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RSO DI GIOVANNI PAOLO II  IN OCCASIONE DELLA XXV ASSEMBLEA  DELL'UNIONE SUPERIORI GENERALI</w:t>
      </w:r>
    </w:p>
    <w:p>
      <w:pPr>
        <w:pStyle w:val="Normal"/>
        <w:rPr/>
      </w:pPr>
      <w:r>
        <w:rPr/>
        <w:t>28 novembre 1981</w:t>
      </w:r>
    </w:p>
    <w:p>
      <w:pPr>
        <w:pStyle w:val="Normal"/>
        <w:rPr/>
      </w:pPr>
      <w:r>
        <w:rPr/>
        <w:t xml:space="preserve"> </w:t>
      </w:r>
    </w:p>
    <w:p>
      <w:pPr>
        <w:pStyle w:val="Normal"/>
        <w:rPr/>
      </w:pPr>
      <w:r>
        <w:rPr/>
        <w:t>Carissimi fratelli,</w:t>
      </w:r>
    </w:p>
    <w:p>
      <w:pPr>
        <w:pStyle w:val="Normal"/>
        <w:rPr/>
      </w:pPr>
      <w:r>
        <w:rPr/>
        <w:t>Sono lieto di accogliere quest’oggi voi, membri della Unione dei Superiori Generali, al termine delle vostre giornate di studio che avete tenuto a Grottaferrata per riflettere sul documento emanato dalle Sacre Congregazioni per i Vescovi e per i religiosi e gli Istituti Secolari: Mutuae Relationes .</w:t>
      </w:r>
    </w:p>
    <w:p>
      <w:pPr>
        <w:pStyle w:val="Normal"/>
        <w:rPr/>
      </w:pPr>
      <w:r>
        <w:rPr/>
        <w:t>Saluto tutti con particolare effusione di affetto; rivolgo un cordiale pensiero al vostro Presidente, Padre Pedro Arrupe, a cui tutti insieme vogliamo esprimere fervidi voti per la sua salute. Ringrazio il Padre Vincent de Couesnongle per le devote parole che ha voluto ora indirizzarmi e il Padre Enrico Systermans per la solerte ed apprezzata opera decennale da lui svolta in qualità di Segretario Generale del vostro Sodalizio.</w:t>
      </w:r>
    </w:p>
    <w:p>
      <w:pPr>
        <w:pStyle w:val="Normal"/>
        <w:rPr/>
      </w:pPr>
      <w:r>
        <w:rPr/>
        <w:t>1. Mi compiaccio anzitutto con voi per la scelta del tema dell’incontro: “Comprensione ed applicazione del documento Mutuae Relationes ”, alla cui luce avete cercato di approfondire la dottrina e i rapporti della vita religiosa con la Chiesa universale e con quella particolare, scendendo al concreto mediante un esame di coscienza della vita religiosa oggi, e la presentazione di alcune esperienze tra Vescovi e religiosi.</w:t>
      </w:r>
    </w:p>
    <w:p>
      <w:pPr>
        <w:pStyle w:val="Normal"/>
        <w:rPr/>
      </w:pPr>
      <w:r>
        <w:rPr/>
        <w:t>Nella linea di quanto fu studiato nel vostro incontro del maggio scorso: “Il carisma della vita religiosa per la Chiesa e per il mondo”, vi siete certamente soffermati sull’identità dei religiosi, perché è come tale, cioè come consacrati, che essi sono chiamati ad inserirsi nella Chiesa di cui sono portatori di un carisma specifico, elargito dallo Spirito Santo perché la Chiesa stessa “non solo sia attrezzata per ogni opera buona... ma appaia anche adorna della varietà dei doni dei suoi figli, come una sposa ornata per il suo sposo” (Perfectae Caritatis , 1).</w:t>
      </w:r>
    </w:p>
    <w:p>
      <w:pPr>
        <w:pStyle w:val="Normal"/>
        <w:rPr/>
      </w:pPr>
      <w:r>
        <w:rPr/>
        <w:t>I religiosi, i quali chiedono ai Vescovi di essere accolti come tali, cioè per quello che sono (cf. Mutuae Relationes , parte I, cap. III), dovranno approfondire per primi la loro identità di consacrati e rendere manifesta e credibile questa loro identità attraverso la vita e le opere, anche quando vogliono essere più vicini alle necessità del mondo odierno. La testimonianza della vita consacrata e la fedeltà al proprio carisma è la prima forma di evangelizzazione e anche la più efficace, sia per i religiosi contemplativi sia per quelli dediti alle opere di apostolato, essendo queste richiamo e stimolo a vincere le tre maggiori tentazioni, quelle del godere, del possedere e del potere, sull’esempio dei santi loro Fondatori. Un’autocritica coscienziosa ed oggettiva vi ha certamente aiutato a rendervi conto se il vostro modo di vivere è tale per cui la Chiesa possa “ogni giorno meglio presentare Cristo ai fedeli e agli infedeli” (Lumen Gentium , 46). Anche nelle varie opere di apostolato, alle quali i religiosi si dedicano, secondo le finalità dell’Istituto, dovrà trasparire il loro impegno per la sequela radicale del Cristo: il non volersi distinguere nel modo di vivere e di agire sarebbe un grave impoverimento per la Chiesa.</w:t>
      </w:r>
    </w:p>
    <w:p>
      <w:pPr>
        <w:pStyle w:val="Normal"/>
        <w:rPr/>
      </w:pPr>
      <w:r>
        <w:rPr/>
        <w:t>2. La fedeltà al carisma della vita consacrata deve generare nei religiosi una profonda e sentita coscienza ecclesiale e quindi uno sforzo costante a vivere con la Chiesa, per la Chiesa e nella Chiesa. Se la dottrina della vita religiosa fa parte della ecclesiologia, ancor più la vita religiosa vissuta è espressione della vita ecclesiale. In questo si fonda l’atteggiamento di fede, di amore e di docilità dei religiosi verso i Pastori posti a reggere la Chiesa, come pure il dovere di inserirsi nella vita della Chiesa particolare arricchendola con i propri doni specifici, operando dentro di essa e come parte di essa e non semplicemente come forze complementari.</w:t>
      </w:r>
    </w:p>
    <w:p>
      <w:pPr>
        <w:pStyle w:val="Normal"/>
        <w:rPr/>
      </w:pPr>
      <w:r>
        <w:rPr/>
        <w:t>Di qui deriva anche l’impegno dei Vescovi, dei sacerdoti e degli altri componenti la famiglia diocesana a considerare i religiosi come parte viva della Chiesa particolare, per la quale il Pastore ha una propria responsabilità. Dalla coscienza ecclesiale sgorgano pure la comunione ne che deve unire i sacerdoti ai confratelli religiosi, partecipi dell’unico sacerdozio, e il dovere di aiutare ed assistere le anime consacrate specialmente attraverso il sacramento della riconciliazione e la direzione spirituale, e, per tutti, il dovere di favorire e coltivare le vocazioni alla vita consacrata che sono un segno manifestativo della vitalità della Chiesa particolare.</w:t>
      </w:r>
    </w:p>
    <w:p>
      <w:pPr>
        <w:pStyle w:val="Normal"/>
        <w:rPr/>
      </w:pPr>
      <w:r>
        <w:rPr/>
        <w:t>3. Nel recente discorso ai membri della Plenaria della Sacra Congregazione per i religiosi e gli Istituti Secolari raccomandavo ai Vescovi di fornire ai seminaristi ed ai sacerdoti “una informazione sempre più profonda e più completa” per una migliore conoscenza della vita religiosa in quanto tale.</w:t>
      </w:r>
    </w:p>
    <w:p>
      <w:pPr>
        <w:pStyle w:val="Normal"/>
        <w:rPr/>
      </w:pPr>
      <w:r>
        <w:rPr/>
        <w:t>Il documento Mutuae Relationes  esorta, al numero 30, a far sì che “i religiosi e le religiose fin dal noviziato si formino ad avere una piena consapevolezza e sollecitudine per la Chiesa particolare” sempre nella fedeltà alla loro specifica vocazione. L’approfondimento anche dottrinale dei vincoli che legano i religiosi alla Chiesa universale e a quella particolare aiuterà ad armonizzare il loro inserimento in quest’ultima, facendo maggiormente sentire e vivere la dipendenza del Pastore Supremo, anche in forza del voto di obbedienza ed aiuterà a comprendere la sua missione di santificatore, perfezionatore e maestro nei riguardi delle persone consacrate.</w:t>
      </w:r>
    </w:p>
    <w:p>
      <w:pPr>
        <w:pStyle w:val="Normal"/>
        <w:rPr/>
      </w:pPr>
      <w:r>
        <w:rPr/>
        <w:t>Una convinta coscienza ecclesiale faciliterà poi le scelte che i religiosi non raramente sono chiamati a compiere, nel quadro del piano pastorale, tra le varie forme di presenza, anche nuove, nel campo apostolico e nei settori in cui impegnarsi; presenza che dovrà essere sempre la conseguenza e il segno della loro vita consacrata, rinnovata ed approfondita, pur nel necessario ed opportuno adattamento (cf. Perfectae Caritatis , 2-3), evitando così il pericolo del secolarismo.</w:t>
      </w:r>
    </w:p>
    <w:p>
      <w:pPr>
        <w:pStyle w:val="Normal"/>
        <w:rPr/>
      </w:pPr>
      <w:r>
        <w:rPr/>
        <w:t xml:space="preserve">L’Unione dei Superiori generali, come anche le Conferenze dei Superiori maggiori possono dare per questo un valido contributo. Toccherà poi ai Superiori dei singoli Istituti, docili alle direttive della Chiesa, e in collegamento con la Chiesa particolare, assicurare il proseguimento delle opere volute dal Fondatore, rinnovandole e adattandole secondo i bisogni dei tempi e studiare, e apprestare nuove presenze apostoliche (cf. Mutuae Relationes , 40-49), tenendo conto delle esigenze della missione pastorale e quelle della vita religiosa. </w:t>
      </w:r>
    </w:p>
    <w:p>
      <w:pPr>
        <w:pStyle w:val="Normal"/>
        <w:rPr/>
      </w:pPr>
      <w:r>
        <w:rPr/>
        <w:t>Cari responsabili delle Congregazioni, confido nella vostra saggezza e nel vostro zelo, per la creazione di questa armonia tra le varie forme di apostolato che sia connessa a concreti sviluppi. Si tratta di un problema acuito dalla crescita dei bisogni apostolici nella Chiesa di oggi e della diminuzione del numero dei religiosi. Per forza di cose si apre un vasto campo di collaborazione tra i Vescovi e gli Istituti religiosi. E in quest’opera evangelica concertata in modo chiaro, bisogna che ogni Famiglia religiosa continui ad essere in modo evidente segno della sua vita consacrata e della sua fedeltà al carisma particolare del proprio Istituto.</w:t>
      </w:r>
    </w:p>
    <w:p>
      <w:pPr>
        <w:pStyle w:val="Normal"/>
        <w:rPr/>
      </w:pPr>
      <w:r>
        <w:rPr/>
        <w:t>Per concludere, cari fratelli, incoraggio voi tutti a rimanere fedeli al vostro carisma, fedeli alla vostra vocazione alla santità, fedeli al vostro ministero di salvezza: in questo ispiratevi a Maria, Madre di Cristo. Ella vi incoraggia mediante il suo esempio di fedeltà; ella vi sostiene mediante la sua fedele preghiera. Il vostro amore, come il suo, si deve esprimere nella fedeltà – una fedeltà a tutto ciò che Dio vi chiede attraverso la sua Chiesa: Fiat voluntas tua! Per voi la fedeltà è la condizione per poter contribuire efficacemente alla costruzione del Regno di Dio; e il presupposto per una reale partecipazione all’opera di evangelizzazione. L’Incarnazione del Verbo era legata alla fedeltà di Maria, e la vita di Gesù nel mondo è oggi legata alla vostra fedeltà. Il vostro più grande contributo sarà senza dubbio il vostro amore – un amore che si manifesta in una prolungata fedeltà a Gesù Cristo e alla sua Chiesa.</w:t>
      </w:r>
    </w:p>
    <w:p>
      <w:pPr>
        <w:pStyle w:val="Normal"/>
        <w:rPr/>
      </w:pPr>
      <w:r>
        <w:rPr/>
        <w:t xml:space="preserve">Con la mia benedizione apostolica. </w:t>
      </w:r>
    </w:p>
    <w:p>
      <w:pPr>
        <w:pStyle w:val="Normal"/>
        <w:rPr/>
      </w:pPr>
      <w:r>
        <w:rPr/>
        <w:t xml:space="preserve"> </w:t>
      </w:r>
      <w:r>
        <w:rPr/>
        <w:t xml:space="preserve">Chers Responsables de Congrégations, je fais confiance à votre sagesse et à votre zèle, pour que cette harmonisation entre des formes variées d’apostolat connaisse des développements concrets. C’est là un problème devenu très aigu du fait de la croissance des besoins apostoliques dans l’Eglise d’aujourd’hui et de la diminution du personnel. </w:t>
      </w:r>
      <w:r>
        <w:rPr>
          <w:lang w:val="es-ES"/>
        </w:rPr>
        <w:t xml:space="preserve">Par la force des choses s’ouvre dans un vaste champ de collaboration entre les évêques et les Instituts religieux. Et dans ce labeur évangélique véritablement concerté, il importe que chaque famille religieuse maintienne clairement le signe de sa vie consacrée et de sa fidélité au charisme particulier de l’Institut. </w:t>
      </w:r>
    </w:p>
    <w:p>
      <w:pPr>
        <w:pStyle w:val="Normal"/>
        <w:rPr/>
      </w:pPr>
      <w:r>
        <w:rPr>
          <w:lang w:val="es-ES"/>
        </w:rPr>
        <w:t xml:space="preserve">Finally, dear brothers, in all your endeavours to remain faithful to your charisms, faithful to your vocation to holiness, faithful to your ministry of salvation, you have Mary the Mother of Jesus to inspire you. She encourages you by her onvn example of fidelity; she supports you by her faithful prayers. Your love, like hers, must be expressed through fidelity – a fidelity to everything God asks of you through his Church: Fiat voluntas tua! For you, fidelity is the condition for being able to contribute effectively to the Kingdom of God; it is the prerequisite for really sharing in evangelization. The Incarnation of the Word was linked to the fidelity of Mary, and the life of Jesus in the world today is linked to your fidelity. Your greatest contribution will undoubtedly be your love – a love manifested in sustained fidelity to Jesus Christ and to his Church. </w:t>
      </w:r>
      <w:r>
        <w:rPr/>
        <w:t xml:space="preserve">With my Apostolic Blessing.  </w:t>
      </w:r>
    </w:p>
    <w:p>
      <w:pPr>
        <w:pStyle w:val="Normal"/>
        <w:rPr/>
      </w:pPr>
      <w:r>
        <w:rPr/>
        <w:t xml:space="preserve">      </w:t>
      </w:r>
    </w:p>
    <w:p>
      <w:pPr>
        <w:pStyle w:val="Normal"/>
        <w:rPr/>
      </w:pPr>
      <w:r>
        <w:rPr/>
      </w:r>
    </w:p>
    <w:p>
      <w:pPr>
        <w:pStyle w:val="Normal"/>
        <w:rPr/>
      </w:pPr>
      <w:r>
        <w:rPr/>
      </w:r>
    </w:p>
    <w:p>
      <w:pPr>
        <w:pStyle w:val="Normal"/>
        <w:rPr/>
      </w:pPr>
      <w:r>
        <w:rPr/>
        <w:t>DISCORSO DI GIOVANNI PAOLO II  A CLAUDIO CHELLI  AMBASCIATORE D'ITALIA PRESSO LA SANTA SEDE</w:t>
      </w:r>
    </w:p>
    <w:p>
      <w:pPr>
        <w:pStyle w:val="Normal"/>
        <w:rPr/>
      </w:pPr>
      <w:r>
        <w:rPr/>
        <w:t>28 novembre 1981</w:t>
      </w:r>
    </w:p>
    <w:p>
      <w:pPr>
        <w:pStyle w:val="Normal"/>
        <w:rPr/>
      </w:pPr>
      <w:r>
        <w:rPr/>
        <w:t xml:space="preserve"> </w:t>
      </w:r>
    </w:p>
    <w:p>
      <w:pPr>
        <w:pStyle w:val="Normal"/>
        <w:rPr/>
      </w:pPr>
      <w:r>
        <w:rPr/>
        <w:t>Signor Ambasciatore,</w:t>
      </w:r>
    </w:p>
    <w:p>
      <w:pPr>
        <w:pStyle w:val="Normal"/>
        <w:rPr/>
      </w:pPr>
      <w:r>
        <w:rPr/>
        <w:t>1. Le parole così deferenti che Ella mi ha rivolto, mi sollecitano ad esprimerLe immediatamente la mia viva gratitudine. È, questo, un sentimento che mi sgorga dal cuore e si traduce sulle mie labbra in accento sincero per i molteplici riferimenti da Lei fatti alla mia persona, al mio servizio pastorale, al recente terzo anniversario della mia elevazione al Pontificato romano. Ed è un sentimento che vuol essere al tempo stesso un attestato di compiacenza per il lavoro, che Ella ha da qualche tempo avviato come Ambasciatore straordinario e plenipotenziario della Repubblica Italiana presso la Santa Sede.</w:t>
      </w:r>
    </w:p>
    <w:p>
      <w:pPr>
        <w:pStyle w:val="Normal"/>
        <w:rPr/>
      </w:pPr>
      <w:r>
        <w:rPr/>
        <w:t>Per le note circostanze, infatti, l’esercizio della Sua alta missione ha già avuto inizio, e l’odierno incontro ne segna la conferma ufficiale mediante la presentazione delle Lettere con le quali il Capo dello Stato Italiano La accredita come Rappresentante di questo stesso Stato presso la Santa Sede.</w:t>
      </w:r>
    </w:p>
    <w:p>
      <w:pPr>
        <w:pStyle w:val="Normal"/>
        <w:rPr/>
      </w:pPr>
      <w:r>
        <w:rPr/>
        <w:t>2. Ma io desidero anche manifestarLe il mio apprezzamento per l’impegno di attiva partecipazione, che Vostra Eccellenza afferma di voler porre nella cura dei rapporti tra la sede Apostolica e l’Italia.</w:t>
      </w:r>
    </w:p>
    <w:p>
      <w:pPr>
        <w:pStyle w:val="Normal"/>
        <w:rPr/>
      </w:pPr>
      <w:r>
        <w:rPr/>
        <w:t>Questi rapporti sono così particolari e hanno “a monte” una così lunga serie di motivazioni storiche, geografiche, culturali, che configurano un caso tipico e già di per sé suggeriscono ad entrambe le Parti, più che la opportunità, la necessità dell’intesa, della comprensione, della collaborazione. Oltre all’incontestabile dato della collaborazione della Sede di Pietro in Roma, non si può non ricordare quel titolo – non certo secondario né privo di significato – che costantemente si affianca a quello di Vescovo di Roma: il titolo di Primate d’Italia, che per il successore di Pietro suona non già come un elemento ornamentale e retorico, ma come monito e stimolo a dedicare un specialissima attenzione ai problemi della popolazione della Penisola. Si direbbe che il divino e universale primato della Sede Romana attinge, per ragioni storiche e geografiche, una specifica accezione, benché d’altra natura, nel caso dell’Italia; e poiché l’onore primaziale è preciso richiamo alle connesse responsabilità, esso comporta per chi ne è investito un più obbligante dovere di presenza e di spirituale animazione, in unione di pensiero e di cuore con tutti i Confratelli vescovi, nella linea indicata a Pietro da Cristo: “Conferma i tuoi fratelli” (Lc 23,32).</w:t>
      </w:r>
    </w:p>
    <w:p>
      <w:pPr>
        <w:pStyle w:val="Normal"/>
        <w:rPr/>
      </w:pPr>
      <w:r>
        <w:rPr/>
        <w:t>3. A questa tanto elevata e quanto esigente prospettiva cerco di ispirare la mia azione quotidiana, con una doverosa attitudine di speciale amore, non solo per Roma, ma anche per l’Italia, che io considero – come già dissi al momento di partire per il viaggio nell’amata terra di origine – la mia patria di elezione, cioè la mia seconda patria (cf. Insegnamenti di Giovanni Paolo II, II/1 [1979] 1369). A questo proposito, in una circostanza tanto significativa e importante come l’odierna, sento il dovere, anzi l’intimo bisogno, di porgere il mio più sentito ringraziamento al Signor Presidente della Repubblica, al Capo del Governo, a tutte le Autorità civili per l’affetto e l’interessamento dimostrati verso la mia persona, dopo il drammatico evento del maggio scorso e durante la mia degenza all’ospedale. Né dimentico i dirigenti e il personale, preposti all’ordine pubblico, per quanto hanno fatto per me.</w:t>
      </w:r>
    </w:p>
    <w:p>
      <w:pPr>
        <w:pStyle w:val="Normal"/>
        <w:rPr/>
      </w:pPr>
      <w:r>
        <w:rPr/>
        <w:t>4. Anche le relazioni bilaterali tra sede Apostolica e Stato Italiano rientrano nell’accennato disegno-impegno di pastorale sollecitudine, per favorire la vitalità spirituale-religiosa e insieme cooperare allo sviluppo civile e umano dell’intera comunità nazionale. Non posso, pertanto, che rallegrarmi nella dichiarata sua disponibilità, Signor Ambasciatore, della sua offerta di collaborazione a questi stessi fini, mentre – su un piano più generale – non posso non apprezzare e vivamente elogiare quell’intento di pace, da lei sottolineato descrivendo i fini della politica estera italiana. Son felici – Ella ha anche detto – le relazioni che al presente intercorrono tra l’Italia e la Santa Sede. Nutro fiducia che esse così continueranno, anzi ancora miglioreranno, sempre con reciproco vantaggio. In questo spirito formulo il sincero augurio che le trattative per la revisione consensuale del Concordato lateranense possano proseguire e condurre a soluzioni sapienti, adeguate alle esigenze della società civile e della comunità ecclesiale in Italia.</w:t>
      </w:r>
    </w:p>
    <w:p>
      <w:pPr>
        <w:pStyle w:val="Normal"/>
        <w:rPr/>
      </w:pPr>
      <w:r>
        <w:rPr/>
        <w:t xml:space="preserve">Molto volentieri, dunque, Eccellenza, nell’atto di ricevere le Lettere credenziali, io Le porgo i miei auguri per il successo della sua missione che in tale contesto si inserisce, e su di essa invoco la protezione del Signore. A Lei, ai suoi Familiari e Collaboratori imparto di cuore la desiderata benedizione apostolica, estendendola con pari benevolenza alle Autorità e a tutto il diletto Popolo Italiano.  </w:t>
      </w:r>
    </w:p>
    <w:p>
      <w:pPr>
        <w:pStyle w:val="Normal"/>
        <w:rPr/>
      </w:pPr>
      <w:r>
        <w:rPr/>
        <w:t xml:space="preserve">      </w:t>
      </w:r>
    </w:p>
    <w:p>
      <w:pPr>
        <w:pStyle w:val="Normal"/>
        <w:rPr/>
      </w:pPr>
      <w:r>
        <w:rPr/>
      </w:r>
    </w:p>
    <w:p>
      <w:pPr>
        <w:pStyle w:val="Normal"/>
        <w:rPr/>
      </w:pPr>
      <w:r>
        <w:rPr/>
      </w:r>
    </w:p>
    <w:p>
      <w:pPr>
        <w:pStyle w:val="Normal"/>
        <w:rPr/>
      </w:pPr>
      <w:r>
        <w:rPr/>
        <w:t>DISCORSO DI GIOVANNI PAOLO II  AI VESCOVI DEL MALI  IN VISITA "AD LIMINA APOSTOLORUM"</w:t>
      </w:r>
    </w:p>
    <w:p>
      <w:pPr>
        <w:pStyle w:val="Normal"/>
        <w:rPr/>
      </w:pPr>
      <w:r>
        <w:rPr/>
        <w:t>26 novembre 1981</w:t>
      </w:r>
    </w:p>
    <w:p>
      <w:pPr>
        <w:pStyle w:val="Normal"/>
        <w:rPr/>
      </w:pPr>
      <w:r>
        <w:rPr/>
        <w:t xml:space="preserve"> </w:t>
      </w:r>
      <w:r>
        <w:rPr/>
        <w:t>Cari fratelli nell’Episcopato,</w:t>
      </w:r>
    </w:p>
    <w:p>
      <w:pPr>
        <w:pStyle w:val="Normal"/>
        <w:rPr/>
      </w:pPr>
      <w:r>
        <w:rPr/>
        <w:t>La vostra visita mi dà oggi la gioia di esprimervi la mia personale partecipazione alle vostre speranze come alle vostre preoccupazioni di Pastori della Chiesa del Mali.</w:t>
      </w:r>
    </w:p>
    <w:p>
      <w:pPr>
        <w:pStyle w:val="Normal"/>
        <w:rPr/>
      </w:pPr>
      <w:r>
        <w:rPr/>
        <w:t>Certamente da voi i cattolici non costituiscono la maggioranza. Ma io so che la qualità della loro vita cristiana è davvero autentica. D’altra parte hanno saputo guadagnarsi la simpatia di molti grazie al clima di amicizia che hanno saputo instaurare e alla testimonianza che essi rendono all’amore di Dio. Essi partecipano fraternamente, con tutti i loro concittadini, allo sviluppo del loro Paese.</w:t>
      </w:r>
    </w:p>
    <w:p>
      <w:pPr>
        <w:pStyle w:val="Normal"/>
        <w:rPr/>
      </w:pPr>
      <w:r>
        <w:rPr/>
        <w:t>E da parte vostra, voi avete giustamente percepito la necessità di proseguire su questa strada, nonostante le serie difficoltà incontrate. Penso in particolare, agli sforzi fatti per sostenere le scuole, per mantenere i dispensari, per contribuire al miglioramento delle condizioni di vita delle popolazioni più diseredate, in ciò che concerne, per esempio, i metodi di irrigazione, e tutto ciò grazie all’aiuto delle organizzazioni caritative. Vi incarico di esprimere a tutti coloro che, sacerdoti, religiose o laici, si dedicano generosamente a questi diversi compiti, come il Papa apprezzi l’impegno coraggioso e realista che ispirano loro la solidarietà e la carità.</w:t>
      </w:r>
    </w:p>
    <w:p>
      <w:pPr>
        <w:pStyle w:val="Normal"/>
        <w:rPr/>
      </w:pPr>
      <w:r>
        <w:rPr/>
        <w:t>Questo spirito di servizio disinteressato traduce il dinamismo stesso della fede e della preghiera. E non è questo che testimoniano le vostre comunità, cercando di comprendere e di vivere meglio insieme il Vangelo, e di stringere i vincoli tra tutti i membri? E quando voi invitate i cristiani ad entrare in dialogo con i musulmani – il cui sentimento di Dio è grande! – come con i fedeli di altre religioni, voi li aiutate ancora a scoprire la ragione più profonda di quei gesti concreti d’amicizia ricordati prima: si tratta di imparare – nel rispetto della coscienza degli altri – a rendere conto della speranza e dell’amore che la fede in Cristo fa vibrare in loro. E se questo tipo di relazioni amichevoli è necessario e prezioso anche nel quadro del vasto dialogo tra cristiani e musulmani – o appartenenti ad altre religioni – che si sta abbozzando un po’ in tutto il mondo e che bisogna condurre a buon fine. Ciò genera evidentemente la necessità presso i cristiani di una formazione spirituale e dottrinale solida, che io vi incoraggio a perseguire con ogni mezzo.</w:t>
      </w:r>
    </w:p>
    <w:p>
      <w:pPr>
        <w:pStyle w:val="Normal"/>
        <w:rPr/>
      </w:pPr>
      <w:r>
        <w:rPr/>
        <w:t>Ma a questo dialogo mancherebbe una importante dimensione se non si avesse la possibilità di vedere il cammino di chi, liberamente, richiede il Battesimo. Vorrei ricordare qui l’entusiasmo e la tenacia dei catecumeni. Preparandosi alla loro nuova nascita nello Spirito Santo per parecchi anni, essi mostrano ai loro fratelli cristiani come ai non cristiani il prezzo che essi intendono pagare, contando sulla grazia di Dio, per vivere uno stile di vita autenticamente evangelico, tanto nelle loro famiglie quanto nella società, nei villaggi come nelle città. Anche a loro dite che essi sono vicini al cuore del Padre comune dei fedeli!</w:t>
      </w:r>
    </w:p>
    <w:p>
      <w:pPr>
        <w:pStyle w:val="Normal"/>
        <w:rPr/>
      </w:pPr>
      <w:r>
        <w:rPr/>
        <w:t>E nominando loro, come non salutare con gioia i loro catechisti? Chi dirà abbastanza di tutto ciò che a loro deve la fede cristiana in Africa? Giustamente, voi cercate di associare intimamente il loro apostolato al ministero dei sacerdoti come al vostro. Non sono essi gli educatori permanenti della fede e della preghiera di coloro che a loro si affidano, e nello stesso tempo guide spirituali delle loro piccole comunità? Cercate poi di far acquisire loro tutta la competenza dottrinale e umana che richiede il loro qualificato servizio. Attraverso di voi, come ho fatto al tempo del mio viaggio nel vostro continente, desidero ringraziarli di tutto ciò che fanno per Nostro Signore!</w:t>
      </w:r>
    </w:p>
    <w:p>
      <w:pPr>
        <w:pStyle w:val="Normal"/>
        <w:rPr/>
      </w:pPr>
      <w:r>
        <w:rPr/>
        <w:t>Ma so inoltre che siete preoccupati per il futuro, di fronte ad una certa diminuzione del l’apostolato. L’età avanzata si fa sentire presso molti, e il ricambio non è così abbondante come sarebbe auspicabile. Prego con voi il Signore di suscitare operai per la sua messe. E questo, in primo luogo, tra i vostri fedeli africani. Questo non vi impedisce, sicuramente, di invitare altre Chiese e diversi Istituti a portarvi un aiuto sempre più generoso: come si vede negli Atti degli Apostoli, le prime comunità cristiane non esitavano ad inviare, per il servizio della missione, i loro migliori membri. I nuovi collaboratori e collaboratrici che verranno – e mi auguro siano numerosi – stimoleranno le vostre comunità, e potranno contribuire a suscitare nuove vocazioni offrendo ai giovani la testimonianza di preziosi e diversi modi di vivere lo stesso ideale sacerdotale o religioso. E non dubito che saranno essi stessi confortati dal bell’esempio di coloro, uomini e donne, che portano da molto tempo, nel vostro Paese, “il peso del giorno e il caldo”.</w:t>
      </w:r>
    </w:p>
    <w:p>
      <w:pPr>
        <w:pStyle w:val="Normal"/>
        <w:rPr/>
      </w:pPr>
      <w:r>
        <w:rPr/>
        <w:t>Davanti ai Vescovi d’Africa, approfondisco di volta in volta questo o quell’aspetto della vita delle loro comunità cristiane. Per oggi, desidero attenermi a questo con voi. L’essenziale è custodire fedelmente questi due poli della vita di tutta la Chiesa: la fede indefettibile in Cristo, che va comunicata e l’amore, tradotto di giorno in giorno in opere di giustizia e di carità, anche se con mezzi molto poveri.</w:t>
      </w:r>
    </w:p>
    <w:p>
      <w:pPr>
        <w:pStyle w:val="Normal"/>
        <w:rPr/>
      </w:pPr>
      <w:r>
        <w:rPr/>
        <w:t>Quanto a voi, cari fratelli, siate certi di trovare sempre in me la comprensione della quale avete bisogno, e l’aiuto che posso eventualmente portarvi. Che Dio continui a donarvi la sua forza e la sua luce! Che Egli assista tutti i vostri collaboratori, sacerdoti, religiosi, religiose e laici, che benedico di gran cuore insieme a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NORDAFRICANI  IN VISITA "AD LIMINA APOSTOLORUM"</w:t>
      </w:r>
    </w:p>
    <w:p>
      <w:pPr>
        <w:pStyle w:val="Normal"/>
        <w:rPr/>
      </w:pPr>
      <w:r>
        <w:rPr/>
        <w:t>23 novembre 1981</w:t>
      </w:r>
    </w:p>
    <w:p>
      <w:pPr>
        <w:pStyle w:val="Normal"/>
        <w:rPr/>
      </w:pPr>
      <w:r>
        <w:rPr/>
        <w:t xml:space="preserve"> </w:t>
      </w:r>
      <w:r>
        <w:rPr/>
        <w:t>Cari fratelli nell’Episcopato,</w:t>
      </w:r>
    </w:p>
    <w:p>
      <w:pPr>
        <w:pStyle w:val="Normal"/>
        <w:rPr/>
      </w:pPr>
      <w:r>
        <w:rPr/>
        <w:t>Permettetemi di esprimere la gioia che provo nel ricevervi di nuovo tutti insieme, riuniti intorno al caro e venerato Cardinale Duval, in occasione della vostra visita “ad limina”. Questo incontro mi offre l’occasione di assicurarvi che sono vicino alle vostre preoccupazioni e alla vita delle vostre diocesi. Il mio desiderio è soprattutto che voi sappiate che il Papa comprende e apprezza l’impegno spirituale della Chiesa nel Maghreb.</w:t>
      </w:r>
    </w:p>
    <w:p>
      <w:pPr>
        <w:pStyle w:val="Normal"/>
        <w:rPr/>
      </w:pPr>
      <w:r>
        <w:rPr/>
        <w:t>Il numero dei vostri fedeli è oggi molto ridotto rispetto a quello del passato. Per la maggior parte si tratta di persone, spesso giovani, venute a lavorare per qualche anno al massimo nel vostro Paese nelle amministrazioni pubbliche o nel settore privato. Anche se qualche famiglia si è trasferita stabilmente, voi siete tuttavia, con i sacerdoti e i religiosi, l’elemento permanente di queste comunità cristiane che raggruppano quasi esclusivamente stranieri di tutte le nazionalità provenienti da ambienti profondamente diversi. Il vostro compito è, tra gli altri, quello di assicurare a ciascuno di loro con l’aiuto di tutti i sacerdoti, per i quali questo è il ministero primario, l’accompagnamento pastorale necessario perché il loro periodo di presenza nel vostro Paese sia, per quanto è possibile, occasione per rendere una testimonianza cristiana autentica tra gli abitanti che li accolgono. Questa testimonianza si arricchirà senza dubbio della scoperta dell’ambiente culturale e spirituale del mondo musulmano.</w:t>
      </w:r>
    </w:p>
    <w:p>
      <w:pPr>
        <w:pStyle w:val="Normal"/>
        <w:rPr/>
      </w:pPr>
      <w:r>
        <w:rPr/>
        <w:t>È in effetti una delle caratteristiche essenziali della vita della Chiesa nel Maghreb quella di essere invitati ad entrare in un costruttivo dialogo tra cristianità e Islam. Tengo molto ad incoraggiarvi a proseguire su questa via difficile in cui, anche se le sconfitte possono essere molte, la speranza è sempre più forte. Per mantenerla occorrono convinzioni cristiane molto temprate. Più che altro è estremamente augurabile che i cristiani partecipino, secondo il vostro incoraggiamento, a una catechesi permanente che integri le ricchezze bibliche o più esattamente ad una lettura della parola di Dio nella Chiesa con l’aiuto di teologi e di maestri spirituali veramente competenti. Ma, non lo si dirà mai abbastanza, un simile dialogo è all’inizio un rapporto d’amicizia: occorre saper dare adesso il tempo necessario per un approccio e una conoscenza. È necessaria allora una discrezione nutrita dalla preoccupazione di regolare con discernimento la lenta evoluzione della mentalità. La serietà dell’impegno in questo dialogo si misura attraverso una testimonianza vissuta, resa ai valori nei quali si crede, e, per il cristiano, nella testimonianza di Colui che ne è il fondamento, Gesù Cristo. Questo è il motivo per cui il cristiano possiede una tensione ideale, nel rispetto profondo della persona e delle convinzioni dell’interlocutore e nell’incrollabile attaccamento alla propria fede. Questo dialogo sincero e questa testimonianza esigente comportano una parte d’abnegazione spirituale: come non proclamare la speranza che si è ricevuta nel partecipare alla festa delle nozze dell’Agnello in cui sarà un giorno riunita l’umanità intera? Occorre infine, tra l’altro, mantenere un tale dialogo nella sua verità e che una tale speranza dimori intima e ferma, senza cedere alla pusillanimità generata da una dottrina incerta. Un tale spirito s’incarna all’inizio nel servizio disinteressato teso ad una partecipazione allo sviluppo di questi Paesi e alle aspirazioni dei loro popoli. Tengo a sottolineare qui la qualità dell’opera compiuta da tanti di coloro che operano nella discrezione e nell’abnegazione e da coloro che li hanno sostenuti.</w:t>
      </w:r>
    </w:p>
    <w:p>
      <w:pPr>
        <w:pStyle w:val="Normal"/>
        <w:rPr/>
      </w:pPr>
      <w:r>
        <w:rPr/>
        <w:t>Vorrei ora soffermarmi su tre aspetti della vita delle vostre comunità. Il soggiorno temporaneo nel vostro Paese, nei giovani soprattutto, può essere essenziale per l’avvenire della loro fede e per l’atteggiamento che avranno in seguito ritornando nella loro Patria. So quanti sacerdoti si prodigano per portare loro un aiuto pastorale adatto, guidandoli nella comprensione dell’Islam e degli abitanti di quel Paese, suscitando in loro una coscienza rinnovata dell’impegno della vita battesimale nella scelta di uno stile di vita evangelico. È vero che, come fu il caso di Raymond Lulle e più recentemente di Charles de Foucauld e Albert Peyriguère e di numerosi altri, l’incontro con l’Islam può favorire una più profonda interiorizzazione della fede. Non è raro che la grazia della contemplazione e della preghiera sia presente nella vita di questi Paesi. Che i vostri sacerdoti, anche se sono spesso stanchi del rinnovarsi quasi permanente dei membri delle loro comunità, possano avanzare con la certezza che la grazia di Dio non mancherà di far crescere ciò che essi hanno seminato!</w:t>
      </w:r>
    </w:p>
    <w:p>
      <w:pPr>
        <w:pStyle w:val="Normal"/>
        <w:rPr/>
      </w:pPr>
      <w:r>
        <w:rPr/>
        <w:t>So anche che, in numerose riprese, nella vostra Conferenza Episcopale, avete affrontato la situazione spirituale di quelle donne cristiane, il cui numero va crescendo, che hanno scelto di unirsi con musulmani per fondare una famiglia. Sì, per ragioni diverse la maggior parte di loro non ha suggellato questa unione nella Chiesa, tuttavia non è raro che, una volta inserite nel contesto familiare e sociale musulmano, esse conoscano una specie di conversione interiore causata dalle esigenze dell’educazione dei loro figli e dall’atteggiamento da prendere davanti a un modo di vita tutto impregnato di usanze religiose islamiche. Questo avviene soprattutto quando si tratta dei Sacramenti, di questioni delicate che voi vi sforzate di risolvere con l’aiuto dei vostri sacerdoti, in uno spirito di lealtà, nel rispetto delle regole morali e canoniche. Eventualmente, lo sapete, gli organismi della Curia romana sono là per recarvi l’aiuto della loro competenza. Occorre che queste persone sappiano che la sollecitudine della Chiesa è loro vicina e che le comunità cristiane ne siano ugualmente persuase. La presenza di donne cristiane in seno a famiglie musulmane, caratterizzata dalla fedeltà e dalla rettitudine, costituisce malgrado le incomprensioni che possono nascere, un contributo, che non si deve sottovalutare, allo sviluppo del dialogo di cui parlavo prima. Dite loro che il Papa prega specialmente per loro!</w:t>
      </w:r>
    </w:p>
    <w:p>
      <w:pPr>
        <w:pStyle w:val="Normal"/>
        <w:rPr/>
      </w:pPr>
      <w:r>
        <w:rPr/>
        <w:t>Vorrei infine dire una parola sulla vita delle religiose. Per numerosi musulmani la Chiesa sono loro: beati sono coloro che vedono la santità della Chiesa nei loro tratti! Sovente anziane e inquiete per un cambiamento problematico – che sembra ritornare qui e là – sono disseminate dappertutto, in tutti i Paesi, lontane le une dalle altre e dedite al servizio in scuole e dispensari poveramente equipaggiati. Tuttavia conservano il loro sorriso per amore di coloro ai quali hanno consacrato la loro esistenza. Voi le circondate a buon diritto del vostro affetto: esse hanno bisogno in effetti di un sostegno pastorale regolare e qualificato. In particolare esse devono partecipare il più frequentemente possibile, malgrado il loro isolamento, all’Eucaristia. Celebrare così la Messa per due o tre religiose, uniche cristiane in un luogo solitario, permette al sacerdote di misurare meglio, nel mistero che rinnova quello di Nazaret, la ricchezza di speranza della Redenzione! Anche a loro dite che il Papa prega per loro e con loro!</w:t>
      </w:r>
    </w:p>
    <w:p>
      <w:pPr>
        <w:pStyle w:val="Normal"/>
        <w:rPr/>
      </w:pPr>
      <w:r>
        <w:rPr/>
        <w:t>Infine, prima di separarci, voglio incoraggiarvi ancora nel proseguimento della vostra opera. Numerose volte ho pronunciato la parola speranza. In effetti per quanto povere di aiuti umani siano le vostre comunità e per quanto precario possa sembrare, in ragione delle circostanze, il loro avvenire, esse sono tuttavia forti della libertà spirituale che le anima, della devozione dei loro membri e soprattutto del loro ruolo privilegiato di ambasciatori di Cristo e della Chiesa universale accanto ai popoli musulmani in mezzo ai quali la Divina Provvidenza le ha poste.</w:t>
      </w:r>
    </w:p>
    <w:p>
      <w:pPr>
        <w:pStyle w:val="Normal"/>
        <w:rPr/>
      </w:pPr>
      <w:r>
        <w:rPr/>
        <w:t>Invocando il nome del Signore, voglio benedire voi e, tramite voi, tutti i membri delle vostre Chie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ONTIFICIO CONSIGLIO "COR UNUM"</w:t>
      </w:r>
    </w:p>
    <w:p>
      <w:pPr>
        <w:pStyle w:val="Normal"/>
        <w:rPr/>
      </w:pPr>
      <w:r>
        <w:rPr/>
        <w:t>23 novembre 1981</w:t>
      </w:r>
    </w:p>
    <w:p>
      <w:pPr>
        <w:pStyle w:val="Normal"/>
        <w:rPr/>
      </w:pPr>
      <w:r>
        <w:rPr/>
        <w:t xml:space="preserve"> </w:t>
      </w:r>
      <w:r>
        <w:rPr/>
        <w:t>Cari amici,</w:t>
      </w:r>
    </w:p>
    <w:p>
      <w:pPr>
        <w:pStyle w:val="Normal"/>
        <w:rPr/>
      </w:pPr>
      <w:r>
        <w:rPr/>
        <w:t>Sono particolarmente lieto di accogliervi questa mattina in occasione della decima Assemblea plenaria del Pontificio Consiglio “Cor Unum”, al quale portate la vostra preziosa collaborazione.</w:t>
      </w:r>
    </w:p>
    <w:p>
      <w:pPr>
        <w:pStyle w:val="Normal"/>
        <w:rPr/>
      </w:pPr>
      <w:r>
        <w:rPr/>
        <w:t>Ringrazio il Cardinale Bernardin Gantin per i sentimenti che mi ha espresso a vostro nome e formulo voti cordiali per un pronto ristabilimento di Padre Roger du Noyer, attualmente ricoverato alla Clinica Gemelli dove io stesso ho beneficiato di cure competenti e sollecite. In questo incontro familiare, vorrei invitarvi a rendere grazie al Signore per il primo e fruttuoso decennio di attività del Consiglio “Cor Unum”, a rinnovare e diffondere le vostre fondamentali convinzioni sulla necessità di questo grande servizio ecclesiale e a progredire nel concreto cammino intrapreso verso gli obiettivi fissati fin dall’inizio e sempre d’attualità.</w:t>
      </w:r>
    </w:p>
    <w:p>
      <w:pPr>
        <w:pStyle w:val="Normal"/>
        <w:rPr/>
      </w:pPr>
      <w:r>
        <w:rPr/>
        <w:t>Sia lodato Iddio per aver ispirato a Papa Paolo VI la creazione di questa moderna diaconia di carità, nel cuore stesso della Chiesa! Il Documento con il quale l’ha istituita, il 15 luglio 1971, come l’espressione, spesso ripetuta in seguito, del suo appoggio, rimangono riferimenti sicuri e luminosi, giustamente ricordati nel Documento che riassume la storia dei dieci anni passati. È inoltre doveroso rendere grazie per l’illuminato appoggio del primo Presidente del Consiglio “Cor Unum”, il caro e rimpianto Cardinale Jean Villot, per l’illimitata devozione del suo primo Segretario, Padre Henri de Riedmatten, per l’opera spesso gravosa dei collaboratori attualmente in forze, per l’apprezzata collaborazione dei membri e dei consulenti. Senza sconfinare nell’autocompiacimento, non possiamo – sia voi che io – che essere colpiti e meravigliati per tutte le attività espletate in dieci anni con mezzi umani ben modesti, sia che si tratti dei lavori delle Assemblee plenarie con le loro discussioni tematiche o dei gruppi di riflessione organizzati nel corso dell’anno, o che si tratti delle riunioni convocate “ad hoc” in vista di importanti interventi caritativi o ancora di viaggi e missioni compiute dai responsabili. Sì, benediciamo il Signore per i numerosi sforzi convergenti: essi hanno certamente fatto progredire le Chiese locali nella comprensione e nella realizzazione del mistero della Chiesa, che è per essenza e per vocazione una vasta comunione di comunità di carità.</w:t>
      </w:r>
    </w:p>
    <w:p>
      <w:pPr>
        <w:pStyle w:val="Normal"/>
        <w:rPr/>
      </w:pPr>
      <w:r>
        <w:rPr/>
        <w:t>Questa riconoscenza a Dio e ai collaboratori della Commissione “Cor Unum”, come la nostra ammirazione per la vitalità degli organismi caritativi internazionali, nazionali e diocesani, riassumono in verità tutta la storia passata e presente della Chiesa, costantemente intessuta di attività e di epopee di carità.</w:t>
      </w:r>
    </w:p>
    <w:p>
      <w:pPr>
        <w:pStyle w:val="Normal"/>
        <w:rPr/>
      </w:pPr>
      <w:r>
        <w:rPr/>
        <w:t>Attualmente si ha la tendenza – persino all’interno di gruppi cristiani – a far credere che la giustizia debba prendere il posto della carità. Io stesso ho tenuto a rivelare questa propensione nell’enciclica Dives in Misericordia  (n. 12). Vi voglio incoraggiare vivamente a contribuire alla riabilitazione della carità evangelica. Sforzatevi di promuovere sempre più quella che è la vera concezione della Chiesa, quale l’ha voluta e la vuole il Cristo, quale il Concilio Vaticano II (cf. Lumen Gentium , 1) ha cercato di far capire ai cristiani del mondo d’oggi, nella fedeltà alle fonti stesse della Rivelazione e della Tradizione ecclesiale più ricca, cioè una Chiesa che sia una comunità di carità concreta e disinteressata, che abbia come scopo lo sviluppo umano e spirituale di tutti. Senza venir meno ai vostri compiti di riflessione, di intervento, di coordinamento, desidero che voi aiutiate i cristiani di oggi ad accostarsi maggiormente alle sorgenti tonificanti della loro missione individuale e collettiva di carità. La prima di queste sorgenti è certamente una conoscenza rinnovata del mistero d’amore che è Dio stesso nella sua vita trinitaria. Una catechesi che non si appoggi su questo dogma fondamentale resterà ad un livello troppo orizzontale e si priverà di ricchezze di luce e di energia assolutamente vitali. Aiutate inoltre i cristiani e familiarizzarsi con le esperienze comunitarie e intercomunitarie dei tempi apostolici e dei primi secoli. Esse susciteranno l’ammirazione dei non-cristiani. Il “vedete come si amano” ci interpella ancora. La società contemporanea, tentata e sfigurata dal materialismo pratico e multiforme, ha un bisogno profondo di incontrare comunità di credenti che vivono, con umiltà e convinzione, la vocazione alla quale ogni uomo è chiamato: quella della figliolanza divina e della fraternità umana.</w:t>
      </w:r>
    </w:p>
    <w:p>
      <w:pPr>
        <w:pStyle w:val="Normal"/>
        <w:rPr/>
      </w:pPr>
      <w:r>
        <w:rPr/>
        <w:t>A questa missione catechetica del Consiglio “Cor Unum”, vorrei aggiungere ancora alcune indicazioni pratiche. La prima sarà di farvi conoscere di più, per lo meno i responsabili. Molte Chiese locali hanno ancora bisogno di scoprire, se non l’esistenza di “Cor Unum”, almeno la sua ragione d’essere e i suoi metodi d’azione. Proseguite dunque quest’opera delicata e necessaria di coordinamento tra le Chiese o gli organismi che danno e le Chiese e gli organismi che ricevono. Tutti i casi individuali dovranno essere soccorsi. Tuttavia è indispensabile che le istanze caritative interessate determinino i bisogni realmente prioritari, la cui soluzione avrà ripercussioni importanti sul bene comune di tutta una regione, con frutti immediati oppure più remoti.</w:t>
      </w:r>
    </w:p>
    <w:p>
      <w:pPr>
        <w:pStyle w:val="Normal"/>
        <w:rPr/>
      </w:pPr>
      <w:r>
        <w:rPr/>
        <w:t>D’altra parte, come ho recentemente sottolineato alla speciale riunione in favore del Sahel, continuate a perseguire una crescente cooperazione tra chi collabora a tutta l’importante azione caritativa. Non si tratta solamente di evitare, da un lato, le critiche di una assistenza paternalistica e dall’altra, i rischi di una passività sempre possibile, ma bisogna aiutare tutti coloro che collaborano a porsi in modo corretto nei loro ruoli di assistenti disinteressati e di assistenti pronti alla cooperazione, in vista di un autentico sviluppo umano e spirituale. Tutti, d’altronde, in un certo senso, beneficiano dell’instaurazione di questo scambio. Vi sono segni incoraggianti per voi in questo campo. Ricordo, tra gli altri, il recente incontro dei delegati della Chiesa e degli organismi al servizio delle popolazioni del Sahel. Penso poi a ciò che è stato abbozzato il giugno scorso tra “Cor Unum”, il CELAM e il Segretariato episcopale dell’America Centrale e Panama (SEDAL). Infine, secondo le vostre possibilità, con uno spirito realistico che tenga conto degli immensi bisogni e delle limitate risorse a vostra disposizione, sviluppate i contatti e la collaborazione con gli Organismi governativi o non governativi che desiderano porsi al servizio delle popolazioni bisognose. Nel contesto di un rispetto reciproco, esse possono contribuire molto a meglio organizzare la vostra azione caritativa e voi potete, da parte vostra, condividere con loro lo spirito che vi anima.</w:t>
      </w:r>
    </w:p>
    <w:p>
      <w:pPr>
        <w:pStyle w:val="Normal"/>
        <w:rPr/>
      </w:pPr>
      <w:r>
        <w:rPr/>
        <w:t>Questi sono alcuni pensieri che ho creduto bene di esprimervi. Desidero che essi vi siano di conforto nel momento in cui si inizia il secondo decennio di attività del Consiglio “Cor Unum”.</w:t>
      </w:r>
    </w:p>
    <w:p>
      <w:pPr>
        <w:pStyle w:val="Normal"/>
        <w:rPr/>
      </w:pPr>
      <w:r>
        <w:rPr/>
        <w:t>Queste parole non sono sufficienti a risolvere ogni vostro problema. Ma il dinamismo della Pasqua di Cristo e la potenza dello Spirito della Pentecoste sono sempre all’opera. Date ad essa grande spazio nelle vostre attività caritative! Ed io, a nome delle tre divine Persone, sorgenti dell’Amore, vi benedico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OLLEVALENZA, ORVIETO E TODI</w:t>
      </w:r>
    </w:p>
    <w:p>
      <w:pPr>
        <w:pStyle w:val="Normal"/>
        <w:rPr/>
      </w:pPr>
      <w:r>
        <w:rPr/>
        <w:t>DISCORSO DI GIOVANNI PAOLO II  ALLA DIOCESI DI TODI</w:t>
      </w:r>
    </w:p>
    <w:p>
      <w:pPr>
        <w:pStyle w:val="Normal"/>
        <w:rPr/>
      </w:pPr>
      <w:r>
        <w:rPr/>
        <w:t>Piazza del Popolo Todi, 22 novembre 1981</w:t>
      </w:r>
    </w:p>
    <w:p>
      <w:pPr>
        <w:pStyle w:val="Normal"/>
        <w:rPr/>
      </w:pPr>
      <w:r>
        <w:rPr/>
        <w:t xml:space="preserve"> </w:t>
      </w:r>
    </w:p>
    <w:p>
      <w:pPr>
        <w:pStyle w:val="Normal"/>
        <w:rPr/>
      </w:pPr>
      <w:r>
        <w:rPr/>
        <w:t>Carissimi cittadini di Todi!</w:t>
      </w:r>
    </w:p>
    <w:p>
      <w:pPr>
        <w:pStyle w:val="Normal"/>
        <w:rPr/>
      </w:pPr>
      <w:r>
        <w:rPr/>
        <w:t>1. Nelle mie visite apostoliche, eccomi giunto anche da voi, qui, nella vostra magnifica città, accettando di buon grado il vostro invito, così gentile e premuroso, fattomi pervenire in occasione del pellegrinaggio al vicino Santuario di Collevalenza! Grande è la mia gioia nel trovarmi in mezzo a voi!</w:t>
      </w:r>
    </w:p>
    <w:p>
      <w:pPr>
        <w:pStyle w:val="Normal"/>
        <w:rPr/>
      </w:pPr>
      <w:r>
        <w:rPr/>
        <w:t>Saluto in primo luogo il Signor Sindaco con i componenti della Giunta comunale, i responsabili dei vari Organismi regionali e provinciali, tutte le Autorità civili, militari, scolastiche, che in modo diverso ma con uguale impegno svolgono la loro attività a vantaggio della cittadinanza: a tutti loro vada l’espressione della mia stima e l’augurio sincero di poter sempre svolgere efficacemente, nella comune concordia e nella serenità, i loro compiti al servizio dell’uomo nel suo sviluppo terreno.</w:t>
      </w:r>
    </w:p>
    <w:p>
      <w:pPr>
        <w:pStyle w:val="Normal"/>
        <w:rPr/>
      </w:pPr>
      <w:r>
        <w:rPr/>
        <w:t>Saluto poi il Vescovo, Monsignor Decio Lucio Grandoni, che con amore e con dedizione regge questa diocesi, e con lui saluto i suoi collaboratori, i sacerdoti ed i religiosi, che incontrerò fra pochi istanti, e, poi, le religiose ed i laici più intimamente impegnati nel lavoro pastorale. A tutti porgo l’augurio di fedeltà religiosa e di copiose soddisfazioni spirituali nei rispettivi campi di apostolato.</w:t>
      </w:r>
    </w:p>
    <w:p>
      <w:pPr>
        <w:pStyle w:val="Normal"/>
        <w:rPr/>
      </w:pPr>
      <w:r>
        <w:rPr/>
        <w:t>Con speciale intensità di sentimenti saluto tutto voi, carissimi fratelli e sorelle che rappresentate davanti ai miei occhi la diocesi di Todi con le sue speranze e con i suoi problemi, con le sue aspirazioni e con la sua tenacia: i padri e le madri di famiglia, che hanno oggi doveri tanto assillanti e difficili da compiere; le persane anziane, che con la loro saggezza ed esperienza sono parte validissima nella compagine sociale e familiare; i giovani, che subiscano maggiormente le scosse dei tempi attuali e devono essere sempre più compresi ed amati; i bambini ed i fanciulli, oggetto di tenerezza e segno di fiducia; gli insegnanti e gli educatori, sui quali pesa una nobilissima responsabilità; i lavoratori di tutte le categorie, che con la loro quotidiana fatica sono alla base dell’efficienza e del progresso della società; i malati ed i sofferenti, che con il loro dolore impegnano i fratelli nel prezioso esercizio della carità.</w:t>
      </w:r>
    </w:p>
    <w:p>
      <w:pPr>
        <w:pStyle w:val="Normal"/>
        <w:rPr/>
      </w:pPr>
      <w:r>
        <w:rPr/>
        <w:t>Ringrazio tutti, uno per uno, personalmente. per la vostra presenza e commosso dalla vostra bontà, vi ripeto le parole di san Paolo: “Il Signore sia con tutti voi! Il Signore della pace vi dia Egli stesso la pace, sempre e in ogni modo!” (2Ts 3,16).</w:t>
      </w:r>
    </w:p>
    <w:p>
      <w:pPr>
        <w:pStyle w:val="Normal"/>
        <w:rPr/>
      </w:pPr>
      <w:r>
        <w:rPr/>
        <w:t>2. In questa vostra città assai nota, che era centro di diocesi già nel secondo secolo, vorrei avere più tempo a disposizione per respirarne la mistica atmosfera, per ammirarne le bellezze artistiche e i monumenti, carichi di storia, che ricordano profonde tradizioni civili e religiose; soprattutto vorrei entrare nelle botteghe del vostro lavoro, nei centri delle vostre attività, per incontrarmi con voi, per ascoltare le vostre voci, vedere i vostri volti, confortare i vostri infermi, carezzare i vostri bambini.</w:t>
      </w:r>
    </w:p>
    <w:p>
      <w:pPr>
        <w:pStyle w:val="Normal"/>
        <w:rPr/>
      </w:pPr>
      <w:r>
        <w:rPr/>
        <w:t>Sono venuto per assicurarvi che Cristo vi ama e che desidera unicamente la vostra felicità! E desidera che continuiate ad amarvi, a comprendervi, ad aiutarvi a vicenda nelle varie necessità!</w:t>
      </w:r>
    </w:p>
    <w:p>
      <w:pPr>
        <w:pStyle w:val="Normal"/>
        <w:rPr/>
      </w:pPr>
      <w:r>
        <w:rPr/>
        <w:t>Che la bontà e la carità regnino in voi, nelle vostre case, nelle vostre organizzazioni, nelle scuole, nei luoghi del lavoro, dello studio, del divertimento. Che Cristo regni sempre nei vostri cuori e nelle vostre famiglie. Che siano abbondanti in tutti voi i frutti dello Spirito, e cioè: l’amore, la gioia, la pace, la pazienza, la benevolenza, la fedeltà, la mitezza, il dominio di sé (cf. Gal 5,22).</w:t>
      </w:r>
    </w:p>
    <w:p>
      <w:pPr>
        <w:pStyle w:val="Normal"/>
        <w:rPr/>
      </w:pPr>
      <w:r>
        <w:rPr/>
        <w:t>Auguro di cuore che nelle vostre case risplenda sempre la fiaccola della bontà e della fede cristiana!</w:t>
      </w:r>
    </w:p>
    <w:p>
      <w:pPr>
        <w:pStyle w:val="Normal"/>
        <w:rPr/>
      </w:pPr>
      <w:r>
        <w:rPr/>
        <w:t>3. Mi piace ora lasciarvi anche un pensiero che vi serva come ricordo e come proposito. Ciò che fa più impressione oggi, nella società moderna in cui viviamo, è forse la perdita in molti del vero senso della vita. In un vasto settore dell’odierna società si è oscurato o talvolta è stato smarrito il significato trascendente dell’esistenza. E, non conoscendo più perché e per chi si vive, è facile essere travolti dall’impeto delle passioni, dall’egoismo, dalla crudeltà, dall’anarchia dei sensi, dalla distruzione della droga, dalla disperazione.</w:t>
      </w:r>
    </w:p>
    <w:p>
      <w:pPr>
        <w:pStyle w:val="Normal"/>
        <w:rPr/>
      </w:pPr>
      <w:r>
        <w:rPr/>
        <w:t>Dobbiamo rivolgere lo sguardo a Cristo: solo Lui “è la luce che splende nelle tenebre; Egli è la luce vera che illumina ogni uomo” (Gv 1,5.9).</w:t>
      </w:r>
    </w:p>
    <w:p>
      <w:pPr>
        <w:pStyle w:val="Normal"/>
        <w:rPr/>
      </w:pPr>
      <w:r>
        <w:rPr/>
        <w:t>Gesù è il Verbo incarnato, il Rivelatore e il Redentore, che annunzia con parola assoluta e definitiva, perché divina, il senso autentico della vita, dono prezioso dato da Dio, che è l’Amore misterioso e misericordioso, che dobbiamo accettare e far fruttificare, in funzione e nella prospettiva della felicità eterna. “lo sono la luce del mondo – disse Gesù – chi segue me, non cammina nelle tenebre, ma avrà la luce della vita” (Gv 8,12). È di questa luce fondamentale ed essenziale che hanno vivo bisogno gli uomini, sempre, ma particolarmente oggi. Come il cieco di Gerico, ricordato dal Vangelo, l’uomo moderno deve rivolgersi a Gesù, con totale fiducia. “Che cosa vuoi che io faccia per te?” – gli domandò il Divino Maestro; il cieco rispose: “Signore, che io possa di nuovo vedere!”. E Gesù lo guarì, dicendogli: “Abbi di nuovo la vista! La tua fede ti ha salvato!” (cf. Lc 18,35-43).</w:t>
      </w:r>
    </w:p>
    <w:p>
      <w:pPr>
        <w:pStyle w:val="Normal"/>
        <w:rPr/>
      </w:pPr>
      <w:r>
        <w:rPr/>
        <w:t>Solo Cristo può illuminarci in modo pieno sul problema della vita e della storia: siatene sempre convinti e testimoniate con coerenza e coraggio questa vostra fede!</w:t>
      </w:r>
    </w:p>
    <w:p>
      <w:pPr>
        <w:pStyle w:val="Normal"/>
        <w:rPr/>
      </w:pPr>
      <w:r>
        <w:rPr/>
        <w:t>4. Carissimi amici!</w:t>
      </w:r>
    </w:p>
    <w:p>
      <w:pPr>
        <w:pStyle w:val="Normal"/>
        <w:rPr/>
      </w:pPr>
      <w:r>
        <w:rPr/>
        <w:t>Trovandomi nella vostra città, è d’obbligo, almeno in conclusione, citare fra’ Jacopone da Todi, il poeta e il mistico a tutti noto, che attraverso tante contrastate vicende, espresse con appassionato accento lirico il suo ardente amore a Cristo, con spirito talvolta tormentato e talvolta francescanamente lieto e sereno. Nella “lauda” sul “Pianto della Madonna”, egli descrive, in commovente sintesi, la passione e la morte di Cristo in Croce e fa sgorgare dalla sensibilità materna di Maria, desiderosa di morire con Gesù, le più tenere invocazioni: “O figlio, figlio, figlio! – Figlio amoroso giglio – figlio dolce e piacente – figlio mio delicato!”. E Gesù dall’alto della croce le esprime la sua ultima volontà, che così si può parafrasare: “Mamma, perché piangi? Io voglio che tu rimanga per aiutare questi miei fratelli!”.</w:t>
      </w:r>
    </w:p>
    <w:p>
      <w:pPr>
        <w:pStyle w:val="Normal"/>
        <w:rPr/>
      </w:pPr>
      <w:r>
        <w:rPr/>
        <w:t>È una lirica stupenda, ma è soprattutto un messaggio valido per sempre. Siamo stati affidati a Maria! Pregatela anche voi, stringetevi al suo materno affetto, invocatela con fiducia e fervore, affinché mantenga sempre viva nei vostri animi la fede nell’Amore misericordioso di Cristo!</w:t>
      </w:r>
    </w:p>
    <w:p>
      <w:pPr>
        <w:pStyle w:val="Normal"/>
        <w:rPr/>
      </w:pPr>
      <w:r>
        <w:rPr/>
        <w:t xml:space="preserve">Con questo auspicio, di gran cuore vi imparto la propiziatrice benedizione apostolica, che volentieri estendo a tutte le persone a voi care!  </w:t>
      </w:r>
    </w:p>
    <w:p>
      <w:pPr>
        <w:pStyle w:val="Normal"/>
        <w:rPr/>
      </w:pPr>
      <w:r>
        <w:rPr/>
        <w:t xml:space="preserve">      </w:t>
      </w:r>
    </w:p>
    <w:p>
      <w:pPr>
        <w:pStyle w:val="Normal"/>
        <w:rPr/>
      </w:pPr>
      <w:r>
        <w:rPr/>
      </w:r>
    </w:p>
    <w:p>
      <w:pPr>
        <w:pStyle w:val="Normal"/>
        <w:rPr/>
      </w:pPr>
      <w:r>
        <w:rPr/>
      </w:r>
    </w:p>
    <w:p>
      <w:pPr>
        <w:pStyle w:val="Normal"/>
        <w:rPr/>
      </w:pPr>
      <w:r>
        <w:rPr/>
        <w:t>VISITA PASTORALE A COLLEVALENZA, ORVIETO E TODI</w:t>
      </w:r>
    </w:p>
    <w:p>
      <w:pPr>
        <w:pStyle w:val="Normal"/>
        <w:rPr/>
      </w:pPr>
      <w:r>
        <w:rPr/>
        <w:t>DISCORSO DI GIOVANNI PAOLO II  AL CLERO DI TODI E ORVIETO</w:t>
      </w:r>
    </w:p>
    <w:p>
      <w:pPr>
        <w:pStyle w:val="Normal"/>
        <w:rPr/>
      </w:pPr>
      <w:r>
        <w:rPr/>
        <w:t>Duomo  Todi, 22 novembre 1981</w:t>
      </w:r>
    </w:p>
    <w:p>
      <w:pPr>
        <w:pStyle w:val="Normal"/>
        <w:rPr/>
      </w:pPr>
      <w:r>
        <w:rPr/>
        <w:t xml:space="preserve"> </w:t>
      </w:r>
    </w:p>
    <w:p>
      <w:pPr>
        <w:pStyle w:val="Normal"/>
        <w:rPr/>
      </w:pPr>
      <w:r>
        <w:rPr/>
        <w:t>Carissimi sacerdoti,</w:t>
      </w:r>
    </w:p>
    <w:p>
      <w:pPr>
        <w:pStyle w:val="Normal"/>
        <w:rPr/>
      </w:pPr>
      <w:r>
        <w:rPr/>
        <w:t>Ho desiderato di incontrarmi con voi, appartenenti al clero secolare e regolare delle diocesi di Todi e di Orvieto, unite nella persona del Vescovo, per manifestarvi la mia profonda affezione e il mio incoraggiamento nella vostra vita e nel vostro ministero sacerdotale. Sono lieto di vedervi raccolti in questa insigne Cattedrale tudertina, la quale, insieme a quella ancor più nota di Orvieto, riassume mirabilmente la fede, l’arte e la storia delle popolazioni di questa terra. Mi fa anche piacere di sapervi desiderosi di vivere con me un momento di fraterna e gioiosa comunione ecclesiale. Vi saluto con viva cordialità, tutti desidero abbracciare, confortare e ringraziare per la vostra calorosa accoglienza. Saluto, in particolare, il vostro Vescovo, Monsignor Decio Lucio Grandoni, e i due Vicari generali</w:t>
      </w:r>
    </w:p>
    <w:p>
      <w:pPr>
        <w:pStyle w:val="Normal"/>
        <w:rPr/>
      </w:pPr>
      <w:r>
        <w:rPr/>
        <w:t>1. Avrei tante cose da dirvi e tante da ascoltare da voi, ma il tempo breve non me lo consente; mi limiterò perciò ad esporvi alcuni pensieri che mi vengono suggeriti dalle circostanze dell’odierna visita al Santuario dell’Amore misericordioso a Collevalenza.</w:t>
      </w:r>
    </w:p>
    <w:p>
      <w:pPr>
        <w:pStyle w:val="Normal"/>
        <w:rPr/>
      </w:pPr>
      <w:r>
        <w:rPr/>
        <w:t>Parlando a sacerdoti, in cura d’anime, che sono segni viventi ed efficaci della misericordia di Dio, non trovo considerazioni più stimolanti di quelle che discendono da questa virtù, che è al centro della Chiesa, come fontana zampillante, a cui tutti si accostano per dissetarsi. Mai come in questo tempo, l’uomo ha avuto tanto bisogno della misericordia che è necessaria e per il progresso spirituale di ogni anima e per quello umano, civile e sociale. Essa infatti, se è vissuta in pienezza, potrà rinnovare il tessuto dei rapporti all’interno dei vostri presbiteri e darà alle vostre comunità diocesane maggiore consistenza e afflato d’amicizia, di bontà, di concordia, di mutua stima e fiducia, e di volonterosa collaborazione. Vivendo questa spiritualità, vi potranno essere tra voi disparità di vedute, diversità di libere opinioni, molteplicità di iniziative pastorali, ma non vi mancherà mai l’unità di fede, di carità e di disciplina; non vi farà mai difetto il senso della comprensione e dell’indulgenza verso le manchevolezze altrui. In particolare voi, sacerdoti anziani, troverete il modo di comprendere i vostri confratelli più giovani; e voi giovani saprete stabilire con i vostri Superiori relazioni di sincerità e di fiducia, senza togliere a chi dirige il dovere della responsabilità e a voi stessi il merito dell’obbedienza. È in questo studio di reciproca misericordia che si compie e si celebra il mistero della redenzione nella Chiesa. Fate di essa, sia nel suo interiore carisma di perdono e di amore, sia nel suo esteriore esercizio di servizio ad ogni necessità dei confratelli, il vostro programma sacerdotale, per vivere in pienezza di fede e di letizia il mistero del Cristo morto e risorto.</w:t>
      </w:r>
    </w:p>
    <w:p>
      <w:pPr>
        <w:pStyle w:val="Normal"/>
        <w:rPr/>
      </w:pPr>
      <w:r>
        <w:rPr/>
        <w:t>2. Ma la carità pastorale esige che voi sappiate usare tale misericordia a sollievo delle anime affidate alle vostre sollecitudini. Si può dire che i sacerdoti sono i primi e diretti promotori delle opere di misericordia corporale e spirituale. È proprio vero! Ma che cosa comporta tutto questo?</w:t>
      </w:r>
    </w:p>
    <w:p>
      <w:pPr>
        <w:pStyle w:val="Normal"/>
        <w:rPr/>
      </w:pPr>
      <w:r>
        <w:rPr/>
        <w:t>Tutto ciò comporta un nuovo concetto della funzione del pastore, il quale deve saper “com-patire” (Fil 2,1), deve avere in cuore una buona compassione (Ef 4,32), non deve chiudersi dinanzi ad un fratello che si trova nella necessità; in una parola, deve farsi buon samaritano (cf. Lc 10,30-37). È fuori dubbio che la funzione pastorale esige l’esercizio di una autorità: il pastore è capo, è guida, è maestro; ma subito subentra una seconda esigenza ed è quella del servizio. L’autorità nel pensiero di Cristo non è a beneficio di chi la esercita, ma a vantaggio di coloro ai quali si rivolge. L’autorità è un dovere e soprattutto un ministero verso gli altri, per condurli alla vita eterna. Questa funzione pastorale, se completa con tale spirito, porta alla sua espressione più piena, cioè al dono totale di sé, al sacrificio; proprio come Gesù ha detto e ha fatto di se: “Il Buon Pastore dà la vita per il suo gregge” (Gv 10,11). In questa visione è racchiusa una somma di qualità pastorali: l’umiltà, il disinteresse, la tenerezza (ricordate il discorso di Paolo ai cristiani di Mileto [cf. At 20,17-38]; ma anche una somma di esigenze dell’arte pastorale, come lo studio della teologia pastorale, della psicologia, della sociologia per evitare faciloneria nei rapporti con le singole anime e con le comunità.</w:t>
      </w:r>
    </w:p>
    <w:p>
      <w:pPr>
        <w:pStyle w:val="Normal"/>
        <w:rPr/>
      </w:pPr>
      <w:r>
        <w:rPr/>
        <w:t>In particolare, questo amore misericordioso voi lo attuate nell’amministrazione dei Sacramenti, luogo privilegiato di misericordia e di perdono. Come è noto, il Padre che ci ha resi figli nel Battesimo resta fedele al suo amore anche quando, per propria colpa, l’uomo si separa da lui. La sua misericordia è più forte del peccato, e il Sacramento della Confessione ne è il segno più espressivo, quasi un secondo Battesimo, come lo chiamano i Padri della Chiesa. Nella Confessione, la stessa grazia del Battesimo si rinnova infatti per un nuovo e più ricco inserimento nel mistero di Cristo e della Chiesa. Anche la fragilità e l’infermità fisica dell’uomo sono, per la misericordia di Cristo, occasione di grazia; come avviene anche nell’Unzione degli infermi che riesprime e rinnova l’inserimento totale del cristiano malato nel mistero pasquale, quale segno efficace di sollievo e di perdono. Infatti in questo Sacramento il Cristo fa sua la fragilità dell’uomo e la riscatta, perché nella debolezza della creatura si manifesti pienamente la potenza di Dio (cf. 2Cor 12,9-10).</w:t>
      </w:r>
    </w:p>
    <w:p>
      <w:pPr>
        <w:pStyle w:val="Normal"/>
        <w:rPr/>
      </w:pPr>
      <w:r>
        <w:rPr/>
        <w:t>Ma per il malato anche l’Eucaristia è Sacramento della misericordia divina, essendo viatico per l’ultimo viaggio è destinato così a sostenerlo nel passaggio da questa vita al Padre e a munirlo della garanzia della risurrezione, secondo le parole del Signore: “Chi mangia la mia carne e beve il mio sangue ha la vita eterna e io lo risusciterò nell’ultimo giorno” (Gv 6,54). È un atto di vero amore confortare i malati con questo Sacramento, l’ultimo, prima che essi vedano Dio al di là dei segni sacramentali e partecipino gioiosi al banchetto del Regno.</w:t>
      </w:r>
    </w:p>
    <w:p>
      <w:pPr>
        <w:pStyle w:val="Normal"/>
        <w:rPr/>
      </w:pPr>
      <w:r>
        <w:rPr/>
        <w:t>3. Carissimi sacerdoti, nell’amministrazione di questi Sacramenti della misericordia siate sempre diligenti e fervorosi, senza risparmiare energie e tempo, profondamente consapevoli che “la Chiesa vive una vita autentica, quando professa e proclama la misericordia – il più stupendo attributo del Creatore e Redentore – e quando accosta gli uomini alle fonti della misericordia del Salvatore, di cui essa è depositaria e dispensatrice” (Giovanni Paolo II, Dives in Misericordia , 13). Abbiate nel vostro slancio pastorale quella pazienza e quella bontà, di cui il Signore stesso ci ha lasciato l’esempio, essendo venuto non per giudicare, ma per salvare (cf. Gv 3,17). Come il Cristo, anche voi siate intransigenti con il male, ma misericordiosi verso le persone. Nelle difficoltà, che possono incontrare, i fedeli devono trovare nelle parole e nel cuore di voi pastori l’eco della voce del Redentore “mite ed umile di cuore” (Mt 11,29).</w:t>
      </w:r>
    </w:p>
    <w:p>
      <w:pPr>
        <w:pStyle w:val="Normal"/>
        <w:rPr/>
      </w:pPr>
      <w:r>
        <w:rPr/>
        <w:t>Sulla scia degli esempi a voi lasciati dalle luminose figure di sacerdoti e Vescovi – tra cui ricordo il degno e zelante Presule Monsignor Alfonso De Sanctis, a cui si deve l’erezione del Santuario dell’Amore misericordioso – continuate la vostra opera di animazione cristiana fra queste care popolazioni di Todi e di Orvieto. Curate la vita di preghiera e di bontà per essere ministri esemplari e portatori di gioia e di serenità a tutti. Coltivate l’intimità con Cristo, mediante una sincera e profonda vita interiore, ricordandovi sempre che la vostra missione è di essere testimoni del soprannaturale e annunciatori di Cristo agli uomini del nostro tempo, i quali avvertono sempre più, anche se le apparenze possono talvolta far pensare il contrario, il richiamo e il bisogno di Dio.</w:t>
      </w:r>
    </w:p>
    <w:p>
      <w:pPr>
        <w:pStyle w:val="Normal"/>
        <w:rPr/>
      </w:pPr>
      <w:r>
        <w:rPr/>
        <w:t>Affido questi voti alla Vergine santissima, Madre della Misericordia. Ella non mancherà di proteggervi e di assicurare al vostro sacerdozio la sua materna e potente intercessione. Faccia Ella rifiorire il numero di coloro che aspirano al sacerdozio e seguono il divino Agnello dovunque Egli vada.</w:t>
      </w:r>
    </w:p>
    <w:p>
      <w:pPr>
        <w:pStyle w:val="Normal"/>
        <w:rPr/>
      </w:pPr>
      <w:r>
        <w:rPr/>
        <w:t xml:space="preserve">Con la mia apostolica benedizione.  </w:t>
      </w:r>
    </w:p>
    <w:p>
      <w:pPr>
        <w:pStyle w:val="Normal"/>
        <w:rPr/>
      </w:pPr>
      <w:r>
        <w:rPr/>
        <w:t xml:space="preserve">      </w:t>
      </w:r>
    </w:p>
    <w:p>
      <w:pPr>
        <w:pStyle w:val="Normal"/>
        <w:rPr/>
      </w:pPr>
      <w:r>
        <w:rPr/>
      </w:r>
    </w:p>
    <w:p>
      <w:pPr>
        <w:pStyle w:val="Normal"/>
        <w:rPr/>
      </w:pPr>
      <w:r>
        <w:rPr/>
      </w:r>
    </w:p>
    <w:p>
      <w:pPr>
        <w:pStyle w:val="Normal"/>
        <w:rPr/>
      </w:pPr>
      <w:r>
        <w:rPr/>
        <w:t>VISITA PASTORALE A COLLEVALENZA, ORVIETO E TODI</w:t>
      </w:r>
    </w:p>
    <w:p>
      <w:pPr>
        <w:pStyle w:val="Normal"/>
        <w:rPr/>
      </w:pPr>
      <w:r>
        <w:rPr/>
        <w:t>DISCORSO DI GIOVANNI PAOLO II  ALLE ANCELLE E AI FIGLI DELL'AMORE MISERICORDIOSO</w:t>
      </w:r>
    </w:p>
    <w:p>
      <w:pPr>
        <w:pStyle w:val="Normal"/>
        <w:rPr/>
      </w:pPr>
      <w:r>
        <w:rPr/>
        <w:t>Collevalenza, 22 novembre 1981</w:t>
      </w:r>
    </w:p>
    <w:p>
      <w:pPr>
        <w:pStyle w:val="Normal"/>
        <w:rPr/>
      </w:pPr>
      <w:r>
        <w:rPr/>
        <w:t xml:space="preserve"> </w:t>
      </w:r>
    </w:p>
    <w:p>
      <w:pPr>
        <w:pStyle w:val="Normal"/>
        <w:rPr/>
      </w:pPr>
      <w:r>
        <w:rPr/>
        <w:t>Carissimi fratelli e sorelle</w:t>
      </w:r>
    </w:p>
    <w:p>
      <w:pPr>
        <w:pStyle w:val="Normal"/>
        <w:rPr/>
      </w:pPr>
      <w:r>
        <w:rPr/>
        <w:t>All’inizio di questo desiderato incontro con voi, Ancelle e Figli dell’Amore misericordioso, amo rivolgervi le parole di san Paolo ai Corinzi: “Sia benedetto Dio, Padre del Signore nostro Gesù Cristo, Padre misericordioso” (2Cor 1,3).</w:t>
      </w:r>
    </w:p>
    <w:p>
      <w:pPr>
        <w:pStyle w:val="Normal"/>
        <w:rPr/>
      </w:pPr>
      <w:r>
        <w:rPr/>
        <w:t>La consolazione, che procura al mio cuore questo pellegrinaggio, è certamente anche la vostra, derivante dalla certezza di essere fedelmente accolti dalla bontà divina, anche “in ogni nostra tribolazione”. Se Dio e il suo Amore sono per noi la consolazione che nessuno può sottrarci – “nessuno vi potrà togliere la vostra gioia” (Gv 16,22) – siamo chiamati al tempo stesso ad alimentare in noi la sollecitudine insopprimibile di partecipare a tutti un tale amore.</w:t>
      </w:r>
    </w:p>
    <w:p>
      <w:pPr>
        <w:pStyle w:val="Normal"/>
        <w:rPr/>
      </w:pPr>
      <w:r>
        <w:rPr/>
        <w:t>1. Per liberare l’uomo dai timori esistenziali, da quelle paure e minacce che sente incombenti da parte di individui e Nazioni, per rimarginare le tante lacerazioni personali e sociali, è necessario che alla presente generazione – alla quale pure si estende la Misericordia del Signore cantata dalla Vergine santissima (cf. Lc 1,50) – sia rivelato “il mistero del Padre e del suo amore”. L’uomo ha intimamente bisogno di aprirsi alla misericordia divina, per sentirsi radicalmente compreso nella debolezza della sua natura ferita; egli necessita di essere fermamente convinto di quelle parole a voi care e che formano spesso l’oggetto della vostra riflessione, cioè che Dio è un Padre pieno di bontà che cerca con tutti i mezzi di confortare, aiutare e rendere felici i propri figli; li cerca e li insegue col amore instancabile, come se Lui non potesse essere felice senza di loro. L’uomo, il più perverso, il più miserabile ed infine il più perduto, è amato con tenerezza immensa da Gesù, che è per lui un padre ed una tenera madre.</w:t>
      </w:r>
    </w:p>
    <w:p>
      <w:pPr>
        <w:pStyle w:val="Normal"/>
        <w:rPr/>
      </w:pPr>
      <w:r>
        <w:rPr/>
        <w:t>2. Da questi brevi cenni risulta che la vostra vocazione sembra rivestire un carattere di viva attualità. È vero che la Chiesa, durante i secoli, mediante anche l’opera dei vari Ordini e Congregazioni religiose, ha sempre proclamato e professato la misericordia divina, essendone amministratrice sollecita in campo sacramentale ed in quello dei rapporti fraterni, ma vorrei rilevare soltanto che la vostra speciale professione attinge direttamente il nucleo di una tale missione, e vi abilita istituzionalmente ad esercitarla.</w:t>
      </w:r>
    </w:p>
    <w:p>
      <w:pPr>
        <w:pStyle w:val="Normal"/>
        <w:rPr/>
      </w:pPr>
      <w:r>
        <w:rPr/>
        <w:t>Auspico di cuore che lo spirito del vostro Istituto, il quale reca con sé il fervore degli inizi, si esprima sempre in una pietà solida, in una disinteressata dedizione ed in un ardente impegno apostolico, come ne fanno fede le grandiose costruzioni sorte in pochi decenni attorno a questo Santuario, e le folle che qui accorrono per rinnovare ed accrescere la propria vita cristiana.</w:t>
      </w:r>
    </w:p>
    <w:p>
      <w:pPr>
        <w:pStyle w:val="Normal"/>
        <w:rPr/>
      </w:pPr>
      <w:r>
        <w:rPr/>
        <w:t>Incoraggio di cuore quanto viene compiuto nel campo dell’assistenza e della santificazione del clero diocesano. Tale compito rientra nel fine specifico della Congregazione dei Figli dell’Amore misericordioso, per la cui realizzazione le Ancelle prestano la loro delicata collaborazione. Si legge infatti nel Libro delle Usanze che traduce in pratica le Costituzioni: “Aiuteranno i sacerdoti in tutto, più con i fatti che con le parole”, e tutto ciò con spirito di lieta e generosa dedizione. Un particolare impegno viene esercitato per incoraggiare tra i sacerdoti diverse e progressive forme di una certa vita comune (cf. Presbyterorum Ordinis , 8).</w:t>
      </w:r>
    </w:p>
    <w:p>
      <w:pPr>
        <w:pStyle w:val="Normal"/>
        <w:rPr/>
      </w:pPr>
      <w:r>
        <w:rPr/>
        <w:t>Le Ancelle, d’altra parte, svolgono nelle loro Case tutta una serie di provvide assistenze che testimoniano una generosa elasticità nell’adattamento alle esigenze caritative dei luoghi ed alle domande dell’Autorità ecclesiastica.</w:t>
      </w:r>
    </w:p>
    <w:p>
      <w:pPr>
        <w:pStyle w:val="Normal"/>
        <w:rPr/>
      </w:pPr>
      <w:r>
        <w:rPr/>
        <w:t>3. Ed ora, cari fratelli e sorelle, vorrei rivolgervi una viva esortazione ad essere saggiamente fedeli alla vostra vocazione.</w:t>
      </w:r>
    </w:p>
    <w:p>
      <w:pPr>
        <w:pStyle w:val="Normal"/>
        <w:rPr/>
      </w:pPr>
      <w:r>
        <w:rPr/>
        <w:t>Consapevoli della necessità che l’uomo moderno ha di incontrarsi con l’amore del “Padre delle misericordie”, e lieti di essere consacrati alla diffusione di un tale amore, offrite, anzitutto, nell’ambito della vostra grande Famiglia, una testimonianza serena e convincente di carità fraterna. “Congregavit vos in unum Christi amor”: è Cristo Signore che si è interessato a ciascuno di voi e vi ha riuniti in Congregazioni distinte, ed in un’unica Famiglia, per compiere, con differenti modalità, lo stesso cammino di perfezione, nello svolgimento della missione evangelizzatrice. Il compito di proclamare la misericordia del Salvatore richiede una testimonianza probante di unione, di scambievole amore misericordioso, come Gesù stesso ha esortato con la forza tragica della sua ultima ora: “Amatevi gli uni gli altri, come io vi ho amati” (Gv 15,12). Tale amore fraterno è in se stesso una prova ed una evangelizzazione della misericordia: “Siano anch’essi una sola cosa in noi, affinché il mondo creda che tu mi hai mandato” (Gv 17,21).</w:t>
      </w:r>
    </w:p>
    <w:p>
      <w:pPr>
        <w:pStyle w:val="Normal"/>
        <w:rPr/>
      </w:pPr>
      <w:r>
        <w:rPr/>
        <w:t>Per costruire l’anima, prima ancora che le strutture di una Congregazione, è necessario realizzare un amore che richiede spesso sacrificio e rinuncia personale, in sintonia con quanto testimoniato da Cristo, soprattutto col suggello della sua estrema donazione.</w:t>
      </w:r>
    </w:p>
    <w:p>
      <w:pPr>
        <w:pStyle w:val="Normal"/>
        <w:rPr/>
      </w:pPr>
      <w:r>
        <w:rPr/>
        <w:t>Tale richiamo suggerisce l’invito ad approfondire sempre più le radici del vostro spirito di Famiglia, mediante una immedesimazione intensa nei sentimenti di Cristo Crocifisso e di Cristo Eucaristia, le cui immagini recate nel vostro emblema: “Abbiate in voi gli stessi sentimenti che erano in Gesù Cristo... che umiliò se stesso... fino alla morte di croce” (Fil 2,5-8).</w:t>
      </w:r>
    </w:p>
    <w:p>
      <w:pPr>
        <w:pStyle w:val="Normal"/>
        <w:rPr/>
      </w:pPr>
      <w:r>
        <w:rPr/>
        <w:t>Non è possibile essere Araldi della misericordia senza l’assimilazione intensa del senso e del valore delle estreme donazioni di un amore divino infinitamente più potente della morte: il Crocifisso e l’Eucaristia; di un amore inesauribile, “in virtù del quale il Signore desidera sempre unirsi ed immedesimarsi con noi, andando incontro a tutti i cuori umani”, come scrivevo un anno fa nella lettera enciclica Dives in Misericordia  (n. 13), che voi vi proponete di ricordare tra pochi giorni con un solenne convegno internazionale.</w:t>
      </w:r>
    </w:p>
    <w:p>
      <w:pPr>
        <w:pStyle w:val="Normal"/>
        <w:rPr/>
      </w:pPr>
      <w:r>
        <w:rPr/>
        <w:t>Nella contemplazione di un tale amore, è meno difficile resistere ad un’aura secolarizzante che, sotto il pretesto di un certo tipo di presenza nel mondo, potrebbe aver impoverito la fede e reso meno viva la fiducia e meno soprannaturale la carità; è più facile alimentare il buon spirito trasmessovi, per realizzare in voi la beatitudine dei “misericordiosi”, al fine non solo di ottenere, ma anche di irradiare misericordia.</w:t>
      </w:r>
    </w:p>
    <w:p>
      <w:pPr>
        <w:pStyle w:val="Normal"/>
        <w:rPr/>
      </w:pPr>
      <w:r>
        <w:rPr/>
        <w:t>Quel Santuario voluto per esaltare e continuamente celebrare i tratti più squisiti dell’Amore misericordioso, consideratelo come costante punto di riferimento, culla della vostra vocazione, centro e segno della vostra particolare spiritualità. In essi sia sempre proclamato il lieto annunzio dell’Amore misericordioso, mediante la Parola, la Riconciliazione e l’Eucaristia. È parola evangelica quella che voi qui pronunciate per confortare e convincere i fratelli circa l’inesauribile benevolenza del Padre celeste. E rendere possibile l’esperienza di un amore divino più potente del peccato, l’accogliere i fedeli nel Sacramento della Penitenza o Riconciliazione, che so qui amministrato con costante impegno. E rinvigorire tante anime affaticate e stanche, alla ricerca di un ristoro che rechi dolcezza e robustezza nel cammino, offrire loro il Pane Eucaristico.</w:t>
      </w:r>
    </w:p>
    <w:p>
      <w:pPr>
        <w:pStyle w:val="Normal"/>
        <w:rPr/>
      </w:pPr>
      <w:r>
        <w:rPr/>
        <w:t>Tale sublime ministero della Misericordia, come pure ogni vostra aspirazione ed attività, affido a Maria santissima, da voi venerata sotto il titolo di Mediatrice, invocandola con fervore, affinché voglia maternamente propiziare ed affrettare per voi il dono del suo figlio Gesù e, d’altra parte, la vostra piena apertura verso di Lui.</w:t>
      </w:r>
    </w:p>
    <w:p>
      <w:pPr>
        <w:pStyle w:val="Normal"/>
        <w:rPr/>
      </w:pPr>
      <w:r>
        <w:rPr/>
        <w:t>La mia esortazione e il mio saluto raggiungano ugualmente quanti, Ancelle e Figli delle varie Comunità d’Italia, di Spagna e di Germania, non sono qui presenti, con particolare pensiero di conforto e di incoraggiamento per le due giovani Comunità missionarie del Brasile. Auspico alla vostra cara Madre Fondatrice, che è qui in mezzo a voi, di vedervi tutti decisamente incamminati verso la santità, secondo le sue aspirazioni materne.</w:t>
      </w:r>
    </w:p>
    <w:p>
      <w:pPr>
        <w:pStyle w:val="Normal"/>
        <w:rPr/>
      </w:pPr>
      <w:r>
        <w:rPr/>
        <w:t xml:space="preserve">Rivolgo poi un particolare saluto, beneaugurante letizia e prosperità cristiane, ai vostri amici ed a quanti sostengono le vostre iniziative apostoliche, mentre imparto a tutti ed a ciascuno la mia affettuosa benedizione apostolica.  </w:t>
      </w:r>
    </w:p>
    <w:p>
      <w:pPr>
        <w:pStyle w:val="Normal"/>
        <w:rPr/>
      </w:pPr>
      <w:r>
        <w:rPr/>
        <w:t xml:space="preserve">      </w:t>
      </w:r>
    </w:p>
    <w:p>
      <w:pPr>
        <w:pStyle w:val="Normal"/>
        <w:rPr/>
      </w:pPr>
      <w:r>
        <w:rPr/>
      </w:r>
    </w:p>
    <w:p>
      <w:pPr>
        <w:pStyle w:val="Normal"/>
        <w:rPr/>
      </w:pPr>
      <w:r>
        <w:rPr/>
      </w:r>
    </w:p>
    <w:p>
      <w:pPr>
        <w:pStyle w:val="Normal"/>
        <w:rPr/>
      </w:pPr>
      <w:r>
        <w:rPr/>
        <w:t>VISITA PASTORALE A COLLEVALENZA, ORVIETO E TODI</w:t>
      </w:r>
    </w:p>
    <w:p>
      <w:pPr>
        <w:pStyle w:val="Normal"/>
        <w:rPr/>
      </w:pPr>
      <w:r>
        <w:rPr/>
        <w:t>DISCORSO DI GIOVANNI PAOLO II  ALLE AUTORITÀ E A I CITTADINI</w:t>
      </w:r>
    </w:p>
    <w:p>
      <w:pPr>
        <w:pStyle w:val="Normal"/>
        <w:rPr/>
      </w:pPr>
      <w:r>
        <w:rPr/>
        <w:t>Santuario dell'Amore Misericordioso Collevalenza, 22 novembre 1981</w:t>
      </w:r>
    </w:p>
    <w:p>
      <w:pPr>
        <w:pStyle w:val="Normal"/>
        <w:rPr/>
      </w:pPr>
      <w:r>
        <w:rPr/>
        <w:t xml:space="preserve"> </w:t>
      </w:r>
    </w:p>
    <w:p>
      <w:pPr>
        <w:pStyle w:val="Normal"/>
        <w:rPr/>
      </w:pPr>
      <w:r>
        <w:rPr/>
        <w:t>Signor Ministro, e cari cittadini di Collevalenza, di Todi e dell’intera regione!</w:t>
      </w:r>
    </w:p>
    <w:p>
      <w:pPr>
        <w:pStyle w:val="Normal"/>
        <w:rPr/>
      </w:pPr>
      <w:r>
        <w:rPr/>
        <w:t>1. Debbo esprimervi un ringraziamento sincero per l’accoglienza cordiale che mi avete riservato, convenendo così numerosi e devoti in questo luogo a porgermi il vostro saluto per il ritorno nell’ospitale terra dell’Umbria. Dico ritorno, perché é ormai la quarta volta che, dall’inizio del mio servizio pontificale, mi è dato di recarmi in questa storica regione che, posta com’è al centro dell’Italia, sembra esprimere e riassumere le caratteristiche dell’intera popolazione della Penisola: l’equilibrio, la laboriosità, l’attaccamento ai valori morali, l’autentico spirito religioso. A tutte le popolazioni dell’Umbria l’attestato del mio affetto e del mio apprezzamento.</w:t>
      </w:r>
    </w:p>
    <w:p>
      <w:pPr>
        <w:pStyle w:val="Normal"/>
        <w:rPr/>
      </w:pPr>
      <w:r>
        <w:rPr/>
        <w:t>2. Oggi sono qui fra voi pellegrino, a un anno di distanza dalla pubblicazione dell’enciclica Dives in Misericordia , nella quale, integrando quanto già avevo scritto nella Redemptor Hominis , invitavo a rivolgere lo sguardo a Dio nostro Padre, da cui solo ogni paternità prende nome nei cieli e sulla terra (cf. Ef 3,15), come prende consistenza la reale dignità dell’uomo-figlio. Dicevo in quel documento che dalla verità intorno all’uomo bisogna risalire, in Cristo, alla verità del mistero del Padre e del suo amore (cf. Insegnamenti di Giovanni Paolo II, III/2 [1980] 1533-1534).</w:t>
      </w:r>
    </w:p>
    <w:p>
      <w:pPr>
        <w:pStyle w:val="Normal"/>
        <w:rPr/>
      </w:pPr>
      <w:r>
        <w:rPr/>
        <w:t>Vorrei dire ora che questo spirituale itinerario dall’uomo a Dio, basato sulla mediazione di Cristo rivelatore, mi ha suggerito il presente itinerario, che è propriamente un pellegrinaggio al Santuario dell’Amore Misericordioso. Fortunata è l’Umbria, fortunata in particolare è la vostra antica ed illustre città, cari abitanti di Todi, perché accanto alle numerose e ben note tradizioni religiose, accanto ai tanti artistici e suggestivi templi e monumenti cristiani, possiede questo Santuario, che è centro eletto di spiritualità e di pietà. Col suo stesso nome, come con la sua mole e con l’attività spirituale, pastorale e formativa che vi è promossa, esso a tutti ricorda e proclama la grande e consolante verità della misericordia paterna del Signore. Che sarebbe l’uomo, se non avesse il supremo suo fondamento in Dio? Che sarebbe di lui, se non ci fosse per lui, su nel cielo, un Padre che lo segue e lo ama con la generosità della sua provvidenza? Che sarebbe di lui peccatore, se non potesse contare sulla certezza di avere in questo stesso Padre colui che sempre lo comprende e lo perdona con la generosità della sua misericordia?</w:t>
      </w:r>
    </w:p>
    <w:p>
      <w:pPr>
        <w:pStyle w:val="Normal"/>
        <w:rPr/>
      </w:pPr>
      <w:r>
        <w:rPr/>
        <w:t>Eco, fratelli e sorelle, a simili interrogativi, a cui già con la mia enciclica intendevo richiamare tutti i figli della Chiesa per una convinta risposta di fede, ci richiama altresì questo insigne Santuario, che tanto opportunamente è sorto in mezzo a voi. Esso costituisce un “segno”, e quindi un invito a meditare e ad accogliere l’eterno messaggio della salvezza cristiana, quale scaturisce dal disegno misericordioso di Dio Padre.</w:t>
      </w:r>
    </w:p>
    <w:p>
      <w:pPr>
        <w:pStyle w:val="Normal"/>
        <w:rPr/>
      </w:pPr>
      <w:r>
        <w:rPr/>
        <w:t>3. Ritrovandomi in questa terra nell’anno centenario della nascita di san Francesco, desidero elevare anche a lui il mio pensiero devoto, nel ricordo del sublime insegnamento che egli ci ha lasciato proprio a riguardo della misericordia divina. Nel suo Cantico delle Creature egli ha detto, fra l’altro: “Laudato sie, mi Signore, per quelli che perdonano per lo tuo amore, et sostengono infirmitate et tribulatione:...che da te Altissimo saranno incoronati”. Francesco, maestro dell’amore e del perdono, si appella alla misericordia generosa di Dio.</w:t>
      </w:r>
    </w:p>
    <w:p>
      <w:pPr>
        <w:pStyle w:val="Normal"/>
        <w:rPr/>
      </w:pPr>
      <w:r>
        <w:rPr/>
        <w:t xml:space="preserve">Né posso dimenticare il vostro concittadino fra Jacopone da Todi che, discepolo del santo di Assisi, tradusse ed interpretò nell’originalità della sua arte l’interna fiamma di amore verso Dio, come personale risposta all’anteriore e preveniente amore di Dio per noi. Nel nome dei santi dell’Umbria, nel ricordo di Jacopone e di tanti altri uomini della Todi francescana e cristiana, io do inizio all’odierno pellegrinaggio, a tutti porgendo fin d’ora il mio cordiale saluto con l’apostolica benedizion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AMPANIA  IN VISITA "AD LIMINA APOSTOLORUM"</w:t>
      </w:r>
    </w:p>
    <w:p>
      <w:pPr>
        <w:pStyle w:val="Normal"/>
        <w:rPr/>
      </w:pPr>
      <w:r>
        <w:rPr/>
        <w:t>21 novembre 1981</w:t>
      </w:r>
    </w:p>
    <w:p>
      <w:pPr>
        <w:pStyle w:val="Normal"/>
        <w:rPr/>
      </w:pPr>
      <w:r>
        <w:rPr/>
        <w:t xml:space="preserve"> </w:t>
      </w:r>
    </w:p>
    <w:p>
      <w:pPr>
        <w:pStyle w:val="Normal"/>
        <w:rPr/>
      </w:pPr>
      <w:r>
        <w:rPr/>
        <w:t>Signor Cardinale,  Venerati confratelli nell’Episcopato!</w:t>
      </w:r>
    </w:p>
    <w:p>
      <w:pPr>
        <w:pStyle w:val="Normal"/>
        <w:rPr/>
      </w:pPr>
      <w:r>
        <w:rPr/>
        <w:t>1. Il nostro incontro odierno, che corona la visita “ad limina”, compiuta da voi, Pastori della Campania, è per me motivo di profonda gioia interiore, perché mi dà l’occasione di esprimervi, ancora una volta, i sentimenti di affetto e di stima, che provo sia per voi sia per i fedeli delle trentacinque diocesi, affidate al vostro servizio pastorale. Esso mi richiama alla memoria il pellegrinaggio, da me compiuto al Santuario di Pompei ed a Napoli del 21 ottobre 1979, e, specialmente, la breve, ma intensa e commossa visita che, il 25 novembre dello scorso anno, subito dopo il terremoto, compii nelle zone devastate, tra cui Napoli ed Avellino.</w:t>
      </w:r>
    </w:p>
    <w:p>
      <w:pPr>
        <w:pStyle w:val="Normal"/>
        <w:rPr/>
      </w:pPr>
      <w:r>
        <w:rPr/>
        <w:t>Questo incontro comune vuole essere anche come la sintesi ideale di quanto abbiamo detto insieme nelle udienze private, con ciascuno di voi, che, mediante la visita “ad limina”, avete inteso riaffermare la perfetta unione di mente e di cuore che esiste fra le Chiese particolari della vostra Regione e la Chiesa di Roma; fra voi, Vescovi della Chiesa della Campania, e il Vescovo di Roma, successore di Pietro.</w:t>
      </w:r>
    </w:p>
    <w:p>
      <w:pPr>
        <w:pStyle w:val="Normal"/>
        <w:rPr/>
      </w:pPr>
      <w:r>
        <w:rPr/>
        <w:t>Questa unione nella fede e nella carità, testimonianza concreta della unità voluta da Gesù (cf. Gv 17,11.21s) ed immagine efficace della vita della Chiesa Madre di Gerusalemme (cf. At 4,32), deve continuare ad animare e indirizzare le vostre diocesi, ed ispirare altresì tutte le molteplici iniziative di carattere pastorale che voi, nella vostra sollecitudine episcopale, intendete promuovere. Ad evitare dispersioni di energie, diversità di indirizzi nelle scelte, iniziative saltuarie e disarticolate, si avverte sempre più la necessità di un autentico coordinamento unitario non solo a livello diocesano, ma altresì a livello regionale. Occorre, per il bene della Chiesa, saper superare, nell’unita e nella carità, un certo tipo di non bene intesa autonomia, che potrebbe manifestarsi, alla prova dei fatti, o inutile o inefficiente.</w:t>
      </w:r>
    </w:p>
    <w:p>
      <w:pPr>
        <w:pStyle w:val="Normal"/>
        <w:rPr/>
      </w:pPr>
      <w:r>
        <w:rPr/>
        <w:t>2. Dai nostri colloqui personali è emersa una esigenza prioritaria: quella della preparazione e della formazione dei candidati al sacerdozio e della stessa cura e formazione permanente del clero. Su una popolazione di più di cinque milioni e mezzo di abitanti, in Campania operano circa duemila e cinquecento sacerdoti, oltre ai duemila e trecento religiosi. A tutti codesti fratelli, che sono “ministri di Cristo e amministratori dei misteri di Dio” (1Cor 4,1) e dedicano la loro vita per la diffusione del Vangelo, va il mio affettuoso ricordo, il mio apprezzamento, la mia parola di incoraggiamento, perché, pur in mezzo a tante difficoltà, siano sempre fedeli allo loro altissima vocazione e si prodighino volentieri, anzi – come afferma san Paolo di se – consumino se stessi per le anime (cf. 2Cor 12,15). Non mancherà certamente il vostro impegno, la vostra sollecitudine, la vostra cura, carissimi confratelli nell’Episcopato, perché il problema delle vocazioni, quello della preparazione dei seminaristi e della formazione permanente del Clero siano in cima ai vostri pensieri. Penso in questo momento, con sincero affetto, ai trecento seminaristi dei dieci Seminari minori, ai centocinquanta dei Seminari maggiori di Napoli e di Benevento, come pure alla Facoltà Teologica dell’Italia meridionale, con le sue due Sezioni; che tali Istituti continuino tutti ad essere autentiche fucine di profonda formazione spirituale e di seria preparazione culturale e teologica, perché i sacerdoti della Campania possano corrispondere pienamente alle attese della Chiesa e della società contemporanea.</w:t>
      </w:r>
    </w:p>
    <w:p>
      <w:pPr>
        <w:pStyle w:val="Normal"/>
        <w:rPr/>
      </w:pPr>
      <w:r>
        <w:rPr/>
        <w:t>Né posso dimenticare i diaconi permanenti, che vengono formati e preparati nell’“Istituto Diocesano per l’iniziazione ai ministeri”, in Napoli: mentre esprimo il mio compiacimento per tale iniziativa, la quale risponde ad un preciso voto del Concilio Vaticano II, auspico che tale preparazione e formazione sia sempre organica e completa, perché i candidati al Diaconato possano adeguatamente compiere il loro servizio ecclesiale, rendendo una vera collaborazione al clero, con disinteressato impegno e generosa dedizione nei vari campi della pastorale, che saranno loro affidati dalle Autorità competenti.</w:t>
      </w:r>
    </w:p>
    <w:p>
      <w:pPr>
        <w:pStyle w:val="Normal"/>
        <w:rPr/>
      </w:pPr>
      <w:r>
        <w:rPr/>
        <w:t>Una particolare parola di incoraggiamento desidero in questo momento rivolgere alle circa seimila religiose della Campania, che nelle varie attività catechistiche, educative, assistenziali, o nel silenzio orante della clausura, danno una preziosa testimonianza del valore perenne della totale donazione a Dio, mediante la povertà, la castità e l’obbedienza consacrate.</w:t>
      </w:r>
    </w:p>
    <w:p>
      <w:pPr>
        <w:pStyle w:val="Normal"/>
        <w:rPr/>
      </w:pPr>
      <w:r>
        <w:rPr/>
        <w:t>3. Il disastroso terremoto che il 23 novembre dello scorso anno si abbatté sulla Basilicata e sulla Campania, seminando lutti e distruzioni, è stato oggetto speciale delle nostre udienze. Ognuno di voi mi ha voluto informare sulla reale entità delle rovinose conseguenze del sisma, su quanto è stato finora fatto per venire incontro alle legittime esigenze dei nostri fratelli colpiti, e su quali prospettive si presentino per il futuro, che si auspica migliore e più sereno.</w:t>
      </w:r>
    </w:p>
    <w:p>
      <w:pPr>
        <w:pStyle w:val="Normal"/>
        <w:rPr/>
      </w:pPr>
      <w:r>
        <w:rPr/>
        <w:t>Rimangono tuttavia molteplici e gravi problemi di carattere materiale, spirituale e pastorale.</w:t>
      </w:r>
    </w:p>
    <w:p>
      <w:pPr>
        <w:pStyle w:val="Normal"/>
        <w:rPr/>
      </w:pPr>
      <w:r>
        <w:rPr/>
        <w:t>Moltissimi dei nostri fratelli e sorelle hanno perduto la casa, i loro beni, frutto di lunghi e sudati risparmi; hanno perduto il loro posto di lavoro, e sono pertanto preoccupati per il loro avvenire e per quello delle loro famiglie. I giovani, in particolare, sono alla ricerca di una sistemazione, e soffrono nell’anima per tante speranze rimaste finora deluse. Questa somma di problemi di carattere sociale ed umano con evidente drammaticità incide profondamente anche negli aspetti della vita religiosa delle zone colpite. È necessario ed urgente ridare a questi nostri carissimi fratelli e sorelle il senso di una autentica fiducia fondata sulla solidarietà di tutti, perché è dovere di tutti contribuire alla soluzione dei loro problemi fondamentali. Occorrerà ricostruire tutto: case, posti di lavoro, paesi. I Vescovi dei luoghi colpiti dal sisma debbono essere gli animatori e i sostenitori di tutte quelle iniziative di solidarietà, che possano contribuire alla ricostruzione delle regioni devastate.</w:t>
      </w:r>
    </w:p>
    <w:p>
      <w:pPr>
        <w:pStyle w:val="Normal"/>
        <w:rPr/>
      </w:pPr>
      <w:r>
        <w:rPr/>
        <w:t>Il drammatico evento deve rappresentare per tutti uno sprone, un invito all’azione indefessa, e anche ad una pastorale organica, unitaria, solidale e, per certi aspetti, nuova, perché nuovi ed imprevisti sono i problemi che il terremoto ha provocato o ha messo in chiara evidenza. Tali problemi sono collegati con quello più generale, che sociologicamente viene denominato come il “problema del Mezzogiorno d’Italia”: esso è di carattere non solo regionale, ma nazionale, e deve essere quindi studiato ed affrontato, “viribus unitis”, con la Conferenza Episcopale Italiana, la quale non mancherà certamente di offrire validi aiuti ed opportuni contributi a tale scopo. Esprimo l’auspicio più cordiale che, grazie anche all’azione di incoraggiamento dai voi generosamente sviluppata, possa essere eliminato il cronico flagello della disoccupazione ed assicurata ad ogni famiglia una adeguata fonte di onesto guadagno, con una conveniente abitazione, così che per l’amata terra campana arridano finalmente giorni migliori.</w:t>
      </w:r>
    </w:p>
    <w:p>
      <w:pPr>
        <w:pStyle w:val="Normal"/>
        <w:rPr/>
      </w:pPr>
      <w:r>
        <w:rPr/>
        <w:t>È in questo ampio contesto che deve essere approfondita ed incoraggiata la promozione apostolica del laicato della Campania e la sua specifica formazione, nell’ambito dell’impegno primario della evangelizzazione e della catechesi; nel superamento di una religiosità, che, lungi dal mantenersi per forza di inerzia, proceda da una profonda e radicata convinzione, fondata sulla meditazione continua della Parola di Dio, sulla cosciente e attiva partecipazione della vita dei Sacramenti, sul docile ascolto del Magistero ecclesiastico, concretizzandosi in una coerente e coraggiosa testimonianza della propria identità di cristiani; nella urgenza di riaccendere una “cultura”, che sappia rispondere alle migliori tradizioni cristiane locali, per un proficuo dialogo con un mondo pluralista sempre più emergente; nel recupero di quell’anima religiosa inconfondibile della gente campana, che ha trovato in san Alfonso Maria de’ Liguori il suo fedele interprete e il suo efficace ispiratore, mediante le missioni popolari, la poesia, i canti, le varie opere di formazione religiosa. Il laicato cattolico della Campania potrà e dovrà dare un apporto determinante ed originale nella ricostruzione materiale e spirituale di tutta la vostra regione e in particolare, delle zone colpite dal terremoto. È l’invito pressante, che oggi rivolgo, in questa privilegiata circostanza del mio incontro con voi, Pastori della diletta Campania.</w:t>
      </w:r>
    </w:p>
    <w:p>
      <w:pPr>
        <w:pStyle w:val="Normal"/>
        <w:rPr/>
      </w:pPr>
      <w:r>
        <w:rPr/>
        <w:t>4. La triste vicenda del terremoto ci ha obbligato a parlare di “ricostruzione”. E tale immagine trova la sua analogia in quella della Chiesa, considerata come “edificio di Dio” (1Cor 3,9), che deve essere continuamente costruita sul fondamento di Cristo. Occorrerà cioè che la fede, interiormente assimilata e dinamicamente realizzata, sproni a conservare intatti quei valori umani e cristiani, che per secoli sono stati tramandati, da generazione a generazione, come un tesoro prezioso: la fiducia nella Provvidenza divina, la santità della famiglia, il rispetto della vita, la solidarietà con gli altri, specie nel bisogno e nella sofferenza, e, in maniera speciale e singolare, la tenera e filiale devozione alla Madonna santissima, che ha nell’antico Santuario di Montevergine e in quello di Pompei, fondato dal Beato Bartolo Longo, i suoi due luoghi privilegiati, noti in tutto il mondo. Ed è alla Vergine santissima, Madre di Dio e della Chiesa, che affido la vostra regione, la quale è stata feconda di eminenti figure di santi, quali san Gennaro, sant’Alfonso Maria de’ Liguori e san Gerardo Maiella, per citare soltanto i più noti e più profondamente radicati nella devozione popolare.</w:t>
      </w:r>
    </w:p>
    <w:p>
      <w:pPr>
        <w:pStyle w:val="Normal"/>
        <w:rPr/>
      </w:pPr>
      <w:r>
        <w:rPr/>
        <w:t xml:space="preserve">Mentre rinnovo i sentimenti della mia affettuosa stima e sincera cordialità per voi, cari confratelli nell’Episcopato, e per i fedeli della Regione Campana, invoco su tutti di cuore la mi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FRATELLI DELLE SCUOLE CRISTIANE</w:t>
      </w:r>
    </w:p>
    <w:p>
      <w:pPr>
        <w:pStyle w:val="Normal"/>
        <w:rPr/>
      </w:pPr>
      <w:r>
        <w:rPr/>
        <w:t xml:space="preserve">21 novembre 1981 </w:t>
      </w:r>
    </w:p>
    <w:p>
      <w:pPr>
        <w:pStyle w:val="Normal"/>
        <w:rPr/>
      </w:pPr>
      <w:r>
        <w:rPr/>
        <w:t>Dopo aver incontrato i vostri allievi venuti da tutto il mondo, dopo esserci ritrovati tutti intorno all’altare in una preghiera unanime e fervente, non voglio terminare questa giornata senza rivolgere una speciale parola d’apprezzamento e d’incoraggiamento a voi, cari fratelli delle Scuole Cristiane, rappresentanti le migliaia di fratelli sparsi in tutto il mondo.</w:t>
      </w:r>
    </w:p>
    <w:p>
      <w:pPr>
        <w:pStyle w:val="Normal"/>
        <w:rPr/>
      </w:pPr>
      <w:r>
        <w:rPr/>
        <w:t>1. La lettera che vi ho inviato il 13 maggio 1980 per l’apertura dell’anno che commemora il trecentenario della fondazione del vostro Istituto, esprimeva l’essenza del mio pensiero. Per più di un anno avete celebrato in varie circostanze questo giubileo, meditando sulla fedeltà al carisma del vostro Fondatore. Questo carisma – occorre ricordarlo – è quello di aver concepito la scuola, mettendola a disposizione di tutti e specialmente dei poveri, come una comunità educante, secondo la visione cristiana, cioè fondata sull’amore, capace di formare l’anima e nello stesso tempo lo spirito dei bambini e degli adolescenti grazie a maestri altamente preparati e competenti, essi stessi consacrati a Dio, familiari alla preghiera e abituati a vivere come fratelli alla scuola dell’unico Maestro Cristo Gesù. In lui la scuola cristiana trova la sua ispirazione e il suo modello.</w:t>
      </w:r>
    </w:p>
    <w:p>
      <w:pPr>
        <w:pStyle w:val="Normal"/>
        <w:rPr/>
      </w:pPr>
      <w:r>
        <w:rPr/>
        <w:t>2. Come alle origini del vostro Istituto, questo apostolato possiede una importanza primaria e una scottante attualità, tanto più che l’insufficiente numero di educatori devoti, competenti e disinteressati si fa sentire dappertutto e lo statuto delle scuole cattoliche ha bisogno di essere riaffermato – con modalità diverse secondo i Paesi – e il suo progetto educativo valorizzato.</w:t>
      </w:r>
    </w:p>
    <w:p>
      <w:pPr>
        <w:pStyle w:val="Normal"/>
        <w:rPr/>
      </w:pPr>
      <w:r>
        <w:rPr/>
        <w:t>So quanto voi vi sforziate, nella vostra azione educativa, di ascoltare i bisogni reali dei giovani, con una pedagogia centrata sulla persona: di questo mi congratulo e vi ringrazio. Sono anche sicuro che voi avete a cuore di promuovere la cooperazione con i genitori e le loro associazioni.</w:t>
      </w:r>
    </w:p>
    <w:p>
      <w:pPr>
        <w:pStyle w:val="Normal"/>
        <w:rPr/>
      </w:pPr>
      <w:r>
        <w:rPr/>
        <w:t>L’opera che voi compite, in unione con le altre Congregazioni d’uomini e di donne consacrati alla formazione dei giovani e con altri maestri laici, fa parte dell’insieme di una pastorale di cui ciascun Vescovo e le Conferenze Episcopali sono responsabili di primo piano. Come dicevamo ieri con i membri dell’Assemblea plenaria della Congregazione per i religiosi e gli Istituti secolari, i rapporti di fiducia, di comprensione e di collaborazione si devono approfondire mutuamente tra Vescovi e religiosi e tra gli stessi Istituti religiosi, per affrontare i bisogni attuali, soprattutto quando si pongono problemi di ristrutturazione, nel rispetto certamente del vostro carisma e della vostra vita religiosa.</w:t>
      </w:r>
    </w:p>
    <w:p>
      <w:pPr>
        <w:pStyle w:val="Normal"/>
        <w:rPr/>
      </w:pPr>
      <w:r>
        <w:rPr/>
        <w:t>3. A chi è sul cammino spirituale che voi invitate i giovani a percorrere, ricordate quanto diceva il vostro santo fondatore: “I giovani che Dio vi affida sono figli di Dio; essi sono come voi consacrati alla Trinità dopo il loro Battesimo”. Il vostro ruolo è quello dunque di sviluppare le conseguenze di questa loro appartenenza spirituale, in un clima di fiducia, di pazienza e di libertà ben compresa, cosa che suppone: risvegliare la loro fede, fortificarla o riscoprirla in una catechesi viva e rinnovata secondo gli orientamenti della gerarchia; formarli alla preghiera, al bisogno di una solitudine appropriata, aiutarli ad accogliere le esigenze evangeliche come vie di liberazione, di vita e di donazione; insegnare loro ad amare la Chiesa e a prenderne parte attiva, ad assumere le loro responsabilità d’uomini e di cristiani nel loro ambiente, in spirito di servizio; sostenere la loro volontà di aiuto ai Paesi meno favoriti; coltivare come conviene il loro anelito missionario. E per i vostri allievi che non condividono la fede cattolica, la testimonianza della vostra devozione competente, del vostro rispetto delle coscienze, dei valori spirituali e morali che voi insegnate è ugualmente importantissimo: esso fa parte della missione evangelizzatrice della Chiesa.</w:t>
      </w:r>
    </w:p>
    <w:p>
      <w:pPr>
        <w:pStyle w:val="Normal"/>
        <w:rPr/>
      </w:pPr>
      <w:r>
        <w:rPr/>
        <w:t>4. Per voi, il servizio educativo che rendete alla società e alla Chiesa è parte della vostra missione religiosa. Questo vuol dire che dovete attingere nella preghiera e nella fedeltà quotidiana ai vostri voti l’anima del vostro apostolato. Nella mia lettera, avevo insistito a proseguire sulla via della preghiera, che è capitale. Vorrei sottolineare un altro elemento fondamentale della vostra vita religiosa, per il quale san Giovanni Battista de La Salle è non solo un maestro, ma un modello: penso alla vita comunitaria. La celebrazione del trecentenario vi ha rimesso davanti agli occhi gli inizi laboriosi del vostro Istituto, pieno di difficoltà esterne ma anche interne: i primi discepoli, contestati da tutte le parti, senza sicurezza per il domani, erano assaliti da violente tentazioni di scoraggiamento e di abbandono. È stato allora che il Signor de La Salle, abbandonando i privilegi di Canonico, si mise a condividere il loro stile di vita in mezzo ad essi; rinunciò ai suoi privilegi per rivestirsi della loro insicurezza materiale. Essendo dei loro mise in comune tutto, i “Maestri di Scuola”, divenuti “fratelli delle Scuole Cristiane” non erano che un cuore e un’anima sola, a immagine della prima comunità cristiana.</w:t>
      </w:r>
    </w:p>
    <w:p>
      <w:pPr>
        <w:pStyle w:val="Normal"/>
        <w:rPr/>
      </w:pPr>
      <w:r>
        <w:rPr/>
        <w:t>Quale preziosa fonte di meditazione per voi, cari fratelli, inseriti in un mondo che riscopre il senso comunitario! Vi invito cordialmente a vivere intensamente questa vita fraterna! I giovani della nostra epoca sono particolarmente sensibili alla testimonianza di una comunità unita nella carità e nella donazione di sé agli altri; in essa scoprono Cristo e questa presenza li attira.</w:t>
      </w:r>
    </w:p>
    <w:p>
      <w:pPr>
        <w:pStyle w:val="Normal"/>
        <w:rPr/>
      </w:pPr>
      <w:r>
        <w:rPr/>
        <w:t>5. Quale campo meraviglioso d’apostolato vi è affidato! Esso suppone che ciascuno dei fratelli sia saldo nell’intimo della sua coscienza della vicinanza di Gesù Cristo, che gli domanda continuamente, come a Pietro: “Mi ami tu?”, fai questo per amore?</w:t>
      </w:r>
    </w:p>
    <w:p>
      <w:pPr>
        <w:pStyle w:val="Normal"/>
        <w:rPr/>
      </w:pPr>
      <w:r>
        <w:rPr/>
        <w:t>Sì, che il Cristo – che festeggeremo domani come Re dell’universo – regni nei vostri cuori e che il suo Regno di amore e di santità si estenda grazie a tutti i Fratelli delle Scuole Cristiane! Che Egli sia la vostra gioia e la vostra forza! Che Egli chiami ad operare con voi nuovi operatori evangelici! Che la Vergine Maria ci mantenga alla scuola di Cristo! Che san Giovanni Battista de La Salle vi conduca con sicurezza sulle vie antiche e nuove della fede! Di tutto cuore, benedico i responsabili della vostra Congregazione e, insieme a voi, tutti i Fratelli che compiono umilmente la loro opera n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OALO II  AL CONVEGNO ITALO-TEDESCO PROMOSSO  DALLA FONDAZIONE "KONRAD-ADENAUER"</w:t>
      </w:r>
    </w:p>
    <w:p>
      <w:pPr>
        <w:pStyle w:val="Normal"/>
        <w:rPr/>
      </w:pPr>
      <w:r>
        <w:rPr/>
        <w:t>21 novembre 1981</w:t>
      </w:r>
    </w:p>
    <w:p>
      <w:pPr>
        <w:pStyle w:val="Normal"/>
        <w:rPr/>
      </w:pPr>
      <w:r>
        <w:rPr/>
        <w:t xml:space="preserve"> </w:t>
      </w:r>
      <w:r>
        <w:rPr/>
        <w:t>Illustri Signore e Signori,</w:t>
      </w:r>
    </w:p>
    <w:p>
      <w:pPr>
        <w:pStyle w:val="Normal"/>
        <w:rPr/>
      </w:pPr>
      <w:r>
        <w:rPr/>
        <w:t>1. In occasione del 90° anniversario dell’enciclica Rerum Novarum vi siete radunati qui a Roma, nel quadro della Fondazione “Konrad-Adenauer”, per un Convegno italo-tedesco. Il tema è l’attualità della dottrina sociale cristiana e la partecipazione dei lavoratori. Mi rallegro per questa vostra iniziativa e vi esprimo il mio cordiale benvenuto in questo incontro in Vaticano.</w:t>
      </w:r>
    </w:p>
    <w:p>
      <w:pPr>
        <w:pStyle w:val="Normal"/>
        <w:rPr/>
      </w:pPr>
      <w:r>
        <w:rPr/>
        <w:t>Per l’udienza generale del 13 maggio di quest’anno, avevo preparato un discorso che poi non ho potuto tenere. In questo discorso erano contenute le seguenti parole: “È merito di Papa Leone XIII l’aver cercato di dare alla dottrina sociale della Chiesa un carattere organico e sintetico” (Giovanni Paolo II, Allocutio in Audientia Generali habita, 6, 13 maggio 1981: Insegnamenti di Giovanni Paolo II, IV, 1 (1981) 1174.). La soluzione della “questione operaia” costituiva il punto centrale dei suoi sforzi. Nella sua enciclica leggiamo le memorabili parole: “I lavoratori non devono essere considerati e trattati come schiavi; va vista come sacra la dignità della loro persona che è stata nobilitata dalla loro dignità di cristiani” (Leone XIII, Rerum Novarum , 16). Per difendere questa dignità personale del lavoro, minacciata dalla nuova economia industriale, Leone XIII richiese il contributo della Chiesa, l’aiuto dello Stato e l’iniziativa personale dei lavoratori. È significativo che già nel 1891 Papa Leone XIII vedeva nel responsabile contributo dei lavoratori stessi un essenziale passo in avanti per il superamento della lotta di classe e per la costruzione di una società degna dell’uomo (cf. Ivi 36.43).</w:t>
      </w:r>
    </w:p>
    <w:p>
      <w:pPr>
        <w:pStyle w:val="Normal"/>
        <w:rPr/>
      </w:pPr>
      <w:r>
        <w:rPr/>
        <w:t>2. Nei passati novant’anni molte cose sono mutate, anche nel mondo del lavoro. La dottrina sociale della Chiesa ha accompagnato attentamente questo mutamento e ha cercato di contribuirvi. Nella mia ultima enciclica Laborem Exercens ho espresso la convinzione che oggi siamo “alla vigilia di nuovi sviluppi nelle condizioni tecnologiche, economiche e politiche che, secondo molti esperti, influiranno sul mondo del lavoro e della produzione non meno di quanto fece la rivoluzione industriale del secolo scorso” (Giovanni Paolo II, Laborem Exercens , 1). Nella stessa enciclica ho insistentemente sottolineato come oggi a livello mondiale vi siano “nuove modalità di ingiustizia” e “ben più vaste di quelle che, nel secolo scorso, stimolarono l’unione degli uomini del lavoro per una particolare solidarietà nel mondo operaio” (Ivi, 8).</w:t>
      </w:r>
    </w:p>
    <w:p>
      <w:pPr>
        <w:pStyle w:val="Normal"/>
        <w:rPr/>
      </w:pPr>
      <w:r>
        <w:rPr/>
        <w:t>Si tratta oggi di assicurare nuovamente la dignità del lavoro umano nelle mutate situazioni economiche, politiche e culturali a livello nazionale e internazionale. Non è compito della Chiesa proporre programmi concreti. Ma è suo compito e suo dovere richiamare sempre di nuovo il fatto che il lavoro umano non è una merce ma che l’uomo “mediante il lavoro non solo trasforma la natura adattandola alle proprie necessità, ma anche realizza se stesso come uomo ed anzi, in un certo senso, diventa più uomo” (Giovanni Paolo II, Laborem Exercens , 9). Da ciò consegue necessariamente il principio della priorità dell’uomo nei confronti delle cose, del lavoro di fronte al capitale (cf. Ivi, 12).</w:t>
      </w:r>
    </w:p>
    <w:p>
      <w:pPr>
        <w:pStyle w:val="Normal"/>
        <w:rPr/>
      </w:pPr>
      <w:r>
        <w:rPr/>
        <w:t>3. Nel tentativo di attuare praticamente questo principio, senza tralasciare naturalmente di tener sempre conto delle situazioni concrete, la responsabile compartecipazione dei lavoratori apporta un contributo decisivo, soprattutto nella forma di Sindacati organizzati. “L’esperienza storica insegna”, come ho sottolineato nella mia enciclica “che le organizzazione di questo tipo sono un indispensabile elemento della vita sociale, soprattutto nelle moderne società industrializzate” (Ivi, 20). Ma “la dottrina sociale cattolica non ritiene che i Sindacati costituiscano solo il riflesso della struttura di classe della società e che siano l’esponente della lotta di classe, che inevitabilmente governa la vita sociale... Il lavoro ha come sua caratteristica che, prima di tutto, esso unisce gli uomini; ed in ciò consiste la sua forza sociale: la forza di costruire una comunità. In definitiva, in questa comunità devono in qualche modo unirsi tanto coloro che lavorano, quanto coloro che dispongono dei mezzi di produzione, o che ne sono i proprietari (Ivi).</w:t>
      </w:r>
    </w:p>
    <w:p>
      <w:pPr>
        <w:pStyle w:val="Normal"/>
        <w:rPr/>
      </w:pPr>
      <w:r>
        <w:rPr/>
        <w:t>Nel vostro Congresso, illustri Signori e Signore, voi avete cercato metodi e soluzioni concrete, al fine di individuare come si possa, nonostante tutte le divisioni e i conflitti di interesse, raggiungere una maggiore unità e partecipazione. Di questo vi sono grato e incoraggio i vostri sforzi. In modo particolare sono lieto del fatto che voi operate in una collaborazione tra lavoratori tedeschi e italiani.</w:t>
      </w:r>
    </w:p>
    <w:p>
      <w:pPr>
        <w:pStyle w:val="Normal"/>
        <w:rPr/>
      </w:pPr>
      <w:r>
        <w:rPr/>
        <w:t>Sono convinto che la soluzione delle scottanti questioni del mondo del lavoro in futuro è possibile solo in una solidarietà dei popoli e degli stati. Accompagno il vostro vasto lavoro con particolare interesse, per esso vi formulo i miei migliori auguri e imparto a voi e ai vostri associati la mia benedizione apostolica.</w:t>
      </w:r>
    </w:p>
    <w:p>
      <w:pPr>
        <w:pStyle w:val="Normal"/>
        <w:rPr/>
      </w:pPr>
      <w:r>
        <w:rPr/>
        <w:t xml:space="preserve">Desidero rivolgere un saluto, anche in italiano, per ribadire l’importanza che attribuisce la Chiesa alle vostre Organizzazioni, destinate a tutelare i legittimi interessi dei lavoratori per un pieno conseguimento del bene comune nella giustizia e nella pace. </w:t>
      </w:r>
    </w:p>
    <w:p>
      <w:pPr>
        <w:pStyle w:val="Normal"/>
        <w:rPr/>
      </w:pPr>
      <w:r>
        <w:rPr/>
        <w:t xml:space="preserve">Il successo della vostra attività, come voi ben sapete, sta nella unità di azione che assicura benessere ai singoli e progresso nella produttività; al contrario le divisioni e le antitesi, soprattutto quando volutamente spinte a scavare solchi pericolosi, non possono portare risultati positivi né per i lavoratori, né per i datori di lavoro. </w:t>
      </w:r>
    </w:p>
    <w:p>
      <w:pPr>
        <w:pStyle w:val="Normal"/>
        <w:rPr/>
      </w:pPr>
      <w:r>
        <w:rPr/>
        <w:t xml:space="preserve">Vi ispirino sempre in questo vostro lavoro tanto nobile, ma anche tanto difficile, i principi religiosi e morali da cui la Chiesa attinge ispirazione nella sua dottrina sociale: essi assicureranno alla vostra opera quella interiore linfa vitale, quella forza ed efficacia che sono indispensabili in un campo così impegnativo come il vostro. </w:t>
      </w:r>
    </w:p>
    <w:p>
      <w:pPr>
        <w:pStyle w:val="Normal"/>
        <w:rPr/>
      </w:pPr>
      <w:r>
        <w:rPr/>
        <w:t xml:space="preserve">Vi sia di conforto la mia speciale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 TUTTE LE COMUNITÀ LASALLIANE</w:t>
      </w:r>
    </w:p>
    <w:p>
      <w:pPr>
        <w:pStyle w:val="Normal"/>
        <w:rPr/>
      </w:pPr>
      <w:r>
        <w:rPr/>
        <w:t>21 novembre 1981</w:t>
      </w:r>
    </w:p>
    <w:p>
      <w:pPr>
        <w:pStyle w:val="Normal"/>
        <w:rPr/>
      </w:pPr>
      <w:r>
        <w:rPr/>
        <w:t xml:space="preserve"> </w:t>
      </w:r>
    </w:p>
    <w:p>
      <w:pPr>
        <w:pStyle w:val="Normal"/>
        <w:rPr/>
      </w:pPr>
      <w:r>
        <w:rPr/>
        <w:t>Diletti fratelli e sorelle, Carissimi studenti,</w:t>
      </w:r>
    </w:p>
    <w:p>
      <w:pPr>
        <w:pStyle w:val="Normal"/>
        <w:rPr/>
      </w:pPr>
      <w:r>
        <w:rPr/>
        <w:t>1. Sono particolarmente lieto di trovarmi oggi con voi, qui convenuti numerosi da varie parti d’Italia, in rappresentanza della scuola cattolica lasalliana.</w:t>
      </w:r>
    </w:p>
    <w:p>
      <w:pPr>
        <w:pStyle w:val="Normal"/>
        <w:rPr/>
      </w:pPr>
      <w:r>
        <w:rPr/>
        <w:t>A voi Superiori, e in primo luogo al Superiore Generale, a voi insegnanti, studenti, familiari ed ex alunni va il mio più cordiale saluto, che si ispira a sentimenti di sincera stima ed affetto.</w:t>
      </w:r>
    </w:p>
    <w:p>
      <w:pPr>
        <w:pStyle w:val="Normal"/>
        <w:rPr/>
      </w:pPr>
      <w:r>
        <w:rPr/>
        <w:t>2. Nel trovarci ora qui, vicini e quasi all’ombra del Santuario di san Giovanni Battista de La Salle, dove sono conservate le sue venerate reliquie, spontaneo si eleva dall’animo il pensiero riconoscente a Dio, datore di ogni bene per aver ispirato al Fondatore dei fratelli l’istituzione delle Scuole cristiane.</w:t>
      </w:r>
    </w:p>
    <w:p>
      <w:pPr>
        <w:pStyle w:val="Normal"/>
        <w:rPr/>
      </w:pPr>
      <w:r>
        <w:rPr/>
        <w:t>La preoccupazione primaria di formare buoni maestri; il coinvolgimento degli alunni e dei genitori nell’azione educativa; il clima fraterno dei rapporti tra i docenti e gli alunni, fondato sul rispetto, la fiducia e l’amore; la valida formazione religiosa alimentata dalla catechesi e dalla vita liturgica; la fondazione di scuole diversificate secondo i bisogni della gioventù del suo tempo: per i fanciulli poveri, per i figli degli artigiani, per gli operai, per i maestri...; e anche l’uso della lingua materna, sono la dimostrazione evidente e concreta della grande attenzione che san Giovanni Battista de La Salle ebbe per l’uomo e per i segni dei tempi, e rappresentano felici intuizioni pedagogiche, profetiche e anticipatrici.</w:t>
      </w:r>
    </w:p>
    <w:p>
      <w:pPr>
        <w:pStyle w:val="Normal"/>
        <w:rPr/>
      </w:pPr>
      <w:r>
        <w:rPr/>
        <w:t>Della sua ricca spiritualità mi piace segnalare in questa circostanza l’amore profondo alla preghiera e alla meditazione della Parola, la filiale devozione a Maria, per cui era conosciuto come “il prete del Rosario”, e infine l’incrollabile fedeltà al Romano Pontefice: proprio per questo, fin dalle origini dell’Istituto volle inviare a Roma due fratelli, per metterli a disposizione del Papa.</w:t>
      </w:r>
    </w:p>
    <w:p>
      <w:pPr>
        <w:pStyle w:val="Normal"/>
        <w:rPr/>
      </w:pPr>
      <w:r>
        <w:rPr/>
        <w:t>“</w:t>
      </w:r>
      <w:r>
        <w:rPr/>
        <w:t>Dovete manifestare alla Chiesa quale amore avete per essa. Dovete darle prova del vostro zelo, perché lavorate per la Chiesa che è il corpo di Cristo. Voi siete ministri della Chiesa per la missione che Dio vi ha dato quali dispensatori della sua Parola” (M. P. 201,2). Questo ha lasciato scritto per voi il Fondatore, cari fratelli, a questo anch’io esorto.</w:t>
      </w:r>
    </w:p>
    <w:p>
      <w:pPr>
        <w:pStyle w:val="Normal"/>
        <w:rPr/>
      </w:pPr>
      <w:r>
        <w:rPr/>
        <w:t>3. La vostra scuola cattolica sta sommamente a cuore alla Chiesa. Infatti “la Scuola Cattolica” costituisce una comunità autentica e veridica, la quale, assolvendo il suo specifico compito di trasmissione culturale, aiuta tutti i suoi membri ad assumere lo stile di vita tipico del cristiano: in essa infatti il rispetto dell’altro diventa servizio alla persona del Cristo; la collaborazione nasce sotto il segno della fratellanza; l’impegno politico per il conseguimento del bene comune è responsabilmente assunto come impegno per la costruzione del regno di Dio”, si legge nella Dichiarazione pubblicata il 19 marzo 1977 dalla Sacra Congregazione per l’Educazione Cattolica (n. 60).</w:t>
      </w:r>
    </w:p>
    <w:p>
      <w:pPr>
        <w:pStyle w:val="Normal"/>
        <w:rPr/>
      </w:pPr>
      <w:r>
        <w:rPr/>
        <w:t>Siate fedeli al carisma del vostro Istituto, siate fedeli alla vostra originale vocazione di “apostoli della scuola”. Vocazione invero ardua, che comporta rinunce e sacrificio, dedizione totale alla missione educativa, fiducia inesauribile nei giovani e un amore grande per il Signore, nutrito nell’assidua preghiera, perché “è Dio che fa crescere” (cf. 1Cor 3,7).</w:t>
      </w:r>
    </w:p>
    <w:p>
      <w:pPr>
        <w:pStyle w:val="Normal"/>
        <w:rPr/>
      </w:pPr>
      <w:r>
        <w:rPr/>
        <w:t>Il mio vivo compiacimento vi sia il conforto e di incoraggiamento nel vostro prezioso apostolato per la Chiesa.</w:t>
      </w:r>
    </w:p>
    <w:p>
      <w:pPr>
        <w:pStyle w:val="Normal"/>
        <w:rPr/>
      </w:pPr>
      <w:r>
        <w:rPr/>
        <w:t>A voi e ai vostri collaboratori laici, che validamente cooperano al raggiungimento dei fini particolari della scuola cattolica lasalliana, si rivolge il documento conciliare Gravissimum Educationis quando afferma: “Da parte loro gli insegnanti ricordino che dipende essenzialmente da essi, se la scuola cattolica riesce a realizzare i suoi scopi e le sue iniziative. Stretti tra loro e con gli alunni dal vincolo della carità e ricchi di spirito apostolico, essi devono dare testimonianza sia con la vita, sia con la dottrina all’unico Maestro che è Cristo” (Gravissimum Educationis , 3).</w:t>
      </w:r>
    </w:p>
    <w:p>
      <w:pPr>
        <w:pStyle w:val="Normal"/>
        <w:rPr/>
      </w:pPr>
      <w:r>
        <w:rPr/>
        <w:t>4. A voi studenti, che con la nostra numerosa e festosa presenza, mentre esprimete l’affetto al Papa, intendete anche manifestare la gratitudine e l’affetto ai vostri educatori, desidero dire: siate riconoscenti a questi bravi fratelli, che con amore e sacrificio curano la vostra formazione umana e cristiana.</w:t>
      </w:r>
    </w:p>
    <w:p>
      <w:pPr>
        <w:pStyle w:val="Normal"/>
        <w:rPr/>
      </w:pPr>
      <w:r>
        <w:rPr/>
        <w:t>Sappiate apprezzare il dono e il privilegio di frequentare la scuola cattolica; sappiate far fruttare questo “talento” che vi è stato dato.</w:t>
      </w:r>
    </w:p>
    <w:p>
      <w:pPr>
        <w:pStyle w:val="Normal"/>
        <w:rPr/>
      </w:pPr>
      <w:r>
        <w:rPr/>
        <w:t>Il primo atteggiamento che dovete avere è quello dell’ascolto attento e dell’accoglimento del messaggio evangelico che la scuola vi propone. “Aprite il vostro giovane cuore a Cristo”! È Lui che vi salva, Lui che può appagare ogni vostra aspirazione, Lui che può tessere di gioia la vostra vita.</w:t>
      </w:r>
    </w:p>
    <w:p>
      <w:pPr>
        <w:pStyle w:val="Normal"/>
        <w:rPr/>
      </w:pPr>
      <w:r>
        <w:rPr/>
        <w:t>Il secondo atteggiamento che si chiede da voi è quello di un impegno diligente per conseguire una accurata preparazione culturale, morale e sociale. La Chiesa guarda a voi con fiducia, perché da voi dipende un migliore futuro per la società e per la civiltà.</w:t>
      </w:r>
    </w:p>
    <w:p>
      <w:pPr>
        <w:pStyle w:val="Normal"/>
        <w:rPr/>
      </w:pPr>
      <w:r>
        <w:rPr/>
        <w:t>Per questo l’alunno cristiano e gioiosamente aperto a tutti i valori umani del vero, del bene e del bello, per attuare nella propria persona la feconda sintesi di fede, cultura e vita, ed è proteso a trasmettere agli altri il messaggio ricevuto.</w:t>
      </w:r>
    </w:p>
    <w:p>
      <w:pPr>
        <w:pStyle w:val="Normal"/>
        <w:rPr/>
      </w:pPr>
      <w:r>
        <w:rPr/>
        <w:t>5. A voi genitori, ai quali per diritto naturale spetta in prima istanza la funzione educativa dei figli, rivolgo la pressante esortazione ad essere consapevoli della responsabilità. “Tocca infatti ai genitori creare in seno alla famiglia quell’atmosfera vivificata dall’amore e dalla pietà verso Dio e verso gli uomini, che favorisce l’educazione completa dei figli in senso personale e sociale” (Gravissimum Educationis , 3).</w:t>
      </w:r>
    </w:p>
    <w:p>
      <w:pPr>
        <w:pStyle w:val="Normal"/>
        <w:rPr/>
      </w:pPr>
      <w:r>
        <w:rPr/>
        <w:t>La scelta della scuola cattolica presuppone dunque una consapevole elezione educativa e l’adesione leale al progetto educativo ispirato ai valori eterni del Cristianesimo.</w:t>
      </w:r>
    </w:p>
    <w:p>
      <w:pPr>
        <w:pStyle w:val="Normal"/>
        <w:rPr/>
      </w:pPr>
      <w:r>
        <w:rPr/>
        <w:t>Essa comporta poi sintonia e cooperazione tra scuola e famiglia nella coerente proposta di valori, di modelli e di comportamenti; occorre pertanto favorire le occasioni e gli strumenti per costruire insieme una vitale “comunità educante”.</w:t>
      </w:r>
    </w:p>
    <w:p>
      <w:pPr>
        <w:pStyle w:val="Normal"/>
        <w:rPr/>
      </w:pPr>
      <w:r>
        <w:rPr/>
        <w:t>Cari fratelli e sorelle, a conclusione di questo incontro, desidero rinnovare l’espressione del mio apprezzamento per la meritoria azione educativa della scuola cattolica lasalliana, che innumerevoli benemerenze ha acquisito nei trecento anni della sua storia.</w:t>
      </w:r>
    </w:p>
    <w:p>
      <w:pPr>
        <w:pStyle w:val="Normal"/>
        <w:rPr/>
      </w:pPr>
      <w:r>
        <w:rPr/>
        <w:t>Estendo questo apprezzamento a tutta la scuola cattolica, incoraggiando lo sforzo sincero di quanti vi operano, per offrire al mondo una immagine limpida e leggibile di testimonianza cristiana, in profonda comunione con la Chiesa locale.</w:t>
      </w:r>
    </w:p>
    <w:p>
      <w:pPr>
        <w:pStyle w:val="Normal"/>
        <w:rPr/>
      </w:pPr>
      <w:r>
        <w:rPr/>
        <w:t xml:space="preserve">A tutti voi il mio cordiale voto di ogni bene, che accompagno con la mia apostolica benedizione, a sostegno delle vostre aspirazioni e propositi.  </w:t>
      </w:r>
    </w:p>
    <w:p>
      <w:pPr>
        <w:pStyle w:val="Normal"/>
        <w:rPr/>
      </w:pPr>
      <w:r>
        <w:rPr/>
        <w:t xml:space="preserve">      </w:t>
      </w:r>
    </w:p>
    <w:p>
      <w:pPr>
        <w:pStyle w:val="Normal"/>
        <w:rPr/>
      </w:pPr>
      <w:r>
        <w:rPr/>
      </w:r>
    </w:p>
    <w:p>
      <w:pPr>
        <w:pStyle w:val="Normal"/>
        <w:rPr/>
      </w:pPr>
      <w:r>
        <w:rPr/>
      </w:r>
    </w:p>
    <w:p>
      <w:pPr>
        <w:pStyle w:val="Normal"/>
        <w:rPr/>
      </w:pPr>
      <w:r>
        <w:rPr/>
        <w:t>MESSAGGIO DI GIOVANNI PAOLO II  AL CARDINALE BALLESTRERO  PER IL 1° ANNIVERSARIO DEL TERREMOTO</w:t>
      </w:r>
    </w:p>
    <w:p>
      <w:pPr>
        <w:pStyle w:val="Normal"/>
        <w:rPr/>
      </w:pPr>
      <w:r>
        <w:rPr/>
        <w:t xml:space="preserve"> </w:t>
      </w:r>
    </w:p>
    <w:p>
      <w:pPr>
        <w:pStyle w:val="Normal"/>
        <w:rPr/>
      </w:pPr>
      <w:r>
        <w:rPr/>
        <w:t xml:space="preserve">Al venerato fratello Cardinale Anastasio Alberto Ballestrero Presidente della Conferenza Episcopale Italiana </w:t>
      </w:r>
    </w:p>
    <w:p>
      <w:pPr>
        <w:pStyle w:val="Normal"/>
        <w:rPr/>
      </w:pPr>
      <w:r>
        <w:rPr/>
        <w:t>È ancora vivo nell’animo di tutti il ricordo del tremendo terremoto che il 23 novembre dello scorso anno sconvolse le zone della Campania e della Basilicata, provocando morte, dolore, rovine e disastri. In quella tragica circostanza da tutte le parti d’Italia e del mondo sorse una commovente manifestazione di fattiva e tempestiva generosità nei confronti di quanti, a causa del funesto evento, avevano ormai bisogno di tutto. Io stesso, il successivo 25 novembre, compii un mesto pellegrinaggio attraverso quelle regioni. Ho ancora negli occhi e nel cuore le fosche immagini delle indescrivibili distruzioni; ricordo la mia visita alla zona colpita dal sisma, in particolare a Potenza, a Balvano – uno dei centri più duramente provati –, ad Avellino, facendo scalo, nell’andata e ritorno, a Napoli. Mi recai in quei luoghi per ridire ai superstiti, ai feriti, a tutti, il messaggio della fede cristiana e per dare loro – come dissi ai ricoverati nell’ospedale San Carlo di Potenza – “un segno di quella speranza, che per l’uomo deve essere l’altro uomo. Per l’uomo sofferente, l’uomo sano; per un ferito, un medico, un assistente, un infermiere; per un cristiano, un sacerdote. Così un uomo per un altro uomo”. Volevo portare a tutti i fratelli e sorelle sofferenti per la perdita dei loro cari, delle loro case, dei loro beni, la testimonianza viva della mia presenza, della mia compassione, del mio cuore; volevo unire le mie preghiere alle loro preghiere, le mie lacrime alle loro lacrime.</w:t>
      </w:r>
    </w:p>
    <w:p>
      <w:pPr>
        <w:pStyle w:val="Normal"/>
        <w:rPr/>
      </w:pPr>
      <w:r>
        <w:rPr/>
        <w:t>È passato un anno da quel tragico avvenimento di lutto e di dolore e la Conferenza Episcopale Italiana, che tanto ha operato in questo periodo per lenire le sofferenze dei fratelli delle zone terremotate, mediante la “Caritas Italiana”, intende ora ricordarlo con un incontro di preghiera e di riflessione, allo scopo di invocare da Dio, Padre di misericordia, il conforto e la speranza per i colpiti; di invitare le diocesi ed i fedeli d’Italia a sentire come propri i gravi e molteplici problemi di carattere spirituale, pastorale, materiale ed a contribuire alla loro soluzione; di richiamare l’attenzione di tutti gli uomini di buona volontà sulle ferite ancora aperte, che affliggono le vittime del sisma.</w:t>
      </w:r>
    </w:p>
    <w:p>
      <w:pPr>
        <w:pStyle w:val="Normal"/>
        <w:rPr/>
      </w:pPr>
      <w:r>
        <w:rPr/>
        <w:t>Desidero, in questa circostanza, così carica di significato, esprimere la mia viva compiacenza per tale iniziativa, ed intendo ripetere quanto raccomandavo nel mio appello, l’indomani di quel mio viaggio: “In questo momento occorrono soprattutto unità è solidarietà!”. Ancora oggi, ad un anno di distanza, sono necessarie l’unità, nel coordinamento degli sforzi e delle iniziative, e la solidarietà, generosa, disinteressata, per i nostri fratelli, forse ancora inquieti per il loro futuro.</w:t>
      </w:r>
    </w:p>
    <w:p>
      <w:pPr>
        <w:pStyle w:val="Normal"/>
        <w:rPr/>
      </w:pPr>
      <w:r>
        <w:rPr/>
        <w:t>Auspico pertanto che la diletta gente del sud possa riavere presto le sue case, le sue chiese, i suoi paesi; ma possa, ancor più, ritrovare la serenità di una vita dignitosa e di un lavoro sicuro, nel conforto della intensa e profonda sollecitudine di tutto il popolo e, in particolare, di tutte le diocesi d’Italia.</w:t>
      </w:r>
    </w:p>
    <w:p>
      <w:pPr>
        <w:pStyle w:val="Normal"/>
        <w:rPr/>
      </w:pPr>
      <w:r>
        <w:rPr/>
        <w:t>Con tali voti, mentre assicuro la mia comunione nella preghiera, imparto ai diletti fratelli e sorelle della Basilicata e della Campania una speciale benedizione apostolica, che volentieri estendo a lei, signore Presidente della Conferenza Episcopale Italiana, a monsignor Vincenzo Fagiolo, presidente della “Caritas Italiana”, ed ai membri del benemerito e dinamico organismo, ai giovani dei vari movimenti ecclesiali, a tutti i presenti all’incontro ed a quanti hanno dato e daranno il loro concreto e generoso contributo per la sollecita ricostruzione delle zone colpite dal terremoto.</w:t>
      </w:r>
    </w:p>
    <w:p>
      <w:pPr>
        <w:pStyle w:val="Normal"/>
        <w:rPr/>
      </w:pPr>
      <w:r>
        <w:rPr/>
        <w:t xml:space="preserve">Dal Vaticano, 21 novembre 1981, quarto di pontificato. </w:t>
      </w:r>
    </w:p>
    <w:p>
      <w:pPr>
        <w:pStyle w:val="Normal"/>
        <w:rPr/>
      </w:pPr>
      <w:r>
        <w:rPr/>
        <w:t xml:space="preserve">GIOVANNI PAOLO II  </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LA  SACRA CONGREGAZIONE PER I RELIGIOSI  E GLI ISTITUTI SECOLARI</w:t>
      </w:r>
    </w:p>
    <w:p>
      <w:pPr>
        <w:pStyle w:val="Normal"/>
        <w:rPr/>
      </w:pPr>
      <w:r>
        <w:rPr/>
        <w:t>20 novembre 1981</w:t>
      </w:r>
    </w:p>
    <w:p>
      <w:pPr>
        <w:pStyle w:val="Normal"/>
        <w:rPr/>
      </w:pPr>
      <w:r>
        <w:rPr/>
        <w:t xml:space="preserve"> </w:t>
      </w:r>
      <w:r>
        <w:rPr/>
        <w:t>Cari fratelli nell’Episcopato, Cari figli e figlie,</w:t>
      </w:r>
    </w:p>
    <w:p>
      <w:pPr>
        <w:pStyle w:val="Normal"/>
        <w:rPr/>
      </w:pPr>
      <w:r>
        <w:rPr/>
        <w:t>È sempre una grande gioia per me venire a conoscenza dell’opera promossa e realizzata dalla vostra Congregazione per far sì che la vita religiosa brilli di un più vivo splendore in seno alla Chiesa e porti il suo contributo specifico all’evangelizzazione. Per questa Assemblea plenaria, avete scelto come tema una revisione della natura, del ruolo e della funzione delle Conferenze o Unioni dei Superiori generali degli Istituti religiosi, sul piano nazionale e internazionale, alla luce dei documenti conciliari e in modo particolare del Documento Mutuae Relationes sui rapporti tra i Vescovi e i religiosi nella Chiesa.</w:t>
      </w:r>
    </w:p>
    <w:p>
      <w:pPr>
        <w:pStyle w:val="Normal"/>
        <w:rPr/>
      </w:pPr>
      <w:r>
        <w:rPr/>
        <w:t>1. L’ampia consultazione che ha preparato questa riunione vi ha portato alla formulazione di precise indicazioni sulla sollecitudine dei religiosi a vivere sempre meglio la loro vocazione e sul desiderio dei Pastori di promuovere il loro rinnovamento attraverso un atteggiamento di benevolo incoraggiamento, di attenzione piena di comprensione, di sostegno morale e di sicurezza dottrinale.</w:t>
      </w:r>
    </w:p>
    <w:p>
      <w:pPr>
        <w:pStyle w:val="Normal"/>
        <w:rPr/>
      </w:pPr>
      <w:r>
        <w:rPr/>
        <w:t>Essa ha mostrato nello stesso tempo i reciproci sforzi intrapresi da tre anni alla luce del Documento Mutuae Relationes la cui pubblicazione è stata accolta da tutti con riconoscenza e disponibilità che si sono manifestate attraverso uno studio approfondito per una sua migliore attuazione. Ben volentieri, vi incoraggio a proseguire su questa strada nell’approfondimento di questo importante tema.</w:t>
      </w:r>
    </w:p>
    <w:p>
      <w:pPr>
        <w:pStyle w:val="Normal"/>
        <w:rPr/>
      </w:pPr>
      <w:r>
        <w:rPr/>
        <w:t>2. La base dei vostri lavori e dei vostri scambi, voi l’avete ben compreso, è il legame profondo col Cristo, la Chiesa e l’evangelizzazione. È la Chiesa in quanto tale che ha ricevuto da Cristo il compito dell’evangelizzazione; la diversità dei ministeri deve contribuire alla realizzazione di questa missione che non si può compiere al di fuori di essa: l’incontro con Gesù Cristo è legato alla qualità della vita ecclesiale.</w:t>
      </w:r>
    </w:p>
    <w:p>
      <w:pPr>
        <w:pStyle w:val="Normal"/>
        <w:rPr/>
      </w:pPr>
      <w:r>
        <w:rPr/>
        <w:t>In questa Chiesa, i Vescovi, successori degli apostoli, assicurano, in unità con il successore di Pietro e sotto la sua autorità, la continuità perenne dell’opera di Cristo, Pastore eterno. Questo ministero dei Vescovi è il fondamento di tutti i servizi ecclesiali: “Nessuno ha il potere di esercitare le funzioni del magistero, della santificazione o della autorità se non in cooperazione e in comunione con loro” (Mutuae Relationes, 9a). I Pastori di tutto il gregge, sono per tutti autentici maestri e guide alla perfezione e dunque anche i garanti della fedeltà alla vocazione religiosa nello spirito di ogni Istituto, educatori delle vocazioni e validi tutori per le famiglie religiose secondo il carattere loro proprio sui piani spirituale e apostolico (cf. Ivi 28).</w:t>
      </w:r>
    </w:p>
    <w:p>
      <w:pPr>
        <w:pStyle w:val="Normal"/>
        <w:rPr/>
      </w:pPr>
      <w:r>
        <w:rPr/>
        <w:t>Dunque lo stato di vita costituito dalla pratica dei consigli evangelici, pur non concernendo la struttura gerarchica della Chiesa, appartiene tuttavia fermamente alla sua vita e alla sua santità (Lumen Gentium , 44). Per la Chiesa è un tesoro prezioso, la testimonianza evidente del dono totale all’amore e al servizio di Dio. Come ricorda Paolo VI nell’esortazione apostolica Evangelica Testificatio  di Paolo VI (n. 3), “senza questo segno concreto, la carità della Chiesa tutta rischierebbe di raffreddarsi, il paradosso salvifico del Vangelo rischierebbe di affievolirsi, il “sale” della fede di diluirsi in un mondo in via di secolarizzazione”.</w:t>
      </w:r>
    </w:p>
    <w:p>
      <w:pPr>
        <w:pStyle w:val="Normal"/>
        <w:rPr/>
      </w:pPr>
      <w:r>
        <w:rPr/>
        <w:t>3. Alla luce di questi principi e orientamenti dati dal Documento Mutuae Relationes (n. 60-65), voi avete esaminato la attuale situazione delle Unioni e delle Conferenze dei Superiori generali (dei religiosi, delle religiose o misti), i loro rapporti con le diverse istanze ecclesiali, i frutti già raccolti, i mezzi indirizzati al fine di moltiplicarli come pure le difficoltà o le tentazioni che si presentano qui e là insieme ai mezzi per porvi rimedio.</w:t>
      </w:r>
    </w:p>
    <w:p>
      <w:pPr>
        <w:pStyle w:val="Normal"/>
        <w:rPr/>
      </w:pPr>
      <w:r>
        <w:rPr/>
        <w:t>I Vescovi si mostrano sempre più coscienti del valore della vita religiosa e della loro responsabilità a questo riguardo. La loro sollecitudine per una migliore conoscenza dello stato religioso in quanto tale e non solo nella sua azione apostolica, si manifesta, tra l’altro, nei loro sforzi per dare ai seminaristi e ai sacerdoti una informazione sempre più profonda e più completa. Come ho già detto nel messaggio rivolto alla precedente Plenaria, è essenziale che essi provvedano a procurare ai religiosi un aiuto spirituale qualificato grazie a sacerdoti di valore. È inoltre necessario che il clero diocesano rispetti sempre il carattere proprio dei diversi Istituti per quanto riguarda la loro spiritualità, la loro finalità apostolica, la loro vita comunitaria. Solo religiosi autentici possono collaborare fruttuosamente ad una autentica evangelizzazione.</w:t>
      </w:r>
    </w:p>
    <w:p>
      <w:pPr>
        <w:pStyle w:val="Normal"/>
        <w:rPr/>
      </w:pPr>
      <w:r>
        <w:rPr/>
        <w:t>Garanti della dottrina e della liturgia, i Pastori provvederanno dunque con cura a dare a tutto il loro gregge, ma specialmente a quella sua porzione scelta costituita dai religiosi e dalle religiose, un nutrimento spirituale e dottrinale sano e ricco, badando a preservarli da deviazioni dottrinali e da abusi pratici che potrebbero nuocere alla fecondità apostolica e all’esistenza stessa della vita consacrata.</w:t>
      </w:r>
    </w:p>
    <w:p>
      <w:pPr>
        <w:pStyle w:val="Normal"/>
        <w:rPr/>
      </w:pPr>
      <w:r>
        <w:rPr/>
        <w:t>Benché il tema della vostra Assemblea non concerna direttamente la vita contemplativa, voglio qui confermare tutta la riconoscenza della Chiesa per il sostegno inestimabile conferito nell’evangelizzazione dalle preghiere e dai sacrifici dei monaci e delle monache. So che i Pastori condividono tutti questo punto di vista e che ciascuno di loro desidera ardentemente beneficiare nella sua diocesi della presenza di uno o di più monasteri.</w:t>
      </w:r>
    </w:p>
    <w:p>
      <w:pPr>
        <w:pStyle w:val="Normal"/>
        <w:rPr/>
      </w:pPr>
      <w:r>
        <w:rPr/>
        <w:t>Desidero inoltre incoraggiare in modo particolare i religiosi laici associati all’opera pastorale dei Vescovi; la loro collaborazione è una ricchezza, specialmente per l’educazione cristiana e la catechesi dei giovani.</w:t>
      </w:r>
    </w:p>
    <w:p>
      <w:pPr>
        <w:pStyle w:val="Normal"/>
        <w:rPr/>
      </w:pPr>
      <w:r>
        <w:rPr/>
        <w:t>4. I religiosi non dovranno mai temere di mettere in rilievo gli elementi essenziali della loro vita: l’unione con Dio, nella preghiera e nella contemplazione, la pratica dei consigli evangelici, la vita fraterna. La sollecitudine pastorale non dovrà mai prevalere indebitamente su questi valori fondamentali, ma dovrà nutrirsi di essi.</w:t>
      </w:r>
    </w:p>
    <w:p>
      <w:pPr>
        <w:pStyle w:val="Normal"/>
        <w:rPr/>
      </w:pPr>
      <w:r>
        <w:rPr/>
        <w:t>Dovranno inoltre sviluppare il loro senso ecclesiale per un migliore inserimento nella Chiesa particolare e nella Chiesa universale. Soprattutto bisogna che essi evitino una separazione che porterebbe a dividere la Chiesa in compartimenti tra loro quasi non comunicanti a causa di una erronea concezione della esenzione. Questa non può causare alcuna difficoltà nelle relazioni in seno alle Chiese particolari; perché per le opere di apostolato, i religiosi, come tutti i fedeli, sono posti sotto la giurisdizione dei Vescovi.</w:t>
      </w:r>
    </w:p>
    <w:p>
      <w:pPr>
        <w:pStyle w:val="Normal"/>
        <w:rPr/>
      </w:pPr>
      <w:r>
        <w:rPr/>
        <w:t>Questo riferimento ai Vescovi è particolarmente necessario nel momento attuale in cui un buon numero di Istituti soffrono di una insufficienza delle vocazioni e in cui si compiono raggruppamenti di case o ristrutturazioni di opere. Di queste misure devono sempre essere informati in collaborazione con l’Ordinario che ha la responsabilità pastorale degli orientamenti apostolici.</w:t>
      </w:r>
    </w:p>
    <w:p>
      <w:pPr>
        <w:pStyle w:val="Normal"/>
        <w:rPr/>
      </w:pPr>
      <w:r>
        <w:rPr/>
        <w:t>5. Su tutte queste questioni, le Unioni dei Superiori generali possono rivelarsi di grande utilità se esse rispondono adeguatamente alla finalità stabilita al tempo della loro erezione. È allora desiderabile che esse rivedano periodicamente la loro attività e il loro funzionamento secondo le condizioni stabilite nei loro Statuti.</w:t>
      </w:r>
    </w:p>
    <w:p>
      <w:pPr>
        <w:pStyle w:val="Normal"/>
        <w:rPr/>
      </w:pPr>
      <w:r>
        <w:rPr/>
        <w:t>Il ruolo delle Conferenze è di primaria importanza per l’accoglimento degli orientamenti della Santa Sede; compete loro spesso di farle conoscere, di diffonderle, di studiarle in vista di una loro migliore applicazione da parte dei religiosi.</w:t>
      </w:r>
    </w:p>
    <w:p>
      <w:pPr>
        <w:pStyle w:val="Normal"/>
        <w:rPr/>
      </w:pPr>
      <w:r>
        <w:rPr/>
        <w:t>I temi scelti dalle Assemblee generali saranno determinati di preferenza al fine di valorizzare e di promuovere i valori propri della vita religiosa.</w:t>
      </w:r>
    </w:p>
    <w:p>
      <w:pPr>
        <w:pStyle w:val="Normal"/>
        <w:rPr/>
      </w:pPr>
      <w:r>
        <w:rPr/>
        <w:t>Il ruolo delle Unioni è particolarmente apprezzabile nei rapporti degli Istituti tra di loro e con la Gerarchia, per quanto riguarda l’azione pastorale. È altamente desiderabile che le questioni relative al raggruppamento delle Case e alla ristrutturazione delle Opere siano esaminate secondo il piano dell’Unione perché la cooperazione permetta una migliore ripartizione di coloro che lavorano per il Vangelo.</w:t>
      </w:r>
    </w:p>
    <w:p>
      <w:pPr>
        <w:pStyle w:val="Normal"/>
        <w:rPr/>
      </w:pPr>
      <w:r>
        <w:rPr/>
        <w:t>Il dialogo con l’Episcopato è grandemente facilitato là dove esistono commissioni miste o analoghi organismi di Vescovi e di religiosi e dove quest’ultimi partecipino ai consigli della pastorale. Le forme di dialogo possono essere multiformi e varie; esse sono fruttuose quando si fondano sulla carità e la mutua fiducia.</w:t>
      </w:r>
    </w:p>
    <w:p>
      <w:pPr>
        <w:pStyle w:val="Normal"/>
        <w:rPr/>
      </w:pPr>
      <w:r>
        <w:rPr/>
        <w:t>Per terminare, desidero di tutto cuore che i Pastori, i Superiori religiosi e le loro Unioni collaborino strettamente al fine di aiutare i religiosi e le religiose a portare nel mondo attuale una testimonianza fedele, generosa e serena: essi costituiscono in modo particolare l’immagine di Cristo, imitando più da vicino e rappresentando continuamente, a causa del loro stato di vita, la forma di vita del Signore e dei suoi discepoli (cf. Lumen Gentium , 44).</w:t>
      </w:r>
    </w:p>
    <w:p>
      <w:pPr>
        <w:pStyle w:val="Normal"/>
        <w:rPr/>
      </w:pPr>
      <w:r>
        <w:rPr/>
        <w:t>Che la vergine Maria, Madre della Chiesa, modello delle anime consacrate, vi aiuti tutti nel compimento di questo compito magnifico: tale è la mia preghiera per voi mentre vi benedico di tutto cuore, e benedico, tramite le vostre persone, tutti coloro, uomini e donne, che praticano la vita religiosa in tutto i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STA D'AVORIO  IN VISITA "AD LIMINA APOSTOLORUM"</w:t>
      </w:r>
    </w:p>
    <w:p>
      <w:pPr>
        <w:pStyle w:val="Normal"/>
        <w:rPr/>
      </w:pPr>
      <w:r>
        <w:rPr/>
        <w:t>19 novembre 1981</w:t>
      </w:r>
    </w:p>
    <w:p>
      <w:pPr>
        <w:pStyle w:val="Normal"/>
        <w:rPr/>
      </w:pPr>
      <w:r>
        <w:rPr/>
        <w:t xml:space="preserve"> </w:t>
      </w:r>
      <w:r>
        <w:rPr/>
        <w:t>Cari fratelli nell’Episcopato,</w:t>
      </w:r>
    </w:p>
    <w:p>
      <w:pPr>
        <w:pStyle w:val="Normal"/>
        <w:rPr/>
      </w:pPr>
      <w:r>
        <w:rPr/>
        <w:t>Accogliendovi oggi in Vaticano, come non ricordare l’ospitalità calorosa che mi avete riservato in occasione della mia visita nel vostro Paese? E intorno a voi erano radunati non solamente una moltitudine di fedeli, ma anche un gran numero di vostri compatrioti di tutti gli orizzonti spirituali.</w:t>
      </w:r>
    </w:p>
    <w:p>
      <w:pPr>
        <w:pStyle w:val="Normal"/>
        <w:rPr/>
      </w:pPr>
      <w:r>
        <w:rPr/>
        <w:t>Lasciate che io li ringrazi ancora una volta per vostro tramite: la mia gratitudine si rivolge in particolare alle Autorità pubbliche e agli organizzatori.</w:t>
      </w:r>
    </w:p>
    <w:p>
      <w:pPr>
        <w:pStyle w:val="Normal"/>
        <w:rPr/>
      </w:pPr>
      <w:r>
        <w:rPr/>
        <w:t>Un tale entusiasmo spontaneo attorno al successore di Pietro testimonia ciò che, presso di voi, rappresenta la Chiesa, strettamente unita alla Cattedra di Roma e percepita come una realtà africana ben al di là delle comunità cristiane. In questo riconosco un motivo di incoraggiamento a non lasciarvi impressionare da coloro che, col pretesto di conservare e di favorire le tradizioni culturali africane, vorrebbero accusare le Chiese locali di essere infeudate ad una tutela straniera. Il carattere di gioia popolare della vostra accoglienza, le relazioni libere e permanenti che voi intrattenete tanto con Roma che con le Chiese di altri continenti in un clima di scambi e, forse più ancora, l’opera che viene compiuta col vostro incoraggiamento presso l’Istituto cattolico dell’Africa occidentale – che ho avuto la gioia di visitare – negano queste insinuazioni. Aggiungerò che senza dubbio non è lontano il giorno in cui le giovani Chiese d’Africa renderanno un prezioso servizio a quelle dell’antica cristianità che hanno fatto conoscere loro il Vangelo che avevano esse stesse ricevuto e che continuano a mettere a vostra disposizione sacerdoti, religiose e laici il cui impegno disinteressato è totale. Non vediamo già i felici inizi di questo scambio apostolico nella testimonianza resa in Europa dai lavoratori cristiani d’Africa e nell’aiuto arrecato dal ministero dei sacerdoti delle vostre diocesi durante i loro studi sul continente europeo? E su questa strada d’aiuto fraterno autenticamente ecclesiale che bisogna progredire, senza alcun complesso.</w:t>
      </w:r>
    </w:p>
    <w:p>
      <w:pPr>
        <w:pStyle w:val="Normal"/>
        <w:rPr/>
      </w:pPr>
      <w:r>
        <w:rPr/>
        <w:t>Mi è quindi cosa gradita esprimervi come io apprezzi lo sforzo che avete intrapreso e che va sostenuto con tenacia, in favore delle vocazioni. Avete riscontrato un calo del numero delle giovani che iniziano il noviziato. Anche se vi sono speranze di risveglio nelle vocazioni sacerdotali – sebbene non ugualmente ripartite nelle varie diocesi –, continuate ad essere vigilanti. I giovani, quando si interrogano sull’autenticità di una eventuale chiamata del Signore, sono esigenti nei confronti di se stessi come in quelli degli altri. Bisogna che essi possano vedere con i loro occhi queste esigenze realizzate nella gioia da parte dei sacerdoti e delle religiose che li circondano.</w:t>
      </w:r>
    </w:p>
    <w:p>
      <w:pPr>
        <w:pStyle w:val="Normal"/>
        <w:rPr/>
      </w:pPr>
      <w:r>
        <w:rPr/>
        <w:t>Bisogna poi, in questa nostra epoca di cambiamenti profondi nel campo dell’affettività, che il dono di se stessi, fatto totalmente al Signore, venga ricompensato dalla certezza di una vita fraterna tra i sacerdoti e le religiose. Il ruolo del Vescovo è in questo caso essenziale, come voi ben sapete.</w:t>
      </w:r>
    </w:p>
    <w:p>
      <w:pPr>
        <w:pStyle w:val="Normal"/>
        <w:rPr/>
      </w:pPr>
      <w:r>
        <w:rPr/>
        <w:t>Come si affermava negli Statuta Ecclesiae Antiqua al tempo di san Cesare d’Arles: “Che il Vescovo sappia di essere il primo quando celebra l’Eucaristia, e uno dei suoi fratelli quando è a tavola”. La vostra vicinanza a vostri fratelli sacerdoti è simbolo della loro fraternità malgrado le tensioni inevitabili e talvolta necessarie. Questa fraternità tra sacerdoti è d’esempio per la comunità cristiana tutta intera e sarà una notevole ragione per sostenere in modo particolare la disponibilità dei giovani che vorranno imitarli.</w:t>
      </w:r>
    </w:p>
    <w:p>
      <w:pPr>
        <w:pStyle w:val="Normal"/>
        <w:rPr/>
      </w:pPr>
      <w:r>
        <w:rPr/>
        <w:t>Le vocazioni numerose sono un segno della generosità e della maturità di una comunità cristiana: si ha dunque il diritto di attendere che esse si manifestino ancora in molti altri aspetti e, in particolare, nella apertura del cuore dei cristiani verso il povero e lo straniero e nella presa di coscienza delle loro responsabilità apostoliche. Mi sembra che vi sia un invito pressante alla Chiesa della Costa d’Avorio poiché, nonostante la attuale crisi economica mondiale, il vostro Paese gode di una situazione invidiabile tra i vari Paesi africani. Questo si spiega in parte con l’afflusso di abitanti da Paesi vicini in particolare dall’Alto Volta, venuti presso di voi per lavorare. È quindi importante che il vostro zelo pastorale nei loro confronti non venga smentito da nulla e che sia sostenuto da una stretta e stabile cooperazione coi Vescovi dell’Alto Volta. Non dimenticate mai che l’accoglienza dello straniero è una benedizione di Dio, un bene sia per chi dà accoglienza che per chi viene accolto!</w:t>
      </w:r>
    </w:p>
    <w:p>
      <w:pPr>
        <w:pStyle w:val="Normal"/>
        <w:rPr/>
      </w:pPr>
      <w:r>
        <w:rPr/>
        <w:t>Analogamente ad altri Paesi poi voi siete posti di fronte alle conseguenze di una urbanizzazione rapida con tutto ciò che essa comporta: sradicamenti, problemi sociali, e, soprattutto, inquietudini.</w:t>
      </w:r>
    </w:p>
    <w:p>
      <w:pPr>
        <w:pStyle w:val="Normal"/>
        <w:rPr/>
      </w:pPr>
      <w:r>
        <w:rPr/>
        <w:t>L’attrazione delle sette che si moltiplicano rivela in parte questo sentimento di insicurezza che l’uomo, disorientato, avverte nelle grandi città a qualunque ambiente sociale egli appartenga. È necessario quindi che grazie ai sacerdoti, alle religiose e ai vostri così zelanti catechisti, la Chiesa, come al tempo dei primi cristiani, sia per tutti coloro che vi si accostano, accogliente, comprensiva e gioiosa. Per questo scopo occorrono delle strutture adatte e flessibili e ciò richiede soprattutto, come fortunatamente nel vostro caso, che i catechisti stessi ricevano una solida formazione biblica onde potere, con la loro vita e le loro parole, rendere conto senza ambiguità della speranza che è in noi. Resta ben inteso che una tale attenzione portata dalla Chiesa alle popolazioni delle città suppone un realismo, fondato sulla coscienza precisa dei fattori economici e sociologici, che non elude mai la dimensione religiosa dell’uomo, e una volontà tenace di lottare per la giustizia, non tralasciando di rispondere con sollecitudine ai bisogni attuali attraverso l’azione caritativa.</w:t>
      </w:r>
    </w:p>
    <w:p>
      <w:pPr>
        <w:pStyle w:val="Normal"/>
        <w:rPr/>
      </w:pPr>
      <w:r>
        <w:rPr/>
        <w:t>Con avvedutezza avete sostenuto gli sforzi di coloro che sono convinti della importanza fondamentale della famiglia. Sono al corrente del fatto che avete incoraggiato la costituzione di associazioni di famiglie cristiane. Non si dirà mai abbastanza quanto dipenda dall’equilibrio della famiglia la possibilità di trovare la soluzione delle numerose difficoltà che ho menzionato. Non dimenticate che salvaguardando e promuovendo i valori della famiglia, si lavora sicuramente per la promozione dell’uomo per l’umanizzazione della società. E quando la famiglia è cristiana, voi lo sapete bene, diventa una “chiesa domestica” e dunque la prima cellula missionaria.</w:t>
      </w:r>
    </w:p>
    <w:p>
      <w:pPr>
        <w:pStyle w:val="Normal"/>
        <w:rPr/>
      </w:pPr>
      <w:r>
        <w:rPr/>
        <w:t>Prima di impartirvi la benedizione, vorrei cogliere questa occasione per esprimervi il mio affetto, la mia profonda stima per tutto il lavoro apostolico che si realizza sotto la vostra direzione in Costa d’Avorio. Quando si pensa alla abnegazione dei genitori, al coraggio dei catechisti, alla carità delle religiose che lavorano nei dispensari e nelle scuole, alla serietà degli insegnanti che si occupano dei giovani, alle responsabilità assunte dai laici, allo zelo dei sacerdoti – sia che provengano dalla vostre comunità o che siano giunti da lontano – e in definitiva alla preghiera e alla fede di tutto il popolo cristiano della Costa d’Avorio come non provare un sentimento di fierezza e di ammirazione? Dite ai vostri fedeli che il Papa li pensa, che prega per loro e con loro e che li benedice di tutto cuore come benedice tutti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OPERA INTERNAZIONALE  "AIUTO ALLA CHIESA CHE SOFFRE"</w:t>
      </w:r>
    </w:p>
    <w:p>
      <w:pPr>
        <w:pStyle w:val="Normal"/>
        <w:rPr/>
      </w:pPr>
      <w:r>
        <w:rPr/>
        <w:t xml:space="preserve">16 novembre 1981 </w:t>
      </w:r>
    </w:p>
    <w:p>
      <w:pPr>
        <w:pStyle w:val="Normal"/>
        <w:rPr/>
      </w:pPr>
      <w:r>
        <w:rPr/>
        <w:t>Cari fratelli e sorelle,</w:t>
      </w:r>
    </w:p>
    <w:p>
      <w:pPr>
        <w:pStyle w:val="Normal"/>
        <w:rPr/>
      </w:pPr>
      <w:r>
        <w:rPr/>
        <w:t>Se la vostra gioia di trovarvi uniti qui nella Casa del Papa è grande, credete che la mia, nell’accogliervi oggi, è altrettanto sentita. Nella bimillenaria storia della carità ecclesiale, voi portate, infatti, un contributo commovente ed efficace, che il solo nome dato alla vostra Associazione: “Aiuto alla Chiesa che soffre”, traduce molto bene.</w:t>
      </w:r>
    </w:p>
    <w:p>
      <w:pPr>
        <w:pStyle w:val="Normal"/>
        <w:rPr/>
      </w:pPr>
      <w:r>
        <w:rPr/>
        <w:t>Durante questo incontro, vorrei innanzitutto pormi sulla traccia dei miei amati predecessori. Da che è nato il vostro vasto movimento – cioè già da più di trentaquattro anni –, gli sono state manifestate stima e riconoscenza per un’opera che desidera, con altri e per mezzo di altri, incarnare la carità di Cristo per la sua Chiesa. A questo proposito, è cosa a me gradita ricordare le parole che Papa Paolo VI pronuncio il 5 novembre 1967, nel corso di una udienza concessa al Moderatore generale e al suo Consiglio: esse hanno il potere di mantenere viva la fiamma che arde nei vostri cuori: “Noi vi conosciamo, sappiamo della generosità che vi anima. Siamo al corrente di ciò che siete capaci di realizzare in circostanze difficili, per sollevare quella “sofferenza” della quale avete compreso l’implorazione dolorosa e tanto spesso silenziosa. Non tutti ascoltano i cristiani che soffrono in silenzio. Bisogna avere la sensibilità, lo spirito, soprattutto il cuore attenti alla sofferenza di quei nostri fratelli la cui voce non riesce quasi mai ad attraversare gli spazi e a valicare le barriere per arrivare sino a noi. Voi non vi accontentate di denunciare, di rimandare ad altri l’opera di aiuto a quei fratelli nel bisogno. Voi agite, raccogliete offerte, approntate spedizioni che testimoniano a coloro che le ricevono l’assicurazione che i loro fratelli nella fede conoscono i loro bisogni e non li abbandonano...”.</w:t>
      </w:r>
    </w:p>
    <w:p>
      <w:pPr>
        <w:pStyle w:val="Normal"/>
        <w:rPr/>
      </w:pPr>
      <w:r>
        <w:rPr/>
        <w:t>Così, da più di trent’anni, come il piccolo grano di senapa che crescendo diventa un grande albero sul quale gli uccelli del cielo possono ripararsi (cf. Mc 4,30-32), l’Associazione “Aiuto alla Chiesa che soffre”, non ha cessato di stendere i rami delle sue opere di carità. Sono lieto di condividere la vostra gioia e il vostro ardore... Voi proverete sempre “più gioia nel dare che nel ricevere” (cf. At 20,35). E questa solidarietà a causa di Cristo e della sua Chiesa, viene e deve venire sempre dallo Spirito Santo “effuso nei vostri cuori”. Questa carità concreta e multiforme (cf. Mt 25,31-46) che fu quella delle prime comunità cristiane e che è continuata attraverso i secoli – è una testimonianza ecclesiale indispensabile, in tutte le epoche ma soprattutto nella nostra.</w:t>
      </w:r>
    </w:p>
    <w:p>
      <w:pPr>
        <w:pStyle w:val="Normal"/>
        <w:rPr/>
      </w:pPr>
      <w:r>
        <w:rPr/>
        <w:t>La vostra Assemblea generale vi avrà confermati nelle vostre convinzioni, generatrici di entusiasmo evangelico. So inoltre che avete lavorato molto attivamente alla messa a punto del nuovo Statuto, che vi aiuterà a far fronte sempre meglio al vostro grave compito ed alle sue nuove esigenze. Avete poi eletto un nuovo Presidente, nella persona di Monsignor Henri Lemaître, che saluto in modo tutto particolare e al quale presento gli auguri più cordiali per un lavoro fruttuoso al servizio dell’Associazione. Egli si adopererà certamente a far sì che l’azione della vostra Associazione continui a svilupparsi in uno spirito di solidarietà verso i fratelli che soffrono e con un generoso sforzo di evangelizzazione per contribuire a riportare a Cristo coloro che restano sempre dei fratelli ma che non credono in colui che, in seguito ad un infelice sconvolgimento sul piano spirituale, sono giunti a combattere.</w:t>
      </w:r>
    </w:p>
    <w:p>
      <w:pPr>
        <w:pStyle w:val="Normal"/>
        <w:rPr/>
      </w:pPr>
      <w:r>
        <w:rPr/>
        <w:t>Permettetemi ancora di salutare e di ringraziare Monsignor Norbert Calmels. Quale Abate generale dei Premostratensi e diretto Superiore del fondatore dell’“Aiuto alla Chiesa che soffre”, ha reso a quest’opera importanti servizi ai quali desidero rendere omaggio.</w:t>
      </w:r>
    </w:p>
    <w:p>
      <w:pPr>
        <w:pStyle w:val="Normal"/>
        <w:rPr/>
      </w:pPr>
      <w:r>
        <w:rPr/>
        <w:t>Infine, mi rivolgo al caro Padre Werenfried van Straaten per esprimergli la mia più profonda gratitudine che non è solamente mia ma anche di tanti Vescovi, di migliaia di sacerdoti, religiosi, religiose, novizi, seminaristi e milioni di fedeli. Chi potrà valutare tutte le fatiche dedicate alla organizzazione di una tale opera, così come tutta la generosità suscitata, in Occidente e anche oltre, per i cristiani che soffrono? Tutto questo, noi lo sappiamo, è scritto nel “libro della vita”. Il Signore stesso è la ricompensa dei suoi discepoli! Nel momento in cui Padre Werenfried viene ad affidare il suo compito di Moderatore in altre mani per consacrarsi ai compiti d’animazione spirituale dell’opera, gli auguro un fruttuoso servizio alla Chiesa.</w:t>
      </w:r>
    </w:p>
    <w:p>
      <w:pPr>
        <w:pStyle w:val="Normal"/>
        <w:rPr/>
      </w:pPr>
      <w:r>
        <w:rPr/>
        <w:t>A voi tutti che siete ferventi collaboratori di questa bella opera di solidarietà cristiana, rinnovo i miei incoraggiamenti ed accordo una particolare benedizione apostolica, da estendere a tutti coloro che portate nel vostro cuore e nella vostra preghi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AGGI DA MILANO E DA ALESSANDRIA  E AI GIURISTI FRANCESI</w:t>
      </w:r>
    </w:p>
    <w:p>
      <w:pPr>
        <w:pStyle w:val="Normal"/>
        <w:rPr/>
      </w:pPr>
      <w:r>
        <w:rPr/>
        <w:t>Aula Paolo VI, 14 novembre 1981</w:t>
      </w:r>
    </w:p>
    <w:p>
      <w:pPr>
        <w:pStyle w:val="Normal"/>
        <w:rPr/>
      </w:pPr>
      <w:r>
        <w:rPr/>
        <w:t xml:space="preserve"> </w:t>
      </w:r>
    </w:p>
    <w:p>
      <w:pPr>
        <w:pStyle w:val="Normal"/>
        <w:rPr/>
      </w:pPr>
      <w:r>
        <w:rPr/>
        <w:t>Carissimi fratelli e sorelle!</w:t>
      </w:r>
    </w:p>
    <w:p>
      <w:pPr>
        <w:pStyle w:val="Normal"/>
        <w:rPr/>
      </w:pPr>
      <w:r>
        <w:rPr/>
        <w:t>1. Grande è la mia gioia, oggi, nell’incontrarmi con voi in questa udienza straordinaria che vede uniti nella comune fede e letizia così numerosi pellegrini di due amatissime diocesi: Milano e Alessandria.</w:t>
      </w:r>
    </w:p>
    <w:p>
      <w:pPr>
        <w:pStyle w:val="Normal"/>
        <w:rPr/>
      </w:pPr>
      <w:r>
        <w:rPr/>
        <w:t>Saluto cordialmente l’Arcivescovo di Milano, Monsignor Carlo Maria Martini, rivolgendo un particolare pensiero al caro Cardinale Giovanni Colombo, ai Vescovi Ausiliari e ai Vicari Episcopali. Saluto insieme i sacerdoti, i religiosi, i seminaristi, i rappresentanti dei Collegi e delle varie Associazioni, i fedeli della vasta arcidiocesi, venuti alla Sede di Pietro per iniziare in modo solenne, con la benedizione del Papa, i preparativi per una degna ed efficace celebrazione del Congresso Eucaristico Nazionale, nel maggio 1983 e poi nell’anno seguente, del quarto centenario della morte di san Carlo.</w:t>
      </w:r>
    </w:p>
    <w:p>
      <w:pPr>
        <w:pStyle w:val="Normal"/>
        <w:rPr/>
      </w:pPr>
      <w:r>
        <w:rPr/>
        <w:t>Saluto il Vescovo di Alessandria, Monsignor Ferdinando Maggioni, insieme con le Autorità religiose e civili e i fedeli della diocesi, venuti a Roma per onorare il grande Papa Alessandro III, dal quale la Città prese il nome, ricorrendone quest’anno l’ottavo centenario della morte.</w:t>
      </w:r>
    </w:p>
    <w:p>
      <w:pPr>
        <w:pStyle w:val="Normal"/>
        <w:rPr/>
      </w:pPr>
      <w:r>
        <w:rPr/>
        <w:t>Rivolgendomi a voi tutti qui presenti, desidero abbracciare col mio affetto anche le Comunità che voi rappresentate: portate il saluto del Papa ai vostri parenti ed amici, a tutti gli abitanti delle vostre terre, così industriose e feconde, ai piccoli e agli adulti, ai lavoratori delle fabbriche e dei campi, agli intellettuali ed ai professionisti, ai responsabili della vita civile e sociale, e particolarmente ai malati e a coloro che soffrono. Portate loro l’assicurazione che il Papa ha tutti presenti, per tutti prega e su ognuno invoca l’abbondanza dei celesti favori di cristiana e fiduciosa serenità.</w:t>
      </w:r>
    </w:p>
    <w:p>
      <w:pPr>
        <w:pStyle w:val="Normal"/>
        <w:rPr/>
      </w:pPr>
      <w:r>
        <w:rPr/>
        <w:t>Al saluto che vi porgo è unito il più vivo ringraziamento per il vostro pellegrinaggio, segno di convinta e appassionata fedeltà alla Chiesa. Infatti, se siete qui, è perché la vostra fede vuol essere viva e vissuta: voi siete cristiani e cattolici; voi volete sentirvi strettamente legati al messaggio di Cristo e al magistero indefettibile della sua Chiesa, “colonna e fondamento della verità” (1Tm 3,15). È veramente una grande cosa credere in Cristo e nella Chiesa! È una ricchezza impareggiabile, un privilegio stupendo, una vocazione meravigliosa, che dà luce alla vita e significato alla storia intera. È anche un merito, che troverà l’eterna ricompensa, ed insieme è pure una responsabilità. Il cristiano, che ha compreso il valore definitivo della fede in Cristo e nella Chiesa, sente continua ed assillante la preoccupazione di esserne degno, di viverla con coerenza e con coraggio, di testimoniarla con ansia apostolica.</w:t>
      </w:r>
    </w:p>
    <w:p>
      <w:pPr>
        <w:pStyle w:val="Normal"/>
        <w:rPr/>
      </w:pPr>
      <w:r>
        <w:rPr/>
        <w:t>Perciò il mio compiacimento per la vostra fede va unito all’esortazione di un sempre più fervoroso impegno di autentica vita cristiana, nella grazia di Dio, nell’approfondimento della dottrina, nell’esercizio generoso della carità.</w:t>
      </w:r>
    </w:p>
    <w:p>
      <w:pPr>
        <w:pStyle w:val="Normal"/>
        <w:rPr/>
      </w:pPr>
      <w:r>
        <w:rPr/>
        <w:t>2. Vorrei ora suggerirvi alcune riflessioni, che vi possano servire per la vostra condotta pratica, prendendo lo spunto dai motivi del vostro pellegrinaggio romano.</w:t>
      </w:r>
    </w:p>
    <w:p>
      <w:pPr>
        <w:pStyle w:val="Normal"/>
        <w:rPr/>
      </w:pPr>
      <w:r>
        <w:rPr/>
        <w:t>Tra due anni, dunque, si celebrerà a Milano il Congresso Eucaristico Nazionale: un Convegno di tale caratteristica è sempre un avvenimento sacro di grande importanza, tanto più quando è a livello nazionale. Esso infatti deve impegnare tutta la Comunità, ed ognuno singolarmente deve sentirsi responsabilizzato per la sua buona riuscita. Ma in che cosa deve consistere tale buona riuscita? Nel contesto della società agnostica in cui viviamo, dolorosamente edonistica e permissiva, è essenziale approfondire la dottrina riguardante l’augusto mistero dell’Eucaristia in modo da acquistare e mantenere integra la certezza circa la natura e la finalità del Sacramento che si può dire giustamente il centro del messaggio cristiano e della vita della Chiesa. L’Eucaristia è il mistero dei misteri, perciò la sua accettazione significa accogliere totalmente il messaggio di Cristo e della Chiesa, dai preamboli della fede fino alla dottrina della Redenzione, al concetto di Sacrificio e di Sacerdozio consacrato, al dogma della “transustanziazione”, al valore della legislazione in materia liturgica. Oggi è necessaria prima di tutto la certezza, per riportare al suo esatto posto centrale l’Eucaristia e il Sacerdozio, per valutare nel loro giusto senso la Santa Messa e la Comunione, per ritornare alla pedagogia eucaristica, sorgente di vocazioni sacerdotali e religiose, e forza interiore per praticare le virtù cristiane, tra cui specialmente la carità, l’umiltà e la castità. Oggi è tempo di riflessione, di meditazione, di preghiera per ridare ai cristiani il senso dell’adorazione e il fervore: solo dall’Eucaristia profondamente conosciuta, amata e vissuta si può attendere quell’unità nella verità e nella carità voluta da Cristo e propugnata dal Concilio Vaticano II. Tocca a voi, milanesi, fare in modo che il prossimo Congresso Eucaristico sia fonte di chiarezza dottrinale e centro propulsore di fervore liturgico per tutta la cara Italia. Il Papa ha fiducia in voi! Il Signore benedica i vostri sforzi ed i vostri propositi! Vi aiutino e vi ispirino i vostri grandi Arcivescovi: Sant’Ambrogio e san Carlo Borromeo, e i Servi di Dio Andrea Ferrari e Ildefonso Schuster, la cui azione e le cui memorie sono tuttora presenti ed efficaci nella terra milanese.</w:t>
      </w:r>
    </w:p>
    <w:p>
      <w:pPr>
        <w:pStyle w:val="Normal"/>
        <w:rPr/>
      </w:pPr>
      <w:r>
        <w:rPr/>
        <w:t>3. I pellegrini di Alessandria sono venuti a Roma per celebrare con particolare solennità un avvenimento di natura e di portata ecclesiale. L’ottavo centenario della morte di Alessandro III, il Papa in cui onore fu costruita la città avendo accettato di presiedere alla celebre “Lega Lombarda” contro l’imperatore Federico Barbarossa, ci fa riandare con la memoria ad un periodo assai difficile e complicato della storia della Chiesa. Il Cardinale Rolando Bandinelli di Siena, dotto teologo ed insigne giurista, divenuto Pontefice il 7 settembre 1159, ebbe una ben pesante croce da portare: il suo lungo pontificato fu contrassegnato dalle continue lotte contro l’imperatore per salvaguardare i diritti della Chiesa, dallo scisma che perdurò con la successione di ben quattro antipapi, dalla corruzione che serpeggiava in ogni luogo, dalle frequenti guerre che spargevano miserie, crudeltà, persecuzioni. Ma alla fine l’imperatore si sottomise ad Alessandro III, si fece pace nella Chiesa e il Papa, tornato definitivamente a Roma ebbe modo di convocarvi il Concilio Lateranense III, l’undicesimo Concilio Ecumenico. Questo periodo di storia turbinoso e drammatico, ormai così lontano, ci insegna tuttavia ad essere sempre ed ovunque portatori di pace.</w:t>
      </w:r>
    </w:p>
    <w:p>
      <w:pPr>
        <w:pStyle w:val="Normal"/>
        <w:rPr/>
      </w:pPr>
      <w:r>
        <w:rPr/>
        <w:t>Per quanto siano turbati gli avvenimenti della storia umana, il cristiano sa che il suo dovere è di possedere la pace e di portarla ai fratelli, strettamente unito al Papa, che nella Chiesa intera è il garante e l’animatore della pace. Sia questo il proposito, che nasce per tutti voi dalle cerimonie commemorative.</w:t>
      </w:r>
    </w:p>
    <w:p>
      <w:pPr>
        <w:pStyle w:val="Normal"/>
        <w:rPr/>
      </w:pPr>
      <w:r>
        <w:rPr/>
        <w:t>4. Carissimi!</w:t>
      </w:r>
    </w:p>
    <w:p>
      <w:pPr>
        <w:pStyle w:val="Normal"/>
        <w:rPr/>
      </w:pPr>
      <w:r>
        <w:rPr/>
        <w:t>Ecco ciò che mi premeva di dirvi in questo incontro così colmo di letizia e di affetto! “Per il resto – concluderò con san Paolo – state lieti, tendete alla perfezione, fatevi coraggio a vicenda, abbiate gli stessi sentimenti, vivete in pace e il Dio dell’amore e della pace sarà con voi!” (2Cor 13,11).</w:t>
      </w:r>
    </w:p>
    <w:p>
      <w:pPr>
        <w:pStyle w:val="Normal"/>
        <w:rPr/>
      </w:pPr>
      <w:r>
        <w:rPr/>
        <w:t xml:space="preserve">Vi accompagni e vi sostenga la materna protezione di Maria santissima, insieme con la mia propiziatrice benedizione apostolica, che di cuore vi imparto e che volentieri estendo a tutte le persone a voi care! </w:t>
      </w:r>
    </w:p>
    <w:p>
      <w:pPr>
        <w:pStyle w:val="Normal"/>
        <w:rPr/>
      </w:pPr>
      <w:r>
        <w:rPr/>
        <w:t>Je suis heureux de saluer aussi un groupe de juristes catholiques de France, professeurs, magistrats, avocats, notaires, huissiers et étudiants, qui ont tenu à venir à Rome pour étudier auprès des instances responsables comment le Saint-Siège rend la justice, et réfléchir aux droits des parents dans l’éducation. En tant que laïcs catholiques, vous avec à cœur d’aborder ces problèmes juridiques avec la compétence qu’exige votre profession et avec les convictions de foi et d’éthique chrétienne qui vous animent. Je souhaite que votre témoignage produise les meilleurs fruits, en ce temps où beaucoup de valeurs religieuses ou morales sont obscurcies, et cela en dialogue et en collaboration avec les autres instances qui poursuivent le même but, et en communion avec ceux qui ont été constitués Pasteurs de vos communautés chrétiennes et qui y sont responsables au premier chef de la manière de former les consciences. De ce lieu, sanctifié par les Apôtres Pierre et Paul, je vous dis comme à tous mes visiteurs: “ Contribuez à votre place à édifier l’Eglise ”, et j’invoque sur vos personnes, vos familles et vos responsabilités professionnelles et apostoliques la lumière et la force de Dieu, Père, Fils et Saint-Esprit.</w:t>
      </w:r>
    </w:p>
    <w:p>
      <w:pPr>
        <w:pStyle w:val="Normal"/>
        <w:rPr/>
      </w:pPr>
      <w:r>
        <w:rPr/>
        <w:t xml:space="preserve"> </w:t>
      </w:r>
    </w:p>
    <w:p>
      <w:pPr>
        <w:pStyle w:val="Normal"/>
        <w:rPr/>
      </w:pPr>
      <w:r>
        <w:rPr/>
        <w:t>Traduzione</w:t>
      </w:r>
    </w:p>
    <w:p>
      <w:pPr>
        <w:pStyle w:val="Normal"/>
        <w:rPr/>
      </w:pPr>
      <w:r>
        <w:rPr/>
        <w:t xml:space="preserve">Sono lieto di salutare anche un gruppo di giuristi cattolici francesi: professori, magistrati, avvocati, notai, ufficiali giudiziari e studenti che hanno desiderato venire qui a Roma per studiare, insieme agli organismi responsabili, come la Santa Sede considera la giustizia, e per riflettere sui diritti dei genitori nei confronti del problema educativo. In quanto laici cattolici, voi avete a cuore d’affrontare questi problemi giuridici con la competenza che la vostra professione esige e con le convinzioni di fede e di etica cristiana che vi animano. Vi auguro che la vostra testimonianza produca i frutti migliori, in questi tempi in cui molti valori religiosi e morali sono offuscati, e che questo si verifichi nel dialogo e nella collaborazione con le altre istanze che perseguono il medesimo fine, e in comunione con coloro che sono stati costituiti Pastori delle vostre Comunità cristiane e che sono innanzitutto responsabili del modo di formare le coscienze. In questo luogo, santificato dagli apostoli Pietro e Paolo, dico a voi come a tutti i miei visitatori: “Contribuite per parte vostra ad edificare la Chiesa”, ed invoco sulle vostre persone, le vostre famiglie e le vostre responsabilità professionali ed apostoliche la luce e la forza di Dio, Padre, Figlio e Spirito Santo.  </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  SEGRETARIATO PER L'UNIONE DEI CRISTIANI</w:t>
      </w:r>
    </w:p>
    <w:p>
      <w:pPr>
        <w:pStyle w:val="Normal"/>
        <w:rPr/>
      </w:pPr>
      <w:r>
        <w:rPr/>
        <w:t xml:space="preserve">13 novembre 1981 </w:t>
      </w:r>
    </w:p>
    <w:p>
      <w:pPr>
        <w:pStyle w:val="Normal"/>
        <w:rPr/>
      </w:pPr>
      <w:r>
        <w:rPr/>
        <w:t>Cari fratelli nell’Episcopato, Cari fratelli e sorelle,</w:t>
      </w:r>
    </w:p>
    <w:p>
      <w:pPr>
        <w:pStyle w:val="Normal"/>
        <w:rPr/>
      </w:pPr>
      <w:r>
        <w:rPr/>
        <w:t>Dopo il nostro ultimo incontro l’8 febbraio 1981, abbiamo vissuto molti avvenimenti di natura e d’importanza diverse, molti dei quali hanno avuto una dimensione ecumenica. Vorrei oggi tornare su alcuni di essi. Desidero solo segnalare gli incontri che ho avuto con i nostri fratelli cristiani durante i miei viaggi in Africa, Francia, Brasile, Germania federale, e Asia. Questi incontri hanno dato l’opportunità di scambi fraterni e di ascolto reciproco. Questi viaggi mi hanno anche dato l’occasione di sottolineare presso i cattolici l’urgenza dell’unità che è inseparabilmente collegata all’evangelizzazione.</w:t>
      </w:r>
    </w:p>
    <w:p>
      <w:pPr>
        <w:pStyle w:val="Normal"/>
        <w:rPr/>
      </w:pPr>
      <w:r>
        <w:rPr/>
        <w:t>Ma oltre a questi incontri, ho avuto l’occasione qui a Roma di fare il punto sulla nostra attività ecumenica: in primo luogo il 28 giugno 1980 nell’allocuzione al Collegio dei Cardinali ed alla Curia romana. In quest’occasione non posso purtroppo riprendere tutti i temi di questi discorsi né indicare i progressi realizzati da quel momento nei dialoghi allora intrapresi, in particolare con l’Unione riformata e la Federazione luterana.</w:t>
      </w:r>
    </w:p>
    <w:p>
      <w:pPr>
        <w:pStyle w:val="Normal"/>
        <w:rPr/>
      </w:pPr>
      <w:r>
        <w:rPr/>
        <w:t>D’altra parte, avevo allora espresso, tra l’altro, la speranza di incontrare il Patriarca della Chiesa d’Etiopia. Questa speranza si è realizzata il mese scorso quando ho avuto la gioia di ricevere Sua Santità Tekle Haimanot, di intrattenermi con lui e di esprimergli tutta la nostra stima per la grande tradizione della sua Chiesa. Questo primo incontro dovrà dare un nuovo impulso alla collaborazione tanto necessaria tra questa Chiesa ed i cattolici etiopi.</w:t>
      </w:r>
    </w:p>
    <w:p>
      <w:pPr>
        <w:pStyle w:val="Normal"/>
        <w:rPr/>
      </w:pPr>
      <w:r>
        <w:rPr/>
        <w:t>Nello stesso tempo, ho preso in esame la possibilità che la Commissione internazionale di dialogo con la Comunione anglicana possa terminare i suoi lavori quest’anno. Posso dirvi che ho ricevuto questo rapporto importantissimo e che ne ho preso conoscenza. Bisogna che esso sia attentamente studiato con tutta la comprensione che merita il risultato dell’assiduo lavoro di oltre undici anni.</w:t>
      </w:r>
    </w:p>
    <w:p>
      <w:pPr>
        <w:pStyle w:val="Normal"/>
        <w:rPr/>
      </w:pPr>
      <w:r>
        <w:rPr/>
        <w:t>Verrà il momento poi di prendere posizione a questo proposito e di vedere quale seguito si potrà dare a questo lavoro.</w:t>
      </w:r>
    </w:p>
    <w:p>
      <w:pPr>
        <w:pStyle w:val="Normal"/>
        <w:rPr/>
      </w:pPr>
      <w:r>
        <w:rPr/>
        <w:t>Vorrei inoltre considerare due avvenimenti che hanno avuto, dopo il nostro ultimo incontro, una dimensione ecumenica particolare.</w:t>
      </w:r>
    </w:p>
    <w:p>
      <w:pPr>
        <w:pStyle w:val="Normal"/>
        <w:rPr/>
      </w:pPr>
      <w:r>
        <w:rPr/>
        <w:t>Il 31 dicembre i santi Cirillo e Metodio sono stati proclamati compatroni d’Europa accanto a san Benedetto. Attraverso questo gesto ho voluto manifestare che il patrimonio spirituale dell’Europa è formato da tradizioni cristiane insieme diverse e profondamente complementari. Ma, oltre all’Europa, è anche un invito a tutti i cattolici di tutto il mondo a diffondere la loro conoscenza del patrimonio spirituale della Chiesa svelando le varie correnti che, attraverso i Padri greci, latini e orientali, hanno contribuito a formarla. È una realtà viva alla quale ogni generazione è chiamata a portare nella tradizione un contributo insostituibile.</w:t>
      </w:r>
    </w:p>
    <w:p>
      <w:pPr>
        <w:pStyle w:val="Normal"/>
        <w:rPr/>
      </w:pPr>
      <w:r>
        <w:rPr/>
        <w:t>L’altro avvenimento ecumenico di quest’anno che vorrei ricordare è la celebrazione, in stretta unità con il Patriarcato ecumenico, del sedicesimo centenario del primo Concilio di Costantinopoli e del millecinquecentesimo anniversario del Concilio di Efeso. Ho spiegato estesamente il significato di questa celebrazione tanto nella lettera che l’annunciava che nella festa di Pentecoste.</w:t>
      </w:r>
    </w:p>
    <w:p>
      <w:pPr>
        <w:pStyle w:val="Normal"/>
        <w:rPr/>
      </w:pPr>
      <w:r>
        <w:rPr/>
        <w:t>È in questa prospettiva di celebrazione comune del dono della fede che si pone l’opera del Segretariato per l’unione dei cristiani. Vi siete riuniti in questi giorni per fare il punto sulla sua attività e per dargli uno slancio ancora maggiore. Avete approfondito particolarmente due tipi di problemi posti dalle dimensioni ecumeniche della catechesi e dai matrimoni misti.</w:t>
      </w:r>
    </w:p>
    <w:p>
      <w:pPr>
        <w:pStyle w:val="Normal"/>
        <w:rPr/>
      </w:pPr>
      <w:r>
        <w:rPr/>
        <w:t>Nel nostro incontro del febbraio 1980, avevo attirato la vostra attenzione sul ruolo della catechesi per promuovere il cambiamento di mentalità e la conversione del cuore necessaria ad un vero impegno ecumenico (Giovanni Paolo II, Insegnamenti di Giovanni Paolo II, III/1 [1980] 338ss).</w:t>
      </w:r>
    </w:p>
    <w:p>
      <w:pPr>
        <w:pStyle w:val="Normal"/>
        <w:rPr/>
      </w:pPr>
      <w:r>
        <w:rPr/>
        <w:t>In questo periodo di rinnovamento catechetico, una catechesi autentica e responsabile deve dunque formare ad una fede approfondita ed illuminata cattolici che siano capaci di avere legami fruttuosi con gli altri cristiani; cattolici aperti e disposti a dare il loro contributo alla restaurazione della piena unità; cattolici capaci di dare con gli altri cristiani una fedele testimonianza della loro fede comune.</w:t>
      </w:r>
    </w:p>
    <w:p>
      <w:pPr>
        <w:pStyle w:val="Normal"/>
        <w:rPr/>
      </w:pPr>
      <w:r>
        <w:rPr/>
        <w:t>In effetti, la ricerca dell’unità è una responsabilità che riguarda tutti i battezzati, ciascuno secondo le proprie capacità (cf. Unitatis Redintegratio , 5). Certamente le situazioni non sono uguali in tutte le parti del mondo; le relazioni tra i cristiani non hanno dovunque la stessa intensità ne le stesse caratteristiche. Da qui la necessità di uno sforzo proporzionato al cammino da percorrere.</w:t>
      </w:r>
    </w:p>
    <w:p>
      <w:pPr>
        <w:pStyle w:val="Normal"/>
        <w:rPr/>
      </w:pPr>
      <w:r>
        <w:rPr/>
        <w:t>I matrimoni misti hanno avuto un ruolo importante nei dialoghi in corso. È chiaro che un accordo sulle verità fondamentali concernenti il matrimonio cristiano e il mistero della Chiesa dà ai cristiani la possibilità, e dunque in questo caso l’obbligo, di testimoniare insieme i valori propri del matrimonio cristiano. Un tale accordo rende possibile una comune ricerca dei mezzi adatti ad evitare i pericoli che al giorno d’oggi incontra il matrimonio in più di una società e uno sforzo pastorale comune per aiutare le coppie cristiane, specialmente quelle che incontrano difficoltà.</w:t>
      </w:r>
    </w:p>
    <w:p>
      <w:pPr>
        <w:pStyle w:val="Normal"/>
        <w:rPr/>
      </w:pPr>
      <w:r>
        <w:rPr/>
        <w:t>Talvolta queste coppie sperimentano una tensione fra lealtà al loro coniuge. Nei confronti di queste coppie dobbiamo avere una grande delicatezza pastorale. Parlando a questo proposito in Matrimonia mixta (Paolo VI, Matrimonia mixta, 14), Paolo VI esorta alla collaborazione con i Pastori delle altre comunità cristiane.</w:t>
      </w:r>
    </w:p>
    <w:p>
      <w:pPr>
        <w:pStyle w:val="Normal"/>
        <w:rPr/>
      </w:pPr>
      <w:r>
        <w:rPr/>
        <w:t>Sulla scia del Sinodo dei Vescovi dell’anno passato, la Chiesa Cattolica si impegna in una rinnovata sollecitudine pastorale per la famiglia; non si può trascurare la dimensione ecumenica che necessariamente la famiglia possiede.</w:t>
      </w:r>
    </w:p>
    <w:p>
      <w:pPr>
        <w:pStyle w:val="Normal"/>
        <w:rPr/>
      </w:pPr>
      <w:r>
        <w:rPr/>
        <w:t>Ecco ciò che desideravo dirvi principalmente. Per finire vorrei ringraziarvi per aver dedicato una settimana del vostro tempo al nostro Segretariato per l’unione dei cristiani. Che questi giorni in cui avete unito preghiere e studi contribuiscano a promuovere dovunque, ma soprattutto nei Paesi che voi rappresentate, sia una autentica testimonianza in Cristo che tutti i cristiani insieme dovranno sempre più rendere, una testimonianza della quale il mondo di oggi ha tanto bisogno.</w:t>
      </w:r>
    </w:p>
    <w:p>
      <w:pPr>
        <w:pStyle w:val="Normal"/>
        <w:rPr/>
      </w:pPr>
      <w:r>
        <w:rPr/>
        <w:t>Ma prima di separarci, non vorrei mancare di insistere su ciò che, ai miei occhi, rimane l’unica cosa necessaria: la preghiera.</w:t>
      </w:r>
    </w:p>
    <w:p>
      <w:pPr>
        <w:pStyle w:val="Normal"/>
        <w:rPr/>
      </w:pPr>
      <w:r>
        <w:rPr/>
        <w:t>Il vostro operare, bisogna ripeterlo senza posa, come quello di tutti i cristiani desiderosi di unità in tutto il mondo, non produrranno frutti che grazie ad una incrollabile disposizione verso l’umile ricerca della volontà di Dio e verso una sollecita risposta alle sue ispirazioni, coscienti che il dono dell’unità è comunicato tutto intero alla Chiesa, attraverso la sua adesione alla preghiera del Figlio al Padre: che tutti siano uno!</w:t>
      </w:r>
    </w:p>
    <w:p>
      <w:pPr>
        <w:pStyle w:val="Normal"/>
        <w:rPr/>
      </w:pPr>
      <w:r>
        <w:rPr/>
        <w:t>Vi benedico di tutto cuore, raccomandando al Signore il vostro oper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XXI  SESSIONE DELLA CONFERENZA DELLA FAO</w:t>
      </w:r>
    </w:p>
    <w:p>
      <w:pPr>
        <w:pStyle w:val="Normal"/>
        <w:rPr/>
      </w:pPr>
      <w:r>
        <w:rPr/>
        <w:t>13 novembre 1981</w:t>
      </w:r>
    </w:p>
    <w:p>
      <w:pPr>
        <w:pStyle w:val="Normal"/>
        <w:rPr/>
      </w:pPr>
      <w:r>
        <w:rPr/>
        <w:t xml:space="preserve"> </w:t>
      </w:r>
      <w:r>
        <w:rPr/>
        <w:t>Signor Presidente,  Signor Direttore generale della FAO, Illustri Delegati e Osservatori</w:t>
      </w:r>
    </w:p>
    <w:p>
      <w:pPr>
        <w:pStyle w:val="Normal"/>
        <w:rPr/>
      </w:pPr>
      <w:r>
        <w:rPr/>
        <w:t>1. Proseguendo una felice tradizione instauratasi negli anni precedenti, sono lieto oggi di indirizzare un cordiale benvenuto a tutti voi che rappresentate la XXI Sessione della Conferenza della FAO.</w:t>
      </w:r>
    </w:p>
    <w:p>
      <w:pPr>
        <w:pStyle w:val="Normal"/>
        <w:rPr/>
      </w:pPr>
      <w:r>
        <w:rPr/>
        <w:t>L’importanza della vostra Organizzazione è evidente, dal momento che il suo obiettivo è quello di promuovere lo sviluppo dell’agricoltura e il reperimento di cibo sufficiente per ogni essere umano.</w:t>
      </w:r>
    </w:p>
    <w:p>
      <w:pPr>
        <w:pStyle w:val="Normal"/>
        <w:rPr/>
      </w:pPr>
      <w:r>
        <w:rPr/>
        <w:t>A questo proposito la situazione mondiale di oggi è ben lontana dall’essere soddisfacente anche se ci sono fattori che invitano alla speranza. La fame e la malnutrizione sono ancora una realtà per milioni di persone. La lotta contro la fame e la malnutrizione può e deve essere continuata mediante sforzi tenaci che siano frutto della collaborazione di tutti: di singoli, di gruppi e associazioni di volontari, di istituzioni pubbliche e private, di governi e organizzazioni internazionali, specialmente quelle che perseguono programmi e attività multilaterali e totalmente altruistiche, indirizzate al bene dei Paesi più deboli e più bisognosi di aiuto.</w:t>
      </w:r>
    </w:p>
    <w:p>
      <w:pPr>
        <w:pStyle w:val="Normal"/>
        <w:rPr/>
      </w:pPr>
      <w:r>
        <w:rPr/>
        <w:t>Con priorità assoluta, gli strenui sforzi di tutti dovrebbero essere diretti alla eliminazione della “povertà assoluta”, quella povertà che affligge le popolazioni di molti Paesi in via di sviluppo. La povertà assoluta è una condizione nella quale la vita è determinata dalla mancanza di cibo, dalla malnutrizione, dall’analfabetismo, dall’elevata mortalità infantile e dalla prospettiva di un livello di vita al di sotto di ogni razionale definizione della decenza umana. La persistenza di una tale degradante povertà e specialmente la mancanza di una quantità minima di cibo assolutamente basilare, è uno scandalo per il mondo moderno nel quale vi sono contrasti enormi per quanto riguarda il reddito e lo standard di vita tra Paesi ricchi e Paesi che sono materialmente poveri.</w:t>
      </w:r>
    </w:p>
    <w:p>
      <w:pPr>
        <w:pStyle w:val="Normal"/>
        <w:rPr/>
      </w:pPr>
      <w:r>
        <w:rPr/>
        <w:t>Le condizioni di sottosviluppo e di reale dipendenza che caratterizzano i Paesi in via di sviluppo non possono essere attribuite solo ad una mancanza di volontà e di impegno da parte delle popolazioni interessate, né alla corruzione e all’arricchimento indebito di ristretti gruppi di persone all’interno di comunità che hanno recentemente raggiunto l’indipendenza. Poiché queste condizioni sono anche favorite e mantenute da rigide e arretrate strutture economiche e sociali, sia nazionali che internazionali, strutture che non possono essere cambiate improvvisamente, ma che debbono essere cambiate mediante un lento processo graduale, frutto di uno sforzo prolungato e unitario che segua i criteri di giustizia nelle relazioni tra i popoli del mondo intero.</w:t>
      </w:r>
    </w:p>
    <w:p>
      <w:pPr>
        <w:pStyle w:val="Normal"/>
        <w:rPr/>
      </w:pPr>
      <w:r>
        <w:rPr/>
        <w:t>2. Non dovrebbe mai essere dimenticato che il vero scopo di ogni sistema economico, sociale e politico e di ogni modello di sviluppo è la promozione integrale della persona umana. È evidente che lo sviluppo e qualcosa di molto più profondo del mero progresso economico misurato in termini di prodotto nazionale lordo. Il vero sviluppo ha come criterio la persona umana con tutte le sue necessità, le sue giuste aspettative e i suoi diritti fondamentali riferiti sia all’uomo che alla donna.</w:t>
      </w:r>
    </w:p>
    <w:p>
      <w:pPr>
        <w:pStyle w:val="Normal"/>
        <w:rPr/>
      </w:pPr>
      <w:r>
        <w:rPr/>
        <w:t>Questo è il pensiero centrale presentato nella mia enciclica Laborem Exercens di recente pubblicazione.</w:t>
      </w:r>
    </w:p>
    <w:p>
      <w:pPr>
        <w:pStyle w:val="Normal"/>
        <w:rPr/>
      </w:pPr>
      <w:r>
        <w:rPr/>
        <w:t>Essa si propone di mettere in luce “l’uomo del lavoro” che contribuisce allo sviluppo economico e al progresso civile del suo Paese e del mondo intero. Il lavoro umano costituisce infatti la “chiave essenziale” dell’intera questione sociale. È un criterio fondamentale per una valutazione critica delle scelte di politica interna e internazionale che siete chiamati a compiere in questa Conferenza generale della FAO. È il criterio per una riforma delle relazioni e dei sistemi economici a livello mondiale, sempre a partire dal punto di vista del bene per l’uomo (cf. Giovanni Paolo II, Laborem Exercens , 3).</w:t>
      </w:r>
    </w:p>
    <w:p>
      <w:pPr>
        <w:pStyle w:val="Normal"/>
        <w:rPr/>
      </w:pPr>
      <w:r>
        <w:rPr/>
        <w:t>3. La presente XXI Sessione della Conferenza della FAO, insieme ad altre questioni all’ordine del giorno, sta esaminando e sta cercando di dare attuazione alle risoluzioni conclusive della Conferenza mondiale sulla Riforma agraria e lo Sviluppo rurale. Ho già avuto l’opportunità di esprimere le mie opinioni a questo riguardo durante un incontro tenuto in quella occasione (Giovanni Paolo II, Allocutio, 14 luglio 1979 : Insegnamenti di Giovanni Paolo II, II/2 [1979] 50ss.).</w:t>
      </w:r>
    </w:p>
    <w:p>
      <w:pPr>
        <w:pStyle w:val="Normal"/>
        <w:rPr/>
      </w:pPr>
      <w:r>
        <w:rPr/>
        <w:t>Ora desidero solo confermare con le parole dell’enciclica Laborem Exercens, che: “In molte situazioni sono necessari cambiamenti radicali e urgenti per ridare all’agricoltura – e agli uomini dei campi – il giusto valore come base di una sana economia, nell’insieme dello sviluppo della comunità sociale” (Giovanni Paolo II, Laborem Exercens , 21).</w:t>
      </w:r>
    </w:p>
    <w:p>
      <w:pPr>
        <w:pStyle w:val="Normal"/>
        <w:rPr/>
      </w:pPr>
      <w:r>
        <w:rPr/>
        <w:t>Perciò apprezzo in modo particolare il richiamo che la vostra Assemblea intende formulare per il riconoscimento del primato dello sviluppo agricolo e della produzione alimentare a livello nazionale, regionale e mondiale. Ciò è particolarmente importante in questo momento in cui stiamo cercando di individuare una strategia per lo sviluppo mondiale negli anni ‘80.</w:t>
      </w:r>
    </w:p>
    <w:p>
      <w:pPr>
        <w:pStyle w:val="Normal"/>
        <w:rPr/>
      </w:pPr>
      <w:r>
        <w:rPr/>
        <w:t>Inoltre si deve attribuire grande importanza ad una pianificazione politica per lo sviluppo mondiale, mediante la quale si incoraggino i Paesi in via di sviluppo a divenire fiduciosi in se stessi e a definire e rendere operativa la loro strategia nazionale per lo sviluppo elaborando un modello adatto alle condizioni attuali, alle capacità e alla cultura unica e irripetibile di ciascun Paese. Ma questo non dovrebbe fornire una comoda scusa ai Paesi più ricchi per sottrarsi alle loro responsabilità, come se essi potessero affidare il peso dello sviluppo unicamente ai Paesi bisognosi: al contrario questi ultimi dovrebbero aver garantiti adeguati aiuti esterni che siano rispettosi della loro dignità e autonomia di iniziativa.</w:t>
      </w:r>
    </w:p>
    <w:p>
      <w:pPr>
        <w:pStyle w:val="Normal"/>
        <w:rPr/>
      </w:pPr>
      <w:r>
        <w:rPr/>
        <w:t>4. Non c’è alcun dubbio che i Paesi in via di sviluppo hanno bisogno di assistenza tecnica e finanziaria al fine di divenire autosufficienti nella produzione agricola ad essere così in grado di provvedere al nutrimento delle loro popolazioni.</w:t>
      </w:r>
    </w:p>
    <w:p>
      <w:pPr>
        <w:pStyle w:val="Normal"/>
        <w:rPr/>
      </w:pPr>
      <w:r>
        <w:rPr/>
        <w:t>Alcuni Paesi in via di sviluppo stanno ora cominciando a raggiungere un livello di autosufficienza, perlomeno in alcuni prodotti basilari, spesso grazie ai loro sforzi sostenuti dai Paesi più prosperi.</w:t>
      </w:r>
    </w:p>
    <w:p>
      <w:pPr>
        <w:pStyle w:val="Normal"/>
        <w:rPr/>
      </w:pPr>
      <w:r>
        <w:rPr/>
        <w:t>Questo è un segno incoraggiante: ma ci sono molti altri Paesi con risorse piuttosto modeste e con serie carenze di cibo che hanno bisogno di aiuti urgenti e su larga scala al fine di vincere questa loro povertà.</w:t>
      </w:r>
    </w:p>
    <w:p>
      <w:pPr>
        <w:pStyle w:val="Normal"/>
        <w:rPr/>
      </w:pPr>
      <w:r>
        <w:rPr/>
        <w:t>La sempre più ovvia interdipendenza tra i vari Paesi del mondo chiede che le differenze di interessi economici e politici siano superate, che si dia maggiore espressione alla solidarietà che lega tutti i popoli in un’unica famiglia.</w:t>
      </w:r>
    </w:p>
    <w:p>
      <w:pPr>
        <w:pStyle w:val="Normal"/>
        <w:rPr/>
      </w:pPr>
      <w:r>
        <w:rPr/>
        <w:t>Ma la richiesta di giustizia nella solidarietà internazionale non può essere soddisfatta solo distribuendo il “superfluo” anche se in misura e in tempi adeguati. Perché la richiesta di solidarietà chiama una sempre maggiore e una sempre più efficace volontà di mettere a disposizione di tutti i popoli, specialmente quelli che sono maggiormente bisognosi di aiuto per il loro sviluppo, “le diverse ricchezze della natura del sottosuolo, del mare, della terra, dello spazio” (Giovanni Paolo II, Laborem Exercens , 12). La destinazione primaria delle risorse della terra per il bene comune richiede che si provveda alle necessità vitali di tutti gli esseri umani prima che individui o gruppi si approprino per se delle ricchezze della natura o dei prodotti dell’ingegno umano.</w:t>
      </w:r>
    </w:p>
    <w:p>
      <w:pPr>
        <w:pStyle w:val="Normal"/>
        <w:rPr/>
      </w:pPr>
      <w:r>
        <w:rPr/>
        <w:t>Di qui la necessità di effettuare una effettiva cooperazione tra Paesi altamente progrediti e Paesi che hanno bisogno che le loro capacità e le loro limitate risorse siano integrate dall’esterno. Bisogna perciò cercare forme di aiuto che evitino il continuo ricorso ad investimenti ottenuti mediante gravosi prestiti da fonti private o da fonti non sufficientemente disinteressate come i metodi multilaterali delle Organizzazioni intergovernative.</w:t>
      </w:r>
    </w:p>
    <w:p>
      <w:pPr>
        <w:pStyle w:val="Normal"/>
        <w:rPr/>
      </w:pPr>
      <w:r>
        <w:rPr/>
        <w:t>5. Desidero prima di tutto lanciare il più fervido appello alla coscienza morale dei popoli per la concreta affermazione di criteri oggettivi di giustizia che devono regolare le relazioni tra i soggetti della comunità civile, sia che si tratti di individui, di gruppi, di imprese o di Paesi sovrani. In questo senso si deve dare riconoscimento agli obblighi che legano, in primo luogo da un punto di vista morale, i Paesi più avanzati come quelli del cosiddetto “Nord” ai Paesi in via di sviluppo del cosiddetto “Sud”. Giustizia vuole che ogni Nazione debba assumersi la sua parte di responsabilità per lo sviluppo delle Nazioni bisognose in una reale solidarietà internazionale, consci che ogni popolo ha uguale dignità, e che, insieme, tutte le Nazioni costituiscono una comunità mondiale. Si debbono prendere vigorose decisioni a riguardo della parte che le Nazioni economicamente ricche devono avere nella costituzione di strutture che abbiano come scopo quello di creare relazioni nuove e giuste in tutte le aree di sviluppo. Tutte le Nazioni hanno diritto alla solidarietà di tutti gli altri, ma le Nazioni che vedono minacciata l’esistenza stessa e la dignità del loro popolo ne hanno particolare diritto. Il dare risposta a tale diritto non è un lusso. È un dovere.</w:t>
      </w:r>
    </w:p>
    <w:p>
      <w:pPr>
        <w:pStyle w:val="Normal"/>
        <w:rPr/>
      </w:pPr>
      <w:r>
        <w:rPr/>
        <w:t>Nell’offrire questi pensieri alla vostra riflessione, desidero darvi assicurazione ancora una volta della mia stima per le vostre persone e del mio incondizionato appoggio al vostro lavoro. In quanto il mio intero ministero è di rappresentare Cristo sulla terra – il Cristo storico misericordioso: sollecito verso i bisognosi e che dava da mangiare agli affamati – non posso che esprimere la mia profonda ammirazione al contributo che state rendendo, mediante sforzi ben concertati, alla causa della umanità. Che Dio Onnipotente vi sostenga nella vostra missione.</w:t>
      </w:r>
    </w:p>
    <w:p>
      <w:pPr>
        <w:pStyle w:val="Normal"/>
        <w:rPr/>
      </w:pPr>
      <w:r>
        <w:rPr/>
        <w:t>A proposito dell’ordine del giorno che riguarda l’impiego di energia in agricoltura e per lo sviluppo rurale, ho il piacere di offrire al Presidente di questa Conferenza e al Direttore generale della FAO una copia degli atti della Conferenza di studio promossa dalla Pontificia Accademia delle Scienze nel novembre 1980 sul tema “Umanità e Energ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GHANA IN VISITA  "AD LIMINA APOSTOLORUM"</w:t>
      </w:r>
    </w:p>
    <w:p>
      <w:pPr>
        <w:pStyle w:val="Normal"/>
        <w:rPr/>
      </w:pPr>
      <w:r>
        <w:rPr/>
        <w:t>12 novembre 1981</w:t>
      </w:r>
    </w:p>
    <w:p>
      <w:pPr>
        <w:pStyle w:val="Normal"/>
        <w:rPr/>
      </w:pPr>
      <w:r>
        <w:rPr/>
        <w:t xml:space="preserve"> </w:t>
      </w:r>
      <w:r>
        <w:rPr/>
        <w:t>Cari fratelli in Cristo!</w:t>
      </w:r>
    </w:p>
    <w:p>
      <w:pPr>
        <w:pStyle w:val="Normal"/>
        <w:rPr/>
      </w:pPr>
      <w:r>
        <w:rPr/>
        <w:t>1. Sono trascorsi diciotto mesi da quando ci siamo trovati insieme in terra ghananese ed abbiamo celebrato il centenario della nascita della Chiesa nella vostra terra. Sono stati giorni di gioia per noi poiché abbiamo percepito lo Spirito Santo in mezzo a noi. In particolare, nella Cattedrale di Accra, dedicata allo Spirito Santo, abbiamo evocato la sua presenza e la sua missione nella Chiesa.</w:t>
      </w:r>
    </w:p>
    <w:p>
      <w:pPr>
        <w:pStyle w:val="Normal"/>
        <w:rPr/>
      </w:pPr>
      <w:r>
        <w:rPr/>
        <w:t>Ed oggi siamo ancora una volta vivamente consci della sua presenza e ci rallegriamo nel celebrare la sua azione nella Chiesa. Lodiamo lo Spirito Santo per averci riuniti insieme in comunione ecclesiale come ministri di Cristo, Vescovi della sua Chiesa, uomini a cui è stato dato il potere di comunicare, mediante la parola e il Sacramento, il vivificante messaggio della morte e della Risurrezione di Gesù Cristo.</w:t>
      </w:r>
    </w:p>
    <w:p>
      <w:pPr>
        <w:pStyle w:val="Normal"/>
        <w:rPr/>
      </w:pPr>
      <w:r>
        <w:rPr/>
        <w:t>2. Lo scopo della mia visita in Ghana è stato quello di proclamare insieme a voi Gesù Cristo e il suo Vangelo. La mia speranza è stata quella di dare, per grazia di Dio, un nuovo impeto all’evangelizzazione e di confermare voi nella vostra missione di Pastori del gregge. Il nostro ritrovarci qui a Roma ha lo stesso scopo. Insieme noi dedichiamo nuovamente noi stessi alla causa del Vangelo nella fedeltà a Cristo che ci ha affidato il compito di diffondere tutto ciò che Egli ci ha comandato (cf. Mt 28,20). Ci siamo uniti in preghiera con Maria, chiedendo l’effusione dello Spirito Santo, in modo da perpetuare l’opera stessa redentiva di Cristo. Mediante la parola di Dio e nella potenza dello Spirito Santo, noi intendiamo continuare a costruire la comunità dei fedeli, incoraggiandoli a dare testimonianza a Cristo mediante la loro vita e a compiere la loro missione di servizio fraterno nel mondo.</w:t>
      </w:r>
    </w:p>
    <w:p>
      <w:pPr>
        <w:pStyle w:val="Normal"/>
        <w:rPr/>
      </w:pPr>
      <w:r>
        <w:rPr/>
        <w:t>3. Attraverso il contatto personale che ho avuto il privilegio di avere con la Chiesa del vostro Paese e attraverso i vostri stessi rapporti, so che gli ostacoli all’evangelizzazione e alla catechesi sono molti. Ma noi crediamo e siamo profondamente convinti della potenza della grazia di Cristo in tutte le zone di vita cristiana – anche in quelle dove si riscontrano maggiori difficoltà.</w:t>
      </w:r>
    </w:p>
    <w:p>
      <w:pPr>
        <w:pStyle w:val="Normal"/>
        <w:rPr/>
      </w:pPr>
      <w:r>
        <w:rPr/>
        <w:t>Dal tempo della mia visita pastorale nel Ghana, la Chiesa tutta si è adoperata e ha pregato per il successo del Sinodo dei Vescovi sulla famiglia nel mondo moderno. Entro breve tempo desidero pubblicare un documento che porrà le osservazioni elaborate da quella Assemblea al servizio pastorale di tutti i Vescovi della Chiesa, così che essi possano assistere le famiglie cristiane in modo sempre più adeguato.</w:t>
      </w:r>
    </w:p>
    <w:p>
      <w:pPr>
        <w:pStyle w:val="Normal"/>
        <w:rPr/>
      </w:pPr>
      <w:r>
        <w:rPr/>
        <w:t>Spero che questo documento possa essere di aiuto a voi, Vescovi del Ghana, nella vostra ardua missione di proclamare e sostenere il disegno di Dio per il vostro popolo, quale è stato confermato da Cristo suo Figlio.</w:t>
      </w:r>
    </w:p>
    <w:p>
      <w:pPr>
        <w:pStyle w:val="Normal"/>
        <w:rPr/>
      </w:pPr>
      <w:r>
        <w:rPr/>
        <w:t>4. Siate certi che vi sono vicino nell’aiuto fraterno che voi siete chiamati a dare ai vostri sacerdoti, così come nell’incoraggiamento che dovete offrire ai religiosi. Confido che voi continuerete, con l’aiuto di Dio e con la collaborazione di tutti i settori delle vostre Chiese locali, a sostenere quelle grandi cause apostoliche che con ardore mi sono sforzato di promuovere, insieme con voi, durante la mia visita. Penso in particolare alla cura delle vocazioni ecclesiastiche, all’apostolato dei laici, al ruolo dei catechisti ed al costante radicamento del messaggio evangelico nella vita del Popolo di Dio. Tra tutte le responsabilità che incombono su di noi nel nostro sacro ministero, confidiamo sempre fermamente in Colui “che in tutto ha potere di fare molto di più di quanto possiamo domandare o pensare, secondo la potenza che già opera in noi” (Ef 3,20).</w:t>
      </w:r>
    </w:p>
    <w:p>
      <w:pPr>
        <w:pStyle w:val="Normal"/>
        <w:rPr/>
      </w:pPr>
      <w:r>
        <w:rPr/>
        <w:t>5. Oltre a tutte queste ed altre pressanti sollecitudini del nostro ministero, oltre alle discussioni collegiali ed ai piani pastorali nei quali siamo chiamati ad impegnarci, oltre ai singoli problemi pastorali che interessano le nostre Chiese locali e la Chiesa universale in generale, c’è ancora un’altra questione. Si tratta del nostro amore personale a Gesù Cristo e la nostra fedeltà alle indicazioni del suo Spirito Santo.</w:t>
      </w:r>
    </w:p>
    <w:p>
      <w:pPr>
        <w:pStyle w:val="Normal"/>
        <w:rPr/>
      </w:pPr>
      <w:r>
        <w:rPr/>
        <w:t>Si tratta della nostra somiglianza a Cristo, Sacerdote e Vittima; in altre parole, si tratta della nostra personale santificazione. Non dimentichiamo le parole di san Paolo; esse possono applicarsi direttamente a noi: a Perché questa è la volontà di Dio, la vostra santificazione” (1Ts 4,3). Nel piano di Dio, la santità è essenziale per ogni effettivo servizio autorevole nella Chiesa; è alla base di ogni genuina sollecitudine pastorale e attività collegiale. Sì, la santità ha una grande priorità nella nostra vita.</w:t>
      </w:r>
    </w:p>
    <w:p>
      <w:pPr>
        <w:pStyle w:val="Normal"/>
        <w:rPr/>
      </w:pPr>
      <w:r>
        <w:rPr/>
        <w:t>Permettetemi di ricordare le parole che ho rivolto a tutti voi quel giorno a Kumasi: “...Come Vescovi, invitiamo senza posa il nostro popolo alla conversione della vita, e col nostro esempio indichiamo ad esso la via... Come Vescovi, noi siamo chiamati a fornire una salda testimonianza a Cristo, Sommo Sacerdote e Pontefice di salvezza, diventando segni di santità nella sua Chiesa. Un discorso difficile? Sì, fratelli. Ma questa è la nostra vocazione, e lo Spirito Santo è sopra di noi.</w:t>
      </w:r>
    </w:p>
    <w:p>
      <w:pPr>
        <w:pStyle w:val="Normal"/>
        <w:rPr/>
      </w:pPr>
      <w:r>
        <w:rPr/>
        <w:t>Inoltre la fecondità del nostro ministero pastorale dipende dalla nostra santità di vita. Non abbiamo paura. perché la Madre di Gesù è con noi, oggi e sempre. E noi siamo forti per i meriti della sua preghiera e sicuri perché affidati alle sue cure (9 maggio 198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MAÎTRES ITALIANI</w:t>
      </w:r>
    </w:p>
    <w:p>
      <w:pPr>
        <w:pStyle w:val="Normal"/>
        <w:rPr/>
      </w:pPr>
      <w:r>
        <w:rPr/>
        <w:t>Cortile di San Damaso, 12 novembre 1981</w:t>
      </w:r>
    </w:p>
    <w:p>
      <w:pPr>
        <w:pStyle w:val="Normal"/>
        <w:rPr/>
      </w:pPr>
      <w:r>
        <w:rPr/>
        <w:t xml:space="preserve"> </w:t>
      </w:r>
    </w:p>
    <w:p>
      <w:pPr>
        <w:pStyle w:val="Normal"/>
        <w:rPr/>
      </w:pPr>
      <w:r>
        <w:rPr/>
        <w:t>Cari fratelli e sorelle!</w:t>
      </w:r>
    </w:p>
    <w:p>
      <w:pPr>
        <w:pStyle w:val="Normal"/>
        <w:rPr/>
      </w:pPr>
      <w:r>
        <w:rPr/>
        <w:t>Sono lieto di incontrarmi con voi, dirigenti e membri dell’“Associazione Maîtres Italiani Ristoranti e Alberghi”, convenuti a Roma per il XXV di fondazione, e di esprimervi il mio cordiale saluto e apprezzamento per i sentimenti di fede e di attaccamento alla Sede di Pietro.</w:t>
      </w:r>
    </w:p>
    <w:p>
      <w:pPr>
        <w:pStyle w:val="Normal"/>
        <w:rPr/>
      </w:pPr>
      <w:r>
        <w:rPr/>
        <w:t>Auspico sinceramente che sappiate dare sempre la preminenza ai valori spirituali nello svolgimento della vostra attività, qualificando così la vostra opera con una nota tanto nobile e tanto consolante agli occhi della Chiesa. Pur in mezzo a numerosi problemi di indole pratica, non tralasciate di prendere ispirazione dall’esempio di Santa Marta, vostra celeste patrona, la quale, insieme ai suoi fratelli Lazzaro e Maria, seppe accogliere nella sua casa Gesù con tanta premurosa attenzione e spirito di fede.</w:t>
      </w:r>
    </w:p>
    <w:p>
      <w:pPr>
        <w:pStyle w:val="Normal"/>
        <w:rPr/>
      </w:pPr>
      <w:r>
        <w:rPr/>
        <w:t>Anche voi, nel compiere il vostro prezioso servizio in favore di tanti ospiti, turisti e pellegrini, fatelo con spirito di cristiana dedizione e con gentile prontezza, sapendo vedere in quanti si rivolgono a voi, per qualsiasi necessità, dei fratelli, e non dimenticando mai, al di sopra di ogni considerazione economica, i più bisognosi e i più deboli, con i quali il Signore Gesù ha voluto identificarsi (cf. Mt 25,40).</w:t>
      </w:r>
    </w:p>
    <w:p>
      <w:pPr>
        <w:pStyle w:val="Normal"/>
        <w:rPr/>
      </w:pPr>
      <w:r>
        <w:rPr/>
        <w:t xml:space="preserve">Vi ottenga la Santa protettrice tutte quelle grazie che vi sono necessarie per un retto e gioioso compimento del vostro dovere; da parte mia, avvaloro questi voti con una speciale benedizione apostolica, che ora imparto a voi tutti e che estendo volentieri ai vostri familiari ed amici.  </w:t>
      </w:r>
    </w:p>
    <w:p>
      <w:pPr>
        <w:pStyle w:val="Normal"/>
        <w:rPr/>
      </w:pPr>
      <w:r>
        <w:rPr/>
        <w:t xml:space="preserve">      </w:t>
      </w:r>
    </w:p>
    <w:p>
      <w:pPr>
        <w:pStyle w:val="Normal"/>
        <w:rPr/>
      </w:pPr>
      <w:r>
        <w:rPr/>
      </w:r>
    </w:p>
    <w:p>
      <w:pPr>
        <w:pStyle w:val="Normal"/>
        <w:rPr/>
      </w:pPr>
      <w:r>
        <w:rPr/>
      </w:r>
    </w:p>
    <w:p>
      <w:pPr>
        <w:pStyle w:val="Normal"/>
        <w:rPr/>
      </w:pPr>
      <w:r>
        <w:rPr/>
        <w:t>DISCORSO DI GIOVANNI PAOLO II  A DOM MINTOFF, PRIMO MINISTRO DI MALTA</w:t>
      </w:r>
    </w:p>
    <w:p>
      <w:pPr>
        <w:pStyle w:val="Normal"/>
        <w:rPr/>
      </w:pPr>
      <w:r>
        <w:rPr/>
        <w:t>12 novembre 1981</w:t>
      </w:r>
    </w:p>
    <w:p>
      <w:pPr>
        <w:pStyle w:val="Normal"/>
        <w:rPr/>
      </w:pPr>
      <w:r>
        <w:rPr/>
        <w:t xml:space="preserve"> </w:t>
      </w:r>
    </w:p>
    <w:p>
      <w:pPr>
        <w:pStyle w:val="Normal"/>
        <w:rPr/>
      </w:pPr>
      <w:r>
        <w:rPr/>
        <w:t>Signor Primo Ministro,</w:t>
      </w:r>
    </w:p>
    <w:p>
      <w:pPr>
        <w:pStyle w:val="Normal"/>
        <w:rPr/>
      </w:pPr>
      <w:r>
        <w:rPr/>
        <w:t>Mi è gradito porgerle un cordiale benvenuto, manifestandole, al tempo stesso, il mio animo grato per questa sua visita, e rivolgendo altresì, per suo tramite, il mio saluto beneaugurante all’intera nazione maltese.</w:t>
      </w:r>
    </w:p>
    <w:p>
      <w:pPr>
        <w:pStyle w:val="Normal"/>
        <w:rPr/>
      </w:pPr>
      <w:r>
        <w:rPr/>
        <w:t>Il primo pensiero che sorge spontaneo, in questo momento, è evocativo dei particolari rapporti millenari intercorsi tra la Santa Sede e Malta, i quali sono stata espressione di quella costante fedeltà a Cristo ed alla Chiesa, che ha contraddistinto la storia, la cultura, il costume e la sensibilità di quel diletto popolo.</w:t>
      </w:r>
    </w:p>
    <w:p>
      <w:pPr>
        <w:pStyle w:val="Normal"/>
        <w:rPr/>
      </w:pPr>
      <w:r>
        <w:rPr/>
        <w:t>Esso, infatti, considera come suo particolare vanto far risalire le proprie origini cattoliche alla permanenza nell’isola dell’Apostolo delle Genti, definito a giusto titolo evangelizzatore mediterraneo, il quale vi annunziò la parola di salvezza, ricambiato, a sua volta, dalla gentilezza e dai doni di quegli abitanti.</w:t>
      </w:r>
    </w:p>
    <w:p>
      <w:pPr>
        <w:pStyle w:val="Normal"/>
        <w:rPr/>
      </w:pPr>
      <w:r>
        <w:rPr/>
        <w:t>Da allora, e proprio in virtù di un avvio tanto significativo e robusto, la Chiesa Apostolica di Malta ha continuato a corrispondere alla sua vocazione al Vangelo, e ha saputo conservare ed incrementare, anche nelle ore più difficili della sua storia, le proprie preziose risorse spirituali e il ricco patrimonio delle sue antiche tradizioni di fede.</w:t>
      </w:r>
    </w:p>
    <w:p>
      <w:pPr>
        <w:pStyle w:val="Normal"/>
        <w:rPr/>
      </w:pPr>
      <w:r>
        <w:rPr/>
        <w:t>In tal contesto, desidero, da parte mia, Signor Primo Ministro, manifestare anche in questa circostanza il mio costante e profondo affetto – che conferma e prolunga quello dei miei predecessori – per il popolo maltese rendendo pubblico attestato alle virtù dei suoi figli sia per quanto concerne la loro vita cristiana, sia per quel che attiene all’impegno dei vari settori della vita civile, che ha trovato proiezione anche all’estero, mediante la presenza e il lavoro dei concittadini emigrati. Tutto ciò costituisce una ragione di sincero compiacimento e rappresenta in pari tempo una garanzia sicura per un avvenire sereno e laborioso dell’isola.</w:t>
      </w:r>
    </w:p>
    <w:p>
      <w:pPr>
        <w:pStyle w:val="Normal"/>
        <w:rPr/>
      </w:pPr>
      <w:r>
        <w:rPr/>
        <w:t>Nel far penetrare sempre più lo spirito del Messaggio evangelico nei costumi di un popolo, la Chiesa non può che contribuire a consolidare i fondamenti della società, alimentando tra i figli di una stessa patria l’unione fraterna, la mutua collaborazione e la stima di quei valori spirituali che sono alla radice di un autentico progresso.</w:t>
      </w:r>
    </w:p>
    <w:p>
      <w:pPr>
        <w:pStyle w:val="Normal"/>
        <w:rPr/>
      </w:pPr>
      <w:r>
        <w:rPr/>
        <w:t>È per questo motivo che la Chiesa, con la sua opera, offre un contributo altamente prezioso alla vita della società civile, come ne fa fede la molteplicità delle istituzioni in campo educativo, assistenziale e caritativo, e il patrimonio inestimabile dei valori riguardanti la solidità dell’istituto familiare.</w:t>
      </w:r>
    </w:p>
    <w:p>
      <w:pPr>
        <w:pStyle w:val="Normal"/>
        <w:rPr/>
      </w:pPr>
      <w:r>
        <w:rPr/>
        <w:t>Per attuare questo suo servizio la Chiesa chiede la libertà che le compete avendo ricevuto da Dio il mandato – che è dovere e diritto – di annunziare il Vangelo in forme adeguate alla natura stessa di questo Messaggio, ed alla umana dignità di coloro che ne sono i destinatari. Con ciò la Chiesa forma le coscienze, e quindi rende il più alto servizio non solo ai singoli perché sappiano corrispondere alla loro vocazione trascendente, ma anche alla comunità civile, non potendo il cristiano maturo non essere, insieme, anche cittadino esemplare.</w:t>
      </w:r>
    </w:p>
    <w:p>
      <w:pPr>
        <w:pStyle w:val="Normal"/>
        <w:rPr/>
      </w:pPr>
      <w:r>
        <w:rPr/>
        <w:t>Tale appunto è l’opera che stanno svolgendo meritoriamente i Vescovi, i quali hanno la cura pastorale del popolo maltese; e io amo renderne qui loro testimonianza, sapendo che il loro insegnamento anche circa la vita morale della famiglia e l’educazione cristiana dei figli, come pure il loro impegno di sostenere ed incrementare le scuole cattoliche ed altre opere assistenziali, corrispondono al genuino spirito del Vangelo e ai valori che la Chiesa, oggi, come sempre, difende ed esalta nel suo magistero.</w:t>
      </w:r>
    </w:p>
    <w:p>
      <w:pPr>
        <w:pStyle w:val="Normal"/>
        <w:rPr/>
      </w:pPr>
      <w:r>
        <w:rPr/>
        <w:t>Così la Chiesa e lo Stato, che nel loro rispettivo ordine intendono promuovere il bene dell’uomo, hanno non pochi punti di incontro.</w:t>
      </w:r>
    </w:p>
    <w:p>
      <w:pPr>
        <w:pStyle w:val="Normal"/>
        <w:rPr/>
      </w:pPr>
      <w:r>
        <w:rPr/>
        <w:t>E, a proposito di una tale collaborazione, desidero assicurarle, signor Primo Ministro, che la Chiesa conosce la volontà e l’impegno dispiegati dalla nazione maltese, dopo il raggiungimento dell’indipendenza, per migliorare il proprio livello di vita sociale e per risolvere i difficili problemi economici connessi. In questo nobile sforzo, Malta troverà nei Vescovi e nella Santa Sede valido appoggio e piena comprensione. Così pure posso garantire la mia premura per tutti quei propositi diretti a definire in modo soddisfacente la delicata e complessa partecipazione di Malta alla vita internazionale.</w:t>
      </w:r>
    </w:p>
    <w:p>
      <w:pPr>
        <w:pStyle w:val="Normal"/>
        <w:rPr/>
      </w:pPr>
      <w:r>
        <w:rPr/>
        <w:t>È comprensibile – sempre al riguardo di detta collaborazione tra Chiesa e Stato – che talora possano sorgere difficoltà. Per superarle occorre ricercare cordiale intesa, mutua comprensione, fattivo buon volere, nel reciproco riguardo per le rispettive autorità costituite; in una sola espressione, è necessario profondo spirito di dialogo. Per parte sua, la Chiesa si offre senza sottintesi a tale prospettiva di dialogo e sarà lieta di trovare la stessa favorevole disposizione da parte dello Stato Maltese.</w:t>
      </w:r>
    </w:p>
    <w:p>
      <w:pPr>
        <w:pStyle w:val="Normal"/>
        <w:rPr/>
      </w:pPr>
      <w:r>
        <w:rPr/>
        <w:t xml:space="preserve">Con questi sentimenti e voti, invoco sull’intero popolo di Malta e sui suoi governanti la divina protezione, in pegno della quale invio alla sua cara patria la mi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L CONGRESSO DAL TEMA  "CRISI DELL'OCCIDENTE E COMPITO SPIRITUALE DELL'EUROPA"</w:t>
      </w:r>
    </w:p>
    <w:p>
      <w:pPr>
        <w:pStyle w:val="Normal"/>
        <w:rPr/>
      </w:pPr>
      <w:r>
        <w:rPr/>
        <w:t>12 novembre 1981</w:t>
      </w:r>
    </w:p>
    <w:p>
      <w:pPr>
        <w:pStyle w:val="Normal"/>
        <w:rPr/>
      </w:pPr>
      <w:r>
        <w:rPr/>
        <w:t xml:space="preserve"> </w:t>
      </w:r>
      <w:r>
        <w:rPr/>
        <w:t>Illustri signore e signori!</w:t>
      </w:r>
    </w:p>
    <w:p>
      <w:pPr>
        <w:pStyle w:val="Normal"/>
        <w:rPr/>
      </w:pPr>
      <w:r>
        <w:rPr/>
        <w:t>1. Nel giro di pochi giorni Roma ha ospitato due importanti Congressi internazionali che hanno avuto l’Europa a tema delle loro riflessioni. Dopo il breve colloquio internazionale su “Le comuni radici cristiane delle Nazioni europee”, voi discutete ora, nel vostro Congresso che durerà due giorni, sul tema: “La crisi dell’Occidente e il compito spirituale dell’Europa”.</w:t>
      </w:r>
    </w:p>
    <w:p>
      <w:pPr>
        <w:pStyle w:val="Normal"/>
        <w:rPr/>
      </w:pPr>
      <w:r>
        <w:rPr/>
        <w:t>Già questa concomitanza sottolinea la grande attualità e il significato che ai nostri giorni assumono le questioni e i problemi posti dal presente e dal futuro dell’Europa. Gli uomini ne divengono sempre più consci e cercano di determinare nuovamente, in una approfondita riflessione sulla storia e le forze che hanno improntato l’eredità spirituale e culturale dell’Europa, la sua autentica identità e il compito che ne deriva all’interno dell’odierna comunità dei popoli.</w:t>
      </w:r>
    </w:p>
    <w:p>
      <w:pPr>
        <w:pStyle w:val="Normal"/>
        <w:rPr/>
      </w:pPr>
      <w:r>
        <w:rPr/>
        <w:t>In occasione del vostro Congresso vi do il mio più cordiale benvenuto in questo incontro qui in Vaticano e vi incoraggio a proseguire nelle vostre riflessioni e nei vostri sforzi. Come ha solennemente affermato il Concilio Vaticano II nella sua fondamentale Costituzione pastorale Gaudium et Spes: “Le gioie e le speranze, le tristezze e le angosce degli uomini d’oggi... sono le gioie e le speranze, le tristezze e le angosce dei discepoli di Cristo” (Gaudium et Spes , 1). Questo vale in modo particolare per le principali istanze della società umana come il mantenimento della pace, il rispetto dei diritti umani, il servizio prestato al bisogno e contro l’oppressione, la realizzazione di una convivenza tra i popoli che sia giusta e degna dell’uomo.</w:t>
      </w:r>
    </w:p>
    <w:p>
      <w:pPr>
        <w:pStyle w:val="Normal"/>
        <w:rPr/>
      </w:pPr>
      <w:r>
        <w:rPr/>
        <w:t>2. Il tema del vostro Congresso si riferisce innanzitutto all’attuale “crisi dell’Occidente”, una crisi della società e della cultura occidentali. Riconoscere nel modo e al tempo giusto situazioni insostenibili e pericoli è un primo importante passo per eliminarli o perlomeno per avviare le necessarie contromisure. Non un solo Paese o un solo continente, ma l’umanità intera è oggi minacciata dal pericolo di una autodistruzione nucleare. Essa è in relazione a pericolosi sviluppi nel terzo mondo che portano a catastrofi prodotte dalla fame, ad una decadenza delle strutture sociali e internazionali, ad un aumento del terrorismo e della violenza. Le incontrollate espansioni industriali ed economiche compromettono l’equilibrio ecologico. La sfida del totalitarismo, attraverso nuove forme e metodi, pongono le democrazie parlamentari di fronte a nuovi difficili problemi.</w:t>
      </w:r>
    </w:p>
    <w:p>
      <w:pPr>
        <w:pStyle w:val="Normal"/>
        <w:rPr/>
      </w:pPr>
      <w:r>
        <w:rPr/>
        <w:t>Le radici e le cause della minacciosa situazione in cui si trova l’umanità al termine del secondo millennio del cristianesimo sono profonde e molteplici. Si fondano, in ultima analisi, in una crisi della cultura, nel decadere o nel venir meno di comuni valori ideali e di principi etici e religiosi validi per tutti. Ma anche le grandi ideologie moderne, quasi surrogati secolari della religione, si sono logorate.</w:t>
      </w:r>
    </w:p>
    <w:p>
      <w:pPr>
        <w:pStyle w:val="Normal"/>
        <w:rPr/>
      </w:pPr>
      <w:r>
        <w:rPr/>
        <w:t>Quando, in occasione del vostro Congresso, voi vi interrogate di fronte a questa crisi della civiltà mondiale sul “contributo spirituale dell’Europa”, siete ben consci che l’Europa, dalla quale la cultura occidentale ha preso avvio, ha nello stesso tempo contribuito al formarsi della presente pericolosa situazione. Da allora si sono susseguite, in un breve volgere di tempo, due guerre mondiali che hanno significato infinite sofferenze per molti popoli e hanno gettato l’intera umanità nella paura e nell’angoscia. Dall’Europa si sono diffuse in tutto il mondo ideologie che ora in molti punti della terra producono effetti disastrosi agendo come una malattia importata. Da questa corresponsabilità si origina per l’Europa la necessità di un suo particolare impegno, quello di portare un contributo decisivo per un efficace superamento della presente crisi mondiale. Ma questo richiede innanzitutto all’Europa stessa un profondo rinnovamento morale e politico che trova il suo fondamento nella forza e nei criteri che la derivano dalle sue origini cristiane.</w:t>
      </w:r>
    </w:p>
    <w:p>
      <w:pPr>
        <w:pStyle w:val="Normal"/>
        <w:rPr/>
      </w:pPr>
      <w:r>
        <w:rPr/>
        <w:t>3. Questa necessaria coscienza rinnovata è la ragione per la quale la Chiesa, in questa epoca di rivolgimento mondiale, ha affidato il futuro dell’Europa alla particolare protezione di tre grandi santi, i santi Patroni Benedetto, Cirillo e Metodio. Per questa stessa ragione la Santa Sede, la Conferenza episcopale tedesca e i singoli Vescovi così come le personalità della vita ecclesiale hanno ripetutamente richiamato l’attenzione sulla grande responsabilità che, in forza della sua tradizione spirituale e religiosa, spetta all’Europa per il suo futuro e per il mondo intero.</w:t>
      </w:r>
    </w:p>
    <w:p>
      <w:pPr>
        <w:pStyle w:val="Normal"/>
        <w:rPr/>
      </w:pPr>
      <w:r>
        <w:rPr/>
        <w:t>La storia dell’Europa e dei suoi singoli popoli è segnata dall’operare della fede cristiana e dal rispetto per la dignità dell’uomo che è stato creato a immagine di Dio ed è stato redento dal sangue di Cristo. La responsabilità personale, il rispetto della libertà e il sentimento della sacralità della vita, l’alta considerazione del matrimonio e della famiglia ne erano esempi. La concezione cristiana dell’uomo è stata all’origine della tradizione europea del rispetto per i diritti umani che ha trovato poi eco nei moderni statuti e nelle dichiarazioni dei diritti dell’uomo delle Nazioni Unite. Secondo la dottrina cristiana l’uomo, come ho sottolineato in modo particolare nella mia ultima enciclica Laborem Exercens , è al centro della vita sociale, economica e politica.</w:t>
      </w:r>
    </w:p>
    <w:p>
      <w:pPr>
        <w:pStyle w:val="Normal"/>
        <w:rPr/>
      </w:pPr>
      <w:r>
        <w:rPr/>
        <w:t>Il mondo ha bisogno di un’Europa che riprenda nuovamente coscienza di queste sue radici cristiane e della sua identità e sia nello stesso tempo pronta a modellare su queste basi il suo presente e il suo futuro. L’Europa è stata il primo continente che ha profondamente confidato nel cristianesimo e ha fatto esperienza di una immensa fioritura spirituale e culturale. Non dovrebbe essere possibile trarre ancor oggi, dalle stesse radici ideali e mediante una seria riflessione, nuovi impulsi ed energie per un vasto rinnovamento morale e politico dell’Europa, nel quale si possa in modo responsabile ed efficace fornire quel contributo spirituale che le compete all’interno della odierna comunità dei popoli?</w:t>
      </w:r>
    </w:p>
    <w:p>
      <w:pPr>
        <w:pStyle w:val="Normal"/>
        <w:rPr/>
      </w:pPr>
      <w:r>
        <w:rPr/>
        <w:t>4. Illustri Signore e Signori, siate inoltre consapevoli nelle vostre riflessioni che il contributo spirituale dell’Europa è il contributo degli Europei e il suo contributo cristiano è il contributo dei cristiani d’Europa. Come numerosi movimenti di rinnovamento della storia, anche la necessaria autoanalisi dell’Europa deve incominciare nel cuore dei singoli uomini e soprattutto in quello dei cristiani. Qui viene pronunciato il sì decisivo alla chiamata totalizzante fatta all’uomo da Dio; qui devono essere seriamente considerati ed impiegati i mezzi che Dio ci offre nella sua Chiesa; qui, nell’ambito dei singoli cristiani, deve essere vissuta la volontà di Dio in modo concreto ed esemplare per tutti gli ambiti dell’esistenza umana. I cristiani allora – da soli o ancor meglio in unità con altri – possono portare i valori e le convinzioni da loro vissute in collaborazione con uomini di altre opinioni e convinzioni, alla costruzione di uno stato e di una società che siano degne dell’uomo e contribuire così in modo decisivo al rinnovamento interiore di tutta l’Europa.</w:t>
      </w:r>
    </w:p>
    <w:p>
      <w:pPr>
        <w:pStyle w:val="Normal"/>
        <w:rPr/>
      </w:pPr>
      <w:r>
        <w:rPr/>
        <w:t>Possano i cristiani, in modo particolare gli uomini politici cristiani, ridiventare pienamente consapevoli, nell’odierna epoca, in Europa come dovunque nel mondo, delle loro responsabilità, dei loro compiti e della loro vocazione cristiana essendo veramente quel lievito che impedisce la rovina dell’umanità e la rinnova dall’interno. Imploro perciò la luce e l’aiuto di Dio sul vostro Convegno e imparto di cuore la mia particolar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LIEVI DELLE  SCUOLE CENTRALI ANTINCENDIO DI ROMA</w:t>
      </w:r>
    </w:p>
    <w:p>
      <w:pPr>
        <w:pStyle w:val="Normal"/>
        <w:rPr/>
      </w:pPr>
      <w:r>
        <w:rPr/>
        <w:t>11 novembre 1981</w:t>
      </w:r>
    </w:p>
    <w:p>
      <w:pPr>
        <w:pStyle w:val="Normal"/>
        <w:rPr/>
      </w:pPr>
      <w:r>
        <w:rPr/>
        <w:t xml:space="preserve"> </w:t>
      </w:r>
    </w:p>
    <w:p>
      <w:pPr>
        <w:pStyle w:val="Normal"/>
        <w:rPr/>
      </w:pPr>
      <w:r>
        <w:rPr/>
        <w:t>Carissimi giovani!</w:t>
      </w:r>
    </w:p>
    <w:p>
      <w:pPr>
        <w:pStyle w:val="Normal"/>
        <w:rPr/>
      </w:pPr>
      <w:r>
        <w:rPr/>
        <w:t>Anche quest’anno, al termine del Corso per Allievi Vigili volontari ausiliari antincendi, avete desiderato quest’incontro con il Papa: avete voluto portare qui la vostra giovinezza, i vostri ideali, la vostra fede.</w:t>
      </w:r>
    </w:p>
    <w:p>
      <w:pPr>
        <w:pStyle w:val="Normal"/>
        <w:rPr/>
      </w:pPr>
      <w:r>
        <w:rPr/>
        <w:t>Vi ringrazio di cuore per il vostro gesto e, mentre porgo il mio sincero saluto ai vostri Superiori, al Cappellano Capo e a ciascuno di voi in particolare, desidero esprimere il mio vivo compiacimento per la buona volontà con cui vi siete preparati al coraggioso e benefico compito che vi attende.</w:t>
      </w:r>
    </w:p>
    <w:p>
      <w:pPr>
        <w:pStyle w:val="Normal"/>
        <w:rPr/>
      </w:pPr>
      <w:r>
        <w:rPr/>
        <w:t>Oggi la liturgia ci fa celebrare la festa di san Martino, un santo molto celebre e popolare, ufficiale romano convertito dal paganesimo e battezzato sui vent’anni, divenuto poi diacono, quindi presbitero ed infine fu Vescovo di Tours in Francia. Che cos’è che caratterizzò la sua vita in modo particolare? Il coraggio della fede e la generosità verso tutti. Per la fedeltà al messaggio di Cristo dovette lottare, soffrire, impegnarsi duramente contro i pagani, eretici e miscredenti: all’amore per il prossimo consacrò tutta la sua esistenza, cominciando da quella notte famosa, in cui, ancora catecumeno, durante la ronda, in pieno inverno, incontrò un povero seminudo e, presa la spada, tagliò in due la clamide, e ne donò la metà al povero. Nella notte seguente vide in sogno Gesù stesso, rivestito della meta del suo mantello.</w:t>
      </w:r>
    </w:p>
    <w:p>
      <w:pPr>
        <w:pStyle w:val="Normal"/>
        <w:rPr/>
      </w:pPr>
      <w:r>
        <w:rPr/>
        <w:t>Siate coraggiosi anche voi, nel vivere e testimoniare la vostra fede cristiana, convinti che essa è veramente la soluzione dei più gravi problemi della vita! Siate generosi anche voi, sempre, verso tutti, con amore, con carità, con spirito di sacrificio, sicuri che la vera gioia si trova nell’amare e nel donare!</w:t>
      </w:r>
    </w:p>
    <w:p>
      <w:pPr>
        <w:pStyle w:val="Normal"/>
        <w:rPr/>
      </w:pPr>
      <w:r>
        <w:rPr/>
        <w:t>Vi auguro sinceramente che, come preghiamo nella Santa Messa di oggi, in perfetto accordo con la volontà del Signore e obbedendo alla sua volontà, i vostri giorni trascorrano nella pace e possiate gustare la gioia di essere veramente cristiani!</w:t>
      </w:r>
    </w:p>
    <w:p>
      <w:pPr>
        <w:pStyle w:val="Normal"/>
        <w:rPr/>
      </w:pPr>
      <w:r>
        <w:rPr/>
        <w:t xml:space="preserve">Con questi voti, vi imparto con grande affetto la mia benedizione che estendo volentieri a tutte le persone care.  </w:t>
      </w:r>
    </w:p>
    <w:p>
      <w:pPr>
        <w:pStyle w:val="Normal"/>
        <w:rPr/>
      </w:pPr>
      <w:r>
        <w:rPr/>
        <w:t xml:space="preserve">      </w:t>
      </w:r>
    </w:p>
    <w:p>
      <w:pPr>
        <w:pStyle w:val="Normal"/>
        <w:rPr/>
      </w:pPr>
      <w:r>
        <w:rPr/>
      </w:r>
    </w:p>
    <w:p>
      <w:pPr>
        <w:pStyle w:val="Normal"/>
        <w:rPr/>
      </w:pPr>
      <w:r>
        <w:rPr/>
      </w:r>
    </w:p>
    <w:p>
      <w:pPr>
        <w:pStyle w:val="Normal"/>
        <w:rPr/>
      </w:pPr>
      <w:r>
        <w:rPr/>
        <w:t>DISCORSO DI GIOVANNI PAOLO II  ALL'ISTITUTO SLOVACCO DEI SANTI CIRILLO E METODIO</w:t>
      </w:r>
    </w:p>
    <w:p>
      <w:pPr>
        <w:pStyle w:val="Normal"/>
        <w:rPr/>
      </w:pPr>
      <w:r>
        <w:rPr/>
        <w:t>8 novembre 1981</w:t>
      </w:r>
    </w:p>
    <w:p>
      <w:pPr>
        <w:pStyle w:val="Normal"/>
        <w:rPr/>
      </w:pPr>
      <w:r>
        <w:rPr/>
        <w:t xml:space="preserve"> </w:t>
      </w:r>
    </w:p>
    <w:p>
      <w:pPr>
        <w:pStyle w:val="Normal"/>
        <w:rPr/>
      </w:pPr>
      <w:r>
        <w:rPr/>
        <w:t xml:space="preserve">Traduzione italiana del discorso pornunciato in lingua slovacca </w:t>
      </w:r>
    </w:p>
    <w:p>
      <w:pPr>
        <w:pStyle w:val="Normal"/>
        <w:rPr/>
      </w:pPr>
      <w:r>
        <w:rPr/>
        <w:t>Cari fratelli nel servizio episcopale,  amati figli e figlie!</w:t>
      </w:r>
    </w:p>
    <w:p>
      <w:pPr>
        <w:pStyle w:val="Normal"/>
        <w:rPr/>
      </w:pPr>
      <w:r>
        <w:rPr/>
        <w:t>Le fonti storiche narrano che Papa Adriano II andò personalmente a dare il benvenuto ai santi Cirillo e Metodio quando essi vennero a Roma portando con sé anche le reliquie di san Clemente, martire e Vescovo di Roma (cf. Vita di Costantino, XVII, 1).</w:t>
      </w:r>
    </w:p>
    <w:p>
      <w:pPr>
        <w:pStyle w:val="Normal"/>
        <w:rPr/>
      </w:pPr>
      <w:r>
        <w:rPr/>
        <w:t>L’attuale successore di Clemente e di Adriano viene oggi fuori le porte della Città per salutare i santi fratelli di Tessalonica e venerare la loro memoria in questa chiesa, nella casa loro dedicata.</w:t>
      </w:r>
    </w:p>
    <w:p>
      <w:pPr>
        <w:pStyle w:val="Normal"/>
        <w:rPr/>
      </w:pPr>
      <w:r>
        <w:rPr/>
        <w:t>Il saluto si estende poi a tutti i presenti. In primo luogo saluto voi, carissimi fratelli nel servizio episcopale. Particolarmente saluto Lei, Arcivescovo Andrea Pancrazio: come Vescovo diocesano Lei veglia, con amore e con occhio attento, sulla vita e sull’attività della famiglia slovacca cirillo-netodiana che vive in questo Istituto e ne assicura l’inserimento nella Chiesa universale.</w:t>
      </w:r>
    </w:p>
    <w:p>
      <w:pPr>
        <w:pStyle w:val="Normal"/>
        <w:rPr/>
      </w:pPr>
      <w:r>
        <w:rPr/>
        <w:t>Saluto Lei, Vescovo Andrea Grutka, protettore e custode di questa famiglia dall’inizio fino ad oggi.</w:t>
      </w:r>
    </w:p>
    <w:p>
      <w:pPr>
        <w:pStyle w:val="Normal"/>
        <w:rPr/>
      </w:pPr>
      <w:r>
        <w:rPr/>
        <w:t>Saluto anche Lei, Padre direttore, Monsignor Dominik Hrusovsky. Saluto voi tutti che lavorate nell’Istituto slovacco dei santi Cirillo e Metodio. sacerdoti, religiosi, religiose, aiutanti. Con amore speciale saluto voi, cari seminaristi. E qui il mio sguardo spiritualmente va ancora più lontano, verso tutti quelli che voi qui, in qualche modo, rappresentate: vi saluto, cari slovacchi, in Patria e fuori della Patria. Vi saluto tutti, con tutto il cuore e con l’amore del padre.</w:t>
      </w:r>
    </w:p>
    <w:p>
      <w:pPr>
        <w:pStyle w:val="Normal"/>
        <w:rPr/>
      </w:pPr>
      <w:r>
        <w:rPr/>
        <w:t>Quest’amore ha guidato i miei passi anche verso l’Istituto dei santi Cirillo e Metodio: l’amore verso i due santi fratelli e l’amore verso di voi. La mia visita in quest’Istituto è come un nuovo anello nella catena delle manifestazioni di rispetto e di fiducia verso gli apostoli degli slavi. Alla fine dello scorso anno ho affidato alla loro protezione tutta l’Europa, affinché, insieme a san Benedetto, la custodissero e guidassero verso l’unione, verso la pace, verso la fedeltà alle proprie sorgenti spirituali. Il pellegrinaggio alla tomba di san Cirillo, nella Basilica di san Clemente, il 14 febbraio di quest’anno, è stato una espressione di preghiera, perché l’eredità spirituale dei compatroni d’Europa portasse anche oggi frutti copiosi. La benedizione della Cappella dei santi Benedetto, Cirillo e Metodio nella cripta della Basilica di san Pietro, lunedì di questa settimana, ha significato la dedicazione permanente di quell’insigne luogo al culto dei protettori d’Europa. Oggi siamo qui, in questo posto, dove il messaggio spirituale dei santi Cirillo e Metodio è regola di vita e programma consapevole di lavoro quotidiano, per meditare insieme sul loro messaggio, per ispirarci al loro esempio, per invocare la loro protezione.</w:t>
      </w:r>
    </w:p>
    <w:p>
      <w:pPr>
        <w:pStyle w:val="Normal"/>
        <w:rPr/>
      </w:pPr>
      <w:r>
        <w:rPr/>
        <w:t>La lettura dell’Antico Testamento che è risuonata qui poco fa ricorda la Sapienza. La trovano quanti l’amano e la cercano. Va incontro a quanti ne sono degni e li cerca (cf. Sap 6,12.16). Chi non penserebbe subito al giovane Costantino che sceglie la Sapienza per compagna di vita? (cf. Vita di Costantino, III, 1-8). Si tratta della Sapienza Divina, di Dio stesso. Dio ha pensato tutto dall’eternità, ha creato tutto nel tempo e tutto incessantemente governa. Ha trovato anche il cuore puro di Cirillo il quale lo accolse, gli si consacrò e visse solo per Lui. Da Dio promanava tutta la saggezza di Cirillo, il suo amore alla verità e il suo desiderio di diffondere la verità. Questo scienziato, ricercatore di nuove vie nella filologia e nella maniera di annunciare il Vangelo, questo fondatore della cultura dei popoli slavi, attingeva tutto dalla Sapienza Divina. Questa gli ha restituito anche la dignità andata perduta dal progenitore; gli ha restituito la dignità di figlio di Dio, che stimava più delle ricchezze e delle posizioni nel mondo (cf. Ivi IV, 14).</w:t>
      </w:r>
    </w:p>
    <w:p>
      <w:pPr>
        <w:pStyle w:val="Normal"/>
        <w:rPr/>
      </w:pPr>
      <w:r>
        <w:rPr/>
        <w:t>Qui sono dunque le radici della cultura slava, nel cristianesimo, in Dio. La fede in Dio ne è il presupposto e la garanzia della sua piena ricchezza. Ciò vale per ogni manifestazione della vita e dell’attività culturale. Ciò sia anche per voi, carissimi, regola di condotta e di azione!</w:t>
      </w:r>
    </w:p>
    <w:p>
      <w:pPr>
        <w:pStyle w:val="Normal"/>
        <w:rPr/>
      </w:pPr>
      <w:r>
        <w:rPr/>
        <w:t>La parabola delle vergini sagge e imprudenti ci porta a considerare la saggezza vitale dell’uomo che veglia per essere in ogni momento preparato all’incontro con Dio. Quando pensiamo in questa luce all’opera dei santi fratelli di Tessalonica, possiamo riflettere sull’importanza del loro contributo per la vita sociale e civile. L’ambito della loro attività non si limitava al campo esclusivamente religioso, ma dalla fede in Dio traevano conseguenze efficaci per la vita quotidiana dei singoli, delle famiglie e di tutta la società, perché ogni settore, ogni ambito di vita avesse in Dio la sorgente e il fine. Così costruirono le fondamenta di una nuova società, della nuova giustizia e pace. Non temettero di combattere e di soffrire per questi principi. In Dio trovarono il fine, l’appoggio e la forza. Quante accuse ingiuste, quante umiliazioni ha dovuto subire Metodio a causa della fedeltà alla missione che considerava come volontà di Dio e che eseguiva come l’ultimo messaggio del fratello morente!</w:t>
      </w:r>
    </w:p>
    <w:p>
      <w:pPr>
        <w:pStyle w:val="Normal"/>
        <w:rPr/>
      </w:pPr>
      <w:r>
        <w:rPr/>
        <w:t>Un esempio della saggia vigilanza dei santi apostoli si scorge anche nel loro sforzo di prepararsi dei successori. È noto che nel viaggio alla Città eterna li accompagnava anche il gruppo di discepoli, raccolti e preparati al servizio sacerdotale. Non è questa anche una delle finalità principali di questo Istituto? Perseguitela dunque con saggia vigilanza, secondo il grande esempio dei santi Cirillo e Metodio!</w:t>
      </w:r>
    </w:p>
    <w:p>
      <w:pPr>
        <w:pStyle w:val="Normal"/>
        <w:rPr/>
      </w:pPr>
      <w:r>
        <w:rPr/>
        <w:t>Cirillo che ha molto lottato per le sue iniziative e Metodio che ha molto sofferto per la sua attività hanno consegnato ai popoli, che erano il campo del loro apostolato, un’ulteriore prova di una saggia vigilanza anche con il fatto che hanno loro insegnato a soffrire e li hanno condotti verso il modello dell’uomo sofferente, verso la Vergine Maria. I vostri apostoli hanno frequentato le scuole civili e religiose a Costantinopoli, dove la pietà mariana, nei primi secoli cristiani, ha avuto più di una chiarificazione. Non avrà qui la sua radice ultima anche la venerazione degli slovacchi verso la Vergine Dolorosa? La Croce sul Calvario, sulla Croce il Cristo morente, sotto la Croce la Madre provata ed amorevole: è l’immagine che pende sulla storia del popolo slovacco nel passato ed oggi. Il Cristo sofferente è la forza nelle lotte e nelle sofferenze, Maria invece è sempre la Madre. Il Cristo morente dà la certezza della risurrezione, la Madre assunta in cielo assicura la consolazione della vita eterna. Ciò valeva nel passato, vale oggi e sarà sempre una garanzia di fedeltà al contenuto pieno dell’eredità dei padri.</w:t>
      </w:r>
    </w:p>
    <w:p>
      <w:pPr>
        <w:pStyle w:val="Normal"/>
        <w:rPr/>
      </w:pPr>
      <w:r>
        <w:rPr/>
        <w:t>Miei cari, rimanete sempre fedeli a questa eredità! Conoscetela sempre meglio, le conseguenze per la vostra vita personale e sociale! Vivete secondo questa eredità, restatele fedeli, difendetela e arricchitela nella certezza che essa costituisce la base della vostra grandezza spirituale e della reale grandezza culturale del vostro popolo e di ogni popolo e nazione. In questo vi guidi l’esempio dei vostri santi apostoli e la protezione dell’Addolorata Patrona della Slovacch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MIGRATI POLACCHI   GIUNTI DA VARI PAESI DEL MONDO</w:t>
      </w:r>
    </w:p>
    <w:p>
      <w:pPr>
        <w:pStyle w:val="Normal"/>
        <w:rPr/>
      </w:pPr>
      <w:r>
        <w:rPr/>
        <w:t>7 novembre 1981</w:t>
      </w:r>
    </w:p>
    <w:p>
      <w:pPr>
        <w:pStyle w:val="Normal"/>
        <w:rPr/>
      </w:pPr>
      <w:r>
        <w:rPr/>
        <w:t xml:space="preserve"> </w:t>
      </w:r>
    </w:p>
    <w:p>
      <w:pPr>
        <w:pStyle w:val="Normal"/>
        <w:rPr/>
      </w:pPr>
      <w:r>
        <w:rPr/>
        <w:t>Cari fratelli e sorelle,  amatissimi connazionali,</w:t>
      </w:r>
    </w:p>
    <w:p>
      <w:pPr>
        <w:pStyle w:val="Normal"/>
        <w:rPr/>
      </w:pPr>
      <w:r>
        <w:rPr/>
        <w:t>1. Nella prima udienza ai pellegrini polacchi e alle comunità polacche presenti a Roma per l’inaugurazione del mio pontificato, ho invitato i miei connazionali a farmi visita a Roma. Ho rinnovato poi questo invito molte altre volte. È noto, infatti, quanto profondi siano i legami storici della nostra Nazione con Roma.</w:t>
      </w:r>
    </w:p>
    <w:p>
      <w:pPr>
        <w:pStyle w:val="Normal"/>
        <w:rPr/>
      </w:pPr>
      <w:r>
        <w:rPr/>
        <w:t>Ora che, grazie alla meravigliosa disposizione della Provvidenza, un polacco siede sulla Cattedra di san Pietro, appare ovvio che i legami della nostra Chiesa e della nostra Nazione con Roma, radicati nella storia, debbano approfondirsi in modo particolare e conformarsi al fine di rispondere alle esigenze dei tempi e della Chiesa universale, a quelle delle Chiese particolari e anche alle esigenze della Chiesa in Polonia, come pure della nostra Nazione e del nostro Paese, alle esigenze spirituali di ciascun pellegrino che qui giunge.</w:t>
      </w:r>
    </w:p>
    <w:p>
      <w:pPr>
        <w:pStyle w:val="Normal"/>
        <w:rPr/>
      </w:pPr>
      <w:r>
        <w:rPr/>
        <w:t>La Chiesa che è in Roma, fondata dai santi apostoli Pietro e Paolo, cresciuta grazie alla loro testimonianza e al sangue dei martiri, desidera sempre, secondo le parole di san Ignazio di Antiochia, “presiedere nella carità”. Desidera, conformemente alla propria missione, presiedere nella carità all’intera Chiesa universale e a tutte le sue parti, fino “ai confini del mondo”, e anche a tutti gli uomini di buona volontà.</w:t>
      </w:r>
    </w:p>
    <w:p>
      <w:pPr>
        <w:pStyle w:val="Normal"/>
        <w:rPr/>
      </w:pPr>
      <w:r>
        <w:rPr/>
        <w:t>2. Essendo per volontà divina il successore di san Pietro alla Sede di Roma, desidero, con uguale amore e identica dedizione, servire sia la Chiesa universale, sia tutte le Chiese particolari, tutte le Nazioni, tutti i popoli e ciascun uomo. Non posso però nascondere quel particolare vincolo, che sento profondamente, che mi lega alla Chiesa e alla Nazione dalla quale provengo, a tutti i miei connazionali, sia quelli che vivono in Patria che quelli che vivono fuori di essa. Mi rallegro dunque che, tra le genti di diverse lingue che giungono a Roma per gli incontri con il Papa, risuoni anche la nostra lingua madre e devo dire per mia esperienza che, grazie a Dio, la si sente qui sempre più spesso e sempre più alta.</w:t>
      </w:r>
    </w:p>
    <w:p>
      <w:pPr>
        <w:pStyle w:val="Normal"/>
        <w:rPr/>
      </w:pPr>
      <w:r>
        <w:rPr/>
        <w:t>L’incontro odierno, considerando ciò che comporta e l’iniziativa dalla quale nasce e i suoi frutti, potrebbe essere chiamato, se fosse possibile, “festa del grano”. Infatti mi state consegnando il dono del cuore di tanti, molti polacchi e polacche e di altri che ritrovano in se stessi quell’unione con il “vecchio Paese”, con la Chiesa, con Roma e che è pure dono degli amici di altre nazionalità che hanno voluto partecipare a questa iniziativa. Mi state infatti consegnando la Casa sulla via Cassia che dovrà servire alla Chiesa di Polonia, alla Patria, all’emigrazione e ai nostri connazionali ma anche, in un certo senso, a tutta la Chiesa e alla cultura cristiana di tutto il mondo.</w:t>
      </w:r>
    </w:p>
    <w:p>
      <w:pPr>
        <w:pStyle w:val="Normal"/>
        <w:rPr/>
      </w:pPr>
      <w:r>
        <w:rPr/>
        <w:t>3. Rivolgo un cordiale benvenuto ed un saluto a tutti i miei ospiti: ai Membri del Consiglio generale dell’Episcopato di Polonia che, con a capo Sua Eminenza il Cardinale Franciszek Macharski e l’Arcivescovo Jósef Glemp, Primate di Polonia, successore nella sede di Gniezno e Varsavia dell’indimenticabile Cardinale Stefan Wyszynski, sono giunti per prendere parte all’inaugurazione del nuovo Centro polacco a Roma, al quale sono legate le speranze di noi tutti. Mi rivolgo in particolare a Sua Eminenza il Cardinale Ladislaw Rubin che ha assunto la presidenza del Consiglio di amministrazione della nuova Fondazione e all’Eccellentissimo Arcivescovo Andrzey Deskur, il più anziano polacco al servizio della Santa Sede.</w:t>
      </w:r>
    </w:p>
    <w:p>
      <w:pPr>
        <w:pStyle w:val="Normal"/>
        <w:rPr/>
      </w:pPr>
      <w:r>
        <w:rPr/>
        <w:t>Rivolgo il mio benvenuto ai numerosi rappresentanti della emigrazione polacca di tutto il mondo che ha partecipato alla costituzione di questa grande opera. Rivolgo le stesse espressioni di saluto a Sua Eminenza il Cardinale John Krol, al Signor Klement Zablocki, membro del Parlamento degli Stati Uniti d’America, ringraziandolo per il magnifico discorso. E a tutti coloro che in questa opera hanno impegnato la loro autorità, mettendovi tanto cuore e tanto lavoro. Saluto poi tanti altri tra cui i Signori Edward Piszek e Harry John che hanno anch’essi avuto una grande parte in quest’opera.</w:t>
      </w:r>
    </w:p>
    <w:p>
      <w:pPr>
        <w:pStyle w:val="Normal"/>
        <w:rPr/>
      </w:pPr>
      <w:r>
        <w:rPr/>
        <w:t>Si dovrebbero ricordare ancora tanti altri, ma tutti capiscono che questo è impossibile.</w:t>
      </w:r>
    </w:p>
    <w:p>
      <w:pPr>
        <w:pStyle w:val="Normal"/>
        <w:rPr/>
      </w:pPr>
      <w:r>
        <w:rPr/>
        <w:t>Do il mio benvenuto a voi tutti qui presenti e, tramite voi, a tutti coloro che in qualsiasi modo hanno partecipato a quest’opera: con la preghiera, con il consiglio, con l’offerta, con l’affettuoso interesse. Portate le mie espressioni di gratitudine e la mia benedizione alle vostre case, alle vostre famiglie, ai vostri cari. Portate queste mie parole di ringraziamento espresse anche a nome della Chiesa che è in Polonia, a tutti i comitati, alle parrocchie, alle Congregazioni, ai diversi circoli, a tutti coloro che si sentono vicini a ciò di cui questa Casa è simbolo e, in qualche modo, attuazione e nello stesso tempo continuazione.</w:t>
      </w:r>
    </w:p>
    <w:p>
      <w:pPr>
        <w:pStyle w:val="Normal"/>
        <w:rPr/>
      </w:pPr>
      <w:r>
        <w:rPr/>
        <w:t>So che questa istituzione deve molto ad uomini che, pur non essendo polacchi e non avendo nemmeno origini polacche, vi hanno tuttavia contribuito con spontanea generosità.</w:t>
      </w:r>
    </w:p>
    <w:p>
      <w:pPr>
        <w:pStyle w:val="Normal"/>
        <w:rPr/>
      </w:pPr>
      <w:r>
        <w:rPr/>
        <w:t>Desidero ringraziare assai cordialmente sia coloro che sono oggi qui presenti sia coloro che non lo sono, per la loro bontà e generosità.</w:t>
      </w:r>
    </w:p>
    <w:p>
      <w:pPr>
        <w:pStyle w:val="Normal"/>
        <w:rPr/>
      </w:pPr>
      <w:r>
        <w:rPr/>
        <w:t>Saluto poi i qui presenti Membri della Commissione per i contatti permanenti tra il Governo polacco e la Santa Sede: l’Arcivescovo Luigi Poggi per la Santa Sede e, in assenza da Roma del Ministro Kasimierz Szablewski, i Signori Jerzy Jopa e Edward Kotowski.</w:t>
      </w:r>
    </w:p>
    <w:p>
      <w:pPr>
        <w:pStyle w:val="Normal"/>
        <w:rPr/>
      </w:pPr>
      <w:r>
        <w:rPr/>
        <w:t>Saluto infine i dipendenti dei due rami della nuova Istituzione: della pastorale e del centro di cultura cristiana che già svolge la sua attività, essendo al tempo stesso in riflessione e in ricerca delle modalità più adatte a questo centro. È noto che al Centro si pongono compiti particolari, importanti e difficili perché nuovi. Per quanto riguarda la pastorale dei pellegrini, essa si è già fatta strada nel territorio romano.</w:t>
      </w:r>
    </w:p>
    <w:p>
      <w:pPr>
        <w:pStyle w:val="Normal"/>
        <w:rPr/>
      </w:pPr>
      <w:r>
        <w:rPr/>
        <w:t>Sono sempre stato tenuto al corrente dello svolgimento di questa nobile e necessaria iniziativa. Essa è stata e sarà sicuramente non facile. La rispondenza che avete dato voi e tutti gli altri qui presenti solo col pensiero e con il cuore, a questa iniziativa, testimonia che essa risponde alle necessità dei nostri tempi, del nostro oggi. Ringraziando dunque la Provvidenza per ciò che è stato compiuto, raccomando con uguale forza, oggi, questa Casa, questa Fondazione, il suo lavoro e il suo futuro, a Dio e alla santissima Madre di Cristo.</w:t>
      </w:r>
    </w:p>
    <w:p>
      <w:pPr>
        <w:pStyle w:val="Normal"/>
        <w:rPr/>
      </w:pPr>
      <w:r>
        <w:rPr/>
        <w:t>So, cari fratelli e sorelle, è stato infatti detto un attimo fa, che l’opera nata in qualche modo in relazione alla mia persona, alla mia elezione alla Sede di Pietro a Roma. Di qui la mia particolare gratitudine e insieme il mio desiderio che essa ben serva al raggiungimento di quelle mete per le quali è stata voluta. Permettete che elenchi qui almeno i Paesi nei quali si sono formati comitati per la realizzazione di quell’opera. Eccoli in ordine alfabetico: Argentina, Australia, Austria, Belgio, Brasile, Danimarca, Francia, Spagna, Olanda, Canada, Lussemburgo, Messico, Repubblica Federale di Germania, Norvegia, Nuova Zelanda, Polonia, Repubblica Sudafricana, Stati Uniti, Svizzera, Svezia, Uruguay, Venezuela, Gran Bretagna, Italia, Zimbabwe. Insieme con la nostra Patria, 25 Paesi. L’immagine è alquanto eloquente. Questi nomi sono stati scolpiti nel marmo: che rimangano a perenne testimonianza.</w:t>
      </w:r>
    </w:p>
    <w:p>
      <w:pPr>
        <w:pStyle w:val="Normal"/>
        <w:rPr/>
      </w:pPr>
      <w:r>
        <w:rPr/>
        <w:t>Se non tutti i comitati dei Paesi elencati, in ogni caso la maggior parte di loro è rappresentata in questa sala. Gli altri si uniscono a noi spiritualmente.</w:t>
      </w:r>
    </w:p>
    <w:p>
      <w:pPr>
        <w:pStyle w:val="Normal"/>
        <w:rPr/>
      </w:pPr>
      <w:r>
        <w:rPr/>
        <w:t>4. Circostanza degna di essere sottolineata è che tra noi sono presenti i Rettori delle Missioni polacche dei vari Paesi del mondo, che in questo periodo si sono dati appuntamento a Roma, dove si trova il Centro della Pastorale per l’emigrazione, in via delle Botteghe Oscure. Il Centro, alle dipendenze del Primate di Polonia, dopo tanti anni di lavoro del Cardinale Rubin, è adesso diretto dal Vescovo Szcepan Wesoly. I Rettori delle Missioni sono giunti per incontrarsi con il nuovo Primate, con il Consiglio generale dell’Episcopato e con il Delegato del Primate per l’emigrazione, per uno scambio di esperienze e per cercare insieme risposte alle esigenze dei tanti diversi ambienti che rappresentano e per tracciare linee e programmi di lavoro. Cari fratelli! Vi saluto cordialmente.</w:t>
      </w:r>
    </w:p>
    <w:p>
      <w:pPr>
        <w:pStyle w:val="Normal"/>
        <w:rPr/>
      </w:pPr>
      <w:r>
        <w:rPr/>
        <w:t>Per vostro tramite desidero esprimere la mia gratitudine al clero, alle migliaia di fedeli dei Centri a voi affidati, per il contributo alla nascita di questa Casa che in questi giorni inauguriamo. Vi benedico e benedico tutti coloro che collaborano con voi: sacerdoti, religiose, religiosi, laici, tutte le vostre comunità.</w:t>
      </w:r>
    </w:p>
    <w:p>
      <w:pPr>
        <w:pStyle w:val="Normal"/>
        <w:rPr/>
      </w:pPr>
      <w:r>
        <w:rPr/>
        <w:t>Che la vostra permanenza a Roma, la vostra visita odierna, il vostro incontro con l’Episcopato di Polonia e con i rappresentanti dell’emigrazione polacca in tutto il mondo, infonda in voi uno spirito nuovo, coraggio apostolico e saggezza, affinché possiate indirizzare le menti e i cuori dei fedeli a voi affidati, secondo le direttive della Chiesa e tenendo conto delle condizioni nelle quali vivono le vostre comunità, verso Cristo Redentore dell’uomo. A Maria, Madre della Chiesa, affido voi, il vostro incontro romano, le vostre speranze e preoccupazioni, l’oggi e il domani di tutti i Pastori d’anime, dei collaboratori e dei fedeli dei Centri che voi dirigete in varie parti del mondo.</w:t>
      </w:r>
    </w:p>
    <w:p>
      <w:pPr>
        <w:pStyle w:val="Normal"/>
        <w:rPr/>
      </w:pPr>
      <w:r>
        <w:rPr/>
        <w:t>5. L’incontro odierno e in qualche misura – lo dimostrano i fatti – la festa di tutti i polacchi e di tutti coloro nel mondo intero, le cui origini risalgono in qualche modo alla Vistola e insieme a quell’acqua e a quello Spirito nel quale, più di mille anni fa, cominciò a rinascere la Nazione che vi abitava, quando il suo primo storico Sovrano, guidato dalla grazia dello Spirito e anche da saggezza politica, decise di includerla nella famiglia delle Nazioni cristiane d’Europa e del mondo.</w:t>
      </w:r>
    </w:p>
    <w:p>
      <w:pPr>
        <w:pStyle w:val="Normal"/>
        <w:rPr/>
      </w:pPr>
      <w:r>
        <w:rPr/>
        <w:t>La maggior parte dei presenti è costituita da rappresentanti della emigrazione polacca in tutto il mondo, cioè da uomini che spesso da numerose generazioni si sono radicati in un’altra realtà, diversa dalla Polonia che per molti di essi è la “vecchia Patria” oppure il “vecchio Paese”. Nello stesso tempo essi sentono che la loro carta di identità o il loro passaporto non sarebbero completi se non vi fosse aggiunto, almeno col cuore, tutto ciò che, attraverso uno strato sottile o spesso, attraverso lungo o breve tempo, si è iscritto in loro e, in qualche modo decide della loro identità interiore. Alla base dell’identità, della solidità e della continuazione di ciascuna Nazione come anche, nel suo ambito, di ciascun uomo, vi sono soprattutto il carattere, la fede, il costume, la cultura. Pertanto la mappa spirituale e geografica dei presenti in questa sala oggi, la ricchezza che essi rappresentano, è molto eloquente. Essa esprime la Polonia, non solamente in senso geografico e politico ma in senso più ampio: spirituale, etnico e culturale.</w:t>
      </w:r>
    </w:p>
    <w:p>
      <w:pPr>
        <w:pStyle w:val="Normal"/>
        <w:rPr/>
      </w:pPr>
      <w:r>
        <w:rPr/>
        <w:t>Prima di giungere a Roma, san Paolo scrisse la celebre lettera ai Romani e poi, da Roma scrisse le altre lettere. Roma era per lui l’anello che lo univa con le altre province, le parti del mondo di allora. San Pietro, cinto dal suo Maestro, è stato condotto qui, forse contro la sua volontà, ma non ha potuto dimenticare in questa metropoli e centro del mondo di allora che il messaggio evangelico, fin dagli inizi, è stato indirizzato a tutto il mondo, a tutte le Nazioni, fino ai confini della terra. E quando si compirono i tempi segnati sull’orologio della storia della salvezza della nostra Nazione, giunsero a lei il Vangelo e le lettere dei santi Pietro e Paolo, il Vecchio e il Nuovo Testamento; arrivarono i missionari dall’Irlanda, dalla Germania, dall’Italia; appari anche la figlia del popolo ceco Dobrawa e sant’Adalberto, e poi tanti altri finché la nostra Nazione prese nelle proprie mani il suo destino cristiano e il proprio futuro. Cominciò poi il processo inverso, quello dei polacchi verso Roma, soprattutto dai tempi in cui il Servo di Dio il Cardinale Osio ha avvertito la necessità di organizzare qui un tetto per i sempre più numerosi pellegrini provenienti da un Paese lontano.</w:t>
      </w:r>
    </w:p>
    <w:p>
      <w:pPr>
        <w:pStyle w:val="Normal"/>
        <w:rPr/>
      </w:pPr>
      <w:r>
        <w:rPr/>
        <w:t>Hanno avvertito questa necessità anche i Vescovi polacchi, grandi figli della Nazione polacca, che fondarono man mano nuovi Centri. Grazie al loro interessamento esistono a Roma il Pontificio Collegio Polacco, il Pontificio Istituto Polacco per la formazione spirituale, intellettuale e culturale dei sacerdoti polacchi e anche il Pontificio Istituto di Studi Ecclesiastici. Esistono poi anche altri Centri di documentazione e studio, fra i quali l’Istituto Storico Polacco, per nominarne solo uno.</w:t>
      </w:r>
    </w:p>
    <w:p>
      <w:pPr>
        <w:pStyle w:val="Normal"/>
        <w:rPr/>
      </w:pPr>
      <w:r>
        <w:rPr/>
        <w:t>Ovviamente anche altre Nazioni, a seconda delle loro possibilità, possiedono qui i loro Istituti a volte molto sviluppati e da tempo noti nel mondo.</w:t>
      </w:r>
    </w:p>
    <w:p>
      <w:pPr>
        <w:pStyle w:val="Normal"/>
        <w:rPr/>
      </w:pPr>
      <w:r>
        <w:rPr/>
        <w:t>Lo scambio di lettere tra Roma, che Pietro aveva scelto come sua sede e dove subì la morte, e le nuove Chiese che nascevano e continuavano a nascere nell’orizzonte del mondo arricchì la costruzione della Chiesa universale di nuovi valori e di sangue fresco. Allo stesso modo si venne formando la storia della Chiesa in Polonia e della Chiesa universale attraverso il contributo della Chiesa in Polonia: oggi bisogna situare in questo disegno la Casa sulla via Cassia ed in questa luce bisogna vedere il suo programma e si suoi compiti. Non è questo il tempo né il luogo per parlare delle premesse; del programma, o della struttura di questa Casa. Mi sono del resto pronunciato a questo proposito in un’altra occasione. Il resto sarà compiuto dai responsabili dei singoli settori, dai loro collaboratori e consiglieri. Che questa Casa, questa Istituzione, che si trova a Roma, sia un punto sensibile tracciato al crocevia di quelle strade che da Roma vanno verso il mondo e di quelle che portano a Roma.</w:t>
      </w:r>
    </w:p>
    <w:p>
      <w:pPr>
        <w:pStyle w:val="Normal"/>
        <w:rPr/>
      </w:pPr>
      <w:r>
        <w:rPr/>
        <w:t>Non molto tempo fa ho benedetto nelle Grotte Vaticane, vicino alla Tomba di san Pietro e di molti suoi successori, la nuova Cappella dei Patroni d’Europa, i santi Benedetto, Cirillo e Metodio.</w:t>
      </w:r>
    </w:p>
    <w:p>
      <w:pPr>
        <w:pStyle w:val="Normal"/>
        <w:rPr/>
      </w:pPr>
      <w:r>
        <w:rPr/>
        <w:t>Inoltre si svolge in questi giorni a Roma, organizzata dalla Università Lateranense e dalla Università Cattolica di Lublino, il Colloquio internazionale sulle comuni radici cristiane delle Nazioni d’Europa.</w:t>
      </w:r>
    </w:p>
    <w:p>
      <w:pPr>
        <w:pStyle w:val="Normal"/>
        <w:rPr/>
      </w:pPr>
      <w:r>
        <w:rPr/>
        <w:t>Entrambi i fatti, nonostante abbiano diverso carattere, sono molto eloquenti il loro compito e quello al conferire un orizzonte più universale a quei valori che hanno concorso e continuano a concorrere alla creazione dell’Europa, della sua cultura e del suo profilo spirituale e di rilevare il contributo dato all’Europa e, attraverso essa, al mondo, dai grandi e nobili popoli slavi. Anche ciò dovrebbe far luce su ciò che dovrebbe essere questa Casa che oggi mi offrite, e di ciò che mediante essa si deve compiere.</w:t>
      </w:r>
    </w:p>
    <w:p>
      <w:pPr>
        <w:pStyle w:val="Normal"/>
        <w:rPr/>
      </w:pPr>
      <w:r>
        <w:rPr/>
        <w:t>Questo Centro che con la grazia di Dio oggi inauguriamo, sia capace di leggere con ogni realismo, nel contesto della storia e in quello del mondo d’oggi, i segni mediante i quali si esprimono i bisogni della Chiesa e del cristianesimo in Polonia, i bisogni della cultura polacca e le aspettative degli altri. Che sia all’altezza dei suoi compiti e delle sue possibilità, luogo d’incontro per l’arricchimento spirituale dei pellegrini. Che vada incontro alle culture delle altre Nazioni che servono l’uomo e l’aiutano a definire il suo ambito nella propria nazione e nel mondo.</w:t>
      </w:r>
    </w:p>
    <w:p>
      <w:pPr>
        <w:pStyle w:val="Normal"/>
        <w:rPr/>
      </w:pPr>
      <w:r>
        <w:rPr/>
        <w:t>Benedico di cuore questo vostro lavoro, offrendo tutta questa opera alle mani di Maria, Madre del Buon Consiglio e Sede della Sapienza.</w:t>
      </w:r>
    </w:p>
    <w:p>
      <w:pPr>
        <w:pStyle w:val="Normal"/>
        <w:rPr/>
      </w:pPr>
      <w:r>
        <w:rPr/>
        <w:t xml:space="preserve">Prima di concludere, desidero ancora rispondere all’invito rivoltomi dal Primate di Polonia, a nome del Consiglio generale dell’Episcopato polacco e della Chiesa in Polonia, invito di recarmi in Polonia in occasione del giubileo che si celebrerà il prossimo anno, il 600° della presenza della Signora di Jasna Góra nel suo Santuario a Jasna Góra. Desidero rispondere a questo invito ufficiale in modo molto personale. Dico semplicemente che mi sentivo invitato da molto tempo e ciò che abbiamo ascoltato dalla voce del Primate, è solamente la conferma di ciò che sentivo ed è quindi probabile che dopo questo invito non saprò resistere a questo sentimento.  </w:t>
      </w:r>
    </w:p>
    <w:p>
      <w:pPr>
        <w:pStyle w:val="Normal"/>
        <w:rPr/>
      </w:pPr>
      <w:r>
        <w:rPr/>
        <w:t xml:space="preserve">      </w:t>
      </w:r>
    </w:p>
    <w:p>
      <w:pPr>
        <w:pStyle w:val="Normal"/>
        <w:rPr/>
      </w:pPr>
      <w:r>
        <w:rPr/>
      </w:r>
    </w:p>
    <w:p>
      <w:pPr>
        <w:pStyle w:val="Normal"/>
        <w:rPr/>
      </w:pPr>
      <w:r>
        <w:rPr/>
      </w:r>
    </w:p>
    <w:p>
      <w:pPr>
        <w:pStyle w:val="Normal"/>
        <w:rPr/>
      </w:pPr>
      <w:r>
        <w:rPr/>
        <w:t>DISCORSO DI GIOVANNI PAOLO II  SULLE COMUNI RADICI CRISTIANE  DELLE NAZIONI EUROPEE</w:t>
      </w:r>
    </w:p>
    <w:p>
      <w:pPr>
        <w:pStyle w:val="Normal"/>
        <w:rPr/>
      </w:pPr>
      <w:r>
        <w:rPr/>
        <w:t>6 novembre 1981</w:t>
      </w:r>
    </w:p>
    <w:p>
      <w:pPr>
        <w:pStyle w:val="Normal"/>
        <w:rPr/>
      </w:pPr>
      <w:r>
        <w:rPr/>
        <w:t xml:space="preserve"> </w:t>
      </w:r>
    </w:p>
    <w:p>
      <w:pPr>
        <w:pStyle w:val="Normal"/>
        <w:rPr/>
      </w:pPr>
      <w:r>
        <w:rPr/>
        <w:t>Illustri Signori!</w:t>
      </w:r>
    </w:p>
    <w:p>
      <w:pPr>
        <w:pStyle w:val="Normal"/>
        <w:rPr/>
      </w:pPr>
      <w:r>
        <w:rPr/>
        <w:t>In occasione di queste giornate di studio, dedicate alle “Comuni radici cristiane delle Nazioni Europee”, avete desiderato questa udienza, per incontrarvi con me.</w:t>
      </w:r>
    </w:p>
    <w:p>
      <w:pPr>
        <w:pStyle w:val="Normal"/>
        <w:rPr/>
      </w:pPr>
      <w:r>
        <w:rPr/>
        <w:t>Mentre porgo a tutti voi personalmente, uomini di cultura dell’Europa e del mondo intero convenuti a Roma, il mio saluto più sentito, vi manifesto il mio ringraziamento, non solo per questa vostra visita, per me così gradita, ma anche perché avete scelto come spunto ed argomento delle vostre riflessioni idee che sento intimamente radicate nel mio spirito e che ho avuto modo di esprimere fin dall’inizio del mio pontificato (Discorso del 22 ottobre 1978 ) e poi man mano, nell’Omelia sulla piazza del Duomo di Gniezno (3 giugno 1979 ), nel discorso tenuto a Czestochowa ai Vescovi polacchi (5 giugno 1979 ), durante le visite a Subiaco, a Montecassino, a Norcia in occasione del 1550° anniversario della nascita di san Benedetto, nel discorso tenuto all’Assemblea generale dell’UNESCO (2 giugno 1980 ), e che soprattutto ho manifestato apertamente e sintetizzato nella lettera apostolica Egregiae virtutis  (31 dicembre 1980), con cui ho proclamato i santi Cirillo e Metodio patroni dell’Europa insieme con san Benedetto.</w:t>
      </w:r>
    </w:p>
    <w:p>
      <w:pPr>
        <w:pStyle w:val="Normal"/>
        <w:rPr/>
      </w:pPr>
      <w:r>
        <w:rPr/>
        <w:t>Grazie per questa sensibilità e attenzione alle ansie apostoliche, che caratterizzano la vita del Pastore supremo della Chiesa che, in nome di Cristo, si sente anche Padre affettuoso e responsabile dell’intera umanità.</w:t>
      </w:r>
    </w:p>
    <w:p>
      <w:pPr>
        <w:pStyle w:val="Normal"/>
        <w:rPr/>
      </w:pPr>
      <w:r>
        <w:rPr/>
        <w:t>1. Il grido che mi uscì spontaneo dal cuore in quel giorno indimenticabile, in cui per la prima volta nella storia della Chiesa un Papa slavo, figlio della martoriata e sempre gloriosa Polonia, iniziava il suo servizio pontificale, non era altro che l’eco dell’anelito che spinse san Cirillo e Metodio ad affrontare la loro missione evangelizzatrice: “Aprite, spalancate le porte a Cristo! Non abbiate paura di accogliere Cristo e di accettare la sua potestà... Alla sua salvatrice potenza aprite i confini degli stati, i sistemi economici come quelli politici, i vasti campi della cultura, della civiltà, dello sviluppo. Non abbiate paura. Permettete a Cristo di parlare all’uomo. Solo Lui ha parole di vita”.</w:t>
      </w:r>
    </w:p>
    <w:p>
      <w:pPr>
        <w:pStyle w:val="Normal"/>
        <w:rPr/>
      </w:pPr>
      <w:r>
        <w:rPr/>
        <w:t>Voi conoscete la vita e le vicende dei due santi: si può ben dire che la loro esistenza si presenta sotto due aspetti essenziali: un immenso amore a Cristo e una triplice fedeltà.</w:t>
      </w:r>
    </w:p>
    <w:p>
      <w:pPr>
        <w:pStyle w:val="Normal"/>
        <w:rPr/>
      </w:pPr>
      <w:r>
        <w:rPr/>
        <w:t>Il loro amore appassionato e coraggioso a Cristo si manifestò nella fedeltà alla vocazione missionaria ed evangelizzatrice, nella fedeltà alla Sede Romana del Pontefice e, infine, nella fedeltà ai popoli slavi. Essi annunziarono la verità, la salvezza, la pace; essi vollero la pace! E perciò rispettarono le ricchezze spirituali e culturali di ogni popolo, ben convinti che la grazia portata da Cristo non distrugge, ma eleva e trasforma la natura. Per questa fedeltà al Vangelo ed alle culture locali, essi inventarono un alfabeto particolare per rendere possibile la trascrizione dei libri sacri nella lingua dei popoli slavi, e così, contro le recriminazioni di coloro che ritenevano quasi un dogma le tre lingue sacre, l’ebraico, il greco e il latino (i “pilatiani” come li chiamava san Cirillo), essi introdussero la lingua slava anche nella liturgia, con autorevole conferma del Papa, e come primo messaggio tradussero il “Prologo” del Vangelo di Giovanni. “Greci di origine, Slavi di cuore, inviati canonicamente da Roma, essi sono un fulgido esempio dell’universalismo cristiano. Di quell’universalismo che abbatte le barriere, estingue gli odi e unisce tutti nell’amore del Cristo Redentore Universale” (Lettera del Cardinale Segretario di Stato ai fedeli partecipanti alle celebrazioni dei santi Cirillo e Metodio a Velehrad, in Cecoslovacchia) (cf. “L’Osservatore Romano”, 6-7 luglio 1981).</w:t>
      </w:r>
    </w:p>
    <w:p>
      <w:pPr>
        <w:pStyle w:val="Normal"/>
        <w:rPr/>
      </w:pPr>
      <w:r>
        <w:rPr/>
        <w:t>2. La proclamazione dei due santi apostoli degli Slavi a patroni dell’Europa insieme con san Benedetto voleva prima di tutto ricordare l’undicesimo centenario della lettera Industriae tuae, inviata da Papa Giovanni VIII al Principe Svatopluk nel giugno dell’anno 880, nella quale veniva lodato e raccomandato l’uso della lingua slava nella liturgia, e il primo centenario della pubblicazione della lettera enciclica Grande munus  (30 settembre 1880), con la quale il Pontefice Leone XIII ricordava a tutta la Chiesa le figure e l’attività apostolica dei due santi. Ma con essa, in particolare, ho voluto sottolineare che “l’Europa nel suo insieme geografico è, per così dire, frutto dell’azione di due correnti di tradizioni cristiane, alle quali si aggiungono anche due forme di cultura diverse, ma allo stesso tempo profondamente complementari” (Leone XIII, Grande munus ): Benedetto abbraccia la cultura prevalentemente occidentale e centrale dell’Europa, più logica e razionale, e la spande mediante i vari centri benedettini negli altri continenti; Cirillo e Metodio mettono in risalto specialmente l’antica cultura greca e la tradizione orientale più mistica e intuitiva.</w:t>
      </w:r>
    </w:p>
    <w:p>
      <w:pPr>
        <w:pStyle w:val="Normal"/>
        <w:rPr/>
      </w:pPr>
      <w:r>
        <w:rPr/>
        <w:t>Questa proclamazione ha voluto essere il riconoscimento solenne dei loro meriti storici, culturali, religiosi dell’evangelizzazione dei popoli europei e nella creazione dell’unità spirituale dell’Europa.</w:t>
      </w:r>
    </w:p>
    <w:p>
      <w:pPr>
        <w:pStyle w:val="Normal"/>
        <w:rPr/>
      </w:pPr>
      <w:r>
        <w:rPr/>
        <w:t>Anche voi, illustri signori, venuti da tante parti del mondo, vi siete fermati a riflettere su questo innegabile fenomeno di unità ideale del continente. I Responsabili dell’Università Lateranense di Roma e dell’Università Cattolica di Lublino hanno voluto richiamare qui, nella Città Eterna presso la Sede di Pietro, per quattro giorni di intensa attività, più di duecento intellettuali di ventitré Nazioni europee ed extraeuropee, con uno schema di studio articolato in dodici gruppi di lavoro con centinaia di relazioni. Due Istituzioni culturali di prestigio internazionale hanno invitato uomini pensosi e responsabili ad entrare con un dialogo fraterno e costruttivo nello spirito e nell’area della sollecitudine non solo della Chiesa cattolica, ma anche delle supreme Organizzazioni mondiali. Si è seguita appropriatamente una linea di assoluta convergenza: la ricerca delle radici cristiane dei popoli europei per offrire una indicazione alla vita di ogni singolo cittadino, e dare un significato complessivo e direzionale alla storia che stiamo vivendo, talvolta con allarmante angoscia.</w:t>
      </w:r>
    </w:p>
    <w:p>
      <w:pPr>
        <w:pStyle w:val="Normal"/>
        <w:rPr/>
      </w:pPr>
      <w:r>
        <w:rPr/>
        <w:t>Abbiamo infatti un’Europa della cultura con i grandi movimenti filosofici, artistici e religiosi che la contraddistinguono e la fanno maestra di tutti i Continenti; abbiamo l’Europa del lavoro, che, mediante la ricerca scientifica e tecnologica, si è sviluppata nelle varie civiltà, fino ad arrivare all’attuale epoca dell’industria e della cibernetica; ma c’è pure l’Europa delle tragedie dei popoli e delle Nazioni, l’Europa del sangue, delle lacrime, delle lotte, delle rotture, delle crudeltà più spaventose. Anche sull’Europa, nonostante il messaggio dei grandi spiriti, si è fatto sentire pesante e terribile il dramma del peccato, del male, che, secondo la parabola evangelica, semina nel campo della storia la funesta zizzania. Ed oggi, il problema che ci assilla e proprio salvare l’Europa e il mondo da ulteriori catastrofi!</w:t>
      </w:r>
    </w:p>
    <w:p>
      <w:pPr>
        <w:pStyle w:val="Normal"/>
        <w:rPr/>
      </w:pPr>
      <w:r>
        <w:rPr/>
        <w:t>3. Certamente, il Congresso, a cui partecipate, ha direttamente un programma ed un valore scientifico. Ma non basta rimanere sul piano accademico. Occorre anche cercare i fondamenti spirituali dell’Europa e di ogni Nazione, per trovare una piattaforma di incontro tra le varie tensioni e le varie correnti di pensiero, per evitare ulteriori tragedie e soprattutto per dare all’uomo, al “singolo” che cammina per vari sentieri verso la Casa del Padre, il significato e la direzione della sua esistenza.</w:t>
      </w:r>
    </w:p>
    <w:p>
      <w:pPr>
        <w:pStyle w:val="Normal"/>
        <w:rPr/>
      </w:pPr>
      <w:r>
        <w:rPr/>
        <w:t>Ecco allora il messaggio di Benedetto, di Cirillo e Metodio, di tutti i mistici e santi cristiani, il messaggio del Vangelo, che è luce, vita, verità, salvezza dell’uomo e dei popoli. A chi rivolgersi, infatti, per conoscere il “perché” della vita e della storia se non a Dio, che si è fatto uomo per rivelare la Verità salvifica e per redimere l’uomo dal vuoto e dall’abisso dell’angoscia inutile e disperata? “Cristo Redentore – ho scritto nella enciclica Redemptor Hominis – rivela pienamente l’uomo all’uomo stesso. Questa è... la dimensione umana del mistero della Redenzione. In questa dimensione l’uomo ritrova la grandezza, la dignità e i valori propri della sua umanità... L’uomo che vuol comprendere se stesso fino in fondo... deve, con la sua inquietudine e incertezza e anche con la debolezza e peccaminosità, con la sua vita e con la sua morte avvicinarsi a Cristo. Deve, per così dire, entrare in Lui con tutto se stesso..” (Giovanni Paolo II, Redemptor Hominis , 28). L’Europa ha bisogno di Cristo! Bisogna entrare a contatto con Lui, appropriarsi del suo messaggio, del suo amore, della sua vita, del suo perdono, delle sue certezze eterne ed esaltanti! Bisogna comprendere che la Chiesa da Lui voluta è fondata ha come unico scopo di trasmettere e garantire la Verità da Lui rivelata, e mantenere vivi e attuali i mezzi di salvezza da Lui stesso istituiti, e cioè i Sacramenti e la preghiera. Questo compresero spiriti eletti e pensosi, come Pascal, Newman, Rosmini, Soloviev, Norwid.</w:t>
      </w:r>
    </w:p>
    <w:p>
      <w:pPr>
        <w:pStyle w:val="Normal"/>
        <w:rPr/>
      </w:pPr>
      <w:r>
        <w:rPr/>
        <w:t>Ci troviamo in un’Europa in cui si fa ognor più forte la tentazione dell’ateismo e dello scetticismo; in cui alligna una penosa incertezza morale, con la disgregazione della famiglia e la degenerazione dei costumi; in cui domina un pericoloso conflitto di idee e di movimenti. La crisi della civiltà (Huizinga) e il tramonto dell’Occidente (Spengler) vogliono soltanto significare l’estrema attualità e necessità di Cristo e del Vangelo. Il senso cristiano dell’uomo, immagine di Dio, secondo la teologia greca tanto amata da Cirillo e Metodio ed approfondita da sant’Agostino, è la radice dei popoli dell’Europa e ad esso bisogna richiamarsi con amore e buona volontà per dare pace e serenità alla nostra epoca: solo così si scopre il senso umano della storia, che in realtà è “Storia della salvezza”.</w:t>
      </w:r>
    </w:p>
    <w:p>
      <w:pPr>
        <w:pStyle w:val="Normal"/>
        <w:rPr/>
      </w:pPr>
      <w:r>
        <w:rPr/>
        <w:t>4. Illustri e cari Signori!</w:t>
      </w:r>
    </w:p>
    <w:p>
      <w:pPr>
        <w:pStyle w:val="Normal"/>
        <w:rPr/>
      </w:pPr>
      <w:r>
        <w:rPr/>
        <w:t>Mi piace concludere ricordando l’ultimo gesto e le ultime parole di un grande slavo, legato da un profondo amore all’Europa, Fiodor Michailovic Dostojevskij, che morì cento anni fa, la sera del 28 gennaio 1881 a Pietroburgo. Grande innamorato di Cristo, egli aveva scritto: “...la sola scienza non completerà mai ogni ideale umano e la pace per l’uomo; la fonte della vita e della salvezza dalla disperazione per tutti gli uomini, la condizione sine qua non e la garanzia per l’intero universo si racchiudono nelle parole: Il Verbo si è fatto carne e la fede in queste parole (F. Dostojevskij, I Demoni, Sansoni, Firenze, 1958). Prima di morire si fece ancora portare e leggere il Vangelo che l’aveva accompagnato nei dolorosi anni della prigionia in Siberia e lo consegnò ai figli.</w:t>
      </w:r>
    </w:p>
    <w:p>
      <w:pPr>
        <w:pStyle w:val="Normal"/>
        <w:rPr/>
      </w:pPr>
      <w:r>
        <w:rPr/>
        <w:t>L’Europa ha bisogno di Cristo e del Vangelo, perché qui stanno le radici di tutti i suoi popoli. siate anche voi all’ascolto di questo messaggio!</w:t>
      </w:r>
    </w:p>
    <w:p>
      <w:pPr>
        <w:pStyle w:val="Normal"/>
        <w:rPr/>
      </w:pPr>
      <w:r>
        <w:rPr/>
        <w:t xml:space="preserve">Vi accompagni la mia benedizione, che con grande effusione vi imparto nel nome del Signore!  </w:t>
      </w:r>
    </w:p>
    <w:p>
      <w:pPr>
        <w:pStyle w:val="Normal"/>
        <w:rPr/>
      </w:pPr>
      <w:r>
        <w:rPr/>
        <w:t xml:space="preserve">      </w:t>
      </w:r>
    </w:p>
    <w:p>
      <w:pPr>
        <w:pStyle w:val="Normal"/>
        <w:rPr/>
      </w:pPr>
      <w:r>
        <w:rPr/>
      </w:r>
    </w:p>
    <w:p>
      <w:pPr>
        <w:pStyle w:val="Normal"/>
        <w:rPr/>
      </w:pPr>
      <w:r>
        <w:rPr/>
      </w:r>
    </w:p>
    <w:p>
      <w:pPr>
        <w:pStyle w:val="Normal"/>
        <w:rPr/>
      </w:pPr>
      <w:r>
        <w:rPr/>
        <w:t>DISCORSO DI GIOVANNI PAOLO II  AI VESCOVI DEL LAZIO IN VISITA  "AD LIMINA APOSTOLORUM"</w:t>
      </w:r>
    </w:p>
    <w:p>
      <w:pPr>
        <w:pStyle w:val="Normal"/>
        <w:rPr/>
      </w:pPr>
      <w:r>
        <w:rPr/>
        <w:t>5 novembre 1981</w:t>
      </w:r>
    </w:p>
    <w:p>
      <w:pPr>
        <w:pStyle w:val="Normal"/>
        <w:rPr/>
      </w:pPr>
      <w:r>
        <w:rPr/>
        <w:t xml:space="preserve"> </w:t>
      </w:r>
    </w:p>
    <w:p>
      <w:pPr>
        <w:pStyle w:val="Normal"/>
        <w:rPr/>
      </w:pPr>
      <w:r>
        <w:rPr/>
        <w:t>Signor Cardinale e Diletti e venerati confratelli,</w:t>
      </w:r>
    </w:p>
    <w:p>
      <w:pPr>
        <w:pStyle w:val="Normal"/>
        <w:rPr/>
      </w:pPr>
      <w:r>
        <w:rPr/>
        <w:t>Vi accolgo oggi in visita “ad limina” con vivo affetto e fervida considerazione, lieto che essa mi consenta di rinnovare la gioia dei personali incontri avuti con ciascuno di voi, offrendomi insieme l’opportunità di intrattenermi collegialmente con tutti.</w:t>
      </w:r>
    </w:p>
    <w:p>
      <w:pPr>
        <w:pStyle w:val="Normal"/>
        <w:rPr/>
      </w:pPr>
      <w:r>
        <w:rPr/>
        <w:t>Voi, cari fratelli della Conferenza Episcopale del Lazio aprite la serie delle visite “ad limina” collegiali dei Vescovi italiani, programmate per l’anno in corso, e siete quindi il primo gruppo di Presuli a cui amo rivolgere la mia parola. Le visite dei singoli Vescovi hanno avuto inizio dai primi mesi di quest’anno e si sono succedute regolarmente fino alla data del 13 maggio scorso, giorno di prova e di sofferenza per la mia persona, e per la Chiesa intera.</w:t>
      </w:r>
    </w:p>
    <w:p>
      <w:pPr>
        <w:pStyle w:val="Normal"/>
        <w:rPr/>
      </w:pPr>
      <w:r>
        <w:rPr/>
        <w:t>Alla ripresa delle visite personali, ed in questo primo incontro collegiale, desidero confidarvi che annetto una particolare importanza sia alle prime che agli incontri con le singole Conferenze Regionali. Infatti, se nei colloqui individuali, ai quali mi propongo di prestare premurosa attenzione, mi è dato di accogliere ogni fratello nell’Episcopato che rappresenta e reca con sé la Chiesa particolare di cui è Pastore, nell’incontro collegiale mi è permesso di guardare in maniera più integrale e sintetica, insieme con i Vescovi, ai problemi generali, propri della Nazione o delle singole regioni.</w:t>
      </w:r>
    </w:p>
    <w:p>
      <w:pPr>
        <w:pStyle w:val="Normal"/>
        <w:rPr/>
      </w:pPr>
      <w:r>
        <w:rPr/>
        <w:t>1. I motivi dell’importanza delle visite “ad limina” sono anzitutto di carattere teologico e dottrinale.</w:t>
      </w:r>
    </w:p>
    <w:p>
      <w:pPr>
        <w:pStyle w:val="Normal"/>
        <w:rPr/>
      </w:pPr>
      <w:r>
        <w:rPr/>
        <w:t>Tali visite, infatti, costituiscono primariamente un atto di profonda e convinta fede nel mistero della Chiesa, così come l’ha voluta il suo divin Fondatore, Gesù Cristo.</w:t>
      </w:r>
    </w:p>
    <w:p>
      <w:pPr>
        <w:pStyle w:val="Normal"/>
        <w:rPr/>
      </w:pPr>
      <w:r>
        <w:rPr/>
        <w:t>I Vescovi che “in virtù della consacrazione episcopale e mediante la comunione gerarchica col Capo del Collegio e con le Membra” (Nota esplicativa previa annessa alla Costituzione dogmatica sulla Chiesa Lumen Gentium) diventano successori degli apostoli, con capacità di evangelizzare, santificare e governare il Popolo di Dio, e di perpetuare a loro volta lo stesso Episcopato, riconoscono in modo privilegiato, mediante le ricorrenti visite “ad limina”, che il successore di Pietro è “principio e fondamento perpetuo e visibile dell’unità della fede e della comunione” (Lumen Gentium , 18); e Colui che garantisce l’ortodossia della Verità rivelata ed annunziata; è il Pastore universale della Chiesa, con potestà immediata sull’intera Comunità cristiana, cioè Pastori e fedeli.</w:t>
      </w:r>
    </w:p>
    <w:p>
      <w:pPr>
        <w:pStyle w:val="Normal"/>
        <w:rPr/>
      </w:pPr>
      <w:r>
        <w:rPr/>
        <w:t>Con lui i Vescovi desiderano confermare anche in questo modo una comunione di mente, di cuore e di disciplina. Essi sono consapevoli che il mandato giurisdizionale, di cui sono insigniti, proviene loro subordinatamente alla comunione gerarchica con Pietro, dalla cui scelta ed approvazione è determinata in concreto la missione canonica.</w:t>
      </w:r>
    </w:p>
    <w:p>
      <w:pPr>
        <w:pStyle w:val="Normal"/>
        <w:rPr/>
      </w:pPr>
      <w:r>
        <w:rPr/>
        <w:t>Tale atto di fede da parte dei Vescovi si radica nel più intimo nucleo della dottrina cattolica, per cui la sana e fedele tradizione afferma con i Padri della Chiesa: “Nihil sine Petro”.</w:t>
      </w:r>
    </w:p>
    <w:p>
      <w:pPr>
        <w:pStyle w:val="Normal"/>
        <w:rPr/>
      </w:pPr>
      <w:r>
        <w:rPr/>
        <w:t>La visita “ad limina” ha anche una evidente motivazione pastorale.</w:t>
      </w:r>
    </w:p>
    <w:p>
      <w:pPr>
        <w:pStyle w:val="Normal"/>
        <w:rPr/>
      </w:pPr>
      <w:r>
        <w:rPr/>
        <w:t>Il Vescovo di Roma, come Vicario di Cristo e successore di Pietro, avverte la sollecitudine del gregge universale, che egli può raggiungere in concreto soltanto mediante i Vescovi preposti.</w:t>
      </w:r>
    </w:p>
    <w:p>
      <w:pPr>
        <w:pStyle w:val="Normal"/>
        <w:rPr/>
      </w:pPr>
      <w:r>
        <w:rPr/>
        <w:t>Emerge, infatti, dalla storia passata e presente, come i problemi pastorali siano sempre numerosi e difficili ed abbiano caratteristiche diverse secondo i modi e il grado di maturità delle singole Chiese.</w:t>
      </w:r>
    </w:p>
    <w:p>
      <w:pPr>
        <w:pStyle w:val="Normal"/>
        <w:rPr/>
      </w:pPr>
      <w:r>
        <w:rPr/>
        <w:t>Mediante la visita “ad limina”, il Papa ha così la possibilità di entrare nel vivo delle istanze delle singole Chiese, attraverso l’informazione dei rispettivi Pastori. Questi, infatti, mettono a parte il Papa delle loro prospettive, delle loro gioie, dei loro affanni e delle loro speranze, facendosi tramite degli interrogativi delle moltitudini cristiane in cammino con la loro storia verso destini trascendenti.</w:t>
      </w:r>
    </w:p>
    <w:p>
      <w:pPr>
        <w:pStyle w:val="Normal"/>
        <w:rPr/>
      </w:pPr>
      <w:r>
        <w:rPr/>
        <w:t>La visita “ad limina” è in sintesi, l’incontro del Papa, Pastore Supremo, con un fratello nell’Episcopato, con un amico, con un Pastore responsabile che, insignito di un grande onore, porta anche il peso di una grave responsabilità.</w:t>
      </w:r>
    </w:p>
    <w:p>
      <w:pPr>
        <w:pStyle w:val="Normal"/>
        <w:rPr/>
      </w:pPr>
      <w:r>
        <w:rPr/>
        <w:t>2. La visita odierna, a questi motivi di ordine generale assomma quelli di natura specifica derivanti dalla caratteristica propria della vostra Conferenza Episcopale. Come si esprimeva il mio predecessore Paolo VI nella Allocuzione pronunciata il 24 febbraio 1977, in occasione della vostra precedente visita: “le Chiese, da voi rappresentate, sono come il primo degli anelli concentrici che idealmente designano la mappa della Chiesa universale, ed è questo un fatto che postula necessariamente una diretta e più accentuata comunione”.</w:t>
      </w:r>
    </w:p>
    <w:p>
      <w:pPr>
        <w:pStyle w:val="Normal"/>
        <w:rPr/>
      </w:pPr>
      <w:r>
        <w:rPr/>
        <w:t>I Vescovi della Regione del Lazio, cioè del territorio che circonda Roma, centro della cristianità e capitale d’Italia, sono i più vicini al Sommo Pontefice ed alla Santa Sede, ed operano nel raggio di un territorio che, lungo i secoli, ha assistito ad altissime ed irripetibili testimonianze di vita cristiana.</w:t>
      </w:r>
    </w:p>
    <w:p>
      <w:pPr>
        <w:pStyle w:val="Normal"/>
        <w:rPr/>
      </w:pPr>
      <w:r>
        <w:rPr/>
        <w:t>È questo il momento di sottolineare che patrimonio unico – ed in pari tempo responsabilità gravissima – per Roma e la sua Regione è la ricchezza di dottrina, di santità, di apostolato, di carità ecclesiale in tutte le forme, connesse con la storia della Sede Apostolica e col costante Magistero ed intervento dei Papi.</w:t>
      </w:r>
    </w:p>
    <w:p>
      <w:pPr>
        <w:pStyle w:val="Normal"/>
        <w:rPr/>
      </w:pPr>
      <w:r>
        <w:rPr/>
        <w:t>La presenza dei santi apostoli Pietro e Paolo, dei loro primi successori, di tutta la schiera dei martiri e dei santi che hanno accompagnato la storia e la missione di Roma in tutti i secoli ed in ogni circostanza, soprattutto dolorosa della sua vita, è unica nella vita della Chiesa.</w:t>
      </w:r>
    </w:p>
    <w:p>
      <w:pPr>
        <w:pStyle w:val="Normal"/>
        <w:rPr/>
      </w:pPr>
      <w:r>
        <w:rPr/>
        <w:t>Anche recentemente, il martirio di santa Maria Goretti, a Nettuno ha arricchito la tradizione. È impossibile enumerare tutti i santi che hanno coinvolto la loro vita con quella di Roma e della Regione. Ogni ceto di persone può avere un esempio e patrono: i Vescovi hanno maestro san Filippo Neri e patrono san Luigi Gonzaga, le madri di famiglia santa Francesca Romana; i parroci san Vincenzo Pallotti, san Gaspare del Bufalo, san Giovanni Battista de Rossi.</w:t>
      </w:r>
    </w:p>
    <w:p>
      <w:pPr>
        <w:pStyle w:val="Normal"/>
        <w:rPr/>
      </w:pPr>
      <w:r>
        <w:rPr/>
        <w:t>Così la Regione offre modelli di eccelsa santità, antichi e moderni, san Bonaventura da Bagnoregio, san Tommaso d’Aquino, san Carlo da Sezze, san Felice da Cantalice, san Paolo della Croce e numerosi altri.</w:t>
      </w:r>
    </w:p>
    <w:p>
      <w:pPr>
        <w:pStyle w:val="Normal"/>
        <w:rPr/>
      </w:pPr>
      <w:r>
        <w:rPr/>
        <w:t>Sorgente inesausta di vita spirituale e di apostolato sono ancora i grandi centri di spiritualità e di cultura cristiana, ed i Santuari della Regione. Non potendo enumerarli tutti mi limito ad incoraggiare ogni impegno perché tali centri, come le Basiliche romane, le gloriose Abbazie Benedettine di Montecassino e di Subiaco, ed i Santuari dei diversi Ordini Religiosi, svolgano un’opera sempre più intensa in vista di un rinnovamento cristiano nell’ora presente.</w:t>
      </w:r>
    </w:p>
    <w:p>
      <w:pPr>
        <w:pStyle w:val="Normal"/>
        <w:rPr/>
      </w:pPr>
      <w:r>
        <w:rPr/>
        <w:t>Conosco il vostro assiduo lavoro per la causa del Regno di Dio in questa Regione benedetta, e desidero, pertanto, esprimervi il mio più vivo compiacimento ed apprezzamento per tutta l’opera compiuta insieme con i sacerdoti, i religiosi ed i laici delle vostre diocesi.</w:t>
      </w:r>
    </w:p>
    <w:p>
      <w:pPr>
        <w:pStyle w:val="Normal"/>
        <w:rPr/>
      </w:pPr>
      <w:r>
        <w:rPr/>
        <w:t>3. Passando ad analizzare, in modo più specifico la situazione religiosa della Regione, posso dire che in questi tre anni di pontificato, per mezzo degli incontri personali e delle vostre accurate relazioni, mi sono reso abbastanza conto sia delle realtà positive e consolanti, sia delle difficoltà talvolta anche gravi e preoccupanti.</w:t>
      </w:r>
    </w:p>
    <w:p>
      <w:pPr>
        <w:pStyle w:val="Normal"/>
        <w:rPr/>
      </w:pPr>
      <w:r>
        <w:rPr/>
        <w:t>Le caratteristiche etniche, sociali e culturali della Regione si presentano disparate e molteplici.</w:t>
      </w:r>
    </w:p>
    <w:p>
      <w:pPr>
        <w:pStyle w:val="Normal"/>
        <w:rPr/>
      </w:pPr>
      <w:r>
        <w:rPr/>
        <w:t>Roma, la Capitale, è cresciuta in questi cinquanta anni in modo rapido e tumultuoso, con una popolazione prevalentemente immigrata di varia estrazione sociale e regionale. Tale popolazione, in parte pendolare, abita nell’enorme e spesso anonima periferia, creando problemi di conoscenza, di accostamento, di evangelizzazione formativa e metodica. La città, poi, è continuamente attraversata da un impressionante flusso di turisti provenienti da ogni parte del mondo, i quali portano con sé esperienze e mentalità diverse, talvolta contrastanti il costume cristiano.</w:t>
      </w:r>
    </w:p>
    <w:p>
      <w:pPr>
        <w:pStyle w:val="Normal"/>
        <w:rPr/>
      </w:pPr>
      <w:r>
        <w:rPr/>
        <w:t>Nell’agro romano, la civiltà rurale è da tempo in rapida evoluzione verso lo stile di vita di quella industriale, tendente all’agiatezza consumistica, con l’ideale della sicurezza sociale e del benessere.</w:t>
      </w:r>
    </w:p>
    <w:p>
      <w:pPr>
        <w:pStyle w:val="Normal"/>
        <w:rPr/>
      </w:pPr>
      <w:r>
        <w:rPr/>
        <w:t>Tali fenomeni hanno indotto necessariamente un mutamento di mentalità, di costumi, di sentimenti, di rapporti nella popolazione, formazione alla fede – un’atmosfera in cui non è difficile riscontrare tendenze agnostiche in campo dottrinale ed una conseguente falsa autonomia in campo morale.</w:t>
      </w:r>
    </w:p>
    <w:p>
      <w:pPr>
        <w:pStyle w:val="Normal"/>
        <w:rPr/>
      </w:pPr>
      <w:r>
        <w:rPr/>
        <w:t>Bisogna tuttavia sottolineare che nel popolo perdura il profondo substrato della fede e della morale cristiana, che si manifesta con la sensibilità ai problemi religiosi, l’intimo bisogno di Dio e della preghiera, la stima del sacerdote zelante e del suo ministero, e soprattutto con una più sentita responsabilizzazione da parte di molti laici impegnati e di molti gruppi di presenza cristiana, che avvertono l’urgenza di una più intensa vita spirituale e di una più attiva partecipazione all’apostolato diretto.</w:t>
      </w:r>
    </w:p>
    <w:p>
      <w:pPr>
        <w:pStyle w:val="Normal"/>
        <w:rPr/>
      </w:pPr>
      <w:r>
        <w:rPr/>
        <w:t>Di fronte alle innegabili difficoltà dei nostri tempi ed ai segni positivi di una riscoperta responsabilità nella struttura della Chiesa, la mia esortazione è rivolta anzitutto a sostenere il vostro coraggio, invitandovi a lavorare con fervore nel campo del Signore, e ricordando che nessuna difficoltà può separarci dall’amore di Cristo, come già affermava san Paolo rivolgendosi a questo popolo romano: “Io sono persuaso che né morte né vita, ne angeli né principati, né presente né avvenire, né potenza ne altezza né profondità né alcuna altra creatura potrà mai separarci dall’amore di Dio in Cristo Gesù, nostro Signore” (Rm 8,35-39). San Paolo voleva solennemente attestare, con tali espressioni, che mai le vicende della storia, per quanto turbinose e difficili, possono distaccarci da Colui che ha redento l’umanità col suo amore crocefisso. Con san Carlo Borromeo, che ieri abbiamo festeggiato e che venero particolarmente come mio patrono, Vi esorto: “Sine metu et constanter certe agamus, atque adeo perficiamus quod Evangelium docet, quod Christus iubet, quod ratio praecipit, quod gregis salus, quod Ecclesiae auctoritas, dignitasque postulat” (S. Carlo Borromeo, Oratio in Concilio Provinciali II, 29 aprile 1569).</w:t>
      </w:r>
    </w:p>
    <w:p>
      <w:pPr>
        <w:pStyle w:val="Normal"/>
        <w:rPr/>
      </w:pPr>
      <w:r>
        <w:rPr/>
        <w:t>4. Due punti, infine, desidero segnalare alla vostra attenzione.</w:t>
      </w:r>
    </w:p>
    <w:p>
      <w:pPr>
        <w:pStyle w:val="Normal"/>
        <w:rPr/>
      </w:pPr>
      <w:r>
        <w:rPr/>
        <w:t>Vorrei suggerirvi in primo luogo di potenziare costantemente gli incontri della vostra Conferenza Episcopale, essi si dimostrano sempre più utili e talvolta necessari, proprio per riuscire a creare quella mentalità e quella atmosfera di “comunione” e di “comunità” richiamate e sottolineate dal recentissimo piano pastorale della Conferenza Episcopale Italiana per il prossimo decennio. “Una più profonda comprensione del dono della comunione – è scritto nel Documento pubblicato in proposito – accrescerà senza dubbio in tutta la nostra Chiesa la grazia dell’unità vissuta nella carità e renderà credibile l’annuncio evangelico che essa è chiamata a portare” (Piano Pastorale della CEI per il prossimo decennio, 1).</w:t>
      </w:r>
    </w:p>
    <w:p>
      <w:pPr>
        <w:pStyle w:val="Normal"/>
        <w:rPr/>
      </w:pPr>
      <w:r>
        <w:rPr/>
        <w:t>Gli incontri programmati delle Conferenze Episcopali Regionali hanno lo scopo di partecipare le proprie esperienze, di interrogarsi sulle necessità delle singole diocesi, di delineare insieme piani comuni di attività pastorale, di analizzare le difficoltà incontrate, di individuare linee operative specialmente riguardo alla formazione del clero, alla pastorale delle vocazioni, all’andamento dei Seminari, al collegamento fra i vari gruppi di presenza cristiana.</w:t>
      </w:r>
    </w:p>
    <w:p>
      <w:pPr>
        <w:pStyle w:val="Normal"/>
        <w:rPr/>
      </w:pPr>
      <w:r>
        <w:rPr/>
        <w:t>A proposito di tale intensa “comunione” tra i Pastori, vi esorto anche a considerare con animo generoso e fiducioso, la possibilità di mutui aiuti, di scambi perspicaci di sussidi pastorali, superando la pressione “del bisogno immediato locale”, per favorire un lavoro ed una programmazione di insieme.</w:t>
      </w:r>
    </w:p>
    <w:p>
      <w:pPr>
        <w:pStyle w:val="Normal"/>
        <w:rPr/>
      </w:pPr>
      <w:r>
        <w:rPr/>
        <w:t>Infine, desidero ancora esortarvi all’ascolto ed alla cura attenta dei laici. Oggi, in modo particolare, bisogna saper capire e valutare i laici che sentono il bisogno e quasi l’ansia di mettersi al servizio della Verità per annunciare il Cristo e testimoniarlo nella società in cui vivono.</w:t>
      </w:r>
    </w:p>
    <w:p>
      <w:pPr>
        <w:pStyle w:val="Normal"/>
        <w:rPr/>
      </w:pPr>
      <w:r>
        <w:rPr/>
        <w:t>Esiste un estremo bisogno di certezza autentica e di vera speranza; e molti laici sentono questa necessità e vogliono inserirsi attivamente e responsabilmente nell’apostolato, in aiuto dei Vescovi e dei sacerdoti. È necessario dunque, rendersi sensibili a questa realtà consolante, e formare i sacerdoti a sensibilizzarsi a loro volta, affinché tale entusiasmo, che è autentico dono dello Spirito Santo per questi nostri tempi, non venga soffocato e spento, o peggio deviato e stravolto in esperimenti sbagliati e deludenti.</w:t>
      </w:r>
    </w:p>
    <w:p>
      <w:pPr>
        <w:pStyle w:val="Normal"/>
        <w:rPr/>
      </w:pPr>
      <w:r>
        <w:rPr/>
        <w:t>È consolante la graduale ripresa dell’associazionismo cattolico, sia attraverso l’Azione Cattolica, sia mediante Movimenti di recente formazione, che tutti conosciamo. Si presenta urgente l’impegno di indirizzare positivamente tali forze anche mediante piani congiunti, verso un apostolato di presenza e precisi compiti di evangelizzazione, che per quanto riguarda Roma, dovranno soprattutto corrispondere alle necessità religiose della grande periferia.</w:t>
      </w:r>
    </w:p>
    <w:p>
      <w:pPr>
        <w:pStyle w:val="Normal"/>
        <w:rPr/>
      </w:pPr>
      <w:r>
        <w:rPr/>
        <w:t>Carissimi fratelli!</w:t>
      </w:r>
    </w:p>
    <w:p>
      <w:pPr>
        <w:pStyle w:val="Normal"/>
        <w:rPr/>
      </w:pPr>
      <w:r>
        <w:rPr/>
        <w:t>Molti indubbiamente sarebbero ancora i problemi da trattare e da analizzare insieme, perché la pastorale oggi si presenta veramente vasta e differenziata. Ma voi avrete agio e motivo di ulteriori incontri; per oggi basta aver indicato le questioni della Conferenza Episcopale e della formazione dei laici qualificati.</w:t>
      </w:r>
    </w:p>
    <w:p>
      <w:pPr>
        <w:pStyle w:val="Normal"/>
        <w:rPr/>
      </w:pPr>
      <w:r>
        <w:rPr/>
        <w:t>La Madre Celeste, a cui il nostro popolo di Roma e di tutto il Lazio è sempre stato tanto devoto, vi assista nel vostro lavoro di Pastori, vi illumini e vi conforti, in modo che nel quotidiano impegno pastorale vi animi sempre il santo fervore a vantaggio dei fedeli e dell’intera società.</w:t>
      </w:r>
    </w:p>
    <w:p>
      <w:pPr>
        <w:pStyle w:val="Normal"/>
        <w:rPr/>
      </w:pPr>
      <w:r>
        <w:rPr/>
        <w:t xml:space="preserve">Vi accompagni la mia benedizione apostolica, che vi imparto di gran cuore, estendendola con affetto alle Comunità ecclesiali a voi affidat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A RIUNIONE DI "COR UNUM"</w:t>
      </w:r>
    </w:p>
    <w:p>
      <w:pPr>
        <w:pStyle w:val="Normal"/>
        <w:rPr/>
      </w:pPr>
      <w:r>
        <w:rPr/>
        <w:t>5 novembre 1981</w:t>
      </w:r>
    </w:p>
    <w:p>
      <w:pPr>
        <w:pStyle w:val="Normal"/>
        <w:rPr/>
      </w:pPr>
      <w:r>
        <w:rPr/>
        <w:t xml:space="preserve"> </w:t>
      </w:r>
    </w:p>
    <w:p>
      <w:pPr>
        <w:pStyle w:val="Normal"/>
        <w:rPr/>
      </w:pPr>
      <w:r>
        <w:rPr/>
        <w:t>Ringrazio cordialmente sua Eminenza Cardinale Bernardin Gantin che presiede ai lavori della vostra riunione, per i sentimenti espressi a vostro nome. Siate tutti i benvenuti: sia che siate membri della Chiesa che rappresentanti di organismi civili. Nella vostra diversità e complementarità, voi siete segno tangibile che il mio solenne appello in favore del Sahel – lanciato il 10 maggio 1980 dalla cattedrale di Ouagadougou – è stato capito e ha portato frutti. In questa occasione permettetemi di salutare il Cardinale Paul Zoungrana che accogliendomi nella sua terra l’anno scorso, mi ha dato l’occasione di sensibilizzare l’opinione pubblica sul dramma della siccità, che interessa tredici paesi dell’Africa e milioni di africani.</w:t>
      </w:r>
    </w:p>
    <w:p>
      <w:pPr>
        <w:pStyle w:val="Normal"/>
        <w:rPr/>
      </w:pPr>
      <w:r>
        <w:rPr/>
        <w:t>Dopo che il mio amato predecessore Paolo VI ha invitato il Pontificio Consiglio “Cor Unum” ad interessarsi attivamente a questo doloroso e persistente problema, sul quale la vostra riunione si sforza di fare il punto, si può legittimamente parlare di un progresso della solidarietà ecclesiale.</w:t>
      </w:r>
    </w:p>
    <w:p>
      <w:pPr>
        <w:pStyle w:val="Normal"/>
        <w:rPr/>
      </w:pPr>
      <w:r>
        <w:rPr/>
        <w:t>Quante Chiese locali in Africa – lo ricordo con emozione – hanno aperto il loro cuore e hanno messo a disposizione i loro modesti mezzi ai loro fratelli e sorelle decimati dalla siccità! Come non sottolineare inoltre l’opera compiuta dall’Ufficio di Studio e di Collegamento dell’Alto Volta?</w:t>
      </w:r>
    </w:p>
    <w:p>
      <w:pPr>
        <w:pStyle w:val="Normal"/>
        <w:rPr/>
      </w:pPr>
      <w:r>
        <w:rPr/>
        <w:t>Questi esempi africani hanno contribuito a stimolare le organizzazioni cattoliche di carità e di sviluppo – sia nei paesi ricchi che in quelli che lo sono meno – ad intraprendere azioni di vario tipo aventi tutte come obiettivo l’arginamento di questo flagello dell’Africa. È una gioia ed un conforto per me vedere qui i rappresentanti di questi organismi caritativi. Essi meritano le mie felicitazioni e i miei incoraggiamenti come quelli di tutta la Chiesa.</w:t>
      </w:r>
    </w:p>
    <w:p>
      <w:pPr>
        <w:pStyle w:val="Normal"/>
        <w:rPr/>
      </w:pPr>
      <w:r>
        <w:rPr/>
        <w:t>Ma bisogna menzionare anche la generosità dei fedeli che hanno aderito alle raccolte di fondi organizzate nel mondo cattolico e che certamente sono nello spirito del buon Samaritano del Vangelo. Desidero rinnovare specialmente la mia profondissima gratitudine ai cattolici della Germania Federale che, in occasione della mia visita pastorale del novembre scorso, attuarono una raccolta di fondi decisamente cospicua in favore del Sahel. Tutto questo interessamento da parte del popolo cristiano mi spinge a riformulare il mio solenne appello di Ouagadougou, dal momento che è rimasto veramente molto da fare! E vi esorto a dare ad esso nuovamente tutta la risonanza possibile.</w:t>
      </w:r>
    </w:p>
    <w:p>
      <w:pPr>
        <w:pStyle w:val="Normal"/>
        <w:rPr/>
      </w:pPr>
      <w:r>
        <w:rPr/>
        <w:t>Vorrei rinnovare ancora in voi lo spirito che deve costituire il fondamento della vostra azione evangelica di solidarietà. Va da sé che le offerte già raccolte o quelle che lo saranno devono essere rigorosamente utilizzate al fine di scongiurare le terribili catastrofi delle regioni africane prive di acqua e che tali investimenti non possono che essere fatti secondo il vero spirito dei discepoli di Cristo, cioè il significato profondo dell’uomo che nella sua umanità è sempre e dovunque nostro fratello poiché possiede in sé l’impronta di Dio. In questo servizio alle popolazioni in pericolo, non ci dovrebbe essere dunque il problema di essere in concorrenza o di sostituire i poteri pubblici. Ma, al contrario, è indispensabile agire in stretta collaborazione con essi e con le altre istanze regionali e mondiali. A questo proposito, mi fa piacere sapere che i rappresentanti del Comitato internazionale per la lotta contro la siccità nel Sahel (CILSS), della FAO e del Programma Alimentare Mondiale (PAM) parteciperanno alla vostra riunione e non mancheranno di apportarvi le loro conoscenze e le loro esperienze. Infatti la Chiesa desidera collaborare, in misura dei suoi mezzi e secondo lo spirito del Vangelo, con tutti gli organismi della società civile quando si tratta di venire in aiuto dell’uomo. D’altronde la modestia dei propri mezzi materiali fa sì che essa debba inserirsi in un quadro di azione concertato e programmato, al fine di raggiungere risultati apprezzabili.</w:t>
      </w:r>
    </w:p>
    <w:p>
      <w:pPr>
        <w:pStyle w:val="Normal"/>
        <w:rPr/>
      </w:pPr>
      <w:r>
        <w:rPr/>
        <w:t>Detto questo, bisogna riaffermare che queste opere ecclesiali di carità e di promozione – aventi tutte quell’aspetto di collaborazione di cui parlavamo prima – sono rivendicate dalla Chiesa come un diritto e un dovere suoi propri. Il decreto sull’apostolato dei laici (cf. Apostolicam Actuositatem , 8) lo ricorda inequivocabilmente. La Chiesa si sforza e si sforzerà sempre di affrontare questo diritto e dovere lasciandosi permeare dallo Spirito stesso di Cristo, ma procedendo nello stesso tempo nel modo più razionale e sistematico possibile. Noi tutti riteniamo in effetti che gli organismi caritativi dovrebbero saper andare oltre il semplice ruolo di palliativi, pur tenendo conto degli appelli urgenti, per affrontare le cause stesse delle calamità e, se occorre, della persistente siccità. È molto realistico che esse si preoccupino di interessare le popolazioni locali alla realizzazione dei progetti previsti. Una tale integrazione esige reale conoscenza dei luoghi e delle persone, rispetto per i caratteri culturali, pazienza che darà il suo frutto nel tempo. È importante che le Chiese locali interessate dal dramma della siccità contribuiscano a formare personalità capaci di essere responsabili dei progetti e della loro esecuzione.</w:t>
      </w:r>
    </w:p>
    <w:p>
      <w:pPr>
        <w:pStyle w:val="Normal"/>
        <w:rPr/>
      </w:pPr>
      <w:r>
        <w:rPr/>
        <w:t>Per quanto la riguarda, la Santa Sede è disposta ad inserirsi in questo quadro generale di azione, non solo interpellando e stimolando le comunità ecclesiali ed i poteri pubblici, ma dando essa stessa l’esempio e realizzando così il proprio compito particolare che è di “presiedere nella carità”.</w:t>
      </w:r>
    </w:p>
    <w:p>
      <w:pPr>
        <w:pStyle w:val="Normal"/>
        <w:rPr/>
      </w:pPr>
      <w:r>
        <w:rPr/>
        <w:t>Perché il mio solenne appello di Ouagadougou abbia effetto desidero che sia compiuta una concreta realizzazione nella regione del Sahel con le donazioni che mi sono state inviate o che lo saranno, e che essa sia segno efficace del mio affetto per i miei fratelli africani più provati e che mi sono tanto più cari dopo il mio indimenticabile viaggio del 1980.</w:t>
      </w:r>
    </w:p>
    <w:p>
      <w:pPr>
        <w:pStyle w:val="Normal"/>
        <w:rPr/>
      </w:pPr>
      <w:r>
        <w:rPr/>
        <w:t xml:space="preserve">A Dio, sorgente di tutta la carità, domando ardentemente di benedire ciascuno di voi e di rendere fruttuosa la vostra opera evangelica di solidarietà.  </w:t>
      </w:r>
    </w:p>
    <w:p>
      <w:pPr>
        <w:pStyle w:val="Normal"/>
        <w:rPr/>
      </w:pPr>
      <w:r>
        <w:rPr/>
        <w:t xml:space="preserve">      </w:t>
      </w:r>
    </w:p>
    <w:p>
      <w:pPr>
        <w:pStyle w:val="Normal"/>
        <w:rPr/>
      </w:pPr>
      <w:r>
        <w:rPr/>
      </w:r>
    </w:p>
    <w:p>
      <w:pPr>
        <w:pStyle w:val="Normal"/>
        <w:rPr/>
      </w:pPr>
      <w:r>
        <w:rPr/>
      </w:r>
    </w:p>
    <w:p>
      <w:pPr>
        <w:pStyle w:val="Normal"/>
        <w:rPr/>
      </w:pPr>
      <w:r>
        <w:rPr/>
        <w:t>RINGRAZIAMENTO DI GIOVANNI PAOLO II  AI MEDICI CHE LO HANNO CURATO</w:t>
      </w:r>
    </w:p>
    <w:p>
      <w:pPr>
        <w:pStyle w:val="Normal"/>
        <w:rPr/>
      </w:pPr>
      <w:r>
        <w:rPr/>
        <w:t>3 novembre 1981</w:t>
      </w:r>
    </w:p>
    <w:p>
      <w:pPr>
        <w:pStyle w:val="Normal"/>
        <w:rPr/>
      </w:pPr>
      <w:r>
        <w:rPr/>
        <w:t xml:space="preserve"> </w:t>
      </w:r>
    </w:p>
    <w:p>
      <w:pPr>
        <w:pStyle w:val="Normal"/>
        <w:rPr/>
      </w:pPr>
      <w:r>
        <w:rPr/>
        <w:t>Devo dire che mi trovo in una situazione difficile perché il Rettore magnifico della “Cattolica” ha parlato con un foglio scritto, mentre io mi trovo dinanzi a voi senza carta. Devo trovare quella carta dentro di me, perché tutto ciò che voglio e devo dirvi è scritto nel mio cuore. Si tratta di una parola molto semplice, una parola apostolica: “Debitores facti sumus”. Mi sento profondamente in questa posizione e forse anche la circostanza del giorno che abbiamo scelto per questo incontro familiare accresce in me e approfondisce la consapevolezza di essere un “debitor”. Alla vigilia della festa di san Carlo Borromeo, mio celeste patrono, mi sento un “debitor” nei confronti dei miei genitori che mi hanno dato la vita, che poi mi hanno presentato alla Chiesa e con il mistero battesimale mi hanno introdotto in un’altra vita, una vita superiore, divina. Il nome Carlo è strettamente legato a quel mistero, a quel beneficio per il quale io mi sento un “debitor”. Mi sento in questa situazione, in questa stessa posizione dinanzi a voi tutti, carissimi professori e medici. Vi vedo qui riuniti in una circostanza solenne, ma vi ho visto durante queste settimane e mesi in un’altra situazione, possiamo dire situazione di lavoro, di quel nobilissimo lavoro del quale oggetto o soggetto è un altro uomo, ero io. Ecco, ancora una volta, voglio esprimere dinanzi a voi la profonda consapevolezza legata alle parole dell’apostolo: “Debitores facti sumus” per ciascuno di voi, la riconoscenza, un semplice grazie a ciascuno di voi. Oggi, preparandomi a celebrare la festa del mio santo patrono, voglio mostrare a ciascuno di voi la mia grata memoria. Memoria piena di riconoscenza per tutto quello che avete fatto durante queste settimane, questi mesi, in questo difficile periodo della mia vita.</w:t>
      </w:r>
    </w:p>
    <w:p>
      <w:pPr>
        <w:pStyle w:val="Normal"/>
        <w:rPr/>
      </w:pPr>
      <w:r>
        <w:rPr/>
        <w:t>Ringrazio la divina Provvidenza del fatto di potermi trovare nel giorno di san Carlo ancora qui, in questo posto, in questa aula. Ringrazio la Provvidenza e ringrazio voi. Voi siete stati strumenti della Provvidenza salvandomi la vita, assistendomi durante la malattia e facendomi recuperare la salute con grande pazienza e amore. Vi ringrazio per questo amore.</w:t>
      </w:r>
    </w:p>
    <w:p>
      <w:pPr>
        <w:pStyle w:val="Normal"/>
        <w:rPr/>
      </w:pPr>
      <w:r>
        <w:rPr/>
        <w:t>Per dare alla nostra riunione il carattere di un incontro familiare mi permetto di passare in mezzo a voi, da un professore all’altro, da un medico all’altro, da una famiglia all’altra, salutando tutti ed offrendo un povero segno di questa mia riconoscenza e anche della riconoscenza della Santa Sede, della Sede di Pietro che è insieme con noi grata a tutti i professori e medici, specialmente del Policlinico “Gemelli”, ma anche delle altre Università, di altri ambienti e di altre istituzioni che hanno dato il loro aiuto al Papa nei giorni fra il 13 maggio e, possiamo dire, approssimativamente, il 13 agosto.</w:t>
      </w:r>
    </w:p>
    <w:p>
      <w:pPr>
        <w:pStyle w:val="Normal"/>
        <w:rPr/>
      </w:pPr>
      <w:r>
        <w:rPr/>
        <w:t>Al termine dell’incontro il Santo Padre ha aggiunto:</w:t>
      </w:r>
    </w:p>
    <w:p>
      <w:pPr>
        <w:pStyle w:val="Normal"/>
        <w:rPr/>
      </w:pPr>
      <w:r>
        <w:rPr/>
        <w:t>Alla fine, devo dire che mancano alcune persone. Mancano soprattutto le suore e gli infermieri e le infermiere che ho già incontrato una volta per ringraziare anche loro del servizio che hanno prestato durante la mia degenza al Policlinico. E direi che mancano tante altre persone che hanno preso parte a quell’avvenimento. Allora voglio ricordare anche tutte quelle persone che hanno fatto parte di questo insieme fisico, storico, ma soprattutto insieme spirituale. Tornando alle parole dell’apostolo: “Debitores facti sumus”, voglio ribadire ancora una volta che mi sento debitore verso tutti questi e soprattutto verso tutti i presenti. Vi ringrazio e vi benedico di cuore. Dio, Padre nostro, ricompensi tutti, le vostre persone, le vostre famiglie e il vostro ambiente, il Policlinico “Gemelli”, l’Università Cattolica del Sacro Cuore, l’Istituto “Toniolo”; ricompensi largamente perché è “dives in misericordia”. Sarei molto contento e grato di poter completare questo incontro con un dono della mia persona, della mia vocazione e del mio ministero impartendo la benedizione.</w:t>
      </w:r>
    </w:p>
    <w:p>
      <w:pPr>
        <w:pStyle w:val="Normal"/>
        <w:rPr/>
      </w:pPr>
      <w:r>
        <w:rPr/>
        <w:t xml:space="preserve">Preghiamo per tutti i presenti, per tutti gli altri che appartengono a questo insieme di cui ho parlato.  </w:t>
      </w:r>
    </w:p>
    <w:p>
      <w:pPr>
        <w:pStyle w:val="Normal"/>
        <w:rPr/>
      </w:pPr>
      <w:r>
        <w:rPr/>
        <w:t xml:space="preserve">      </w:t>
      </w:r>
    </w:p>
    <w:p>
      <w:pPr>
        <w:pStyle w:val="Normal"/>
        <w:rPr/>
      </w:pPr>
      <w:r>
        <w:rPr/>
      </w:r>
    </w:p>
    <w:p>
      <w:pPr>
        <w:pStyle w:val="Normal"/>
        <w:rPr/>
      </w:pPr>
      <w:r>
        <w:rPr/>
      </w:r>
    </w:p>
    <w:p>
      <w:pPr>
        <w:pStyle w:val="Normal"/>
        <w:rPr/>
      </w:pPr>
      <w:r>
        <w:rPr/>
        <w:t>DISCORSO DI GIOVANNI PAOLO II  AI CARDINALI</w:t>
      </w:r>
    </w:p>
    <w:p>
      <w:pPr>
        <w:pStyle w:val="Normal"/>
        <w:rPr/>
      </w:pPr>
      <w:r>
        <w:rPr/>
        <w:t>3 novembre 1981</w:t>
      </w:r>
    </w:p>
    <w:p>
      <w:pPr>
        <w:pStyle w:val="Normal"/>
        <w:rPr/>
      </w:pPr>
      <w:r>
        <w:rPr/>
        <w:t xml:space="preserve"> </w:t>
      </w:r>
    </w:p>
    <w:p>
      <w:pPr>
        <w:pStyle w:val="Normal"/>
        <w:rPr/>
      </w:pPr>
      <w:r>
        <w:rPr/>
        <w:t>Venerati fratelli del Sacro Collegio!</w:t>
      </w:r>
    </w:p>
    <w:p>
      <w:pPr>
        <w:pStyle w:val="Normal"/>
        <w:rPr/>
      </w:pPr>
      <w:r>
        <w:rPr/>
        <w:t>1. Permettete che ringrazi innanzitutto il vostro illustre Decano, il carissimo Cardinale Carlo Confalonieri, al quale, a mia volta, presento di gran cuore gli stessi auguri onomastici a me rivolti con tanta nobiltà di sentimenti, mentre formo il vivo auspicio che il Signore prolunghi ancora di molto la sua età già veneranda e pur sempre frescamente vigorosa.</w:t>
      </w:r>
    </w:p>
    <w:p>
      <w:pPr>
        <w:pStyle w:val="Normal"/>
        <w:rPr/>
      </w:pPr>
      <w:r>
        <w:rPr/>
        <w:t>Ma la mia riconoscenza, cordiale e profonda, va anche a tutti voi, che oggi siete cortesemente venuti di persona a recarmi una ulteriore testimonianza della vostra benevolenza e della vostra comunione. Si rinnova così, per grazia di Dio, la quarta ricorrenza della Festa di san Carlo, dacché la divina Provvidenza, servendosi della vostra responsabile mediazione, mi ha chiamato a sedere sia pur indegnamente sulla Cattedra di Pietro.</w:t>
      </w:r>
    </w:p>
    <w:p>
      <w:pPr>
        <w:pStyle w:val="Normal"/>
        <w:rPr/>
      </w:pPr>
      <w:r>
        <w:rPr/>
        <w:t>2. L’anno appena trascorso, che, con la differenza di pochi giorni, quasi coincide con il terzo del mio pontificato, è stato segnato, come ha appena ricordato il Cardinale Decano, da un gesto di violenza contro la mia persona. Adesso che la Provvidenza mi ha permesso di ritornare alla salute ed alle normali occupazioni del mio ministero, desidero ringraziarvi, venerati fratelli, in modo tutto particolare per quanto avete fatto nei miei confronti. Ho grandemente apprezzato la premurosa cura, con la quale avete seguito la mia degenza ospedaliera specialmente con la quotidiana presenza dello stesso vostro Decano, il quale ha così testimoniato il costante legame del Sacro Collegio con il Papa. Vi sono grato altresì per le attestazioni di fraterna partecipazione, con le quali vi siete uniti alla letizia per la recuperata salute e per la ripresa delle mie incombenze apostoliche. In modo speciale, è stato per me motivo di compiacimento, e ve ne esprimo vivissima riconoscenza, il fatto che, durante la mia malattia e la forzata diminuzione della mia attività, il lavoro della Sede Apostolica non ha subito alcuna stasi sostanziale; al contrario, ciascuno di voi e in particolare il Cardinale Segretario di Stato, ha dato prova di rinnovata, responsabile solerzia nel proseguire puntualmente l’espletamento dei propri gravi uffici.</w:t>
      </w:r>
    </w:p>
    <w:p>
      <w:pPr>
        <w:pStyle w:val="Normal"/>
        <w:rPr/>
      </w:pPr>
      <w:r>
        <w:rPr/>
        <w:t>Tutto ciò è espressione di quella “communio”, che Cristo ha creato tra gli apostoli e continuamente crea tra i suoi discepoli, dando loro la grazia di dedicare tutte le loro forze e sollecitudini a vantaggio del Vangelo e della Chiesa. Vi sono grato anche per le preghiere che mi hanno accompagnato, in modo speciale dal 13 maggio, e mi accompagnano nel giorno del mio santo patrono; e non cesso di pregare che, per sua intercessione, il Buon Pastore consolidi e accresca il mio amore verso la Chiesa e verso ogni uomo redento a prezzo del sangue prezioso di Cristo (cf. 1Pt 1,18-19).</w:t>
      </w:r>
    </w:p>
    <w:p>
      <w:pPr>
        <w:pStyle w:val="Normal"/>
        <w:rPr/>
      </w:pPr>
      <w:r>
        <w:rPr/>
        <w:t>3. Nell’evento che mi ha colpito non posso non ricordare un parallelo con il santo Arcivescovo, di cui porto il nome e che domani gioiosamente festeggeremo. Narrano le cronache che il giorno 26 ottobre dell’anno 1569, mentre egli era in preghiera nella sua cappella privata e per opporsi ad una riforma da lui promossa, fu esploso contro di lui un colpo di archibugio, che lo lasciò però miracolosamente illeso (cf. Bibliotheca Sanctorum, vol III, Roma 1963, col. 830). Nonostante la diversità delle circostanze, devo anch’io umilmente ringraziare il Signore per aver voluto salva la mia vita, affinché la potessi ulteriormente spendere al servizio della Santa Chiesa. E chiedo al grande Pastore milanese che, come egli fu araldo del Concilio di Trento per il suo tempo, così conceda anche a me, ma non a me soltanto, il suo zelo indefesso e illuminato, per attuare sempre più nei fatti il Concilio Ecumenico Vaticano II a misura del nostro tempo. San Carlo, infatti, è un eminente modello di assoluta dedizione apostolica in tempi difficili, quali furono quelli della seconda metà del secolo XVI, in cui si preparò la gestazione di un nuovo assetto culturale e anche ecclesiale della società. I tempi nei quali oggi viviamo non sono, benché sotto altri aspetti, meno difficili di quelli, e occorre ancora il suo coraggio e la sua preveggenza per una rinnovata ed efficace testimonianza evangelica.</w:t>
      </w:r>
    </w:p>
    <w:p>
      <w:pPr>
        <w:pStyle w:val="Normal"/>
        <w:rPr/>
      </w:pPr>
      <w:r>
        <w:rPr/>
        <w:t>4. Nell’esercizio della mia missione apostolica, venerati fratelli, conto moltissimo su di voi, sulla vostra costante e competente assistenza e collaborazione. Il nostro scopo, come per tutti i Pastori nella Chiesa, coincide con quello per il quale già il nostro Signore Gesù Cristo diede la propria vita: “Farsi comparire davanti la sua Chiesa tutta gloriosa, senza macchia né ruga o alcunché di simile, ma santa ed immacolata” (Ef 5,27). Si tratta di una missione che vale tutte le nostre energie e tutta la nostra esistenza terrena. E come san Carlo seguendo le orme del divino Salvatore, non indietreggiò di fronte ai suoi impegni pastorali neanche di fronte alle minacce, così noi “in ogni cosa ci presentiamo come ministri di Dio, con molta fermezza” (2Cor 6,4): il Vangelo è degno di ogni nostro più generoso servizio, così come degno di tutto il nostro, il mio, amore è in ogni uomo redento “a caro prezzo” dal sangue di Cristo, il Buon Pastore, nostro modello e nostra forza.</w:t>
      </w:r>
    </w:p>
    <w:p>
      <w:pPr>
        <w:pStyle w:val="Normal"/>
        <w:rPr/>
      </w:pPr>
      <w:r>
        <w:rPr/>
        <w:t>Nella festa di san Carlo, il mio pensiero va anche al momento e all importanza del Battesimo, quando, ricevendo il suo nome, sono stato inserito nella morte di Cristo per partecipare alla sua risurrezione. Proprio in questa partecipazione sacramentale alla vita donata da Cristo sta la nostra forza continua e il movente di tutta la nostra dedizione ministeriale. Ed auguro a me ed a voi che essa diventi una acquisizione sempre più feconda ed un impegno sempre più generoso. Lasciate perciò che vi ripeta con san Paolo: “E giusto, del resto, che io pensi questo di voi, perché vi porto nel cuore, voi che siete tutti partecipi della grazia che mi è stata concessa... nella difesa e nel consolidamento del Vangelo” (Fil 1,7).</w:t>
      </w:r>
    </w:p>
    <w:p>
      <w:pPr>
        <w:pStyle w:val="Normal"/>
        <w:rPr/>
      </w:pPr>
      <w:r>
        <w:rPr/>
        <w:t xml:space="preserve">Di tutti questi sentimenti è segno l’apostolica benedizione, che sono lieto di impartirvi per assicurarvi la mia profonda benevolenza.  </w:t>
      </w:r>
    </w:p>
    <w:p>
      <w:pPr>
        <w:pStyle w:val="Normal"/>
        <w:rPr/>
      </w:pPr>
      <w:r>
        <w:rPr/>
        <w:t xml:space="preserve">      </w:t>
      </w:r>
    </w:p>
    <w:p>
      <w:pPr>
        <w:pStyle w:val="Normal"/>
        <w:rPr/>
      </w:pPr>
      <w:r>
        <w:rPr/>
      </w:r>
    </w:p>
    <w:p>
      <w:pPr>
        <w:pStyle w:val="Normal"/>
        <w:rPr/>
      </w:pPr>
      <w:r>
        <w:rPr/>
      </w:r>
    </w:p>
    <w:p>
      <w:pPr>
        <w:pStyle w:val="Normal"/>
        <w:rPr/>
      </w:pPr>
      <w:r>
        <w:rPr/>
        <w:t>SOLENNITÀ DI TUTTI I SANTI</w:t>
      </w:r>
    </w:p>
    <w:p>
      <w:pPr>
        <w:pStyle w:val="Normal"/>
        <w:rPr/>
      </w:pPr>
      <w:r>
        <w:rPr/>
        <w:t>DISCORSO DI GIOVANNI PAOLO II  NEL CIMITERO VERANO</w:t>
      </w:r>
    </w:p>
    <w:p>
      <w:pPr>
        <w:pStyle w:val="Normal"/>
        <w:rPr/>
      </w:pPr>
      <w:r>
        <w:rPr/>
        <w:t>Roma, 1 novembre 1981</w:t>
      </w:r>
    </w:p>
    <w:p>
      <w:pPr>
        <w:pStyle w:val="Normal"/>
        <w:rPr/>
      </w:pPr>
      <w:r>
        <w:rPr/>
        <w:t xml:space="preserve"> </w:t>
      </w:r>
    </w:p>
    <w:p>
      <w:pPr>
        <w:pStyle w:val="Normal"/>
        <w:rPr/>
      </w:pPr>
      <w:r>
        <w:rPr/>
        <w:t>Trovandomi sulla soglia di questo cimitero romano a cui oggi si recano in visita innumerevoli fedeli della nostra città, desidero ricordare le parole di Cristo nel discorso della montagna, che la liturgia della solennità di Tutti i Santi ci fa leggere:</w:t>
      </w:r>
    </w:p>
    <w:p>
      <w:pPr>
        <w:pStyle w:val="Normal"/>
        <w:rPr/>
      </w:pPr>
      <w:r>
        <w:rPr/>
        <w:t>“</w:t>
      </w:r>
      <w:r>
        <w:rPr/>
        <w:t>Beati i poveri in spirito, perché di essi è il regno dei cieli. Beati gli afflitti, perché saranno consolati. Beati i miti, perché erediteranno la terra. Beati quelli che hanno fame e sete di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a causa mia. Rallegratevi ed esultate, perché grande è la vostra ricompensa nei cieli” (Mt 5,3-12).</w:t>
      </w:r>
    </w:p>
    <w:p>
      <w:pPr>
        <w:pStyle w:val="Normal"/>
        <w:rPr/>
      </w:pPr>
      <w:r>
        <w:rPr/>
        <w:t>Le otto beatitudini sono il codice evangelico della santità, al quale si ispirarono e si mantennero fedeli sino alla fine tutti coloro che la Chiesa ricorda oggi con tanta venerazione e amore.</w:t>
      </w:r>
    </w:p>
    <w:p>
      <w:pPr>
        <w:pStyle w:val="Normal"/>
        <w:rPr/>
      </w:pPr>
      <w:r>
        <w:rPr/>
        <w:t>Che per tutti i nostri fratelli e sorelle, che riposano in questo Campo Verano e in tutti i cimiteri dell’Urbe e dell’Orbe, le parole di Cristo nel sermone della montagna diventino la Buona Novella dell’eterna salvezza.</w:t>
      </w:r>
    </w:p>
    <w:p>
      <w:pPr>
        <w:pStyle w:val="Normal"/>
        <w:rPr/>
      </w:pPr>
      <w:r>
        <w:rPr/>
        <w:t>Che sia di essi il regno dei cieli.</w:t>
      </w:r>
    </w:p>
    <w:p>
      <w:pPr>
        <w:pStyle w:val="Normal"/>
        <w:rPr/>
      </w:pPr>
      <w:r>
        <w:rPr/>
        <w:t>Che lo posseggano come una “Terra promessa”.</w:t>
      </w:r>
    </w:p>
    <w:p>
      <w:pPr>
        <w:pStyle w:val="Normal"/>
        <w:rPr/>
      </w:pPr>
      <w:r>
        <w:rPr/>
        <w:t>Che godano la gioia eterna.</w:t>
      </w:r>
    </w:p>
    <w:p>
      <w:pPr>
        <w:pStyle w:val="Normal"/>
        <w:rPr/>
      </w:pPr>
      <w:r>
        <w:rPr/>
        <w:t>Che siano saziati nella loro fame e sete di giustizia.</w:t>
      </w:r>
    </w:p>
    <w:p>
      <w:pPr>
        <w:pStyle w:val="Normal"/>
        <w:rPr/>
      </w:pPr>
      <w:r>
        <w:rPr/>
        <w:t>Che siano chiamati in eterno figli di Dio.</w:t>
      </w:r>
    </w:p>
    <w:p>
      <w:pPr>
        <w:pStyle w:val="Normal"/>
        <w:rPr/>
      </w:pPr>
      <w:r>
        <w:rPr/>
        <w:t>Che vedano Dio faccia a faccia.</w:t>
      </w:r>
    </w:p>
    <w:p>
      <w:pPr>
        <w:pStyle w:val="Normal"/>
        <w:rPr/>
      </w:pPr>
      <w:r>
        <w:rPr/>
        <w:t>Che la loro letizia e felicità siano piene e senza limiti.</w:t>
      </w:r>
    </w:p>
    <w:p>
      <w:pPr>
        <w:pStyle w:val="Normal"/>
        <w:rPr/>
      </w:pPr>
      <w:r>
        <w:rPr/>
        <w:t>Preghiamo: “O Dio, gloria dei credenti e vita dei giusti, che ci hai salvati con la morte e risurrezione del tuo Figlio, sii misericordioso con i nostri fratelli defunti; quando erano in mezzo a noi essi hanno professato la fede nella risurrezione, e tu dona loro la beatitudine senza fine. Per Cristo nostro Signore”.</w:t>
      </w:r>
    </w:p>
    <w:p>
      <w:pPr>
        <w:pStyle w:val="Normal"/>
        <w:rPr/>
      </w:pPr>
      <w:r>
        <w:rPr/>
        <w:t>Celebrerò ora la Santa Messa nella Basilica di san Lorenzo fuori le mura, attigua al Campo Verano, nella quale si svolgerà al tempo stesso la visita pastorale alla parrocchia.</w:t>
      </w:r>
    </w:p>
    <w:p>
      <w:pPr>
        <w:pStyle w:val="Normal"/>
        <w:rPr/>
      </w:pPr>
      <w:r>
        <w:rPr/>
        <w:t xml:space="preserve">I sacerdoti di Roma qui presenti per ricordare i defunti delle singole parrocchie della nostra Città concelebreranno insieme con me l’Eucaristia.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IN OCCASIONE DEL CONCERTO  DELL'ORCHESTRA FILARMONICA DI ZIELONA GÓRA </w:t>
      </w:r>
    </w:p>
    <w:p>
      <w:pPr>
        <w:pStyle w:val="Normal"/>
        <w:rPr/>
      </w:pPr>
      <w:r>
        <w:rPr/>
        <w:t xml:space="preserve">31 dicembre 1981 </w:t>
      </w:r>
    </w:p>
    <w:p>
      <w:pPr>
        <w:pStyle w:val="Normal"/>
        <w:rPr/>
      </w:pPr>
      <w:r>
        <w:rPr/>
        <w:t xml:space="preserve">  </w:t>
      </w:r>
    </w:p>
    <w:p>
      <w:pPr>
        <w:pStyle w:val="Normal"/>
        <w:rPr/>
      </w:pPr>
      <w:r>
        <w:rPr/>
        <w:t xml:space="preserve">Traduzione italiana del discorso pronunciato in lingua polacca </w:t>
      </w:r>
    </w:p>
    <w:p>
      <w:pPr>
        <w:pStyle w:val="Normal"/>
        <w:rPr/>
      </w:pPr>
      <w:r>
        <w:rPr/>
        <w:t xml:space="preserve"> </w:t>
      </w:r>
      <w:r>
        <w:rPr/>
        <w:t xml:space="preserve">La visita e il concerto dell’Orchestra Filarmonica di Zielona Góra sono per me un buon segno. </w:t>
      </w:r>
    </w:p>
    <w:p>
      <w:pPr>
        <w:pStyle w:val="Normal"/>
        <w:rPr/>
      </w:pPr>
      <w:r>
        <w:rPr/>
        <w:t xml:space="preserve">Quest’anno 1981, che da molti punti di vista è stato un anno difficile sia per me, sia – come mostrano gli ultimi avvenimenti – anche per la Polonia, sta per finire almeno per me con un buon segno. Nonostante le difficoltà oggettive, nonostante l’isolamento del Paese, nell’ultimo giorno di quest’anno, i polacchi – l’Orchestra Filarmonica polacca – sono dal Papa polacco, con un concerto. Questo possiamo interpretarlo come un segno della Provvidenza, un segno di speranza. </w:t>
      </w:r>
    </w:p>
    <w:p>
      <w:pPr>
        <w:pStyle w:val="Normal"/>
        <w:rPr/>
      </w:pPr>
      <w:r>
        <w:rPr/>
        <w:t xml:space="preserve">Io lo interpreto così. Vi sono molto grato per la vostra presenza e per il vostro concerto. Colgo l’occasione per dire a tutti voi, al termine dell’anno vecchio e alla soglia del nuovo, il mio “Szczesc Boze”, “Dio vi assista”. Sono gli auguri per l’anno nuovo, auguri indirizzati a ciascuno di voi personalmente e nello stesso tempo alle vostre famiglie, a tutti i vostri cari con i quali la vostra vita è legata in modo più stretto, ai vostri ambienti tra i quali quelli di lavoro, anche creativo artistico del quale fate parte, e indirettamente anche a tutta la cultura polacca della quale siete rappresentanti. </w:t>
      </w:r>
    </w:p>
    <w:p>
      <w:pPr>
        <w:pStyle w:val="Normal"/>
        <w:rPr/>
      </w:pPr>
      <w:r>
        <w:rPr/>
        <w:t xml:space="preserve">So qual è l’importanza della cultura per una nazione, per la sua identità, per la sua vitalità e pertanto proprio questo augurio particolare è pieno di contenuti significativi, non solo individuali ma universali. È in certo qual modo un augurio indirizzato a tutta la mia nazione, a tutta la Patria. </w:t>
      </w:r>
    </w:p>
    <w:p>
      <w:pPr>
        <w:pStyle w:val="Normal"/>
        <w:rPr/>
      </w:pPr>
      <w:r>
        <w:rPr/>
        <w:t xml:space="preserve">La cultura traccia le strade dell’identità di ciascuna nazione e così unisce in un tutt’uno la sua storia lungo il corso dei secoli, Auguro che i polacchi, che hanno un così profondo senso della propria storia, possano sulla base della propria cultura, della cultura polacca, partecipare alla cultura universale e formare anche il loro futuro perché la storia non riguarda solo il passato ma anche le prospettive, anche il futuro. Che possano formare questo loro avvenire nello spirito di ciò che sono e di ciò che meritano in considerazione del loro lavoro, delle loro sofferenze, di tutte le loro esperienze storiche. Di queste esperienze il mondo talvolta sa poco e ricorda poco, però le ricorda la Divina Provvidenza che da parte sua traccia la storia dell’umanità e la storia delle nazioni. Perciò in giorni particolarmente difficili il mio pensiero si volge verso la Provvidenza Divina e, tramite l’intercessione della regina della Polonia, Madre di Cristo, le affida questa mia dilettissima nazione, la mia patria: proprio alla Divina Provvidenza affida soprattutto il futuro della Polonia. </w:t>
      </w:r>
    </w:p>
    <w:p>
      <w:pPr>
        <w:pStyle w:val="Normal"/>
        <w:rPr/>
      </w:pPr>
      <w:r>
        <w:rPr/>
        <w:t xml:space="preserve">Questi sono gli auguri per l’anno nuovo. Visto che siete qui come rappresentanti della mia nazione affido alle vostre mani gli auguri per la Polonia. Ci saranno altre occasioni per completarli. Per ora è tutto. Di tutto cuore vi ringrazio e ancora una volta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NELLA XXXV ASSEMBLEA DELLA  FEDERAZIONE DEGLI ISTITUTI DI ATTIVITÀ EDUCATIVE </w:t>
      </w:r>
    </w:p>
    <w:p>
      <w:pPr>
        <w:pStyle w:val="Normal"/>
        <w:rPr/>
      </w:pPr>
      <w:r>
        <w:rPr/>
        <w:t xml:space="preserve">28 dicembre 1981 </w:t>
      </w:r>
    </w:p>
    <w:p>
      <w:pPr>
        <w:pStyle w:val="Normal"/>
        <w:rPr/>
      </w:pPr>
      <w:r>
        <w:rPr/>
        <w:t xml:space="preserve">  </w:t>
      </w:r>
    </w:p>
    <w:p>
      <w:pPr>
        <w:pStyle w:val="Normal"/>
        <w:rPr/>
      </w:pPr>
      <w:r>
        <w:rPr/>
        <w:t xml:space="preserve">Carissimi fratelli e sorelle. </w:t>
      </w:r>
    </w:p>
    <w:p>
      <w:pPr>
        <w:pStyle w:val="Normal"/>
        <w:rPr/>
      </w:pPr>
      <w:r>
        <w:rPr/>
        <w:t xml:space="preserve">Sono lieto di accogliere quest’oggi voi, Dirigenti e Rappresentanti della Federazione degli Istituti di Attività Educative, convenuti a Roma per l’annuale Assemblea generale, in cui vi siete proposti di dibattere il tema de “La Scuola cattolica a servizio della Chiesa locale e del territorio”. </w:t>
      </w:r>
    </w:p>
    <w:p>
      <w:pPr>
        <w:pStyle w:val="Normal"/>
        <w:rPr/>
      </w:pPr>
      <w:r>
        <w:rPr/>
        <w:t xml:space="preserve">1. Vi esprimo la mia riconoscenza per la vostra visita, che indica il vostro filiale ossequio al magistero della Chiesa, dal quale le vostre Scuole ricevono ispirazione e sostegno. Essendo breve il tempo a disposizione, non intendo entrare nel merito specifico dell’argomento proposto alle vostre considerazioni, ma desidero semplicemente manifestarvi il plauso, la lode e l’incoraggiamento per l’impegno che mettete nella promozione sociale e spirituale di un ambiente così delicato e vitale qual è quello della Scuola. Ne prendo lo spunto dalla silenziosa ed efficacissima lezione, che in questi santi giorni del tempo di Natale ci viene dalla culla di Betlemme. Quel Bambino, che apre le mani all’abbraccio, che è venuto a salvare l’intera umanità, è la Sapienza del Padre rivestita dell’umile natura umana. Ma da quella mangiatoia a noi deriva un insegnamento e un monito ad amare e a rispettare in Colui che, Dio, si è fatto piccolo e debole, tutti i bambini, i fanciulli, gli adolescenti e i giovani, vedendo in essi la dignità della loro anima immortale e il riflesso del volto di Dio. </w:t>
      </w:r>
    </w:p>
    <w:p>
      <w:pPr>
        <w:pStyle w:val="Normal"/>
        <w:rPr/>
      </w:pPr>
      <w:r>
        <w:rPr/>
        <w:t xml:space="preserve">2. Quale ispirazione per voi che fate di questa vocazione la ragion d’essere della vostra vita! La Scuola cattolica trae da così sublime concezione, che le viene dal mistero della Natività, il suo ideale educativo e la sua forza di azione. Per questo essa non trascura nessuno degli elementi che concorrono a formare la personalità integrale del cristiano. La duplice finalità del vostro convegno, cioè quella di indicare alla scuola italiana la necessità di porsi a servizio della comunità ecclesiale e di quella civile, già di per sé e significativa dell’importanza che voi attribuite a due dimensioni essenziali nella vita di un uomo. Ma per conseguire pienamente questi fini occorre costituire una Scuola cattolica che sappia essere, in seno alle comunità locali, effettivo luogo di formazione integrale della persona mediante la elaborazione e l’assimilazione della cultura umana nelle sue varie forme ed espressioni; luogo di formazione alla libertà ed alla responsabilità, al gusto del bello ed alla creazione artistica, all’apertura verso gli altri ed alla socialità. </w:t>
      </w:r>
    </w:p>
    <w:p>
      <w:pPr>
        <w:pStyle w:val="Normal"/>
        <w:rPr/>
      </w:pPr>
      <w:r>
        <w:rPr/>
        <w:t xml:space="preserve">Ma la Scuola cattolica non può limitarsi solo a questo; deve porre Gesù Cristo e il suo messaggio di salvezza a fondamento della visione della vita. In tale modo essa, senza rinnegare la propria natura di Scuola destinata all’insegnamento di tutto lo scibile, persegue tale fine nella visione cristiana della realtà, mediante la quale la cultura acquista il suo posto privilegiato nella vocazione integrale dell’uomo. Sia una Scuola che sappia far maturare le attitudini insite in ciascun giovane e, alla luce delle varie situazioni familiari, morali e sociali, sappia orientarlo per operare buone scelte. </w:t>
      </w:r>
    </w:p>
    <w:p>
      <w:pPr>
        <w:pStyle w:val="Normal"/>
        <w:rPr/>
      </w:pPr>
      <w:r>
        <w:rPr/>
        <w:t xml:space="preserve">Una Scuola che offra, limpidamente e senza artifici, i valori che si rifanno al Vangelo e agli insegnamenti perenni della Chiesa. </w:t>
      </w:r>
    </w:p>
    <w:p>
      <w:pPr>
        <w:pStyle w:val="Normal"/>
        <w:rPr/>
      </w:pPr>
      <w:r>
        <w:rPr/>
        <w:t xml:space="preserve">3. Per corrispondere pienamente a queste esigenze, la Scuola cattolica dovrà stabilire, in campo ecclesiale, costanti rapporti con la diocesi, inserendosi col proprio apporto nel piano pastorale. A loro volta, i Vescovi faranno in modo che i rappresentanti della Scuola cattolica siano inseriti nei diversi consigli diocesani, perché possano partecipare alla elaborazione dei piani pastorali. In campo civile, la Scuola cattolica si impegnerà a mantenere una sua presenza come contributo al “pluralismo istituzionale”; soltanto la presenza di più Scuole potrà permettere ai genitori la libera scelta scolastica per i propri figli. </w:t>
      </w:r>
    </w:p>
    <w:p>
      <w:pPr>
        <w:pStyle w:val="Normal"/>
        <w:rPr/>
      </w:pPr>
      <w:r>
        <w:rPr/>
        <w:t xml:space="preserve">Il vostro impegno deve anche tendere a coinvolgere i genitori e i docenti laici sia nella elaborazione del progetto educativo della Scuola, sia nella organizzazione e nella gestione della stessa. Come ho detto nella recente esortazione apostolica Familiaris Consortio: “Lo Stato e la Chiesa hanno l’obbligo di dare alle famiglie tutti gli aiuti possibili, affinché possano adeguatamente esercitare i loro compiti educativi. Per questo sia la Chiesa sia lo Stato devono creare e promuovere quelle istituzioni ed attività, che le famiglie giustamente richiedono: e l’aiuto dovrà essere proporzionato alle insufficienze delle famiglie. Pertanto tutti coloro che nella società sono alla guida delle scuole non devono mai dimenticare che i genitori sono stati costituiti da Dio stesso come primi e principali educatori dei figli, e che il loro diritto e del tutto inalienabile” (Giovanni Paolo II, Familiaris Consortio , 40). </w:t>
      </w:r>
    </w:p>
    <w:p>
      <w:pPr>
        <w:pStyle w:val="Normal"/>
        <w:rPr/>
      </w:pPr>
      <w:r>
        <w:rPr/>
        <w:t xml:space="preserve">4. Cari fratelli e sorelle, continuate con coraggio ad impegnarvi sulla scia dell’insegnamento della Chiesa. Non scoraggiatevi davanti alle inevitabili difficoltà di vario genere, non ultima a quella della scarsezza di personale specializzato. Siate sempre più consapevoli che tra le professioni degne d’impegnare l’esistenza umana, la vostra ha un posto di primo ordine, proprio per il rapporto che viene a stabilirsi con i giovani che si modellano sulla vostra ricchezza scientifica e soprattutto sul vostro comportamento morale e spirituale. L’insegnante infatti, se fedele alla sua missione, è un autentico benefattore dell’umanità, come lo è un padre. Questo è vero soprattutto per chi fa della Scuola un tirocinio cristiano; per chi, tra i molteplici scopi, didattici e pedagogici, sa avvalorare quello religioso e far proprie così le parole di san Paolo: “Mediante il Vangelo, io vi ho generato” (1Cor 4,15). </w:t>
      </w:r>
    </w:p>
    <w:p>
      <w:pPr>
        <w:pStyle w:val="Normal"/>
        <w:rPr/>
      </w:pPr>
      <w:r>
        <w:rPr/>
        <w:t xml:space="preserve">Con questi sentimenti affido la vostra opera alla protezione della Vergine santissima, Sede della Sapienza, e vi imparto di gran cuore la benedizione apostolica.  </w:t>
      </w:r>
    </w:p>
    <w:p>
      <w:pPr>
        <w:pStyle w:val="Normal"/>
        <w:rPr/>
      </w:pPr>
      <w:r>
        <w:rPr/>
        <w:t xml:space="preserve">    </w:t>
      </w:r>
    </w:p>
    <w:p>
      <w:pPr>
        <w:pStyle w:val="Normal"/>
        <w:rPr/>
      </w:pPr>
      <w:r>
        <w:rPr/>
      </w:r>
    </w:p>
    <w:p>
      <w:pPr>
        <w:pStyle w:val="Normal"/>
        <w:rPr/>
      </w:pPr>
      <w:r>
        <w:rPr/>
      </w:r>
    </w:p>
    <w:p>
      <w:pPr>
        <w:pStyle w:val="Normal"/>
        <w:rPr/>
      </w:pPr>
      <w:r>
        <w:rPr/>
        <w:t xml:space="preserve">INCONTRO DI GIOVANNI PAOLO II  CON LA COMUNITÀ POLACCA DI ROMA </w:t>
      </w:r>
    </w:p>
    <w:p>
      <w:pPr>
        <w:pStyle w:val="Normal"/>
        <w:rPr/>
      </w:pPr>
      <w:r>
        <w:rPr/>
        <w:t xml:space="preserve">Sala Clementina, 24 dicembre 1981 </w:t>
      </w:r>
    </w:p>
    <w:p>
      <w:pPr>
        <w:pStyle w:val="Normal"/>
        <w:rPr/>
      </w:pPr>
      <w:r>
        <w:rPr/>
        <w:t xml:space="preserve">  </w:t>
      </w:r>
    </w:p>
    <w:p>
      <w:pPr>
        <w:pStyle w:val="Normal"/>
        <w:rPr/>
      </w:pPr>
      <w:r>
        <w:rPr/>
        <w:t xml:space="preserve">Traduzione italiana del discorso pronunciato in lingua polacca </w:t>
      </w:r>
    </w:p>
    <w:p>
      <w:pPr>
        <w:pStyle w:val="Normal"/>
        <w:rPr/>
      </w:pPr>
      <w:r>
        <w:rPr/>
        <w:t xml:space="preserve"> </w:t>
      </w:r>
      <w:r>
        <w:rPr/>
        <w:t xml:space="preserve">Carissimi miei connazionali, </w:t>
      </w:r>
    </w:p>
    <w:p>
      <w:pPr>
        <w:pStyle w:val="Normal"/>
        <w:rPr/>
      </w:pPr>
      <w:r>
        <w:rPr/>
        <w:t xml:space="preserve">Desidero ringraziarvi per la vostra presenza in questo giorno di Vigilia. Ringrazio per le parole del signor vescovo. Credo che anticipiamo di qualche ora la “Notte di Natale” e anticipiamo la Mezzanotte del Natale. Abbiamo infatti già cantato il canto che solitamente si canta a Mezzanotte o, al massimo, nel corso della cena di Vigilia. Però tutto ciò rientra nella norma. Desidero ancora ringraziarvi per la vostra così numerosa presenza. L’anno scorso ci siamo incontrati nella sala accanto, più piccola di questa, e quest’anno a malapena riusciamo a stare qui in questa sala più grande. È la prova che i polacchi a Roma e in Italia sono numerosi. E forse questo è un buon segno, o forse è un segno non del tutto buono. In ogni caso, a prescindere dal numero dei connazionali che in questo momento stanno in Italia e a Roma, desidero esprimere i miei auguri a tutti i presenti e a tutti quelli che non son venuti qui – anche se, vista la loro presenza a Roma o in Italia, avrebbero potuto e dovuto farlo! –. E vi ringrazio ancora per quello che voi avete fatto a me. </w:t>
      </w:r>
    </w:p>
    <w:p>
      <w:pPr>
        <w:pStyle w:val="Normal"/>
        <w:rPr/>
      </w:pPr>
      <w:r>
        <w:rPr/>
        <w:t xml:space="preserve">Auguri reciproci, dunque, perché in questo consiste lo spezzare insieme l’“Oplatek”, simbolo cioè, ed insieme segno esteriore dei reciproci auguri che si scambiano persone vicine e lontane. Anche se si è lontani, infatti, tramite lo spezzare dell’“Oplatek” e lo scambio degli auguri ci si sente sempre vicini. Per questo, anche noi qui radunati siamo vicini attraverso l’“Oplatek”, grazie alla consapevolezza di appartenere ad una famiglia, ad un’unica famiglia-patria. Questi nostri vicendevoli auguri desidero esprimerli a tutti i presenti e a tutti gli altri che prima ho ricordato. Il Vescovo ha ricordato tutti i polacchi che vivono fuori i confini della patria: si estendano così i miei auguri a tutti i polacchi residenti fuori della Patria. Che non ci siano di ostacolo le distanze: nonostante esse, che si incontrino, se non addirittura le nostre mani, almeno i nostri cuori, durante l’“Oplatek” della Vigilia. È questo il nostro desiderio comune, l’augurio del bene reciproco, da uomo a uomo, da polacco a polacco. E quando si parla di bene comune i nostri pensieri, i nostri cuori necessariamente si concentrano su quella terra sulla quale siamo tutti cresciuti, sulla patria che è la nostra madre comune. </w:t>
      </w:r>
    </w:p>
    <w:p>
      <w:pPr>
        <w:pStyle w:val="Normal"/>
        <w:rPr/>
      </w:pPr>
      <w:r>
        <w:rPr/>
        <w:t xml:space="preserve">La misura del bene comune è la misura del bene della patria. Il Vescovo ha accennato giustamente alle minacce che incombono su questo bene, così come sembrano rivelare questi ultimi giorni e settimane. Ad ogni modo per quanto riguarda l’inquietudine dei cuori dei polacchi per gli eventi in patria, anch’io sento queste inquietudini, ne risento molto profondamente e lo esprimo: qui bisogna aggiungere che se noi sentiamo inquietudine per ciò che accade in Polonia, tuttavia in queste nostre vicende siamo sostenuti in vari ambienti di tutto il mondo. Le vicende della nostra patria sono diventate in modo particolare le vicende di tante nazioni, di tante società, quasi dell’umanità intera. </w:t>
      </w:r>
    </w:p>
    <w:p>
      <w:pPr>
        <w:pStyle w:val="Normal"/>
        <w:rPr/>
      </w:pPr>
      <w:r>
        <w:rPr/>
        <w:t xml:space="preserve">Evidentemente gli avvenimenti della Polonia hanno un loro peso specifico, avvertito ampiamente non solo da noi, che siamo direttamente protagonisti indipendentemente dal fatto di essere al di dentro o al di fuori dalla Polonia, ma anche da molta altra gente. </w:t>
      </w:r>
    </w:p>
    <w:p>
      <w:pPr>
        <w:pStyle w:val="Normal"/>
        <w:rPr/>
      </w:pPr>
      <w:r>
        <w:rPr/>
        <w:t xml:space="preserve">Evidentemente sono fatti importanti, essenziali. Ebbene se così è, se interpretiamo bene i segni dei tempi, di questo tempo del Natale dell’Anno del Signore 1981, se, ripeto, interpretiamo bene allora i nostri auguri per il bene comune dovrebbero essere semplicemente una preghiera: una preghiera affinché ai nostri connazionali ovunque siano, ma soprattutto a quelli che sono rimasti in patria, non manchino le forze interne ed esterne necessarie per far fronte ai compiti che proprio in questo momento emergono dinanzi alla Polonia; che in questo momento la Polonia, come nazione, come società mette davanti a tutto il mondo. Infatti si tratta dei valori così essenziali quali sono la dignità dell’uomo, del lavoro umano, il diritto della nazione di autodeterminazione; tutto ciò, con il linguaggio delle esperienze della nostra patria, parla all’umanità intera. E l’umanità è consapevole della portata di queste vicende e recepisce, o almeno mostra di aver recepito, l’importanza di questi fatti e dimostra di essere con noi. </w:t>
      </w:r>
    </w:p>
    <w:p>
      <w:pPr>
        <w:pStyle w:val="Normal"/>
        <w:rPr/>
      </w:pPr>
      <w:r>
        <w:rPr/>
        <w:t xml:space="preserve">Pertanto i nostri più profondi auguri diventino per noi una preghiera affinché noi possiamo da soli far sì che la forza del bene trionfi in noi stessi sulla forza del male, affinché la forza della giustizia, del rispetto per l’uomo, dell’amor patrio trionfino su queste forze avverse che sono l’odio, la distruzione, sia essa fisica che morale. Una preghiera affinché noi possiamo essere da soli gli artefici, i creatori del nostro destino, responsabili creatori del nostro avvenire; che nessuno interferisca dall’esterno; che questo non ci venga imposto dall’esterno. </w:t>
      </w:r>
    </w:p>
    <w:p>
      <w:pPr>
        <w:pStyle w:val="Normal"/>
        <w:rPr/>
      </w:pPr>
      <w:r>
        <w:rPr/>
        <w:t xml:space="preserve">Queste sono le preghiere-auguri, auguri-preghiere che sgorgano dall’animo polacco in questi giornata di vigilia, nella notte di Natale. Ed io approfittando della vostra presenza formulo, non solo a voi qui presenti, ma anche alla mia patria, a tutte le sue varie componenti, a tutti i polacchi proprio questi auguri impregnati della giusta sollecitudine ed insieme segnati dalla speranza. Gli auguri natalizi sono sempre espressione di sollecitudine e di speranza; o forse son buoni soltanto quando esprimono sollecitudine e speranza. E così nello spirito di sollecitudine e speranza formulo tali auguri della vigilia alla mia patria. Desidero che la Chiesa in Polonia, così come nel corso delle generazioni, così anche nel nostro tempo decisivo sia buon ministro dei misteri di Dio. In tutto questo certamente un mistero della Provvidenza divina sovrasta sulla nostra terra, sul cuore dei polacchi e sulla storia del mondo. </w:t>
      </w:r>
    </w:p>
    <w:p>
      <w:pPr>
        <w:pStyle w:val="Normal"/>
        <w:rPr/>
      </w:pPr>
      <w:r>
        <w:rPr/>
        <w:t xml:space="preserve">Perché la Chiesa sia buon ministro dei misteri della Provvidenza, buon servitore dei suoi fratelli e sorelle, di tutti i connazionali in patria e nel mondo e perché in tutto ciò sia guidata in modo infallibile dal cuore materno della Signora di Jasna Góra. Ecco tutto. </w:t>
      </w:r>
    </w:p>
    <w:p>
      <w:pPr>
        <w:pStyle w:val="Normal"/>
        <w:rPr/>
      </w:pPr>
      <w:r>
        <w:rPr/>
        <w:t xml:space="preserve">Il Natale è nello stesso tempo la più grande festa della Madre: festa della maternità di Maria e perciò concludo con Lei. Nelle sue mani offro questi auguri, tramite Lei, Signora di Jasna Góra, Madre di Cristo, a voi tutti qui presenti e a tutta la Patria. Confido che consegnati in questo modo tali auguri portino fr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RDINALI E AI COLLABORATORI ECCLESIASTICI  E LAICI DELLA SANTA SEDE</w:t>
      </w:r>
    </w:p>
    <w:p>
      <w:pPr>
        <w:pStyle w:val="Normal"/>
        <w:rPr/>
      </w:pPr>
      <w:r>
        <w:rPr/>
        <w:t>Aula Paolo VI, 22 dicembre 1981</w:t>
      </w:r>
    </w:p>
    <w:p>
      <w:pPr>
        <w:pStyle w:val="Normal"/>
        <w:rPr/>
      </w:pPr>
      <w:r>
        <w:rPr/>
        <w:t xml:space="preserve"> </w:t>
      </w:r>
    </w:p>
    <w:p>
      <w:pPr>
        <w:pStyle w:val="Normal"/>
        <w:rPr/>
      </w:pPr>
      <w:r>
        <w:rPr/>
        <w:t>Signori Cardinali. Fratelli e figli carissimi.</w:t>
      </w:r>
    </w:p>
    <w:p>
      <w:pPr>
        <w:pStyle w:val="Normal"/>
        <w:rPr/>
      </w:pPr>
      <w:r>
        <w:rPr/>
        <w:t xml:space="preserve">1. Ringrazio anzitutto il venerato e caro Cardinale Confalonieri, Decano del Sacro Collegio, per le parole di augurio che mi ha rivolte a nome di tutti voi. Questa occasione vede qui riuniti per la prima volta, a Natale, i Signori Cardinali e tutti i collaboratori, ecclesiastici e laici, della Curia Romana, del Vicariato e del Governatorato dello Stato della Città del Vaticano. E perciò, secondo l’amabile tradizione, mi è molto caro accogliere e ricambiare i vostri auguri, che l’imminenza della festa rende tanto intimi e gioiosi. </w:t>
      </w:r>
    </w:p>
    <w:p>
      <w:pPr>
        <w:pStyle w:val="Normal"/>
        <w:rPr/>
      </w:pPr>
      <w:r>
        <w:rPr/>
        <w:t>Il Natale</w:t>
      </w:r>
    </w:p>
    <w:p>
      <w:pPr>
        <w:pStyle w:val="Normal"/>
        <w:rPr/>
      </w:pPr>
      <w:r>
        <w:rPr/>
        <w:t>2. “Ecce Dominus veniet cum splendore descendens... visitare populum suum in pace”, abbiamo ripetuto nei responsori della “Liturgia Horarum” del tempo di Avvento.</w:t>
      </w:r>
    </w:p>
    <w:p>
      <w:pPr>
        <w:pStyle w:val="Normal"/>
        <w:rPr/>
      </w:pPr>
      <w:r>
        <w:rPr/>
        <w:t>Ecce Dominus veniet. Egli viene. Viene a noi per nascere nell’intimo dei nostri cuori che attendono la sua seconda Venuta, come, nella prima Venuta, “si è incarnato per opera dello Spirito Santo, da Maria Vergine, e si è fatto uomo”. L’anno che si chiude lascia nel nostro cuore il dolcissimo ricordo delle celebrazioni del sedicesimo secolo dal Concilio Costantinopolitano Primo, e del 1550° anniversario del Concilio di Efeso, da me volute con la “Epistula” del 25 marzo. È stato l’anno per eccellenza pneumatologico e mariano, che ha permesso di porre in più vivida luce l’azione divinizzatrice dello Spirito Santo, “che è Signore e dà la vita”, nonché la continua irradiazione del mondo della Maternità di Maria, la “Theotokos”, che è anche Madre della Chiesa e dell’umanità.</w:t>
      </w:r>
    </w:p>
    <w:p>
      <w:pPr>
        <w:pStyle w:val="Normal"/>
        <w:rPr/>
      </w:pPr>
      <w:r>
        <w:rPr/>
        <w:t xml:space="preserve">Le cerimonie commemorative dei due Concili, che hanno visto a Roma, nelle Basiliche di san Pietro e di santa Maria Maggiore, le rappresentanze degli Episcopati del mondo intero, hanno avuto il loro coronamento nella recente solennità dell’Immacolata Concezione, con l’atto, da me rinnovato, di affidamento di tutta la Chiesa a Maria, Madre di Dio, Sposa e Tempio dello Spirito Santo. Il Congresso pneumatologico, che si terrà nella prossima primavera, approfondirà ulteriormente questa sublime realtà della presenza e dell’opera del Paraclito nella Chiesa, come della sua azione in Maria, iniziata nel momento sublime dell’Incarnazione, “dum medium silentium tenerent omnia”. In quel momento che culmina nell’adorando Mistero della Natività, il Figlio di Dio diviene uno di noi, per elevarci fino a Sé, per santificarci e donarci la vita. Nel commentare l’Annunciazione, san Pier Crisologo scrive ben a ragione: “Avete udito che con mistero incomprensibile Dio è collocato in terra e l’uomo in Cielo. Avete udito come in modo inusitato si unisce in un sol corpo Dio e l’uomo” (S. Pier Crisologo, Sermo 142: PL 52,579). Ci stiamo preparando a rivivere il Mistero di questo “admirabile commercium”. Di qui la nostra gioia, trepida e intensa, che inconfondibilmente si rinnova ogni anno. “Ecce Dominus veniet cum splendore”. Sì, fratelli: il Natale di quest’anno è immerso totalmente in questo splendore del Verbo, “incarnatus de Spiritu Sancto ex Maria Virgine”. </w:t>
      </w:r>
    </w:p>
    <w:p>
      <w:pPr>
        <w:pStyle w:val="Normal"/>
        <w:rPr/>
      </w:pPr>
      <w:r>
        <w:rPr/>
        <w:t>La Chiesa e il Natale</w:t>
      </w:r>
    </w:p>
    <w:p>
      <w:pPr>
        <w:pStyle w:val="Normal"/>
        <w:rPr/>
      </w:pPr>
      <w:r>
        <w:rPr/>
        <w:t>3. La Chiesa gioisce in modo particolare a Natale, perché sa di essere nata a Betlemme con Cristo, quando ha avuto fra le proprie primizie i Pastori ed i Magi. Sa di esser stata fin da allora, in certo modo, tra le braccia di Maria, che, come ha ben detto il Concilio Vaticano II, è “Colei che generò Cristo concepito di Spirito Santo e nato dalla Vergine appunto per nascere e crescere, mediante la Chiesa, nel cuore dei fedeli” (Lumen Gentium , 65).</w:t>
      </w:r>
    </w:p>
    <w:p>
      <w:pPr>
        <w:pStyle w:val="Normal"/>
        <w:rPr/>
      </w:pPr>
      <w:r>
        <w:rPr/>
        <w:t xml:space="preserve">La Chiesa prolunga e continua l’Avvento di Cristo, la presenza di Cristo tra gli uomini. Li continua e li estende. Li diffonde con tutti i mezzi a sua disposizione, senza esitazioni, senza timori, senza indugi. Questa è la sua vocazione, la sua fisionomia, la sua identità. E l’identità dei cristiani sta appunto nel prolungare l’opera del Salvatore tra gli uomini fratelli. Per continuare nel mondo questa sua presenza, Cristo ha affidato alla Chiesa la missione di collaborare con Lui: - mediante la santificazione delle anime, trasmettendo la grazia che Egli ha portato nel mondo dal seno del Padre; - mediante la Parola, con cui essa continua a proclamare al mondo il “lieto annunzio” della salvezza attraverso i contatti, il dialogo e soprattutto l’evangelizzazione; - mediante la testimonianza della vita dei suoi membri nell’organico dispiegarsi di tutti gli stati di vita, che come il lievito permeano l’immensa massa della società. </w:t>
      </w:r>
    </w:p>
    <w:p>
      <w:pPr>
        <w:pStyle w:val="Normal"/>
        <w:rPr/>
      </w:pPr>
      <w:r>
        <w:rPr/>
        <w:t>La vita della Chiesa nel mondo</w:t>
      </w:r>
    </w:p>
    <w:p>
      <w:pPr>
        <w:pStyle w:val="Normal"/>
        <w:rPr/>
      </w:pPr>
      <w:r>
        <w:rPr/>
        <w:t>4. La Chiesa, per sua innata vocazione, non è avulsa dal mondo, anche nelle sue forme di vita più squisitamente interiori e riservate alla sfera del sacro. Essendo formata di uomini, vivendo tra gli uomini, elevandoli al soprannaturale ed educandoli a conoscere Dio (cf. S. Ireneo, Adversus haereses, IV, 5-7: PG 7, 984-993), la Chiesa per ciò stesso incide anche nella sfera del quotidiano, del sociale. Il braccio verticale della Croce di Cristo è saldamente innestato su quello orizzontale, che abbraccia e divinizza il mondo nell’unica oblazione di amore del Figlio di Dio. Questa divinizzazione dell’uomo, mediata dallo Spirito nella Chiesa, avviene principalmente nella dispensazione dei sacramenti, soprattutto della Eucaristia, che è “sacramento di pietà, segno di unità, vincolo di carità” (S. Agostino, In Joann. Ev., Tr. 26,6,13: PL 35,1613), ed è perciò principio di coesione e di fraternità vera anche nella vita sociale del mondo intero, per il quale Cristo si è donato – “pro mundi vita” (Gv 6,51). Ricordo perciò, anzitutto, tra i fatti salienti di quest’anno, il Congresso Eucaristico Internazionale di Lourdes, al quale ho rivolto un mio messaggio in segno di quella partecipazione personale che avrei dovuto avere a quell’avvenimento nello scorso luglio. Rammento inoltre i “segni” che ho voluto dare amministrando personalmente i sacramenti, dalle solenni ordinazioni episcopali e sacerdotali, ai Battesimi, alle Cresime, alla Penitenza. Per la prima volta, poi, nella storia della Chiesa, è avvenuta una Beatificazione nel Continente asiatico, in occasione del mio viaggio in Estremo Oriente quando ho proclamato le virtù eroiche di Lorenzo Ruiz, e dei suoi compagni martiri di altre nazionalità, a Manila il 18 febbraio.</w:t>
      </w:r>
    </w:p>
    <w:p>
      <w:pPr>
        <w:pStyle w:val="Normal"/>
        <w:rPr/>
      </w:pPr>
      <w:r>
        <w:rPr/>
        <w:t>Questo evento, come poi, il 4 ottobre, la Beatificazione qui a Roma di altri cinque uomini e donne che hanno praticato eroicamente l’amore dovuto a Dio e agli uomini, ha proposto davanti agli occhi di tutti l’incidenza che ha la santità per l’elevazione spirituale, morale e sociale del mondo e della società.</w:t>
      </w:r>
    </w:p>
    <w:p>
      <w:pPr>
        <w:pStyle w:val="Normal"/>
        <w:rPr/>
      </w:pPr>
      <w:r>
        <w:rPr/>
        <w:t>Ricordo ancora il Centenario della nascita di Giovanni XXIII, perché esso ha riproposto l’irradiazione della Chiesa in tutti i campi della vita, ricordando l’orma profonda che quel Papa ha lasciato con la sua bontà, il suo ottimismo, la sua apertura, il suo insegnamento, specie con le indimenticabili encicliche Mater et Magistra ), e Pacem in Terris .</w:t>
      </w:r>
    </w:p>
    <w:p>
      <w:pPr>
        <w:pStyle w:val="Normal"/>
        <w:rPr/>
      </w:pPr>
      <w:r>
        <w:rPr/>
        <w:t xml:space="preserve">Vorrei anche menzionare l’azione instancabile e nascosta di tanti missionari e missionarie – presbiteri, religiosi e laici – e l’opera generosa dei sacerdoti in cura d’anime, per rilevare l’influsso che la Chiesa ha, vivendo a contatto diretto con i vari popoli del mondo e con la gente comune, con “l’uomo della strada”, – quello per intenderci, che sostiene il cammino della storia, – in modo da contribuire in prima persona, essa Chiesa, alla elevazione continua della società contemporanea. </w:t>
      </w:r>
    </w:p>
    <w:p>
      <w:pPr>
        <w:pStyle w:val="Normal"/>
        <w:rPr/>
      </w:pPr>
      <w:r>
        <w:rPr/>
        <w:t>L’azione della Chiesa “ad extra”</w:t>
      </w:r>
    </w:p>
    <w:p>
      <w:pPr>
        <w:pStyle w:val="Normal"/>
        <w:rPr/>
      </w:pPr>
      <w:r>
        <w:rPr/>
        <w:t>5. Nessun campo, nessuna branca dell’umana famiglia è estranea alla Chiesa; nessuna le è indifferente, dal momento in cui il Verbo di Dio si è fatto uomo, entrando come membro, a tutti gli effetti, nell’umanità.</w:t>
      </w:r>
    </w:p>
    <w:p>
      <w:pPr>
        <w:pStyle w:val="Normal"/>
        <w:rPr/>
      </w:pPr>
      <w:r>
        <w:rPr/>
        <w:t>In questa luce si colloca l’attività di questa Sede Apostolica, in un contatto sempre più stretto con tutte le espressioni della vita degli uomini. L’anelito che mi spinge, come successore di Pietro che ha una “sollecitudine per tutte le Chiese” (2Cor 11,28), è di giungere a tutte le componenti rappresentative del mondo odierno sulla terra: dalla convivenza internazionale alla pace e cooperazione tra i popoli, dalla vita sociale e politica a quella familiare, dai problemi del lavoro e dell’economia, della cultura e dell’arte ai mezzi di comunicazione.</w:t>
      </w:r>
    </w:p>
    <w:p>
      <w:pPr>
        <w:pStyle w:val="Normal"/>
        <w:rPr/>
      </w:pPr>
      <w:r>
        <w:rPr/>
        <w:t>Ringrazio il Signore per il dono che mi fa, in particolare, di restare in stretto contatto con tutti i popoli del mondo anzitutto mediante il rapporto diretto con gli Episcopati dei cinque continenti. Ad essi, responsabili del servizio ecclesiale, Pastori delle singole Chiese locali, io rivolgo il mio pensiero grato e affettuoso, il mio incoraggiamento alla speranza e all’azione instancabile, il mio invito a proseguire senza timori nell’opera immane dell’evangelizzazione e del dialogo con tutti gli uomini.</w:t>
      </w:r>
    </w:p>
    <w:p>
      <w:pPr>
        <w:pStyle w:val="Normal"/>
        <w:rPr/>
      </w:pPr>
      <w:r>
        <w:rPr/>
        <w:t>Non posso dimenticare gli incontri tonificanti delle visite “ad limina”, che ho ripreso in ottobre, ricevendo successivamente i Vescovi di Gambia, Liberia e Sierra Leone, di Tanzania, di Angola e Saõ Tomé, del Sudan, del Ghana, della Costa d’Avorio, del Mali, oltre a quelli delle varie regioni d’Italia. Anche nelle udienze mi è dato incontrare quasi ogni giorno Vescovi di ogni parte del mondo. Nell’abbraccio che scambio in queste occasioni è come se abbracciassi tutti i figli e figlie che vivono nella Chiesa, accomunati, pur in diverse situazioni sociologiche e politiche, nello stesso vincolo di unità, di fede, di amore, di servizio a Dio e ai fratelli.</w:t>
      </w:r>
    </w:p>
    <w:p>
      <w:pPr>
        <w:pStyle w:val="Normal"/>
        <w:rPr/>
      </w:pPr>
      <w:r>
        <w:rPr/>
        <w:t>Prima di soffermarmi su particolari aspetti di quest’azione della Chiesa “ad extra”, che forma ogni anno il tema del nostro incontro natalizio, sento il dovere di premettere un cordiale ringraziamento a voi, Signori Cardinali, a voi, Prelati e membri, ecclesiastici e laici, della Curia Romana, che con la vostra cooperazione mi aiutate a svolgere l’opera a me affidata per divino mandato. A tutti sono debitore! Il Signore, che premia quanto vien fatto per amore, non lascerà senza ricompensa un servizio tanto prezioso.</w:t>
      </w:r>
    </w:p>
    <w:p>
      <w:pPr>
        <w:pStyle w:val="Normal"/>
        <w:rPr/>
      </w:pPr>
      <w:r>
        <w:rPr/>
        <w:t xml:space="preserve">Vorrei dare la priorità assoluta a due problemi cruciali, che incidono sulla sorte dell’uomo di oggi, e ai quali ho dedicato i due più solenni Documenti del mio magistero in quest’anno: il lavoro e la famiglia. </w:t>
      </w:r>
    </w:p>
    <w:p>
      <w:pPr>
        <w:pStyle w:val="Normal"/>
        <w:rPr/>
      </w:pPr>
      <w:r>
        <w:rPr/>
        <w:t>Il lavoro</w:t>
      </w:r>
    </w:p>
    <w:p>
      <w:pPr>
        <w:pStyle w:val="Normal"/>
        <w:rPr/>
      </w:pPr>
      <w:r>
        <w:rPr/>
        <w:t>6. Sono a tutti note le sollecitudini della Chiesa e di questa Santa Sede nell’epoca moderna, a partire da Leone XIII, con l’enciclica Rerum Novarum , che resta un caposaldo dell’insegnamento cristiano in campo sociale per l’applicazione integrale del Vangelo alla soluzione degli sconvolgenti squilibri, portati dall’industrializzazione e dall’urbanesimo.</w:t>
      </w:r>
    </w:p>
    <w:p>
      <w:pPr>
        <w:pStyle w:val="Normal"/>
        <w:rPr/>
      </w:pPr>
      <w:r>
        <w:rPr/>
        <w:t>Nel novantesimo anniversario di quel grande Documento – dopo l’apporto dei miei predecessori – e ormai alle soglie del Terzo Millennio, ecco l’enciclica Laborem Exercens , che avevo preparato fin dallo scorso aprile-maggio, e pubblicata il 14 settembre.</w:t>
      </w:r>
    </w:p>
    <w:p>
      <w:pPr>
        <w:pStyle w:val="Normal"/>
        <w:rPr/>
      </w:pPr>
      <w:r>
        <w:rPr/>
        <w:t>Come ho sottolineato fin dall’inizio dell’enciclica, in linea coerente con la Redemptor Hominis , si doveva mettere in luce la centralità dell’uomo che lavora, verso cui convergono le linee della Rivelazione, a partire dalla Genesi, e le premure della Chiesa: si doveva mettere “in risalto – forse più di quanto sia stato compiuto finora – il fatto che il lavoro umano è una chiave, e probabilmente la chiave essenziale, di tutta la questione sociale, se cerchiamo di vederla veramente dal punto di vista del bene dell’uomo” (Giovanni Paolo II, Laborem Exercens , 3). Di qui la trattazione in profondità del lavoro in senso oggettivo e soggettivo, perché sia sempre salvaguardata la dignità degli uomini del lavoro, delle loro famiglie, della società in cui vivono, dei loro diritti e doveri, fino a tracciare gli elementi centrali di quella spiritualità del lavoro, che trova in Cristo, “l’uomo del lavoro”, e nella sua Croce e risurrezione l’unica soluzione possibile delle esigenze, delle fatiche, delle angosce dei lavoratori.</w:t>
      </w:r>
    </w:p>
    <w:p>
      <w:pPr>
        <w:pStyle w:val="Normal"/>
        <w:rPr/>
      </w:pPr>
      <w:r>
        <w:rPr/>
        <w:t>La Chiesa continua oggi a proclamare alta la sua sollecitudine verso il mondo del lavoro. Essa sta dalla parte dei lavoratori!</w:t>
      </w:r>
    </w:p>
    <w:p>
      <w:pPr>
        <w:pStyle w:val="Normal"/>
        <w:rPr/>
      </w:pPr>
      <w:r>
        <w:rPr/>
        <w:t xml:space="preserve">In tale luce prendono risalto gli incontri da me avuti nel corso dell’anno con varie categorie di lavoratori, e specialmente il viaggio a Terni nell’Umbria, presso i Tecnici e gli Operai in quelle Acciaierie, nella festa di san Giuseppe, il patrono dei lavoratori. E ricordo tuttora con commozione l’udienza a Lech Walesa, il 15 gennaio, e il messaggio rivolto a lui ed ai membri del Sindacato libero polacco “Solidarietà”. Né posso dimenticare che, proprio per ricordare l’enciclica Rerum Novarum, avevo accolto l’invito a recarmi a Ginevra per incontrare il massimo “forum” delle Nazioni Unite, che si occupa del lavoro nel mondo, l’OIT (Office International du Travail). La visita, a Dio piacendo, si farà ancora, proprio per attestare solennemente davanti a tutti i popoli la stima e l’amore che la Chiesa nutre per gli uomini del lavoro. </w:t>
      </w:r>
    </w:p>
    <w:p>
      <w:pPr>
        <w:pStyle w:val="Normal"/>
        <w:rPr/>
      </w:pPr>
      <w:r>
        <w:rPr/>
        <w:t>La famiglia</w:t>
      </w:r>
    </w:p>
    <w:p>
      <w:pPr>
        <w:pStyle w:val="Normal"/>
        <w:rPr/>
      </w:pPr>
      <w:r>
        <w:rPr/>
        <w:t>7. La sollecitudine della Sede Apostolica e degli Episcopati di tutto il mondo è brillata di luce stupenda nella celebrazione del Sinodo dei Vescovi, nell’ottobre dello scorso anno.</w:t>
      </w:r>
    </w:p>
    <w:p>
      <w:pPr>
        <w:pStyle w:val="Normal"/>
        <w:rPr/>
      </w:pPr>
      <w:r>
        <w:rPr/>
        <w:t>A conclusione di quell’avvenimento, ne ho raccolto e sviluppato ora le “Propositiones”, tenendo anche conto dei suggerimenti emersi dagli scambi delle varie riunioni, alle quali ho partecipato ogni giorno, mediante la recentissima esortazione apostolica Familiaris Consortio, resa pubblica una settimana fa, che vuol essere una “summa” dell’insegnamento della Chiesa sulla vita, i compiti, le responsabilità, la missione del matrimonio e della famiglia nel mondo d’oggi.</w:t>
      </w:r>
    </w:p>
    <w:p>
      <w:pPr>
        <w:pStyle w:val="Normal"/>
        <w:rPr/>
      </w:pPr>
      <w:r>
        <w:rPr/>
        <w:t>In quel documento ho ricordato il disegno primordiale di Dio sul matrimonio, espressione visibile dell’amore sponsale di Dio verso l’umanità, di Cristo verso la Chiesa. La famiglia cristiana, che dal matrimonio deriva, viene vista anzitutto nelle sue singole componenti, con particolare riguardo alla donna; si pone in rilievo il suo imprescrittibile dovere del servizio alla vita, sia come trasmissione della vita stessa, sia come missione educativa. La famiglia deve partecipare intimamente allo sviluppo della società e all’opera della Chiesa, come comunità che crede, che prega, che pronuncia il suo “sì” a Dio nell’adempimento della legge dell’amore. Il documento considera infine i vari aspetti della pastorale familiare, soffermandosi anche su situazioni difficili, tipiche di oggi, le quali, pur nel rispetto dei principi impreteribili, richiedono un’attenzione speciale, piena di delicatezza e di chiarezza insieme, verso le persone in esse coinvolte.</w:t>
      </w:r>
    </w:p>
    <w:p>
      <w:pPr>
        <w:pStyle w:val="Normal"/>
        <w:rPr/>
      </w:pPr>
      <w:r>
        <w:rPr/>
        <w:t>Con tale esortazione, che raccoglie voti ed esperienze degli Episcopati dei cinque Continenti, e come tale è quindi una vera espressione della Collegialità nella Chiesa, è stata data una ulteriore conferma delle sollecitudini, che la Chiesa stessa rivolge all’istituto familiare; inoltre, è stato approfondito ed ampliato il chiaro insegnamento del Concilio Vaticano II su matrimonio e famiglia (cf. Gaudium et Spes , 47-52).</w:t>
      </w:r>
    </w:p>
    <w:p>
      <w:pPr>
        <w:pStyle w:val="Normal"/>
        <w:rPr/>
      </w:pPr>
      <w:r>
        <w:rPr/>
        <w:t>In tale luce è da vedere anche l’istituzione del Pontificio Consiglio per la Famiglia, col Motu Proprio Familia a Deo instituta , del 9 maggio scorso, e la creazione dell’Istituto Internazionale di Studi su matrimonio e famiglia, già in opera. Così ricordo con compiacimento le udienze concesse a gruppi e a istituzioni e organismi – tra cui mi piace citare il Tribunale della Sacra Romana Rota – che mi hanno permesso di portare avanti un discorso articolato sulla famiglia e sugli interrogativi e le sfide che essa pone oggi ai pastori di anime.</w:t>
      </w:r>
    </w:p>
    <w:p>
      <w:pPr>
        <w:pStyle w:val="Normal"/>
        <w:rPr/>
      </w:pPr>
      <w:r>
        <w:rPr/>
        <w:t>Tra queste sfide e interrogativi, fondamentale è la trasmissione e la difesa della vita: la volontà di Dio Creatore ha espressamente affidato questo compito alla coppia umana, fin “dal principio”, ma l’edonismo imperante e narcotizzante di oggi cerca con tutti i mezzi di ottundere la sensibilità e l’imperativo morale delle coscienze, scindendo dal matrimonio l’impegno primario di dare la vita.</w:t>
      </w:r>
    </w:p>
    <w:p>
      <w:pPr>
        <w:pStyle w:val="Normal"/>
        <w:rPr/>
      </w:pPr>
      <w:r>
        <w:rPr/>
        <w:t xml:space="preserve">Migliaia e migliaia di vittime innocenti e indifese sono sacrificate nel seno della madre! Si sta purtroppo oscurando il senso della vita, e di conseguenza, il rispetto dell’uomo. Le conseguenze sono sotto gli occhi di tutti. E l’avvenire ne riserverà di peggiori, se non si pone rimedio. La Chiesa reagisce a questa mentalità con ogni mezzo, esponendosi e pagando di persona. Così hanno fatto i Vescovi, in tutti i Paesi ove è stata patrocinata in materia una legislazione permissiva. Così ho fatto io, così mi sono esposto io nella scorsa primavera. E nei giorni della mia lunga sofferenza ho pensato molto al significato misterioso, al segno arcano – che mi veniva come dato dal Cielo – della prova che ha messo a repentaglio la mia vita, quasi di un tributo di espiazione per questo rifiuto occulto o palese della vita umana, che si sta espandendo nelle Nazioni più progredite, che corrono, senza volersene avvedere, anzi sembrando fiere della propria autonomia e insofferenza della legge morale, verso un’era di degradazione e di invecchiamento di sé. Avrò forse occasione di tornare espressamente su questa dolorosa realtà. Ma mi premeva di darne almeno un cenno anche oggi, quando ci prepariamo a rivivere una Nascita, quella del Figlio di Dio, che viene nel mondo a portare la vita, a salvare l’uomo, a rivalutare la posizione della donna e del fanciullo. </w:t>
      </w:r>
    </w:p>
    <w:p>
      <w:pPr>
        <w:pStyle w:val="Normal"/>
        <w:rPr/>
      </w:pPr>
      <w:r>
        <w:rPr/>
        <w:t>Vari incontri</w:t>
      </w:r>
    </w:p>
    <w:p>
      <w:pPr>
        <w:pStyle w:val="Normal"/>
        <w:rPr/>
      </w:pPr>
      <w:r>
        <w:rPr/>
        <w:t>8. Vi sono poi le varie categorie di uomini e di donne, con cui sono venuto a contatto nel corso dell’anno.</w:t>
      </w:r>
    </w:p>
    <w:p>
      <w:pPr>
        <w:pStyle w:val="Normal"/>
        <w:rPr/>
      </w:pPr>
      <w:r>
        <w:rPr/>
        <w:t>Ricordo anzitutto i giovani di vari Paesi – e tra essi gli universitari e gli sportivi – nei numerosi incontri che ho avuto con loro nel corso dell’anno, in sintonia con l’interesse che l’intera Chiesa ha per la gioventù, alla quale guarda con gioia e con speranza perché sappia affrontare con impegno e serenità la sua preparazione alla vita.</w:t>
      </w:r>
    </w:p>
    <w:p>
      <w:pPr>
        <w:pStyle w:val="Normal"/>
        <w:rPr/>
      </w:pPr>
      <w:r>
        <w:rPr/>
        <w:t>Nella celebrazione dell’Anno dell’handicappato, questa Santa Sede non ha mancato, in un suo Messaggio, di dare indicazioni e di formare auspici per la cura, la tutela e la promozione di questa numerosa e provata porzione dell’umanità: e io stesso, in aprile, ho amministrato la Confermazione ad alcuni di essi, ho ricevuto i partecipanti al Giochi mondiali per handicappati, mi sono rivolto a quelli che si sono recati in pellegrinaggio a Lourdes. E auguro che programmi e propositi, scaturiti dalla celebrazione dell’Anno, approdino a risultati benefici e duraturi per l’utilità spirituale e fisica di questa prediletta categoria di fratelli.</w:t>
      </w:r>
    </w:p>
    <w:p>
      <w:pPr>
        <w:pStyle w:val="Normal"/>
        <w:rPr/>
      </w:pPr>
      <w:r>
        <w:rPr/>
        <w:t>Mi è poi particolarmente caro ricordare gli ammalati, incontrati in visite e in udienze: l’aver conosciuto da vicino e a lungo la sofferenza fisica mi ha fatto sentire “uno di loro”, perché sono vissuto in una comunità di sofferenti, il Policlinico Gemelli, dai quali mi sono staccato con commozione, salutandoli personalmente, come a uno a uno, al momento della mia partenza dall’ospedale.</w:t>
      </w:r>
    </w:p>
    <w:p>
      <w:pPr>
        <w:pStyle w:val="Normal"/>
        <w:rPr/>
      </w:pPr>
      <w:r>
        <w:rPr/>
        <w:t>Mi piace poi menzionare le sollecitudini di questa Sede Apostolica verso gli uomini di scienza e di cultura, e la sua presenza in campo internazionale mediante l’attività e il prestigio dei componenti della Pontificia Accademia delle Scienze: com’è noto, e come ho annunziato domenica 13 dicembre, delegazioni di essa sono state ricevute dalle Alte Autorità degli Stati Uniti e dell’Unione Sovietica, della Gran Bretagna e della Francia, nonché dal Presidente dell’Assemblea Generale delle Nazioni Unite, alle quali hanno presentato i risultati degli studi compiuti dall’Accademia sulle esiziali conseguenze di eventuali deflagrazioni atomiche.</w:t>
      </w:r>
    </w:p>
    <w:p>
      <w:pPr>
        <w:pStyle w:val="Normal"/>
        <w:rPr/>
      </w:pPr>
      <w:r>
        <w:rPr/>
        <w:t>Mi e poi sempre caro, inoltre, rammentare gli incontri che, lungo l’anno, ho con i giornalisti e con i responsabili dei mass media, ai quali è particolarmente rivolto il Messaggio annuale per la Giornata Mondiale delle Comunicazioni Sociali. L’importanza degli strumenti di informazione e di formazione riveste per questa Santa Sede un particolare rilievo per la ricorrenza del 50° anniversario di attività della Radio Vaticana: grande è stato l’influsso di questo mirabile mezzo di comunicazione e di affratellamento tra gli uomini, al servizio della Chiesa e della Verità, in un periodo esaltante e cruciale della storia contemporanea.</w:t>
      </w:r>
    </w:p>
    <w:p>
      <w:pPr>
        <w:pStyle w:val="Normal"/>
        <w:rPr/>
      </w:pPr>
      <w:r>
        <w:rPr/>
        <w:t xml:space="preserve">Vorrei ancora richiamare il Messaggio inviato 1’8 settembre per la XV Giornata Internazionale dell’Alfabetizzazione : quello per la I Giornata Mondiale dell’Alimentazione , del 14 ottobre; come pure l’udienza alla XXI Sessione della Conferenza della FAO , il 13 novembre, nel contesto del sempre drammatico problema della fame nel mondo. </w:t>
      </w:r>
    </w:p>
    <w:p>
      <w:pPr>
        <w:pStyle w:val="Normal"/>
        <w:rPr/>
      </w:pPr>
      <w:r>
        <w:rPr/>
        <w:t>Il dialogo col mondo</w:t>
      </w:r>
    </w:p>
    <w:p>
      <w:pPr>
        <w:pStyle w:val="Normal"/>
        <w:rPr/>
      </w:pPr>
      <w:r>
        <w:rPr/>
        <w:t>9. Ormai al termine dell’anno, benedico con voi il Signore per le possibilità che si sono offerte alla Chiesa e alla Sede Apostolica di intrattenere una rete sempre più fitta di incontri e contatti a livello internazionale, diretti unicamente alla elevazione della società e a favorire la mutua comprensione tra i popoli.</w:t>
      </w:r>
    </w:p>
    <w:p>
      <w:pPr>
        <w:pStyle w:val="Normal"/>
        <w:rPr/>
      </w:pPr>
      <w:r>
        <w:rPr/>
        <w:t>Ricordo in modo particolare gli incontri con i vari Capi di Stato e con le Autorità nel contesto dei viaggi, come delle udienze in Vaticano; e così la presentazione delle Lettere Credenziali da parte degli Ambasciatori (quest’anno: Giappone, Austria, Ghana, Portogallo, Corea, Iran, Brasile, Italia, Argentina, Bolivia, Iugoslavia, Honduras, Ecuador e Repubblica Dominicana), che porta in primo piano questa forma di servizio della Chiesa, la quale, intrattenendo rapporti bilaterali con vari Stati, mira unicamente a salvaguardare i legittimi spazi di azione della Chiesa e il progresso sociale delle rispettive popolazioni.</w:t>
      </w:r>
    </w:p>
    <w:p>
      <w:pPr>
        <w:pStyle w:val="Normal"/>
        <w:rPr/>
      </w:pPr>
      <w:r>
        <w:rPr/>
        <w:t xml:space="preserve"> </w:t>
      </w:r>
    </w:p>
    <w:p>
      <w:pPr>
        <w:pStyle w:val="Normal"/>
        <w:rPr/>
      </w:pPr>
      <w:r>
        <w:rPr/>
        <w:t xml:space="preserve">Alcuni temi meritano particolare attenzione. </w:t>
      </w:r>
    </w:p>
    <w:p>
      <w:pPr>
        <w:pStyle w:val="Normal"/>
        <w:rPr/>
      </w:pPr>
      <w:r>
        <w:rPr/>
        <w:t>I viaggi apostolici</w:t>
      </w:r>
    </w:p>
    <w:p>
      <w:pPr>
        <w:pStyle w:val="Normal"/>
        <w:rPr/>
      </w:pPr>
      <w:r>
        <w:rPr/>
        <w:t>10. Il dialogo col mondo acquista dimensioni intercontinentali mediante i viaggi che la Provvidenza mi concede di compiere, incontrando sul posto i vari popoli, con le loro singolarità etniche, la ricchezza del loro patrimonio storico e artistico, la profondità del loro sentimento religioso. Agli itinerari finora compiuti si è aggiunta quest’anno la visita in Estremo Oriente e in Alaska, che dal 16 al 27 febbraio, mi ha portato dal Pakistan alle Filippine, a Guam, al Giappone e ad Anchorage in un periplo, sia pur rapidissimo, lungo l’intero orbe terracqueo.</w:t>
      </w:r>
    </w:p>
    <w:p>
      <w:pPr>
        <w:pStyle w:val="Normal"/>
        <w:rPr/>
      </w:pPr>
      <w:r>
        <w:rPr/>
        <w:t>Altri viaggi, come sapete, dovevano seguire, sospesi purtroppo ma non interrotti dall’attentato. È stato, quel viaggio, un’esperienza di grande incidenza, soprattutto per me: dopo Paolo VI, che aveva già visitato le Filippine, è stata la prima volta che il successore di Pietro poneva piede in quelle lontane terre (e sottolineo specialmente l’antica e nobile Nazione giapponese) significando così la continuità del mandato evangelico, che ha sospinto nei secoli gli apostoli, i loro successori, i missionari, a recare a tutti i popoli la lieta novella, secondo il comando di Cristo (cf. Mc 16,15).</w:t>
      </w:r>
    </w:p>
    <w:p>
      <w:pPr>
        <w:pStyle w:val="Normal"/>
        <w:rPr/>
      </w:pPr>
      <w:r>
        <w:rPr/>
        <w:t xml:space="preserve">Ho potuto rivolgere da Manila, dall’Auditorium di “Radio Veritas”, il 21 febbraio, un messaggio a tutti i popoli dell’Asia, continente sterminato dalle immense risorse di civiltà, di cultura, di lavoro, di spontaneità umana, di gentilezza, che costituiscono un apporto privilegiato alla convivenza internazionale. Quegli stessi popoli avevo consacrato alla Vergine del Perpetuo Soccorso, venerata a Baclaran, il 17 febbraio. Mi è stata così offerta l’opportunità di poter gridare davanti a quel Continente, anzi davanti a tutto il mondo, che la Chiesa gli è vicina, ne conosce i problemi, ne condivide l’ansia di progresso e di pace: “Nei membri della sua Chiesa – ho detto a Manila – Cristo è asiatico. Cristo e la sua Chiesa non possono essere estranei a nessun popolo, nazione o cultura. Il messaggio di Cristo appartiene a tutti ed è rivolto a tutti. La Chiesa non ha mire mondane, non ambizioni politiche, o economiche. Essa desidera essere, in Asia come in ogni altra parte del mondo, il segno dell’amore misericordioso di Dio, nostro Padre comune... La Chiesa non pretende privilegio alcuno; vuole solo essere libera e non ostacolata nel perseguire la propria missione) (Giovanni Paolo II, Allocutio habita ad universae Asiae incolas e Manilensi radiophonica statione “Radio Veritas” , 12-13, 21 febbraio 1981: Insegnamenti di Giovanni Paolo II, IV, 1 [1981] 458-459). </w:t>
      </w:r>
    </w:p>
    <w:p>
      <w:pPr>
        <w:pStyle w:val="Normal"/>
        <w:rPr/>
      </w:pPr>
      <w:r>
        <w:rPr/>
        <w:t>La pace</w:t>
      </w:r>
    </w:p>
    <w:p>
      <w:pPr>
        <w:pStyle w:val="Normal"/>
        <w:rPr/>
      </w:pPr>
      <w:r>
        <w:rPr/>
        <w:t>11. Come può la Chiesa disinteressarsi della pace nel mondo, se essa annuncia l’Avvento del Principe della pace? Come può rimanere insensibile a questo bene fondamentale dell’umanità, quando, ogni anno, a Natale, le è dato di riudire il canto degli angeli: “Gloria in altissimis Deo, et super terram pax in hominibus, bonae voluntatis” (Lc 2,13)?</w:t>
      </w:r>
    </w:p>
    <w:p>
      <w:pPr>
        <w:pStyle w:val="Normal"/>
        <w:rPr/>
      </w:pPr>
      <w:r>
        <w:rPr/>
        <w:t>Come trascurare il bene insostituibile, inestimabile della pace, quando, come ho potuto sperimentare con l’animo sgomento a Hiroshima e a Nagasaki, il 25 e il 26 febbraio, le distruzioni recate all’uomo e alle sue città dalla efferatezza della guerra sono tuttora vive nel ricordo, quando le tracce indelebili di quelle ferite rimangono ancora segnate a fondo sul volto, nel corpo, nell’anima di innumerevoli nostri fratelli? Di qui l’appello che mi è sgorgato dal cuore in quelle visite – al Peace Memorial di Hiroshima, all’ospedale di Hill of Mercy di Nagasaki – il cui ricordo ancora mi commuove: “Ricordare il passato ho detto – è impegnarsi per il futuro. Ricordare Hiroshima è aborrire la guerra nucleare. Ricordare Hiroshima è impegnarsi per la pace... Di fronte alla calamità creata dall’uomo che è ogni guerra, dobbiamo affermare e riaffermare, ancora e ancora, che il ricorso alla guerra non è inevitabile o insostituibile. L’umanità non è destinata all’autodistruzione. Le divergenze di ideologie, aspirazioni ed esigenze possono e devono essere appianate e risolte con mezzi che non siano la guerra e la violenza” (Giovanni Paolo II, Allocutio Hirosimae, in viridario “Peace Memorial” habita , 4, 25 febbraio 1981: Insegnamenti di Giovanni Paolo II, IV/1 [1981] 535).</w:t>
      </w:r>
    </w:p>
    <w:p>
      <w:pPr>
        <w:pStyle w:val="Normal"/>
        <w:rPr/>
      </w:pPr>
      <w:r>
        <w:rPr/>
        <w:t>Né posso dimenticare la Messa per la Pace, che ho celebrato a Manila, al Quezon Circle, il 19 febbraio.</w:t>
      </w:r>
    </w:p>
    <w:p>
      <w:pPr>
        <w:pStyle w:val="Normal"/>
        <w:rPr/>
      </w:pPr>
      <w:r>
        <w:rPr/>
        <w:t>Di qui l’annuale Giornata della Pace, il cui tema è stato quest’anno “Per servire la Pace rispetta la libertà”, mentre ci accingiamo a meditare, il prossimo primo gennaio sulla “Pace, dono di Dio”.</w:t>
      </w:r>
    </w:p>
    <w:p>
      <w:pPr>
        <w:pStyle w:val="Normal"/>
        <w:rPr/>
      </w:pPr>
      <w:r>
        <w:rPr/>
        <w:t>Di qui la sollecitudine per i profughi, che sono le vittime più eloquenti dell’assenza della pace, nel loro tragico sradicamento dall’amata Patria, e nella penosa solitudine in terre straniere, spesso in condizioni di vita subumane, con inimmaginabili conseguenze sui bambini, sulla gioventù, sugli infermi. Nel campo di Morong, nelle Filippine, ho riproposto davanti al mondo questo tragico problema, che pone in crisi l’autosufficienza dell’uomo moderno.</w:t>
      </w:r>
    </w:p>
    <w:p>
      <w:pPr>
        <w:pStyle w:val="Normal"/>
        <w:rPr/>
      </w:pPr>
      <w:r>
        <w:rPr/>
        <w:t>Di qui le esortazioni che, in varie occasioni, ho rivolto a uomini politici di varie nazionalità e tendenze, incoraggiandoli al rispetto della deontologia della loro professione, al servizio della crescita umana e spirituale dei fratelli.</w:t>
      </w:r>
    </w:p>
    <w:p>
      <w:pPr>
        <w:pStyle w:val="Normal"/>
        <w:rPr/>
      </w:pPr>
      <w:r>
        <w:rPr/>
        <w:t>In tale contesto, rifacendomi al mio messaggio personalmente inviato a settembre del 1980 ai Capi di Stato firmatari dell’Atto finale di Helsinki, non posso non ribadire fermamente l’appello al diritto che le persone e i popoli hanno, affinché la libertà di coscienza e di religione sia rispettata in tutta la sua estensione e in ogni sfera sociale.</w:t>
      </w:r>
    </w:p>
    <w:p>
      <w:pPr>
        <w:pStyle w:val="Normal"/>
        <w:rPr/>
      </w:pPr>
      <w:r>
        <w:rPr/>
        <w:t xml:space="preserve">La libertà religiosa è condizione prima e indispensabile della pace. E non si può dire che la pace sia presente là dove questo fondamentale diritto non sia garantito. È un diritto fondato non solo sulla dignità della persona umana, libera di agire e di esprimersi secondo le proprie scelte interiori, ma anche sulla natura essenzialmente comunitaria delle relazioni interpersonali, nelle quali prende forma esterna e partecipata la libertà religiosa. Io confido che tutti i responsabili dell’umanità sappiano ispirare responsabilmente la loro azione al rispetto di questo inalienabile diritto dei loro popoli. Soltanto così si potrà parlare di pace, vera e duratura. </w:t>
      </w:r>
    </w:p>
    <w:p>
      <w:pPr>
        <w:pStyle w:val="Normal"/>
        <w:rPr/>
      </w:pPr>
      <w:r>
        <w:rPr/>
        <w:t>Ombre sulla pace</w:t>
      </w:r>
    </w:p>
    <w:p>
      <w:pPr>
        <w:pStyle w:val="Normal"/>
        <w:rPr/>
      </w:pPr>
      <w:r>
        <w:rPr/>
        <w:t>12. Vi sono tuttavia ombre funeste, zone di conflitto e di tensione, il cui solo pensiero riempie l’animo di dolore.</w:t>
      </w:r>
    </w:p>
    <w:p>
      <w:pPr>
        <w:pStyle w:val="Normal"/>
        <w:rPr/>
      </w:pPr>
      <w:r>
        <w:rPr/>
        <w:t>Come non rattristarsi alle notizie che provengono da alcuni Paesi del Centro America? Nella Messa che, il 12 dicembre, ho celebrato in san Pietro davanti alla comunità latino-americana di Roma ed a rappresentanze venute appositamente, per il 450° anniversario delle apparizioni della Vergine santissima a Guadalupe, ho ricordato le preoccupazioni che suscitano nel mio animo situazioni penose e drammatiche di quel Continente; e ho fatto voti che, nel rispetto della giustizia e della libertà, come nell’esercizio di una vera socialità che venga incontro a stridenti squilibri economici, si possa giungere finalmente ad una convivenza sociale ove brilli l’armonia, la collaborazione, la fratellanza, la pace.</w:t>
      </w:r>
    </w:p>
    <w:p>
      <w:pPr>
        <w:pStyle w:val="Normal"/>
        <w:rPr/>
      </w:pPr>
      <w:r>
        <w:rPr/>
        <w:t>Ancora una volta, come già ho fatto in questi giorni, supplico che siano risparmiate ulteriori sofferenze alla Polonia, al mio popolo, già tanto provato dagli eventi bellici durante la sua storia tormentata. E affido all’intercessione della Madonna di Jasna Góra la situazione creatasi con la dichiarazione dello stato di assedio. Affido alla Madre dei polacchi la preghiera e l’appello per una soluzione pacifica, nella mutua collaborazione fra Autorità e Cittadini, nel pieno rispetto della identità civile nazionale, spirituale e religiosa del Paese. Verso la Polonia vanno il mio pensiero e l’affetto, le ansie, gli auspici di tutto il mondo, in questo momento drammatico. Continuamente mi giungono gli echi di questa partecipazione fraterna ai destini della mia Patria, e di tanto ringrazio.</w:t>
      </w:r>
    </w:p>
    <w:p>
      <w:pPr>
        <w:pStyle w:val="Normal"/>
        <w:rPr/>
      </w:pPr>
      <w:r>
        <w:rPr/>
        <w:t>Non posso poi, sia pure fugacemente, non accennare alla situazione del Medio Oriente, in particolare del diletto Libano, che permane densa di pericoli e di apprensioni per frequenti spargimenti di sangue. Né dimentico l’amatissima Irlanda del Nord, su cui le azioni terroristiche continuano a gettare la loro ombra funesta. Anche a quelle Nazioni, tanto provate, va il mio forte e solenne augurio di pace, rafforzato dalla costante preghiera.</w:t>
      </w:r>
    </w:p>
    <w:p>
      <w:pPr>
        <w:pStyle w:val="Normal"/>
        <w:rPr/>
      </w:pPr>
      <w:r>
        <w:rPr/>
        <w:t>In questo contesto sento il dovere di levare la voce contro il grave e tuttora irrisolto fenomeno del terrorismo internazionale, che costituisce una permanente minaccia alla pace interna e internazionale dei popoli. Ne è caduto vittima il Presidente Sadat, valoroso promotore di intese internazionali e di elevazione del suo popolo, antico, nobile e forte. Innumerevoli sono state le altre vittime, in tutto il mondo, mietute nel compimento del dovere e fatte oggetto di inqualificabili atti di viltà, che sono vere e proprie azioni di guerra omicida, coperte dall’omertà di pochi e dall’anonimato delle città che si disumanizzano e disgregano. A uno di questi tentativi è sfuggito anche il Presidente degli Stati Uniti d’America. Né posso dimenticare la mia vicenda personale, in quel pomeriggio di piazza san Pietro del 13 maggio, quando sono sfuggito alla morte per evidente protezione del Signore, concessami per intercessione della Vergine santissima, nel giorno anniversario della sua apparizione a Fatima. Misericordiae Domini quia non sumus consumpti (Lam 3,22) ripeto anche oggi. La ragione si turba e si confonde nella ricerca di un perché di tali gesti, che nascono da radici sconosciute, sì, ma sempre riconducibili all’odio, alla confusione ideologica, al tentativo di seminare incertezza e paura nella vita internazionale. Il perdurare di tale grave pericolo per il futuro dell’umanità, e l’esser passato io stesso attraverso il crogiolo di una così tremenda prova, mi fa ancora una volta elevare la voce accorata per scongiurare i terribili strumenti di questa folle tattica destabilizzatrice, che non ha sbocchi né giustificazioni, affinché desistano dai loro sterili propositi di morte e cerchino, insieme con gli altri, la soluzione dei problemi che travagliano la società, non nella violenza ma nella cooperazione fattiva, nello sforzo di un miglioramento generale, che può essere realizzato soltanto nel rispetto dei valori umani e spirituali.</w:t>
      </w:r>
    </w:p>
    <w:p>
      <w:pPr>
        <w:pStyle w:val="Normal"/>
        <w:rPr/>
      </w:pPr>
      <w:r>
        <w:rPr/>
        <w:t>Trionfi alfine la “civiltà dell’amore” per aiutare l’uomo a trasformare il mondo, e a ritrovare la giustizia, il progresso e la pace!</w:t>
      </w:r>
    </w:p>
    <w:p>
      <w:pPr>
        <w:pStyle w:val="Normal"/>
        <w:rPr/>
      </w:pPr>
      <w:r>
        <w:rPr/>
        <w:t>13. Al termine ormai di questo nostro incontro il mio pensiero si dirige verso i santi Cirillo e Metodio, che con la lettera apostolica Egregiae virtutis , del 31 dicembre dello scorso anno, ho proclamato Patroni d’Europa, validi intercessori per il progresso spirituale del nostro vecchio e glorioso continente. Essi gli appartengono! Essi gli camminano davanti come modelli suadenti di civiltà e di fede, insieme con il grande san Benedetto, le cui celebrazioni centenarie ho voluto idealmente concludere con la Messa celebrata nella Basilica di san Paolo fuori le Mura, il 21 marzo. A questi grandi campioni di umanità, irradiata dalla grazia, che ha fatto brillare di nuova luce l’annuncio cristiano per l’unificazione di popoli tanto diversi nel vincolo della fede, e per la salvaguardia dei valori autentici della civiltà di Oriente e di Occidente, io affido in questo momento l’Europa e il mondo. Che essi intercedano per i governanti, per gli artefici della politica, della cultura, dell’arte, per i lavoratori, per i costruttori della pace nella vita quotidiana delle singole persone e Nazioni, affinché trionfi sempre il bene sul male, l’amore sull’odio, la ragione sull’assurdo. Li guidino ancora e sempre sulle vie della civiltà e della pace.</w:t>
      </w:r>
    </w:p>
    <w:p>
      <w:pPr>
        <w:pStyle w:val="Normal"/>
        <w:rPr/>
      </w:pPr>
      <w:r>
        <w:rPr/>
        <w:t>Con questa rinnovata speranza, affrontiamo il nuovo anno. La Chiesa continuerà come sempre nel servizio dell’uomo. Essa è certa di contribuirvi in modo determinante proprio perché è opera di Dio e cerca la gloria di Dio, il cui riflesso è ciò che, solo, fa grandeggiare l’uomo e lo rende degno di rispetto e d’amore. Promuovendo la gloria di Dio, la Chiesa promuove la gloria dell’uomo. E come bene osserva san Anselmo “chi indirizza la propria tensione alla riconquista del regno della vita si sforza di dipendere in tutto da Dio e di fissare in Lui tutta la propria fiducia con incrollabile fermezza d’animo... Prendendo la pazienza a sostegno egli canta gioiosamente col Salmista. Magna est gloria Domini. Questa gloria egli gusta nel pellegrinaggio... e vi trova la propria consolazione nel cammino del mondo” (San Anselmo, cf. Vita auct. Eadmero, II, 32: PL 158,95).</w:t>
      </w:r>
    </w:p>
    <w:p>
      <w:pPr>
        <w:pStyle w:val="Normal"/>
        <w:rPr/>
      </w:pPr>
      <w:r>
        <w:rPr/>
        <w:t>Continuiamo così, con questa gioia, con questa fiducia, con questa perseveranza. Magna est gloria Domini. Maria santissima, che per opera dello Spirito Santo ha racchiuso nel suo grembo immacolato, e dato al mondo il Verbo del Padre, collaborando a manifestarne la gloria nella sua umile “diakonia” materna (cf. Gv 2,11), ci sostiene nel cammino, ci aiuta a non perdere il passo, ci indica la meta a cui tende il ritmo dei giorni e del nostro lavoro quotidiano: Magna est gloria Domini. La gloria di Dio e la pace agli uomini, secondo il messaggio del Natale.</w:t>
      </w:r>
    </w:p>
    <w:p>
      <w:pPr>
        <w:pStyle w:val="Normal"/>
        <w:rPr/>
      </w:pPr>
      <w:r>
        <w:rPr/>
        <w:t xml:space="preserve">In questa luce e in questa attesa tutti vi benedico di cuor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TOSCANA  IN VISITA "AD LIMINA APOSTOLORUM" </w:t>
      </w:r>
    </w:p>
    <w:p>
      <w:pPr>
        <w:pStyle w:val="Normal"/>
        <w:rPr/>
      </w:pPr>
      <w:r>
        <w:rPr/>
        <w:t xml:space="preserve">21 dicembre 1981 </w:t>
      </w:r>
    </w:p>
    <w:p>
      <w:pPr>
        <w:pStyle w:val="Normal"/>
        <w:rPr/>
      </w:pPr>
      <w:r>
        <w:rPr/>
        <w:t xml:space="preserve">  </w:t>
      </w:r>
    </w:p>
    <w:p>
      <w:pPr>
        <w:pStyle w:val="Normal"/>
        <w:rPr/>
      </w:pPr>
      <w:r>
        <w:rPr/>
        <w:t xml:space="preserve">1. Con senso di intima gioia rivolgo a voi il mio saluto cordiale, venerati fratelli nell’Episcopato, accogliendovi per questa visita “ad limina”, che il Diritto Canonico sancisce come un dovere per ogni vescovo della Chiesa cattolica, ma che la carità ecclesiale sollecita come singolare e preziosa espressione di quella “collegialità”, in forza della quale – come ha opportunamente sottolineato il Concilio Vaticano il Romano Pontefice, successore di Pietro, e i vescovi, successori degli Apostoli, sono uniti fra di loro” (Lumen Gentium , 22). </w:t>
      </w:r>
    </w:p>
    <w:p>
      <w:pPr>
        <w:pStyle w:val="Normal"/>
        <w:rPr/>
      </w:pPr>
      <w:r>
        <w:rPr/>
        <w:t xml:space="preserve">Siate, pertanto, i benvenuti, o degni Pastori delle arcidiocesi e diocesi dell’amata Regione Toscana, universalmente nota nel mondo per le suggestive bellezze del suo paesaggio, per i tesori insigni della sua arte, per le radiose figure dei suoi santi. L’animo sosterebbe volentieri, se il tempo non lo vietasse, a ragionare delle gloriose tradizioni, che hanno fatto grande la vostra terra in tutti i campi nei quali l’uomo esprime la forza creatrice del suo spirito immortale. Sia lecito qui menzionare, almeno, alcuni dei nomi, che le vostre Chiese hanno iscritto nell’albo dei santi: chi non conosce santa Caterina e san Bernardino da Siena, san Giovanni Gualberto, i sette santi Fondatori, sant’Antonino da Firenze, san Giovanni Leonardi, sant’Andrea Corsini, san Filippo Neri, san Leonardo da Porto Maurizio, sant’Antonio Maria Pucci, santa Giuliana Falconieri, santa Margherita da Cortona, santa Gemma Galgani, per non ricordare che alcuni fra i nomi più noti? </w:t>
      </w:r>
    </w:p>
    <w:p>
      <w:pPr>
        <w:pStyle w:val="Normal"/>
        <w:rPr/>
      </w:pPr>
      <w:r>
        <w:rPr/>
        <w:t xml:space="preserve">I loro insegnamenti e i loro esempi costituiscono un luminoso patrimonio di santità, a cui la Toscana può guardare con legittima fierezza, e sono un’espressione di quella fede profonda che unisce gli italiani delle varie Regioni, per altri aspetti pur così diverse. Essi formano, tuttavia, anche un’eredità spirituale impegnativa, di cui le nuove generazioni cristiane debbono mostrarsi degne con la coerenza della loro condotta di vita. Per la verità, non mancano, anche nei tempi recenti, testimonianze di cristianesimo vissuto da parte di persone che hanno saputo calcare coraggiosamente le orme dei maggiori. Penso a figure come quella del Cardinale Elia della Costa, per molti anni Arcivescovo di Firenze; o di Giuseppe Toniolo, anch’egli per lungo tempo professore all’Università di Pisa; o di don Giulio Facibeni, fondatore dell’Opera “Madonnina del Grappa”; o, infine, di Giorgio La Pira, la cui inesauribile carica di ottimismo cristiano, alimentato alle sorgenti pure della Parola di Dio, ha contagiato felicemente innumerevoli persone. </w:t>
      </w:r>
    </w:p>
    <w:p>
      <w:pPr>
        <w:pStyle w:val="Normal"/>
        <w:rPr/>
      </w:pPr>
      <w:r>
        <w:rPr/>
        <w:t xml:space="preserve">2. A questa eletta schiera di autentici testimoni del Vangelo, ed a quanti nella loro scia si studiarono di vivere con coerenza gli impegni del loro battesimo, è dovuto il formarsi, nel corso dei secoli, di quel ricco “humus” cristiano, nel quale affonda le radici non solo la fede delle persone praticanti, ma anche il sostanziale attaccamento ai valori del cristianesimo, che è proprio di molti che oggi purtroppo non praticano più. </w:t>
      </w:r>
    </w:p>
    <w:p>
      <w:pPr>
        <w:pStyle w:val="Normal"/>
        <w:rPr/>
      </w:pPr>
      <w:r>
        <w:rPr/>
        <w:t xml:space="preserve">Impegno primario della Chiesa toscana, in questo nostro tempo, sembra essere quello di un rinnovato dissodamento di tale “humus”, grazie al quale, sarchiate le superficiali durezze e rimossi gli sterpi nocivi, il buon seme della Parola di Dio possa nuovamente accestire e giungere a produrre una messe copiosa di virtù autenticamente cristiane. </w:t>
      </w:r>
    </w:p>
    <w:p>
      <w:pPr>
        <w:pStyle w:val="Normal"/>
        <w:rPr/>
      </w:pPr>
      <w:r>
        <w:rPr/>
        <w:t xml:space="preserve">Il popolo toscano ha tradizioni morali fondamentalmente sane, come testimoniano l’attaccamento alla famiglia, la dedizione al lavoro, il senso della giustizia, il rispetto degli altri nella convivenza civile, la solidarietà generosa verso il prossimo provato dal bisogno e dalla malattia. Questo non toglie, tuttavia, che gli influssi negativi di ideologie distorte o di non retti modelli comportamentali abbiano fatto breccia in non poche coscienze, introducendovi il veleno di principi non compatibili con gli insegnamenti del Vangelo. </w:t>
      </w:r>
    </w:p>
    <w:p>
      <w:pPr>
        <w:pStyle w:val="Normal"/>
        <w:rPr/>
      </w:pPr>
      <w:r>
        <w:rPr/>
        <w:t xml:space="preserve">Si assiste così all’affermarsi di un relativismo di comodo che, assumendo la libertà come valore assoluto, tende a giustificare tutte le scelte teoretiche e i comportamenti pratici, a cui spingano gli impulsi interni o la moda dell’ambiente circostante. Conseguenza di ciò è che, mentre da una parte s’è notevolmente affievolito in molti il senso del peccato, dall’altra s’è in loro offuscata, o addirittura spenta, la percezione di certi valori, insiti nella norma morale. </w:t>
      </w:r>
    </w:p>
    <w:p>
      <w:pPr>
        <w:pStyle w:val="Normal"/>
        <w:rPr/>
      </w:pPr>
      <w:r>
        <w:rPr/>
        <w:t xml:space="preserve">3. Una diagnosi accurata di tali situazioni non stenta a riconoscere, tra le cause profonde che ne stanno all’origine, la carenza di istruzione religiosa circa le verità fondamentali del messaggio rivelato e le implicazioni morali che da esso derivano. Si impone, pertanto, con urgenza il compito di una nuova evangelizzazione delle nostre popolazioni in quei casi – abbastanza rari, per fortuna – in cui la conoscenza della “buona novella” recata da Cristo è stata soffocata dai pregiudizi e dall’ignoranza. Si impone, soprattutto, il dovere di una catechesi organica, rivolta in speciale modo agli adulti, al fine di introdurli progressivamente e con metodi adeguati alla pienezza dell’esperienza cristiana. </w:t>
      </w:r>
    </w:p>
    <w:p>
      <w:pPr>
        <w:pStyle w:val="Normal"/>
        <w:rPr/>
      </w:pPr>
      <w:r>
        <w:rPr/>
        <w:t xml:space="preserve">Una rinnovata vita di fede, frutto di tale azione evangelizzatrice e di un assiduo impegno di catechesi, non potrà che suscitare una nuova fioritura di quella cultura cristianamente ispirata, che ha avuto in passato nella vostra terra espressioni superlative nella letteratura e nell’arte, e testimonianze quanto mai significative nelle scienze sperimentali. </w:t>
      </w:r>
    </w:p>
    <w:p>
      <w:pPr>
        <w:pStyle w:val="Normal"/>
        <w:rPr/>
      </w:pPr>
      <w:r>
        <w:rPr/>
        <w:t xml:space="preserve">4. So bene, venerati fratelli, che queste mie considerazioni sono da voi pienamente condivise. </w:t>
      </w:r>
    </w:p>
    <w:p>
      <w:pPr>
        <w:pStyle w:val="Normal"/>
        <w:rPr/>
      </w:pPr>
      <w:r>
        <w:rPr/>
        <w:t xml:space="preserve">Questo è stato, infatti, l’impegno al quale, nelle risoluzioni prese collegialmente, voi avete dato la precedenza su tutti gli altri. Giustamente, però, riflettendo sui modi concreti per tradurlo in atto, voi avete sottolineato la necessità di rilanciare la pastorale delle vocazioni: i sacerdoti, i religiosi, le religiose sono infatti coloro che più da vicino vi possono coadiuvare nel compito nobilissimo di annunciare Cristo al mondo di oggi. Ma le vocazioni scarseggiano da qualche tempo in molte parti della Chiesa. La vostra Regione conciliare non sfugge, purtroppo, a questa situazione di crisi. </w:t>
      </w:r>
    </w:p>
    <w:p>
      <w:pPr>
        <w:pStyle w:val="Normal"/>
        <w:rPr/>
      </w:pPr>
      <w:r>
        <w:rPr/>
        <w:t xml:space="preserve">È necessario, pertanto, concentrare gli sforzi in questa direzione, concordando opportunamente le iniziative sia fra diocesi e diocesi, sia fra diocesi ed Istituti religiosi, per assicurare innanzitutto una stimolante presenza accanto ai giovani che Cristo attrae a sé, e per costituire, poi, le strutture atte a seguirli passo passo nel loro cammino verso la totale donazione alla causa del Regno. </w:t>
      </w:r>
    </w:p>
    <w:p>
      <w:pPr>
        <w:pStyle w:val="Normal"/>
        <w:rPr/>
      </w:pPr>
      <w:r>
        <w:rPr/>
        <w:t xml:space="preserve">A questo proposito, vorrei dedicare una parola particolare alla funzione che possono tuttora svolgere i Seminari minori nella cura dei germi di vocazione, posti da Dio nell’animo dei ragazzi anche nella prima adolescenza. Non deve essere, infatti, sottovalutato il rischio che per il delicato virgulto della vocazione è rappresentato dal clima che si respira nell’odierna società secolarizzata e dalla mentalità permissivistica, che ha contagiato, in qualche misura non poche famiglie cristiane. Un ambiente sereno, vivace e sano, dal quale siano tenute lontane le influenze nocive di un costume, che spesso ha ben poco di cristiano, si rivela indispensabile per assicurare lo sviluppo delle vocazioni. </w:t>
      </w:r>
    </w:p>
    <w:p>
      <w:pPr>
        <w:pStyle w:val="Normal"/>
        <w:rPr/>
      </w:pPr>
      <w:r>
        <w:rPr/>
        <w:t xml:space="preserve">5. L’ansia apostolica, che pulsa nei vostri cuori, fratelli carissimi e venerati, vi ha indotto ad interrogarvi su tutto ciò che può esservi di aiuto nell’adempimento del mandato, affidatovi da Cristo, di annunciare il Vangelo ad ogni creatura (cf. Mt 28,18-20). Ora, fra i diversi canali mediante i quali la Chiesa può far giungere il messaggio cristiano alle popolazioni, uno ve n’è che in Toscana ha una presenza veramente privilegiata: intendo alludere all’arte sacra, che nella vostra Regione ha raggiunto vertici altissimi di purezza e di autenticità. </w:t>
      </w:r>
    </w:p>
    <w:p>
      <w:pPr>
        <w:pStyle w:val="Normal"/>
        <w:rPr/>
      </w:pPr>
      <w:r>
        <w:rPr/>
        <w:t xml:space="preserve">È ben noto l’apprezzamento con cui la Chiesa ha sempre guardato alle varie forme di espressione artistica. Essa è, infatti, convinta che le arti “per la loro natura hanno relazione con l’infinita bellezza divina” e, nel corso dei secoli, ha sempre ricordato agli artisti che il vero fine, a cui debbono mirare nel loro lavoro, è “di contribuire il più efficacemente possibile con le loro opere ad indirizzare religiosamente le menti degli uomini a Dio” (cf. Sacrosanctum Concilium , 122). </w:t>
      </w:r>
    </w:p>
    <w:p>
      <w:pPr>
        <w:pStyle w:val="Normal"/>
        <w:rPr/>
      </w:pPr>
      <w:r>
        <w:rPr/>
        <w:t xml:space="preserve">Docili a tale insegnamento, numerosissimi artisti, fioriti nella vostra terra soprattutto durante il medioevo e il rinascimento, hanno consegnato nelle loro produzioni le emozioni religiose tratte dalla contemplazione delle vicende mirabili e misteriose attraverso le quali s’è realizzata l’umana redenzione. Ne è risultato un imponente patrimonio artistico che, mentre testimonia alle nuove generazioni la fede degli avi, costituisce per esse uno stimolo impareggiabile alla riscoperta ed all’approfondimento di genuini valori cristiani. </w:t>
      </w:r>
    </w:p>
    <w:p>
      <w:pPr>
        <w:pStyle w:val="Normal"/>
        <w:rPr/>
      </w:pPr>
      <w:r>
        <w:rPr/>
        <w:t xml:space="preserve">Come non preoccuparsi, pertanto, di salvaguardare tali ricchezze dell’ingegno umano, illuminato dalla fede? Come non adoperarsi perché il messaggio cristiano, in esse contenuto, possa essere adeguatamente proposto a quanti, anche oggi, cercano un’esperienza del Divino attraverso la bellezza artistica? </w:t>
      </w:r>
    </w:p>
    <w:p>
      <w:pPr>
        <w:pStyle w:val="Normal"/>
        <w:rPr/>
      </w:pPr>
      <w:r>
        <w:rPr/>
        <w:t xml:space="preserve">So bene, venerati fratelli, quanto questo aspetto della vostra missione vi stia a cuore e quanto voi andiate facendo per difendere e valorizzare tali beni, che le generazioni cristiane del passato hanno affidato alla Chiesa, perché essa se ne facesse custode e garante di fronte ai posteri. È pertanto con sincero compiacimento che ho appreso di alcune iniziative, da voi promosse in questi ultimi anni. Esprimo l’auspicio che, in tale impegno, voi possiate valervi della solerte collaborazione delle Pubbliche Autorità, le quali, nel rispetto degli ambiti propri della competenza ecclesiastica, non possono lasciar mancare la loro opera a favore di una parte tanto rilevante del patrimonio culturale della Nazione. </w:t>
      </w:r>
    </w:p>
    <w:p>
      <w:pPr>
        <w:pStyle w:val="Normal"/>
        <w:rPr/>
      </w:pPr>
      <w:r>
        <w:rPr/>
        <w:t xml:space="preserve">6. Uno dei valori, sui quali la catechesi odierna deve particolarmente impegnarsi perché su di esso converge oggi l’azione corrosiva di molteplici forze disgregatrici, è il valore della vita umana. È necessario risvegliare nelle coscienze il senso della “sacralità” della vita di ogni essere umano, in ogni stadio della sua esistenza. È necessario, altresì, chiamare a raccolta e coordinare tutte le energie disponibili, per assicurare un’azione efficace di tutela e di promozione di tale fondamentale valore dal cui rispetto fattivo dipende la qualità di una convivenza, che voglia dirsi civile. </w:t>
      </w:r>
    </w:p>
    <w:p>
      <w:pPr>
        <w:pStyle w:val="Normal"/>
        <w:rPr/>
      </w:pPr>
      <w:r>
        <w:rPr/>
        <w:t xml:space="preserve">In questo senso desidero esprimere, venerati fratelli, il mio apprezzamento per l’opera di sensibilizzazione, svolta nelle vostre diocesi a tale proposito e voglio esortare tutti a proseguire con costanza in questo impegno, senza cedere allo scoraggiamento di fronte ad incomprensioni e contraddizioni, ma traendo anzi da queste un più forte incitamento a ricercare nuovi argomenti e vie più efficaci, per persuadere ciascuno di questa verità basilare: fare violenza alla vita in qualunque stadio del suo sviluppo significa offendere la dignità dell’uomo. </w:t>
      </w:r>
    </w:p>
    <w:p>
      <w:pPr>
        <w:pStyle w:val="Normal"/>
        <w:rPr/>
      </w:pPr>
      <w:r>
        <w:rPr/>
        <w:t xml:space="preserve">7. La difesa e la promozione della vita dell’essere umano già dal momento del suo concepimento nel seno materno non è, del resto, un’espressione moderna di quello spirito di amore cristiano e di solidarietà umana, che fece sorgere a suo tempo in ogni centro di qualche importanza della vostra Regione le cosiddette “Misericordie”? L’imponente opera assistenziale che esse da secoli svolgono, valendosi unicamente del contributo volontario di persone generose, mosse dal desiderio di “lodare Dio con opere di misericordia”, costituisce una testimonianza impressionante di quanto può realizzare la fede, se portata coerentemente alle sue logiche conseguenze. Essa, infatti, al dire dell’apostolo, chiede di “operare per mezzo della carità” (cf. Gal 5,6), giacché, come osserva san Giacomo, “la fede senza le opere è morta” (Gc 2,26). </w:t>
      </w:r>
    </w:p>
    <w:p>
      <w:pPr>
        <w:pStyle w:val="Normal"/>
        <w:rPr/>
      </w:pPr>
      <w:r>
        <w:rPr/>
        <w:t xml:space="preserve">Tale “operatività” della fede, per altro, non può non manifestarsi anche nel campo sociale, stimolando l’evoluzione delle strutture verso impostazioni più rispettose dei diritti della persona e suscitando, altresì, forme complementari di servizio all’uomo, che meglio rispecchiano la dignità trascendente della sua vocazione alla figliolanza divina. La fede investe tutto l’uomo, nella dimensione privata e in quella sociale, e lo impegna non solo a conformare il proprio intimo con la legge divina, ma ad “inscrivere” tale legge anche “nella vita della città terrena” (cf. Gaudium et Spes , 43). </w:t>
      </w:r>
    </w:p>
    <w:p>
      <w:pPr>
        <w:pStyle w:val="Normal"/>
        <w:rPr/>
      </w:pPr>
      <w:r>
        <w:rPr/>
        <w:t xml:space="preserve">Nella scia, pertanto, degli esempi lasciati dagli avi, è importante che anche i cristiani di oggi si adoperino a sostenere e vivacizzare le varie istituzioni sociali, che la generosità di cristiani antichi e recenti ha suscitato per recare conforto al prossimo in difficoltà. Tali istituzioni, del resto, si rivelano pienamente conformi con lo spirito e con la lettera della Costituzione italiana la quale, col sancire la libertà dell’assistenza privata (cf. Costituzione della Repubblica Italiana, art. 38), impegna i Pubblici Poteri a tutelare la loro esistenza ed a favorirne l’azione. </w:t>
      </w:r>
    </w:p>
    <w:p>
      <w:pPr>
        <w:pStyle w:val="Normal"/>
        <w:rPr/>
      </w:pPr>
      <w:r>
        <w:rPr/>
        <w:t xml:space="preserve">8. Ecco, cari fratelli nell’Episcopato, le riflessioni che ho desiderato sottoporre alla vostra considerazione, per testimoniarvi la mia viva partecipazione all’assillo pastorale che urge nei vostri animi e per confermarvi, al tempo stesso, nella volontà di perseverante dedizione alla quotidiana fatica del servizio apostolico. </w:t>
      </w:r>
    </w:p>
    <w:p>
      <w:pPr>
        <w:pStyle w:val="Normal"/>
        <w:rPr/>
      </w:pPr>
      <w:r>
        <w:rPr/>
        <w:t xml:space="preserve">Scenda copiosa su di voi la grazia divina e renda fecondo il vostro lavoro nella “vigna”, nella quale il Signore vi ha posti. Affido questo auspicio all’intercessione della Vergine santissima, che i fedeli delle Chiese toscane hanno sempre venerato con intensa e tenerissima devozione. Ella, che i vostri pittori hanno raffigurato in tele mirabili per ispirazione artistica e per trasporto religioso, accolga le preghiere che sgorgano fiduciose dai vostri cuori, lenisca le inevitabili sofferenze a cui il ministero vi espone, corrobori i proposti di generosa donazione, che in questo incontro di fraterna comunione avete rinnovato. </w:t>
      </w:r>
    </w:p>
    <w:p>
      <w:pPr>
        <w:pStyle w:val="Normal"/>
        <w:rPr/>
      </w:pPr>
      <w:r>
        <w:rPr/>
        <w:t xml:space="preserve">A pochi giorni ormai dalle Festività natalizie, è nel nome di Maria, la mistica “rosa in che il Verbo divino / carne si fece”, per usare le parole di un Grande della vostra Terra (Dante Alighieri, La Divina Commedia, “Paradiso”, XXIII, 73-74), che imparto a voi ed ai fedeli delle Chiese a voi affidate la propiziatrice benedizione apostolica.  </w:t>
      </w:r>
    </w:p>
    <w:p>
      <w:pPr>
        <w:pStyle w:val="Normal"/>
        <w:rPr/>
      </w:pPr>
      <w:r>
        <w:rPr/>
        <w:t xml:space="preserve">    </w:t>
      </w:r>
    </w:p>
    <w:p>
      <w:pPr>
        <w:pStyle w:val="Normal"/>
        <w:rPr/>
      </w:pPr>
      <w:r>
        <w:rPr/>
      </w:r>
    </w:p>
    <w:p>
      <w:pPr>
        <w:pStyle w:val="Normal"/>
        <w:rPr/>
      </w:pPr>
      <w:r>
        <w:rPr/>
      </w:r>
    </w:p>
    <w:p>
      <w:pPr>
        <w:pStyle w:val="Normal"/>
        <w:rPr/>
      </w:pPr>
      <w:r>
        <w:rPr/>
        <w:t xml:space="preserve">SALUTO DI GIOVANNI PAOLO II  AI RAGAZZI DELL'AZIONE CATTOLICA </w:t>
      </w:r>
    </w:p>
    <w:p>
      <w:pPr>
        <w:pStyle w:val="Normal"/>
        <w:rPr/>
      </w:pPr>
      <w:r>
        <w:rPr/>
        <w:t xml:space="preserve">21 dicembre 1981 </w:t>
      </w:r>
    </w:p>
    <w:p>
      <w:pPr>
        <w:pStyle w:val="Normal"/>
        <w:rPr/>
      </w:pPr>
      <w:r>
        <w:rPr/>
        <w:t xml:space="preserve">  </w:t>
      </w:r>
    </w:p>
    <w:p>
      <w:pPr>
        <w:pStyle w:val="Normal"/>
        <w:rPr/>
      </w:pPr>
      <w:r>
        <w:rPr/>
        <w:t xml:space="preserve">Carissimi ragazzi dell’Azione Cattolica! </w:t>
      </w:r>
    </w:p>
    <w:p>
      <w:pPr>
        <w:pStyle w:val="Normal"/>
        <w:rPr/>
      </w:pPr>
      <w:r>
        <w:rPr/>
        <w:t xml:space="preserve">Vi ringrazio cordialmente per essere qui venuti, insieme con l’assistente generale, monsignor Giuseppe Costanzo, e col presidente nazionale, professor Alberto Monticone, ad esprimermi di persona i vostri fervidi auguri e quelli degli appartenenti agli altri rami dell’Azione Cattolica Italiana, nell’imminenza delle festività natalizie. </w:t>
      </w:r>
    </w:p>
    <w:p>
      <w:pPr>
        <w:pStyle w:val="Normal"/>
        <w:rPr/>
      </w:pPr>
      <w:r>
        <w:rPr/>
        <w:t xml:space="preserve">Ricambio di vero cuore questo vostro gesto delicato con i migliori voti che in questi giorni santi, in cui gli occhi e i cuori di tutti i fedeli sono rivolti verso il mistero di Betlemme, si adempia per voi tutto ciò che di buono e di bello desiderate: benessere fisico e spirituale, serenità e letizia. Voi sapete che questi beni derivano da Gesù, che voi ammirate in questi giorni nei presepi delle vostre chiese e delle vostre case. </w:t>
      </w:r>
    </w:p>
    <w:p>
      <w:pPr>
        <w:pStyle w:val="Normal"/>
        <w:rPr/>
      </w:pPr>
      <w:r>
        <w:rPr/>
        <w:t xml:space="preserve">Possa egli far rinascere in ciascuno di voi un nuovo slancio negli impegni che ponete per essere ragazzi bravi in casa, nella scuola e negli incontri di Azione Cattolica; possa ancora suscitare nei vostri animi una fede forte, semplice e gioiosa, tale da poterla comunicare a tutti coloro che incontrate nei vostri ambienti. </w:t>
      </w:r>
    </w:p>
    <w:p>
      <w:pPr>
        <w:pStyle w:val="Normal"/>
        <w:rPr/>
      </w:pPr>
      <w:r>
        <w:rPr/>
        <w:t xml:space="preserve">I miei voti si allargano poi ai vostri coetanei sparsi in tutta l’Italia e in tutto il mondo: l’atteso Salvatore sia per tutti portatore di salvezza, di luce, di speranza e di vita nuova; sia egli soprattutto conforto e consolazione per i ragazzi e le ragazze che soffrono e piangono a causa della guerra, della violenza, del terremoto, della siccità e del sottosviluppo. Essi non possono essere dimenticati perché la loro condizione li avvicina di più all’umiltà, alla povertà e al dolore da cui fu storicamente segnata la nascita di Gesù Bambino. Perciò, mentre rivivete quel Mistero, che santi ed artisti hanno cercato di rappresentare devotamente, abbiate sentimenti e gesti di cristiana solidarietà per tutti i bambini poveri e bisognosi. </w:t>
      </w:r>
    </w:p>
    <w:p>
      <w:pPr>
        <w:pStyle w:val="Normal"/>
        <w:rPr/>
      </w:pPr>
      <w:r>
        <w:rPr/>
        <w:t xml:space="preserve">Con questi sentimenti, ben volentieri vi imparto una speciale benedizione apostolica, che estendo ai vostri genitori, ai vostri amici e a tutte le persone car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ERSONALE DELL'OSPEDALE  "NUOVO REGINA MARGHERITA" </w:t>
      </w:r>
    </w:p>
    <w:p>
      <w:pPr>
        <w:pStyle w:val="Normal"/>
        <w:rPr/>
      </w:pPr>
      <w:r>
        <w:rPr/>
        <w:t xml:space="preserve">Roma, 20 dicembre 1981 </w:t>
      </w:r>
    </w:p>
    <w:p>
      <w:pPr>
        <w:pStyle w:val="Normal"/>
        <w:rPr/>
      </w:pPr>
      <w:r>
        <w:rPr/>
        <w:t xml:space="preserve">  </w:t>
      </w:r>
    </w:p>
    <w:p>
      <w:pPr>
        <w:pStyle w:val="Normal"/>
        <w:rPr/>
      </w:pPr>
      <w:r>
        <w:rPr/>
        <w:t xml:space="preserve">Carissimi fratelli e sorelle! </w:t>
      </w:r>
    </w:p>
    <w:p>
      <w:pPr>
        <w:pStyle w:val="Normal"/>
        <w:rPr/>
      </w:pPr>
      <w:r>
        <w:rPr/>
        <w:t xml:space="preserve">1. Nel compiere la mia visita all’Ospedale “Regina Margherita”, desidero anzitutto porgere il mio cordiale, deferente saluto ai dirigenti, ai medici, al personale, alle suore, ed a quanti si trovano qui per questo incontro. A voi tutti, i sentimenti della mia stima e considerazione per l’insostituibile opera di autentica promozione umana e di ammirevole valore sociale, che compite nell’espletamento del vostro dovere, anzi della vostra missione. </w:t>
      </w:r>
    </w:p>
    <w:p>
      <w:pPr>
        <w:pStyle w:val="Normal"/>
        <w:rPr/>
      </w:pPr>
      <w:r>
        <w:rPr/>
        <w:t xml:space="preserve">Ma il mio pensiero particolarmente affettuoso non può non rivolgersi ai cari ospiti di questo Istituto, colpiti dalla malattia. A voi, che soffrite nel corpo e nello spirito, la mia benevolenza, la mia comprensione, la mia solidarietà, che intendo manifestare anche ai parenti, qui presenti, che con intensa emozione trepidano per la vostra salute. </w:t>
      </w:r>
    </w:p>
    <w:p>
      <w:pPr>
        <w:pStyle w:val="Normal"/>
        <w:rPr/>
      </w:pPr>
      <w:r>
        <w:rPr/>
        <w:t xml:space="preserve">Vengo in questo complesso ospedaliero, ristrutturato ed inaugurato nel 1970, ma che si collega, andando a ritroso nella storia dell’Urbe, con il Monastero di san Cosimato, fin dal secolo X centro di fervorosa vita religiosa ed altresì di generose iniziative caritative, specialmente a favore degli ammalati e dei pellegrini, e segno concreto di quella continua, fattiva, disinteressata sollecitudine che la Chiesa ha sempre dimostrato per i poveri, gli umili, i piccoli, gli infermi. </w:t>
      </w:r>
    </w:p>
    <w:p>
      <w:pPr>
        <w:pStyle w:val="Normal"/>
        <w:rPr/>
      </w:pPr>
      <w:r>
        <w:rPr/>
        <w:t xml:space="preserve">2. Questo Ospedale – come tutti gli ospedali del mondo – è un luogo di dolore e di speranza. </w:t>
      </w:r>
    </w:p>
    <w:p>
      <w:pPr>
        <w:pStyle w:val="Normal"/>
        <w:rPr/>
      </w:pPr>
      <w:r>
        <w:rPr/>
        <w:t xml:space="preserve">Entrando nelle corsie, nelle stanze, noi sperimentiamo in maniera drammatica la debolezza, la fragilità della nostra natura umana, così esposta a mille pericoli e insidie, che possono, ad ogni momento, spezzarne l’armonico equilibrio, provocando il morbo e debilitando le nostre forze. Il mistero del dolore fisico, che attanaglia lo spirito dell’uomo in uno degli interrogativi più lancinanti, appare qui con tutta la sua intensa forza d’urto. L’uomo sofferente sente acuirsi la propria solitudine, mentre le forze fisiche gli vengono a mancare; il bisogno di invocazione verso gli altri – parenti, amici, congiunti, medici che gli diano sollievo e conforto; il grido della supplica verso Dio, l’Unico che possa dare totale aiuto e spiegare altresì il significato di tanto dolore. </w:t>
      </w:r>
    </w:p>
    <w:p>
      <w:pPr>
        <w:pStyle w:val="Normal"/>
        <w:rPr/>
      </w:pPr>
      <w:r>
        <w:rPr/>
        <w:t xml:space="preserve">Ma questo luogo è anche un luogo di speranza: quella degli stessi infermi, i quali sentono insopprimibile la bellezza della vita; quella dei loro parenti e conoscenti, che dividono con essi la fiduciosa attesa di un miglioramento che preannunci la prossima guarigione. </w:t>
      </w:r>
    </w:p>
    <w:p>
      <w:pPr>
        <w:pStyle w:val="Normal"/>
        <w:rPr/>
      </w:pPr>
      <w:r>
        <w:rPr/>
        <w:t xml:space="preserve">Mentre esprimo il mio augurio di un pronto avverarsi di tale speranza, desidero dire ai fratelli ed alle sorelle, colpiti dall’infermità, che mi stanno ascoltando in questo momento: sono venuto per rendere testimonianza dell’amore che Cristo, la Chiesa, il Papa hanno per voi. La vostra presente sofferenza non è inutile, e tanto meno assurda. Cristo Signore, che con la nostra natura umana assunse nell’Incarnazione anche il dolore e la morte, chiama tutti gli uomini, ed in particolare voi, che siete nel dolore e nella debolezza, a collaborare con Lui per la salvezza del mondo. Questa vostra misteriosa vocazione alla sofferenza è una vocazione all’amore: verso Dio Padre di misericordia, e verso gli altri, verso i fratelli. Solo la Croce di Cristo può illuminare la nostra debole intelligenza e farle intravedere il significato profondo della umana e cristiana fecondità del dolore. </w:t>
      </w:r>
    </w:p>
    <w:p>
      <w:pPr>
        <w:pStyle w:val="Normal"/>
        <w:rPr/>
      </w:pPr>
      <w:r>
        <w:rPr/>
        <w:t xml:space="preserve">3. Luogo di sofferenza a cui si accompagna la speranza, l’ospedale è anche il luogo, in cui si lotta per far sì che tale speranza diventi quanto prima realtà. L’attività sanitaria tende per natura sua a difendere la vita e a promuovere la salute di qualunque essere umano in difficoltà. A ciò impegnava già il medico l’antichissimo “Giuramento di Ippocrate”, che in un suo passaggio centrale recitava: “Farò servire il regime dietetico a vantaggio dei malati secondo le mie capacità e il mio giudizio, non per il loro pericolo e per il loro male. E non darò una pozione omicida, né prenderò simile iniziativa, chiunque sia che me lo chieda; così non darò a nessuna donna un pessario abortivo”. </w:t>
      </w:r>
    </w:p>
    <w:p>
      <w:pPr>
        <w:pStyle w:val="Normal"/>
        <w:rPr/>
      </w:pPr>
      <w:r>
        <w:rPr/>
        <w:t xml:space="preserve">A distanza di 24 secoli, concetti sostanzialmente identici propone la “Dichiarazione di Ginevra”, approvata nel 1948 dall’Associazione Mondiale dei Medici. In essa colui che assume l’esercizio della professione sanitaria promette: “Mi impegno solennemente a consacrare la mia vita al servizio dell’umanità... Praticherò la mia professione con coscienza e dignità. La salute del mio paziente sarà la mia prima preoccupazione... Manterrò il massimo rispetto per la vita umana fin dal momento del concepimento”. </w:t>
      </w:r>
    </w:p>
    <w:p>
      <w:pPr>
        <w:pStyle w:val="Normal"/>
        <w:rPr/>
      </w:pPr>
      <w:r>
        <w:rPr/>
        <w:t xml:space="preserve">È proprio da questa dedizione senza riserve alla difesa della salute e della vita umana che trae origine la particolare considerazione, universalmente tributata dai cittadini ai medici e al personale ausiliario: pur nel rispetto di ogni altro lavoro, ciascuno riconosce volentieri la preminenza sociale di una professione che ha per scopo la tutela di un bene, che è fondamento e presupposto di ogni altro bene fruibile quaggiù. </w:t>
      </w:r>
    </w:p>
    <w:p>
      <w:pPr>
        <w:pStyle w:val="Normal"/>
        <w:rPr/>
      </w:pPr>
      <w:r>
        <w:rPr/>
        <w:t xml:space="preserve">Ed è la stessa Sacra Scrittura a confermare tale apprezzamento, raccomandando: “Onora il medico come si deve secondo il bisogno” (Sir 38,1); ed essa a commento di tale precetto, osserva: “La coscienza del medico lo fa procedere a testa alta, egli è ammirato anche tra i grandi” (Sir 38,3). </w:t>
      </w:r>
    </w:p>
    <w:p>
      <w:pPr>
        <w:pStyle w:val="Normal"/>
        <w:rPr/>
      </w:pPr>
      <w:r>
        <w:rPr/>
        <w:t xml:space="preserve">Certo, per il credente la prima e principale sorgente di speranza, in caso di malattia, resta l’aiuto del Signore, la cui onnipotenza può aver ragione di qualsiasi infermità. Per questo la pagina biblica citata invita il malato a pregare, a purificarsi, ad offrire sacrifici propiziatori (cf. Sir 38,9-11). Ciò non esclude, tuttavia, l’opportunità del contemporaneo ricorso ai sussidi dell’arte medica, la cui benefica funzione è pure prevista nei piani della Provvidenza divina. Per questo, dopo le ammonizioni ora ricordate, la Scrittura non manca di raccomandare: “Fa’ poi passare il medico – il Signore ha creato anche lui – non stia lontano da te, poiché ne hai bisogno” (Sir 38,12). </w:t>
      </w:r>
    </w:p>
    <w:p>
      <w:pPr>
        <w:pStyle w:val="Normal"/>
        <w:rPr/>
      </w:pPr>
      <w:r>
        <w:rPr/>
        <w:t xml:space="preserve">4. È giusto, pertanto, che si abbia in grande considerazione la vostra professione, diletti medici e membri del personale paramedico ed ausiliario. È giusto, perché altamente prezioso è il bene che essa intende tutelare: il bene della vita umana. </w:t>
      </w:r>
    </w:p>
    <w:p>
      <w:pPr>
        <w:pStyle w:val="Normal"/>
        <w:rPr/>
      </w:pPr>
      <w:r>
        <w:rPr/>
        <w:t xml:space="preserve">La vita è il tempo che ci è concesso per tradurre in atto le potenziali ricchezze di cui ciascuno di noi è portatore e per recare il nostro contributo al comune progresso dell’umanità. La vita è il tempo che ci è dato per incarnare in noi e nella storia i valori di amore, di bontà, di gioia, di giustizia, di pace, a cui il cuore umano aspira. </w:t>
      </w:r>
    </w:p>
    <w:p>
      <w:pPr>
        <w:pStyle w:val="Normal"/>
        <w:rPr/>
      </w:pPr>
      <w:r>
        <w:rPr/>
        <w:t xml:space="preserve">Alla luce della fede, poi, la vita è il tempo di grazia (il “kairos”), in cui Dio mette alla prova l’essere umano, saggiandone il cuore e la mente, mediante il quotidiano impegno di credere, di sperare e di amare. Tempo di grazia, in cui ciascuno è chiamato ad arricchirsi – donandosi – di valori durevoli per l’eternità, che sarà segnata per sempre dalla misura di amore, che saremo riusciti ad esprimere quaggiù. </w:t>
      </w:r>
    </w:p>
    <w:p>
      <w:pPr>
        <w:pStyle w:val="Normal"/>
        <w:rPr/>
      </w:pPr>
      <w:r>
        <w:rPr/>
        <w:t xml:space="preserve">Bene prezioso, dunque, è la vita, nel suo insieme ed in ogni suo frammento. Chi spende le proprie energie per difenderla, per ripristinarne la normale efficienza, per promuoverne il pieno sviluppo, acquista il diritto alla riconoscenza di ogni suo simile. Al contrario, si macchia di grave crimine ed incorre nella severa condanna di quel giudice inappellabile, che è la coscienza specchio di Dio, chi osa in qualunque modo attentarvi. </w:t>
      </w:r>
    </w:p>
    <w:p>
      <w:pPr>
        <w:pStyle w:val="Normal"/>
        <w:rPr/>
      </w:pPr>
      <w:r>
        <w:rPr/>
        <w:t xml:space="preserve">L’auspicio che mi è spontaneo esprimere in occasione di questo incontro tanto significativo è che, anche oggi, chiunque sceglie di porsi al servizio della vita umana, senta vibrare in sé la fierezza di far parte di una categoria, i cui componenti, nel corso dei secoli, hanno offerto luminose testimonianze di generoso altruismo, spingendosi in alcuni casi fino all’eroismo supremo del sacrificio di sé per salvare il fratello. </w:t>
      </w:r>
    </w:p>
    <w:p>
      <w:pPr>
        <w:pStyle w:val="Normal"/>
        <w:rPr/>
      </w:pPr>
      <w:r>
        <w:rPr/>
        <w:t xml:space="preserve">Il pensiero del Natale, che ci apprestiamo a celebrare, avvalori questi voti col fascino che si sprigiona dal sorriso di un Bambino neonato fra le braccia della Madre. La scena suggestiva, che contempleremo raffigurata nel presepe, parla a tutti noi di una vita appena sbocciata, che il calore e la sollecitudine di cuori pieni di amore (Maria, Giuseppe, i pastori) difendono dalle strettezze di una situazione difficile. </w:t>
      </w:r>
    </w:p>
    <w:p>
      <w:pPr>
        <w:pStyle w:val="Normal"/>
        <w:rPr/>
      </w:pPr>
      <w:r>
        <w:rPr/>
        <w:t xml:space="preserve">Possa tale messaggio suscitare echi di generosa corrispondenza nei cuori dei cristiani di oggi, così che ogni vita umana trovi intorno a sé, non indifferenza o rifiuto, ma simpatia, accoglienza, interessamento ed aiuto. È questo il mio augurio cordiale, che accompagno con l’apostolica benedizione, propiziatrice di tanta serenità per voi e per i vostri cari.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DOCENTI E ALLIEVI  DELL'ISTITUTO PER LA FAMIGLIA </w:t>
      </w:r>
    </w:p>
    <w:p>
      <w:pPr>
        <w:pStyle w:val="Normal"/>
        <w:rPr/>
      </w:pPr>
      <w:r>
        <w:rPr/>
        <w:t xml:space="preserve">19 dicembre 1981 </w:t>
      </w:r>
    </w:p>
    <w:p>
      <w:pPr>
        <w:pStyle w:val="Normal"/>
        <w:rPr/>
      </w:pPr>
      <w:r>
        <w:rPr/>
        <w:t xml:space="preserve">  </w:t>
      </w:r>
    </w:p>
    <w:p>
      <w:pPr>
        <w:pStyle w:val="Normal"/>
        <w:rPr/>
      </w:pPr>
      <w:r>
        <w:rPr/>
        <w:t xml:space="preserve">Cari fratelli e sorelle! </w:t>
      </w:r>
    </w:p>
    <w:p>
      <w:pPr>
        <w:pStyle w:val="Normal"/>
        <w:rPr/>
      </w:pPr>
      <w:r>
        <w:rPr/>
        <w:t xml:space="preserve">Sono lieto di darvi il mio cordiale benvenuto, in questo mio primo incontro con voi, diletti docenti e studenti dell’Istituto per la Famiglia, aggregato all’Università Lateranense. E mi compiaccio di salutare in voi i primi membri di questa nuovissima istituzione accademica, di cui mi attendo una vita intensa e feconda. </w:t>
      </w:r>
    </w:p>
    <w:p>
      <w:pPr>
        <w:pStyle w:val="Normal"/>
        <w:rPr/>
      </w:pPr>
      <w:r>
        <w:rPr/>
        <w:t xml:space="preserve">1. Nella recente esortazione apostolica Familiaris Consortio ho scritto: “La Chiesa, consapevole che il bene della società e di se stessa è profondamente legato al bene della famiglia, sente in modo più vivo e stringente la sua missione di proclamare a tutti il disegno di Dio sul matrimonio e la famiglia” (Giovanni Paolo II, Familiaris Consortio , 3). L’Istituto è una delle espressioni più chiare ed importanti di questa consapevolezza. </w:t>
      </w:r>
    </w:p>
    <w:p>
      <w:pPr>
        <w:pStyle w:val="Normal"/>
        <w:rPr/>
      </w:pPr>
      <w:r>
        <w:rPr/>
        <w:t xml:space="preserve">Ho voluto io stesso questo Istituto, attribuendovi una particolare importanza per tutta la Chiesa. </w:t>
      </w:r>
    </w:p>
    <w:p>
      <w:pPr>
        <w:pStyle w:val="Normal"/>
        <w:rPr/>
      </w:pPr>
      <w:r>
        <w:rPr/>
        <w:t xml:space="preserve">Esso, infatti, è chiamato a divenire un centro superiore di studi e di ricerca a servizio di tutte le comunità cristiane, con una precisa finalità: approfondire sempre più la conoscenza della verità del matrimonio e della famiglia, alla luce congiunta della fede e della retta ragione. Questa verità deve essere l’oggetto di tutta la vostra ricerca scientifica, profondamente consapevoli che solo la fedeltà ad essa salva interamente la dignità del matrimonio e della famiglia. </w:t>
      </w:r>
    </w:p>
    <w:p>
      <w:pPr>
        <w:pStyle w:val="Normal"/>
        <w:rPr/>
      </w:pPr>
      <w:r>
        <w:rPr/>
        <w:t xml:space="preserve">Tutto questo comporta che approfondiate il vostro lavoro di studenti con grande serietà e senso di responsabilità. Il che significa, innanzi tutto, un giusto atteggiamento personale nei confronti di quella verità che è oggetto dei vostri studi: essa deve essere cercata con umile venerazione, poiché la sua conoscenza più che conquista umana, è dono di Dio. Significa pure, un impegno costante di studio rigoroso e di continua riflessione, poiché la verità si mostra interiormente solo a colui che la cerca con tutto se stesso. Il fatto, poi, che già in questo primo anno della sua attività accademica, all’Istituto si siano iscritti alunni provenienti da ogni parte del mondo, vi consentirà un dialogo culturale, uno scambio di idee, di informazioni, di esperienze a raggio ecclesiale internazionale. </w:t>
      </w:r>
    </w:p>
    <w:p>
      <w:pPr>
        <w:pStyle w:val="Normal"/>
        <w:rPr/>
      </w:pPr>
      <w:r>
        <w:rPr/>
        <w:t xml:space="preserve">2. In questa circostanza, intendo richiamare la vostra attenzione su alcuni punti che giudico di particolare importanza per il conseguimento della finalità che l’Istituto si propone. </w:t>
      </w:r>
    </w:p>
    <w:p>
      <w:pPr>
        <w:pStyle w:val="Normal"/>
        <w:rPr/>
      </w:pPr>
      <w:r>
        <w:rPr/>
        <w:t xml:space="preserve">Alla base dei vostri studi, deve porsi una solida ed adeguata antropologia; un’antropologia che comprenda la verità intera della persona umana. Infatti, la soluzione dei problemi posti dal matrimonio e dalla famiglia implica sempre una antropologia. La quale, se non è adeguata, genera soluzioni non rispettose della dignità dell’uomo e della donna. Per fare solo un esempio, ma di decisiva importanza, è per questa ragione che nella già citata esortazione apostolica, parlando della differenza che esiste tra la contraccezione e il ricorso ai metodi naturali, ho scritto: “si tratta di una differenza assai più vasta e profonda di quanto abitualmente non si pensi e che coinvolge in ultima analisi due concezioni della persona e della sessualità umana tra loro irriducibili” (Giovanni Paolo II, Familiaris Consortio , 32). È su questa visione adeguata della persona umana, la quale – come insegna il Vaticano II – può avere una conoscenza completa di se stessa solo alla luce del Mistero del Verbo incarnato (cf. Gaudium et Spes , 22), è su questa visione, dicevo, che voi dovete fondare tutte le risposte ai problemi posti oggi dalla vita matrimoniale e familiare. Conseguenza essenziale di essa è la riflessione etica: la riflessione, cioè, sul valore e sui valori della persona umana come tale e, in particolare, sui valori morali che devono essere realizzati nella vita matrimoniale e familiare. </w:t>
      </w:r>
    </w:p>
    <w:p>
      <w:pPr>
        <w:pStyle w:val="Normal"/>
        <w:rPr/>
      </w:pPr>
      <w:r>
        <w:rPr/>
        <w:t xml:space="preserve">Da tutto ciò, allora, deriva che la ricerca nell’Istituto, pure nella necessaria pluralità di insegnamenti, deve sempre più essere caratterizzata da una profonda unità nel suo insieme. Ogni disciplina è come un frammento che, componendosi con gli altri, mostra una “figura” unitaria, che voi dovete chiaramente percepire: la “figura” del matrimonio e della famiglia nella sua verità intera, come è pensata da Dio. </w:t>
      </w:r>
    </w:p>
    <w:p>
      <w:pPr>
        <w:pStyle w:val="Normal"/>
        <w:rPr/>
      </w:pPr>
      <w:r>
        <w:rPr/>
        <w:t xml:space="preserve">È questa la dignità suprema del pensare teologico, che san Tommaso non esitava a chiamare “quaedam participatio divinae scientiae”. </w:t>
      </w:r>
    </w:p>
    <w:p>
      <w:pPr>
        <w:pStyle w:val="Normal"/>
        <w:rPr/>
      </w:pPr>
      <w:r>
        <w:rPr/>
        <w:t xml:space="preserve">Ed è per questo che invoco su di voi la luce del Verbo incarnato, perché la sua verità sia la guida dei vostri studi, che auspico proficui per voi stessi e per quanti ne sperimentano su di sé il riverbero. </w:t>
      </w:r>
    </w:p>
    <w:p>
      <w:pPr>
        <w:pStyle w:val="Normal"/>
        <w:rPr/>
      </w:pPr>
      <w:r>
        <w:rPr/>
        <w:t xml:space="preserve">In pegno di questi voti, imparto di cuore a voi tutti la mia paterna benedizione apostolica.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SARDEGNA  IN VISITA "AD LIMINA APOSTOLORUM" </w:t>
      </w:r>
    </w:p>
    <w:p>
      <w:pPr>
        <w:pStyle w:val="Normal"/>
        <w:rPr/>
      </w:pPr>
      <w:r>
        <w:rPr/>
        <w:t xml:space="preserve">15 dicembre 1981 </w:t>
      </w:r>
    </w:p>
    <w:p>
      <w:pPr>
        <w:pStyle w:val="Normal"/>
        <w:rPr/>
      </w:pPr>
      <w:r>
        <w:rPr/>
        <w:t xml:space="preserve">  </w:t>
      </w:r>
    </w:p>
    <w:p>
      <w:pPr>
        <w:pStyle w:val="Normal"/>
        <w:rPr/>
      </w:pPr>
      <w:r>
        <w:rPr/>
        <w:t xml:space="preserve">Carissimi fratelli nell’Episcopato! </w:t>
      </w:r>
    </w:p>
    <w:p>
      <w:pPr>
        <w:pStyle w:val="Normal"/>
        <w:rPr/>
      </w:pPr>
      <w:r>
        <w:rPr/>
        <w:t xml:space="preserve">1. Oggi ho la grande gioia di potermi incontrare con tutti voi, Arcivescovi e Vescovi che presiedete alle undici diocesi della Regione sarda. Vi porgo il mio fraterno e affettuoso saluto nel Signore! </w:t>
      </w:r>
    </w:p>
    <w:p>
      <w:pPr>
        <w:pStyle w:val="Normal"/>
        <w:rPr/>
      </w:pPr>
      <w:r>
        <w:rPr/>
        <w:t xml:space="preserve">Insieme con voi mi è presente anche il popolo a voi affidato che, per mezzo vostro, desidero salutare cordialmente. Mi immagino la vostra Sardegna, “isola rupestre e antica – come la definì Paolo VI di venerata memoria –, ricca di monumenti di arte e di fede... nobile e forte, generosa e paziente, laboriosa e fiera” (Insegnamenti di Paolo VI, VIII [1970] 350); mi raffiguro le vostre città, i territori dove svolgete la vostra missione insieme con i sacerdoti e i religiosi, i villaggi e le montagne, le coste marine e le altre isole, dove operai, minatori, pescatori e pastori lavorano con fatica e tenacia per il mantenimento delle loro famiglie e per il progresso della Regione; cerco di comprendere sia le difficoltà del vostro ministero di maestri e di guide, sia le varie situazioni dei fedeli inseriti nella società attuale, con le sue luci e le sue ombre; vedo il bene compiuto in grande abbondanza, l’infaticabile impegno del clero, il dinamismo di tanti laici qualificati, la particolare cura per le vocazioni sacerdotali e religiose, l’ansia apostolica per l’animazione della vita cristiana, per l’avvicinamento dei lontani, per la pastorale del turismo, fenomeno così importante e significativo per la vostra Isola. E pertanto vi manifesto il mio apprezzamento, la mia stima, la mia piena adesione alla vostra sollecitudine e anche il mio incoraggiamento, unito al ricordo nella preghiera. </w:t>
      </w:r>
    </w:p>
    <w:p>
      <w:pPr>
        <w:pStyle w:val="Normal"/>
        <w:rPr/>
      </w:pPr>
      <w:r>
        <w:rPr/>
        <w:t xml:space="preserve">2. La Sardegna ha indubbiamente dei connotati geografici, psicologici, linguistici che la rendono un “mondo” particolare, una specie di piccolo continente, con strutture ed atteggiamenti originali e diversi. Tuttavia, si può e si deve dire che le radici del popolo sono profondamente religiose e cristiane: tale è la cultura sarda, e tale si è mantenuta attraverso i secoli. Si deve pure dire che tale senso religioso e cristiano, come ormai in tutte le Regioni della terra, è insidiato, e nello stesso tempo anche purificato, dai vari fenomeni della società moderna, come l’urbanizzazione, il turismo internazionale, la mentalità consumistica, il permissivismo morale, il pericolo della disoccupazione, della disaffezione, dell’inflazione. Sono fenomeni ben noti, che hanno provocato in ogni luogo la cosiddetta “crisi dei valori”. Ebbene, è in tale quadro che la visita “ad limina” costituisce un punto di riferimento fondamentale: siete venuti dal successore di Pietro, dal Vicario di Cristo, per ascoltare la sua voce di conforto e di conferma, per accogliere i suoi sentimenti di apprezzamento e di incoraggiamento, per ricominciare poi con nuovo slancio e nuovo fervore il vostro lavoro nelle diocesi a voi affidate. Nessun timore deve sorprendere e agitare i vostri cuori! La Chiesa, in nome di Cristo, non si spaventa delle difficoltà, e va avanti, trepidante ma sicura di dover essere la luce per gli uomini, i quali attraverso gli affanni della vita e i contrasti della storia, aspirano all’Eterno e all’Infinito; certa di dover essere il lievito nella massa dell’umanità. Perciò, parafrasando san Paolo nella sua lettera a Timoteo, vi dico: annunziate la Parola, insistete in ogni occasione opportuna e non opportuna, ammonite, rimproverate, esortate con ogni magnanimità e dottrina... Vigilate attentamente, sappiate sopportare le sofferenze, compite la vostra opera di annunziatori del Vangelo, adempite il vostro ministero! (cf. 2Tm 4,1-5). </w:t>
      </w:r>
    </w:p>
    <w:p>
      <w:pPr>
        <w:pStyle w:val="Normal"/>
        <w:rPr/>
      </w:pPr>
      <w:r>
        <w:rPr/>
        <w:t xml:space="preserve">3. Per l’efficacia del vostro ministero, sempre confidando nell’aiuto del Signore, che dà forza a quanti in Lui sperano (cf. Is 40,28-31), desidero suggerirvi alcune direttive pratiche, che ritengo utili nelle circostanze attuali. </w:t>
      </w:r>
    </w:p>
    <w:p>
      <w:pPr>
        <w:pStyle w:val="Normal"/>
        <w:rPr/>
      </w:pPr>
      <w:r>
        <w:rPr/>
        <w:t xml:space="preserve">- Curate in primo luogo e in modo particolare le vocazioni sacerdotali. Ho appreso che ogni diocesi ha il suo Seminario minore, con alunni dalla Scuola media al Liceo. C’è poi il Seminario regionale, con sede e direzione a Cagliari, che praticamente ha formato quasi la totalità del Clero sardo, creando un clima di fraternità e di aiuto reciproco. Mi compiaccio di questa realtà consolante e vi esorto a potenziare sempre più tali istituzioni. Certamente c’è stata ovunque una diminuzione di alunni nei nostri Seminari minori e maggiori, determinato da tante cause, non ultima l’atmosfera di secolarizzazione di cui è impregnata la società. Tale situazione significa che ora e in futuro la presenza nei Seminari non ha più motivazioni ambientali, sociologiche, tradizionali, ma è una vera scelta personale, decisiva, coraggiosa, che avviene dopo la misteriosa chiamata del Signore, verificata dal Vescovo e col contributo convergente e cosciente della famiglia e di tutta la comunità cristiana. Inoltre, la situazione sociale, diventata notevolmente più difficile, esige un maggior fervore personale ed apostolico sia nel Clero, in qualunque mansione si trovi, sia nell’ambiente del Seminario stesso. Mentre l’Opera diocesana delle vocazioni deve incrementare sempre più e sempre meglio il suo lavoro, specialmente mediante la preghiera e la pastorale dei ministranti, dei lettori, dei giovani cantori, il Seminario da parte sua deve impegnarsi con grande serietà e metodo alla formazione dei ragazzi e dei giovani, in maniera che essi possano specificare chiaramente la propria vocazione e formarsi positivamente e decisamente alla vita apostolica, qualora abbiano scelto di essere sacerdoti. A questo proposito, è sommamente importante che i responsabili del Seminario, specialmente il Direttore spirituale, siano sacerdoti illuminati da una sana ed equilibrata pedagogia e, soprattutto, infiammati di amor di Dio. </w:t>
      </w:r>
    </w:p>
    <w:p>
      <w:pPr>
        <w:pStyle w:val="Normal"/>
        <w:rPr/>
      </w:pPr>
      <w:r>
        <w:rPr/>
        <w:t xml:space="preserve">- Curate poi il buon andamento del Consiglio presbiterale. La principale preoccupazione del Vescovo deve essere la santità dei suoi sacerdoti. E certamente il primo mezzo di santificazione è il ministero quotidiano di ogni singolo presbitero, in modo che si senta sempre impegnato, fervoroso, dinamico. Nella Lettera che scrissi per il Giovedì Santo del 1979 dicevo: “È necessario avere un profondo spirito di fede... Infatti per gli uomini è unicamente necessario il sacerdote che è pienamente cosciente del significato del suo sacerdozio: il sacerdote che crede profondamente, che manifesta apertamente la sua fede, che prega con fervore, che insegna con convinzione intima, che serve, che nella sua vita mette in pratica il programma delle Beatitudini, che sa amare disinteressatamente, che sta vicino a tutti, ma specialmente ai più bisognosi” (Giovanni Paolo II, Epistula ad universos Ecclesiae Sacerdotes adveniente Feria V in Cena Domini anno MCMLXXIX , 7, 8 aprile 1979: Insegnamenti di Giovanni Paolo II, II [1979] 850). Per riuscire a coordinare una “pastorale d’insieme”, in modo che ogni sacerdote possa esprimere se stesso ed essere giustamente valutato, possa far sentire le sue difficoltà ed avere un aiuto ed un sostegno, è sommamente utile il Consiglio presbiterale. Certamente, tale Consiglio, che non elimina il compito del Capitolo dei Canonici, può essere o diventare una forma di ascetica per il Vescovo, perché è impegnativo e assillante. Infatti bisogna saper ascoltare; saper individuare, considerare, rispettare, valutare le attitudini e i doni di ciascuno, e farli convergere per il bene comune; bisogna nello stesso tempo anche proporre, dirigere ed esigere sempre con carità e prudenza, perché la responsabilità ultima rimane sempre del Vescovo. Ma il Consiglio presbiterale può servire a creare quel clima di fraternità e di amicizia necessari perché ognuno sia sempre santamente impegnato nel proprio lavoro. </w:t>
      </w:r>
    </w:p>
    <w:p>
      <w:pPr>
        <w:pStyle w:val="Normal"/>
        <w:rPr/>
      </w:pPr>
      <w:r>
        <w:rPr/>
        <w:t xml:space="preserve">A questo proposito non posso non ricordare l’opera assidua ed indimenticabile del Signor Manzella, l’apostolo della Sardegna, che catechizzò per circa quarant’anni, percorrendola in lungo e in largo: egli, prima come Direttore spirituale nel Seminario di Sassari, e poi nelle sue “missioni”, ebbe sempre come ideale appassionato l’amore e l’aiuto al clero, sostenendolo con la sua fede integerrima e con la sua opera infaticabile. E proprio l’intera esistenza del Signor Manzella dimostra quanto è necessaria la sintonia tra Clero e religiosi nelle varie attività parrocchiali, diocesane e regionali e come è facile realizzarla, se si vuole, secondo le direttive date recentemente dal documento Mutuae Relationes . </w:t>
      </w:r>
    </w:p>
    <w:p>
      <w:pPr>
        <w:pStyle w:val="Normal"/>
        <w:rPr/>
      </w:pPr>
      <w:r>
        <w:rPr/>
        <w:t xml:space="preserve">4. Carissimi confratelli! </w:t>
      </w:r>
    </w:p>
    <w:p>
      <w:pPr>
        <w:pStyle w:val="Normal"/>
        <w:rPr/>
      </w:pPr>
      <w:r>
        <w:rPr/>
        <w:t xml:space="preserve">Concludendo questa mia amichevole conversazione, mi piace ricordare le parole che disse Paolo VI durante il pellegrinaggio apostolico nella vostra Isola: “Non turbetur cor vestrum” (Gv 14,1-27) –diceva –. “Non lasciatevi prendere da alcun turbamento”. Il momento che attraversiamo – la Chiesa, il mondo – è un momento di grandi mutazioni. Possiamo soffrire di vertigini, come quando si naviga nella burrasca. E per di più in questo momento, la Chiesa, dopo il Concilio, si è prefissa di riavvicinare il mondo; il mondo qual è. Vi può essere il pericolo che, per avvicinare il mondo, ci assimiliamo al mondo anche nei suoi aspetti irriducibili all’integrità del nostro cristianesimo. Occorre anche a questo riguardo, vigilare” (Insegnamenti di Paolo VI, VIII [1970] 371). Vi aiuti e vi ispiri nel vostro quotidiano ministero Maria santissima, che è particolarmente venerata nel Santuario di Bonaria ed è tanto invocata dal buon popolo sardo: Ella interceda affinché tutti i fedeli della Sardegna siano nella Chiesa “attivi, perseveranti, disciplinati, uniti, fiduciosi” (Ivi). Vi aiutino gli antichi martiri venerati nelle Chiese locali, tra cui san Ponziano Papa († 235), i santi Salvatore da Horta († 1567) e Ignazio da Laconi († 1791) e i Servi di Dio Suor Maria Gabriella Sagheddu e Nicola da Gesturi, di cui sono in corso le cause di Beatificazione. </w:t>
      </w:r>
    </w:p>
    <w:p>
      <w:pPr>
        <w:pStyle w:val="Normal"/>
        <w:rPr/>
      </w:pPr>
      <w:r>
        <w:rPr/>
        <w:t xml:space="preserve">E vi accompagni anche la mia propiziatrice benedizione apostolica, che di gran cuore vi imparto e che estendo a tutti i cari fedeli della Sardegna!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GALIZIA  IN VISITA "AD LIMINA APOSTOLORUM" </w:t>
      </w:r>
    </w:p>
    <w:p>
      <w:pPr>
        <w:pStyle w:val="Normal"/>
        <w:rPr/>
      </w:pPr>
      <w:r>
        <w:rPr/>
        <w:t xml:space="preserve">14 dicembre 1981 </w:t>
      </w:r>
    </w:p>
    <w:p>
      <w:pPr>
        <w:pStyle w:val="Normal"/>
        <w:rPr/>
      </w:pPr>
      <w:r>
        <w:rPr/>
        <w:t xml:space="preserve"> </w:t>
      </w:r>
      <w:r>
        <w:rPr/>
        <w:t xml:space="preserve">Cari fratelli nell’Episcopato della Provincia ecclesiastica di Compostela, </w:t>
      </w:r>
    </w:p>
    <w:p>
      <w:pPr>
        <w:pStyle w:val="Normal"/>
        <w:rPr/>
      </w:pPr>
      <w:r>
        <w:rPr/>
        <w:t xml:space="preserve">1. Dopo essermi intrattenuto con ciascuno di voi individualmente, e dopo essermi accostato ai problemi delle vostre rispettive diocesi, mi rallegro di potervi dare il benvenuto a questo incontro di comunione con i Pastori delle cinque circoscrizioni ecclesiali della Galizia. </w:t>
      </w:r>
    </w:p>
    <w:p>
      <w:pPr>
        <w:pStyle w:val="Normal"/>
        <w:rPr/>
      </w:pPr>
      <w:r>
        <w:rPr/>
        <w:t xml:space="preserve">È questo un momento di comunione, di profondo significato ecclesiale, tra il successore di Pietro, che voi venite ad incontrare, e voi fratelli che, uniti a lui sotto la sua autorità, avete la responsabilità immediata della guida e della santificazione delle vostre Chiese particolari. Perciò anche ogni membro delle vostre diocesi: sacerdoti, seminaristi, religiosi, religiose e laici sono presenti a questa mutua carità che ci unisce e che è nello stesso tempo un atto di fede nello Spirito di Gesù. Egli ci presiede e ci riunisce nella realtà misteriosa della comunione con il Padre. </w:t>
      </w:r>
    </w:p>
    <w:p>
      <w:pPr>
        <w:pStyle w:val="Normal"/>
        <w:rPr/>
      </w:pPr>
      <w:r>
        <w:rPr/>
        <w:t xml:space="preserve">2. Essendo Pastori del territorio che ha come centro spirituale Compostela, voi siete uniti in un vincolo tutto particolare con l’apostolo Giacomo, il primo degli apostoli che sparse il suo sangue sull’altare della fedeltà a Gesù Cristo (At 12,2). Egli è vostro padre nella fede, l’intercessore e il protettore della vostra gente, il patrono della Spagna, che ha contribuito in maniera determinante a costruire la sua storia e a mantenerla unita mediante i vincoli di una medesima fede che professano tutti i popoli e le regioni della vostra Patria. </w:t>
      </w:r>
    </w:p>
    <w:p>
      <w:pPr>
        <w:pStyle w:val="Normal"/>
        <w:rPr/>
      </w:pPr>
      <w:r>
        <w:rPr/>
        <w:t xml:space="preserve">In occasione della vostra visita “ad limina”, voi venite a venerare nello stesso tempo la tomba degli apostoli che portarono la fede alla Chiesa di Roma che presiede nella carità. Vorrei dunque stringere sempre più i vincoli con tutta la Chiesa di Cristo, qui presso il sepolcro di Pietro, che il Maestro costituì come fondamento ecclesiale, affidando a lui stesso le chiavi del Regno dei cieli (cf. Mt 16,18s), quale Pastore di tutto il Popolo di Dio (cf. Gv 21,15ss); (Lumen Gentium , 22) Sono lieto che questa vostra visita a Roma abbia luogo alla vigilia dell’Anno Santo di san Giacomo di Compostela (1982), di cui conosco bene il profondo significato ecclesiale. Non solo perché le antiche vie di Santiago furono il canale regolare insieme con Roma e la Terra Santa, per le moltitudini di pellegrini europei di ogni età e condizione, che nel Medioevo andarono in pellegrinaggio presso l’apostolo e nei quali emerse precisamente, dopo san Benedetto, la coscienza dell’Europa; ma anche perché continui ad essere anche oggi – come ha dimostrato l’ultimo Anno Santo del 1976 – un avvenimento religioso profondamente radicato nel popolo. </w:t>
      </w:r>
    </w:p>
    <w:p>
      <w:pPr>
        <w:pStyle w:val="Normal"/>
        <w:rPr/>
      </w:pPr>
      <w:r>
        <w:rPr/>
        <w:t xml:space="preserve">Sarà necessario non lasciar passare questa buona opportunità pastorale, perché sia un anno di intensa evangelizzazione e rinnovamento della vita di fede nelle vostre comunità ecclesiali. Così come nei tanti pellegrini che si accosteranno all’apostolo. </w:t>
      </w:r>
    </w:p>
    <w:p>
      <w:pPr>
        <w:pStyle w:val="Normal"/>
        <w:rPr/>
      </w:pPr>
      <w:r>
        <w:rPr/>
        <w:t xml:space="preserve">3. So che, per dare un nuovo impulso alla vita ecclesiale nelle vostre diocesi, i Vescovi – insieme ai presbiteri, i religiosi e i laici – hanno celebrato negli anni dal 1974 al 1979 il Concilio pastorale della Galizia. È stato vostro intento infondere un nuovo vigore nelle vostre comunità, seguendo le direttive del Concilio Vaticano II. Perciò vi siete occupati di temi tanto importanti come il ministero della parola; il laico nella Chiesa e nella costruzione cristiana del mondo; la liturgia rinnovata nella pastorale della Chiesa; i sacerdoti, i religiosi, e la pastorale vocazionale nella Galizia; la promozione della giustizia e delle opere di carità (cf. Concilio pastorale della Galizia, Proposizioni). </w:t>
      </w:r>
    </w:p>
    <w:p>
      <w:pPr>
        <w:pStyle w:val="Normal"/>
        <w:rPr/>
      </w:pPr>
      <w:r>
        <w:rPr/>
        <w:t xml:space="preserve">4. Permettetemi che tra tutti questi temi vi sottolinei particolarmente l’importanza della catechesi nelle parrocchie, tradizionalmente curata con autentico zelo nelle vostre diocesi. Poiché, se è ben vero che si può e si deve catechizzare in ogni ambito, anche nella famiglia, nelle scuole e nei collegi, “la comunità parrocchiale deve continuare ad essere l’animatrice della catechesi e il suo luogo privilegiato”. Perciò, tutta la parrocchia, grande o piccola, “ha il grave dovere di formare dei responsabili completamente dediti all’animazione catechetica – sacerdoti, religiosi, religiose e laici – di prevedere l’attrezzatura necessaria per ogni aspetto della catechesi, di moltiplicare e di adattare i luoghi di catechesi nella misura possibile e utile, di vigilare sulla qualità della formazione religiosa e sull’integrazione dei diversi gruppi nel corpo ecclesiale” (Giovanni Paolo II, Catechesi Tradendae , 67). </w:t>
      </w:r>
    </w:p>
    <w:p>
      <w:pPr>
        <w:pStyle w:val="Normal"/>
        <w:rPr/>
      </w:pPr>
      <w:r>
        <w:rPr/>
        <w:t xml:space="preserve">È un’opera che continua ad avere ai nostri giorni tutta la sua importanza ed urgenza, per edificare sempre più solidamente la fede del popolo e orientarlo progressivamente verso la pienezza della vita in Cristo. </w:t>
      </w:r>
    </w:p>
    <w:p>
      <w:pPr>
        <w:pStyle w:val="Normal"/>
        <w:rPr/>
      </w:pPr>
      <w:r>
        <w:rPr/>
        <w:t xml:space="preserve">Di qui nasceranno laici che, fedeli alla loro propria vocazione, prendano parte alla realtà del mondo, imprimendo ad essa un orientamento di fede e diano testimonianza nella vita privata e pubblica; laici che siano protagonisti immediati del rinnovamento degli uomini e delle cose e che, con la loro presenza attiva in quanto credenti, collaborino alla progressiva consacrazione del mondo a Dio (cf. Gc 2,17; Lumen Gentium , 34; Giovanni Paolo II, Omelia nella Cattedrale di Oaxaca 29 gennaio 1979 : Insegnamenti di Giovanni Paolo II, II/1 (1979) 233ss.). </w:t>
      </w:r>
    </w:p>
    <w:p>
      <w:pPr>
        <w:pStyle w:val="Normal"/>
        <w:rPr/>
      </w:pPr>
      <w:r>
        <w:rPr/>
        <w:t xml:space="preserve">5. È ovvio d’altra parte, che questa opera di catechesi, di formazione e animazione cristiana dei laici nell’apostolato, richiede con urgenza nuove vocazioni in numero sufficiente alla vita sacerdotale e consacrata. So che questo problema vi preoccupa profondamente e che voi vi sforzate di dare ad esso una soluzione adeguata. Vi lodo e vi incoraggio a non risparmiare i vostri sforzi in questo campo. Sottolineate l’importanza di questa intenzione ai vostri sacerdoti e alle anime consacrate, perché seminino generosamente il buon seme e chiedano al Padrone della messe che invii nuovi operai alla sua messe. Si tratta di un problema di capitale importanza per la Chiesa e che deve essere considerato come assolutamente prioritario. </w:t>
      </w:r>
    </w:p>
    <w:p>
      <w:pPr>
        <w:pStyle w:val="Normal"/>
        <w:rPr/>
      </w:pPr>
      <w:r>
        <w:rPr/>
        <w:t xml:space="preserve">Non posso non disconoscere le difficoltà esistenti nel trasmettere ai giovani l’invito della Chiesa. Perciò niente deve paralizzare il vostro entusiasmo e le vostre iniziative. Anche la gioventù dei nostri tempi è attratta dalle mete ardue, dai grandi ideali. Non si è esaurita nella gioventù la generosità. </w:t>
      </w:r>
    </w:p>
    <w:p>
      <w:pPr>
        <w:pStyle w:val="Normal"/>
        <w:rPr/>
      </w:pPr>
      <w:r>
        <w:rPr/>
        <w:t xml:space="preserve">Ma io desidero che ad essa si propongano mete che valga la pena di raggiungere; non ideali nei cui modelli essa non si può riconoscere. </w:t>
      </w:r>
    </w:p>
    <w:p>
      <w:pPr>
        <w:pStyle w:val="Normal"/>
        <w:rPr/>
      </w:pPr>
      <w:r>
        <w:rPr/>
        <w:t xml:space="preserve">Per questa stessa ragione non bisogna farsi illusioni con prospettive di un sacerdozio meno esigente nel sacrificio e nella denuncia o slegato dall’obbligo del celibato ecclesiastico, come se questo potesse aumentare il numero dei fedeli alla sequela di Cristo (cf. Optatam Totius , 2; Giovanni Paolo II, Omelia a Rio de Janeiro, 2 luglio 1980 : Insegnamenti di Giovanni Paolo II, III/2 [1980] 60.) </w:t>
      </w:r>
    </w:p>
    <w:p>
      <w:pPr>
        <w:pStyle w:val="Normal"/>
        <w:rPr/>
      </w:pPr>
      <w:r>
        <w:rPr/>
        <w:t xml:space="preserve">6. Perché questi obiettivi siano realizzabili, abbiate ogni cura per i vostri seminari e fate in modo che siano veramente tali. Aiutate sempre i vostri sacerdoti, perché vivano il loro ideale e la loro missione con profondo spirito di fede e di gioioso impegno. Proteggete la famiglia cristiana, perché prenda sul serio la sua responsabilità nel campo delle vocazioni alla vita consacrata alla causa di Cristo e del Vangelo. Che i confessori e i direttori spirituali del clero secolare e regolare siano sempre attenti alla voce di Dio, che chiama in tutte le epoche, chi vuole, quando vuole e come vuole (cf. Giovanni Paolo II, Omelia a Filadelfia, 4 ottobre 1979 , e Omelia a Rio de Janeiro, 2 luglio 1980 : Insegnamenti di Giovanni Paolo II, III/2 [1980] 54ss.). </w:t>
      </w:r>
    </w:p>
    <w:p>
      <w:pPr>
        <w:pStyle w:val="Normal"/>
        <w:rPr/>
      </w:pPr>
      <w:r>
        <w:rPr/>
        <w:t xml:space="preserve">7. So che le vostre diocesi sono formate soprattutto da uomini e donne che vivono del lavoro dei campi e sul mare. E che molti di loro si vedono obbligati a emigrare per mantenersi degnamente e guadagnare quanto è necessario per la loro famiglia. Tutto ciò pone problemi seri dal punto di vista umano e pastorale. </w:t>
      </w:r>
    </w:p>
    <w:p>
      <w:pPr>
        <w:pStyle w:val="Normal"/>
        <w:rPr/>
      </w:pPr>
      <w:r>
        <w:rPr/>
        <w:t xml:space="preserve">In effetti, l’emigrazione comporta una perdita per il Paese o il luogo che si abbandona, produce un vuoto difficile da colmare, obbliga i coniugi ad una separazione forzata che pone a volte in pericolo la stabilità e la coesione della famiglia e di frequente li pone a situazioni di ingiustizia senza che abbiano la possibilità di difendersi (cf. Giovanni Paolo II, Laborem Exercens , 23,21.10). </w:t>
      </w:r>
    </w:p>
    <w:p>
      <w:pPr>
        <w:pStyle w:val="Normal"/>
        <w:rPr/>
      </w:pPr>
      <w:r>
        <w:rPr/>
        <w:t xml:space="preserve">Impegnatevi per quanto vi è possibile nella promozione della dignità di ogni lavoro e in particolare del lavoro agricolo e marittimo. Siate vicini alle famiglie emigrate, formatele convenientemente nelle loro comunità di origine, perché possano affrontare adeguatamente le nuove circostanze della vita. Stabilite contatti con i Pastori delle comunità che le accolgono, perché non si sentano sradicate. Si tratta di un campo molto importante nel quale sono possibili molte e disparate iniziative, che vi saranno suggerite dal vostro zelo pastorale. </w:t>
      </w:r>
    </w:p>
    <w:p>
      <w:pPr>
        <w:pStyle w:val="Normal"/>
        <w:rPr/>
      </w:pPr>
      <w:r>
        <w:rPr/>
        <w:t xml:space="preserve">8. Portate con voi infine, cari fratelli, la mia parola di incoraggiamento. Vi ringrazio in nome della Chiesa per il vostro impegno e per i sacrifici che offrite nel compimento della vostra missione pastorale. Non scoraggiatevi mai. E estendete la mia gratitudine a tutti i vostri collaboratori nella missione di predicare e testimoniare il Vangelo. Prego affinché il Signore vi sostenga tutti con la sua grazia e corrobori la vostra fedeltà alla Chiesa di Cristo. Maria santissima, Madre di Gesù e Madre nostra, vi sostenga sempre. E sia pegno di questa costante protezione divina la benedizione apostolica che con affetto vi impar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I FEDELI RIUNITI IN PREGHIERA PER LA POLONIA </w:t>
      </w:r>
    </w:p>
    <w:p>
      <w:pPr>
        <w:pStyle w:val="Normal"/>
        <w:rPr/>
      </w:pPr>
      <w:r>
        <w:rPr/>
        <w:t xml:space="preserve">Piazza San Pietro, 14 dicembre 1981 </w:t>
      </w:r>
    </w:p>
    <w:p>
      <w:pPr>
        <w:pStyle w:val="Normal"/>
        <w:rPr/>
      </w:pPr>
      <w:r>
        <w:rPr/>
        <w:t xml:space="preserve">  </w:t>
      </w:r>
    </w:p>
    <w:p>
      <w:pPr>
        <w:pStyle w:val="Normal"/>
        <w:rPr/>
      </w:pPr>
      <w:r>
        <w:rPr/>
        <w:t xml:space="preserve">Voglio ringraziarvi per la vostra presenza e per la vostra preghiera. Ringrazio il cardinale Poletti, Vicario di Roma, per la sua partecipazione a questa manifestazione religiosa. Ringrazio a nome mio e anche a nome di tutti i miei connazionali perché la vostra preghiera è un atto di solidarietà con loro. Per questo sono profondamente grato. Sono grato a voi come anche agli altri ambienti, a diverse città italiane come per esempio Milano, Napoli e altre città. Vedo dappertutto nella Chiesa e anche, direi, fuori della Chiesa una grande solidarietà con i miei connazionali, con il popolo polacco e per questo esprimo una profonda gratitudine a tutti. Questa solidarietà con il popolo polacco serve anche a confermare alcuni valori e alcuni principi inalienabili come i diritti dell’uomo e i diritti del popolo. La vostra solidarietà, certamente, tiene conto di questi valori e di questi principi che devono, ora nella nostra epoca, creare una grande solidarietà a dimensione europea e mondiale perché il salvaguardare questi principi vuol dire difendere e promuovere la giustizia e la pace nel mondo contemporaneo. Così vedo il senso profondo di questa vostra adunanza, di questa vostra preghiera, per la quale vi sono veramente grato. </w:t>
      </w:r>
    </w:p>
    <w:p>
      <w:pPr>
        <w:pStyle w:val="Normal"/>
        <w:rPr/>
      </w:pPr>
      <w:r>
        <w:rPr/>
        <w:t xml:space="preserve">Concludendo, vi offro la mia benedizione che imparto di cuore ai presenti e a tutti coloro che in questi ultimi giorni, ieri e oggi, hanno manifestato tanta simpatia, tanta comprensione e tanta solidarietà con la mia patria.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FIGLIE DI MARIA AUSILIATRICE </w:t>
      </w:r>
    </w:p>
    <w:p>
      <w:pPr>
        <w:pStyle w:val="Normal"/>
        <w:rPr/>
      </w:pPr>
      <w:r>
        <w:rPr/>
        <w:t xml:space="preserve">12 dicembre 1981 </w:t>
      </w:r>
    </w:p>
    <w:p>
      <w:pPr>
        <w:pStyle w:val="Normal"/>
        <w:rPr/>
      </w:pPr>
      <w:r>
        <w:rPr/>
        <w:t xml:space="preserve">  </w:t>
      </w:r>
    </w:p>
    <w:p>
      <w:pPr>
        <w:pStyle w:val="Normal"/>
        <w:rPr/>
      </w:pPr>
      <w:r>
        <w:rPr/>
        <w:t xml:space="preserve">Carissime sorelle, </w:t>
      </w:r>
    </w:p>
    <w:p>
      <w:pPr>
        <w:pStyle w:val="Normal"/>
        <w:rPr/>
      </w:pPr>
      <w:r>
        <w:rPr/>
        <w:t xml:space="preserve">Mentre rivolgo il mio ringraziamento alla nuova Madre Generale per le belle parole che a nome di tutte ha voluto indirizzarmi, saluto ciascuna di voi che siete venute a rendere visita al Vicario di Cristo, in occasione del XVII Capitolo Generale, tappa importante per la vita del vostro Istituto. </w:t>
      </w:r>
    </w:p>
    <w:p>
      <w:pPr>
        <w:pStyle w:val="Normal"/>
        <w:rPr/>
      </w:pPr>
      <w:r>
        <w:rPr/>
        <w:t xml:space="preserve">Da esso, infatti, dovranno scaturire le nuove Costituzioni che, dopo l’approvazione dell’Autorità ecclesiastica vi saranno di sicuro orientamento per l’attuazione dei vostri ideali religiosi in questa società aperta sull’orizzonte del terzo millennio cristiano. </w:t>
      </w:r>
    </w:p>
    <w:p>
      <w:pPr>
        <w:pStyle w:val="Normal"/>
        <w:rPr/>
      </w:pPr>
      <w:r>
        <w:rPr/>
        <w:t xml:space="preserve">1. Dai tempi della Comunità di Mornese, dai primordi eroici e promettenti dell’Istituto delle Figlie di Maria Ausiliatrice, è stato compiuto un lungo cammino, contrassegnato da prove e sacrifici, ma anche coronato da frutti consolanti e preziosi per la vostra Famiglia e per la Chiesa intera, dei quali vogliamo essere grati al Signore dal profondo dello spirito. Le circa duecento Figlie di Maria Ausiliatrice lasciate dalla santa Maria Domenica Mazzarello al momento della sua morte, di cui si celebra quest’anno il centenario, sono diventate più di diciassettemila, sparse in sessantadue Nazioni, su ogni Continente; e le Case, nell’arco di un secolo, sono passate da ventisei circa a quasi mille e cinquecento. </w:t>
      </w:r>
    </w:p>
    <w:p>
      <w:pPr>
        <w:pStyle w:val="Normal"/>
        <w:rPr/>
      </w:pPr>
      <w:r>
        <w:rPr/>
        <w:t xml:space="preserve">Alla prova dei fatti, suonano oggi profetiche le parole del Vescovo di Acqui di allora, Monsignor G. Sciandra, presente alla cerimonia della prima professione il 5 agosto 1872: “Vi è un cumulo di circostanze che dimostrano una speciale Provvidenza del Signore per questo nuovo Istituto”. Oggi voi svolgete il vostro apostolato per la gioventù in tutti i settori della formazione, in ordine e grado e scuole, anche di livello universitario, come pure in campo missionario, sempre in sintonia con le finalità del carisma di fondazione. Di fronte ad un insieme tanto complesso di opere, nate dall’impulso di Don Bosco e dalla fedeltà ubbidiente di una giovane umile di origine e povera di cultura, ma ricca di Spirito Santo, mentre da una parte viene naturale di costatare che il dito di Dio è presente in tanta crescita, dall’altra è interpellata la vostra responsabilità nei confronti delle giovani di oggi, dei loro problemi e delle loro speranze. In altre parole, siete chiamate ad assicurare la continuità della vostra missione, diretta a coinvolgere anche le figlie di questa generazione nell’avventura meravigliosa di una vita secondo il Vangelo, missione che richiede da voi un animo pieno di gioia. </w:t>
      </w:r>
    </w:p>
    <w:p>
      <w:pPr>
        <w:pStyle w:val="Normal"/>
        <w:rPr/>
      </w:pPr>
      <w:r>
        <w:rPr/>
        <w:t xml:space="preserve">2. È tale gioia una delle note caratteristiche del carisma pedagogico salesiano assimilato integralmente dalla Madre Maria Domenica, con assoluta fedeltà ed intuizione personale. Ella, infatti, si preoccupava continuamente della gioia delle sue figlie, quasi fosse la prova principale della loro santità, e soleva chiedere con frequenza a ciascuna: “Sei allegra?”. Si tratta di quella gioia che Gesù promise ai suoi e sempre raccomandata da san Paolo (cf. Fil 3,1; 4,4), che ne ha fatto uno dei primi frutti dello Spirito: “Il frutto dello Spirito invece è amore, gioia” (Gal 5,22). </w:t>
      </w:r>
    </w:p>
    <w:p>
      <w:pPr>
        <w:pStyle w:val="Normal"/>
        <w:rPr/>
      </w:pPr>
      <w:r>
        <w:rPr/>
        <w:t xml:space="preserve">Tale atteggiamento di letizia è radicato anzitutto in un profondo senso di fede, in cui domina ed è sempre prevalente la presenza del Signore come Colui che ama e salva, come Padre che ha cura, nella sua provvidenza, di ogni nostra cosa. Se non approfondiamo un tale contatto interiore col Padre Celeste, che ci metta al riparo da tutti i nostri timori, dubbi ed angosce, e che ci consenta di superarli, è vano pensare alla gioia del cuore e tanto meno cercare di esprimerla. Ne risulterebbe un atteggiamento forzato e non convincente. </w:t>
      </w:r>
    </w:p>
    <w:p>
      <w:pPr>
        <w:pStyle w:val="Normal"/>
        <w:rPr/>
      </w:pPr>
      <w:r>
        <w:rPr/>
        <w:t xml:space="preserve">Dal contatto intenso con Dio, da un convinto spirito di fede, che trova concreta espressione nella costante adesione alla Chiesa e al suo Magistero, voi trarrete le motivazioni profonde della vostra gioia salesiana, e anche la capacità di discernimento delle situazioni e soprattutto dei cuori delle giovani, discernimento intelligente e soprannaturale che ha qualificato inconfondibilmente il ministero educativo di Don Bosco e di Madre Maria Domenica. </w:t>
      </w:r>
    </w:p>
    <w:p>
      <w:pPr>
        <w:pStyle w:val="Normal"/>
        <w:rPr/>
      </w:pPr>
      <w:r>
        <w:rPr/>
        <w:t xml:space="preserve">3. A proposito di tale ministero vorrei ora soffermarmi un momento sul ben conosciuto sistema preventivo salesiano, racchiuso nel trinomio: “ragione – religione – amore”. Il rispetto delle esigenze della ragione e della religione – cioè un fiducioso atteggiamento di fronte ai valori naturali e soprannaturali della persona – è certamente fondamentale in un proposito educativo. Tuttavia, per ristrettezza di tempo, aggiungerò una parola solo sulla terza caratteristica del sistema preventivo, quella cioè dell’amore, o, per esprimermi con Don Bosco, dell’“amorevolezza”. </w:t>
      </w:r>
    </w:p>
    <w:p>
      <w:pPr>
        <w:pStyle w:val="Normal"/>
        <w:rPr/>
      </w:pPr>
      <w:r>
        <w:rPr/>
        <w:t xml:space="preserve">Questa non è soltanto per lui un caposaldo del suo metodo educativo, ma si può dire che ne sia il principio ispiratore. Riflesso e partecipazione della paternità di Dio, l’“amorevolezza” salesiana ha nel cuore stesso di Cristo la sua sorgente ed in Maria santissima il modello e l’ispiratrice. Essa è zelo ardente per la salvezza integrale delle giovani; e sollecitudine pastorale estremamente rispettosa della persona; è potenza affettiva capace di guadagnare il cuore, che ha un valore determinante, secondo lo spirito salesiano, nel processo educativo. </w:t>
      </w:r>
    </w:p>
    <w:p>
      <w:pPr>
        <w:pStyle w:val="Normal"/>
        <w:rPr/>
      </w:pPr>
      <w:r>
        <w:rPr/>
        <w:t xml:space="preserve">Traducendo in pratica le esigenze dell’“amorevolezza” appare subito fondamentale il rispetto nei confronti dei talenti delle giovani cioè dei doni e degli orientamenti del Signore nei loro confronti. È questo un atteggiamento di profondo ossequio dell’azione di Dio, e di radicata fede in Lui. </w:t>
      </w:r>
    </w:p>
    <w:p>
      <w:pPr>
        <w:pStyle w:val="Normal"/>
        <w:rPr/>
      </w:pPr>
      <w:r>
        <w:rPr/>
        <w:t xml:space="preserve">Tale rispetto fiducioso condurrà inevitabilmente ad una seconda tappa molto importante, cioè a farsi voler bene. Affinché la vostra sollecitudine per le giovani raggiunga i loro cuori, è necessario farsi accettare, porsi coraggiosamente per quello che siamo e come tale venire accolti. Se non è salvaguardata una tale acquisizione, ogni zelo nei confronti delle giovani rischia di rimanere senza successo, senza i desiderati frutti, perché non si giungerà mai alla tappa successiva, quella cioè di farsi ascoltare e di farsi ubbidire. </w:t>
      </w:r>
    </w:p>
    <w:p>
      <w:pPr>
        <w:pStyle w:val="Normal"/>
        <w:rPr/>
      </w:pPr>
      <w:r>
        <w:rPr/>
        <w:t xml:space="preserve">È necessario quindi imporsi con la coerenza serena della propria testimonianza in ordine a tutti quei valori, in cui si crede e che si vogliono partecipare. È questo un dovere ineludibile; nulla di valido passerà da noi ai giovani, nulla di stabile potremo loro “tradurre, se non ci si preoccupa di essere conseguenti con la nostra consacrazione. A questo riguardo vorrei attirare la vostra attenzione sull’importanza di una testimonianza anche esterna, che abbraccia le parole, gli atteggiamenti e lo stesso abito, quale segno di una missione e di una missione e di un appartenenza. </w:t>
      </w:r>
    </w:p>
    <w:p>
      <w:pPr>
        <w:pStyle w:val="Normal"/>
        <w:rPr/>
      </w:pPr>
      <w:r>
        <w:rPr/>
        <w:t xml:space="preserve">La giovane ha bisogno di modelli che avvincano anche la sua sensibilità e la rendano così disposta – come sopra accennavo – ad ascoltare e ad ubbidire. È questa una esigenza profonda, anche se talvolta inconfessata e rimossa, della nostra gioventù: essere incamminati verso una formazione esigente mediante la fiducia in quanti propongono loro ideali di vita. </w:t>
      </w:r>
    </w:p>
    <w:p>
      <w:pPr>
        <w:pStyle w:val="Normal"/>
        <w:rPr/>
      </w:pPr>
      <w:r>
        <w:rPr/>
        <w:t xml:space="preserve">Le altre riflessioni che potrebbero scaturire dall’approfondimento di questo tema le affido alla vostra perspicace intuizione, mentre prego Maria santissima Ausiliatrice, da voi tanto amata, a suggerirvele ed a radicarle nei vostri cuori. A Lei consegno tutta la vostra Famiglia, voluta da Don Bosco come “monumento vivente di amore mariano”, e la prego di proteggervi in ogni momento della vostra crescita per le vie del mondo. </w:t>
      </w:r>
    </w:p>
    <w:p>
      <w:pPr>
        <w:pStyle w:val="Normal"/>
        <w:rPr/>
      </w:pPr>
      <w:r>
        <w:rPr/>
        <w:t xml:space="preserve">In pegno di questi fervidi voti, vi imparto di cuore la mia benedizione apostolica.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SICILIA  IN VISITA "AD LIMINA APOSTOLORUM" </w:t>
      </w:r>
    </w:p>
    <w:p>
      <w:pPr>
        <w:pStyle w:val="Normal"/>
        <w:rPr/>
      </w:pPr>
      <w:r>
        <w:rPr/>
        <w:t xml:space="preserve">11 dicembre 1981 </w:t>
      </w:r>
    </w:p>
    <w:p>
      <w:pPr>
        <w:pStyle w:val="Normal"/>
        <w:rPr/>
      </w:pPr>
      <w:r>
        <w:rPr/>
        <w:t xml:space="preserve">  </w:t>
      </w:r>
    </w:p>
    <w:p>
      <w:pPr>
        <w:pStyle w:val="Normal"/>
        <w:rPr/>
      </w:pPr>
      <w:r>
        <w:rPr/>
        <w:t xml:space="preserve">Signor Cardinale,  venerati fratelli nell’Episcopato! </w:t>
      </w:r>
    </w:p>
    <w:p>
      <w:pPr>
        <w:pStyle w:val="Normal"/>
        <w:rPr/>
      </w:pPr>
      <w:r>
        <w:rPr/>
        <w:t xml:space="preserve">1. È un giorno di sincera letizia, questo, per me e per voi, in quanto il presente incontro comunitario, a conclusione dei colloqui che ho avuto con ciascuno di voi, è una vivida ed efficace testimonianza di fede e di comunione nella carità. Con le visite “ad limina” voi avete voluto rendervi interpreti e garanti della fede delle vostre Chiese particolari ed altresì dell’unione nella carità, che tutte le unisce fra di loro e, in modo speciale, con la Chiesa di Roma e con il suo Vescovo, che, in quanto successore di san Pietro nella sede di Roma, è Vicario di Cristo in terra, Supremo Pastore e Capo Visibile di tutta la Chiesa, e “perpetuo e visibile principio e fondamento dell’unità sia dei Vescovi sia della moltitudine dei fedeli” (Lumen Gentium , 23). </w:t>
      </w:r>
    </w:p>
    <w:p>
      <w:pPr>
        <w:pStyle w:val="Normal"/>
        <w:rPr/>
      </w:pPr>
      <w:r>
        <w:rPr/>
        <w:t xml:space="preserve">In questi giorni ognuno di voi mi ha riferito con molta sincerità e schiettezza quali siano, in questo tempo drammatico ed esaltante, le gioie e le speranze, le attese e le esigenze del buon popolo di Sicilia, al quale in questo momento così significativo desidero rivolgere il mio affettuoso saluto e manifestare la mia cordiale simpatia. </w:t>
      </w:r>
    </w:p>
    <w:p>
      <w:pPr>
        <w:pStyle w:val="Normal"/>
        <w:rPr/>
      </w:pPr>
      <w:r>
        <w:rPr/>
        <w:t xml:space="preserve">Una simpatia, che è motivata dalla nativa bontà del popolo siciliano, che porta nel proprio cuore – insieme con le ricchezze della sua lunga e travagliata storia – una intensissima carica di forza indomabile nell’affrontare le avversità; di generosa dedizione verso i deboli ed i piccoli; di fervido entusiasmo per i nobili ideali; di rispettosa gentilezza per l’ospite; e ha altresì trasmesso, da generazione a generazione, il senso della sacralità del nucleo familiare; la gioia per la presenza dei bimbi salutati sempre come un prezioso dono del Padre celeste, oltre che come garanzia e speranza per il futuro; la fiducia tenera e filiale nei confronti della divina Provvidenza; un accentuato e profondo “senso religioso”, che si è espresso e si esprime in quella “pietà popolare”, così carica di simboli, di segni, di gesti, che coinvolgono il fedele in tutte le molteplici dimensioni della sua personalità. </w:t>
      </w:r>
    </w:p>
    <w:p>
      <w:pPr>
        <w:pStyle w:val="Normal"/>
        <w:rPr/>
      </w:pPr>
      <w:r>
        <w:rPr/>
        <w:t xml:space="preserve">2. Fin dagli inizi del suo annuncio, il messaggio cristiano ha trovato nel cuore dei siciliani un terreno fertilissimo per dare alla Chiesa frutti mirabili di santità e di grazia. La Sicilia è veramente un’isola di santi. Ho potuto scorrere con commossa ammirazione il Calendario Liturgico delle vostre Chiese particolari e ho notato come Dio, in ogni secolo, abbia loro fatto dono di santi e di sante, appartenenti ad ogni condizione. È una lunga ieratica teoria di uomini e donne, che nella vostra terra, in mezzo a difficoltà e persecuzioni, hanno vissuto in semplicità ed integralità il Vangelo: Agata, Lucia, Rosalia, Libertino, Euplo, Filippo di Agira, Berillo, Marciano, Calogero, Agatone Papa, Metodio, Leone, Giuseppe Innografo, Simeone, Silvestre, Nicolò Politi, Lorenzo da Frazzano, Corrado Confalonieri, Alberto da Trapani, Pietro Tommaso, Benedetto da San Fratello, e tanti altri santi e sante, Beati e Beate, degni figli di una terra naturalmente religiosa. Né posso non ricordare, in questo momento, il Beato Giordano Ansalone, martire, che ho avuto la gioia di elevare agli onori degli altari a Manila il 18 febbraio scorso, durante il mio pellegrinaggio apostolico nell’Estremo Oriente. </w:t>
      </w:r>
    </w:p>
    <w:p>
      <w:pPr>
        <w:pStyle w:val="Normal"/>
        <w:rPr/>
      </w:pPr>
      <w:r>
        <w:rPr/>
        <w:t xml:space="preserve">3. In mezzo a queste luci di grazia e santità, al tesoro veramente prezioso dei valori umani e cristiani che la buona gente di Sicilia si trasmette gelosamente da secoli, appaiono tuttavia alcune ombre, che debbono far riflettere tutti gli uomini pensosi dell’autentica promozione umana, spirituale e sociale della Regione. Esistono purtroppo alcuni fenomeni aberranti, ormai secolari. Si tratta di quella mentalità o struttura cosiddetta mafiosa che crea, a vari livelli e con diverse manifestazioni, misfatti deleteri per il buon nome stesso della Sicilia e della sua gente; tale mentalità deviata e deviante pretende di fare a meno della legge e di poterla impunemente violare; di qui il moltiplicarsi della violenza e degli omicidi, i cui mandanti ed esecutori sono protetti dall’omertà, purtroppo generalizzata per il timore di ritorsioni e di vendette. Una non bene intesa concezione dell’onore si associa a questo atteggiamento. Tali fenomeni provocano una lacerazione nel tessuto etico della società. So che la Chiesa, che è in Sicilia, ha sempre reagito con forza contro tale tipo di violenza – ricordo la vostra Nota dell’ottobre 1974 – e recentemente il Cardinale Arcivescovo di Palermo, per la solennità di Cristo Re, ha invitato fedeli ed autorità a pregare insieme ed a meditare, alla luce della Parola di Dio, su tali piaghe morali e sociali, per resistervi fermissimamente. </w:t>
      </w:r>
    </w:p>
    <w:p>
      <w:pPr>
        <w:pStyle w:val="Normal"/>
        <w:rPr/>
      </w:pPr>
      <w:r>
        <w:rPr/>
        <w:t xml:space="preserve">Sì, carissimi fratelli nell’Episcopato, occorre reagire, non bisogna assolutamente rassegnarsi! </w:t>
      </w:r>
    </w:p>
    <w:p>
      <w:pPr>
        <w:pStyle w:val="Normal"/>
        <w:rPr/>
      </w:pPr>
      <w:r>
        <w:rPr/>
        <w:t xml:space="preserve">Dinanzi a queste aberrazioni bisogna aiutare i fedeli a formarsi e a maturare una retta coscienza etica; occorre fare in modo – e qui mi rivolgo in particolare alle competenti Autorità – che a tutti sia dato un lavoro dignitoso, una opportuna istruzione e che tutti si sentano e siano veramente uguali di fronte alla legge. </w:t>
      </w:r>
    </w:p>
    <w:p>
      <w:pPr>
        <w:pStyle w:val="Normal"/>
        <w:rPr/>
      </w:pPr>
      <w:r>
        <w:rPr/>
        <w:t xml:space="preserve">Né si può passare sotto silenzio il grave problema della disoccupazione giovanile, che conduce a facili sbocchi nella delinquenza, nella violenza, nella droga, e che pone i giovani nella impossibilità concreta di formarsi una famiglia; come pure quello dell’emigrazione, che tante lacerazioni provoca nel campo affettivo e familiare, oltre ai seri problemi sul piano pastorale. </w:t>
      </w:r>
    </w:p>
    <w:p>
      <w:pPr>
        <w:pStyle w:val="Normal"/>
        <w:rPr/>
      </w:pPr>
      <w:r>
        <w:rPr/>
        <w:t xml:space="preserve">4. Per venire incontro alle giuste e legittime attese del popolo siciliano, la Chiesa deve fare ogni sforzo per dare il proprio contributo specifico, originale, concreto, efficace. </w:t>
      </w:r>
    </w:p>
    <w:p>
      <w:pPr>
        <w:pStyle w:val="Normal"/>
        <w:rPr/>
      </w:pPr>
      <w:r>
        <w:rPr/>
        <w:t xml:space="preserve">È necessaria la presenza operosa e la testimonianza instancabile dei sacerdoti. La Sicilia ha bisogno di sacerdoti, numerosi, zelanti, culturalmente preparati. Tutta la Comunità ecclesiale deve operare e pregare il Signore perché non manchino le vocazioni ecclesiastiche; perché fioriscano i Seminari minori di Ginnasio-Liceo e quelli maggiori. Auspico che gli Istituti Teologici – quello di “san Paolo” di Catania, l’“Ignatianum” e il “san Tommaso” di Messina, e in particolare, la Facoltà Teologica di Sicilia “san Giovanni Evangelista”, che ho recentemente eretto – siano centri di studio ad alto livello scientifico ma anche fervide fucine di preparazione spirituale, specie per i candidati al sacerdozio. A tutti i seminaristi della Sicilia il mio saluto ed ai suoi 2.500 sacerdoti e 1.300 religiosi la mia parola di affettuoso compiacimento e di fraterno incoraggiamento per il loro insostituibile ministero. Che siano vicini al loro popolo, ne percepiscano le ansie, le esigenze. La vita, l’insegnamento e l’esempio di Don Luigi Sturzo – il quale nella piena fedeltà al suo carisma sacerdotale seppe infondere non solo nei siciliani ma nei cattolici italiani il senso del diritto-dovere della partecipazione alla vita politica e sociale alla luce dell’insegnamento della Chiesa – siano presenti ed ispirino il loro apostolato di evangelizzazione e di promozione umana. Saranno i sacerdoti i principali artefici della pastorale catechistica in Sicilia, in conformità con le suggestioni e le indicazioni, contenute nella mia esortazione apostolica Catechesi Tradendae  come pure nel vostro documento pubblicato nella prima domenica di Avvento del 1980. Saranno i sacerdoti i principali formatori e plasmatori della retta coscienza morale dei loro fedeli; le guide sagge perché la ricca “religiosità popolare” non si esaurisca in segni esterni o in manifestazioni di semplice sentimento, ma sia incanalata in un continuo cammino di fede; una fede fondata su una catechesi permanente, a tutti i livelli, mediante la riflessione sulla Parola di Dio e sull’insegnamento della Chiesa, e vissuta, giorno dopo giorno, nella coerenza morale, richiesta dalle esigenze del Vangelo. Forse – come voi avete raccomandato nel documento del 1972 su “Le feste cristiane in Sicilia” e come avete ribadito in quello del 1980 sulla “Pastorale catechistica” – “sarà necessario ripulire le feste da eventuali incrostazioni superstiziose e sconvenienti o comunque aliene dalla sensibilità moderna”. </w:t>
      </w:r>
    </w:p>
    <w:p>
      <w:pPr>
        <w:pStyle w:val="Normal"/>
        <w:rPr/>
      </w:pPr>
      <w:r>
        <w:rPr/>
        <w:t xml:space="preserve">Per essere autentici “ministri di Cristo e amministratori dei misteri di Dio” (cf. 1Cor 4,1), i sacerdoti dovranno dare una testimonianza di intensa vita spirituale radicata nella preghiera, nella meditazione; con momenti o pause di riflessione come gli Esercizi spirituali possibilmente annuali, per un incontro silenzioso con il Signore. </w:t>
      </w:r>
    </w:p>
    <w:p>
      <w:pPr>
        <w:pStyle w:val="Normal"/>
        <w:rPr/>
      </w:pPr>
      <w:r>
        <w:rPr/>
        <w:t xml:space="preserve">Sarà anche opportuno studiare, con vigile attenzione e con il necessario discernimento, il problema di una distribuzione del Clero, perché ci sia un equo equilibrio di energie nel vasto campo della attività pastorale, che oggi di fronte ad una popolazione di circa 5 milioni di persone, deve affrontare problemi sempre più complessi, quali quello dei Seminari, delle parrocchie, della catechesi permanente, della formazione cristiana dei giovani, delle nuove coppie, delle famiglie, del mondo operaio, degli strumenti della comunicazione sociale, della cultura. </w:t>
      </w:r>
    </w:p>
    <w:p>
      <w:pPr>
        <w:pStyle w:val="Normal"/>
        <w:rPr/>
      </w:pPr>
      <w:r>
        <w:rPr/>
        <w:t xml:space="preserve">Accanto all’opera dei sacerdoti e dei religiosi, ci sarà quella non meno preziosa e meritoria di ottomila suore, che lavorano nell’Isola nel campo della educazione, della catechesi, dell’assistenza agli infermi e in quello, apparentemente anonimo e sconosciuto, del silenzio orante nei monasteri di clausura, dove con l’adorazione eucaristica perpetua, con la “laus perennis”, con la mortificazione si implorano le divine benedizioni. </w:t>
      </w:r>
    </w:p>
    <w:p>
      <w:pPr>
        <w:pStyle w:val="Normal"/>
        <w:rPr/>
      </w:pPr>
      <w:r>
        <w:rPr/>
        <w:t xml:space="preserve">Un particolare impegno apostolico la Chiesa attende dal laicato cattolico, che in Sicilia ha una lunga e nobile tradizione. Le numerose confraternite, i vari rami dell’Azione Cattolica, i Gruppi, i Movimenti e le Comunità agiranno certamente in modo da non rinchiudersi in se stesse, da non assolutizzare le proprie esperienze, ma vivranno ed opereranno, insieme con gli altri, nelle più ampie comunità parrocchiali, in leale adesione ai loro Pastori. La promozione del laicato sarà pertanto una delle principali sollecitudini del vostro servizio episcopale. </w:t>
      </w:r>
    </w:p>
    <w:p>
      <w:pPr>
        <w:pStyle w:val="Normal"/>
        <w:rPr/>
      </w:pPr>
      <w:r>
        <w:rPr/>
        <w:t xml:space="preserve">5. Carissimi fratelli nell’Episcopato! </w:t>
      </w:r>
    </w:p>
    <w:p>
      <w:pPr>
        <w:pStyle w:val="Normal"/>
        <w:rPr/>
      </w:pPr>
      <w:r>
        <w:rPr/>
        <w:t xml:space="preserve">A conclusione delle vostre visite “ad limina”, sento il bisogno di rivolgervi una parola di compiacimento per l’esemplare comunione di cuore e di anima, che qualifica la vostra Conferenza Episcopale, e per lo zelo indefesso, che dedicate al vostro servizio ecclesiale; una parola altresì di incoraggiamento per il lavoro vasto e spesso difficile che dovete quotidianamente affrontare. E mi rallegro anche tanto per l’esempio che date nel campo delicato e promettente dei rapporti sul piano dell’Ecumenismo. </w:t>
      </w:r>
    </w:p>
    <w:p>
      <w:pPr>
        <w:pStyle w:val="Normal"/>
        <w:rPr/>
      </w:pPr>
      <w:r>
        <w:rPr/>
        <w:t xml:space="preserve">Affido voi e tutta la diletta Sicilia alla Vergine santissima, che il vostro popolo, con commossa tenerezza chiama “La Bella Madre”. A Lei, Madre di Dio e Madre della Chiesa, al suo Cuore Immacolato, presento i miei e i vostri voti; a Lei, che nell’Isola è devotamente venerata in tanti Santuari, intimamente legati alla storia, ora triste ora lieta, della vostra Regione: il Santuario di Gulfi, in diocesi di Ragusa; di Montalto, in diocesi di Messina; del Terzito, in diocesi di Lipari; di Valverde, in diocesi di Acireale; di Custonaci, in diocesi di Trapani; di Gibilmanna, in diocesi di Cefalù; di Tindari, in diocesi di Patti; della “Madonna della Sciara”, di Mompileri, in diocesi di Catania; della Madonna delle Lacrime, in Siracusa. Sono, questi, luoghi privilegiati di grazia e di preghiera; sono roccaforti spirituali, in cui i siciliani ritemprano la loro fede in Cristo, sull’esempio di Maria, l’incomparabile modello di fede, l’umile e alta “ancella del Signore”. </w:t>
      </w:r>
    </w:p>
    <w:p>
      <w:pPr>
        <w:pStyle w:val="Normal"/>
        <w:rPr/>
      </w:pPr>
      <w:r>
        <w:rPr/>
        <w:t xml:space="preserve">Pegno della mia continua comunione con voi e con tutti i fratelli e sorelle della Sicilia, sia la benedizione apostolica, che vi imparto di vero cuor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ALABRIA  IN VISITA "AD LIMINA APOSTOLORUM" </w:t>
      </w:r>
    </w:p>
    <w:p>
      <w:pPr>
        <w:pStyle w:val="Normal"/>
        <w:rPr/>
      </w:pPr>
      <w:r>
        <w:rPr/>
        <w:t xml:space="preserve">10 dicembre 1981 </w:t>
      </w:r>
    </w:p>
    <w:p>
      <w:pPr>
        <w:pStyle w:val="Normal"/>
        <w:rPr/>
      </w:pPr>
      <w:r>
        <w:rPr/>
        <w:t xml:space="preserve">  </w:t>
      </w:r>
    </w:p>
    <w:p>
      <w:pPr>
        <w:pStyle w:val="Normal"/>
        <w:rPr/>
      </w:pPr>
      <w:r>
        <w:rPr/>
        <w:t xml:space="preserve">Se è sempre una gioia, per me, l’incontrarmi con ogni categoria di fedeli e di persone, lo è soprattutto quando, come Pastore di tutta la Chiesa, posso rivolgermi, singolarmente o a gruppi, ai Pastori delle Chiese locali, per avere più direttamente da loro informazioni sui problemi delle loro diocesi, le difficoltà di oggi, le prospettive per il domani. </w:t>
      </w:r>
    </w:p>
    <w:p>
      <w:pPr>
        <w:pStyle w:val="Normal"/>
        <w:rPr/>
      </w:pPr>
      <w:r>
        <w:rPr/>
        <w:t xml:space="preserve">Così le sollecitudini della cura pastorale si sentono più da vicino, dal vivo, sono condivise, diventano comuni, e insieme si possono trovare le linee di soluzione a servizio dell’Unico Supremo Pastore e a bene di tutte le anime. </w:t>
      </w:r>
    </w:p>
    <w:p>
      <w:pPr>
        <w:pStyle w:val="Normal"/>
        <w:rPr/>
      </w:pPr>
      <w:r>
        <w:rPr/>
        <w:t xml:space="preserve">Oggi ho la gioia di stare in mezzo a voi, Vescovi di una terra ricca e generosa come la Calabria. </w:t>
      </w:r>
    </w:p>
    <w:p>
      <w:pPr>
        <w:pStyle w:val="Normal"/>
        <w:rPr/>
      </w:pPr>
      <w:r>
        <w:rPr/>
        <w:t xml:space="preserve">Ricca, dal punto di vista della natura, di sole, di aria, di luce, di cielo, di mare. Ricca, dal punto di vista umano e religioso, di bontà di cuore, di generosità, di senso di ospitalità, dei grandi valori spirituali e cristiani, soprattutto dei grandi affetti della famiglia, ancora unita, solidale, numerosa. Una terra di tradizioni religiose, dove diffusa e sentita è la devozione alla Madonna, e numerose sono state sempre le vocazioni sacerdotali e religiose, offerte generosamente a servizio anche di altre regioni d’Italia e del mondo. </w:t>
      </w:r>
    </w:p>
    <w:p>
      <w:pPr>
        <w:pStyle w:val="Normal"/>
        <w:rPr/>
      </w:pPr>
      <w:r>
        <w:rPr/>
        <w:t xml:space="preserve">Tuttavia, nello stesso tempo, dal punto di vista economico e sociale, come voi stessi avete voluto sottolineare nella relazione sulla situazione socio-religiosa della vostra regione, una terra povera di risorse, come, in genere, tutto il Meridione italiano. Le condizioni del terreno non consentono un’agricoltura intensiva a vasto raggio. Il processo di industrializzazione, già in corso da vari anni anche in più parti del Sud, non ha raggiunto nella Regione calabrese i livelli sufficienti a venire incontro alle esigenze crescenti della popolazione provata da una lunga abitudine alla sofferenza e all’abbandono. A tutto questo si aggiunge la minaccia quasi permanente di calamità naturali, e penso al terremoto, che costituisce l’insidia nascosta di tutto il Meridione e ha più volte recato desolazione e devastazione a vaste e ridenti zone della vostra terra. </w:t>
      </w:r>
    </w:p>
    <w:p>
      <w:pPr>
        <w:pStyle w:val="Normal"/>
        <w:rPr/>
      </w:pPr>
      <w:r>
        <w:rPr/>
        <w:t xml:space="preserve">Non si può non restare insensibili davanti ai problemi, così numerosi, gravi e annosi, della cosiddetta “questione meridionale”, con le differenze economiche e sociali tra Nord e Sud; né si può ignorare che anche all’interno della questione meridionale esiste, come voi la chiamate, una “questione calabrese”, che ha dietro alle spalle cause molteplici di natura storica, geografica, culturale e sociale. </w:t>
      </w:r>
    </w:p>
    <w:p>
      <w:pPr>
        <w:pStyle w:val="Normal"/>
        <w:rPr/>
      </w:pPr>
      <w:r>
        <w:rPr/>
        <w:t xml:space="preserve">È per tutte queste ragioni che la Calabria, come del resto tutto il Sud, è divenuta, almeno da quasi due secoli, e continua a essere, terra di emigrazione. </w:t>
      </w:r>
    </w:p>
    <w:p>
      <w:pPr>
        <w:pStyle w:val="Normal"/>
        <w:rPr/>
      </w:pPr>
      <w:r>
        <w:rPr/>
        <w:t xml:space="preserve">Un fenomeno, questo, da considerare più in particolare, perché mentre in genere l’Italia, tradizionale terra di emigrazione, si è rapidamente trasformata da qualche tempo in terra di immigrazione, capovolgendo la vecchia realtà, la Calabria, insieme con altre poche regioni italiane, continua a mandare fuori della propria terra la sua ricchezza maggiore, cioè i propri figli, le forze più fresche e più giovani. </w:t>
      </w:r>
    </w:p>
    <w:p>
      <w:pPr>
        <w:pStyle w:val="Normal"/>
        <w:rPr/>
      </w:pPr>
      <w:r>
        <w:rPr/>
        <w:t xml:space="preserve">È uno dei problemi più assillanti di oggi, su cui vorrei richiamare in modo particolare la vostra attenzione e quella di tutta la Chiesa locale, affidata alle vostre cure pastorali. </w:t>
      </w:r>
    </w:p>
    <w:p>
      <w:pPr>
        <w:pStyle w:val="Normal"/>
        <w:rPr/>
      </w:pPr>
      <w:r>
        <w:rPr/>
        <w:t xml:space="preserve">Conoscendo bene il fenomeno e i problemi dell’emigrazione del mondo, perché già prima di avere sulle spalle la responsabilità pesante di tutta la Chiesa, ho avuto modo di incontrarmi più volte, da Vescovo e da Cardinale, con i connazionali emigrati fuori della patria in vari Paesi del mondo, al di qua e al di là dell’oceano, e nei miei viaggi internazionali di questi tre anni ho preso sempre contatto con i gruppi immigrati nelle nazioni ospitanti. </w:t>
      </w:r>
    </w:p>
    <w:p>
      <w:pPr>
        <w:pStyle w:val="Normal"/>
        <w:rPr/>
      </w:pPr>
      <w:r>
        <w:rPr/>
        <w:t xml:space="preserve">Nell’enciclica Laborem Exercens , pur riconoscendo il diritto, che ha l’uomo, di lasciare il proprio Paese d’origine per vari motivi ho presentato l’emigrazione come una perdita del Paese dal quale si emigra: effettivamente, si allontanano uomini e insieme membri di una grande comunità, che è unita dalla storia, dalla tradizione, dalla cultura, per iniziare un cammino, spesso incerto, in mezzo ad un’altra società, unita da un’altra cultura e molto spesso anche da un’altra lingua. </w:t>
      </w:r>
    </w:p>
    <w:p>
      <w:pPr>
        <w:pStyle w:val="Normal"/>
        <w:rPr/>
      </w:pPr>
      <w:r>
        <w:rPr/>
        <w:t xml:space="preserve">Il fenomeno dell’emigrazione, interna ed esterna, così diffuso nel mondo, dalle proporzioni numeriche calcolabili a non poche decine di milioni, deve sollecitare di continuo l’attenzione e la cura pastorale della Chiesa, sia di accoglienza sia di partenza, con l’occhio vigile su tutta l’ampia gamma delle sue implicazioni. </w:t>
      </w:r>
    </w:p>
    <w:p>
      <w:pPr>
        <w:pStyle w:val="Normal"/>
        <w:rPr/>
      </w:pPr>
      <w:r>
        <w:rPr/>
        <w:t xml:space="preserve">Si pongono sul tappeto numerosi e complessi problemi di natura non soltanto economica politica, sociale, giuridica, internazionale, ma anche, e soprattutto, di natura umana, personale, familiare, etnica, religiosa. </w:t>
      </w:r>
    </w:p>
    <w:p>
      <w:pPr>
        <w:pStyle w:val="Normal"/>
        <w:rPr/>
      </w:pPr>
      <w:r>
        <w:rPr/>
        <w:t xml:space="preserve">Ancora una volta il protagonista, e spesso la vittima, del complesso e grave fenomeno dell’emigrazione è l’uomo. La Chiesa, che guarda all’uomo, non può non guardare all’emigrazione, come del resto ha fatto da quando il problema si è presentato in tutta la sua gravità e complessità, con istituzioni appropriate e figure di apostoli, come la santa Cabrini e il Vescovo di Piacenza Giovanni Battista Scalabrini. Per questa ragione la Santa Sede ha costituito, da oltre dieci anni, una Pontificia Commissione specializzata in tali problemi, per studiarli, seguirli e dare utili indicazioni agli operatori pastorali. </w:t>
      </w:r>
    </w:p>
    <w:p>
      <w:pPr>
        <w:pStyle w:val="Normal"/>
        <w:rPr/>
      </w:pPr>
      <w:r>
        <w:rPr/>
        <w:t xml:space="preserve">La Chiesa ha il dovere di pensare ai colossali problemi degli agglomerati umani che stanno superando ogni prevedibile dimensione, come in America del Sud, dove la Calabria ha inviato, in un primo tempo, tanti suoi figli; così come in seguito, in un secondo tempo, li ha inviati a gruppi nelle grandi città dell’Europa, e, con un fenomeno di massa, nelle grandi città italiane del Nord. </w:t>
      </w:r>
    </w:p>
    <w:p>
      <w:pPr>
        <w:pStyle w:val="Normal"/>
        <w:rPr/>
      </w:pPr>
      <w:r>
        <w:rPr/>
        <w:t xml:space="preserve">Sono nati i grandi problemi dell’emigrazione, che sono soprattutto problemi dell’emigrante: l’impatto generalmente traumatizzante con le zone superindustrializzate nei Paesi d’arrivo; il distacco e, non di rado, la scomposizione della famiglia; la disparità di trattamento legislativo; lo svantaggio nell’ambito dei diritti, che spesso diventa sfruttamento; la solitudine e l’emarginazione. </w:t>
      </w:r>
    </w:p>
    <w:p>
      <w:pPr>
        <w:pStyle w:val="Normal"/>
        <w:rPr/>
      </w:pPr>
      <w:r>
        <w:rPr/>
        <w:t xml:space="preserve">Sono soltanto alcuni dei tanti aspetti del fenomeno dell’emigrazione, che io, ben conoscendo la vostra sollecitudine e il vostro impegno in questo campo, richiamo alla vostra considerazione per stimolarvi ad andare sempre avanti, ancora più avanti su questa strada dell’aiuto all’emigrante nei modi propri della Chiesa, soprattutto col servizio pastorale. </w:t>
      </w:r>
    </w:p>
    <w:p>
      <w:pPr>
        <w:pStyle w:val="Normal"/>
        <w:rPr/>
      </w:pPr>
      <w:r>
        <w:rPr/>
        <w:t xml:space="preserve">Sono bene al corrente della generosità di tanti sacerdoti, che hanno fatto liberamente la scelta di divenire essi stessi emigranti per stare vicino ai fratelli costretti dalla necessità a lasciare il luogo di origine. È un dovere della Chiesa locale di partenza non lasciar mancare l’assistenza umana e religiosa ai propri figli lontani. Una cura pastorale apprestata nella propria lingua, col linguaggio della cultura d’origine, pur nel dovere dell’emigrante d’inserirsi nella cultura del Paese di arrivo, ha il vantaggio di essere strumento efficace nel contribuire a salvaguardare valori che non si devono perdere, a fare dell’emigrante cristiano un animatore del mondo contemporaneo, un collaboratore nell’opera di evangelizzazione. </w:t>
      </w:r>
    </w:p>
    <w:p>
      <w:pPr>
        <w:pStyle w:val="Normal"/>
        <w:rPr/>
      </w:pPr>
      <w:r>
        <w:rPr/>
        <w:t xml:space="preserve">La Chiesa calabrese, sempre ricca di energie umane e generosa nell’offrirle agli altri, non mancherà di fare la sua parte nel campo dell’emigrazione. Se alto è il tasso dell’emigrazione della Calabria, anche alto deve essere il contributo della Chiesa locale alla cura pastorale dei migranti. Sono sicuro che i Pastori e i sacerdoti s’impegneranno in misura adeguata. </w:t>
      </w:r>
    </w:p>
    <w:p>
      <w:pPr>
        <w:pStyle w:val="Normal"/>
        <w:rPr/>
      </w:pPr>
      <w:r>
        <w:rPr/>
        <w:t xml:space="preserve">Avrei voluto considerare con voi anche altri aspetti della vostra specifica azione pastorale in terra di Calabria, la cui responsabilità ci è stata affidata dallo Spirito Santo: ma mi premeva sottolineare un aspetto direi emblematico, che nell’azione dei Vescovi della vostra Regione, come del resto anche di altre, dev’essere privilegiato e messo a fuoco per una sempre più adeguata risposta, secondo le esigenze del momento. </w:t>
      </w:r>
    </w:p>
    <w:p>
      <w:pPr>
        <w:pStyle w:val="Normal"/>
        <w:rPr/>
      </w:pPr>
      <w:r>
        <w:rPr/>
        <w:t xml:space="preserve">Mi compiaccio nell’apprendere che vi siete proposti come impegni prioritari la catechesi, la vita liturgica e sacramentale, l’impegno sociale di testimonianza cristiana, il servizio di carità, la pastorale della famiglia, della gioventù, delle vocazioni oltre ad altre provvide iniziative. Sono tutti campi che mi stanno molto a cuore, e sui quali ho avuto modo – e ne avrò ancora – di soffermarmi con i Vescovi delle altre Regioni italiane, che vengono quest’anno a questo incontro, tanto corroborante per me e per tutti, delle visite “ad limina”. Coraggio! Seguite con tutta la vostra attenzione e con tutta la vostra tenacia questi programmi, vasti e impegnativi, affinché le carissime popolazioni, che vi sono state affidate, possano sempre progredire nella vita di fede profonda, di invitta speranza, di convinto amore a Dio e ai fratelli, per una vera promozione umana e cristiana della loro terra forte e generosa. </w:t>
      </w:r>
    </w:p>
    <w:p>
      <w:pPr>
        <w:pStyle w:val="Normal"/>
        <w:rPr/>
      </w:pPr>
      <w:r>
        <w:rPr/>
        <w:t xml:space="preserve">Dite loro che il Papa li ama, li segue, li conforta: e, insieme con voi, li benedice di gran cuore.  </w:t>
      </w:r>
    </w:p>
    <w:p>
      <w:pPr>
        <w:pStyle w:val="Normal"/>
        <w:rPr/>
      </w:pPr>
      <w:r>
        <w:rPr/>
        <w:t xml:space="preserve">    </w:t>
      </w:r>
    </w:p>
    <w:p>
      <w:pPr>
        <w:pStyle w:val="Normal"/>
        <w:rPr/>
      </w:pPr>
      <w:r>
        <w:rPr/>
      </w:r>
    </w:p>
    <w:p>
      <w:pPr>
        <w:pStyle w:val="Normal"/>
        <w:rPr/>
      </w:pPr>
      <w:r>
        <w:rPr/>
      </w:r>
    </w:p>
    <w:p>
      <w:pPr>
        <w:pStyle w:val="Normal"/>
        <w:rPr/>
      </w:pPr>
      <w:r>
        <w:rPr/>
        <w:t xml:space="preserve">SOLENNITÀ DELL'IMMACOLATA CONCEZIONE </w:t>
      </w:r>
    </w:p>
    <w:p>
      <w:pPr>
        <w:pStyle w:val="Normal"/>
        <w:rPr/>
      </w:pPr>
      <w:r>
        <w:rPr/>
        <w:t xml:space="preserve">PREGHIERA DI GIOVANNI PAOLO II  ALLA VERGINE IN PIAZZA DI SPAGNA </w:t>
      </w:r>
    </w:p>
    <w:p>
      <w:pPr>
        <w:pStyle w:val="Normal"/>
        <w:rPr/>
      </w:pPr>
      <w:r>
        <w:rPr/>
        <w:t xml:space="preserve">Roma, 8 dicembre 1981 </w:t>
      </w:r>
    </w:p>
    <w:p>
      <w:pPr>
        <w:pStyle w:val="Normal"/>
        <w:rPr/>
      </w:pPr>
      <w:r>
        <w:rPr/>
        <w:t xml:space="preserve">  </w:t>
      </w:r>
    </w:p>
    <w:p>
      <w:pPr>
        <w:pStyle w:val="Normal"/>
        <w:rPr/>
      </w:pPr>
      <w:r>
        <w:rPr/>
        <w:t xml:space="preserve">1. Madre Immacolata! </w:t>
      </w:r>
    </w:p>
    <w:p>
      <w:pPr>
        <w:pStyle w:val="Normal"/>
        <w:rPr/>
      </w:pPr>
      <w:r>
        <w:rPr/>
        <w:t xml:space="preserve">In questo giorno solenne, mentre ci troviamo di fronte alla tua Figura conformemente alla tradizione della città in cui si trova la Sede di Pietro, desideriamo soprattutto esprimere l’amore e la venerazione, con cui circondiamo la tua Immacolata Concezione, che è segno dell’avvento di Dio e della umana speranza. </w:t>
      </w:r>
    </w:p>
    <w:p>
      <w:pPr>
        <w:pStyle w:val="Normal"/>
        <w:rPr/>
      </w:pPr>
      <w:r>
        <w:rPr/>
        <w:t xml:space="preserve">I tempi in cui viviamo hanno un particolare bisogno di questo segno. </w:t>
      </w:r>
    </w:p>
    <w:p>
      <w:pPr>
        <w:pStyle w:val="Normal"/>
        <w:rPr/>
      </w:pPr>
      <w:r>
        <w:rPr/>
        <w:t xml:space="preserve">2. Infatti, il mondo di oggi – come insegna l’ultimo Concilio – soffre di molteplici squilibri e tutti “si collegano con uno squilibrio più fondamentale, radicato nel cuore dell’uomo”. </w:t>
      </w:r>
    </w:p>
    <w:p>
      <w:pPr>
        <w:pStyle w:val="Normal"/>
        <w:rPr/>
      </w:pPr>
      <w:r>
        <w:rPr/>
        <w:t>“</w:t>
      </w:r>
      <w:r>
        <w:rPr/>
        <w:t xml:space="preserve">...È nell’uomo stesso che molti elementi si contrastano a vicenda. Da una parte infatti... fa esperienza dei suoi molteplici limiti; dall’altra si sente illimitato nelle sue aspirazioni... Peggio, debole e peccatore, non di rado fa quello che non vorrebbe e non fa quello che vorrebbe. </w:t>
      </w:r>
    </w:p>
    <w:p>
      <w:pPr>
        <w:pStyle w:val="Normal"/>
        <w:rPr/>
      </w:pPr>
      <w:r>
        <w:rPr/>
        <w:t xml:space="preserve">Per cui soffre in sé stesso una divisione dalla quale provengono anche tante e così gravi discordie nella società...”. </w:t>
      </w:r>
    </w:p>
    <w:p>
      <w:pPr>
        <w:pStyle w:val="Normal"/>
        <w:rPr/>
      </w:pPr>
      <w:r>
        <w:rPr/>
        <w:t xml:space="preserve">La vita di molti “è impregnata di materialismo pratico...”. </w:t>
      </w:r>
    </w:p>
    <w:p>
      <w:pPr>
        <w:pStyle w:val="Normal"/>
        <w:rPr/>
      </w:pPr>
      <w:r>
        <w:rPr/>
        <w:t xml:space="preserve">Molti “sono persuasi che il futuro regno dell’uomo sulla terra appagherà tutti i desideri del loro cuore. </w:t>
      </w:r>
    </w:p>
    <w:p>
      <w:pPr>
        <w:pStyle w:val="Normal"/>
        <w:rPr/>
      </w:pPr>
      <w:r>
        <w:rPr/>
        <w:t xml:space="preserve">Non mancano però anche coloro che hanno dubitato del senso della vita...” (cf. Gaudium et Spes , 10). </w:t>
      </w:r>
    </w:p>
    <w:p>
      <w:pPr>
        <w:pStyle w:val="Normal"/>
        <w:rPr/>
      </w:pPr>
      <w:r>
        <w:rPr/>
        <w:t xml:space="preserve">Si potrebbe completare questo quadro, tracciato più di dieci anni fa dal Concilio, con diversi particolari che dimostrano la grande minaccia incombente sull’uomo e sul mondo. Questi particolari sono sufficientemente conosciuti da coloro che sono qui riuniti. </w:t>
      </w:r>
    </w:p>
    <w:p>
      <w:pPr>
        <w:pStyle w:val="Normal"/>
        <w:rPr/>
      </w:pPr>
      <w:r>
        <w:rPr/>
        <w:t xml:space="preserve">3. Perciò, i tempi nei quali viviamo hanno bisogno di te, Immacolata Madre del Salvatore, che per tutte le generazioni non cessi di essere il segno dell’avvento di Dio e il segno dell’umana speranza. </w:t>
      </w:r>
    </w:p>
    <w:p>
      <w:pPr>
        <w:pStyle w:val="Normal"/>
        <w:rPr/>
      </w:pPr>
      <w:r>
        <w:rPr/>
        <w:t xml:space="preserve">Di fronte a questo segno si è trovato il papa Pio XII, il quale, negli orribili tempi della seconda guerra mondiale, ha consacrato al tuo Cuore Immacolato tutto il genere umano. </w:t>
      </w:r>
    </w:p>
    <w:p>
      <w:pPr>
        <w:pStyle w:val="Normal"/>
        <w:rPr/>
      </w:pPr>
      <w:r>
        <w:rPr/>
        <w:t xml:space="preserve">Di fronte a questo segno si pone colui che, per volontà divina, è oggi il suo successore nella Sede romana – e dice: “O Madre degli uomini e dei popoli, Tu conosci tutte le loro sofferenze e le loro speranze, Tu senti maternamente tutte le lotte fra il bene e il male, tra la luce e le tenebre che scuotono il mondo: accogli il nostro grido rivolto nello Spirito Santo direttamente al Tuo cuore ed abbraccia con l’amore della Madre e della Serva del Signore i popoli che questo abbraccio più aspettano, e insieme i popoli il cui affidamento Tu pure attendi in modo particolare. Prendi sotto la tua protezione materna l’intera famiglia umana che, con affettuoso trasporto, a Te, o Madre, noi affidiamo. S’avvicini per tutti il tempo della pace e della libertà, il tempo della verità, della giustizia e della speranza. </w:t>
      </w:r>
    </w:p>
    <w:p>
      <w:pPr>
        <w:pStyle w:val="Normal"/>
        <w:rPr/>
      </w:pPr>
      <w:r>
        <w:rPr/>
        <w:t xml:space="preserve">4. Monstra Te esse Matrem! </w:t>
      </w:r>
    </w:p>
    <w:p>
      <w:pPr>
        <w:pStyle w:val="Normal"/>
        <w:rPr/>
      </w:pPr>
      <w:r>
        <w:rPr/>
        <w:t xml:space="preserve">Mostraci che sei Madre, anche se meritiamo così poco questo amore materno. </w:t>
      </w:r>
    </w:p>
    <w:p>
      <w:pPr>
        <w:pStyle w:val="Normal"/>
        <w:rPr/>
      </w:pPr>
      <w:r>
        <w:rPr/>
        <w:t xml:space="preserve">Però l’amore di una madre è sempre più grande! In esso si manifesta la Misericordia di Dio stesso, che è più potente di ogni male che si è impadronito della storia dell’uomo e del suo cuore. </w:t>
      </w:r>
    </w:p>
    <w:p>
      <w:pPr>
        <w:pStyle w:val="Normal"/>
        <w:rPr/>
      </w:pPr>
      <w:r>
        <w:rPr/>
        <w:t xml:space="preserve">Tu, che calpestando la testa del serpente abbracci tutto il mondo nel tuo Cuore Immacolato, mostrati Madre! </w:t>
      </w:r>
    </w:p>
    <w:p>
      <w:pPr>
        <w:pStyle w:val="Normal"/>
        <w:rPr/>
      </w:pPr>
      <w:r>
        <w:rPr/>
        <w:t xml:space="preserve">Monstra Te esse Matrem! Amen.  </w:t>
      </w:r>
    </w:p>
    <w:p>
      <w:pPr>
        <w:pStyle w:val="Normal"/>
        <w:rPr/>
      </w:pPr>
      <w:r>
        <w:rPr/>
        <w:t xml:space="preserve">    </w:t>
      </w:r>
    </w:p>
    <w:p>
      <w:pPr>
        <w:pStyle w:val="Normal"/>
        <w:rPr/>
      </w:pPr>
      <w:r>
        <w:rPr/>
      </w:r>
    </w:p>
    <w:p>
      <w:pPr>
        <w:pStyle w:val="Normal"/>
        <w:rPr/>
      </w:pPr>
      <w:r>
        <w:rPr/>
      </w:r>
    </w:p>
    <w:p>
      <w:pPr>
        <w:pStyle w:val="Normal"/>
        <w:rPr/>
      </w:pPr>
      <w:r>
        <w:rPr/>
        <w:t xml:space="preserve">SOLENNITÀ DELL'IMMACOLATA CONCEZIONE </w:t>
      </w:r>
    </w:p>
    <w:p>
      <w:pPr>
        <w:pStyle w:val="Normal"/>
        <w:rPr/>
      </w:pPr>
      <w:r>
        <w:rPr/>
        <w:t xml:space="preserve">PREGHIERA DI GIOVANNI PAOLO II  NELLA BASILICA DI SANTA MARIA MAGGIORE </w:t>
      </w:r>
    </w:p>
    <w:p>
      <w:pPr>
        <w:pStyle w:val="Normal"/>
        <w:rPr/>
      </w:pPr>
      <w:r>
        <w:rPr/>
        <w:t xml:space="preserve">Roma, 8 dicembre 1981 </w:t>
      </w:r>
    </w:p>
    <w:p>
      <w:pPr>
        <w:pStyle w:val="Normal"/>
        <w:rPr/>
      </w:pPr>
      <w:r>
        <w:rPr/>
        <w:t xml:space="preserve">  </w:t>
      </w:r>
    </w:p>
    <w:p>
      <w:pPr>
        <w:pStyle w:val="Normal"/>
        <w:rPr/>
      </w:pPr>
      <w:r>
        <w:rPr/>
        <w:t xml:space="preserve">O Tu, che più di ogni altro essere umano sei stata affidata allo Spirito Santo, aiuta la Chiesa del tuo Figlio a perseverare nello stesso affidamento, perché possa riversare su tutti gli uomini gli ineffabili beni della Redenzione e della santificazione, per la liberazione dell’intera creazione (cf. Rm 8,21). </w:t>
      </w:r>
    </w:p>
    <w:p>
      <w:pPr>
        <w:pStyle w:val="Normal"/>
        <w:rPr/>
      </w:pPr>
      <w:r>
        <w:rPr/>
        <w:t xml:space="preserve">O Tu, che sei stata con la Chiesa agli inizi della sua missione, intercedi per essa affinché, andando in tutto il mondo, ammaestri continuamente tutte le Nazioni ed annunzi il Vangelo ad ogni creatura. La parola della Verità Divina e lo Spirito dell’Amore trovino accesso nei cuori degli uomini, i quali senza questa Verità e senza questo Amore non possono davvero vivere la pienezza della vita. </w:t>
      </w:r>
    </w:p>
    <w:p>
      <w:pPr>
        <w:pStyle w:val="Normal"/>
        <w:rPr/>
      </w:pPr>
      <w:r>
        <w:rPr/>
        <w:t xml:space="preserve">O Tu, che nel modo più pieno hai conosciuto la forza dello Spirito Santo, quando ti è stato concesso di concepire nel tuo seno verginale e di dare alla luce il Verbo Eterno, ottieni alla Chiesa che possa continuamente far rinascere dall’acqua e dallo Spirito Santo i figli e le figlie di tutta la famiglia umana, senza alcuna distinzione di lingua, di razza, di cultura, dando loro in tal modo il “potere di diventare figli di Dio” (Gv 1,12). </w:t>
      </w:r>
    </w:p>
    <w:p>
      <w:pPr>
        <w:pStyle w:val="Normal"/>
        <w:rPr/>
      </w:pPr>
      <w:r>
        <w:rPr/>
        <w:t xml:space="preserve">O Tu, che sei così profondamente e maternamente legata alla Chiesa, precedendo sulle vie della fede, della speranza e della carità tutto il Popolo di Dio, abbraccia tutti gli uomini che sono in cammino, pellegrini attraverso la vita temporale verso gli eterni destini, con quell’amore che lo stesso Redentore divino, tuo Figlio, ha riversato nel tuo cuore dall’alto della croce. Sii la Madre di tutte le nostre vie terrene, perfino quando esse diventano tortuose, affinché tutti ci troviamo, alla fine, in quella grande Comunità che il tuo Figlio ha chiamato Ovile, offrendo per essa la sua vita come Buon Pastore. </w:t>
      </w:r>
    </w:p>
    <w:p>
      <w:pPr>
        <w:pStyle w:val="Normal"/>
        <w:rPr/>
      </w:pPr>
      <w:r>
        <w:rPr/>
        <w:t xml:space="preserve">O Tu, che sei la prima Serva dell’unità del Corpo di Cristo, aiutaci, aiuta tutti i fedeli, che risentono così dolorosamente il dramma delle divisioni del cristianesimo, a ricercare con costanza la via dell’unità perfetta del Corpo di Cristo, mediante la fedeltà incondizionata allo Spirito di Verità e di Amore, che è stato a loro dato a prezzo della Croce e della Morte del tuo Figlio. </w:t>
      </w:r>
    </w:p>
    <w:p>
      <w:pPr>
        <w:pStyle w:val="Normal"/>
        <w:rPr/>
      </w:pPr>
      <w:r>
        <w:rPr/>
        <w:t xml:space="preserve">O Tu, che sempre hai desiderato di servire! Tu che servi come Madre tutta la famiglia dei figli di Dio, ottieni alla Chiesa che, arricchita dallo Spirito Santo con la pienezza dei doni gerarchici e carismatici, prosegua con costanza verso il futuro per la via di quel rinnovamento che proviene da ciò che dice lo Spirito Santo e che ha trovato espressione nell’insegnamento del Vaticano II, assumendo in tale opera di rinnovamento tutto ciò che è vero e buono, senza lasciarsi ingannare né in una direzione né nell’altra, ma discernendo assiduamente tra i segni dei tempi ciò che serve all’avvento del Regno di Dio. </w:t>
      </w:r>
    </w:p>
    <w:p>
      <w:pPr>
        <w:pStyle w:val="Normal"/>
        <w:rPr/>
      </w:pPr>
      <w:r>
        <w:rPr/>
        <w:t xml:space="preserve">O Madre degli uomini e dei popoli, Tu conosci tutte le loro sofferenze e le loro speranze Tu senti maternamente tutte le lotte tra il bene e il male, tra la luce e le tenebre che scuotono il mondo: accogli il nostro grido rivolto nello Spirito Santo direttamente al tuo cuore ed abbraccia con l’amore della Madre e della Serva del Signore i popoli che questo abbraccio più aspettano, e insieme i popoli il cui affidamento tu pure attendi in modo particolare. Prendi sotto la tua protezione materna l’intera famiglia umana che, con affettuoso trasporto, a te, o Madre, noi affidiamo. </w:t>
      </w:r>
    </w:p>
    <w:p>
      <w:pPr>
        <w:pStyle w:val="Normal"/>
        <w:rPr/>
      </w:pPr>
      <w:r>
        <w:rPr/>
        <w:t xml:space="preserve">S’avvicini per tutti il tempo della pace e della libertà, il tempo della verità, della giustizia e della speranza. </w:t>
      </w:r>
    </w:p>
    <w:p>
      <w:pPr>
        <w:pStyle w:val="Normal"/>
        <w:rPr/>
      </w:pPr>
      <w:r>
        <w:rPr/>
        <w:t xml:space="preserve">O Tu, che mediante il mistero della tua particolare santità, libera da ogni macchia sin dal momento del tuo concepimento, risenti in modo particolarmente profondo che “tutta la creazione geme e soffre... nelle doglie del parto” (Rm 8,22), mentre, “sottomessa alla caducità”, “nutre la speranza di essere lei pure liberata dalla schiavitù della corruzione” (Rm 8,20-21), contribuisci, senza sosta, alla “rivelazione dei figli di Dio”, che “la creazione stessa attende con impazienza” (Rm 8,19), per entrare nella libertà della loro gioia (cf. Rm 8,21). </w:t>
      </w:r>
    </w:p>
    <w:p>
      <w:pPr>
        <w:pStyle w:val="Normal"/>
        <w:rPr/>
      </w:pPr>
      <w:r>
        <w:rPr/>
        <w:t xml:space="preserve">O Madre di Gesù, glorificata ormai in Cielo nel corpo e nell’anima, quale immagine e inizio della Chiesa, che dovrà avere il suo compimento nell’età futura qui sulla terra, fino a quando non verrà il giorno del Signore (cf. 2Pt 3,10) non cessare di brillare innanzi al popolo pellegrinante di Dio quale segno di sicura speranza e di consolazione (cf. Lumen Gentium , 68). </w:t>
      </w:r>
    </w:p>
    <w:p>
      <w:pPr>
        <w:pStyle w:val="Normal"/>
        <w:rPr/>
      </w:pPr>
      <w:r>
        <w:rPr/>
        <w:t xml:space="preserve">Spirito Santo Dio, che con il Padre e il Figlio sei adorato e glorificato! Accetta queste parole di umile affidamento indirizzate a te nel cuore di Maria di Nazaret, tua Sposa e Madre del Redentore, che anche la Chiesa chiama sua Madre, perché sin dal cenacolo della Pentecoste da Lei apprende la propria vocazione materna! Accetta queste parole della Chiesa pellegrinante, pronunciate tra le fatiche e le gioie, tra le paure e le speranze, parole che sono espressione di affidamento umile e fiducioso, parole con cui la Chiesa affidata a te, Spirito del Padre e del Figlio, nel cenacolo della Pentecoste per sempre, non cessa di ripetere insieme con te al suo Sposo divino: Vieni! </w:t>
      </w:r>
    </w:p>
    <w:p>
      <w:pPr>
        <w:pStyle w:val="Normal"/>
        <w:rPr/>
      </w:pPr>
      <w:r>
        <w:rPr/>
        <w:t>“</w:t>
      </w:r>
      <w:r>
        <w:rPr/>
        <w:t xml:space="preserve">Lo Spirito e la sposa dicono al Signore Gesù “Vieni”” (cf. Ap 22,17). “Così la Chiesa universale si presenta come un popolo adunato nell’unità del Padre, del Figlio e dello Spirito Santo” (Lumen Gentium , 4). </w:t>
      </w:r>
    </w:p>
    <w:p>
      <w:pPr>
        <w:pStyle w:val="Normal"/>
        <w:rPr/>
      </w:pPr>
      <w:r>
        <w:rPr/>
        <w:t xml:space="preserve">Così noi oggi ripetiamo: “Vieni”, confidando nella tua materna intercessione, o clemente, o pia, o dolce Vergine Ma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XXXII CONVEGNO NAZIONALE  DELL'UNIONE GIURISTI CATTOLICI ITALIANI </w:t>
      </w:r>
    </w:p>
    <w:p>
      <w:pPr>
        <w:pStyle w:val="Normal"/>
        <w:rPr/>
      </w:pPr>
      <w:r>
        <w:rPr/>
        <w:t xml:space="preserve">7 dicembre 1981 </w:t>
      </w:r>
    </w:p>
    <w:p>
      <w:pPr>
        <w:pStyle w:val="Normal"/>
        <w:rPr/>
      </w:pPr>
      <w:r>
        <w:rPr/>
        <w:t xml:space="preserve">  </w:t>
      </w:r>
    </w:p>
    <w:p>
      <w:pPr>
        <w:pStyle w:val="Normal"/>
        <w:rPr/>
      </w:pPr>
      <w:r>
        <w:rPr/>
        <w:t xml:space="preserve">Illustri Signori, </w:t>
      </w:r>
    </w:p>
    <w:p>
      <w:pPr>
        <w:pStyle w:val="Normal"/>
        <w:rPr/>
      </w:pPr>
      <w:r>
        <w:rPr/>
        <w:t xml:space="preserve">1. Sono sinceramente lieto di rivolgere oggi un cordiale saluto a voi, membri qualificati dell’Unione dei Giuristi cattolici italiani, che in questi giorni state celebrando il XXXII Convegno nazionale di studio, dedicato al tema: “La libertà di educazione”. Esprimo anche un vivo apprezzamento per la scelta dell’argomento delle vostre relazioni e dibattiti, in quanto esso ha una notevole e fondamentale importanza nel contesto della società attuale, perché l’educazione è il mezzo indispensabile per rendere la persona capace di partecipare alla vita sociale, politica, economica sempre più complessa ed esigente. </w:t>
      </w:r>
    </w:p>
    <w:p>
      <w:pPr>
        <w:pStyle w:val="Normal"/>
        <w:rPr/>
      </w:pPr>
      <w:r>
        <w:rPr/>
        <w:t xml:space="preserve">Il livello culturale odierno, intimamente legato ai progressi scientifici e tecnici, avanza continuamente. </w:t>
      </w:r>
    </w:p>
    <w:p>
      <w:pPr>
        <w:pStyle w:val="Normal"/>
        <w:rPr/>
      </w:pPr>
      <w:r>
        <w:rPr/>
        <w:t xml:space="preserve">Pertanto, perché l’uomo contemporaneo si inserisca armonicamente nella vita sociale e sviluppi pienamente tutte le proprie possibilità, si richiede una preparazione in sintonia con le istanze che urgono. </w:t>
      </w:r>
    </w:p>
    <w:p>
      <w:pPr>
        <w:pStyle w:val="Normal"/>
        <w:rPr/>
      </w:pPr>
      <w:r>
        <w:rPr/>
        <w:t xml:space="preserve">L’educazione è il mezzo che rende l’uomo idoneo a realizzare la propria vita in armonia con la sua dignità di figlio di Dio; lo aiuta a sviluppare la sua personalità e le sue capacità naturali per porle al servizio del bene comune; gli permette inoltre di entrare in relazione fraterna con i suoi simili e di raggiungere il destino ultimo e trascendente, al quale è chiamato da Dio. </w:t>
      </w:r>
    </w:p>
    <w:p>
      <w:pPr>
        <w:pStyle w:val="Normal"/>
        <w:rPr/>
      </w:pPr>
      <w:r>
        <w:rPr/>
        <w:t xml:space="preserve">L’educazione integrale mira allo sviluppo completo della personalità, dà un senso pieno alla vita; non si limita alla semplice acquisizione di pur vaste conoscenze, ma penetra anche nel campo dell’affettività e della volontà: tende alla formazione di convinzioni, di attitudini e di comportamenti, facilitando così le opzioni etiche, sociali, religiose. </w:t>
      </w:r>
    </w:p>
    <w:p>
      <w:pPr>
        <w:pStyle w:val="Normal"/>
        <w:rPr/>
      </w:pPr>
      <w:r>
        <w:rPr/>
        <w:t xml:space="preserve">Soltanto un’educazione, alla quale abbiano accesso tutti i cittadini, può collocare questi in una posizione di vera uguaglianza di fronte alle varie occasioni, che si offrono loro per affermarsi e per progredire nella vita al servizio dei propri simili e per essere docili alla chiamata di Dio. </w:t>
      </w:r>
    </w:p>
    <w:p>
      <w:pPr>
        <w:pStyle w:val="Normal"/>
        <w:rPr/>
      </w:pPr>
      <w:r>
        <w:rPr/>
        <w:t xml:space="preserve">L’uomo contemporaneo acquista una sempre maggiore conoscenza del diritto della persona all’educazione, ed è quindi sempre più geloso di tale diritto; chiede ed esige che esso sia rispettato, tutelato, difeso. </w:t>
      </w:r>
    </w:p>
    <w:p>
      <w:pPr>
        <w:pStyle w:val="Normal"/>
        <w:rPr/>
      </w:pPr>
      <w:r>
        <w:rPr/>
        <w:t xml:space="preserve">2. Il Concilio Vaticano II, nella dichiarazione sull’Educazione cristiana, afferma che, avendo i genitori il dovere-diritto primario ed irrinunciabile di educare i figli, debbono godere di una reale libertà nella scelta delle scuole (cf. Gravissimum Educationis , 6). Una simile affermazione si riscontra nella “Dichiarazione Universale dei Diritti Umani” delle Nazioni Unite (art. 26,3). </w:t>
      </w:r>
    </w:p>
    <w:p>
      <w:pPr>
        <w:pStyle w:val="Normal"/>
        <w:rPr/>
      </w:pPr>
      <w:r>
        <w:rPr/>
        <w:t xml:space="preserve">Sebbene i genitori debbano prepararsi con molto impegno a compiere questo dovere-diritto nella misura delle loro forze, tuttavia, nella struttura della società moderna sembra che, molte volte, la funzione educativa superi largamente le possibilità e la preparazione della famiglia, soprattutto per l’ingente cumulo di conoscenze, che costituiscono oggi il patrimonio culturale. </w:t>
      </w:r>
    </w:p>
    <w:p>
      <w:pPr>
        <w:pStyle w:val="Normal"/>
        <w:rPr/>
      </w:pPr>
      <w:r>
        <w:rPr/>
        <w:t xml:space="preserve">A ciò si aggiunge la difficoltà per i genitori di compiere, in maniera globale, la loro missione educativa, a motivo dell’allontanamento forzato per raggiungere i posti di lavoro, della mancanza di aggiornamento per il rapido progresso delle conoscenze, della distanza tra le generazioni, della sempre più precoce autonomia dei figli nei confronti degli stessi genitori, dell’imponente influsso degli strumenti della comunicazione sociale sull’intelligenza e sulla fantasia dei figli fin dalla tenera età. </w:t>
      </w:r>
    </w:p>
    <w:p>
      <w:pPr>
        <w:pStyle w:val="Normal"/>
        <w:rPr/>
      </w:pPr>
      <w:r>
        <w:rPr/>
        <w:t xml:space="preserve">È conseguenza indispensabile quindi, nell’ambito educativo, la collaborazione complementare e sussidiaria della società, collaborazione che si realizza principalmente nella scuola e per mezzo della scuola. </w:t>
      </w:r>
    </w:p>
    <w:p>
      <w:pPr>
        <w:pStyle w:val="Normal"/>
        <w:rPr/>
      </w:pPr>
      <w:r>
        <w:rPr/>
        <w:t xml:space="preserve">3. Se i genitori sono il primo soggetto di doveri e di diritti nel campo dell’educazione, e la scuola è un complemento di questa, i genitori debbono poter scegliere il tipo di scuola, che meglio risponda al modello di educazione, che essi desiderano per i loro figli. </w:t>
      </w:r>
    </w:p>
    <w:p>
      <w:pPr>
        <w:pStyle w:val="Normal"/>
        <w:rPr/>
      </w:pPr>
      <w:r>
        <w:rPr/>
        <w:t xml:space="preserve">Il principio della libertà di insegnamento ha il suo fondamento nella natura e nella dignità della persona umana. Poiché questa è una realtà anteriore ad ogni organizzazione sociale – sebbene destinata ad inserirsi in essa – ha diritto all’autodeterminazione del proprio sviluppo ed ai mezzi necessari, senza che questa capacità di autodeterminazione sia limitata da imposizioni arbitrarie dall’esterno. </w:t>
      </w:r>
    </w:p>
    <w:p>
      <w:pPr>
        <w:pStyle w:val="Normal"/>
        <w:rPr/>
      </w:pPr>
      <w:r>
        <w:rPr/>
        <w:t xml:space="preserve">L’educazione, per essere un autentico progresso di acquisizione e di maturazione, deve essere contrassegnata da questa libertà, che è “nell’uomo segno eminente dell’immagine divina” (Gaudium et Spes , 17) ed è essenziale alla persona. Senza libertà la persona rimarrebbe spoglia della sua autonomia nella formazione di se stessa e nella scelta delle motivazioni e dei valori, che devono ispirare la sua condotta, in armonia con le sue convinzioni più profonde, specialmente con quelle concernenti il significato totale della propria esistenza. </w:t>
      </w:r>
    </w:p>
    <w:p>
      <w:pPr>
        <w:pStyle w:val="Normal"/>
        <w:rPr/>
      </w:pPr>
      <w:r>
        <w:rPr/>
        <w:t xml:space="preserve">La convivenza pacifica e rispettosa di tutti i gruppi umani, in seno ad una società pluralistica, non significa che si debba adottare nella scuola un neutralismo filosofico e religioso, perché ciò equivarrebbe ad imporre arbitrariamente agli alunni una visione del mondo agnostica o evasiva, e impedire loro di dare un senso unitario e armonioso alle proprie conoscenze. </w:t>
      </w:r>
    </w:p>
    <w:p>
      <w:pPr>
        <w:pStyle w:val="Normal"/>
        <w:rPr/>
      </w:pPr>
      <w:r>
        <w:rPr/>
        <w:t xml:space="preserve">È ovvio che, quando si tratti di una Nazione prevalentemente cattolica, il progetto educativo dello Stato – pur nel doveroso rispetto per la conoscenza degli alunni, e rispettive famiglie, di altra fede o convinzione – deve offrire un sistema educativo e culturale che non contraddica, anzi si ispiri alla tradizione cattolica. </w:t>
      </w:r>
    </w:p>
    <w:p>
      <w:pPr>
        <w:pStyle w:val="Normal"/>
        <w:rPr/>
      </w:pPr>
      <w:r>
        <w:rPr/>
        <w:t xml:space="preserve">4. Poiché è compito della scuola la formazione integrale dell’alunno, in tale formazione non si può prescindere dalla dimensione religiosa. </w:t>
      </w:r>
    </w:p>
    <w:p>
      <w:pPr>
        <w:pStyle w:val="Normal"/>
        <w:rPr/>
      </w:pPr>
      <w:r>
        <w:rPr/>
        <w:t xml:space="preserve">L’insegnamento religioso dovrà caratterizzarsi in riferimento agli obiettivi ed ai criteri propri di una struttura scolastica moderna. Esso, da una parte, si proporrà come adempimento di un diritto-dovere della persona umana, per la quale l’educazione religiosa della coscienza costituisce una manifestazione fondamentale di libertà; dall’altra parte, dovrà essere visto come un servizio, che la società civile rende agli alunni cattolici, là dove costituiscono la quasi totalità degli studenti, ed ai loro genitori, che, come logicamente si presume, esigono una educazione ispirata ai propri principi religiosi, e desiderano di poter scegliere in piena libertà le scuole per i propri figli. </w:t>
      </w:r>
    </w:p>
    <w:p>
      <w:pPr>
        <w:pStyle w:val="Normal"/>
        <w:rPr/>
      </w:pPr>
      <w:r>
        <w:rPr/>
        <w:t xml:space="preserve">Carissimi Giuristi cattolici, mi compiaccio sinceramente per il vostro impegno e per i sentimenti che ispirano le vostre iniziative. </w:t>
      </w:r>
    </w:p>
    <w:p>
      <w:pPr>
        <w:pStyle w:val="Normal"/>
        <w:rPr/>
      </w:pPr>
      <w:r>
        <w:rPr/>
        <w:t xml:space="preserve">Auspico di cuore che i risultati di questo vostro Convegno animino voi e tutti i membri dell’Unione dei Giuristi cattolici italiani a lavorare con intensa dedizione per la nobile causa della libertà dell’educazione e dell’insegnamento. </w:t>
      </w:r>
    </w:p>
    <w:p>
      <w:pPr>
        <w:pStyle w:val="Normal"/>
        <w:rPr/>
      </w:pPr>
      <w:r>
        <w:rPr/>
        <w:t xml:space="preserve">Nel confermarvi la grande speranza che pongo in voi per il bene della Chiesa e della società civile, vi imparto volentieri la mia benedizione apostolica, che estendo ai familiari ed alle persone a voi car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I CONVEGNO NAZIONALE  DEGLI OPERATORI DI PASTORALE PER LA FAMIGLIA  E AL CONVEGNO "LA FAMIGLIA ALLE RADICI  DELL'UOMO, DELLA NAZIONE, DELLA CHIESA" </w:t>
      </w:r>
    </w:p>
    <w:p>
      <w:pPr>
        <w:pStyle w:val="Normal"/>
        <w:rPr/>
      </w:pPr>
      <w:r>
        <w:rPr/>
        <w:t xml:space="preserve">7 dicembre 1981 </w:t>
      </w:r>
    </w:p>
    <w:p>
      <w:pPr>
        <w:pStyle w:val="Normal"/>
        <w:rPr/>
      </w:pPr>
      <w:r>
        <w:rPr/>
        <w:t xml:space="preserve">  </w:t>
      </w:r>
    </w:p>
    <w:p>
      <w:pPr>
        <w:pStyle w:val="Normal"/>
        <w:rPr/>
      </w:pPr>
      <w:r>
        <w:rPr/>
        <w:t xml:space="preserve">Carissimi fratelli e sorelle! </w:t>
      </w:r>
    </w:p>
    <w:p>
      <w:pPr>
        <w:pStyle w:val="Normal"/>
        <w:rPr/>
      </w:pPr>
      <w:r>
        <w:rPr/>
        <w:t xml:space="preserve">1. A voi il mio saluto cordiale ed un benvenuto particolarmente affettuoso. Sono sinceramente lieto di questo incontro con una così qualificata rappresentanza del clero e del laicato cattolico: intervengono, infatti, all’udienza i partecipanti al Convegno indetto dalla Conferenza Episcopale italiana sul tema: “Comunione e comunità nella Chiesa domestica”; con essi sono pure presenti i componenti del Simposio, sul tema: “La famiglia alle radici dell’uomo, della Nazione, della Chiesa” promosso congiuntamente dall’Istituto Polacco per la Cultura Cristiana, dal Centro Culturale Massimiliano Kolbe e dalla Fondazione Juan Diego de Guadalupe. </w:t>
      </w:r>
    </w:p>
    <w:p>
      <w:pPr>
        <w:pStyle w:val="Normal"/>
        <w:rPr/>
      </w:pPr>
      <w:r>
        <w:rPr/>
        <w:t xml:space="preserve">Come non rallegrarsi del risveglio di interesse per la famiglia, che i due Convegni eloquentemente testimoniano? Se, infatti, v’è un campo sul quale urge far convergere l’impegno concorde dell’intera Comunità cristiana, questo è proprio quello della pastorale familiare, investito oggi da problemi particolarmente complessi e gravi. </w:t>
      </w:r>
    </w:p>
    <w:p>
      <w:pPr>
        <w:pStyle w:val="Normal"/>
        <w:rPr/>
      </w:pPr>
      <w:r>
        <w:rPr/>
        <w:t xml:space="preserve">Desidero, pertanto, esprimervi il mio compiacimento per quanto andate facendo in questo settore vitale sia per la Chiesa che per la società, e mi preme, altresì, valermi di questa circostanza per rivolgervi una calda parola di incoraggiamento, esortando ciascuno a perseverare con rinnovato entusiasmo nelle linee di azione insieme decise, nonostante le difficoltà che in un apostolato come il vostro certamente non mancano. </w:t>
      </w:r>
    </w:p>
    <w:p>
      <w:pPr>
        <w:pStyle w:val="Normal"/>
        <w:rPr/>
      </w:pPr>
      <w:r>
        <w:rPr/>
        <w:t xml:space="preserve">2. La domanda, a cui il Convegno organizzato dalla CEI ha cercato in questi giorni di dare una risposta – “la famiglia italiana è una comunità in comunione?” – è una delle domande centrali in questa delicata materia. La famiglia, infatti, in quanto istituita “fin dal principio” da Dio, possiede una sua verità propria, alla quale dobbiamo continuamente ritornare ed alla cui luce dobbiamo giudicare ogni situazione. Chiederci, pertanto, se la famiglia è una “comunità in comunione”, equivale a chiederci se la famiglia realizza veramente e interamente il progetto di Dio su di essa. </w:t>
      </w:r>
    </w:p>
    <w:p>
      <w:pPr>
        <w:pStyle w:val="Normal"/>
        <w:rPr/>
      </w:pPr>
      <w:r>
        <w:rPr/>
        <w:t xml:space="preserve">Nell’ascolto continuo e fedele della Parola di Dio e facendo tesoro di tutto ciò che l’esperienza dell’umanità ha percepito, la Chiesa è andata sempre più scoprendo il progetto divino che costituisce l’intima verità di ogni famiglia. Con intuizione particolarmente profonda il mio predecessore Paolo VI di venerabile memoria. ha espresso tale verità in questo modo sintetico: “Per mezzo della reciproca donazione personale, loro propria ed esclusiva, gli sposi tendono alla comunione dei loro esseri in vista di un mutuo perfezionamento personale, per collaborare con Dio alla generazione ed educazione di nuove vite” (Paolo VI, Humanae Vitae , 8). </w:t>
      </w:r>
    </w:p>
    <w:p>
      <w:pPr>
        <w:pStyle w:val="Normal"/>
        <w:rPr/>
      </w:pPr>
      <w:r>
        <w:rPr/>
        <w:t xml:space="preserve">La famiglia è “comunità in comunione” quando, innanzi tutto, la comunità coniugale è in comunione. </w:t>
      </w:r>
    </w:p>
    <w:p>
      <w:pPr>
        <w:pStyle w:val="Normal"/>
        <w:rPr/>
      </w:pPr>
      <w:r>
        <w:rPr/>
        <w:t xml:space="preserve">Come leggiamo nel libro della Genesi (Gen 1,28), Dio creò l’uomo a sua immagine: chiamandolo all’esistenza per amore, lo chiamò, contemporaneamente, all’amore. Dato che Dio è amore e l’uomo è creato a sua immagine, la vocazione all’amore è stata inscritta, per così dire, organicamente in questa immagine, cioè nell’umanità dell’uomo, che Dio creò maschio e femmina. </w:t>
      </w:r>
    </w:p>
    <w:p>
      <w:pPr>
        <w:pStyle w:val="Normal"/>
        <w:rPr/>
      </w:pPr>
      <w:r>
        <w:rPr/>
        <w:t xml:space="preserve">È la realizzazione di questa immagine, è la verità profonda della comunione coniugale che rende possibile in radice la comunione familiare. </w:t>
      </w:r>
    </w:p>
    <w:p>
      <w:pPr>
        <w:pStyle w:val="Normal"/>
        <w:rPr/>
      </w:pPr>
      <w:r>
        <w:rPr/>
        <w:t xml:space="preserve">Con la vocazione all’amore infatti, è collegata in maniera inscindibile la vocazione al dono della vita. </w:t>
      </w:r>
    </w:p>
    <w:p>
      <w:pPr>
        <w:pStyle w:val="Normal"/>
        <w:rPr/>
      </w:pPr>
      <w:r>
        <w:rPr/>
        <w:t xml:space="preserve">La Chiesa ha sempre insegnato questa connessione inscindibile: l’amore coniugale è la sorgente della vita umana, e il dono della vita umana esige alla sua origine l’amore coniugale. È alla luce di questo rapporto, posto da Dio, che si comprende come la comunità familiare possa essere in comunione solo quando essa è il luogo dove l’amore genera la vita e la vita nasce dall’amore. </w:t>
      </w:r>
    </w:p>
    <w:p>
      <w:pPr>
        <w:pStyle w:val="Normal"/>
        <w:rPr/>
      </w:pPr>
      <w:r>
        <w:rPr/>
        <w:t xml:space="preserve">Nessuna di queste due realtà, amore cioè e vita, sarebbe autentica se fosse separata dall’altra: né l’amore coniugale esisterebbe secondo la misura intera della sua verità, né la vita umana avrebbe un’origine degna della sua grandezza unica. In una parola: la comunità coniugale non sarebbe in comunione piena né, di conseguenza, sarebbe in grado di far essere in comunione la comunità familiare. </w:t>
      </w:r>
    </w:p>
    <w:p>
      <w:pPr>
        <w:pStyle w:val="Normal"/>
        <w:rPr/>
      </w:pPr>
      <w:r>
        <w:rPr/>
        <w:t xml:space="preserve">3. “Il Signore – come insegna il Concilio Vaticano II, – si è degnato di sanare, perfezionare ed elevare” l’amore coniugale “con uno speciale dono di grazia e di carità” (Gaudium et Spes , 49). </w:t>
      </w:r>
    </w:p>
    <w:p>
      <w:pPr>
        <w:pStyle w:val="Normal"/>
        <w:rPr/>
      </w:pPr>
      <w:r>
        <w:rPr/>
        <w:t xml:space="preserve">Risalire alle sorgenti della comunione coniugale e, quindi, della comunione familiare vuol dire risalire al Sacramento del matrimonio. In esso, infatti, l’uomo e la donna sono resi partecipi, come insegna la lettera agli Efesini (Ef 5,25-32), dello stesso atto di donazione compiutosi sulla Croce e sempre eucaristicamente presente nella Chiesa. </w:t>
      </w:r>
    </w:p>
    <w:p>
      <w:pPr>
        <w:pStyle w:val="Normal"/>
        <w:rPr/>
      </w:pPr>
      <w:r>
        <w:rPr/>
        <w:t xml:space="preserve">È questo atto che ricostruisce la comunione degli uomini con Dio e fra loro, distrutta dal peccato. </w:t>
      </w:r>
    </w:p>
    <w:p>
      <w:pPr>
        <w:pStyle w:val="Normal"/>
        <w:rPr/>
      </w:pPr>
      <w:r>
        <w:rPr/>
        <w:t xml:space="preserve">Mediante il Sacramento, l’uomo e la donna, liberati dalla durezza del loro cuore, sono capaci di realizzare, e nella loro comunità coniugale e nella loro comunità familiare, l’evento della comunione. </w:t>
      </w:r>
    </w:p>
    <w:p>
      <w:pPr>
        <w:pStyle w:val="Normal"/>
        <w:rPr/>
      </w:pPr>
      <w:r>
        <w:rPr/>
        <w:t xml:space="preserve">4. La vostra attenzione, tuttavia, è rivolta non tanto alla famiglia in genere, quanto piuttosto alla famiglia italiana. Voi intendete adoperarvi perché essa, nelle particolari condizioni in cui si trova, si senta chiamata ad entrare nell’eterno disegno del Creatore e del Redentore, e si impegni a congiungere in se stessa il mistero della vita e il mistero dell’amore, facendo si che operino insieme e si uniscano l’uno all’altro inseparabilmente, come Dio li ha congiunti. </w:t>
      </w:r>
    </w:p>
    <w:p>
      <w:pPr>
        <w:pStyle w:val="Normal"/>
        <w:rPr/>
      </w:pPr>
      <w:r>
        <w:rPr/>
        <w:t xml:space="preserve">Anche la famiglia italiana ha subito profonde trasformazioni in questi anni: trasformazioni che esigono dai cristiani una robusta capacità di discernimento, per sapere distinguere ciò che in esse vi è di positivo da ciò che vi è di negativo. Il criterio che deve guidare questo discernimento è quel progetto di Dio sul matrimonio e sulla famiglia, di cui sopra ho parlato brevemente. Cercare altrove i criteri di discernimento avrebbe come inevitabile conseguenza la costruzione di comunità familiari che non sarebbero mai pienamente in comunione. </w:t>
      </w:r>
    </w:p>
    <w:p>
      <w:pPr>
        <w:pStyle w:val="Normal"/>
        <w:rPr/>
      </w:pPr>
      <w:r>
        <w:rPr/>
        <w:t xml:space="preserve">In particolare: non si deve dimenticare quanto ha insegnato il Concilio Vaticano II: “non può esserci vera contraddizione fra la legge divina del trasmettere la vita e quella di favorire l’autentico amore coniugale” (Gaudium et Spes , 51). Nella difesa della dottrina insegnata dalla enciclica Humanae Vitae, la Chiesa è consapevole di svolgere un servizio prezioso alla comunità coniugale, anzi all’uomo come tale: alla sua verità e alla sua dignità. Questo insegnamento deve essere fedelmente trasmesso nella catechesi sia degli sposi sia di coloro che si preparano al matrimonio. Silenzi, incertezze o ambiguità al riguardo, hanno come conseguenza di oscurare la verità umana e cristiana dell’amore coniugale. </w:t>
      </w:r>
    </w:p>
    <w:p>
      <w:pPr>
        <w:pStyle w:val="Normal"/>
        <w:rPr/>
      </w:pPr>
      <w:r>
        <w:rPr/>
        <w:t xml:space="preserve">Fatto ancor più distruttivo della comunione familiare è la piaga dell’aborto, che il Concilio chiama giustamente un “abominevole delitto” (Ivi). La testimonianza delle famiglie cristiane, al riguardo, deve essere limpida. Nessuna autorità umana può dichiarare legittimo ciò che la legge divina condanna: la vita di ogni uomo, anche dell’uomo già concepito e non ancor nato, merita un rispetto assoluto ed incondizionato. Se non si rispetta questo diritto primigenio, come è possibile, poi, parlare di diritti dell’uomo e di dignità della persona umana? Non c’è una patente contraddizione in tutto questo? Alla famiglia cristiana si apre, al riguardo, uno “spazio di carità” immenso: lo spazio dell’aiuto alle maternità difficili, dell’accoglienza, dell’impegno civile perché non si instauri nel costume una mentalità, nella quale non sia più percepito il valore assoluto della vita umana già concepita e non ancor nata. </w:t>
      </w:r>
    </w:p>
    <w:p>
      <w:pPr>
        <w:pStyle w:val="Normal"/>
        <w:rPr/>
      </w:pPr>
      <w:r>
        <w:rPr/>
        <w:t xml:space="preserve">5. Non meno stimolante è l’argomento affrontato nel Simposio promosso dalle Organizzazioni che ho menzionato all’inizio: la famiglia come luogo in cui nasce l’uomo, inteso in tutte le sue dimensioni. </w:t>
      </w:r>
    </w:p>
    <w:p>
      <w:pPr>
        <w:pStyle w:val="Normal"/>
        <w:rPr/>
      </w:pPr>
      <w:r>
        <w:rPr/>
        <w:t xml:space="preserve">La formulazione stessa del tema rivela la profonda convinzione – da me pienamente condivisa – circa il ruolo decisivo che la famiglia è chiamata a svolgere nel futuro dell’uomo, della società e dell’opera evangelizzatrice della Chiesa. La famiglia, infatti, è “la scuola di umanità più completa e più ricca” (Gaudium et Spes , 52); in essa si generano le molteplici relazioni personali, che costituiscono la vera misura dello sviluppo di una personalità. L’uomo che non è capace di aprirsi liberamente e personalmente, per amore, al rapporto con i suoi simili, non ha certo raggiunto la maturità della propria personalità. </w:t>
      </w:r>
    </w:p>
    <w:p>
      <w:pPr>
        <w:pStyle w:val="Normal"/>
        <w:rPr/>
      </w:pPr>
      <w:r>
        <w:rPr/>
        <w:t xml:space="preserve">Nella famiglia nascono quelle relazioni fondamentali di fraternità, che costituiscono la base stessa della fraternità sociale, grazie a cui gli uomini comunicano tra loro come veri fratelli, che camminano insieme sulla strada della vita, non come competitori, come estranei o addirittura come nemici, ma aiutandosi vicendevolmente a conseguire i loro più alti fini. È possibile vivere la fraternità solo quando c’è alla base una comune esperienza filiale. È questo il motivo per cui riveste tanta importanza la coscienza della paternità divina, della presenza di Dio Padre, che in Cristo ci rende suoi figli e, pertanto, fratelli fra noi, chiamati ad essere “sale della terra e luce del mondo”. </w:t>
      </w:r>
    </w:p>
    <w:p>
      <w:pPr>
        <w:pStyle w:val="Normal"/>
        <w:rPr/>
      </w:pPr>
      <w:r>
        <w:rPr/>
        <w:t xml:space="preserve">Non possiamo aspettarci una società rinnovata nei suoi valori senza un profondo rinnovamento della famiglia. Essa è generatrice e trasmettitrice di cultura. Non potremo giungere ad una efficace evangelizzazione della cultura senza evangelizzare profondamente la famiglia. Si tratta di una grande responsabilità, che è necessario mobilitare per difendere, rafforzare e stimolare all’impegno le famiglie cristiane, poiché da esse dipende in gran parte il destino della società e la sua evangelizzazione. </w:t>
      </w:r>
    </w:p>
    <w:p>
      <w:pPr>
        <w:pStyle w:val="Normal"/>
        <w:rPr/>
      </w:pPr>
      <w:r>
        <w:rPr/>
        <w:t xml:space="preserve">6. Se, come ho detto nell’enciclica Redemptor Hominis, l’uomo è “la prima e fondamentale via della Chiesa” (Giovanni Paolo II, Redemptor Hominis , 14), e se è mediante la famiglia che egli accede compiutamente alla sua umanità, allora di deve concludere che tutta la Chiesa è impegnata nel servizio alla famiglia, per fa sì che essa diventi sempre più ciò che è chiamata ad essere. </w:t>
      </w:r>
    </w:p>
    <w:p>
      <w:pPr>
        <w:pStyle w:val="Normal"/>
        <w:rPr/>
      </w:pPr>
      <w:r>
        <w:rPr/>
        <w:t xml:space="preserve">Continuate, dunque, con slancio rinnovato cari fratelli e sorelle, nel vostro impegno apostolico. La causa è nobilissima: si tratta in definitiva di aiutare l’uomo di oggi ad amare l’amore umano e ad averne quella stima e quel rispetto, che sono dovuti alla sua preziosità. </w:t>
      </w:r>
    </w:p>
    <w:p>
      <w:pPr>
        <w:pStyle w:val="Normal"/>
        <w:rPr/>
      </w:pPr>
      <w:r>
        <w:rPr/>
        <w:t xml:space="preserve">Siate consapevoli, nella vostra azione, che io apprezzo il vostro impegno, lo stimolo col mio incoraggiamento e lo sostengo con la mia preghiera. A conferma di tali sentimenti sono lieto di impartire a voi, ai vostri familiari ed a quanti condividono gli ideali nei quali credete, l’apostolica benedizione, propiziatrice di ogni desiderato favore celest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 MARCHE E DELL'UMBRIA  IN VISITA "AD LIMINA APOSTOLORUM"</w:t>
      </w:r>
    </w:p>
    <w:p>
      <w:pPr>
        <w:pStyle w:val="Normal"/>
        <w:rPr/>
      </w:pPr>
      <w:r>
        <w:rPr/>
        <w:t xml:space="preserve">5 dicembre 1981 </w:t>
      </w:r>
    </w:p>
    <w:p>
      <w:pPr>
        <w:pStyle w:val="Normal"/>
        <w:rPr/>
      </w:pPr>
      <w:r>
        <w:rPr/>
        <w:t xml:space="preserve"> </w:t>
      </w:r>
    </w:p>
    <w:p>
      <w:pPr>
        <w:pStyle w:val="Normal"/>
        <w:rPr/>
      </w:pPr>
      <w:r>
        <w:rPr/>
        <w:t xml:space="preserve">Venerati fratelli nell’Episcopato! </w:t>
      </w:r>
    </w:p>
    <w:p>
      <w:pPr>
        <w:pStyle w:val="Normal"/>
        <w:rPr/>
      </w:pPr>
      <w:r>
        <w:rPr/>
        <w:t xml:space="preserve">1. Saluto con gioia in voi i degni Pastori delle arcidiocesi e diocesi delle Marche e dell’Umbria, che siete convenuti a Roma per la vostra visita “ad limina Apostolorum”, la quale, da tempo programmata, ci offre finalmente la lieta possibilità di un incontro atteso e fraterno. L’occasione, infatti, è la più propizia per rinnovare e rinsaldare quei vincoli di comunione, che legano da una parte i Vescovi con la Santa Sede e dall’altra il successore di Pietro con i suoi confratelli nel ministero episcopale. È così che si realizza quell’unità del gregge di Cristo, per la quale il nostro Salvatore ha ardentemente pregato (cf. Gv 17,11) e che si propone al mondo come esempio luminoso e fecondo di mutua solidarietà e cooperazione nel nome dell’unico e altissimo ideale cristiano. </w:t>
      </w:r>
    </w:p>
    <w:p>
      <w:pPr>
        <w:pStyle w:val="Normal"/>
        <w:rPr/>
      </w:pPr>
      <w:r>
        <w:rPr/>
        <w:t xml:space="preserve">La vostra presenza qui, oggi, rinnova per me in particolare il gaudio ripetutamente provato, quando mi fu dato di incontrarmi con varie Comunità cristiane delle vostre terre: a Loreto e ad Ancona, ad Assisi, a Norcia, a Terni, a Collevalenza e Todi. E rivedo, alla vostra presenza, l’esultanza e la fede di quanti, nelle diverse stazioni dei miei pellegrinaggi, mi hanno accolto con giubilo e mi hanno testimoniato nell’ascolto e nella comune preghiera la loro adesione a Cristo e il loro impegno a favore del suo Vangelo e della sua Chiesa. Di queste corroboranti esperienze ancora una volta ringrazio i generosi fedeli marchigiani e umbri e soprattutto voi, che ne portate la cura pastorale. </w:t>
      </w:r>
    </w:p>
    <w:p>
      <w:pPr>
        <w:pStyle w:val="Normal"/>
        <w:rPr/>
      </w:pPr>
      <w:r>
        <w:rPr/>
        <w:t xml:space="preserve">2. Una visita “ad limina”, venerati fratelli, è occasione di consultivi e di progetti, è tempo di constatazioni e di speranze. So che voi avete minutamente esaminato la situazione pastorale delle vostre diocesi con vivo senso di responsabilità, con realismo e con slancio insieme. E so che ciascuno di voi individualmente e ciascuna delle vostre Conferenze Episcopali regionali siete portatori di problemi molteplici e pressanti. Il trapasso dell’assetto sociale da un tipo di vita a cultura rurale ad un tipo nuovo, che si va man mano affermando, quello della piccola e media industria o dell’impresa cooperativa, ha certamente dei risvolti sull’impostazione o almeno sul timbro della vita cristiana delle popolazioni locali. Il rischio di un cristianesimo di superficie, insidiato da ideologie o visioni dell’uomo aliene o indifferenti, se non ostili, alla tradizione cristiana, richiede prese di posizione precise e illuminate. La crisi vocazionale, anche se non allarmante, spinge ad un impegno meditato e fermo, che si dovrà esercitare sia direttamente sulla chiamata di persone adatte al ministero pastorale, sia indirettamente nella formazione di famiglie e comunità cristiane dalla fede adulta e responsabile. So che ciascuno di questi problemi è oggetto della vostra attenzione e della vostra premurosa sollecitudine; e per ciascuno di essi assicuro la mia fraterna partecipazione alle vostre ansie e il mio compiacimento per il vostro zelo. </w:t>
      </w:r>
    </w:p>
    <w:p>
      <w:pPr>
        <w:pStyle w:val="Normal"/>
        <w:rPr/>
      </w:pPr>
      <w:r>
        <w:rPr/>
        <w:t xml:space="preserve">Così godo pure con voi per i segni, anzi i fermenti, che lasciano intravedere positivi sviluppi verso una promettente maturità cristiana delle vostre Comunità diocesane. L’impegno dei numerosi e benemeriti Ordini religiosi, presenti nelle vostre diocesi, il dinamismo di movimenti cattolici vari, l’istituzione di Corsi di teologia per Laici, la disponibilità da parte dei giovani e anzi la loro ricerca di un messaggio che valorizzi e promuova l’uomo nella sua interezza: questi sono altrettanti motivi di fiducia, che danno spazio e offrono materia a quanti hanno a cuore l’affermazione del Vangelo e la gloria di Dio. </w:t>
      </w:r>
    </w:p>
    <w:p>
      <w:pPr>
        <w:pStyle w:val="Normal"/>
        <w:rPr/>
      </w:pPr>
      <w:r>
        <w:rPr/>
        <w:t xml:space="preserve">3. Le vostre Regioni, poi, hanno caratteristiche peculiari di vita cristiana, che, mentre affondano le loro radici in un illustre passato, così è auspicabile incidano tuttora e in futuro sulla qualità ed intensità della specifica identità dei battezzati. Penso innanzitutto alla grande tradizione di santi fioriti sulle vostre terre. I nomi di Benedetto, Francesco, Chiara, Rita, Gabriele per l’Umbria; e poi Nicola da Tolentino, Giuseppe da Copertino e Maria Goretti per le Marche, sono universalmente noti. Ciascuno di questi santi corrisponde davvero ad una vivida sorgente luminosa posta in alto, “perché faccia luce a tutti quelli che sono nella casa” (Mt 5,15). Qual è l’invito che essi ancora e sempre rivolgono a tutti noi ed in special modo ai loro conterranei? È un chiaro stimolo a coltivare la vita interiore, la preghiera: in una parola, ad una sequela di Cristo, contrassegnata dalla santità. </w:t>
      </w:r>
    </w:p>
    <w:p>
      <w:pPr>
        <w:pStyle w:val="Normal"/>
        <w:rPr/>
      </w:pPr>
      <w:r>
        <w:rPr/>
        <w:t xml:space="preserve">Sappiamo bene che il mondo odierno offre all’uomo innumerevoli sollecitazioni di varia natura, di cui molte in pratica tendono a distoglierlo dalle realtà più importanti e disperderlo in altre di poco conto, scompigliando la scala dei genuini valori, sui quali si può impostare, crescere e nobilitare la sua vita terrena. E così si viene distratti, più o meno inconsciamente, dall’attenzione per la “sola cosa di cui c’è bisogno” (Lc 10,42). Ma la distrazione è come una fotografia mossa e sfocata, che finisce per tradire l’oggetto ritratto. Anche l’uomo d’oggi è esposto, forse più che mai, ad un simile travisamento di se stesso. Occorre invece che si metta a fuoco, cioè riscopra il meglio di sé, la propria originaria vocazione ad una dignità, che solo Dio può conferirgli e solo Gesù Cristo può restaurare. I santi che ho menzionato, se posso continuare nel paragone, sono delle fotografie riuscite: immagini, i cui netti contorni coincidono con le intenzioni divine su di loro. E proprio qui sta la lezione. Ma, appunto, si tratta di un ideale raggiungibile solo coltivando un rapporto di comunione, intimo e stabile, con il Signore. E ciò è possibile riconoscendo il primato dello spirituale, dell’interiorità, accogliendo in concreto e nel vissuto quotidiano la parola di Cristo: “Non di solo pane vivrà l’uomo, ma di ogni parola che esce dalla bocca di Dio” (Mt 4,4). Questo occorre instancabilmente proporre, e con impegno profetico richiamare; infatti è in gioco il bene dell’uomo, che solo Cristo aiuta ad essere “più uomo” (Gaudium et Spes, 41). Di qui promanano quei semplici doveri del cristiano, che lo portano insieme a manifestare ed a scoprire la bellezza della sua identità: leggere e meditare la Parola di Dio, essere sensibili alla vita della Chiesa, partecipare ai momenti di preghiera comunitaria, e in ogni cosa recare quell’atteggiamento di interiore colloquio col Signore, sempre cercandolo, magari “a tentoni, benché non sia lontano da ciascuno di noi” (At 17,27). E allora è auspicabile che si ripeta la meravigliosa avventura dei molti santi umbri e marchigiani, i quali certo non considerano i loro posteri preclusi al cammino da essi percorso. </w:t>
      </w:r>
    </w:p>
    <w:p>
      <w:pPr>
        <w:pStyle w:val="Normal"/>
        <w:rPr/>
      </w:pPr>
      <w:r>
        <w:rPr/>
        <w:t xml:space="preserve">4. Non posso, inoltre, dimenticare il ruolo del Santuario mariano di Loreto, meritatamente celebre per la sua incidenza sulla vita cristiana in Italia, ma prima di tutto nelle vostre zone. Esso conduce il nostro pensiero alla Madre di Gesù, che “sulla terra brilla innanzi al peregrinante Popolo di Dio quale segno di sicura speranza e di consolazione” (Lumen Gentium , 68). Nel mistero di Cristo, che impronta di sé l’esistenza dei cristiani, ella ha un posto tutto particolare: quello della donna, che accoglie giubilando l’amore di Dio per lei e gli si dona completamente; e quello della madre, che genera il Verbo incarnato, accompagnandolo nella sua crescita umana, e dilata poi la sua maternità sulla Chiesa nascente (cf. At 1,14). Mediante l’imitazione di Maria, che, per la sua singolare santità, è colei che in massimo grado ha manifestato Cristo al mondo, la Chiesa progredisce nella fede, nella speranza e nella carità, divenendo essa stessa portatrice e quasi ostensorio del Salvatore a tutti gli uomini. Ma, come sappiamo, il Santuario di Loreto ci propone la Vergine-Madre dell’umile Casa di Nazaret e invita tutti i cristiani all’esercizio delle virtù quotidiane nell’ambito della famiglia e del lavoro. Soprattutto ci ricorda che anche nel nascondimento e nelle occupazioni più modeste si trova la presenza vivificante del Signore, che è con noi tutti i giorni (cf. Mt 28,20); e perciò è concretamente attuabile la nostra comunione con Lui. Pertanto, l’ancella del Signore (cf. Lc 1,38) sta davanti ai nostri occhi come fulgido punto di riferimento per modellarvi la pratica traduzione dei grandi ideali di dedizione al Padre, di unione a Cristo, di docilità allo Spirito, di servizio alla Chiesa, di rivelazione agli uomini. E come tale dobbiamo presentarla ai fedeli, perché ne traggano alimento per la loro fede e conforto nel loro impegno. Al di sopra di tutto, abbiamo la certezza che ella, Regina di tutti i santi perché tutti sono anche a lei debitori della propria sanità, intercede in nostro favore e soccorre premurosamente quanti a lei ricorrono con animo filiale. </w:t>
      </w:r>
    </w:p>
    <w:p>
      <w:pPr>
        <w:pStyle w:val="Normal"/>
        <w:rPr/>
      </w:pPr>
      <w:r>
        <w:rPr/>
        <w:t xml:space="preserve">5. Alla Madre di Dio, pertanto, venerati fratelli, rimettiamo fiduciosamente anche il nostro ministero episcopale. Alle sue cure materne affidiamo la nostra sollecitudine per le Chiese di cui siamo Pastori (cf. 2Cor 11,28). E tutti voi incoraggio vivamente a proseguire con zelo, intelligenza ed entusiasmo in quel servizio alle vostre Chiese, che già svolgete con encomiabile diligenza e amore. </w:t>
      </w:r>
    </w:p>
    <w:p>
      <w:pPr>
        <w:pStyle w:val="Normal"/>
        <w:rPr/>
      </w:pPr>
      <w:r>
        <w:rPr/>
        <w:t xml:space="preserve">Continuate ad armonizzare le esigenze delle vostre diocesi con quelle della Conferenza Episcopale Italiana, al fine di procedere sempre di comune accordo nelle programmazioni pastorali. </w:t>
      </w:r>
    </w:p>
    <w:p>
      <w:pPr>
        <w:pStyle w:val="Normal"/>
        <w:rPr/>
      </w:pPr>
      <w:r>
        <w:rPr/>
        <w:t xml:space="preserve">Soprattutto ci sia tra voi e il vostro Clero e le vostre Comunità diocesane quell’intima fraternità evangelica, così da poter dir loro con san Paolo: “Chi, se non proprio voi, potrebbe essere la nostra speranza, la nostra gioia e la corona di cui ci possiamo vantare, davanti al Signore nostro Gesù, nel momento della sua venuta? Siete voi la nostra gloria e la nostra gioia” (1Ts 2,19-20). E che essi a loro volta possano dire altrettanto di voi. </w:t>
      </w:r>
    </w:p>
    <w:p>
      <w:pPr>
        <w:pStyle w:val="Normal"/>
        <w:rPr/>
      </w:pPr>
      <w:r>
        <w:rPr/>
        <w:t xml:space="preserve">Sappiate che faccio costantemente menzione di voi nelle mie preghiere, e tutti vi raccomando alla potenza di Colui, “che suscita in voi il volere e l’operare secondo i suoi benevoli disegni” (Fil 2,13). </w:t>
      </w:r>
    </w:p>
    <w:p>
      <w:pPr>
        <w:pStyle w:val="Normal"/>
        <w:rPr/>
      </w:pPr>
      <w:r>
        <w:rPr/>
        <w:t xml:space="preserve">E siate sempre fiduciosi nella forza della sua grazia, con la quale soltanto tutto possiamo (Fil 4,13), come lo furono gli intrepidi apostoli Pietro e Paolo, le cui tombe siete venuti a visitare in quest’Urbe. </w:t>
      </w:r>
    </w:p>
    <w:p>
      <w:pPr>
        <w:pStyle w:val="Normal"/>
        <w:rPr/>
      </w:pPr>
      <w:r>
        <w:rPr/>
        <w:t xml:space="preserve">Sono lieto di assicurarvi anche tutto il mio affetto, e di gran cuore imparto a ciascuno di voi una particolare benedizione apostolica, che amo estendere a quanti sono affidati al vostro ministero.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I CORSO DI  "RINNOVAMENTO CANONICO PER GIUDICI"</w:t>
      </w:r>
    </w:p>
    <w:p>
      <w:pPr>
        <w:pStyle w:val="Normal"/>
        <w:rPr/>
      </w:pPr>
      <w:r>
        <w:rPr/>
        <w:t>5 dicembre 1981</w:t>
      </w:r>
    </w:p>
    <w:p>
      <w:pPr>
        <w:pStyle w:val="Normal"/>
        <w:rPr/>
      </w:pPr>
      <w:r>
        <w:rPr/>
        <w:t xml:space="preserve"> </w:t>
      </w:r>
      <w:r>
        <w:rPr/>
        <w:t>Carissimi fratelli,</w:t>
      </w:r>
    </w:p>
    <w:p>
      <w:pPr>
        <w:pStyle w:val="Normal"/>
        <w:rPr/>
      </w:pPr>
      <w:r>
        <w:rPr/>
        <w:t>Sono davvero lieto di accogliere qui tutti voi che avete partecipato al IX Corso di rinnovamento canonico per Giudici ed altri Ufficiali dei Tribunali ecclesiastici presso la Pontificia Università Gregoriana. Vi saluto di cuore ad uno ad uno singolarmente: riconosco con animo grato la vostra nota fedeltà al successore di Pietro e al Magistero della Chiesa.</w:t>
      </w:r>
    </w:p>
    <w:p>
      <w:pPr>
        <w:pStyle w:val="Normal"/>
        <w:rPr/>
      </w:pPr>
      <w:r>
        <w:rPr/>
        <w:t>Il Corso di quest’anno è dedicato ad un attento esame del rinnovato Codice di Diritto Canonico, particolarmente in quelle parti che riguardano il matrimonio nella Chiesa. È ben evidente a tutti quanto ciò sia opportuno. Infatti il nuovo corpo canonico è stato valutato nella Sessione plenaria della Commissione e sarà promulgato a tempo debito.</w:t>
      </w:r>
    </w:p>
    <w:p>
      <w:pPr>
        <w:pStyle w:val="Normal"/>
        <w:rPr/>
      </w:pPr>
      <w:r>
        <w:rPr/>
        <w:t>La Chiesa ha perciò veramente bisogno di esperti che studino ed esaminino a fondo il nuovo Codice. Infatti ho detto a quella stessa Sessione plenaria che questo Codice è stato ideato, annunziato e steso come una cosa sola con tutto il Concilio Vaticano II e dunque è strumento giuridico e pastorale nel quale sono raccolti per l’avvenire i frutti più sicuri e più solidi del Concilio.</w:t>
      </w:r>
    </w:p>
    <w:p>
      <w:pPr>
        <w:pStyle w:val="Normal"/>
        <w:rPr/>
      </w:pPr>
      <w:r>
        <w:rPr/>
        <w:t>Questa nuova legislazione si è resa assolutamente necessaria alla Chiesa, perché essa possa ogni giorno secondo la logica e la disciplina del Concilio nelle sue azioni e nelle sue istituzioni, perché il messaggio stesso del Vangelo possa essere ovunque più efficacemente annunziato e possa radicarsi più profondamente nel cuore degli uomini, perché infine la causa dell’unità dei cristiani sia promossa in modo più efficace mediante una forma di vita ecclesiale più semplice e luminosa.</w:t>
      </w:r>
    </w:p>
    <w:p>
      <w:pPr>
        <w:pStyle w:val="Normal"/>
        <w:rPr/>
      </w:pPr>
      <w:r>
        <w:rPr/>
        <w:t>Rimane ora il compito di erudire nuovi studiosi di diritto canonico nelle nuove formule legislative, nei nuovi principi che le pervadono, nei nuovi criteri di interpretazione e di applicazione delle leggi ecclesiastiche ai singoli casi e nelle singole difficoltà dei fedeli. Una cosa sola mi auguro insieme a voi e vi chiedo e prego di cuore: che con procedimenti di questo tipo a Roma o altrove nel mondo, si faccia in modo che i giudici stessi presso i Tribunali ecclesiastici si rinnovino profondamente e siano quasi reintegrati. Bisogna infatti che essi siano d’ora in poi più zelanti garanti della giustizia e custodi delle leggi umane.</w:t>
      </w:r>
    </w:p>
    <w:p>
      <w:pPr>
        <w:pStyle w:val="Normal"/>
        <w:rPr/>
      </w:pPr>
      <w:r>
        <w:rPr/>
        <w:t>Per un compito di tale gravità si richiede una conoscenza acquisita non tanto in modo teorico quanto con la massima attenzione ma in vero la conoscenza dell’animo del popolo cristiano e inoltre una quotidiana consuetudine con gli uomini del nostro tempo, rivolti sempre più gravi impedimenti alla fede, nelle condizioni connesse alla vita, negli acerbi dubbi della coscienza. La giustizia sarà infatti preservata, se sarà considerato l’uomo stesso, le stesse sue condizioni di vita qui sulla terra e nella comunità ecclesiale secondo la severa legge del Vangelo di Cristo e l’eccellente qualità di vita cristiana.</w:t>
      </w:r>
    </w:p>
    <w:p>
      <w:pPr>
        <w:pStyle w:val="Normal"/>
        <w:rPr/>
      </w:pPr>
      <w:r>
        <w:rPr/>
        <w:t>Il nuovo Codice di diritto e perciò i giudici, i magistrati e gli esperti di diritto che hanno studiato profondamente il nuovo Codice e lo hanno espletato fedelmente, custodiranno per loro dovere le leggi fondamentali dei fedeli di Cristo nella Chiesa, e illustreranno anche i loro doveri o i loro obblighi. Ma per ogni uomo – e tanto più per il cristiano – la legge esiste perché i singoli siano riconosciuti e accolti dai loro fratelli e amici così come sono nati, cresciuti ed educati. Inoltre la legge per loro esiste, per partecipare con gli altri fedeli alla vita piena della Chiesa, per ottenere dai dottori della Chiesa una retta dottrina ecclesiale, per fortificare se stessi per sempre per mezzo dei Sacramenti di Cristo. La legge inoltre anche come compito di tutti i figli della Chiesa ha per sua natura lo scopo di servire gli altri, di istruire gli altri, di portare agli altri il lieto annunzio salvifico di Cristo Salvatore.</w:t>
      </w:r>
    </w:p>
    <w:p>
      <w:pPr>
        <w:pStyle w:val="Normal"/>
        <w:rPr/>
      </w:pPr>
      <w:r>
        <w:rPr/>
        <w:t>Bisogna certamente osservare la giustizia – per il cristiano, ad onore di Dio e per un vero aiuto agli uomini: terreno e celeste, temporale ed eterno. A questo fine sono rivolte le leggi della Chiesa e il loro nuovo Codice. A ciò debbono dunque essere indirizzati gli studi canonici di questi prossimi anni, perché attraverso le chiare direttive per il vivere e l’agire si diffonda sempre più ampiamente il nuovo spirito del Concilio Vaticano II in ogni ordine e parte della Chiesa di Dio sulla terra. Gli animi dei Vescovi e dei sacerdoti, dei religiosi e dei laici devono venir nuovamente confermati con una nuova fiducia verso la Madre Chiesa; devono essere nuovamente infiammati di un nuovo ardore per così dire missionario, col quale si sforzino di condurre vicendevolmente tutti gli uomini a Cristo e Cristo a tutti gli uomini mediante la parola e l’esempio. Questo certamente verrà effettuato con la divulgazione del vero rinnovamento del Concilio che, come ho detto, ha rivestito il suo corpo visibile di quelle nuove leggi ecclesiastiche, che avete esaminate e considerate assiduamente in questi giorni.</w:t>
      </w:r>
    </w:p>
    <w:p>
      <w:pPr>
        <w:pStyle w:val="Normal"/>
        <w:rPr/>
      </w:pPr>
      <w:r>
        <w:rPr/>
        <w:t>Vi esorto dunque affinché, ciò che in poche settimane avete giustamente cominciato, voi continuiate in seguito mediante lo studio e l’analisi, la riflessione e l’azione coscienziosa nei vostri molteplici incarichi presso i Tribunali o anche, nelle aule dei Seminari e delle Facoltà, presso altri discepoli delle leggi ecclesiastiche. Prego con voi lo Spirito Santo affinché venga in aiuto degli esperti di Diritto e dei magistrati vostri colleghi con la sua luce e con l’eterno dono della sapienza cristiana.</w:t>
      </w:r>
    </w:p>
    <w:p>
      <w:pPr>
        <w:pStyle w:val="Normal"/>
        <w:rPr/>
      </w:pPr>
      <w:r>
        <w:rPr/>
        <w:t xml:space="preserve">Desidero darvi assicurazione della mia benevolenza verso tutti voi singolarmente e della mia gratitudine per la vostra testimonianza di fedeltà alla Chiesa impartendo con affetto a voi sia ai maestri che ai discepoli la benedizione apostolica in Gesù Cristo. </w:t>
      </w:r>
    </w:p>
    <w:p>
      <w:pPr>
        <w:pStyle w:val="Normal"/>
        <w:rPr/>
      </w:pPr>
      <w:r>
        <w:rPr/>
        <w:t xml:space="preserve">    </w:t>
      </w:r>
    </w:p>
    <w:p>
      <w:pPr>
        <w:pStyle w:val="Normal"/>
        <w:rPr/>
      </w:pPr>
      <w:r>
        <w:rPr/>
      </w:r>
    </w:p>
    <w:p>
      <w:pPr>
        <w:pStyle w:val="Normal"/>
        <w:rPr/>
      </w:pPr>
      <w:r>
        <w:rPr/>
      </w:r>
    </w:p>
    <w:p>
      <w:pPr>
        <w:pStyle w:val="Normal"/>
        <w:rPr/>
      </w:pPr>
      <w:r>
        <w:rPr/>
        <w:t>DISCORSO DI GIOVANNI PAOLO II  AI VESCOVI DI ABRUZZO E MOLISE  IN VISITA "AD LIMINA APOSTOLORUM"</w:t>
      </w:r>
    </w:p>
    <w:p>
      <w:pPr>
        <w:pStyle w:val="Normal"/>
        <w:rPr/>
      </w:pPr>
      <w:r>
        <w:rPr/>
        <w:t xml:space="preserve">4 dicembre 1981 </w:t>
      </w:r>
    </w:p>
    <w:p>
      <w:pPr>
        <w:pStyle w:val="Normal"/>
        <w:rPr/>
      </w:pPr>
      <w:r>
        <w:rPr/>
        <w:t xml:space="preserve"> </w:t>
      </w:r>
    </w:p>
    <w:p>
      <w:pPr>
        <w:pStyle w:val="Normal"/>
        <w:rPr/>
      </w:pPr>
      <w:r>
        <w:rPr/>
        <w:t xml:space="preserve">Venerati fratelli </w:t>
      </w:r>
    </w:p>
    <w:p>
      <w:pPr>
        <w:pStyle w:val="Normal"/>
        <w:rPr/>
      </w:pPr>
      <w:r>
        <w:rPr/>
        <w:t xml:space="preserve">1. Sono veramente lieto di accogliere oggi voi tutti, Arcivescovi e Vescovi della Conferenza Episcopale d’Abruzzo e Molise, convenuti a Roma per pregare insieme sulla Tomba di san Pietro e per incontrarvi col suo successore, in visita “ad limina”. </w:t>
      </w:r>
    </w:p>
    <w:p>
      <w:pPr>
        <w:pStyle w:val="Normal"/>
        <w:rPr/>
      </w:pPr>
      <w:r>
        <w:rPr/>
        <w:t xml:space="preserve">Nel rivolgervi il mio affettuoso saluto, guardo a voi non solo come a carissimi fratelli nell’Episcopato, ma anche come a guide spirituali di due Regioni italiane note per le loro bellezze naturali e per le profonde ed antiche tradizioni religiose e morali. La mia gioia nel vedervi accanto a me è motivata anche dai cari ricordi personali: non posso dimenticare i miei incontri con le “forti e gentili” popolazioni d’Abruzzo, in occasione della mia visita, in forma privata, durante l’Anno Santo del 1975, al Santuario del Miracolo Eucaristico in Lanciano e nel pellegrinaggio apostolico a l’Aquila per venerare le spoglie mortali di san Bernardino, nel sesto centenario della sua nascita. In quella circostanza ho pregato anche davanti all’urna del mio predecessore san Celestino V, il quale, nato nel Molise, ad Isernia, e vissuto per lo più in Abruzzo, unisce idealmente le due Regioni. </w:t>
      </w:r>
    </w:p>
    <w:p>
      <w:pPr>
        <w:pStyle w:val="Normal"/>
        <w:rPr/>
      </w:pPr>
      <w:r>
        <w:rPr/>
        <w:t xml:space="preserve">2. Che cosa devo raccomandarvi, venerati fratelli, in questo incontro così importante e significativo? Ho già detto che il popolo abruzzese e molisano è fortemente attaccato alla sua fede cristiana, ereditata da Roma fin dal IV e V secolo. Bisogna fare di tutto per conservare ed onorare tale tradizione religiosa. La devozione verso i santi del luogo: san Gabriele dell’Addolorata, san Camillo de Lellis, san Francesco Caracciolo, san Giovanni da Capestrano – quest’ultimo molto venerato anche in Polonia – è garanzia per la salvaguardia della fede e stimolo a vivere in pienezza le esigenze del Vangelo. Questi esempi domestici di vita eroicamente vissuta per il Regno di Dio vanno debitamente ravvivati mediante una assidua opera di evangelizzazione e di catechesi. È necessario, a questo proposito, un approccio pedagogico della fede, aderente all’esperienza umana, che restituisca al messaggio cristiano il sapore di buona novella e la sua inesausta attrattiva. </w:t>
      </w:r>
    </w:p>
    <w:p>
      <w:pPr>
        <w:pStyle w:val="Normal"/>
        <w:rPr/>
      </w:pPr>
      <w:r>
        <w:rPr/>
        <w:t xml:space="preserve">Gesù si esprimeva con parabole, che riflettevano la concreta realtà quotidiana, e gli apostoli, a cominciare da san Paolo, hanno cercato di rendere comprensibile a tutte le mentalità l’annunzio della Parola. </w:t>
      </w:r>
    </w:p>
    <w:p>
      <w:pPr>
        <w:pStyle w:val="Normal"/>
        <w:rPr/>
      </w:pPr>
      <w:r>
        <w:rPr/>
        <w:t xml:space="preserve">Tutto ciò vale anche e soprattutto per quanto riguarda l’impegno che voi, Presuli di due Regioni prevalentemente a carattere agricolo, mettete nella evangelizzazione del mondo rurale. Per assicurare la buona riuscita a quest’opera bisogna anzitutto conoscere con chiarezza le situazioni locali e la loro evoluzione mediante una ricerca specifica delle trasformazioni psicologiche e culturali della gente dei campi. Col progredire dell’istruzione scolastica può manifestarsi un atteggiamento più critico ed esigente nei riguardi del catechista e del sacerdote. Mi ha fatto piacere apprendere dalle vostre relazioni che il sacerdote nei centri rurali è ancora stimato ed ascoltato: questo fatto consente alla parrocchia di raggiungere con la sua azione tutti i componenti della comunità, tuttavia non deve mancare mai l’impegno serio del clero: talvolta l’allontanamento dalla Chiesa della classe contadina ha potuto essere determinato da un atteggiamento un po’ passivo del clero, il quale talora ha privilegiato le classi più colte dei professionisti. Alla luce di queste considerazioni, è necessario incrementare la pastorale delle comunità locali: anche quelle parrocchie, la cui popolazione è ridotta a causa dell’esodo migratorio, non possono essere abbandonate; togliere la presenza del sacerdote è da considerare un provvedimento estremo, perché verrebbe meno un conforto, a cui i rurali rinunciano molto a malincuore. Ne è da dimenticare che proprio dalle popolazioni della campagna proviene la maggior parte delle vocazioni sacerdotali e religiose, le quali germinano da un ambiente ancora profondamente imbevuto di convinzioni religiose sane e feconde. Occorre pertanto studiare la possibilità di lasciare colà sacerdoti preparati, esperti e zelanti che siano in grado di affrontare i complessi e delicati problemi del settore. Occorre assicurare poi che l’annunzio evangelico parta dal presupposto della crescita culturale del rurale: esso deve essere dunque proposto con motivazioni intese a favorire una fede convinta e in grado di resistere in qualsiasi situazione in cui verrà a trovarsi domani, e tenga presenti idee e opinioni che circolano e che possono mettere in discussione verità di fede, un tempo ritenute pacificamente. </w:t>
      </w:r>
    </w:p>
    <w:p>
      <w:pPr>
        <w:pStyle w:val="Normal"/>
        <w:rPr/>
      </w:pPr>
      <w:r>
        <w:rPr/>
        <w:t xml:space="preserve">3. Ma l’evangelizzazione non è fine a se stessa; essa tende al Sacramento, come è stato definito in un appropriato documento della Conferenza Episcopale Italiana. Parola e Sacramento rendono attuale ed operante in tutta la sua efficacia la salvezza portata da Cristo. Spesso l’unica occasione di catechesi è la Messa festiva. L’evangelizzazione deve portare alla partecipazione attiva, comunitaria e frequente della celebrazione eucaristica. L’Eucaristia raccoglie i cristiani nell’unità e nella carità e li fa crescere nella loro vita di fede. Nell’Eucaristia tutto il Popolo di Dio trova stimolo e vincolo di quella unità, che fa conoscere al mondo Cristo, secondo la sua preghiera: “Come tu, Padre, sei in me e io in te, siano anch’essi in noi una cosa sola, perché il mondo creda che tu mi hai mandato” (Gv 17,21). </w:t>
      </w:r>
    </w:p>
    <w:p>
      <w:pPr>
        <w:pStyle w:val="Normal"/>
        <w:rPr/>
      </w:pPr>
      <w:r>
        <w:rPr/>
        <w:t xml:space="preserve">Bisogna far comprendere ai fedeli – e qui il discorso si allarga per tutte le categorie di persone che compongono le vostre comunità diocesane – che l’Eucaristia è il centro della Chiesa e del mondo. </w:t>
      </w:r>
    </w:p>
    <w:p>
      <w:pPr>
        <w:pStyle w:val="Normal"/>
        <w:rPr/>
      </w:pPr>
      <w:r>
        <w:rPr/>
        <w:t xml:space="preserve">Il mondo è destinato ad essere assunto dal Cristo per il Regno celeste. Dice il Concilio a questo proposito: “Il Signore ha lasciato ai suoi un pegno di questa speranza e un viatico per il cammino in quel Sacramento della fede, nel quale elementi naturali, coltivati dall’uomo, vengono trasmutati nel corpo e nel sangue glorioso di lui, in un banchetto di comunione fraterna che è pregustazione del convito del Cielo” (Gaudium et Spes , 38). Nell’Eucaristia questo processo di trasformazione pasquale di ogni credente è sempre in atto. Gli elementi della natura e l’impegno dell’uomo, che diventano ogni giorno corpo e sangue del Cristo, sono pegno e garanzia della glorificazione finale dell’uomo, ma anche forza e alimento nel cammino della vita, perché Cristo è vita e risurrezione (Gv 11,25). </w:t>
      </w:r>
    </w:p>
    <w:p>
      <w:pPr>
        <w:pStyle w:val="Normal"/>
        <w:rPr/>
      </w:pPr>
      <w:r>
        <w:rPr/>
        <w:t xml:space="preserve">In questo senso il culmine dell’evangelizzazione si realizza nell’Eucaristia, in essa infatti si raggiunge la piena identificazione dell’uomo con Cristo: “Vivo autem iam non ego, vivit vero in me Christus” (Gal 2,20). Di tutto ciò voi, venerati confratelli, siete ben consapevoli, ne percepite le più intime risonanze e perciò non tralasciate occasione per ravvivare negli animi la devozione verso la divina Eucaristia, che d’altronde è molto sentita tra le Comunità di entrambe le Regioni non solo per la presenza, fin dal secolo VIII, del già menzionato Santuario del Miracolo Eucaristico, ma anche per il ricordo, in tempi assai più vicini, delle solenni manifestazioni popolari in occasione di due Congressi Eucaristici Nazionali celebrati rispettivamente a Teramo nel 1935 ed a Pescara nel 1977, con la presenza di Paolo VI. </w:t>
      </w:r>
    </w:p>
    <w:p>
      <w:pPr>
        <w:pStyle w:val="Normal"/>
        <w:rPr/>
      </w:pPr>
      <w:r>
        <w:rPr/>
        <w:t xml:space="preserve">Continuate ad adoperarvi perché questa consolante tradizione non venga mai meno nelle vostre popolazioni: siano esse sempre più stimolate a desiderare l’Eucaristia, a riceverla ancora, a farne alimento, gaudio e cardine di un’autentica vita cristiana. </w:t>
      </w:r>
    </w:p>
    <w:p>
      <w:pPr>
        <w:pStyle w:val="Normal"/>
        <w:rPr/>
      </w:pPr>
      <w:r>
        <w:rPr/>
        <w:t xml:space="preserve">4. In questo quadro di consolante fervore eucaristico che porta innumerevoli fedeli, soprattutto i giovani, ad accostarsi al banchetto divino, voi non vi stancherete anche di illuminare le coscienze sulle dovute disposizioni con cui essi devono ricevere la santa Comunione. Dignità, purità e innocenza sono le principali doti raccomandate da san Paolo alle prime Comunità di Corinto: “Chiunque in modo indegno mangia il pane e beve il calice del Signore sarà reo del Corpo e del Sangue del Signore. Ciascuno pertanto esamini se stesso e poi mangi di questo pane e beva di questo calice; chi mangia e beve senza riconoscere il corpo del Signore, mangia e beve la propria condanna” (1Cor 11,27-29). Una catechesi sacramentale impostata a dovere non può trascurare un compito così importante. Come voi ben sapete, non è conciliabile con l’insegnamento della Chiesa la teoria secondo la quale l’Eucaristia perdonerebbe il peccato mortale senza che il peccatore ricorra al Sacramento della Penitenza. È vero che il Sacrificio della Messa, da cui proviene alla Chiesa ogni grazia, ottiene al peccatore il dono della conversione, senza cui il perdono non è possibile, ma ciò non significa affatto che coloro che hanno commesso peccato mortale possono accostarsi alla Comunione Eucaristica senza essersi prima riconciliati con Dio mediante il ministero sacerdotale. </w:t>
      </w:r>
    </w:p>
    <w:p>
      <w:pPr>
        <w:pStyle w:val="Normal"/>
        <w:rPr/>
      </w:pPr>
      <w:r>
        <w:rPr/>
        <w:t xml:space="preserve">Il Sacramento della Penitenza è la via ordinaria e necessaria per tutti coloro che, dopo il Battesimo, sono caduti in peccato grave. La sua portata però non si limita solo a cancellare i peccati negli animi pentiti, ma è altresì manifestazione della bontà misericordiosa di Dio e della sua gloria secondo la triplice espressione del grande Vescovo di Ippona: confessio vitae, confessio fidei, confessio laudis. Con questo Sacramento, come dice il rito della Penitenza al n. 7, “la Chiesa proclama la sua fede, rende grazie a Dio per la libertà con cui il Cristo ci ha liberati, offre la sua vita come sacrificio spirituale a lode della gloria di Dio”. Non va perciò dimenticato che la celebrazione della Penitenza è sempre un atto di culto nel quale la Chiesa loda la santità di Dio e “confessa” le meraviglie del suo amore misericordioso, che sana, risuscita e santifica. </w:t>
      </w:r>
    </w:p>
    <w:p>
      <w:pPr>
        <w:pStyle w:val="Normal"/>
        <w:rPr/>
      </w:pPr>
      <w:r>
        <w:rPr/>
        <w:t xml:space="preserve">La Chiesa esercita il ministero della riconciliazione per mezzo di voi Vescovi e dei vostri presbiteri. </w:t>
      </w:r>
    </w:p>
    <w:p>
      <w:pPr>
        <w:pStyle w:val="Normal"/>
        <w:rPr/>
      </w:pPr>
      <w:r>
        <w:rPr/>
        <w:t xml:space="preserve">Voi impartite la remissione dei peccati nel nome di Cristo e nella forza dello Spirito Santo: siate giudici saggi, che sanno capire le situazioni personali e suggerire i rimedi più adatti; siate soprattutto padri che rivelano agli uomini il cuore del Padre celeste. Non mancate di promuovere le celebrazioni penitenziali intese a far comprendere ai fedeli il senso cristiano del peccato e della necessaria conversione. Suscitate opportune iniziative destinate a ravvivare nelle comunità cristiane lo spirito di penitenza, soprattutto nei tempi “forti” dell’anno liturgico. </w:t>
      </w:r>
    </w:p>
    <w:p>
      <w:pPr>
        <w:pStyle w:val="Normal"/>
        <w:rPr/>
      </w:pPr>
      <w:r>
        <w:rPr/>
        <w:t xml:space="preserve">Tali celebrazioni potranno riuscire di particolare utilità per i fanciulli, rendendoli consapevoli della vera liberazione, operata da Gesù; nei giovani, poi, potranno sviluppare il senso della conversione richiamandone l’impegno e facendo vedere in essa il cammino verso la perfetta libertà dei figli di Dio. A questi ultimi, soprattutto, è necessario far comprendere l’importanza di avere un confessore stabile a cui ricorrere abitualmente per ricevere il Sacramento nei momenti difficili di smarrimento, di dubbio, e di incertezza. Il confessore, diventando così anche direttore spirituale, saprà indicare ai singoli la via da seguire per rispondere generosamente alla chiamata alla santità. </w:t>
      </w:r>
    </w:p>
    <w:p>
      <w:pPr>
        <w:pStyle w:val="Normal"/>
        <w:rPr/>
      </w:pPr>
      <w:r>
        <w:rPr/>
        <w:t xml:space="preserve">Anche per i malati e gli anziani, che non possono recarsi in chiesa sarà di sostegno e di conforto la possibilità di ricevere con una certa frequenza la grazia del Sacramento: sentiranno meno il peso della malattia e della solitudine e sapranno unire con più generosità le loro sofferenze alla passione redentrice del Cristo. </w:t>
      </w:r>
    </w:p>
    <w:p>
      <w:pPr>
        <w:pStyle w:val="Normal"/>
        <w:rPr/>
      </w:pPr>
      <w:r>
        <w:rPr/>
        <w:t xml:space="preserve">5. Carissimi confratelli, sulla scorta delle vostre relazioni vi ho presentato alcune considerazioni per incoraggiare il vostro lavoro di pastori delle anime. Non mi sono sfuggite le difficoltà ed i problemi a cui il vostro zelo deve far fronte, in un momento in cui le vostre Regioni esperimentano l’urto provocato dalla rapida trasformazione delle vecchie strutture economiche e sociali. Questi mutamenti toccano non solo il volto esteriore delle vostre Comunità diocesane, ma portano altresì squilibri nel costume e nella vita religiosa. Ciò dimostra come sia divenuta oggi più che mai pesante la responsabilità che grava sul Vescovo. Questo dice pure che anche voi avete bisogno di conforto e di esortazione alla fiducia. Certamente non sareste fedeli seguaci del Maestro divino se non trovaste la forza di spingere la vostra fiducia “in spem contra spem” (Rm 4,18), in ogni situazione, anche la più difficile. Fiducia dunque, venerati fratelli! Confidate nel Signore, affidate a lui l’avvenire delle vostre diocesi! Non vi stancate di avvicinare, di amare e di ascoltare il vostro popolo. Siate, per tutti, amici sapienti. Ma siatelo soprattutto per i sacerdoti, vostri collaboratori nel ministero pastorale e per gli aspiranti al sacerdozio: speranze delle vostre Comunità diocesane. Siatelo per i religiosi e le religiose, che con la loro presenza orante ed operante danno un inestimabile contributo all’opera di santificazione delle anime; siate sempre vicini agli appartenenti alla Azione Cattolica e agli altri movimenti ecclesiali che danno vigore alle vostre Chiese locali. </w:t>
      </w:r>
    </w:p>
    <w:p>
      <w:pPr>
        <w:pStyle w:val="Normal"/>
        <w:rPr/>
      </w:pPr>
      <w:r>
        <w:rPr/>
        <w:t xml:space="preserve">La Vergine santissima tanto venerata e frequentata nei numerosi Santuari a Lei dedicati nell’Abruzzo e nel Molise vi assista sempre nel vostro impegno pastorale. E la mia speciale benedizione scenda su di voi, quale pegno di abbondanti grazie celesti, e in segno della mia particolare benevolenza.  </w:t>
      </w:r>
    </w:p>
    <w:p>
      <w:pPr>
        <w:pStyle w:val="Normal"/>
        <w:rPr/>
      </w:pPr>
      <w:r>
        <w:rPr/>
        <w:t xml:space="preserve">    </w:t>
      </w:r>
    </w:p>
    <w:p>
      <w:pPr>
        <w:pStyle w:val="Normal"/>
        <w:rPr/>
      </w:pPr>
      <w:r>
        <w:rPr/>
      </w:r>
    </w:p>
    <w:p>
      <w:pPr>
        <w:pStyle w:val="Normal"/>
        <w:rPr/>
      </w:pPr>
      <w:r>
        <w:rPr/>
      </w:r>
    </w:p>
    <w:p>
      <w:pPr>
        <w:pStyle w:val="Normal"/>
        <w:rPr/>
      </w:pPr>
      <w:r>
        <w:rPr/>
        <w:t>PREGHIERA DI GIOVANNI PAOLO II  NELLA CAPPELLA DEL SANTISSIMO SACRAMENTO</w:t>
      </w:r>
    </w:p>
    <w:p>
      <w:pPr>
        <w:pStyle w:val="Normal"/>
        <w:rPr/>
      </w:pPr>
      <w:r>
        <w:rPr/>
        <w:t xml:space="preserve">Basilica di San Pietro, 2 dicembre 1981 </w:t>
      </w:r>
    </w:p>
    <w:p>
      <w:pPr>
        <w:pStyle w:val="Normal"/>
        <w:rPr/>
      </w:pPr>
      <w:r>
        <w:rPr/>
        <w:t xml:space="preserve"> </w:t>
      </w:r>
    </w:p>
    <w:p>
      <w:pPr>
        <w:pStyle w:val="Normal"/>
        <w:rPr/>
      </w:pPr>
      <w:r>
        <w:rPr/>
        <w:t xml:space="preserve">1. “Signore, resta con noi”. </w:t>
      </w:r>
    </w:p>
    <w:p>
      <w:pPr>
        <w:pStyle w:val="Normal"/>
        <w:rPr/>
      </w:pPr>
      <w:r>
        <w:rPr/>
        <w:t xml:space="preserve">Queste parole hanno pronunciato per la prima volta i discepoli di Emmaus. In seguito, nel corso dei secoli, le hanno pronunciate, infinite volte, le labbra di tanti tuoi discepoli e confessori, o Cristo. </w:t>
      </w:r>
    </w:p>
    <w:p>
      <w:pPr>
        <w:pStyle w:val="Normal"/>
        <w:rPr/>
      </w:pPr>
      <w:r>
        <w:rPr/>
        <w:t xml:space="preserve">Le stesse parole pronunzio io oggi come Vescovo di Roma e primo servo di questo tempio, sorto nel luogo del martirio di san Pietro. </w:t>
      </w:r>
    </w:p>
    <w:p>
      <w:pPr>
        <w:pStyle w:val="Normal"/>
        <w:rPr/>
      </w:pPr>
      <w:r>
        <w:rPr/>
        <w:t xml:space="preserve">Le pronunzio per invitarti, Cristo, nella tua presenza Eucaristica, ad, accogliere la quotidiana adorazione protratta per l’intero giorno, in questo tempio, in questa Basilica, in questa cappella. </w:t>
      </w:r>
    </w:p>
    <w:p>
      <w:pPr>
        <w:pStyle w:val="Normal"/>
        <w:rPr/>
      </w:pPr>
      <w:r>
        <w:rPr/>
        <w:t xml:space="preserve">Resta con noi oggi, e resta, d’ora in poi, tutti i giorni, conforme al desiderio del mio cuore, che accoglie l’appello di tanti cuori di varie parti, a volte lontane, e soprattutto segue il desiderio di tanti abitanti in questa Sede Apostolica. </w:t>
      </w:r>
    </w:p>
    <w:p>
      <w:pPr>
        <w:pStyle w:val="Normal"/>
        <w:rPr/>
      </w:pPr>
      <w:r>
        <w:rPr/>
        <w:t xml:space="preserve">Resta! affinché noi possiamo incontrarci con te nella preghiera di adorazione e di ringraziamento, nella preghiera di espiazione e di domanda, alla quale sono invitati tutti i visitatori di questa Basilica. </w:t>
      </w:r>
    </w:p>
    <w:p>
      <w:pPr>
        <w:pStyle w:val="Normal"/>
        <w:rPr/>
      </w:pPr>
      <w:r>
        <w:rPr/>
        <w:t xml:space="preserve">Resta! Tu che sei contemporaneamente velato nel mistero eucaristico della fede ed insieme svelato sotto le specie del pane e del vino, che hai assunto in questo Sacramento. </w:t>
      </w:r>
    </w:p>
    <w:p>
      <w:pPr>
        <w:pStyle w:val="Normal"/>
        <w:rPr/>
      </w:pPr>
      <w:r>
        <w:rPr/>
        <w:t xml:space="preserve">Resta! affinché si riconfermi incessantemente la tua presenza in questo tempio, e tutti coloro che vi entrano avvertano che esso è la tua casa, “la dimora di Dio con gli uomini” (Ap 21,3) e, visitando questa Basilica, trovino in essa la sorgente stessa “di vita e di santità che zampilla dal tuo cuore eucaristico”. </w:t>
      </w:r>
    </w:p>
    <w:p>
      <w:pPr>
        <w:pStyle w:val="Normal"/>
        <w:rPr/>
      </w:pPr>
      <w:r>
        <w:rPr/>
        <w:t xml:space="preserve">2. Diamo inizio a questa adorazione perpetua, quotidiana, del Santissimo Sacramento al principio dell’Avvento dell’Anno del Signore 1981, l’anno in cui si sono celebrati giubilei ed anniversari importanti per la Chiesa, l’anno di rilevanti avvenimenti. </w:t>
      </w:r>
    </w:p>
    <w:p>
      <w:pPr>
        <w:pStyle w:val="Normal"/>
        <w:rPr/>
      </w:pPr>
      <w:r>
        <w:rPr/>
        <w:t xml:space="preserve">Tutto ciò ebbe e ha luogo tra la tua prima e seconda Venuta. </w:t>
      </w:r>
    </w:p>
    <w:p>
      <w:pPr>
        <w:pStyle w:val="Normal"/>
        <w:rPr/>
      </w:pPr>
      <w:r>
        <w:rPr/>
        <w:t xml:space="preserve">L’Eucaristia è la testimonianza sacramentale della tua prima Venuta, con la quale sono state riconfermate le parole dei profeti e compiute le attese. Ci hai lasciato, o Signore, il tuo Corpo e il tuo Sangue sotto le specie del pane e del vino perché attestino l’avvenuta redenzione del mondo, affinché mediante esse il tuo Mistero Pasquale giunga a tutti gli uomini, come sacramento della Vita e della salvezza. L’Eucaristia è, al tempo stesso, un costante preannunzio della tua seconda Venuta e il segno dell’Avvento definitivo e insieme dell’attesa di tutta la Chiesa: “Annunziamo la tua morte, Signore, / proclamiamo la tua risurrezione, / nell’attesa della tua venuta”. </w:t>
      </w:r>
    </w:p>
    <w:p>
      <w:pPr>
        <w:pStyle w:val="Normal"/>
        <w:rPr/>
      </w:pPr>
      <w:r>
        <w:rPr/>
        <w:t xml:space="preserve">Desideriamo ogni giorno e ogni ora adorare te, spogliato sotto le specie del pane e del vino, per rinnovare la speranza della “chiamata alla gloria” (cf. 1Pt 5,10), il cui inizio tu hai costituito col tuo corpo glorificato “alla destra del Padre”. </w:t>
      </w:r>
    </w:p>
    <w:p>
      <w:pPr>
        <w:pStyle w:val="Normal"/>
        <w:rPr/>
      </w:pPr>
      <w:r>
        <w:rPr/>
        <w:t xml:space="preserve">3. Un giorno, o Signore, hai domandato a Pietro: “Mi ami?”. </w:t>
      </w:r>
    </w:p>
    <w:p>
      <w:pPr>
        <w:pStyle w:val="Normal"/>
        <w:rPr/>
      </w:pPr>
      <w:r>
        <w:rPr/>
        <w:t xml:space="preserve">Lo hai domandato per ben tre volte, e per tre volte l’apostolo ha risposto: “Signore, tu sai tutto; tu sai che ti amo” (Gv 21,15-17). </w:t>
      </w:r>
    </w:p>
    <w:p>
      <w:pPr>
        <w:pStyle w:val="Normal"/>
        <w:rPr/>
      </w:pPr>
      <w:r>
        <w:rPr/>
        <w:t xml:space="preserve">La risposta di Pietro, sul cui sepolcro è stata eretta questa Basilica, si esprima mediante questa adorazione di ogni giorno e di tutto il giorno, che oggi abbiamo iniziato. </w:t>
      </w:r>
    </w:p>
    <w:p>
      <w:pPr>
        <w:pStyle w:val="Normal"/>
        <w:rPr/>
      </w:pPr>
      <w:r>
        <w:rPr/>
        <w:t xml:space="preserve">L’indegno successore di Pietro nella Sede romana e tutti coloro che parteciperanno all’adorazione della tua Presenza eucaristica, attestino con ogni loro visita e facciano nuovamente risuonare qui la verità racchiusa nelle parole dell’apostolo: “Signore, tu sai tutto; tu sai che io ti amo”. </w:t>
      </w:r>
    </w:p>
    <w:p>
      <w:pPr>
        <w:pStyle w:val="Normal"/>
        <w:rPr/>
      </w:pPr>
      <w:r>
        <w:rPr/>
        <w:t xml:space="preserve">Amen.  </w:t>
      </w:r>
    </w:p>
    <w:p>
      <w:pPr>
        <w:pStyle w:val="Normal"/>
        <w:rPr/>
      </w:pPr>
      <w:r>
        <w:rPr/>
        <w:t xml:space="preserve">    </w:t>
      </w:r>
    </w:p>
    <w:p>
      <w:pPr>
        <w:pStyle w:val="Normal"/>
        <w:rPr/>
      </w:pPr>
      <w:r>
        <w:rPr/>
      </w:r>
    </w:p>
    <w:p>
      <w:pPr>
        <w:pStyle w:val="Normal"/>
        <w:rPr/>
      </w:pPr>
      <w:r>
        <w:rPr/>
      </w:r>
    </w:p>
    <w:p>
      <w:pPr>
        <w:pStyle w:val="Normal"/>
        <w:rPr/>
      </w:pPr>
      <w:r>
        <w:rPr/>
        <w:t>DISCORSO DI GIOVANNI PAOLO II  AI VESCOVI DI SIVIGLIA E GRANADA  IN VISITA "AD LIMINA APOSTOLORUM"</w:t>
      </w:r>
    </w:p>
    <w:p>
      <w:pPr>
        <w:pStyle w:val="Normal"/>
        <w:rPr/>
      </w:pPr>
      <w:r>
        <w:rPr/>
        <w:t>30 gennaio 1982</w:t>
      </w:r>
    </w:p>
    <w:p>
      <w:pPr>
        <w:pStyle w:val="Normal"/>
        <w:rPr/>
      </w:pPr>
      <w:r>
        <w:rPr/>
        <w:t xml:space="preserve"> </w:t>
      </w:r>
      <w:r>
        <w:rPr/>
        <w:t>Signor Cardinale e cari fratelli nell’Episcopato.</w:t>
      </w:r>
    </w:p>
    <w:p>
      <w:pPr>
        <w:pStyle w:val="Normal"/>
        <w:rPr/>
      </w:pPr>
      <w:r>
        <w:rPr/>
        <w:t>1. È per me motivo di vera gioia incontrarmi oggi con questo vostro numeroso gruppo, composto dai Pastori della zona sud della Spagna e in particolare delle province ecclesiastiche di Siviglia e Granada.</w:t>
      </w:r>
    </w:p>
    <w:p>
      <w:pPr>
        <w:pStyle w:val="Normal"/>
        <w:rPr/>
      </w:pPr>
      <w:r>
        <w:rPr/>
        <w:t>Si tratta approssimativanente della quarta parte di tutta la cara nazione spagnola; una nazione di ricca storia cristiana e precristiana, e di venerabile tradizione ecclesiale, che risale all’era apostolica. Per questo, incontrarmi con voi nell’occasione della vostra visita “ad limina”, e nel pensare alle comunità, il cui palpito di fede cristiana portate sino a qui, mi viene in mente quel pensiero paolino di tanta risonanza comunitaria: “Ringrazio il mio Dio ogni volta che io mi ricordo di voi, pregandolo sempre con gioia per voi in ogni mia preghiera, a motivo della vostra collaborazione alla diffusione del Vangelo, dal primo giorno fino al presente, e sono persuaso che colui che ha iniziato in voi quest’opera buona, la porterà a compimento fino al giorno di Cristo Gesù” (Fil 1,3-6).</w:t>
      </w:r>
    </w:p>
    <w:p>
      <w:pPr>
        <w:pStyle w:val="Normal"/>
        <w:rPr/>
      </w:pPr>
      <w:r>
        <w:rPr/>
        <w:t>Sono questi i sentimenti che assorbono il mio spirito in questo incontro personale, come Vescovo di Roma e successore di Pietro, con i fratelli e pastori di una parte del gregge di Cristo.</w:t>
      </w:r>
    </w:p>
    <w:p>
      <w:pPr>
        <w:pStyle w:val="Normal"/>
        <w:rPr/>
      </w:pPr>
      <w:r>
        <w:rPr/>
        <w:t>Negli incontri individuali con voi vado acquisendo una conoscenza sempre più profonda della vostra Chiesa locale, che mi facilita il compimento di quella missione ricevuta dal Maestro: “Conferma i tuoi fratelli” (Lc 22,32). In questo modo, rivedendo l’allegria e le preoccupazioni, le realizzazioni e le speranze, e rinvigorendo lo sforzo di costruzione incessante della Chiesa di Cristo, siamo in comunione verso una sempre maggior fedeltà a lui.</w:t>
      </w:r>
    </w:p>
    <w:p>
      <w:pPr>
        <w:pStyle w:val="Normal"/>
        <w:rPr/>
      </w:pPr>
      <w:r>
        <w:rPr/>
        <w:t>2. Il momento attuale è particolarmente importante per il Popolo di Dio delle vostre circoscrizioni ecclesiali, giacché la situazione specificatamente religiosa e i fattori ambientali socio-culturali, economici e politici, pongono alla fede dei vostri fedeli, e non lo faranno in minor grado nel prossimo futuro, molteplici sfide alle quali noi come pastori non possiamo essere insensibili. Questa situazione richiederà che voi abbiate chiari discernimenti, sicure opinioni prese a partire dal Vangelo e valenti iniziative che siano idonee ad orientare validamente le coscienze dei vostri diocesani.</w:t>
      </w:r>
    </w:p>
    <w:p>
      <w:pPr>
        <w:pStyle w:val="Normal"/>
        <w:rPr/>
      </w:pPr>
      <w:r>
        <w:rPr/>
        <w:t>Il cammino che si apre alla vostra responsabilità di guide del Popolo di Dio è molto ampio. Senza alcun dubbio, non ci mancherà la grazia promessa dal Maestro ai suoi Apostoli, e il vostro fervore vi suggerirà ogni giorno le risposte che dovrete dare agli interrogativi posti dalle anime che in voi confidano. In questa occasione desidero da parte mia limitarmi ad attirare la vostra attenzione su alcuni punti concreti, che particolarmente giudico opportuno segnalare alla vostra sollecitudine pastorale.</w:t>
      </w:r>
    </w:p>
    <w:p>
      <w:pPr>
        <w:pStyle w:val="Normal"/>
        <w:rPr/>
      </w:pPr>
      <w:r>
        <w:rPr/>
        <w:t>3. Desidero prima di tutto riferirmi alla religiosità popolare, che il mio predecessore Paolo VI chiamava anche “pietà popolare” o “religione del popolo” (cf. Paolo VI, Evangelii Nuntiandi , 48), e della quale ho trattato io stesso, facendomi eco delle conclusioni del quarto Sinodo dei Vescovi nell’esortazione apostolica Catechesi Tradendae (cf. Giovanni Paolo II, Catechesi Tradendae , 54) e in altre occasioni (cf. Giovanni Paolo II, Homilia in Templo Nuestra Señora de Zapopan habita , 2 et 5, die 30 ian 1979; Insegnamenti di Giovanni Paolo II, II [1979] 288-289 et 291-292).</w:t>
      </w:r>
    </w:p>
    <w:p>
      <w:pPr>
        <w:pStyle w:val="Normal"/>
        <w:rPr/>
      </w:pPr>
      <w:r>
        <w:rPr/>
        <w:t>Alla vostra situazione concreta possono applicarsi tante delle riflessioni lì contenute. In effetti, i vostri popoli, che affondano le loro radici nell’antica tradizione apostolica, hanno recepito poi numerose influenze culturali, che hanno dato loro caratteristiche proprie. La religiosità popolare che da qui è sorta, è frutto della presenza fondamentale della fede cattolica, con un’esperienza propria del sacro, che comporta a volte l’esaltazione ritualista dei momenti solenni della vita dell’uomo, una tendenza devozionale e una dimensione molto festosa.</w:t>
      </w:r>
    </w:p>
    <w:p>
      <w:pPr>
        <w:pStyle w:val="Normal"/>
        <w:rPr/>
      </w:pPr>
      <w:r>
        <w:rPr/>
        <w:t>Tutti questi fattori, che sono presenti e che caratterizzano in parte la religiosità del vostro popolo, meritano la vostra continua attenzione, rispetto e cura – benché abbiate a ciò dedicato il vostro studio in vari momenti –, unite alla vostra incessante vigilanza, affinché gli elementi meno perfetti si vadano progressivamente purificando, e i fedeli possano giungere ad una fede autentica e alla pienezza di vita in Cristo.</w:t>
      </w:r>
    </w:p>
    <w:p>
      <w:pPr>
        <w:pStyle w:val="Normal"/>
        <w:rPr/>
      </w:pPr>
      <w:r>
        <w:rPr/>
        <w:t>In modo particolare, dovrete stimolare e canalizzare le tre devozioni peculiari, che sono state da secoli, e continuano ad esserlo tuttora, oggetto della predilezione nella religiosità popolare della vostra gente. Mi riferisco alla devozione a Gesù Cristo nel mistero della sua passione e nel sacramento dell’Eucaristia, così come alla devozione alla sua Madre santissima nei suoi misteri di dolore, di gioia e di gloria.</w:t>
      </w:r>
    </w:p>
    <w:p>
      <w:pPr>
        <w:pStyle w:val="Normal"/>
        <w:rPr/>
      </w:pPr>
      <w:r>
        <w:rPr/>
        <w:t>4. Intimamente in relazione con questo, e come soluzione graduale di ciò che è stato indicato anteriormente, desidero raccomandare qui la necessità di una evangelizzazione intensa e accurata dei vostri fedeli. Nei documenti prima citati e nelle conclusioni della Conferenza di Puebla, alla quale tante volte mi sono riferito, dedicata precisamente allo studio di questo tema, troverete validi orientamenti in questo compito.</w:t>
      </w:r>
    </w:p>
    <w:p>
      <w:pPr>
        <w:pStyle w:val="Normal"/>
        <w:rPr/>
      </w:pPr>
      <w:r>
        <w:rPr/>
        <w:t>Occorre agire in modo da ottenere un’evangelizzazione che impegni tutta la Chiesa e le sue strutture, con la testimonianza del Vangelo, con la predicazione viva e adeguata, con la liturgia della Parola ben preparata, con la catechesi nelle parrocchie, nelle famiglie, nell’ambito della scuola e delle altre istituzioni o comunità, con una attiva presenza nell’importante campo dei mezzi della comunicazione sociale che possono moltiplicare tanti sforzi, con il contatto personale e con l’intensa preparazione ai Sacramenti e alla loro debita celebrazione (cf. Paolo VI, Evangelii Nuntiandi , 41-47; Giovanni Paolo II, Catechesi Tradendae , 67-70).</w:t>
      </w:r>
    </w:p>
    <w:p>
      <w:pPr>
        <w:pStyle w:val="Normal"/>
        <w:rPr/>
      </w:pPr>
      <w:r>
        <w:rPr/>
        <w:t>Si potrà così ottenere che la religiosità popolare venga irrobustita nei suoi elementi validi e completata nel suo complesso, in tal modo che si arrivi alla solidità della vita cristiana. 5. Perché questa evangelizzazione desiderata possa essere una realtà, sempre più consolatrice, dovrete aver cura con particolare diligenza, degli agenti di evangelizzazione, che condividono con voi questo compito: i sacerdoti, i religiosi, le religiose e le altre persone consacrate con titolo speciale al Signore e alla Chiesa.</w:t>
      </w:r>
    </w:p>
    <w:p>
      <w:pPr>
        <w:pStyle w:val="Normal"/>
        <w:rPr/>
      </w:pPr>
      <w:r>
        <w:rPr/>
        <w:t>Per questo affrontate con fermezza e comprensione le situazioni difficili dei vostri sacerdoti, siate molto vicini ad essi, affinché, vivendo con gioia e fedeltà la loro consacrazione a Cristo e alla Chiesa, superino gli ostacoli che trova il ministero nel nostro tempo e le tentazioni che possono insinuarsi nell’abbandono, nella delusione o mancanza di entusiasmo.</w:t>
      </w:r>
    </w:p>
    <w:p>
      <w:pPr>
        <w:pStyle w:val="Normal"/>
        <w:rPr/>
      </w:pPr>
      <w:r>
        <w:rPr/>
        <w:t>Trattateli come fratelli, nell’amicizia e intimità vera, appoggiandoli in ogni momento, confortandoli e facendo loro sentire, con il vostro atteggiamento nei loro confronti, che essi, oltre ad essere i vostri più preziosi collaboratori, costituiscono quella porzione della Chiesa che merita le primizie del vostro tempo e delle vostre energie.</w:t>
      </w:r>
    </w:p>
    <w:p>
      <w:pPr>
        <w:pStyle w:val="Normal"/>
        <w:rPr/>
      </w:pPr>
      <w:r>
        <w:rPr/>
        <w:t>In modo analogo, ricercate la collaborazione e l’appoggio dei religiosi, con vivo apprezzamento per il loro stato e nello spirito del documento sulle relazioni tra Vescovi e religiosi emanato dalle Sacre Congregazioni per i Vescovi e per i Religiosi e gli Istituti secolari. Tutto ciò servirà ad un migliore coordinamento e potenziamento delle forze vive della Chiesa, con il valido apporto di tutte le anime consacrate.</w:t>
      </w:r>
    </w:p>
    <w:p>
      <w:pPr>
        <w:pStyle w:val="Normal"/>
        <w:rPr/>
      </w:pPr>
      <w:r>
        <w:rPr/>
        <w:t>So che in occasione del Giovedì santo del 1978 avete indirizzato un documento speciale ai Sacerdoti. Vi esorto a continuare a perseguire quei propositi manifestati in quella occasione, specialmente dedicando una sollecitudine particolare alle vocazioni al sacerdozio, tanto necessarie nelle vostre diocesi e in tutta la Chiesa, e delle quali, grazie a Dio, si va notando un promettente incremento in alcune parti della vostra zona ecclesiale.</w:t>
      </w:r>
    </w:p>
    <w:p>
      <w:pPr>
        <w:pStyle w:val="Normal"/>
        <w:rPr/>
      </w:pPr>
      <w:r>
        <w:rPr/>
        <w:t>6. Un altro campo, che riveste una grande importanza e che può far sentire una notevole influenza sulle vocazioni, è la famiglia. Vi prego di dedicare ad essa una abnegazione e una sollecitudine perseverante, come ho recentemente indicato nella esortazione apostolica Familiaris Consortio.</w:t>
      </w:r>
    </w:p>
    <w:p>
      <w:pPr>
        <w:pStyle w:val="Normal"/>
        <w:rPr/>
      </w:pPr>
      <w:r>
        <w:rPr/>
        <w:t>Infatti, nella famiglia cristiana, fondata su di una fede viva e su di una autentica religiosità, si basano tante speranze per il futuro. Per questa ragione la Chiesa ha dedicato sempre un particolare interesse a questo tipo di apostolato, la cui importanza non è venuta meno nei vostri ambienti. Ma al contrario va acquistando sempre più un ruolo di maggior rilievo, giacché le circostanze esterne e il nuovo ordinamento legale in campo civile su questo tema, possono sgretolare l’edificio della unità familiare, con non poco danno per la società intera.</w:t>
      </w:r>
    </w:p>
    <w:p>
      <w:pPr>
        <w:pStyle w:val="Normal"/>
        <w:rPr/>
      </w:pPr>
      <w:r>
        <w:rPr/>
        <w:t>Così pure, curate con grande sollecitudine, facendovi aiutare in questo dai vostri sacerdoti e collaboratori, il settore dei Movimenti familiari cristiani, di spiritualità e di apostolato. Non trascurate la preparazione remota, prossima e immediata al matrimonio; fate in modo che i focolari dei vostri fedeli siano altrettante Chiese domestiche (cf. Giovanni Paolo II, Familiaris Consortio , 55). E attraverso la famiglia e l’organizzazione diocesana e parrocchiale programmate un intenso apostolato giovanile, che sostenga ed accresca la fede dei vostri giovani, vero tesoro della Chiesa, quali cristiani di oggi che saranno i responsabili del futuro ecclesiale e sociale.</w:t>
      </w:r>
    </w:p>
    <w:p>
      <w:pPr>
        <w:pStyle w:val="Normal"/>
        <w:rPr/>
      </w:pPr>
      <w:r>
        <w:rPr/>
        <w:t>7. Infine, non posso tralasciare di riferirmi, anche se brevemente, al difficile momento della situazione economica e del lavoro nella vostra zona. Il doloroso fenomeno della diffusa disoccupazione di cui soffre la vostra regione, sia nelle campagne come nelle città, esige da voi una testimonianza chiarificatrice e di mediazione, un insegnamento adeguato e un profondo impegno in favore di una maggiore giustizia sociale.</w:t>
      </w:r>
    </w:p>
    <w:p>
      <w:pPr>
        <w:pStyle w:val="Normal"/>
        <w:rPr/>
      </w:pPr>
      <w:r>
        <w:rPr/>
        <w:t>Inoltre, secondo le circostanze, esige un richiamo urgente alla messa in comune dei beni, efficacemente canalizzata attraverso le vostre organizzazioni caritative (cf. Giovanni Paolo II, Laborem Exercens , 18).</w:t>
      </w:r>
    </w:p>
    <w:p>
      <w:pPr>
        <w:pStyle w:val="Normal"/>
        <w:rPr/>
      </w:pPr>
      <w:r>
        <w:rPr/>
        <w:t>Siate certi che le riflessioni che si formuleranno durante la programmata Settimana Sociale della Spagna, dedicata precisamente a questi importanti temi, vi offrirà elementi molto utili al fine di suscitare una reale collaborazione solidale, nell’ambito delle vostre possibilità e competenze, per dare un valido contributo alla progressiva soluzione di questo doloroso fenomeno, che genera in molte persone e famiglie della vostra zona, della Spagna e fuori di essa, tante inquietudini e angustie, con ripercussioni umane e morali estremamente gravi.</w:t>
      </w:r>
    </w:p>
    <w:p>
      <w:pPr>
        <w:pStyle w:val="Normal"/>
        <w:rPr/>
      </w:pPr>
      <w:r>
        <w:rPr/>
        <w:t>Non mancate poi di educare i vostri laici che si sentono più disponibili alla responsabilità che a loro compete in questo campo, perché siano artefici della promozione sociale e richiedano gli opportuni interventi da parte delle autorità pubbliche, senza il cui efficace impegno non si potrà conseguire alcun risanamento di una piaga sociale di tale entità ed estensione.</w:t>
      </w:r>
    </w:p>
    <w:p>
      <w:pPr>
        <w:pStyle w:val="Normal"/>
        <w:rPr/>
      </w:pPr>
      <w:r>
        <w:rPr/>
        <w:t>8. Sono queste alcune delle riflessioni di cui desideravo farvi partecipi, sicuro che, quali prudenti Pastori del vostro gregge, saprete tradurli nei vostri impegni ecclesiali.</w:t>
      </w:r>
    </w:p>
    <w:p>
      <w:pPr>
        <w:pStyle w:val="Normal"/>
        <w:rPr/>
      </w:pPr>
      <w:r>
        <w:rPr/>
        <w:t>Nella carità di Cristo che ci sospinge e ci unisce, ricevete la mia parola con l’animo pronto a proseguire nel vostro generoso servizio alla Chiesa. Fatene a vostra volta parte ai vostri sacerdoti, religiosi, religiose, anime consacrate, seminaristi, padri di famiglia e laici impegnati che collaborano nelle parrocchie, nelle istituzioni e associazioni cattoliche.</w:t>
      </w:r>
    </w:p>
    <w:p>
      <w:pPr>
        <w:pStyle w:val="Normal"/>
        <w:rPr/>
      </w:pPr>
      <w:r>
        <w:rPr/>
        <w:t>Dite loro che il Papa li pensa, li ricorda nelle sue preghiere ed è lieto della loro fedeltà alla Chiesa.</w:t>
      </w:r>
    </w:p>
    <w:p>
      <w:pPr>
        <w:pStyle w:val="Normal"/>
        <w:rPr/>
      </w:pPr>
      <w:r>
        <w:rPr/>
        <w:t>Maria, madre di Gesù e madre nostra, ci ottenga dal Padre la pienezza della vita in Cristo. E di essa sia pegno la benedizione apostolica che a tutti impart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TRIBUNALE DELLA  SACRA ROMANA ROTA</w:t>
      </w:r>
    </w:p>
    <w:p>
      <w:pPr>
        <w:pStyle w:val="Normal"/>
        <w:rPr/>
      </w:pPr>
      <w:r>
        <w:rPr/>
        <w:t xml:space="preserve">28 gennaio 1982 </w:t>
      </w:r>
    </w:p>
    <w:p>
      <w:pPr>
        <w:pStyle w:val="Normal"/>
        <w:rPr/>
      </w:pPr>
      <w:r>
        <w:rPr/>
        <w:t xml:space="preserve"> </w:t>
      </w:r>
    </w:p>
    <w:p>
      <w:pPr>
        <w:pStyle w:val="Normal"/>
        <w:rPr/>
      </w:pPr>
      <w:r>
        <w:rPr/>
        <w:t xml:space="preserve">Signor Decano, cari Prelati e Officiali. </w:t>
      </w:r>
    </w:p>
    <w:p>
      <w:pPr>
        <w:pStyle w:val="Normal"/>
        <w:rPr/>
      </w:pPr>
      <w:r>
        <w:rPr/>
        <w:t xml:space="preserve">1. Sono lieto che l’inaugurazione del nuovo anno giudiziario del Tribunale della Sacra Romana Rota mi offra l’occasione di incontrarmi ancora una volta con voi, che con tanto impegno e qualificata competenza svolgete il vostro lavoro a servizio della Sede Apostolica. </w:t>
      </w:r>
    </w:p>
    <w:p>
      <w:pPr>
        <w:pStyle w:val="Normal"/>
        <w:rPr/>
      </w:pPr>
      <w:r>
        <w:rPr/>
        <w:t xml:space="preserve">Questo incontro tradizionale riveste quest’anno una nota particolare perché nel giorno di oggi – come è noto – entrano in vigore le “Novae Normae” che – dopo l’attento studio di revisione che era stato fatto delle precedenti disposizioni – ho ritenuto di approvare per il vostro Tribunale e che auspico possano rendere più proficua l’opera da voi svolta con preparazione giuridica e spirito sacerdotale per il bene della Chiesa. </w:t>
      </w:r>
    </w:p>
    <w:p>
      <w:pPr>
        <w:pStyle w:val="Normal"/>
        <w:rPr/>
      </w:pPr>
      <w:r>
        <w:rPr/>
        <w:t xml:space="preserve">Vi saluto con affetto e vi esprimo il mio vivo apprezzamento per tutta la vostra opera. In particolare, rivolgo il mio cordiale saluto al signor Decano uscente, Monsignor Enrico Ewers, ed al suo successore; ad ambedue assicuro il mio ricordo al Signore, perché sia lui a ricompensare l’uno per il lungo lavoro compiuto con generosa dedizione e ad assistere l’altro nell’incarico che da oggi inizia. </w:t>
      </w:r>
    </w:p>
    <w:p>
      <w:pPr>
        <w:pStyle w:val="Normal"/>
        <w:rPr/>
      </w:pPr>
      <w:r>
        <w:rPr/>
        <w:t xml:space="preserve">2. Mi è caro richiamare la vostra attenzione sull’esortazione apostolica Familiaris Consortio nella quale ho raccolto il frutto delle riflessioni sviluppate dai Vescovi nel corso del Sinodo del 1980. </w:t>
      </w:r>
    </w:p>
    <w:p>
      <w:pPr>
        <w:pStyle w:val="Normal"/>
        <w:rPr/>
      </w:pPr>
      <w:r>
        <w:rPr/>
        <w:t xml:space="preserve">Infatti, se questo recente documento s’indirizza a tutta la Chiesa per esporre i compiti della famiglia cristiana nel mondo di oggi, esso interessa da vicino anche la vostra attività, che si svolge per lo più nell’ambito della famiglia, del matrimonio e dell’amore coniugale. Il peso del vostro ruolo si misura dall’importanza delle decisioni, che voi siete chiamati a prendere con senso di verità e di giustizia, in vista del bene spirituale delle anime, in riferimento al giudizio supremo di Dio: “solum Deum prae oculis habentes”. </w:t>
      </w:r>
    </w:p>
    <w:p>
      <w:pPr>
        <w:pStyle w:val="Normal"/>
        <w:rPr/>
      </w:pPr>
      <w:r>
        <w:rPr/>
        <w:t xml:space="preserve">3. Affidando a ciascuno di voi questo compito ecclesiale, Dio vi chiede di proseguire così, attraverso l’opera vostra, l’opera di Cristo, di prolungare il ministero apostolico con l’esercizio della missione a voi affidata e dei poteri a voi trasmessi; perché voi lavorate, studiate, giudicate, in nome della Sede Apostolica. Lo svolgimento di tali attività, pertanto, deve essere adeguato alla funzione dei giudici, ma investe anche quella dei loro collaboratori. In questo momento penso al compito, così difficile, degli avvocati, i quali renderanno ai loro clienti servizi migliori nella misura in cui si sforzeranno di rimanere entro la verità, l’amore della Chiesa, l’amore di Dio. La vostra missione, dunque, è prima di tutto un servizio dell’amore. </w:t>
      </w:r>
    </w:p>
    <w:p>
      <w:pPr>
        <w:pStyle w:val="Normal"/>
        <w:rPr/>
      </w:pPr>
      <w:r>
        <w:rPr/>
        <w:t xml:space="preserve">Di questo amore il matrimonio è realtà e segno misterioso. “Dio ha creato l’uomo a sua immagine e somiglianza: chiamandolo all’esistenza per amore, l’ha chiamato nello stesso tempo all’amore. Dio è amore e vive in se stesso un mistero di comunione personale d’amore” (Giovanni Paolo II, Familiaris Consortio , 11). </w:t>
      </w:r>
    </w:p>
    <w:p>
      <w:pPr>
        <w:pStyle w:val="Normal"/>
        <w:rPr/>
      </w:pPr>
      <w:r>
        <w:rPr/>
        <w:t xml:space="preserve">Segno misterioso, il matrimonio lo è come sacramento: un legame indissolubile unisce gli sposi, come in un solo amore sono uniti Cristo e la Chiesa (Ef 5,32-33). </w:t>
      </w:r>
    </w:p>
    <w:p>
      <w:pPr>
        <w:pStyle w:val="Normal"/>
        <w:rPr/>
      </w:pPr>
      <w:r>
        <w:rPr/>
        <w:t>Secondo il disegno di Dio, il matrimonio trova la sua pienezza nella famiglia, di cui è origine e fondamento; e il dono mutuo degli sposi sboccia nel dono della vita, ossia nella generazione di coloro che, amando i loro genitori, ridicono ad essi il loro amore e ne esprimono la profondità (Giovanni Paolo II, Familiaris Consortio , 14).</w:t>
      </w:r>
    </w:p>
    <w:p>
      <w:pPr>
        <w:pStyle w:val="Normal"/>
        <w:rPr/>
      </w:pPr>
      <w:r>
        <w:rPr/>
        <w:t>Il Concilio ha visto il matrimonio come patto di amore (Gaudium et Spes , 48). Questo patto “suppone la scelta cosciente e libera, con la quale l’uomo e la donna accolgono l’intima comunità di vita e d’amore, voluta da Dio stesso” (Giovanni Paolo II, Familiaris Consortio , 11). Parlando qui di amore, noi non possiamo ridurlo ad affettività sensibile, ad attrazione passeggera, a sensazione erotica, a impulso sessuale, a sentimento d’affinità, a semplice gioia di vivere.</w:t>
      </w:r>
    </w:p>
    <w:p>
      <w:pPr>
        <w:pStyle w:val="Normal"/>
        <w:rPr/>
      </w:pPr>
      <w:r>
        <w:rPr/>
        <w:t>L’amore è essenzialmente dono. Parlando di atto di amore il Concilio suppone un atto di donazione, unico e decisivo, irrevocabile come lo è un dono totale, che vuole essere e restare mutuo e fecondo.</w:t>
      </w:r>
    </w:p>
    <w:p>
      <w:pPr>
        <w:pStyle w:val="Normal"/>
        <w:rPr/>
      </w:pPr>
      <w:r>
        <w:rPr/>
        <w:t>4. Per comprendere pienamente il senso esatto del consenso matrimoniale, dobbiamo lasciarci illuminare dalla rivelazione divina. Il consenso nuziale è un atto di volontà che significa e comporta un dono mutuo, che unisce gli sposi tra di loro e insieme li lega ai loro eventuali figli, con i quali essi costituiscono una sola famiglia, un solo focolare, una “chiesa domestica” (Lumen Gentium , 11).</w:t>
      </w:r>
    </w:p>
    <w:p>
      <w:pPr>
        <w:pStyle w:val="Normal"/>
        <w:rPr/>
      </w:pPr>
      <w:r>
        <w:rPr/>
        <w:t>Visto così il consenso matrimoniale è un impegno in un vincolo di amore dove, nello stesso dono, si esprime l’accordo delle volontà e dei cuori per realizzare tutto quello che è e significa il matrimonio per il mondo e per la Chiesa.</w:t>
      </w:r>
    </w:p>
    <w:p>
      <w:pPr>
        <w:pStyle w:val="Normal"/>
        <w:rPr/>
      </w:pPr>
      <w:r>
        <w:rPr/>
        <w:t>5. C’è di più. Per noi, il consenso nuziale è un atto ecclesiale. Esso fonda la “Chiesa domestica” e costituisce una realtà sacramentale dove si uniscono due elementi: un elemento spirituale come comunione di vita nella fede, nella speranza e nella carità; e un elemento sociale come società organizzata, gerarchizzata, cellula vivente della società umana, elevata alla dignità del “sacramentum magnum”, la Chiesa di Cristo, dove essa si inserisce come Chiesa domestica (Lumen Gentium , 11). Sicché nella famiglia fondata sul matrimonio bisogna riconoscere in una certa misura la stessa analogia della Chiesa totale con il mistero del Verbo incarnato, dove in una sola realtà si uniscono il divino e l’umano, la Chiesa terrestre e la Chiesa in possesso dei beni celesti, una società ordinata gerarchicamente e il Corpo mistico di Cristo (Ivi, 8).</w:t>
      </w:r>
    </w:p>
    <w:p>
      <w:pPr>
        <w:pStyle w:val="Normal"/>
        <w:rPr/>
      </w:pPr>
      <w:r>
        <w:rPr/>
        <w:t>6. Il Concilio ha sottolineato l’aspetto della donazione. E allora conviene soffermarsi qui un momento, per cogliere più in profondità il significato dell’atto del donarsi in oblazione totale con un consenso che, se si colloca nel tempo, assume un valore d’eternità. Un dono, se vuole essere totale, deve essere senza ritorno e senza riserve. Perciò, nell’atto, col quale la donazione si esprime, noi dobbiamo accettare il valore simbolico degli impegni assunti. Colui che si dona, lo fa con la consapevolezza d’obbligarsi a vivere il suo dono all’altro; se egli all’altro concede un diritto, è perché ha la volontà di donarsi; e si dona con l’intenzione di obbligarsi a realizzare le esigenze del dono totale, che liberamente ha fatto. Se sotto il profilo giuridico questi obblighi sono più facilmente definiti, se vengono espressi più come un diritto che si cede che, come un obbligo che si assume, è pur vero che il dono non è che simbolizzato dagli impegni di un contratto, il quale esprime sul piano umano gli impegni inerenti ad ogni consenso nuziale vero e sincero. È così che si giunge a comprendere la dottrina conciliare, così da consentirle di recuperare la dottrina tradizionale per collocarla in una prospettiva più profonda ed insieme più cristiana.</w:t>
      </w:r>
    </w:p>
    <w:p>
      <w:pPr>
        <w:pStyle w:val="Normal"/>
        <w:rPr/>
      </w:pPr>
      <w:r>
        <w:rPr/>
        <w:t>Tutti questi valori vengono non soltanto ammessi, affinati e definiti dal diritto ecclesiastico, ma anche difesi e protetti. Ciò costituisce, peraltro, la nobiltà della sua giurisprudenza e la forza delle norme che essa applica.</w:t>
      </w:r>
    </w:p>
    <w:p>
      <w:pPr>
        <w:pStyle w:val="Normal"/>
        <w:rPr/>
      </w:pPr>
      <w:r>
        <w:rPr/>
        <w:t>7. Ora, non è puramente immaginario, soprattutto oggi, il pericolo di vedere messo in discussione il valore globale di tale consenso, per il fatto che alcuni elementi che lo costituiscono, che ne sono l’oggetto o che ne esprimono la realizzazione, sono sempre più spesso distinti o addirittura separati, a seconda dell’attenzione che vi portano specialisti in campi diversi o la specificità propria delle diverse scienze umane. Sarebbe inconcepibile che il consenso in quanto tale fosse respinto per sopravvenuta mancanza di fedeltà. Senza dubbio il problema della fedeltà costituisce spesso la croce degli sposi.</w:t>
      </w:r>
    </w:p>
    <w:p>
      <w:pPr>
        <w:pStyle w:val="Normal"/>
        <w:rPr/>
      </w:pPr>
      <w:r>
        <w:rPr/>
        <w:t>Vostro primo compito a servizio dell’amore sarà, dunque, riconoscere il pieno valore del matrimonio, rispettare nel miglior modo possibile la sua esistenza, proteggere coloro che esso ha uniti in una sola famiglia. Sarà soltanto per motivazioni valide, per fatti provati che si potrà mettere in dubbio la sua esistenza, e dichiararne la nullità. Il primo dovere che su voi incombe è il rispetto dell’uomo che ha dato la sua parola, ha espresso il suo consenso e ha fatto così dono totale di se stesso.</w:t>
      </w:r>
    </w:p>
    <w:p>
      <w:pPr>
        <w:pStyle w:val="Normal"/>
        <w:rPr/>
      </w:pPr>
      <w:r>
        <w:rPr/>
        <w:t>8. Indubbiamente, la natura umana in seguito al peccato è stata sconvolta, ferita; essa tuttavia non è stata pervertita; essa è stata risanata dall’intervento di Colui che è venuto a salvarla e ad elevarla fino alla partecipazione della vita divina. Ora, in verità, sarebbe demolirla, il ritenerla incapace d’un impegno vero, d’un consenso definitivo, d’un patto di amore che esprime quello che essa è, d’un sacramento istituito dal Signore per guarirla, fortificarla, elevarla per mezzo della sua grazia.</w:t>
      </w:r>
    </w:p>
    <w:p>
      <w:pPr>
        <w:pStyle w:val="Normal"/>
        <w:rPr/>
      </w:pPr>
      <w:r>
        <w:rPr/>
        <w:t>E così, allora, è nel quadro della prospettiva ecclesiale del sacramento del matrimonio che va collocato il progresso della scienza umana, le sue ricerche, i suoi metodi e i suoi risultati. La continuità dei suoi sforzi mette anche in rilievo la fragilità di alcune delle sue conclusioni anteriori o di ipotesi di lavoro di cui non si sono potute conservare le valutazioni.</w:t>
      </w:r>
    </w:p>
    <w:p>
      <w:pPr>
        <w:pStyle w:val="Normal"/>
        <w:rPr/>
      </w:pPr>
      <w:r>
        <w:rPr/>
        <w:t>Per tali ragioni il giudice, nell’emettere la sentenza, resta in definitiva il responsabile di quel lavoro comune, di cui ho parlato all’inizio. La decisione dovrà essere presa nella prospettiva globale già ricordata, e che l’esortazione apostolica Familiaris Consortio ha voluto mettere maggiormente in luce.</w:t>
      </w:r>
    </w:p>
    <w:p>
      <w:pPr>
        <w:pStyle w:val="Normal"/>
        <w:rPr/>
      </w:pPr>
      <w:r>
        <w:rPr/>
        <w:t>Mentre è in corso l’esame sulla validità di un vincolo matrimoniale, e si ricerca l’esistenza di ragioni che possano condurre alla eventuale dichiarazione di nullità, il giudice resta a servizio dell’amore, sottomesso al diritto divino, attento ad ogni consiglio o perizia seria. Sarebbe estremamente dannoso se a decidere fosse in definitiva l’uno o l’altro esperto, col rischio di vedere giudicata la causa secondo uno solo dei suoi aspetti.</w:t>
      </w:r>
    </w:p>
    <w:p>
      <w:pPr>
        <w:pStyle w:val="Normal"/>
        <w:rPr/>
      </w:pPr>
      <w:r>
        <w:rPr/>
        <w:t>Di qui scaturisce la necessità di riconoscere nel giudice il peso della sua funzione, l’importanza della sua responsabile autonomia di giudizio, l’esigenza del suo consenso ecclesiale e della sua sollecitudine per il bene delle anime. E non perché in materia matrimoniale una sentenza può sempre essere impugnata per sopravvenienti nuove gravi motivazioni, non per questo egli si sentirà spinto a mettere meno diligenza a prepararla, meno fermezza ad esprimerla, meno coraggio ad emetterla.</w:t>
      </w:r>
    </w:p>
    <w:p>
      <w:pPr>
        <w:pStyle w:val="Normal"/>
        <w:rPr/>
      </w:pPr>
      <w:r>
        <w:rPr/>
        <w:t>9. In questa luce, si ha modo di apprezzare sempre di più la particolare responsabilità del “defensor vinculi”. Suo dovere non è quello di definire a ogni costo una realtà inesistente, o di opporsi in ogni modo a una decisione fondata, ma, come si espresse Pio XII, egli dovrà fare delle osservazioni “pro vinculo, salva semper veritate” (Pio XII, Allocutio ad Auditores Sacrae Romanae Rotae: AAS 36 [1944] 285). Si notano a volte tendenze che purtroppo tendono a ridimensionare il suo ruolo. La stessa persona poi non può esercitare due funzioni contemporaneamente, essere giudice e difensore del vincolo. Solo una persona competente può assumere una tale responsabilità; e sarà grave errore considerarla di minore importanza.</w:t>
      </w:r>
    </w:p>
    <w:p>
      <w:pPr>
        <w:pStyle w:val="Normal"/>
        <w:rPr/>
      </w:pPr>
      <w:r>
        <w:rPr/>
        <w:t>10. Il “Promotor iustitiae”, sollecito del bene comune, agirà anche lui nella prospettiva globale del mistero dell’amore vissuto nella vita familiare; allo stesso modo, se egli sentirà il dovere di avanzare una richiesta di dichiarazione di nullità, lo farà dietro la spinta della verità e della giustizia; non per accondiscendere, ma per salvare.</w:t>
      </w:r>
    </w:p>
    <w:p>
      <w:pPr>
        <w:pStyle w:val="Normal"/>
        <w:rPr/>
      </w:pPr>
      <w:r>
        <w:rPr/>
        <w:t>11. Nella stessa prospettiva della globalità della vita familiare, infine, è necessario auspicare una sempre più attiva collaborazione degli avvocati ecclesiastici.</w:t>
      </w:r>
    </w:p>
    <w:p>
      <w:pPr>
        <w:pStyle w:val="Normal"/>
        <w:rPr/>
      </w:pPr>
      <w:r>
        <w:rPr/>
        <w:t>La loro attività deve essere al servizio della Chiesa; e pertanto va vista quasi come un ministero ecclesiale. Deve essere un servizio all’amore, che richiede dedizione e carità soprattutto a favore dei più sprovvisti e dei più poveri.</w:t>
      </w:r>
    </w:p>
    <w:p>
      <w:pPr>
        <w:pStyle w:val="Normal"/>
        <w:rPr/>
      </w:pPr>
      <w:r>
        <w:rPr/>
        <w:t>12. A conclusione di questo incontro, desidero esortarvi a collaborare, “cordialmente e coraggiosamente, con tutti gli uomini di buona volontà, che vivono con la loro responsabilità al servizio della famiglia” (Giovanni Paolo II, Familiaris Consortio , 86), in modo tutto speciale voi, che ne dovete riconoscere la base e il fondamento nel consenso nuziale, sacramento di amore, segno dell’amore che lega Cristo alla sua Chiesa, sua Sposa, e che è, per l’umanità intera, una rivelazione della vita di Dio e l’introduzione alla vita trinitaria dell’Amore divino.</w:t>
      </w:r>
    </w:p>
    <w:p>
      <w:pPr>
        <w:pStyle w:val="Normal"/>
        <w:rPr/>
      </w:pPr>
      <w:r>
        <w:rPr/>
        <w:t xml:space="preserve">Nell’invocare il Signore di assistervi nella vostra missione al servizio dell’uomo salvato da Cristo, nostro Redentore, vi imparto di cuore la mia benedizione propiziatrice della grazia del Dio dell’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GIUNTA REGIONALE DEL LAZIO</w:t>
      </w:r>
    </w:p>
    <w:p>
      <w:pPr>
        <w:pStyle w:val="Normal"/>
        <w:rPr/>
      </w:pPr>
      <w:r>
        <w:rPr/>
        <w:t xml:space="preserve">28 gennaio 1982 </w:t>
      </w:r>
    </w:p>
    <w:p>
      <w:pPr>
        <w:pStyle w:val="Normal"/>
        <w:rPr/>
      </w:pPr>
      <w:r>
        <w:rPr/>
        <w:t xml:space="preserve"> </w:t>
      </w:r>
    </w:p>
    <w:p>
      <w:pPr>
        <w:pStyle w:val="Normal"/>
        <w:rPr/>
      </w:pPr>
      <w:r>
        <w:rPr/>
        <w:t xml:space="preserve">Onorevole Presidente ed illustri Membri della Giunta Regionale del Lazio! </w:t>
      </w:r>
    </w:p>
    <w:p>
      <w:pPr>
        <w:pStyle w:val="Normal"/>
        <w:rPr/>
      </w:pPr>
      <w:r>
        <w:rPr/>
        <w:t xml:space="preserve">1. Sono lieto di poter oggi soddisfare il desiderio da voi manifestatomi per il cortese tramite del signor Presidente, riservandovi questo incontro che ha carattere augurale nell’atmosfera del nuovo anno, da poco incominciato. Sapete bene come, ogni volta che mi è dato di accostare persone che siano costituite in autorità a qualsiasi livello, viva è la mia attesa e grande è la mia soddisfazione per l’opportunità che mi si offre di conoscere più da vicino gli uomini ed, attraverso di essi, i problemi ed i fatti, che possono interessare – e tanto spesso effettivamente interessano – il settore religioso-morale. </w:t>
      </w:r>
    </w:p>
    <w:p>
      <w:pPr>
        <w:pStyle w:val="Normal"/>
        <w:rPr/>
      </w:pPr>
      <w:r>
        <w:rPr/>
        <w:t xml:space="preserve">Ma oggi, evidentemente, maggiore è per me siffatta soddisfazione ed attesa, perché con la stessa vostra presenza portate dinanzi a me l’immagine ben precisa e definita della Regione Laziale, della quale è capoluogo la nostra Roma. “Nostra”, dico, perché questa è la città di cui, per arcana disposizione della Provvidenza divina, sono Vescovo, onde anche la circostante regione, che ne costituisce la naturale area di pertinenza e di espansione, interessa e sollecita direttamente, prima delle altre regioni, il mio personale impegno di Pastore. Sì, come Roma anche il Lazio posso io considerare e chiamare “nostro”, nel senso di un prioritario e quasi preferenziale riguardo che debbo avere per esso come suo Arcivescovo metropolita. Appartenenza dunque, quella di Roma e del Lazio, di ordine spirituale ed ecclesiale, il che vuol dire cura più attenta, speciale sollecitudine e, soprattutto, più generoso amore per le persone che vi abitano. </w:t>
      </w:r>
    </w:p>
    <w:p>
      <w:pPr>
        <w:pStyle w:val="Normal"/>
        <w:rPr/>
      </w:pPr>
      <w:r>
        <w:rPr/>
        <w:t xml:space="preserve">2. Ma il Lazio e Roma sono anche “vostri” sotto un aspetto certamente diverso, ma pure importante e pieno di responsabilità. Già – come è noto – l’ordinamento regionale ha ampliato competenze e poteri, accrescendo così i relativi doveri per quanto attiene al governo amministrativo della Regione, e la Giunta, che voi costituite, ha precise funzioni direttive e decisionali in ordine allo sviluppo, alla tutela, alla promozione di determinati settori della vita pubblica. Non sta certamente a me ricordare quali siano i settori di vostra competenza, né dare indicazioni di carattere tecnico-operativo per ciascuno di essi. Ma pure la specifica natura pastorale del mio servizio mi suggerisce qualche breve richiamo di ordine generale, che tocca il modo, lo stile e – dirò meglio – la deontologia stessa del comportamento di chi è preposto a funzioni pubbliche. Si suol parlare, a questo proposito, di un agire o di un procedere che, come in linea oggettiva, così anche in linea soggettiva, cioè dal punto di vista di colui o di coloro che agiscono, sia costantemente ispirato alla pubblica utilità. </w:t>
      </w:r>
    </w:p>
    <w:p>
      <w:pPr>
        <w:pStyle w:val="Normal"/>
        <w:rPr/>
      </w:pPr>
      <w:r>
        <w:rPr/>
        <w:t xml:space="preserve">Ora, è facile rilevare come una tale “adesione” alla pubblica utilità sia un’esigenza morale, la quale rientra in quella più vasta nozione del bene comune, che è inseparabile e immanente in ogni forma di vita associata. Per questo, il bene comune – nel quale i valori etici e religiosi, tanto profondamente sentiti dalla regione laziale, occupano un posto certamente non secondario – deve costituire il punto di riferimento ed il criterio orientativo nelle scelte da fare, nelle decisioni da prendere, nelle opere da promuovere, nelle necessarie riforme da avviare. Il mio auspicio è appunto che questo rapido accenno, da me fatto oggi dinanzi a voi, possa esservi di stimolo e di conforto nel vostro lavoro di pubblici amministratori. Pur nel variare dei problemi e delle circostanze, pur in mezzo alle difficoltà che ogni impegno civico comporta, sia la visione, anzi la cura del bene comune la regola suprema del vostro operare, per attingere linearità, chiarezza, esemplarità. Sia questa cura costante l’elemento che trasforma il vostro impegno di amministratori in effettivo servizio ai concittadini ed ai corregionali. È un onore, infatti, ma anche un onere essere servitori di Roma e del Lazio! </w:t>
      </w:r>
    </w:p>
    <w:p>
      <w:pPr>
        <w:pStyle w:val="Normal"/>
        <w:rPr/>
      </w:pPr>
      <w:r>
        <w:rPr/>
        <w:t xml:space="preserve">3. Per questo mi ha fatto piacere avvertire adesso, nel nobile indirizzo pronunciato dal signor Presidente, l’eco di questa stessa preoccupazione ed impegno per il bene comune. Ho seguito, infatti, con non poca attenzione i riferimenti ai problemi di emergente attualità, quali il terrorismo, la droga, la disoccupazione, specialmente quella dei giovani in cerca del primo impiego; ed ancora la casa e gli spinosi nodi di tante aree urbane e periferiche. Come non condividere l’ansia, da voi manifestata, per una situazione difficile e complessa, che coinvolge minacciosamente valori fondamentali in ogni civile ed ordinata convivenza? Il Pastore della Chiesa, per la missione stessa che gli è stata affidata da Cristo, non può restare insensibile di fronte alle ambasce di tante famiglie, su cui grava l’incertezza del domani, quando non già il peso di opprimenti ristrettezze nel presente. </w:t>
      </w:r>
    </w:p>
    <w:p>
      <w:pPr>
        <w:pStyle w:val="Normal"/>
        <w:rPr/>
      </w:pPr>
      <w:r>
        <w:rPr/>
        <w:t xml:space="preserve">Vorrei, pertanto, rinnovare anche in questa circostanza l’assicurazione della sincera collaborazione, con cui l’Autorità ecclesiastica, nell’ambito della sua competenza, intende venire in aiuto ad ogni opportuna iniziativa, volta a far fronte alle accennate difficoltà. Mi preme, tuttavia, sottolineare come presupposto insostituibile di qualsiasi azione mirante al risanamento dei mali di cui soffre l’odierna società sia la salvaguardia dei valori morali, che devono alimentare quell’impegno personale e comunitario di cui ho parlato prima. </w:t>
      </w:r>
    </w:p>
    <w:p>
      <w:pPr>
        <w:pStyle w:val="Normal"/>
        <w:rPr/>
      </w:pPr>
      <w:r>
        <w:rPr/>
        <w:t xml:space="preserve">4. Scambiarsi voti augurali, come è costume fare all’inizio di ogni anno, significa aprire reciprocamente l’animo all’amicizia, alla comprensione, alla fraternità; significa, in una parola, sintonizzarsi interiormente con valori caratteristici di quella fede cristiana, che non solo ha plasmato il costume, ma che ha anche creato – è la parola esatta – un’intera civiltà. La nascita del Figlio di Dio, uomo tra gli uomini, uomo per gli uomini, – è il mistero che abbiamo contemplato or non è molto – ha avuto l’arcano potere di elevare la coscienza degli uomini ai problemi più alti che toccano le radici stesse della vita, facendo risuonare nei loro cuori l’annuncio angelico della gloria da rendere a Dio e della pace da instaurare nel mondo (cf. Lc 2,14). </w:t>
      </w:r>
    </w:p>
    <w:p>
      <w:pPr>
        <w:pStyle w:val="Normal"/>
        <w:rPr/>
      </w:pPr>
      <w:r>
        <w:rPr/>
        <w:t xml:space="preserve">È a questo comune e prezioso patrimonio di speranza e di fede che io desidero richiamarvi, illustri Signori della Giunta del “nostro” Lazio, perché più fervido e personale sia l’augurio che, anche per il nuovo anno, porgo a ciascuno di voi e, per vostro tramite, ai vostri figlioli ed alle vostre spose. Io prego non solo perché il Signore sempre vi assista nel vostro lavoro di pubblici amministratori, ma perché voglia, altresì, benedire i vostri focolari domestici, tenendovi costantemente accesa la fiamma dell’amore cristi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SENEGAL  IN VISITA "AD LIMINA APOSTOLORUM"</w:t>
      </w:r>
    </w:p>
    <w:p>
      <w:pPr>
        <w:pStyle w:val="Normal"/>
        <w:rPr/>
      </w:pPr>
      <w:r>
        <w:rPr/>
        <w:t>26 gennaio 1982</w:t>
      </w:r>
    </w:p>
    <w:p>
      <w:pPr>
        <w:pStyle w:val="Normal"/>
        <w:rPr/>
      </w:pPr>
      <w:r>
        <w:rPr/>
        <w:t xml:space="preserve"> </w:t>
      </w:r>
      <w:r>
        <w:rPr/>
        <w:t>Cari fratelli nell’Episcopato.</w:t>
      </w:r>
    </w:p>
    <w:p>
      <w:pPr>
        <w:pStyle w:val="Normal"/>
        <w:rPr/>
      </w:pPr>
      <w:r>
        <w:rPr/>
        <w:t>Venendo in pellegrinaggio alle tombe degli apostoli Pietro e Paolo, avete desiderato ancora una volta dare testimonianza del carattere universale della Chiesa al quale i cristiani d’Africa tengono molto, ed io so bene quanto siate lieti della vostra comune presenza qui, intorno al caro Cardinale Thiandoum che vi accompagna in questa occasione.</w:t>
      </w:r>
    </w:p>
    <w:p>
      <w:pPr>
        <w:pStyle w:val="Normal"/>
        <w:rPr/>
      </w:pPr>
      <w:r>
        <w:rPr/>
        <w:t>1. Essenzialmente, vorrei incoraggiarvi a proseguire con tenacia l’opera di evangelizzazione e di efficace presenza che avete così generosamente intrapreso. Essa è indispensabile per l’avvenire della Chiesa in Africa. E lo è altrettanto per la promozione dell’uomo africano nella difficile congiuntura in cui si trovano i paesi nel loro sforzo di sviluppo. Ed è attraverso di voi, che siete gli avveduti promotori di quest’opera, che desidero esprimere la mia profonda stima a tutti coloro che, in comunione con voi, svolgono una parte attiva in questa missione. Desidero che essi sappiano che la loro opera, le loro gioie e le loro pene sono note al Papa e che egli le ricorda nella sua preghiera.</w:t>
      </w:r>
    </w:p>
    <w:p>
      <w:pPr>
        <w:pStyle w:val="Normal"/>
        <w:rPr/>
      </w:pPr>
      <w:r>
        <w:rPr/>
        <w:t>2. Come nel caso di altre regioni d’Africa, sarebbe imperdonabile non menzionare i catechisti. La loro fede gioiosa, il loro zelo per il Vangelo mi fanno veramente pensare ai primi cristiani, nostri padri nella fede. A loro la Chiesa deve molto. Essi devono essere sostenuti mediante una formazione adeguata alla rapida evoluzione delle mentalità e delle condizioni di vita del mondo d’oggi. Una tale formazione permetterà loro di mostrarsi veramente competenti nell’ambito urbano come in quello dei villaggi, e soprattutto, essa dovrà andare di pari passo ad un approfondimento spirituale e dottrinale.</w:t>
      </w:r>
    </w:p>
    <w:p>
      <w:pPr>
        <w:pStyle w:val="Normal"/>
        <w:rPr/>
      </w:pPr>
      <w:r>
        <w:rPr/>
        <w:t>3. In questo paese, in gran parte musulmano, voi siete tesi a ravvivare nei cristiani il senso dell’amicizia verso i non cristiani, una amicizia la cui sincerità si misura secondo l’efficacia dei gesti che essa suscita. Non voglio dilungarmi su questa importante questione del dialogo tra cristiani e musulmani che anche molto recentemente ho preso in esame nei miei incontri con i vostri confratelli dell’Africa del Nord. Desidero invece sottolineare l’importanza che riveste a questo proposito l’iniziativa che avete preso in comune, nell’ambito della Conferenza episcopale regionale dell’Africa dell’Ovest, creando una commissione speciale per promuovere questo dialogo. So che voi già cominciate a raccogliere i frutti di questa azione concertata: essa permette, a poco a poco, che si attui un reale rinnovamento della mentalità, che favorisca il benefico passaggio dall’ignoranza alla conoscenza della fede musulmana, dall’indifferenza all’apertura, dal rifiuto al dialogo.</w:t>
      </w:r>
    </w:p>
    <w:p>
      <w:pPr>
        <w:pStyle w:val="Normal"/>
        <w:rPr/>
      </w:pPr>
      <w:r>
        <w:rPr/>
        <w:t>4. Dopo i catechisti, vorrei ricordare tutti coloro, uomini e donne che, nella loro opera di insegnamento e di assistenza sociale e medica, tendono ad essere, per la loro competenza e la loro carità, i pionieri di quello spirito, auspicato dal Concilio Vaticano II. Esso deve infatti impregnare, non solo i sacerdoti e i missionari, ma anche tutti coloro che sono spinti a porsi al servizio degli altri, e soprattutto coloro che offrono la loro collaborazione all’assistenza ai bisognosi e all’educazione, o che forniscono un aiuto prezioso in tutto l’ambito della vita sociale, culturale o economica.</w:t>
      </w:r>
    </w:p>
    <w:p>
      <w:pPr>
        <w:pStyle w:val="Normal"/>
        <w:rPr/>
      </w:pPr>
      <w:r>
        <w:rPr/>
        <w:t>5. Ben inteso, è la comunità fraterna esistente tra i Vescovi ed i sacerdoti che permette alla Chiesa di rispondere alla sua missione. Dobbiamo poi avere una stima tutta particolare per ogni sacerdote, e soprattutto verso chi è più lontano, venuto dall’estero o nativo del paese, inviato in qualche lontano villaggio. La sua gioia, voi l’avete sperimentato, sta nel ricevere, il più frequentemente possibile, la visita e l’aiuto, materiale e spirituale, del proprio Vescovo, di poter intrattenersi con lui come con un fratello, su come meglio svolgere la sua missione tra coloro che a lui sono affidati.</w:t>
      </w:r>
    </w:p>
    <w:p>
      <w:pPr>
        <w:pStyle w:val="Normal"/>
        <w:rPr/>
      </w:pPr>
      <w:r>
        <w:rPr/>
        <w:t>Questa fraternità tra sacerdoti, missionari, sacerdoti Fidei Donum e africani, tra Vescovi e sacerdoti, non è forse esemplare per tutti, cristiani e non-cristiani? Lo è, come lo è anche la loro sollecitudine totalmente disinteressata. Onore e merito del sacerdote consistono nel donare totalmente se stesso a tutti, come nella semplicità e trasparenza della sua vita. Non è ancora questo stile di vita che costituisce un incoraggiamento per i giovani e le giovani a seguire le tracce dei sacerdoti e delle religiose che si sono fatti loro incontro?</w:t>
      </w:r>
    </w:p>
    <w:p>
      <w:pPr>
        <w:pStyle w:val="Normal"/>
        <w:rPr/>
      </w:pPr>
      <w:r>
        <w:rPr/>
        <w:t>6. Il mio pensiero si volge poi a coloro che si preparano alla vita sacerdotale e religiosa. Vi auguro che possiate, grazie alla collaborazione dei sacerdoti e delle religiose veramente solleciti della loro maturazione spirituale, divenire capaci di aiutarli a formarsi retti criteri di giudizio, a partire da un insegnamento umano e teologico sostanziale, preparare per il futuro nuove leve dalle solide basi di cui il Senegal, come l’Africa intera, hanno tanto bisogno. So che in questo ambito, come in altri, voi apprezzate l’aiuto fraterno dei sacerdoti e delle religiose di altri paesi, e vi auguro che esso continui nella generosità, tanto più che le Chiese dalle quali essi provengono beneficiano largamente esse stesse di questo scambio.</w:t>
      </w:r>
    </w:p>
    <w:p>
      <w:pPr>
        <w:pStyle w:val="Normal"/>
        <w:rPr/>
      </w:pPr>
      <w:r>
        <w:rPr/>
        <w:t>Queste parole, troppo brevi per evocare convenientemente la ricchezza della Chiesa senegalese, vorrebbero inoltre esprimere il mio affetto verso tutti i vostri fedeli. Penso alle famiglie autenticamente cristiane che collaborano alla venuta del regno di Dio nella realtà quotidiana e che costituiscono per tutti un incoraggiamento, essendo un simbolo vivente dell’amore di Dio; penso anche alle famiglie che sperimentano maggiori difficoltà nel vivere questo ideale, ma che si sforzano generosamente di avvicinarvisi; penso a tutte le persone che conoscono la prova fisica o morale.</w:t>
      </w:r>
    </w:p>
    <w:p>
      <w:pPr>
        <w:pStyle w:val="Normal"/>
        <w:rPr/>
      </w:pPr>
      <w:r>
        <w:rPr/>
        <w:t>Che tutti sperimentino l’amore, insieme esigente e misericordioso, della Chiesa! Prego lo Spirito Santo affinché doni loro la sua luce e la sua forza e di tutto cuore le benedico, impartendo a voi stessi, amati fratelli,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NDACO E ALLA GIUNTA COMUNALE DI ROMA</w:t>
      </w:r>
    </w:p>
    <w:p>
      <w:pPr>
        <w:pStyle w:val="Normal"/>
        <w:rPr/>
      </w:pPr>
      <w:r>
        <w:rPr/>
        <w:t xml:space="preserve">25 gennaio 1982 </w:t>
      </w:r>
    </w:p>
    <w:p>
      <w:pPr>
        <w:pStyle w:val="Normal"/>
        <w:rPr/>
      </w:pPr>
      <w:r>
        <w:rPr/>
        <w:t xml:space="preserve"> </w:t>
      </w:r>
    </w:p>
    <w:p>
      <w:pPr>
        <w:pStyle w:val="Normal"/>
        <w:rPr/>
      </w:pPr>
      <w:r>
        <w:rPr/>
        <w:t xml:space="preserve">Onorevole signor Sindaco, illustri Signori. </w:t>
      </w:r>
    </w:p>
    <w:p>
      <w:pPr>
        <w:pStyle w:val="Normal"/>
        <w:rPr/>
      </w:pPr>
      <w:r>
        <w:rPr/>
        <w:t xml:space="preserve">1. L’inizio del Nuovo Anno ci offre puntualmente la gradita occasione di questo incontro, da voi sollecitato per porgere di persona al Vescovo di Roma, Pastore della Chiesa universale, i vostri auguri. </w:t>
      </w:r>
    </w:p>
    <w:p>
      <w:pPr>
        <w:pStyle w:val="Normal"/>
        <w:rPr/>
      </w:pPr>
      <w:r>
        <w:rPr/>
        <w:t xml:space="preserve">Desidero esprimere la mia cordiale riconoscenza, anzitutto a lei, signor Sindaco, per i voti così gentilmente espressi e per le parole, che Ella mi ha rivolte. Ringrazio con lei i Colleghi della Giunta e i Membri del Consiglio Comunale qui presenti. A ciascuno porgo il mio saluto che, per vostro tramite, amo estendere a tutti i Collaboratori ed all’intera popolazione di Roma. </w:t>
      </w:r>
    </w:p>
    <w:p>
      <w:pPr>
        <w:pStyle w:val="Normal"/>
        <w:rPr/>
      </w:pPr>
      <w:r>
        <w:rPr/>
        <w:t xml:space="preserve">Sono lieto che. la presente circostanza mi consenta di pronunciare un pubblico ringraziamento per la commossa partecipazione vostra e di tutti i romani alla mia sofferenza, anzitutto a motivo del drammatico episodio del maggio scorso e della conseguente lunga degenza, ed ora per i recenti e purtroppo sempre attuali avvenimenti che travagliano la mia diletta patria. In questa Roma, che a pieno diritto e con gioia posso dire “mia”, ho incontrato altri amici e tante persone sensibili che tutte amo, con particolare riguardo a coloro che soffrono, che versano nel bisogno o che sono alla ricerca della indefettibile Verità. </w:t>
      </w:r>
    </w:p>
    <w:p>
      <w:pPr>
        <w:pStyle w:val="Normal"/>
        <w:rPr/>
      </w:pPr>
      <w:r>
        <w:rPr/>
        <w:t xml:space="preserve">2. La vostra presenza reca, in certo modo, davanti ai miei occhi l’immensa città di Roma, così dilatata in questi ultimi tempi fino a raggiungere quasi i tre milioni di abitanti. Di fronte al mio sguardo si profila l’agglomerato degli insediamenti urbani con i vari centri della vita cittadina: le scuole di ogni ordine e grado e gli uffici, gli ospedali e le cliniche, i mercati ed i cantieri di lavoro, i luoghi dello sport e del divertimento. È tutto un fervore di attività, di iniziative e di rapporti: è la “città degli uomini” che ogni giorno si esprime nel suo frenetico dinamismo, e che esige una programmata direzione generale ben ordinata e sicura. </w:t>
      </w:r>
    </w:p>
    <w:p>
      <w:pPr>
        <w:pStyle w:val="Normal"/>
        <w:rPr/>
      </w:pPr>
      <w:r>
        <w:rPr/>
        <w:t xml:space="preserve">Si deve riconoscere che non è facile l’esercizio della gestione civica, specialmente di città colossali come Roma; questa presenta, inoltre, la preoccupazione per il flusso continuo ed enorme di pellegrini e turisti, alla ricerca di un incontro con una missione ed un magistero universali, emergenti anche da tanti monumenti storici che richiedono accurata e fedele conservazione. </w:t>
      </w:r>
    </w:p>
    <w:p>
      <w:pPr>
        <w:pStyle w:val="Normal"/>
        <w:rPr/>
      </w:pPr>
      <w:r>
        <w:rPr/>
        <w:t xml:space="preserve">Debbo esprimere il mio grato apprezzamento per tutto ciò che è stato fatto e che si continua a fare per il bene dell’intera popolazione, manifestando il fervido auspicio che si possa venire incontro sempre più validamente alle tante necessità, specialmente con la costruzione di nuove e congrue abitazioni. L’impegno assunto dagli Amministratori coinvolge gravi responsabilità e deve essere inteso e svolto come un servizio per la cittadinanza. </w:t>
      </w:r>
    </w:p>
    <w:p>
      <w:pPr>
        <w:pStyle w:val="Normal"/>
        <w:rPr/>
      </w:pPr>
      <w:r>
        <w:rPr/>
        <w:t xml:space="preserve">3. Con i problemi del bene comune e dell’ordine pubblico, la vostra presenza qui richiama quelli attinenti all’ordine morale della Città, la quale, come tutte le metropoli, risente particolarmente della presente crisi sociale ed ideologica, causata dall’instabilità culturale, dal colossale fenomeno dell’urbanesimo, dal clima politico generale. Non è certo il caso di elencare la serie degli aspetti negativi, che spesso sono motivo di allarme e fonte di angoscia. </w:t>
      </w:r>
    </w:p>
    <w:p>
      <w:pPr>
        <w:pStyle w:val="Normal"/>
        <w:rPr/>
      </w:pPr>
      <w:r>
        <w:rPr/>
        <w:t xml:space="preserve">In questo momento è sommamente importante rilevare che se l’ordine pubblico costituisce l’assillo quotidiano delle Autorità e dei cittadini e quindi anche – nell’ambito della sua competenza – di un Consiglio Comunale, tanto più lo deve costituire l’ordine morale, poiché quest’ultimo, quale atteggiamento rispettoso dei valori inerenti alla dignità ed ai superiori destini dell’uomo, è il supporto necessario di ogni regolato vivere civile. </w:t>
      </w:r>
    </w:p>
    <w:p>
      <w:pPr>
        <w:pStyle w:val="Normal"/>
        <w:rPr/>
      </w:pPr>
      <w:r>
        <w:rPr/>
        <w:t xml:space="preserve">Senza l’“ordine morale”, un’ordinata convivenza è continuamente minacciata ed inevitabilmente aggredita. È il profondo convincimento morale che forma la coscienza dei cittadini, indirizzandoli verso una convivenza umana e fraterna, nel mutuo rispetto, nella comprensione reciproca e nell’aiuto scambievole. Così la Città, per quanto grande e dispersiva, avrà una sua anima e non potrà mai dirsi un agglomerato di individui che si ignorano a vicenda, ma invece una grande famiglia, i cui componenti si propongono di comprendersi e di coadiuvarsi vicendevolmente. </w:t>
      </w:r>
    </w:p>
    <w:p>
      <w:pPr>
        <w:pStyle w:val="Normal"/>
        <w:rPr/>
      </w:pPr>
      <w:r>
        <w:rPr/>
        <w:t xml:space="preserve">4. A questo punto si innesta una considerazione propriamente religiosa, suggerita dalle festività natalizie da poco trascorse e strettamente legate all’inizio dell’anno civile. </w:t>
      </w:r>
    </w:p>
    <w:p>
      <w:pPr>
        <w:pStyle w:val="Normal"/>
        <w:rPr/>
      </w:pPr>
      <w:r>
        <w:rPr/>
        <w:t xml:space="preserve">Dalla culla di Betlemme, sorgente di luce nella notte di ogni tempo, il cristianesimo si è dilatato lentamente per tutta la terra, costituendo una comunità di credenti che ha in Roma il suo Centro visibile. Sorge allora spontanea e logica la domanda, specialmente in quest’epoca di molteplici e contrastanti movimenti: quale funzione spetta alla comunità cristiana, ed in particolare alla diocesi e alla parrocchia, nella “città degli uomini”, assillata e talvolta tormentata da gravi problemi? </w:t>
      </w:r>
    </w:p>
    <w:p>
      <w:pPr>
        <w:pStyle w:val="Normal"/>
        <w:rPr/>
      </w:pPr>
      <w:r>
        <w:rPr/>
        <w:t xml:space="preserve">La Chiesa, e cioè la Città di Dio, annunzia il Cristo “Via, Verità e Vita” (cf. Gv 14,6), luce delle genti, salvezza dell’uomo, speranza autentica, fondamento della vera fraternità, basata sulla morale dell’amore, oggettiva ed universale. La Città di Dio non contrasta con la “città degli uomini” – la quale pur nell’instabilità della sua vicenda è coinvolta nella storia concreta della salvezza – ma ne assume le realtà positive, ne indica con vigore, spesso dolente, i fermenti distruttivi, ne eleva l’intera struttura ad una visione e ad un’orientamento trascendenti. In altre parole, la Chiesa con i Vescovi, i parroci, i sacerdoti, i laici qualificati, tende a formare il buon cittadino, innestando così l’ordine pubblico e l’ordine morale in quello religioso, alla luce e con la forza spirituale del Verbo Incarnato. </w:t>
      </w:r>
    </w:p>
    <w:p>
      <w:pPr>
        <w:pStyle w:val="Normal"/>
        <w:rPr/>
      </w:pPr>
      <w:r>
        <w:rPr/>
        <w:t xml:space="preserve">La comunità cristiana di Roma è al servizio dell’indivisibile realtà civica e, pur rimanendo sempre religiosa, esprime una presenza sociale, culturale e civile profondamente umana. </w:t>
      </w:r>
    </w:p>
    <w:p>
      <w:pPr>
        <w:pStyle w:val="Normal"/>
        <w:rPr/>
      </w:pPr>
      <w:r>
        <w:rPr/>
        <w:t xml:space="preserve">5. Siamo pertanto tutti responsabili – da una parte della cura spirituale, dall’altra dello sviluppo civico e sociale – di questa Città unica al mondo. Sul piano pastorale, che attiene specificamente alla mia responsabilità di Vescovo, unitamente al Cardinale Vicario ed ai più diretti collaboratori, è mio proposito concorrere al benessere di Roma, alla maturità della sua coscienza civile, morale e religiosa, alla sua costante elevazione umana e cristiana, conforme ad una funzione secolare, già intravista e celebrata fin dall’antichità, come ne fanno fede le parole del grande Cicerone che esalta: “Hanc Urbem lucem Orbis terrarum atque arcem omnium Gentium” (M. T. Cicerone, In Catilinam, Orat. IV, can. VI, 11). </w:t>
      </w:r>
    </w:p>
    <w:p>
      <w:pPr>
        <w:pStyle w:val="Normal"/>
        <w:rPr/>
      </w:pPr>
      <w:r>
        <w:rPr/>
        <w:t xml:space="preserve">Roma, per la preziosa eredità dei suoi martiri e dei suoi santi, per la sua alta vocazione, per il suo compito evangelico, quale Centro dell’Orbe cattolico e Sede del Vicario di Cristo attende uno sforzo generoso da parte di tutti i suoi figli e soprattutto di chi è investito di pubblica autorità, affinché la sua impronta spirituale sia conservata ed incrementata, per il bene dell’intera nazione italiana e di tutta l’umanità. </w:t>
      </w:r>
    </w:p>
    <w:p>
      <w:pPr>
        <w:pStyle w:val="Normal"/>
        <w:rPr/>
      </w:pPr>
      <w:r>
        <w:rPr/>
        <w:t xml:space="preserve">Nel manifestare questi voti che, nel rispetto dei compiti inerenti alla città come capitale d’Italia, rendono onore alla sua dignità ed alla sua missione cristiana, sono certo di trovare in lei, signor Sindaco ed in codesta Amministrazione, favorevole accoglienza e considerazione. </w:t>
      </w:r>
    </w:p>
    <w:p>
      <w:pPr>
        <w:pStyle w:val="Normal"/>
        <w:rPr/>
      </w:pPr>
      <w:r>
        <w:rPr/>
        <w:t xml:space="preserve">Invocando sul vostro lavoro, che so certo non facile, i lumi ed i conforti della divina assistenza, imploro sull’intera cittadinanza, per intercessione di Maria santissima “Salus Populi Romani” e dei santi apostoli Pietro e Paolo, la pienezza dei doni celesti, di cui vuole essere pegno la mia affettuos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CADETTI DELLA PREFETTURA NAVALE ARGENTINA</w:t>
      </w:r>
    </w:p>
    <w:p>
      <w:pPr>
        <w:pStyle w:val="Normal"/>
        <w:rPr/>
      </w:pPr>
      <w:r>
        <w:rPr/>
        <w:t>23 gennaio 1982</w:t>
      </w:r>
    </w:p>
    <w:p>
      <w:pPr>
        <w:pStyle w:val="Normal"/>
        <w:rPr/>
      </w:pPr>
      <w:r>
        <w:rPr/>
        <w:t xml:space="preserve"> </w:t>
      </w:r>
      <w:r>
        <w:rPr/>
        <w:t>Fratelli carissimi,</w:t>
      </w:r>
    </w:p>
    <w:p>
      <w:pPr>
        <w:pStyle w:val="Normal"/>
        <w:rPr/>
      </w:pPr>
      <w:r>
        <w:rPr/>
        <w:t>Durante il viaggio d’istruzione che state realizzando come complemento degli insegnamenti ricevuti nell’Accademia della Prefettura Navale Argentina, siete venuti a rendere l’omaggio di adesione filiale al successore dell’apostolo Pietro in questa sede apostolica. Grazie tante per la vostra visita.</w:t>
      </w:r>
    </w:p>
    <w:p>
      <w:pPr>
        <w:pStyle w:val="Normal"/>
        <w:rPr/>
      </w:pPr>
      <w:r>
        <w:rPr/>
        <w:t>Permettetemi alcune parole per invitarvi a riflettere sul tema della recente giornata mondiale della pace: “La pace, dono di Dio affidato agli uomini”. Sì, ogni persona deve dare grande importanza ai valori trascendenti, e questo della pace è un valore che l’umanità, in mezzo a tante lotte e divisioni esistenti, dovrebbe cercare più intensamente. Dunque, come ricordo di questo incontro, vi esorto ad essere nella vostra vita veri costruttori di pace, affinché con il vostro sforzo personale e comunitario possiate contribuire definitivamente e attivamente alla costruzione di una pace giusta e stabile, sia all’interno del vostro Paese che in ambito internazionale.</w:t>
      </w:r>
    </w:p>
    <w:p>
      <w:pPr>
        <w:pStyle w:val="Normal"/>
        <w:rPr/>
      </w:pPr>
      <w:r>
        <w:rPr/>
        <w:t>La Madre di Dio, che voi venerate particolarmente con il titolo di “Stella Maris”, vi aiuti con la sua presenza materna a vivere gli ideali cristiani che il Figlio suo portò all’umanità.</w:t>
      </w:r>
    </w:p>
    <w:p>
      <w:pPr>
        <w:pStyle w:val="Normal"/>
        <w:rPr/>
      </w:pPr>
      <w:r>
        <w:rPr/>
        <w:t>Con questi desideri, vi impartisco di cuore la benedizione apostolica, che estendo alle vostre famiglie e a tutt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IEMONTE  IN VISITA "AD LIMINA APOSTOLORUM"</w:t>
      </w:r>
    </w:p>
    <w:p>
      <w:pPr>
        <w:pStyle w:val="Normal"/>
        <w:rPr/>
      </w:pPr>
      <w:r>
        <w:rPr/>
        <w:t>23 gennaio 1982</w:t>
      </w:r>
    </w:p>
    <w:p>
      <w:pPr>
        <w:pStyle w:val="Normal"/>
        <w:rPr/>
      </w:pPr>
      <w:r>
        <w:rPr/>
        <w:t xml:space="preserve"> </w:t>
      </w:r>
    </w:p>
    <w:p>
      <w:pPr>
        <w:pStyle w:val="Normal"/>
        <w:rPr/>
      </w:pPr>
      <w:r>
        <w:rPr/>
        <w:t xml:space="preserve"> </w:t>
      </w:r>
      <w:r>
        <w:rPr/>
        <w:t xml:space="preserve">Cari confratelli nell’Episcopato! </w:t>
      </w:r>
    </w:p>
    <w:p>
      <w:pPr>
        <w:pStyle w:val="Normal"/>
        <w:rPr/>
      </w:pPr>
      <w:r>
        <w:rPr/>
        <w:t xml:space="preserve">1. “Ecce quam bonum et quam iucundum habitare fratres in unum” (Sal 132 [133],1). Con queste parole del salmista intendo esprimervi innanzitutto il mio saluto, che è veramente sentito e cordiale, ma anche il mio compiacimento e la mia gioia profonda nel trovarmi oggi con voi, che siete i qualificati pastori rappresentanti della nobile Chiesa che è in Piemonte. </w:t>
      </w:r>
    </w:p>
    <w:p>
      <w:pPr>
        <w:pStyle w:val="Normal"/>
        <w:rPr/>
      </w:pPr>
      <w:r>
        <w:rPr/>
        <w:t xml:space="preserve">Sono lieto di questo incontro, soprattutto per due motivi. In primo luogo, perché esso permette a me ed a voi di ribadire manifestamente quegli stretti vincoli di comunione nella fede cristiana e a livello di vita ecclesiale, che sempre devono caratterizzare i rapporti vicendevoli tra la Sede di Pietro e le vostre rispettive sedi diocesane, così da rendere aperta testimonianza di quell’unità, per la quale Gesù Cristo insistentemente pregò il giorno prima di morire sulla croce (cf. Gv 17,11.21.23). In secondo luogo, la vostra odierna presenza evoca alla mia mente ed al mio cuore i momenti, brevi ma intensi, che mi fu dato di vivere nella vostra terra il 16 aprile del 1980. Già allora ebbi la grazia di incontrarvi e di percepire, sia pur soltanto dal Capoluogo torinese, l’illustre tradizione cristiana e la grande sensibilità ecclesiale propria delle regioni Piemonte e Valle d’Aosta. </w:t>
      </w:r>
    </w:p>
    <w:p>
      <w:pPr>
        <w:pStyle w:val="Normal"/>
        <w:rPr/>
      </w:pPr>
      <w:r>
        <w:rPr/>
        <w:t xml:space="preserve">E oggi in voi, che quasi mi restituite con mio conforto quella visita fugace ma significativa, rivedo la vostra gente buona e laboriosa, le vostre comunità cristiane ferventi e impegnate, il vostro clero zelante nel ministero della parola e della carità fattiva, i religiosi e le religiose che testimoniano il “glorioso Vangelo di Cristo” (2Cor 4,4) sia nella contemplazione sia a vari livelli di generoso apostolato, e poi tutti i battezzati, che in modi diversi ma ugualmente preziosi costituiscono una porzione eletta della santa Chiesa di Dio e “tengono alta la parola di vita” (cf. Fil 2,16). </w:t>
      </w:r>
    </w:p>
    <w:p>
      <w:pPr>
        <w:pStyle w:val="Normal"/>
        <w:rPr/>
      </w:pPr>
      <w:r>
        <w:rPr/>
        <w:t xml:space="preserve">2. Cari confratelli, voi sapete bene che una visita “d limina” è occasione quanto mai propizia per riflettere responsabilmente sulla situazione delle vostre diocesi; ed è, pertanto, occasione di bilanci e di progetti, forse di preoccupazioni, ma certamente anche di rinnovate speranze e di più generosa dedizione al proprio ministero episcopale. Conosco il ritratto da voi preparato sulla situazione socio-religiosa del Piemonte e, mentre mi compiaccio vivamente per il lavoro da voi svolto, vi assicuro la mia fraterna partecipazione alle vostre gioie ed alle vostre ansie pastorali, che assumo e faccio mie. Questo vale soprattutto nei riguardi dei problemi più urgenti da voi segnalati: l’evangelizzazione del mondo della cultura, del lavoro e dei giovani; la pastorale delle comunicazioni sociali e dei fenomeni del turismo, del pendolarismo, dell’immigrazione; la maturazione del clero nello spirito conciliare; il coinvolgimento dei laici nella vita della Chiesa; le vocazioni presbiterali e religiose. Come si vede, c’è sufficiente materia per il vostro zelo, già così indefesso e intelligente; ma, prima di tutto, ciò è un motivo valido per affidarvi sempre di nuovo al Signore ed alla potenza della sua grazia, poiché “Se il Signore non costruisce la casa, invano vi faticano i costruttori” (Sal 126 [127],1). </w:t>
      </w:r>
    </w:p>
    <w:p>
      <w:pPr>
        <w:pStyle w:val="Normal"/>
        <w:rPr/>
      </w:pPr>
      <w:r>
        <w:rPr/>
        <w:t xml:space="preserve">3. Tra i problemi che assorbono le vostre energie di Vescovi, mi piace soffermarmi su quello della formazione presbiterale, al quale attribuisco una grande importanza e urgenza, sulla base di due considerazioni. Innanzitutto, dobbiamo riconoscere che in via normale la configurazione delle varie comunità cristiane, siano esse parrocchiali o associative, dipende strettamente dalla figura e dall’opera dei rispettivi pastori, che sono sempre, se non proprio i fondatori, certo le guide responsabili della loro maturazione nella fede e delle loro scelte negli impegni ecclesiali, come lo sono anche, Dio non voglia, delle loro deviazioni. Perciò, formare i presbiteri significa pure formare indirettamente quanti saranno poi affidati alle loro cure pastorali. Inoltre, mi spinge a parlare di questo tema la lunga e gloriosa tradizione dei santi piemontesi che, dopo sant’Eusebio di Vercelli e san Massimo di Torino, fiorirono soprattutto a partire dal secolo scorso, e corrispondono ai nomi universalmente noti di Giuseppe Benedetto Cottolengo, Giovanni Bosco, Giuseppe Cafasso, Leonardo Murialdo, per tacere di Giuseppe Allamano e di Giacomo Alberione. Del resto, queste figure, come dissi durante la mia visita a Torino, “proprio come avviene per la corona delle Alpi che cinge la vostra regione, sono soltanto le vette più alte di tutta una catena di monti robusti e splendenti” (Giovanni Paolo II, Allocutio ad Presbyteros in Cathedrali Taurinensi habita , die 13 apr 1980: Insegnamenti di Giovanni Paolo II, III, 1 [1980] 878). </w:t>
      </w:r>
    </w:p>
    <w:p>
      <w:pPr>
        <w:pStyle w:val="Normal"/>
        <w:rPr/>
      </w:pPr>
      <w:r>
        <w:rPr/>
        <w:t xml:space="preserve">Ebbene, perché questo filone d’oro del Presbiterio piemontese continui e si rinnovi, occorre coltivare con ogni cura quanti, a tutt’oggi, ne fanno parte o vi sono incamminati. Ed è una duplice esigenza che va attuata: quella di un certo distacco critico dal mondo e quella di un loro profondo inserimento in esso. Così, infatti, si esprime il Concilio Vaticano II: “I presbiteri del Nuovo Testamento, in forza della propria chiamata e della propria ordinazione, sono in un certo modo segregati in seno al Popolo di Dio: ma non per rimanere separati da questo stesso popolo o da qualsiasi uomo, bensì per consacrarsi interamente all’opera per la quale li ha assunti il Signore” (Presbyterorum Ordinis, 3). Queste due componenti, se pur non sono facili da unire, vanno comunque opportunamente equilibrate ed armonizzate, per non cadere in opposti estremismi che non sono propri dei preti in cura d’anime. </w:t>
      </w:r>
    </w:p>
    <w:p>
      <w:pPr>
        <w:pStyle w:val="Normal"/>
        <w:rPr/>
      </w:pPr>
      <w:r>
        <w:rPr/>
        <w:t xml:space="preserve">4. Proprio qui s’impone il dovere della formazione sacerdotale, la quale, cominciando dagli anni del Seminario e particolarmente della Teologia, si estende in maniera permanente anche nel periodo dell’effettivo svolgimento del ministero pastorale. A questo proposito, voglio esprimervi il mio compiacimento per quanto fate a tutti i livelli di questa formazione, in particolare per la cura delle Vocazioni, per le varie Scuole Teologiche ed anche per il benemerito Istituto di Pastorale con sede a Torino, ma a raggio regionale. </w:t>
      </w:r>
    </w:p>
    <w:p>
      <w:pPr>
        <w:pStyle w:val="Normal"/>
        <w:rPr/>
      </w:pPr>
      <w:r>
        <w:rPr/>
        <w:t xml:space="preserve">La complessa società in cui viviamo richiede un impegno particolarmente accurato in questo settore, con un necessario aggiornamento sia nella sua conoscenza che nei metodi per accostarla. I campi sociali, a cui fare fronte, sono molti e variegati. Tuttavia, il messaggio evangelico che siamo chiamati a portarvi è unico e semplice, valido per tutti; soltanto, esso va intelligentemente adattato ai vari recettori, secondo la regola d’oro dell’apostolo Paolo: “Mi sono fatto tutto a tutti, per salvare ad ogni costo qualcuno” (1Cor 9,22). In questo senso, il recente Concilio ricorda che “tutti i presbiteri hanno la missione di contribuire a una medesima opera, sia che esercitino il ministero parrocchiale o sopraparrocchiale, sia che si dedichino alla ricerca dottrinale o all’insegnamento, sia che esercitino un mestiere manuale... nel caso che ciò riceva l’approvazione dell’Autorità competente, sia infine che svolgano altre opere di apostolato” (Presbyterorum Ordinis , 8). </w:t>
      </w:r>
    </w:p>
    <w:p>
      <w:pPr>
        <w:pStyle w:val="Normal"/>
        <w:rPr/>
      </w:pPr>
      <w:r>
        <w:rPr/>
        <w:t xml:space="preserve">Sempre essi “contribuiscono all’aumento della gloria di Dio e nello stesso tempo ad arricchire gli uomini della vita divina” (Ivi, 2). A questo scopo, non si insisterà mai abbastanza sullo sviluppo e sull’acquisizione di particolari doti personali: a partire da quelle umane, fondamentali e indispensabili, sulle quali non bisogna mai sorvolare, a quelle propriamente ascetico-spirituali, a quelle intellettuali, fino a quelle dell’arte pastorale pratica. È un intero bagaglio educativo che bisogna fornire al presbitero e nel quale egli deve allenarsi, come chi si accinge ad un’impresa imprescindibile e delicata, dalla quale dipendono in definitiva l’orientamento radicale e il destino ultimo degli uomini. </w:t>
      </w:r>
    </w:p>
    <w:p>
      <w:pPr>
        <w:pStyle w:val="Normal"/>
        <w:rPr/>
      </w:pPr>
      <w:r>
        <w:rPr/>
        <w:t xml:space="preserve">5. In questa linea si colloca pure il tema dei rapporti tra i Vescovi ed il loro Presbiterio. Deve rifulgere qui in sommo grado quella comunione, a cui tutti i cristiani sono chiamati. Come ammonisce il Concilio, “le relazioni tra il Vescovo ed i sacerdoti diocesani devono poggiare principalmente sulla base di una carità soprannaturale, affinché l’unità di intenti tra i sacerdoti e il Vescovo renda più fruttuosa la loro azione pastorale” (Christus Dominus , 28). Ed è una comunione che deriva doppiamente dai sacramenti del Battesimo e dell’Ordine: il primo già ci vincola nell’unico corpo di Cristo (cf. 1Cor 12,13), e il secondo ci accomuna nell’identica funzione apostolica di essere “il profumo di Cristo” (2Cor 2,15) e “ambasciatori” per 1ui (2Cor 5,20). </w:t>
      </w:r>
    </w:p>
    <w:p>
      <w:pPr>
        <w:pStyle w:val="Normal"/>
        <w:rPr/>
      </w:pPr>
      <w:r>
        <w:rPr/>
        <w:t xml:space="preserve">Questa è la prima testimonianza che dobbiamo rendere e che ha una particolare efficacia, secondo le stesse parole di Gesù: “Siano anch’essi in noi una cosa sola, perché il mondo creda che tu mi hai mandato” (Gv 17,21). </w:t>
      </w:r>
    </w:p>
    <w:p>
      <w:pPr>
        <w:pStyle w:val="Normal"/>
        <w:rPr/>
      </w:pPr>
      <w:r>
        <w:rPr/>
        <w:t xml:space="preserve">E voglio aggiungere qui una parola sui Consigli Pastorali diocesani. So che essi, a seconda delle varie Chiese locali, funzionano in maniera diversa. Forse non sempre è facile convocarli o addirittura costituirli, e a volte anche recepirne le istanze. Occorre però convincersi della loro importanza, poiché sono i portavoce del laicato più impegnato e sensibile alla vita della Chiesa, e in molti campi, come sappiamo, “senza l’opera dei laici la Chiesa a stento potrebbe essere presente e operante” (Apostolicam Actuositatem , 1); soprattutto, essi costituiscono la parte di gran lunga più ampia del Popolo di Dio, ed è perciò indispensabile cooptarli, con una opportuna formazione, a discutere e a deliberare delle cose che riguardano l’intera Comunità diocesana, sempre nel rispetto della competenza del Consiglio Presbiterale e della responsabilità propria del Vescovo. Importante è indubbiamente altresì il Consiglio Parrocchiale nelle singole comunità, che il vostro zelo non mancherà certamente di raccomandare ai Parroci delle vostre diocesi, sostenendoli e illuminandoli. </w:t>
      </w:r>
    </w:p>
    <w:p>
      <w:pPr>
        <w:pStyle w:val="Normal"/>
        <w:rPr/>
      </w:pPr>
      <w:r>
        <w:rPr/>
        <w:t xml:space="preserve">La Comunità diocesana, in tal modo, potrà crescere e dare efficace testimonianza cristiana. A questo scopo occorre educare i battezzati e le comunità ad una fede incisiva, ad una fede cioè che non si riduca ad un fatto intimistico, ma sia in grado di esprimere anche un nuovo e concreto umanesimo. È urgente, perciò, ricuperare una coscienza del valore dell’ambiente (scuola, università, fabbrica, ospedale, ecc) come luogo nel quale la vita dell’uomo si forma e si manifesta, ma nel quale anche la fede è chiamata ad incidere costruttivamente. </w:t>
      </w:r>
    </w:p>
    <w:p>
      <w:pPr>
        <w:pStyle w:val="Normal"/>
        <w:rPr/>
      </w:pPr>
      <w:r>
        <w:rPr/>
        <w:t xml:space="preserve">6. Sono al corrente, in particolare, del fatto che nella vostra regione, così rappresentativa dell’impresa industriale italiana, esiste da tempo una diffusa crisi nel mondo del lavoro. In molte famiglie è messa in forse la base economica della loro sussistenza. In questi frangenti è necessario che la comunità ecclesiale non solo sia sensibilizzata a tali problemi, ma pure concorra, per quanto è possibile, a superarli. La disoccupazione, come ho scritto nell’enciclica Laborem Exercens, “è in ogni caso un male e, quando assume certe dimensioni, può diventare una vera calamità sociale” (Giovanni Paolo II, Laborem exercens , 18). Il lavoro, infatti, è “un fondamentale diritto di tutti gli uomini” (Ivi), e come tale va salvaguardato e promosso. </w:t>
      </w:r>
    </w:p>
    <w:p>
      <w:pPr>
        <w:pStyle w:val="Normal"/>
        <w:rPr/>
      </w:pPr>
      <w:r>
        <w:rPr/>
        <w:t xml:space="preserve">D’altra parte, là dove il lavoro è sicuro e garantito, occorre conferirgli e mantenergli “quel significato che esso ha agli occhi di Dio, e mediante il quale esso entra nell’opera della salvezza al pari delle sue trame e componenti ordinarie” (Ivi, 24). In Piemonte è esistita una grande tradizione di sacerdoti e di laici, che hanno dato un notevole contributo in campo caritativo e sociale, promovendo numerose iniziative a vantaggio della gente, specie dei più bisognosi. Occorre portare avanti questo impegno, puntando, da una parte, sulla piena occupazione dei lavoratori, e, dall’altra, sulla loro formazione cristiana come parte viva e qualificata della Chiesa. Tra la fede cristiana e il mondo del lavoro non solo non deve esistere alcuno iato, ma si tratta di realtà complementari, che già nel Divino Lavoratore di Nazaret hanno trovato la loro perfetta simbiosi e sempre lo pongono davanti agli occhi di tutti come ideale punto di riferimento. </w:t>
      </w:r>
    </w:p>
    <w:p>
      <w:pPr>
        <w:pStyle w:val="Normal"/>
        <w:rPr/>
      </w:pPr>
      <w:r>
        <w:rPr/>
        <w:t xml:space="preserve">Per offrire una simile testimonianza è necessaria una efficace presenza cristiana all’interno del movimento operaio, così da svolgervi una funzione di lievito e di promozione, aiutando fra l’altro l’uomo del lavoro ad avere sempre piena coscienza della propria identità, ponendosi le domande fondamentali sul senso del lavoro, sul rapporto lavoro-famiglia, sulla dignità del lavoro e della persona umana, creata a immagine di Dio. A tale scopo, la pastorale in questo settore ha ancora spazio per offrire al mondo del lavoro, ed agli operai in particolare, nuovi contenuti per una ricostruzione della sua identità ed un metodo per una prassi, nella quale tale identità si esprima secondo la propria originalità cristiana e con una reale capacità di condivisione e di risposta ai concreti bisogni di fondo. </w:t>
      </w:r>
    </w:p>
    <w:p>
      <w:pPr>
        <w:pStyle w:val="Normal"/>
        <w:rPr/>
      </w:pPr>
      <w:r>
        <w:rPr/>
        <w:t xml:space="preserve">7. Cari confratelli, concludendo questo nostro incontro, non posso non rivolgere un particolare pensiero al Cardinale Michele Pellegrino, Arcivescovo già di Torino, da alcuni giorni gravemente malato. Gli auguro di cuore un pronto ristabilimento con l’aiuto del Signore, ed a lui associo tutti gli ammalati delle vostre diocesi, che con tutti i sofferenti hanno un posto speciale nelle mie preghiere. </w:t>
      </w:r>
    </w:p>
    <w:p>
      <w:pPr>
        <w:pStyle w:val="Normal"/>
        <w:rPr/>
      </w:pPr>
      <w:r>
        <w:rPr/>
        <w:t xml:space="preserve">Vi ringrazio per la visita fattami, che mi ha molto rallegrato, e vi esorto sentitamente ad affrontare sempre con entusiasmo i doveri del ministero episcopale a servizio delle vostre Comunità diocesane. Del resto, sono certo che dal vostro pellegrinaggio alle tombe dei gloriosi apostoli Pietro e Paolo avete tratto decisione e slancio, così da pascere di buon animo il gregge di Dio che vi è affidato (cf. 1Pt 5,2), potendo dire con verità: “Tutto posso in colui che mi dà la forza” (Fil 4,13). Da parte mia, mentre vi assicuro che potete contare sempre sulla mia comprensione ed il mio sostegno, vi prometto che sarà immancabile un particolare e costante ricordo al Signore “pastore supremo” (1Pt 5,4), perché cammini con voi, illumini le vostre menti e irrobustisca le vostre volontà, conformandovi sempre più a lui e riempiendovi di ogni conforto. </w:t>
      </w:r>
    </w:p>
    <w:p>
      <w:pPr>
        <w:pStyle w:val="Normal"/>
        <w:rPr/>
      </w:pPr>
      <w:r>
        <w:rPr/>
        <w:t xml:space="preserve">E sono lieto di avvalorare questi voti con la mia benedizione apostolica, che di gran cuore vi imparto e che amo estendere al vostro clero, ai religiosi e religiose, ed a tutti i fedeli delle vostre dilette dioce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NIGERIA  IN VISITA "AD LIMINA APOSTOLORUM"</w:t>
      </w:r>
    </w:p>
    <w:p>
      <w:pPr>
        <w:pStyle w:val="Normal"/>
        <w:rPr/>
      </w:pPr>
      <w:r>
        <w:rPr/>
        <w:t>21 gennaio 1982</w:t>
      </w:r>
    </w:p>
    <w:p>
      <w:pPr>
        <w:pStyle w:val="Normal"/>
        <w:rPr/>
      </w:pPr>
      <w:r>
        <w:rPr/>
        <w:t xml:space="preserve"> </w:t>
      </w:r>
      <w:r>
        <w:rPr/>
        <w:t>Cari fratelli in nostro Signore Gesù Cristo.</w:t>
      </w:r>
    </w:p>
    <w:p>
      <w:pPr>
        <w:pStyle w:val="Normal"/>
        <w:rPr/>
      </w:pPr>
      <w:r>
        <w:rPr/>
        <w:t>1. Gesù stesso ha detto: “Bisogna che io annunci il Regno di Dio...; per questo sono stato mandato” (Lc 4,43). Per noi queste parole sono quasi una chiave. Esse rivelano il più profondo significato del nostro ministero episcopale perché riassumono l’intera missione del Salvatore. Qui Gesù indica qual è la suprema priorità del nostro essere Vescovi, mandati da lui e operanti nel suo nome. Siamo chiamati a proclamare il Vangelo, ad evangelizzare il nostro popolo. Questa proclamazione della Buona Novella – questa evangelizzazione – è compiuta mediante la parola e il Sacramento. Infatti, il Concilio Vaticano II considera l’Eucaristia come la più efficace proclamazione del Vangelo, “fonte e culmine di tutta l’evangelizzazione” (Presbyterorum Ordinis , 5).</w:t>
      </w:r>
    </w:p>
    <w:p>
      <w:pPr>
        <w:pStyle w:val="Normal"/>
        <w:rPr/>
      </w:pPr>
      <w:r>
        <w:rPr/>
        <w:t>2. Parlando la settimana scorsa al primo gruppo di Vescovi del vostro paese, ho detto loro quanto io desideri che tutta la mia visita pastorale in Nigeria sia vista nel contesto della evangelizzazione.</w:t>
      </w:r>
    </w:p>
    <w:p>
      <w:pPr>
        <w:pStyle w:val="Normal"/>
        <w:rPr/>
      </w:pPr>
      <w:r>
        <w:rPr/>
        <w:t>Ho detto che il più grande desiderio del mio cuore è quello di “proclamare al vostro popolo quel vivificante messaggio di verità che è il Vangelo di Gesù Cristo”. Tutto il programma della mia visita è in relazione a questo tema centrale. Ed è mia speranza che i singoli incontri in programma aiutino a focalizzare l’attenzione sulla Buona Novella di salvezza –, sulla persona stessa di Gesù Cristo, il Salvatore del mondo, il Redentore dell’uomo –, e che contribuiscano a far maggiormente conoscere, rispettare e amare il suo Vangelo. Prego inoltre affinché, per grazia di Dio, la mia visita inauguri una nuova era di evangelizzazione che faccia seguito ad un secolo di zelante predicazione del Vangelo e di generoso servizio reso nel nome di Gesù stesso “che passò beneficando” (At 10,38).</w:t>
      </w:r>
    </w:p>
    <w:p>
      <w:pPr>
        <w:pStyle w:val="Normal"/>
        <w:rPr/>
      </w:pPr>
      <w:r>
        <w:rPr/>
        <w:t>Desidero ardentemente di poter proclamare Gesù Cristo a tutti coloro che liberamente vorranno ascoltare la mia voce. E poi di incontrarmi con i vari gruppi che costituiscono la Chiesa che è in Nigeria. A tutti questi gruppi spero di presentare la buona novella del Regno di Dio, in relazione alle circostanze concrete della vita quotidiana, quale è vissuta nel contesto della cultura nigeriana. I vari incontri in programma mi daranno ampie possibilità di poter parlare cuore a cuore al vostro popolo.</w:t>
      </w:r>
    </w:p>
    <w:p>
      <w:pPr>
        <w:pStyle w:val="Normal"/>
        <w:rPr/>
      </w:pPr>
      <w:r>
        <w:rPr/>
        <w:t>3. Intanto però, una riflessione sugli scopi ed i propositi stessi dell’evangelizzazione può essere ora una fonte di incoraggiamento per noi come Vescovi. Grazie a questa riflessione potremo chiaramente individuare il servizio specifico che, in collaborazione con i nostri sacerdoti, siamo chiamati a rendere alla comunità. Al fondo il problema è sempre quello di trasmettere la Buona Novella – il Vangelo di Cristo capace di liberare, elevare, dare piena soddisfazione al cuore umano. Secondo l’espressione di Paolo VI, “il nostro compito di evangelizzatori è di proclamare il nome, l’insegnamento, la vita e le promesse, il Regno, il mistero di Gesù di Nazaret, il Figlio di Dio” (Paolo VI, Evangelii nuntiandi , 22).</w:t>
      </w:r>
    </w:p>
    <w:p>
      <w:pPr>
        <w:pStyle w:val="Normal"/>
        <w:rPr/>
      </w:pPr>
      <w:r>
        <w:rPr/>
        <w:t>Che privilegio è per noi proclamare “il nome che è al di sopra di ogni altro nome” (Fil 2,9), – l’unico nome nel quale c’è salvezza. Il nostro insegnamento è veramente l’insegnamento di Gesù, un insegnamento che ha per tema la vita, la pienezza della vita, la vita eterna. Noi predichiamo e facciamo conoscere Gesù che dice: “Io sono venuto perché abbiano la vita e l’abbiano in abbondanza” (Gv 10,10). Basandoci sull’autorità di Gesù siamo in grado di offrire promesse che non deludono, promesse come: “Beati i puri di cuore, perché vedranno Dio. Beati gli operatori di pace, perché saranno chiamati figli di Dio” (Mt 5,8-9). In tutto ciò noi predichiamo la misericordia di Dio, l’amore di Gesù che è venuto non per condannare, ma per salvare e per costituire un Regno in cui si riuniranno i dispersi figli di Dio. Al cuore del nostro messaggio vi è la proclamazione della salvezza – dono di Dio, dono dell’amore misericordioso donato mediante la morte e la risurrezione di suo Figlio, nostro Signore Gesù Cristo. Sì, mediante Cristo, il Figlio di Dio, abbiamo ricevuto la grazia dell’adozione divina e “in lui abbiamo la redenzione mediante il suo sangue, la remissione dei peccati, secondo la ricchezza della sua grazia” (Ef 1,7).</w:t>
      </w:r>
    </w:p>
    <w:p>
      <w:pPr>
        <w:pStyle w:val="Normal"/>
        <w:rPr/>
      </w:pPr>
      <w:r>
        <w:rPr/>
        <w:t>4. Nel momento in cui proclamiamo esplicitamente il mistero di un Dio che salva e raduna il suo popolo in un’unica famiglia, percepiamo la necessità di una testimonianza esemplare, – anch’essa un requisito dell’evangelizzazione. La lezione della storia conferma che per azione dello Spirito Santo l’evangelizzazione si compie soprattutto attraverso la testimonianza della carità, la testimonianza della santità. I ministri di Cristo sono efficaci evangelizzatori nella misura in cui sono uniti a Cristo, nella misura in cui essi amano i loro fratelli e fanno esperienza della necessità e dell’urgenza della proclamazione del Vangelo. Per noi le parole di Gesù sono un intero programma per la nostra vita ed il nostro ministero. Mai possiamo dimenticarle: “Bisogna che io annunci il Regno di Dio... per questo sono stato mandato”.</w:t>
      </w:r>
    </w:p>
    <w:p>
      <w:pPr>
        <w:pStyle w:val="Normal"/>
        <w:rPr/>
      </w:pPr>
      <w:r>
        <w:rPr/>
        <w:t>5. Questo è l’ideale pastorale che ci sostiene nel nostro ministero, giorno dopo giorno, anno dopo anno. Questa è la visione pastorale che dobbiamo offrire ai nostri sacerdoti, che sono personalmente chiamati da Cristo ad essere collaboratori in questo compito vitale. Questo è il punto di vista pastorale a cui desideriamo che ogni Seminario educhi e che sia condiviso da tutto l’apostolato laicale. Infatti, è stato questo ideale, questa visione, questo punto di vista, questa consapevolezza dell’essere mandati, in conformità con quanto disse Gesù – “per questo sono stato mandato” – che ha spinto i missionari a portare la Parola di Dio al vostro popolo. Ed è questa consapevolezza di essere mandati, questa consapevolezza della necessità di comunicare Cristo, che animerà in questi ultimi anni del ventesimo secolo e oltre, la continuità dell’evangelizzazione in profondità della Nigeria e di tutta l’Africa. Questo, poi, è il significato di tutta l’evangelizzazione, e il significato della mia visita: l’essere mandati a comunicare Cristo mediante la potenza dello Spirito Santo, l’essere mandati a predicare la buona novella del Regno, l’essere mandati a proclamare l’amore salvifico di Cristo finché non ritornerà nella gloria.</w:t>
      </w:r>
    </w:p>
    <w:p>
      <w:pPr>
        <w:pStyle w:val="Normal"/>
        <w:rPr/>
      </w:pPr>
      <w:r>
        <w:rPr/>
        <w:t>Amati fratelli, siamo ora pronti a proseguire insieme nel nostro ministero, e a richiamare le Chiese locali, nella loro interezza, al loro compito. E lo faremo, affidandoci alle preghiere e all’intercessione della nostra beata Madre Maria, per la gloria della santissima Trinità: Padre, Figlio e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PUTATI  AL CONGRESSO DEGLI STATI UNITI D'AMERICA</w:t>
      </w:r>
    </w:p>
    <w:p>
      <w:pPr>
        <w:pStyle w:val="Normal"/>
        <w:rPr/>
      </w:pPr>
      <w:r>
        <w:rPr/>
        <w:t>18 gennaio 1982</w:t>
      </w:r>
    </w:p>
    <w:p>
      <w:pPr>
        <w:pStyle w:val="Normal"/>
        <w:rPr/>
      </w:pPr>
      <w:r>
        <w:rPr/>
        <w:t xml:space="preserve"> </w:t>
      </w:r>
      <w:r>
        <w:rPr/>
        <w:t>Cari Deputati,  cari amici dagli Stati Uniti,</w:t>
      </w:r>
    </w:p>
    <w:p>
      <w:pPr>
        <w:pStyle w:val="Normal"/>
        <w:rPr/>
      </w:pPr>
      <w:r>
        <w:rPr/>
        <w:t>Nel mio messaggio per la Giornata Mondiale della Pace di quest’anno, ho esplicitamente rivolto le mie parole “agli uomini e alle donne che oggi hanno la responsabilità sociale della vita”. Poiché voi siete tra coloro che appartengono a questa importante categoria di persone al servizio della pace, sono molto felice di potervi parlare personalmente oggi e di darvi il benvenuto in Vaticano.</w:t>
      </w:r>
    </w:p>
    <w:p>
      <w:pPr>
        <w:pStyle w:val="Normal"/>
        <w:rPr/>
      </w:pPr>
      <w:r>
        <w:rPr/>
        <w:t>1. La pace è senza dubbio un dono di Dio, ma essendo affidata a noi, è anche collegata alla giustizia umana, la quale, a sua volta, è favorita dalle solide strutture della legge e dalla delicata e diligente attività dei legislatori. Come Deputati voi siete nella posizione di poter offrire un’eminente forma di servizio ai vostri cittadini. Siete in una posizione che vi permette di aiutare la costruzione di strutture legali che riflettano la giustizia e che di conseguenza promuovano la pace. Inoltre, le strutture che costruite possono divenire un contributo perpetuo alla società.</w:t>
      </w:r>
    </w:p>
    <w:p>
      <w:pPr>
        <w:pStyle w:val="Normal"/>
        <w:rPr/>
      </w:pPr>
      <w:r>
        <w:rPr/>
        <w:t>2. Il servizio che svolgete può essere benefico non solo al vostro paese, ma anche alla società in generale. Le misure che voi adottate al Congresso influiscono sulla vita di milioni di Americani. Allo stesso modo, esse riguardano il benessere di persone in tutto il mondo; i decreti del vostro Congresso possono fornire un aiuto fraterno ad interi settori dell’umanità e possono mantenere viva la speranza di intere nazioni.</w:t>
      </w:r>
    </w:p>
    <w:p>
      <w:pPr>
        <w:pStyle w:val="Normal"/>
        <w:rPr/>
      </w:pPr>
      <w:r>
        <w:rPr/>
        <w:t>3. Voi siete chiamati a difendere la dignità umana nel vostro paese ed al di fuori dei suoi confini. Siete chiamati ad essere coraggiosi avvocati dei diritti umani – soprattutto di quei diritti inalienabili proclamati dalla vostra Dichiarazione d’Indipendenza: il diritto alla “vita, libertà e ricerca della felicità”. È veramente una splendida missione difendere e proteggere la vita umana, aiutare tutti i vostri fratelli e sorelle a vivere come persone libere alla ricerca della vera felicità voluta per loro dal Creatore.</w:t>
      </w:r>
    </w:p>
    <w:p>
      <w:pPr>
        <w:pStyle w:val="Normal"/>
        <w:rPr/>
      </w:pPr>
      <w:r>
        <w:rPr/>
        <w:t>4. Sabato scorso ho avuto l’occasione di ricordare al Corpo Diplomatico accreditato presso la Santa Sede che i tempi presenti sono difficili. Ma ho anche aggiunto: “Le forze che vogliono il bene sono ancora più grandi!”. Credo che il vostro ruolo come Deputati vi offra immense opportunità per fare del bene in molti modi: come fidati e fedeli servitori del popolo, come difensori della libertà, come promotori di giustizia, come sostenitori della vita, come amici dei poveri – e, quindi, come veri fautori della pace sostenendo i diritti umani.</w:t>
      </w:r>
    </w:p>
    <w:p>
      <w:pPr>
        <w:pStyle w:val="Normal"/>
        <w:rPr/>
      </w:pPr>
      <w:r>
        <w:rPr/>
        <w:t>Tutto ciò nella migliore tradizione del vostro paese – lo Stile Americano. Ancora, come afferma la vostra Dichiarazione d’Indipendenza, è allo scopo di assicurare questi diritti che “i Governi sono istituiti fra gli uomini”. O, come disse un famoso Americano – a cui mi sono riferito durante il mio discorso sul Mall a Washington – Thomas Jefferson: “La cura della vita umana e della felicità e non la loro distruzione è il primo e solo legittimo scopo di un buon governo”.</w:t>
      </w:r>
    </w:p>
    <w:p>
      <w:pPr>
        <w:pStyle w:val="Normal"/>
        <w:rPr/>
      </w:pPr>
      <w:r>
        <w:rPr/>
        <w:t>Signore e signori, la sfida è grande, ma può essere profondamente appagante. Voi siete chiamati a contribuire efficacemente al destino dell’America ed al futuro del mondo. Possa Dio sostenervi in questo importante compito al servizio della difesa dei diritti umani, della “vita, libertà e ricerca della felicità”.</w:t>
      </w:r>
    </w:p>
    <w:p>
      <w:pPr>
        <w:pStyle w:val="Normal"/>
        <w:rPr/>
      </w:pPr>
      <w:r>
        <w:rPr/>
        <w:t>Grazie per la vostra vis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ONTIFICIO ATENEO "ANTONIANUM"</w:t>
      </w:r>
    </w:p>
    <w:p>
      <w:pPr>
        <w:pStyle w:val="Normal"/>
        <w:rPr/>
      </w:pPr>
      <w:r>
        <w:rPr/>
        <w:t xml:space="preserve">16 gennaio 1982 </w:t>
      </w:r>
    </w:p>
    <w:p>
      <w:pPr>
        <w:pStyle w:val="Normal"/>
        <w:rPr/>
      </w:pPr>
      <w:r>
        <w:rPr/>
        <w:t xml:space="preserve"> </w:t>
      </w:r>
    </w:p>
    <w:p>
      <w:pPr>
        <w:pStyle w:val="Normal"/>
        <w:rPr/>
      </w:pPr>
      <w:r>
        <w:rPr/>
        <w:t xml:space="preserve">Fratelli e figli carissimi! </w:t>
      </w:r>
    </w:p>
    <w:p>
      <w:pPr>
        <w:pStyle w:val="Normal"/>
        <w:rPr/>
      </w:pPr>
      <w:r>
        <w:rPr/>
        <w:t xml:space="preserve">1. Nella sollecitudine quotidiana per tutte le Chiese (cf. 2Cor 11,28), che mi incombe come successore di Pietro e Vicario di Cristo, ho voluto inserire anche la visita personale alle Pontificie Università e Atenei che hanno sede in Roma, centri di irradiazione della cultura ecclesiastica, che impegnano tanti professori e studenti convenuti da molte nazioni di tutti i continenti. </w:t>
      </w:r>
    </w:p>
    <w:p>
      <w:pPr>
        <w:pStyle w:val="Normal"/>
        <w:rPr/>
      </w:pPr>
      <w:r>
        <w:rPr/>
        <w:t xml:space="preserve">Per tutti coloro che in queste benemerite Istituzioni sono, in diverso modo, impegnati, la venuta del Papa vuole essere di incitamento a cooperare sempre più efficacemente con lui alla diffusione del Vangelo (cf. Fil 1,5). </w:t>
      </w:r>
    </w:p>
    <w:p>
      <w:pPr>
        <w:pStyle w:val="Normal"/>
        <w:rPr/>
      </w:pPr>
      <w:r>
        <w:rPr/>
        <w:t xml:space="preserve">2. Nella serie di tali visite si inserisce oggi quella del Pontificio Ateneo “Antonianum”, dell’Ordine dei Frati Minori. Rivolgo, dunque, il mio cordiale saluto ai signori Cardinali William Baum, Prefetto della Sacra Congregazione per l’Educazione Cattolica, e Ferdinando Antonelli, che di questo Ateneo è stato Rettore; agli eccellentissimi Arcivescovi e Vescovi qui presenti; al P. John Vaughn, Gran Cancelliere, unitamente al P. Gerardo Cardaropoli, attuale Rettore; agli ex-Rettori, ai Decani e Presidi e all’intero Corpo docente. </w:t>
      </w:r>
    </w:p>
    <w:p>
      <w:pPr>
        <w:pStyle w:val="Normal"/>
        <w:rPr/>
      </w:pPr>
      <w:r>
        <w:rPr/>
        <w:t xml:space="preserve">In particolare, saluto i cari studenti dell’Ateneo, per i quali vengono messe a disposizione le sue molteplici strutture e iniziative accademiche; ad essi mi piace augurare una formazione culturale costruita con la mente e col cuore, in vista di una testimonianza evangelica sempre più efficace. </w:t>
      </w:r>
    </w:p>
    <w:p>
      <w:pPr>
        <w:pStyle w:val="Normal"/>
        <w:rPr/>
      </w:pPr>
      <w:r>
        <w:rPr/>
        <w:t xml:space="preserve">È noto che attualmente il Pontificio Ateneo “Antonianum” costituisce l’unico Studio Generale dell’Ordine dei Frati Minori ed anche il suo centro di più riconosciuto prestigio, con le sue tre Facoltà: di Teologia, di Diritto Canonico, e di Filosofia. </w:t>
      </w:r>
    </w:p>
    <w:p>
      <w:pPr>
        <w:pStyle w:val="Normal"/>
        <w:rPr/>
      </w:pPr>
      <w:r>
        <w:rPr/>
        <w:t xml:space="preserve">Ed il saluto e la parola, che mi è dato esprimere nella sede di questo illustre Ateneo, sono indirizzati anche alle varie istituzioni che in esso sono inserite o ad esso fanno capo: i due Istituti interdipartimentali accennati dal Rettore Magnifico, la Commissione Scotistica, l’Accademia Mariana Internazionale, il Collegio di san Bonaventura, la Scuola aggregata “Regina Apostolorum” per religiose, ed i sette Studi Teologici affiliati, sia in Italia che a Gerusalemme. </w:t>
      </w:r>
    </w:p>
    <w:p>
      <w:pPr>
        <w:pStyle w:val="Normal"/>
        <w:rPr/>
      </w:pPr>
      <w:r>
        <w:rPr/>
        <w:t xml:space="preserve">Queste varie istituzioni testimoniano il livello di autentica ricerca accademica, che qualifica l’“Antonianum”. Esso, infatti, realizza e, come tutti gli Atenei, è chiamato a realizzare sempre maggiormente le tre finalità caratteristiche delle Facoltà ecclesiastiche, come ho scritto nella costituzione apostolica Sapientia Christiana: coltivare e promuovere a livello scientifico le proprie discipline; formare in esse gli studenti ad un livello di alta qualificazione; e infine aiutare la Chiesa nella sua opera evangelizzatrice (cf. Giovanni Paolo II, Sapientia Christiana , art. 3). Di esse voglio qui sottolineare soprattutto le prime due, poiché il valore di un Ateneo si misura proprio dalla serietà e dalla dedizione alla ricerca scientifica. Ciò, d’altronde, è richiesto non solo dalle esigenze culturali del nostro tempo e dalle provvidenziali richieste dell’uomo contemporaneo, ma anche dalla luminosa dignità propria delle stesse Scienze coltivate, alle quali bisogna consacrarsi, secondo quanto scrive il Siracide circa la sapienza: “Seguine le orme e cercala, ti si manifesterà; / e una volta raggiunta, non lasciarla. / Alla fine troverai in lei il riposo, / ed essa ti si cambierà in gioia” (Sir 6,27-28). Frutti e luoghi riconosciuti delle ricerche curate dall’Ateneo sono le sue pubblicazioni, specialmente il periodico scientifico “Antonianum” e le varie Collane, tra le quali occupa il primo posto lo “Spicilegium Pontificii Athenaei Antoniani”. </w:t>
      </w:r>
    </w:p>
    <w:p>
      <w:pPr>
        <w:pStyle w:val="Normal"/>
        <w:rPr/>
      </w:pPr>
      <w:r>
        <w:rPr/>
        <w:t xml:space="preserve">Mi piace poi ricordare in particolare il prezioso lavoro della Commissione Scotistica, che cura la pubblicazione dell’edizione critica delle opere di Giovanni Duns Scoto, e la benemerita attività dell’Accademia Mariana, che promuove e organizza Congressi di Mariologia e pubblica gli “Atti dei Congressi Mariologici-Mariani”. Anche a questi Istituti va il mio elogio per le loro benemerenze acquisite fino ad ora, e ad essi va anche la mia esortazione a non estinguere, anzi ad alimentare per l’avvenire il loro fervore. </w:t>
      </w:r>
    </w:p>
    <w:p>
      <w:pPr>
        <w:pStyle w:val="Normal"/>
        <w:rPr/>
      </w:pPr>
      <w:r>
        <w:rPr/>
        <w:t xml:space="preserve">L’odierna visita mi è particolarmente gradita anche perché si pone tra la conclusione del 750° anniversario della morte di sant’Antonio, da cui l’Ateneo prende nome, e l’inizio delle celebrazioni per l’ottavo centenario della nascita di san Francesco, Fondatore dell’Ordine al quale l’Ateneo appartiene. </w:t>
      </w:r>
    </w:p>
    <w:p>
      <w:pPr>
        <w:pStyle w:val="Normal"/>
        <w:rPr/>
      </w:pPr>
      <w:r>
        <w:rPr/>
        <w:t xml:space="preserve">Traendo ispirazione da queste due ricorrenze, desidero esprimervi soprattutto il mio stimolo e incoraggiamento per la vostra operosità futura. </w:t>
      </w:r>
    </w:p>
    <w:p>
      <w:pPr>
        <w:pStyle w:val="Normal"/>
        <w:rPr/>
      </w:pPr>
      <w:r>
        <w:rPr/>
        <w:t xml:space="preserve">3. Sant’Antonio, che proprio in questo giorno – il 16 gennaio dell’anno 1946 – fu proclamato dal mio predecessore Pio XII “Dottore della Chiesa”, costituisce un modello insigne di studioso e di annunciatore della Parola di Dio. Conoscitore profondo della Sacra Scrittura – tanto che il Papa Gregorio IX lo salutò “Arca del Testamento” – egli si meritò, per il taglio kerigmatico della sua esposizione e per la penetrazione spirituale e mistica della dottrina rivelata, l’appellativo di “doctor evangelicus”. Lo “stile” della sua riflessione teologica può ancor oggi utilmente ispirare quanti si dedicano all’approfondimento delle ricchezze della verità divina. </w:t>
      </w:r>
    </w:p>
    <w:p>
      <w:pPr>
        <w:pStyle w:val="Normal"/>
        <w:rPr/>
      </w:pPr>
      <w:r>
        <w:rPr/>
        <w:t xml:space="preserve">Insieme con sant’Antonio, vi ispiri e vi sostenga colui che fu sua guida spirituale: san Francesco. </w:t>
      </w:r>
    </w:p>
    <w:p>
      <w:pPr>
        <w:pStyle w:val="Normal"/>
        <w:rPr/>
      </w:pPr>
      <w:r>
        <w:rPr/>
        <w:t xml:space="preserve">Tutti sappiamo che cosa abbia rappresentato per l’umanità la nascita del grande Santo di Assisi: con lui – dice Dante – “nacque al mondo un sole” (Dante Alighieri, La Divina Commedia Paradiso, XI, v. 54). Molti sono i motivi per i quali egli ha esercitato, ed esercita ancora, un fascino tanto rilevante nella Chiesa, e anche al di fuori di essa: la visione ottimistica di tutto il creato, come epifania di Dio e patria di Cristo, da lui celebrato nel notissimo Cantico delle Creature; la scelta della povertà come espressione della sua intera vita e da lui chiamata Madonna, l’appellativo dato dai cavalieri alle dame e dai cristiani alla Madre di Dio. </w:t>
      </w:r>
    </w:p>
    <w:p>
      <w:pPr>
        <w:pStyle w:val="Normal"/>
        <w:rPr/>
      </w:pPr>
      <w:r>
        <w:rPr/>
        <w:t xml:space="preserve">Ma a sostegno di tutto stava una virtù teologale integralmente praticata, che egli raramente chiama per nome, perché diventa il suo stato d’animo, che lo fa concentrare tutto in Dio, che tutto gli fa aspettare da lui, che lo rende felice di non possedere altro che lui. Con accenti appassionati egli esprime questo suo stato d’animo nella Chartula data a frate Leone sul Monte della Verna: “Tu sei il bene, ogni bene, il sommo bene, Signore Dio, vivo e vero... Tu sei la nostra speranza” (Opuscula, ed. C. Esser, Grottaferrata 1978, p. 90s.). </w:t>
      </w:r>
    </w:p>
    <w:p>
      <w:pPr>
        <w:pStyle w:val="Normal"/>
        <w:rPr/>
      </w:pPr>
      <w:r>
        <w:rPr/>
        <w:t xml:space="preserve">4. So che all’ingresso di quest’Aula splendida, intitolata a Maria santissima Assunta, una epigrafe latina ricorda la visita del mio predecessore Paolo VI, in occasione del VII Congresso Mariologico Internazionale, il 16 maggio 1975. Di lui desidero ripetere il messaggio al Capitolo Generale dei Frati Minori nel 1973: come san Francesco, siate anche voi, nel mondo d’oggi, i custodi della speranza! (cf. Insegnamenti di Paolo VI, XI [1973] 576). </w:t>
      </w:r>
    </w:p>
    <w:p>
      <w:pPr>
        <w:pStyle w:val="Normal"/>
        <w:rPr/>
      </w:pPr>
      <w:r>
        <w:rPr/>
        <w:t xml:space="preserve">Del resto, è questo anche il messaggio che io stesso ho indirizzato all’ultimo Capitolo Generale, il 21 giugno 1979; e vi esorto ad imprimere nei vostri animi, perché ne siate gli araldi, il contenuto delle parole iniziali della mia prima enciclica: “Il Redentore dell’uomo, Gesù Cristo, è centro del cosmo e della storia” (cf. Insegnamenti di Giovanni Paolo II, II, [1979] 1598). Sì: perché la speranza vera, questo dono dello Spirito che non delude (cf. Rm 5,5), deriva dall’unica certezza che “il Figlio di Dio mi ha amato e ha dato se stesso per me” (Gal 2,20). </w:t>
      </w:r>
    </w:p>
    <w:p>
      <w:pPr>
        <w:pStyle w:val="Normal"/>
        <w:rPr/>
      </w:pPr>
      <w:r>
        <w:rPr/>
        <w:t xml:space="preserve">Il recupero di questa certezza è urgente nel mondo d’oggi, solcato da tante inquietudini che sono come un attentato alla speranza portata a tutti da Cristo: “Abbiate fiducia, io ho vinto il mondo” (Gv 16,33). </w:t>
      </w:r>
    </w:p>
    <w:p>
      <w:pPr>
        <w:pStyle w:val="Normal"/>
        <w:rPr/>
      </w:pPr>
      <w:r>
        <w:rPr/>
        <w:t xml:space="preserve">Non si può non costatare, con tristezza, che il culto della morte minaccia di avere il sopravvento sull’amore alla vita: la morte inflitta a tanti esseri umani già prima di nascere; la morte non evitata a tanti nostri fratelli consumati dalla malattia e dalla fame; la morte procurata con la violenza e con la droga; la morte della libertà cinicamente perpetrata contro individui e intere nazioni; e perfino la morte di chi non può liberamente esprimere il proprio pensiero. </w:t>
      </w:r>
    </w:p>
    <w:p>
      <w:pPr>
        <w:pStyle w:val="Normal"/>
        <w:rPr/>
      </w:pPr>
      <w:r>
        <w:rPr/>
        <w:t xml:space="preserve">Tutto questo deriva, in gran parte, dal fatto che, in non pochi, è avvenuta la morte della coscienza, causata, a sua volta, dall’oscuramento di quella certezza che fonda ogni vera speranza: il Figlio di Dio ha amato singolarmente ogni uomo, fino a farsi uomo anche lui e a dare la vita per tutti. </w:t>
      </w:r>
    </w:p>
    <w:p>
      <w:pPr>
        <w:pStyle w:val="Normal"/>
        <w:rPr/>
      </w:pPr>
      <w:r>
        <w:rPr/>
        <w:t xml:space="preserve">Di fronte ad un tale stato di cose, di teorie e di prassi, io sento di dover ripetere ancora una densa espressione del mio predecessore Paolo VI: “Di questa speranza, che si iscrive sopra la sofferenza umana, sopra la fame e la sete di giustizia, sopra le nostre tombe, il mondo ha bisogno” (Insegnamenti di Paolo VI, XIII [1975] 1507). Sì, il mondo ha bisogno di questa umana e insieme trascendente speranza, che può trasformare in beatitudine anche situazioni umanamente disperate; che fa vedere come momento di vita anche la sua fine; che non emargina dal processo storico in cui viviamo, ma anzi lo anima con l’introduzione in esso della dimensione del futuro; che fa aderire a Cristo primogenito di molti fratelli nell’esperienza dei condizionamenti dell’esistenza temporale e, insieme, primogenito dei risuscitati da morte (cf. Rm 8,29; Col 1,18). </w:t>
      </w:r>
    </w:p>
    <w:p>
      <w:pPr>
        <w:pStyle w:val="Normal"/>
        <w:rPr/>
      </w:pPr>
      <w:r>
        <w:rPr/>
        <w:t xml:space="preserve">5. Io vorrei che l’Ordine dei Frati Minori, in particolare modo mediante questo suo Ateneo, contribuisse a colmare questo bisogno di speranza con l’apporto originario che a san Francesco si ispira. Io confido che ogni sforzo sia fatto, affinché, con la multiforme attività propria ad una Istituzione accademica, essa possa e sappia, nella società odierna, allargare gli spazi ai valori contenuti nel Vangelo, i soli capaci di generare ed alimentare non illusorie speranze. </w:t>
      </w:r>
    </w:p>
    <w:p>
      <w:pPr>
        <w:pStyle w:val="Normal"/>
        <w:rPr/>
      </w:pPr>
      <w:r>
        <w:rPr/>
        <w:t xml:space="preserve">Tutti i discepoli di Cristo sono segnati da una scelta irreversibile che non è partita da loro, ma da lui, che li vincola, perciò, alla missione da lui stesso stabilita: “Non voi avete scelto me, ma io ho scelto voi e vi ho costituiti perché andiate e portiate frutto” (Gv 15,16). </w:t>
      </w:r>
    </w:p>
    <w:p>
      <w:pPr>
        <w:pStyle w:val="Normal"/>
        <w:rPr/>
      </w:pPr>
      <w:r>
        <w:rPr/>
        <w:t xml:space="preserve">Voi in particolare, professori carissimi, dovrete sentirvi segnati da quella scelta e impegnati in quella missione, anche in ragione dell’appartenenza a questo Ateneo. È, infatti, da ricordare che Pio XI, ricevendo in Udienza i suoi membri il 15 dicembre 1933 – Anno della Redenzione – nel 50° anniversario di fondazione e appena qualche mese dopo la sua erezione canonica, disse: “Tra i frutti più eccellenti e salutari della Redenzione ci piace annoverare l’inaugurazione del vostro Ateneo” (Acta Ordinis Fratr. Minor., 53 [1934] 73). Un dono di Dio, dunque, che crea in chi lo ha ricevuto un obbligo permanente alla corrispondenza, nella linea del dono stesso: un obbligo quindi, a mettersi al servizio dell’opera della salvezza compiuta da Cristo Redentore. </w:t>
      </w:r>
    </w:p>
    <w:p>
      <w:pPr>
        <w:pStyle w:val="Normal"/>
        <w:rPr/>
      </w:pPr>
      <w:r>
        <w:rPr/>
        <w:t xml:space="preserve">Ognuno, perciò, stimerà suo primario dovere di saper interpretare, come si addice ai cultori di scienze sacre, i vari linguaggi del nostro tempo e giudicarli alla luce della Parola di Dio, affinché la Verità rivelata possa essere sempre più profondamente intesa, meglio capita e presentata nella maniera più adatta (cf. Gaudium et Spes , 44), di modo che sia resa testimonianza alla verità che tutte le altre racchiude: Cristo, il Figlio di Dio, è morto per salvare il mondo e illuminarlo di speranza. </w:t>
      </w:r>
    </w:p>
    <w:p>
      <w:pPr>
        <w:pStyle w:val="Normal"/>
        <w:rPr/>
      </w:pPr>
      <w:r>
        <w:rPr/>
        <w:t xml:space="preserve">6. Affinché questo compito si avveri in pienezza, è necessario che la dottrina sia accompagnata dalla pratica del bene. San Francesco ammonisce di non farsi uccidere dalla lettera, bramando di sapere soltanto le parole, anche se parole divine, all’unico scopo di essere ritenuti più sapienti degli altri; ma di essere vivificati dallo Spirito, innalzando con la parola e con l’esempio tutto il sapere a Dio altissimo, al quale appartiene ogni bene (cf. Opuscula, Adm. VII, p. 68). Come non ricordare in questo Centro di Studi, che s’intitola a sant’Antonio, le parole con cui Francesco gli concedeva il proprio benestare per l’insegnamento della Teologia? L’unica condizione, che il Poverello poneva, resta come una consegna per chiunque intenda avvicinarsi alle Scienze Sacre con atteggiamento adeguato: “Dummodo – egli scriveva – inter huiusmodi studium sanctae orationis spiritum non extinguas” (cf. Ivi, p. 95). </w:t>
      </w:r>
    </w:p>
    <w:p>
      <w:pPr>
        <w:pStyle w:val="Normal"/>
        <w:rPr/>
      </w:pPr>
      <w:r>
        <w:rPr/>
        <w:t xml:space="preserve">È indispensabile, inoltre, – come ho detto nell’enciclica Redemptor Hominis – che ognuno sia consapevole di rimanere in stretta unione con quella missione di insegnare la verità, di cui è responsabile la Chiesa (cf. Giovanni Paolo II, Redemptor Hominis , 19); unione, – ci ricorda san Bonaventura –, indissolubilmente congiunta con l’obbedienza a colui che siede sulla Cattedra di Pietro (cf. S. Bonaventura, Quaest. disput. de perfect. evang, q. 4, a. 3, n. 14; ed Ad Claras Aquas, T. V., p. 191). </w:t>
      </w:r>
    </w:p>
    <w:p>
      <w:pPr>
        <w:pStyle w:val="Normal"/>
        <w:rPr/>
      </w:pPr>
      <w:r>
        <w:rPr/>
        <w:t xml:space="preserve">La storia ci dice che i più alti ingegni hanno operato per il bene della Chiesa, perché non altro insegnarono se non quel che avevano in essa imparato (cf. S. Agostino, Contra Iulian., II, 10, 34; PL 44, 698). Ciò operarono anche i Maestri di più alto prestigio dell’Ordine Francescano, che insieme ad altri, diedero la loro parte nella costruzione del tempio della sapienza cristiana (cf. Paolo VI, Alma Parens: AAS 58 [1966] 611s), aiutando così gli uomini ad adorare il Padre in spirito e verità (cf. Gv 4,23). </w:t>
      </w:r>
    </w:p>
    <w:p>
      <w:pPr>
        <w:pStyle w:val="Normal"/>
        <w:rPr/>
      </w:pPr>
      <w:r>
        <w:rPr/>
        <w:t xml:space="preserve">In ogni produzione, infatti, che sia espressione di cultura e di lealtà con la fede, è impressa qualche traccia di un passaggio di Cristo, Redentore dell’uomo in ogni tempo. </w:t>
      </w:r>
    </w:p>
    <w:p>
      <w:pPr>
        <w:pStyle w:val="Normal"/>
        <w:rPr/>
      </w:pPr>
      <w:r>
        <w:rPr/>
        <w:t xml:space="preserve">7. Carissimi professori e studenti! </w:t>
      </w:r>
    </w:p>
    <w:p>
      <w:pPr>
        <w:pStyle w:val="Normal"/>
        <w:rPr/>
      </w:pPr>
      <w:r>
        <w:rPr/>
        <w:t xml:space="preserve">Al termine, e a ricordo, di questo familiare incontro formulo l’auspicio che la vostra operosità scientifica, didattica di oggi e di domani si riveli adatta a ravvivare e custodire la speranza; e possiate così meritare la riconoscenza e l’onore che san Francesco ha comandato e praticato verso “i teologi e quelli che hanno il ministero delle santissime parole divine come coloro che ci amministrano spirito e vita” (Opuscula, testam. P, 309s). </w:t>
      </w:r>
    </w:p>
    <w:p>
      <w:pPr>
        <w:pStyle w:val="Normal"/>
        <w:rPr/>
      </w:pPr>
      <w:r>
        <w:rPr/>
        <w:t xml:space="preserve">Questo auspicio affido alla Madre di Dio, che san Francesco – riferisce san Bonaventura – circondava di ineffabile amore, perché per mezzo di lei il Signore della gloria si è fatto nostro fratello (cf. S. Bonaventura, Legenda S. Francisci, cap. IX, n. 3, T. VIII, p. 530); lo affido a Maria santissima, che la Chiesa saluta e prega come “la nostra speranza”. </w:t>
      </w:r>
    </w:p>
    <w:p>
      <w:pPr>
        <w:pStyle w:val="Normal"/>
        <w:rPr/>
      </w:pPr>
      <w:r>
        <w:rPr/>
        <w:t xml:space="preserve">E sempre vi accompagni la mia paterna benedizione apostolica che sono lieto di impartire a tutti come pegno gioioso di feconde grazie celesti, che vi sostengano nell’impegno di essere sempre, nel mondo di oggi, autentici testimoni della speranza che non delud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RPO DIPLOMATICO  ACCREDITATO PRESSO LA SANTA SEDE</w:t>
      </w:r>
    </w:p>
    <w:p>
      <w:pPr>
        <w:pStyle w:val="Normal"/>
        <w:rPr/>
      </w:pPr>
      <w:r>
        <w:rPr/>
        <w:t>16 gennaio 1982</w:t>
      </w:r>
    </w:p>
    <w:p>
      <w:pPr>
        <w:pStyle w:val="Normal"/>
        <w:rPr/>
      </w:pPr>
      <w:r>
        <w:rPr/>
        <w:t xml:space="preserve"> </w:t>
      </w:r>
      <w:r>
        <w:rPr/>
        <w:t>Eccellenze, Signore e Signori,</w:t>
      </w:r>
    </w:p>
    <w:p>
      <w:pPr>
        <w:pStyle w:val="Normal"/>
        <w:rPr/>
      </w:pPr>
      <w:r>
        <w:rPr/>
        <w:t>1. La gradita consuetudine dello scambio di voti augurali alla soglia del nuovo anno ci riunisce oggi ancora una volta. Ringrazio il vostro benemerito Decano per aver saputo esprimere in termini elevati i sentimenti che sono nei vostri cuori in questo momento e d’aver così interpretato i vostri auguri ed i vostri pensieri.</w:t>
      </w:r>
    </w:p>
    <w:p>
      <w:pPr>
        <w:pStyle w:val="Normal"/>
        <w:rPr/>
      </w:pPr>
      <w:r>
        <w:rPr/>
        <w:t>Saluto ciascuno di voi e vi ringrazio di essere venuti personalmente a questo incontro significativo che è uno dei momenti salienti della vostra missione presso la Sede di Pietro ed alla quale attribuiamo una particolare importanza.</w:t>
      </w:r>
    </w:p>
    <w:p>
      <w:pPr>
        <w:pStyle w:val="Normal"/>
        <w:rPr/>
      </w:pPr>
      <w:r>
        <w:rPr/>
        <w:t>Ringrazio e saluto le vostre spose che hanno avuto come ogni anno l’amabilità di accompagnarvi, cosa di cui sono profondamente commosso; e il mio pensiero si rivolge anche a ciascuna delle vostre famiglie, alle quali vanno tutti i miei auguri. Infine, ringrazio e saluto i collaboratori che vi assistono con competenza e generosità nelle vostre rispettive Ambasciate e che vi assicurano un servizio sempre efficace ed attento nei vostri rapporti con i diversi organismi della Sede Apostolica.</w:t>
      </w:r>
    </w:p>
    <w:p>
      <w:pPr>
        <w:pStyle w:val="Normal"/>
        <w:rPr/>
      </w:pPr>
      <w:r>
        <w:rPr/>
        <w:t xml:space="preserve">Formulo voti ferventi secondo l’intenzione di tutti e in particolare perché l’anno che comincia veda sorgere nel mondo – in ciascuno dei vostri paesi che così degnamente rappresentate – l’alba di un avvenire più sereno e più pacifico, contraddistinto dalla buona volontà e dalla collaborazione di tutti in vista del benessere degli uomini, nostri fratelli. </w:t>
      </w:r>
    </w:p>
    <w:p>
      <w:pPr>
        <w:pStyle w:val="Normal"/>
        <w:rPr/>
      </w:pPr>
      <w:r>
        <w:rPr/>
        <w:t>Voi siete uomini di pace</w:t>
      </w:r>
    </w:p>
    <w:p>
      <w:pPr>
        <w:pStyle w:val="Normal"/>
        <w:rPr/>
      </w:pPr>
      <w:r>
        <w:rPr/>
        <w:t>2. Ai vostri paesi indirizzo un pensiero affettuoso accompagnato da fervidi voti. Le relazioni che la Santa Sede intrattiene con ciascuno di voi e di cui voi siete gli intermediari visibili ed immediati – come lo sono, per la Sede Apostolica, i Rappresentanti pontifici ai quali rivolgo l’assicurazione del mio ricordo e della mia soddisfazione per lo spirito pastorale ed evangelico col quale compiono la loro missione – le relazioni, dicevo, tra la Santa Sede ed i vostri paesi rappresentano un elemento di mutua comprensione, un fattore di pace e di promozione umana, un aiuto reciproco alla missione che gli Stati e la Chiesa, ciascuno all’interno del suo ambito ben definito, sono chiamati ad adempiere per il bene spirituale e sociale degli uomini. La presenza qui, nel cuore della cristianità, di rappresentanti legittimi e qualificati dei diversi governi testimonia, meglio delle parole l’intenzione dei vostri governanti di collaborare sinceramente con la Chiesa per contribuire ad una costante elevazione dei popoli, di assicurare la vie di una intesa sempre costruttiva e pacifica perché orientata al bene comune e di garantire al mondo il cammino difficile ma così vantaggioso verso la pace. Voi siete uomini di pace! La vostra vita e la vostra missione sono tese a procurare ai vostri connazionali strumenti di pace. La vostra attività si esercita presso la Santa Sede, le cui iniziative in favore della pace sono a voi ben note. La Sede di Pietro resta fedele alla sua missione: quella di promuovere la giusta comprensione fra i popoli e di salvaguardare il bene della pace che è il patrimonio più prezioso, il patrimonio indispensabile per lo sviluppo integrale dell’uomo, anche nell’ambito della Città terrena. La Chiesa attua questo compito per il bene dell’uomo, ponendosi al di sopra delle parti, come vuole testimoniare in particolare la recente iniziativa realizzata, per mio espresso desiderio, sotto il patrocinio della Pontificia Accademia delle Scienze: ai Capi di Stato delle potenze nucleari ed al Presidente dell’Assemblea generale delle Nazioni Unite è stato inviato uno studio sulle terribili e irreversibili conseguenze di un conflitto nucleare. Nell’ottica della Santa Sede, questa iniziativa non intende prendere in esame i dettagli tecnici dei negoziati in corso o di altri eventuali negoziati; essa vuole mettere in evidenza, dal punto di vista umano e morale, e appellandosi agli uomini di scienza perché portino il loro contributo alla grande causa della pace, che la sola soluzione possibile, di fronte all’ipotesi di una guerra nucleare, è di ridurre da subito, in vista di una futura totale eliminazione, gli armamenti nucleari, mediante accordi specifici e controlli efficaci.</w:t>
      </w:r>
    </w:p>
    <w:p>
      <w:pPr>
        <w:pStyle w:val="Normal"/>
        <w:rPr/>
      </w:pPr>
      <w:r>
        <w:rPr/>
        <w:t>Per tutte queste ragioni, apprezzo grandemente la vostra presenza. Di tutto cuore vi auguro di essere sempre e con verità uomini di pace. Il mondo d’oggi ha bisogno di tali uomini!</w:t>
      </w:r>
    </w:p>
    <w:p>
      <w:pPr>
        <w:pStyle w:val="Normal"/>
        <w:rPr/>
      </w:pPr>
      <w:r>
        <w:rPr/>
        <w:t>3. Ma, come vi ho già detto l’anno passato, penso ai vuoti che dovrebbero ancora essere colmati in seno al benemerito Corpo diplomatico accreditato presso la Santa Sede. Penso ai popoli che potrebbero, anch’essi, essere qui rappresentati, in questa casa che è la casa di tutti perché la Chiesa è per definizione “cattolica”, aperta alle dimensioni del mondo intero. Essa non è estranea ad alcuna cultura, ad alcuna civiltà, ad alcuna tradizione etnica e sociale. Allo stesso modo, essa non considera estraneo alcun popolo: tutti le sono cari e vicini perché essa si sente inviata a tutti per missione divina. E come tutti i popoli della terra le sono vicini e cari, così essa non vorrebbe essere considerata da alcuno di essi come estranea, lontana o sospesa.</w:t>
      </w:r>
    </w:p>
    <w:p>
      <w:pPr>
        <w:pStyle w:val="Normal"/>
        <w:rPr/>
      </w:pPr>
      <w:r>
        <w:rPr/>
        <w:t>L’operare della Chiesa è indirizzato unicamente verso il bene; essa cerca senza posa di consacrarsi agli altri, di chinarsi sulle loro inquietudini e i loro bisogni, di condividere la loro sorte.</w:t>
      </w:r>
    </w:p>
    <w:p>
      <w:pPr>
        <w:pStyle w:val="Normal"/>
        <w:rPr/>
      </w:pPr>
      <w:r>
        <w:rPr/>
        <w:t>4. Vorrei salutare in modo particolarmente cordiale i Rappresentanti diplomatici che hanno iniziato quest’anno presso la Santa Sede una nuova tappa del loro nobile servizio. Si tratta degli Ambasciatori del Giappone, dell’Austria, del Ghana, del Portogallo, della Corea, dell’Iran, del Brasile, dell’Italia, dell’Argentina, della Bolivia, della Yugoslavia, dell’Honduras, dell’Equador, della Repubblica Dominicana, della Finlandia, dell’India, della Tunisia e del Lussemburgo. Ho inoltre il piacere di annunciarvi che, a partire da oggi, in seguito ad un accordo realizzato con il Governo del Regno Unito, che suggella gli eccellenti rapporti esistenti con la Sede Apostolica e con lo scopo di svilupparli, la Legazione della Gran Bretagna presso la Santa Sede è stata elevata al rango di Ambasciata, mentre è stata costituita a Londra una Nunziatura Apostolica avente un Pro-Nunzio come Capo della Missione. Le circostanze particolari di quest’anno, in cui il Signore ha permesso che il suo Vicario sulla terra fosse dolorosamente provato, hanno fatto sì che la maggior parte dei nuovi Ambasciatori iniziassero la loro missione ufficiale presentando una copia delle loro Lettere credenziali al mio Segretario di Stato, come previsto dalla Convenzione di Vienna. La Provvidenza mi ha poi dato la possibilità di riceverli personalmente nella consueta udienza solenne accordata ai nuovi Ambasciatori Ricordando coloro che sono arrivati, desidero esprimervi ancora una volta il mio sincero e commosso ringraziamento per la posizione che avete preso al tempo del tragico avvenimento del maggio scorso, sia personalmente, con l’interessamento sollecito e assiduo che avete manifestato, che a nome dei vostri governi e delle diverse autorità.</w:t>
      </w:r>
    </w:p>
    <w:p>
      <w:pPr>
        <w:pStyle w:val="Normal"/>
        <w:rPr/>
      </w:pPr>
      <w:r>
        <w:rPr/>
        <w:t xml:space="preserve">Che il Signore vi ricompensi di tutta la sollecitudine di cui avete dato prova in questa occasione attraverso le vostre testimonianze di solidarietà umana e di simpatia che mai potrò dimenticare! </w:t>
      </w:r>
    </w:p>
    <w:p>
      <w:pPr>
        <w:pStyle w:val="Normal"/>
        <w:rPr/>
      </w:pPr>
      <w:r>
        <w:rPr/>
        <w:t>La Chiesa e i diritti dell’uomo</w:t>
      </w:r>
    </w:p>
    <w:p>
      <w:pPr>
        <w:pStyle w:val="Normal"/>
        <w:rPr/>
      </w:pPr>
      <w:r>
        <w:rPr/>
        <w:t>5. A voi che siete chiamati a seguire, più da vicino, in virtù della vostra missione veramente unica al mondo, la vita della Sede Apostolica e dell’umile Successore di Pietro che vi parla, a voi, osservatori attenti di ciò che qui accade, non sfugge certamente alcun aspetto di questa attività. Il vostro compito è di avere non solo un’informazione esatta degli avvenimenti e dei fatti che interessano la vita della Chiesa, ma anche e soprattutto di dar loro una interpretazione che ne colga il significato autentico e profondo e che permetta a voi stessi ed ai vostri Governi di andare al fondo dei problemi ecclesiali e di riceverne una esatta percezione.</w:t>
      </w:r>
    </w:p>
    <w:p>
      <w:pPr>
        <w:pStyle w:val="Normal"/>
        <w:rPr/>
      </w:pPr>
      <w:r>
        <w:rPr/>
        <w:t>La Chiesa si volge infatti verso tutti gli uomini – qualunque sia la loro fede o la loro ideologia – che cercano il bene comune con rettitudine e sincerità. Essa desidera salvaguardare i diritti inviolabili della dignità dell’uomo, a qualsiasi civiltà o mentalità egli appartenga, ed è aperta alle aspettative, alle affermazioni, alle inquietudini proprie dell’uomo e relative alla verità, alla bellezza, alla bontà.</w:t>
      </w:r>
    </w:p>
    <w:p>
      <w:pPr>
        <w:pStyle w:val="Normal"/>
        <w:rPr/>
      </w:pPr>
      <w:r>
        <w:rPr/>
        <w:t>6. In questa vasta prospettiva voi capite bene che esiste una giusta ragione perché la Sede Apostolica, insieme agli Episcopati dei diversi continenti e con tutta la Chiesa, riservi una importanza essenziale ai diritti fondamentali dell’uomo, sia che siano di natura personale che sociale. È un dovere imprescrittibile della Chiesa, ed è consolante vedere in questo associati i nostri fratelli di altre denominazioni cristiane che vi lavorano con tutte le loro forze. In effetti, come ho scritto nella mia prima Enciclica Redemptor hominis: “L’uomo, nella piena verità della sua esistenza, del suo essere personale ed insieme del suo essere comunitario e sociale – nell’ambito della propria famiglia, nell’ambito di società e di contesti tanto diversi, nell’ambito della propria nazione, o popolo (e, forse, ancora solo del clan o tribù), nell’ambito di tutta l’umanità – quest’uomo è la prima strada che la Chiesa deve percorrere nel compimento della sua missione: egli è la prima fondamentale via della Chiesa, via tracciata da Cristo stesso” (Giovanni Paolo II, Redemptor Hominis , 14). Qui si trova il perché della azione instancabile compiuta dalla Chiesa nei riguardi dell’uomo visto come persona nella sua realtà individuale o inserito nel contesto pubblico della sua esistenza.</w:t>
      </w:r>
    </w:p>
    <w:p>
      <w:pPr>
        <w:pStyle w:val="Normal"/>
        <w:rPr/>
      </w:pPr>
      <w:r>
        <w:rPr/>
        <w:t xml:space="preserve">È precisamente in considerazione di questa seconda dimensione – quella dell’essere comunitario e sociale dell’uomo – che si manifesta il significato dei diritti di ogni popolo, perché la nazione è la società “naturale” nella quale l’uomo, attraverso la famiglia, viene al mondo e forma la sua propria identità sociale; vale a dire che egli vive in una determinata cultura che forma il genio del suo popolo ed imprime negli uomini, fra di loro diversi, le caratteristiche della loro personalità e della loro formazione. Come ho detto nella sede prestigiosa dell’Unesco a Parigi, il 2 giugno 1980: “La cultura è un modo specifico dell’"esistere" e dell’"essere dell’uomo". L’uomo vive sempre secondo una cultura che gli è propria, e che, a sua volta, crea fra gli uomini un legame che pure è loro proprio, determinando il carattere inter-umano e sociale dell’esistenza umana. Nell’unità della cultura, come modo proprio dell’esistenza umana, si radica nello stesso tempo la pluralità delle culture in seno alle quali l’uomo vive. In questa pluralità, l’uomo si sviluppa senza perdere tuttavia il contatto essenziale con l’unità della cultura in quanto dimensione fondamentale ed essenziale della sua esistenza e del suo essere” (Giovanni Paolo II, Allocutio ad UNESCO  habita, 6, die 2 iun. 1980: Insegnamenti di Giovanni Paolo II, III, 1 [1980] 1639-1640). Nella mia allocuzione dell’anno scorso, certamente ve ne ricordate, ho attirato la vostra attenzione sul carattere unificante della cultura, e ve lo ricordo oggi per proporvi gli elementi essenziali delle vedute della Santa Sede sull’attuale situazione internazionale. </w:t>
      </w:r>
    </w:p>
    <w:p>
      <w:pPr>
        <w:pStyle w:val="Normal"/>
        <w:rPr/>
      </w:pPr>
      <w:r>
        <w:rPr/>
        <w:t>Partecipazione agli avvenimenti della vita dei popoli</w:t>
      </w:r>
    </w:p>
    <w:p>
      <w:pPr>
        <w:pStyle w:val="Normal"/>
        <w:rPr/>
      </w:pPr>
      <w:r>
        <w:rPr/>
        <w:t>7. E precisamente fondandosi su queste premesse che la Chiesa partecipa attentamente, anche con viva emozione, agli avvenimenti della vita dei popoli, particolarmente in alcune parti del mondo. In primo luogo, ricordo le situazioni gravemente tese esistenti in diversi Paesi dell’America centrale, dove il numero delle vittime provocate dalle azioni di repressione o di guerriglia continua ad aumentare, con un macabro bilancio mensile quasi si trattasse di una indomabile epidemia di violenza.</w:t>
      </w:r>
    </w:p>
    <w:p>
      <w:pPr>
        <w:pStyle w:val="Normal"/>
        <w:rPr/>
      </w:pPr>
      <w:r>
        <w:rPr/>
        <w:t>Ricordo poi la situazione in Medio Oriente dove una tregua di per sé già fragile è continuamente minacciata da violenze che si rinnovano continuamente e dalla rigidità di posizioni intransigenti.</w:t>
      </w:r>
    </w:p>
    <w:p>
      <w:pPr>
        <w:pStyle w:val="Normal"/>
        <w:rPr/>
      </w:pPr>
      <w:r>
        <w:rPr/>
        <w:t>Cito la piaga, ancora aperta, del terrorismo interno ed internazionale, che tocca specialmente, benché in contesti e per motivi diversi, regioni che sono a noi tanto care e che noi tanto amiamo.</w:t>
      </w:r>
    </w:p>
    <w:p>
      <w:pPr>
        <w:pStyle w:val="Normal"/>
        <w:rPr/>
      </w:pPr>
      <w:r>
        <w:rPr/>
        <w:t>Penso in questo caso all’Irlanda del Nord; penso anche a ciò che sta accadendo in Italia.</w:t>
      </w:r>
    </w:p>
    <w:p>
      <w:pPr>
        <w:pStyle w:val="Normal"/>
        <w:rPr/>
      </w:pPr>
      <w:r>
        <w:rPr/>
        <w:t>Inoltre, durante le passate settimane, la mia tanto amata Patria si è trovata al centro dell’attenzione di tutto il mondo, in particolare del mondo occidentale, a causa della proclamazione dello “stato di guerra”, ancor oggi in vigore, della detenzione di migliaia di cittadini, soprattutto di intellettuali e dei responsabili del libero sindacato operaio, della costrizione morale imposta ai cittadini per sopravvivere e lavorare. L’aggravamento di una tale situazione è vieppiù sentita nella coscienza dei popoli, specialmente di quelli europei, che hanno ben conosciuto il notevole contributo, fatto di sacrificio e di spargimento di sangue, che i polacchi hanno apportato, soprattutto dopo la fine del diciottesimo secolo, e con l’olocausto di sei milioni di cittadini durante l’ultima guerra, affinché fosse assicurata l’esistenza indipendente e sovrana della nazione, ricuperata solo dopo la prima guerra mondiale.</w:t>
      </w:r>
    </w:p>
    <w:p>
      <w:pPr>
        <w:pStyle w:val="Normal"/>
        <w:rPr/>
      </w:pPr>
      <w:r>
        <w:rPr/>
        <w:t>Appartenendo a questo popolo fiero e laborioso, ho sentito ripercuotersi nel mio cuore in modo particolarmente vivo le recenti vicissitudini. Ma quelle degli altri Paesi non mi fanno meno soffrire.</w:t>
      </w:r>
    </w:p>
    <w:p>
      <w:pPr>
        <w:pStyle w:val="Normal"/>
        <w:rPr/>
      </w:pPr>
      <w:r>
        <w:rPr/>
        <w:t>Poiché non è solo il figlio della Polonia che soffre, ma anche il Capo visibile della Chiesa cattolica, il responsabile della Santa Sede al quale tutti i popoli, come già ho detto all’inizio, sono ugualmente cari e vicini. Non si può tacere quando vengono messi in pericolo gli inviolabili diritti dell’uomo e quelli non meno sacri delle diverse nazioni. La Santa Sede si occupa di tali problemi, in quest’ora tanto triste, in considerazione del fatto che vi sono implicati, non solamente interessi politici, ma anche e soprattutto inestimabili valori morali, sui quali riposa una società umana che sia degna di questo nome.</w:t>
      </w:r>
    </w:p>
    <w:p>
      <w:pPr>
        <w:pStyle w:val="Normal"/>
        <w:rPr/>
      </w:pPr>
      <w:r>
        <w:rPr/>
        <w:t>È consolante vedere come le sofferenze di questi popoli – e, senza dimenticare le situazioni ricordate, mi riferisco nuovamente in particolare alla Polonia, che riceve gli aiuti di tanti Stati e di Organizzazioni che ancora desidero ringraziare – e come anche le tensioni di questi Paesi sono concretamente prese in considerazione e promuovono la cooperazione comune dei Governi. Una tale azione da parte di tutti i popoli ai quali stanno a cuore i valori morali è sostenuta dalla Santa Sede nella sfera della sua competenza e secondo metodi che corrispondono alla sua missione che non ha in nessun modo carattere politico.</w:t>
      </w:r>
    </w:p>
    <w:p>
      <w:pPr>
        <w:pStyle w:val="Normal"/>
        <w:rPr/>
      </w:pPr>
      <w:r>
        <w:rPr/>
        <w:t>Nell’opinione pubblica mondiale si rafforza di giorno in giorno la convinzione che i popoli devono poter scegliere liberamente l’organizzazione sociale alla quale essi aspirano per il loro proprio Paese che questa organizzazione deve conformarsi alla giustizia, nel rispetto della libertà, delle fede religiosa, dei diritti umani in generale. È convinzione comunemente condivisa che nessun popolo dovrà essere trattato da altri popoli come un essere subordinato o uno strumento, a dispetto dell’uguaglianza inscritta nella coscienza umana e riconosciuta dalle norme del diritto internazionale.</w:t>
      </w:r>
    </w:p>
    <w:p>
      <w:pPr>
        <w:pStyle w:val="Normal"/>
        <w:rPr/>
      </w:pPr>
      <w:r>
        <w:rPr/>
        <w:t>Come nei rapporti interpersonali non è permesso che una parte disponga a suo piacimento dell’altra come se si trattasse di un oggetto, così, nei rapporti internazionali, si dovranno denunciare tutti coloro che rechino offesa alla libera espressione della volontà delle nazioni. Il fatto delle ripartizioni in sfere di egemonia, che hanno avuto origine in situazioni particolari e contingenti, non dovrà giustificare il loro persistere, tanto più se esse tendono a limitare la sovranità di altri Tutti i popoli devono poter disporre di se stessi per quanto concerne la libera determinazione del loro destino. La Chiesa non può non dare il suo appoggio ad una tale convinzione.</w:t>
      </w:r>
    </w:p>
    <w:p>
      <w:pPr>
        <w:pStyle w:val="Normal"/>
        <w:rPr/>
      </w:pPr>
      <w:r>
        <w:rPr/>
        <w:t>La pace interna delle nazioni può essere anch’essa minacciata in vari modi: o da una forma autoritaria, già esistente, che un popolo cerca di superare per giungere ad una forma più libera e più conforme al suo genio, o ancora dalla minaccia di forme totalitarie che ripugnano alla cultura umanistica e religiosa del tale o del talaltro popolo, ma che se le vedranno imporre con l’appoggio di ideologie che, con il pretesto di una nuova organizzazione sociale, non rispettano la libera espressione dell’uomo.</w:t>
      </w:r>
    </w:p>
    <w:p>
      <w:pPr>
        <w:pStyle w:val="Normal"/>
        <w:rPr/>
      </w:pPr>
      <w:r>
        <w:rPr/>
        <w:t>Di fronte a queste diverse situazioni, dolorose e talvolta drammatiche, sempre importanti e decisive per la vita delle nazioni, la Chiesa, come una madre preoccupata del bene delle persone e dei popoli, non può assolutamente rimanere indifferente. L’azione che essa esercita riveste un carattere umano e morale, estraneo a calcoli politici.</w:t>
      </w:r>
    </w:p>
    <w:p>
      <w:pPr>
        <w:pStyle w:val="Normal"/>
        <w:rPr/>
      </w:pPr>
      <w:r>
        <w:rPr/>
        <w:t xml:space="preserve">È in questo contesto che si esplica dunque la parte attiva che mi sono assunto nell’opera di mediazione nella controversia sulla zona australe, affinché le popolazioni tanto degne e generose dei due Paesi di antica e autentica tradizione cristiana – il Cile e l’Argentina – potessero definitivamente progredire sul cammino della prosperità e del progresso, nel rispetto del tesoro inestimabile della vera pace. </w:t>
      </w:r>
    </w:p>
    <w:p>
      <w:pPr>
        <w:pStyle w:val="Normal"/>
        <w:rPr/>
      </w:pPr>
      <w:r>
        <w:rPr/>
        <w:t>La tragedia degli esiliati</w:t>
      </w:r>
    </w:p>
    <w:p>
      <w:pPr>
        <w:pStyle w:val="Normal"/>
        <w:rPr/>
      </w:pPr>
      <w:r>
        <w:rPr/>
        <w:t>8. Sempre in questa prospettiva di salvaguardia e di promozione dei valori umani, al di là di ogni valutazione di carattere politico, si deve considerare la sollecitudine che la Santa Sede nutre in favore di coloro che sono “esiliati” fuori delle frontiere della loro Patria per motivi politici. È un problema che mi sta particolarmente a cuore e sul quale desidero attirare l’attenzione dei vostri Governi, come anche dei diversi organismi internazionali.</w:t>
      </w:r>
    </w:p>
    <w:p>
      <w:pPr>
        <w:pStyle w:val="Normal"/>
        <w:rPr/>
      </w:pPr>
      <w:r>
        <w:rPr/>
        <w:t>Mediante tale misura, fondamentalmente violenta, si cerca di liberarsi di cittadini indesiderati, anzi incomodi, sradicandoli dai loro Paesi natali e condannandoli ad una vita precaria, difficile, in cui saranno spesso vittime di sentimenti di avvilimento e di sconforto in seguito alle difficoltà inerenti alla ricerca di un impiego e all’acclimatazione in un nuovo ambiente, anche da parte delle loro rispettive famiglie.</w:t>
      </w:r>
    </w:p>
    <w:p>
      <w:pPr>
        <w:pStyle w:val="Normal"/>
        <w:rPr/>
      </w:pPr>
      <w:r>
        <w:rPr/>
        <w:t>A nessuno può sfuggire il fatto che l’esilio è una grave violazione delle norme della vita sociale, in evidente opposizione con la Dichiarazione universale dei diritti dell’uomo e con il diritto internazionale stesso; e le conseguenze di una tale punizione si manifestano drammaticamente sul piano individuale, sociale e morale. L’uomo non deve essere privato del diritto fondamentale di vivere e di morire nella Patria che gli ha dato i natali, là dove conserva i ricordi più cari della sua famiglia, le tombe dei suoi avi, la cultura che gli conferisce la sua identità spirituale e che la alimenta, le tradizioni che gli danno vitalità e felicità, l’insieme dei rapporti umani che lo sostengono e difendono.</w:t>
      </w:r>
    </w:p>
    <w:p>
      <w:pPr>
        <w:pStyle w:val="Normal"/>
        <w:rPr/>
      </w:pPr>
      <w:r>
        <w:rPr/>
        <w:t>Nell’Enciclica Laborem Exercens, parlando del fenomeno dell’emigrazione dovuto alla mancanza di lavoro, ho detto che l’uomo, se ha il diritto di lasciare il suo Paese d’origine, ha anche il diritto di ritornarvi (cf. Giovanni Paolo II, Laborem Exercens , 23). Ho sottolineato inoltre l’impoverimento che ne risulta per la Patria abbandonata, come il dovere della nazione che lo accoglie di fare in modo che il lavoratore non sia “svantaggiato” dalla sua posizione di straniero, e che non si sfrutti la sua “situazione di costrizione” (Ivi.). Ma per gli esiliati, non si tratta tanto di una situazione di emergenza, di una scelta provvisoria, quanto di una vera e propria esclusione forzata, che li colpisce nei loro affetti più profondi e che può spesso corrispondere a quella che si chiama “morte civile”.</w:t>
      </w:r>
    </w:p>
    <w:p>
      <w:pPr>
        <w:pStyle w:val="Normal"/>
        <w:rPr/>
      </w:pPr>
      <w:r>
        <w:rPr/>
        <w:t>Auspico che, grazie all’azione congiunta delle Autorità e degli Organismi responsabili, si possa determinare un adeguato piano d’azione – in riferimento al diritto internazionale – perché si metta fine in tutti i Paesi alla tragedia dell’esilio che è in contrasto con le fondamentali conquiste dello spirito umano.</w:t>
      </w:r>
    </w:p>
    <w:p>
      <w:pPr>
        <w:pStyle w:val="Normal"/>
        <w:rPr/>
      </w:pPr>
      <w:r>
        <w:rPr/>
        <w:t>Nello stesso tempo, non posso dimenticare la situazione nella quale si trovano numerose centinaia di migliaia di profughi del Sud-Est asiatico, situazione che si prolunga in modo drammatico. Essi vengono ricevuti in luoghi di accoglienza, specialmente in Thailandia, ma essi attendono, per quanto riguarda la residenza e il lavoro, una soluzione definitiva che sia degna del rispetto dovuto alla persona umana. Nazioni economicamente evolute hanno già aperto loro le loro frontiere; altre ancora potranno o dovranno impegnarsi in questa nobile competizione, dando prova in questo modo della loro effettiva sensibilità nei confronti di quelle masse umane, di quelle famiglie che si vedono private dei diritti elementari concernenti la loro vita, e costrette all’inattività e alla miseria.</w:t>
      </w:r>
    </w:p>
    <w:p>
      <w:pPr>
        <w:pStyle w:val="Normal"/>
        <w:rPr/>
      </w:pPr>
      <w:r>
        <w:rPr/>
        <w:t>Riferendomi alla responsabilità che pesa su tutti i popoli, di interessarsi alla situazione dei profughi, lancio un fervido appello ai responsabili degli Stati del mondo, e in particolare di quelli che hanno ricevuto dalla Provvidenza abbondanza di ricchezze, affinché compiano tutto ciò che è in loro potere per sopperire alle aspirazioni umane di tutti questi nostri fratelli, sia accogliendoli, sia prolungando l’ospitalità già accordata loro.</w:t>
      </w:r>
    </w:p>
    <w:p>
      <w:pPr>
        <w:pStyle w:val="Normal"/>
        <w:rPr/>
      </w:pPr>
      <w:r>
        <w:rPr/>
        <w:t>Allo stesso modo, non posso fare a meno di pensare ai milioni di uomini, di donne e di bambini, tra i quali si trovano molti malati ed anziani, che hanno lasciato l’Afghanistan; e tengo anche a menzionare i profughi dai diversi Paesi dell’Africa. Vi sono nazioni che vedono fuggire dal loro territorio una larga parte delle popolazioni, obbligate a cercare altrove condizioni di sussistenza e i necessari spazi di libertà. Le loro sofferenze sono anche nostre, ed esse attendono la risposta generosa, concreta ed efficace della solidarietà internazionale.</w:t>
      </w:r>
    </w:p>
    <w:p>
      <w:pPr>
        <w:pStyle w:val="Normal"/>
        <w:rPr/>
      </w:pPr>
      <w:r>
        <w:rPr/>
        <w:t xml:space="preserve">Compiendo questo dovere, la Chiesa, lo ripeto, è spinta unicamente dal suo amore verso la persona umana e dal rispetto della sua dignità che trova la sua sorgente in Dio stesso. </w:t>
      </w:r>
    </w:p>
    <w:p>
      <w:pPr>
        <w:pStyle w:val="Normal"/>
        <w:rPr/>
      </w:pPr>
      <w:r>
        <w:rPr/>
        <w:t>Il lavoro e la famiglia</w:t>
      </w:r>
    </w:p>
    <w:p>
      <w:pPr>
        <w:pStyle w:val="Normal"/>
        <w:rPr/>
      </w:pPr>
      <w:r>
        <w:rPr/>
        <w:t>9. Ho già ricordato prima qual è il principio conduttore dell’azione della Santa Sede nei suoi rapporti con la vita internazionale, e cioè che l’uomo “è la prima e fondamentale via della Chiesa”.</w:t>
      </w:r>
    </w:p>
    <w:p>
      <w:pPr>
        <w:pStyle w:val="Normal"/>
        <w:rPr/>
      </w:pPr>
      <w:r>
        <w:rPr/>
        <w:t>È in questo contesto che acquistano tutto il loro significato i due problemi cruciali che concernono l’uomo contemporaneo ed ai quali ho dedicato quest’anno il mio magistero ordinario: il lavoro e la famiglia. Sono due problemi fondamentali non solo per la vita personale dell’uomo, ma anche e soprattutto se si considera l’insieme della società. Come tali, essi riguardano la vita stessa di ciascuna delle vostre nazioni, perché essi ne costituiscono come il supporto essenziale, come il tessuto connettivo.</w:t>
      </w:r>
    </w:p>
    <w:p>
      <w:pPr>
        <w:pStyle w:val="Normal"/>
        <w:rPr/>
      </w:pPr>
      <w:r>
        <w:rPr/>
        <w:t>Voi sapete che il documento sul lavoro è stato voluto come contributo del pensiero della Chiesa di oggi alla questione sociale, in occasione del 90° anniversario dell’Enciclica Rerum Novarum  del mio predecessore Leone XIII, e sulla scia dell’insegnamento pontificio che si è sviluppato in questi novant’anni sul tema del lavoro; si tratta di applicare queste riflessioni alla considerevole evoluzione che il lavoro ha conosciuto nel mondo contemporaneo, fino alle dimensioni universali raggiunte nel momento attuale. Voi sapete poi che l’esortazione apostolica sulla famiglia ha raccolto e sintetizzato i contributi del Sinodo dei Vescovi, riuniti qui a Roma nell’ottobre del 1980. È stato così elaborato, sulla linea delle “Proposizioni” risultate dal dibattito dei Vescovi, un trattato completo sulla problematica attuale della vita della famiglia, confrontata con le posizioni classiche della dottrina immutabile della Chiesa, che trovano la loro sorgente nella Rivelazione.</w:t>
      </w:r>
    </w:p>
    <w:p>
      <w:pPr>
        <w:pStyle w:val="Normal"/>
        <w:rPr/>
      </w:pPr>
      <w:r>
        <w:rPr/>
        <w:t xml:space="preserve">Il lavoro e la famiglia sono i due poli attorno ai quali si svolge la vita dell’uomo, fin dagli albori dell’umanità. Il lavoro esiste in funzione della famiglia e la famiglia non può svilupparsi che grazie all’apporto del lavoro. Esso è il fondamento sul quale si edifica la vita familiare che è un diritto naturale e una vocazione dell’uomo. Queste due sfere di valori – l’una relativa al lavoro e l’altra derivante dal carattere familiare della vita umana – devono unirsi tra loro correttamente e correttamente impregnarsi l’una dell’altra. L’interazione tra il lavoro e la famiglia mi permette quest’anno di ricordare alla vostra benevola attenzione i valori fondamentali di queste due realtà che la Chiesa vuole proclamare e sostenere ad ogni prezzo, perché esse toccano molto da vicino, ed anche intimamente, la vita e la condizione dell’uomo fatta astrazione dalle considerazioni di carattere teologico proprie della civiltà cristiana. Lavoro e famiglia sono un bene dell’uomo, un bene della società. </w:t>
      </w:r>
    </w:p>
    <w:p>
      <w:pPr>
        <w:pStyle w:val="Normal"/>
        <w:rPr/>
      </w:pPr>
      <w:r>
        <w:rPr/>
        <w:t>L’uomo rimane il soggetto del lavoro</w:t>
      </w:r>
    </w:p>
    <w:p>
      <w:pPr>
        <w:pStyle w:val="Normal"/>
        <w:rPr/>
      </w:pPr>
      <w:r>
        <w:rPr/>
        <w:t>10. Il problema del lavoro ha assunto oggi proporzioni mondiali: “Se nel passato – come ho scritto all’inizio dell’Enciclica – al centro di tale questione si metteva soprattutto in luce il problema della “classe”, in epoca più recente si pone in primo piano il problema del “mondo”. Si considera, perciò, non solo l’ambito della classe, ma quello mondiale delle diseguaglianze e delle ingiustizie e, di conseguenza, non solo la dimensione di classe, ma quella mondiale dei compiti sulla via che porta alla realizzazione della giustizia nel mondo contemporaneo” (cf. Giovanni Paolo II, Laborem Exercens , 2). In questa prospettiva, che non può essere paragonata a quella di alcun altra epoca della storia, voi comprendete bene, Eccellenze, Signore, Signori, che il grande rischio che grava sulla evoluzione della vita sociale di oggi è soprattutto costituito dal fatto che ingranaggi enormi e complessi, aventi oramai dimensioni internazionali, minacciano realmente l’uomo in modo grave.</w:t>
      </w:r>
    </w:p>
    <w:p>
      <w:pPr>
        <w:pStyle w:val="Normal"/>
        <w:rPr/>
      </w:pPr>
      <w:r>
        <w:rPr/>
        <w:t>L’uomo, che deve essere al centro dell’interesse comune, questo uomo che, secondo l’originario piano di Dio, è chiamato a divenire padrone della terra, a “dominarla” (Gen 1,28) attraverso la superiorità del suo intelletto e la forza della sua fatica fisica, corre il rischio di essere ridotto a strumento, di divenire un meccanismo anonimo e senza volto, fino ad essere schiacciato da forze più grandi di lui, di cui possono servirsi a suo danno, per dominare le masse oppresse dal bisogno, altri uomini che giocano con gli interessi contrari al bene della persona che essi manipolano a loro piacimento.</w:t>
      </w:r>
    </w:p>
    <w:p>
      <w:pPr>
        <w:pStyle w:val="Normal"/>
        <w:rPr/>
      </w:pPr>
      <w:r>
        <w:rPr/>
        <w:t>Proprio per questo ho voluto in primo luogo ricordare che l’uomo rimane il soggetto del lavoro, precisamente in quanto persona. Ho insistito sul fatto che, quando prevale una civiltà unilateralmente materialistica, in cui la dimensione soggettiva del lavoro è lasciata in secondo piano, l’uomo si vede trattato come uno strumento di produzione. Ora, in realtà, indipendentemente dal lavoro che egli compie, egli dovrebbe essere considerato come il suo soggetto efficiente ed il suo vero creatore ed artigiano. In questa luce, si devono sottolineare i diritti sindacali del mondo del lavoro in vista della difesa di un giusto salario e della sicurezza della persona del lavoratore e della sua famiglia. Si tratta di diritti che si oppongono alle tendenze totalitarie di ogni sistema od organizzazione che cercano di soffocarle o di volgerle a proprio profitto.</w:t>
      </w:r>
    </w:p>
    <w:p>
      <w:pPr>
        <w:pStyle w:val="Normal"/>
        <w:rPr/>
      </w:pPr>
      <w:r>
        <w:rPr/>
        <w:t>È alle Autorità pubbliche che spetta in primo luogo la reale responsabilità della umanizzazione delle condizioni di lavoro all’interno di ciascun Paese ed il formarsi inoltre di una rete di scambi e di dipendenze che influiscono sulla vita internazionale e sono suscettibili di creare diverse forme di sfruttamento, per così dire legalizzate. Si sa bene, infatti, che i Paesi altamente industrializzati stabiliscono il prezzo, il più elevato possibile, per i loro prodotti, cercando nello stesso tempo di mantenere il più basso possibile il prezzo delle materie prime e dei prodotti semilavorati. È per questa ragione, insieme ad altre, che si è venuta a creare una sproporzione sempre crescente tra i redditi nazionali dei Paesi ricchi e quelli dei Paesi più poveri.</w:t>
      </w:r>
    </w:p>
    <w:p>
      <w:pPr>
        <w:pStyle w:val="Normal"/>
        <w:rPr/>
      </w:pPr>
      <w:r>
        <w:rPr/>
        <w:t>In questo ambito le Organizzazioni internazionali – soprattutto l’Onu, l’Oit, la Fao – hanno un ruolo preminente da svolgere. A loro rivolgo tutto il mio incoraggiamento a perseguire con ardore e saggezza i fini per i quali sono state istituite, perché esse devono tendere a promuovere la dignità e i diritti della persona umana all’interno di ogni Stato, in condizioni di eguaglianza e di parità.</w:t>
      </w:r>
    </w:p>
    <w:p>
      <w:pPr>
        <w:pStyle w:val="Normal"/>
        <w:rPr/>
      </w:pPr>
      <w:r>
        <w:rPr/>
        <w:t>11. Vedete bene quale orizzonte si apre all’azione a lungo termine delle nazioni che voi rappresentate e capite anche perché la Chiesa interviene con franchezza ed umanità nei problemi del lavoro, indicando i metodi più adatti da seguire. Essa desidera incoraggiare gli uomini di buona volontà, indicare i principi da seguire e, se necessario, denunciare i pericoli e gli squilibri. Se la progressiva soluzione della questione sociale deve essere ricercata in direzione di una vita più umana, se il lavoro è per l’uomo e non l’uomo per il lavoro, si scopre ogni giorno con più costernazione la degradazione sociale del soggetto del lavoro, lo sfruttamento dei lavoratori e le zone sempre più ampie di miseria e di fame, non può allora sfuggire a nessuno a che punto la Chiesa si senta impegnata in questa causa, che essa considera sua missione e suo servizio.</w:t>
      </w:r>
    </w:p>
    <w:p>
      <w:pPr>
        <w:pStyle w:val="Normal"/>
        <w:rPr/>
      </w:pPr>
      <w:r>
        <w:rPr/>
        <w:t xml:space="preserve">La Chiesa, per suo divino mandato, è dalla parte dell’uomo. Salvaguardando la dignità del lavoro, essa è cosciente di contribuire, grazie alla forza di pace e di libertà della verità, alla difesa della dignità dell’uomo e della società. Sono certo che farete quanto vi è possibile per contribuire a questo grande progetto, a questo progetto mirabile. Allo stesso modo i vostri Paesi vorranno accordare gli sforzi necessari per continuare, su questa stessa linea, l’opera di promozione dell’uomo, particolarmente nell’ambito difficile e complesso dei problemi relativi al lavoro umano. </w:t>
      </w:r>
    </w:p>
    <w:p>
      <w:pPr>
        <w:pStyle w:val="Normal"/>
        <w:rPr/>
      </w:pPr>
      <w:r>
        <w:rPr/>
        <w:t>L’aiuto della Chiesa per l’affermazione di un nuovo umanesimo</w:t>
      </w:r>
    </w:p>
    <w:p>
      <w:pPr>
        <w:pStyle w:val="Normal"/>
        <w:rPr/>
      </w:pPr>
      <w:r>
        <w:rPr/>
        <w:t>12. Il problema della famiglia, strettamente legato a quello del lavoro, è certamente ancora più cruciale per la vita della società attuale. Ponendosi al servizio della naturale fioritura dell’umano che consiste, normalmente e universalmente, nella formazione di una famiglia, la Chiesa adempie ad uno dei suoi doveri primari ed imprescrittibili. Essa esplica la sollecitudine che insieme a me gli Episcopati del mondo intero, in occasione dell’ultimo Sinodo dei Vescovi, hanno manifestato per la famiglia, in tutte le situazioni socio-culturali e politiche dei diversi continenti, e so bene che voi vi avete accordato una particolare attenzione. L’esortazione apostolica prima citata ne ha fatto sue le indicazioni e i suggerimenti.</w:t>
      </w:r>
    </w:p>
    <w:p>
      <w:pPr>
        <w:pStyle w:val="Normal"/>
        <w:rPr/>
      </w:pPr>
      <w:r>
        <w:rPr/>
        <w:t>Tenendo conto della realtà che si verifica nel contesto della rapida trasformazione delle mentalità e dei costumi, ed anche dei pericoli che minacciano la vera dignità dell’uomo, la Chiesa, pronta ad accogliere gli apporti validi di ogni cultura, sente che essa deve contribuire all’affermarsi di un “nuovo umanesimo”. Non sfuggirà a nessuno come i germi della disgregazione che operano all’interno di tante famiglie hanno come ineluttabile conseguenza la decomposizione della società.</w:t>
      </w:r>
    </w:p>
    <w:p>
      <w:pPr>
        <w:pStyle w:val="Normal"/>
        <w:rPr/>
      </w:pPr>
      <w:r>
        <w:rPr/>
        <w:t>Bisogna far sì che la famiglia diventi di nuovo una comunità di persone che vive l’indivisibile unità dell’amore coniugale e che accetta l’indissolubile permanere del patto coniugale, malgrado l’opinione contraria di tutti coloro che, ai nostri giorni, credono che sia difficile, o impossibile, unirsi ad una persona per tutta la vita, o che sono travolti da una cultura che rifiuta l’indissolubilità del matrimonio e che si fa beffe apertamente dell’impegno degli sposi alla fedeltà.</w:t>
      </w:r>
    </w:p>
    <w:p>
      <w:pPr>
        <w:pStyle w:val="Normal"/>
        <w:rPr/>
      </w:pPr>
      <w:r>
        <w:rPr/>
        <w:t>Bisogna quindi ricordare, sempre nel contesto del servizio all’uomo, la gravissima responsabilità della trasmissione della vita umana. La Chiesa è cosciente delle difficoltà che l’attuale situazione sociale e culturale oppone a questa missione dell’uomo, pur sapendo sino a che punto questa sia urgente e irrinunciabile. Ma, lo ripeto ancora, “essa sta dalla parte della vita”. Sfortunatamente, questo progetto è minacciato dai pericoli inerenti al progresso scientifico, dalla diffusione di una mentalità veramente contraria alla vita, e dagli interventi governativi che cercano di limitare la libertà dei coniugi nelle loro decisioni riguardanti i loro figli, così come dalle discriminazioni fatte nelle sovvenzioni internazionali, accordate talvolta con lo scopo di favorire programmi di contraccezione.</w:t>
      </w:r>
    </w:p>
    <w:p>
      <w:pPr>
        <w:pStyle w:val="Normal"/>
        <w:rPr/>
      </w:pPr>
      <w:r>
        <w:rPr/>
        <w:t xml:space="preserve">Allo stesso modo, si deve ricordare con vigore il diritto e il dovere che hanno gli sposi di farsi carico dell’educazione dei loro figli, specialmente nella scelta di una educazione conforme alla loro fede religiosa. Lo Stato e la Chiesa hanno l’obbligo di dare alle famiglie tutto l’aiuto possibile, affinché esse possano esercitare convenientemente il loro compito educativo. Tutti coloro che nella società sono responsabili della scuola non devono mai dimenticare che i genitori sono stati costituiti da Dio stesso quali i primi e i più importanti educatori dei loro figli, e che questo loro diritto è assolutamente inalienabile. </w:t>
      </w:r>
    </w:p>
    <w:p>
      <w:pPr>
        <w:pStyle w:val="Normal"/>
        <w:rPr/>
      </w:pPr>
      <w:r>
        <w:rPr/>
        <w:t>Per una carta dei diritti della famiglia</w:t>
      </w:r>
    </w:p>
    <w:p>
      <w:pPr>
        <w:pStyle w:val="Normal"/>
        <w:rPr/>
      </w:pPr>
      <w:r>
        <w:rPr/>
        <w:t>13. Posto dunque che la famiglia è “la prima e vitale cellula della società”, come ha detto il Concilio Vaticano II (Apostolicam Actuositatem , 11), lungi dal rinchiudersi in se stessa, essa deve aprirsi all’ambito sociale che la circonda. In questo modo viene allora messo in luce il ruolo che alla famiglia compete in rapporto alla società. Infatti, la famiglia è la prima scuola di socialità per i suoi membri più giovani, ed è in questo insostituibile. Operando in questo modo, la famiglia diviene strumento efficacissimo di umanizzazione e di personalizzazione di una società, che ogni giorno di più rischia di spersonalizzarsi e di massificarsi e di divenire dunque inumana e disumanizzante, con le conseguenze negative di tante forme di evasione, come ad esempio l’alcolismo, la droga fino al terrorismo.</w:t>
      </w:r>
    </w:p>
    <w:p>
      <w:pPr>
        <w:pStyle w:val="Normal"/>
        <w:rPr/>
      </w:pPr>
      <w:r>
        <w:rPr/>
        <w:t>Inoltre, le famiglie, sole o a gruppi, possono e debbono consacrarsi alle diverse opere di servizio sociale, in special modo a beneficio dei poveri; e il loro compito sociale è allora chiamato a trovare espressione sotto forma di intervento politico. In altre parole, le famiglie devono essere le prime ad operare perché le leggi e le istituzioni dello Stato non siano dannose, ma soprattutto sostengano e difendano positivamente i diritti e i doveri della famiglia. In questo senso le famiglie dovranno essere sempre più coscienti d’essere “protagoniste” della “politica familiare” e di assumersi la responsabilità di trasformare la società. Esse sono poi chiamate a cooperare alla costruzione di un nuovo ordine internazionale.</w:t>
      </w:r>
    </w:p>
    <w:p>
      <w:pPr>
        <w:pStyle w:val="Normal"/>
        <w:rPr/>
      </w:pPr>
      <w:r>
        <w:rPr/>
        <w:t>D’altra parte, la società deve capire che essa è al servizio della famiglia. La famiglia e la società hanno una funzione complementare nella difesa e nella promozione del bene di tutti gli uomini e di ogni uomo.</w:t>
      </w:r>
    </w:p>
    <w:p>
      <w:pPr>
        <w:pStyle w:val="Normal"/>
        <w:rPr/>
      </w:pPr>
      <w:r>
        <w:rPr/>
        <w:t>Sono sicuro che voi avrete dedicato una particolare attenzione a tutti i diritti della famiglia che i Padri sinodali hanno enumerato e che la Santa Sede si propone di approfondire, elaborando una “carta dei diritti della famiglia” da proporre agli ambiti interessati ed alle Autorità dei diversi Stati come anche delle Organizzazioni internazionali competenti.</w:t>
      </w:r>
    </w:p>
    <w:p>
      <w:pPr>
        <w:pStyle w:val="Normal"/>
        <w:rPr/>
      </w:pPr>
      <w:r>
        <w:rPr/>
        <w:t>14. Come vedete, dedicando la sua attenzione alla famiglia, salvaguardandone i diritti, cercando di promuovere la dignità dei suoi membri, la Chiesa desidera offrire un decisivo contributo non solo alla persona umana – principale oggetto della sua sollecitudine – ma anche al progresso ordinato, alla prosperità, alla pace delle diverse nazioni. Non si può infatti pensare che un popolo possa innalzarsi in maniera degna e meno ancora che Dio continui ad effondere su di esso le sue benedizioni – perché: “Se il Signore non costruisce la casa, invano vi faticano i costruttori. Se il Signore non custodisce la città, invano veglia il custode” (Sal 126 [127],1) – là dove vengono calpestati i diritti fondamentali dell’uomo e della donna, là dove la vita è soffocata nel grembo della madre, là dove un permissivismo cieco e irresponsabile accetta che siano minate alla base i valori spirituali e morali, senza i quali si disgregano non solo le famiglie ma anche le nazioni.</w:t>
      </w:r>
    </w:p>
    <w:p>
      <w:pPr>
        <w:pStyle w:val="Normal"/>
        <w:rPr/>
      </w:pPr>
      <w:r>
        <w:rPr/>
        <w:t xml:space="preserve">Su questo punto tanto importante, desidero fare appello alla vostra sensibilità; e auguro che in tutti i vostri Paesi abbiano priorità di accoglienza, grazie a disposizioni di ordine giuridico, sociale e previdenziale, le maggiori preoccupazioni per il bene della Familiaris Consortio, cioè della “comunità familiare” che costituisce il bene più prezioso dell’uomo. </w:t>
      </w:r>
    </w:p>
    <w:p>
      <w:pPr>
        <w:pStyle w:val="Normal"/>
        <w:rPr/>
      </w:pPr>
      <w:r>
        <w:rPr/>
        <w:t>Il bene prevale</w:t>
      </w:r>
    </w:p>
    <w:p>
      <w:pPr>
        <w:pStyle w:val="Normal"/>
        <w:rPr/>
      </w:pPr>
      <w:r>
        <w:rPr/>
        <w:t>15. Eccellenze, Signore e Signori!</w:t>
      </w:r>
    </w:p>
    <w:p>
      <w:pPr>
        <w:pStyle w:val="Normal"/>
        <w:rPr/>
      </w:pPr>
      <w:r>
        <w:rPr/>
        <w:t>Nel promettente ambito che si apre all’azione congiunta della Chiesa e degli Stati, ciascuno opererà in modo autonomo nella sua propria sfera di responsabilità per la difesa della pace nel mondo, per l’elevazione culturale, spirituale e morale dell’uomo e della società e, in modo del tutto particolare, per la promozione dei diritti concernenti il lavoro e la famiglia. Il nostro ottimismo non deve venir meno e neppure la nostra speranza. Certamente, i tempi sono difficili e ombre scure si levano all’orizzonte. Ma non abbiamo paura. Le forze del bene sono più grandi! Esse operano nel silenzio per la costruzione, che continuamente si rinnova, di un mondo più sano e più giusto. Milioni e milioni di uomini desiderano la pace nella loro Patria e la possibilità di essere veramente uomini liberi, con uno spirito costruttivo, nella loro famiglia e nel loro lavoro. Aiutiamoli!</w:t>
      </w:r>
    </w:p>
    <w:p>
      <w:pPr>
        <w:pStyle w:val="Normal"/>
        <w:rPr/>
      </w:pPr>
      <w:r>
        <w:rPr/>
        <w:t>La Chiesa non mancherà mai di giocare il suo ruolo, anche a costo di pagare di persona con i migliori dei suoi figli.</w:t>
      </w:r>
    </w:p>
    <w:p>
      <w:pPr>
        <w:pStyle w:val="Normal"/>
        <w:rPr/>
      </w:pPr>
      <w:r>
        <w:rPr/>
        <w:t>Auguro ad ogni Capo di Stato che voi rappresentate, ad ognuno dei vostri governi, ai vostri connazionali, che cresca la fraternità, la mutua comprensione, la collaborazione sincera e volonterosa tra i popoli. Che si affermi la pace, frutto della giustizia, della comprensione, dell’amore, quella pace che, per i cristiani è “dono di Dio”, e che ha un unico fondamento: l’immagine e somiglianza dell’uomo con Dio Padre, perché creato da Lui, e riscattato da suo Figlio, Gesù Cristo.</w:t>
      </w:r>
    </w:p>
    <w:p>
      <w:pPr>
        <w:pStyle w:val="Normal"/>
        <w:rPr/>
      </w:pPr>
      <w:r>
        <w:rPr/>
        <w:t>A tutti voi, alle vostre famiglie, ripeto l’augurio tradizionale di “buon anno”: un anno che sia veramente “buono”, sorgente e pegno di bene, e lo faccio con le parole della solenne benedizione, ispirata alla Bibbia, che ha formulato San Francesco, questo Santo universale di cui celebriamo quest’anno l’ottavo centenario della nascita: “Che il Signore ti benedica e ti protegga! Che ti mostri il suo volto ed abbia pietà di te! Che volga verso di te il suo sguardo e ti doni 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NAZIONALE  DEL MOVIMENTO ECCLESIALE DI IMPEGNO CULTURALE</w:t>
      </w:r>
    </w:p>
    <w:p>
      <w:pPr>
        <w:pStyle w:val="Normal"/>
        <w:rPr/>
      </w:pPr>
      <w:r>
        <w:rPr/>
        <w:t>16 gennaio 1982</w:t>
      </w:r>
    </w:p>
    <w:p>
      <w:pPr>
        <w:pStyle w:val="Normal"/>
        <w:rPr/>
      </w:pPr>
      <w:r>
        <w:rPr/>
        <w:t xml:space="preserve"> </w:t>
      </w:r>
    </w:p>
    <w:p>
      <w:pPr>
        <w:pStyle w:val="Normal"/>
        <w:rPr/>
      </w:pPr>
      <w:r>
        <w:rPr/>
        <w:t>Carissimi!</w:t>
      </w:r>
    </w:p>
    <w:p>
      <w:pPr>
        <w:pStyle w:val="Normal"/>
        <w:rPr/>
      </w:pPr>
      <w:r>
        <w:rPr/>
        <w:t>1. Desidero esprimervi la mia sincera gioia nel rivedervi, dopo il nostro incontro del giugno del 1980, quando, a seguito dell’approvazione dei nuovi statuti da parte del Consiglio permanente della Conferenza Episcopale Italiana, siete venuti a presentarmi il vostro programma di impegno culturale a servizio della Chiesa e della Società civile.</w:t>
      </w:r>
    </w:p>
    <w:p>
      <w:pPr>
        <w:pStyle w:val="Normal"/>
        <w:rPr/>
      </w:pPr>
      <w:r>
        <w:rPr/>
        <w:t>Proprio il fatto che il vostro Movimento sia ecclesiale obbliga ognuno di voi a pensare e a promuovere la cultura in stretta connessione con la fede che professate, ad operare una vera sintesi fra la fede e la cultura. È questa la vostra missione specifica, a cui non vi potete mai sottrarre né come uomini di cultura né come credenti, dal momento che tale sintesi è una esigenza sia della cultura sia della fede.</w:t>
      </w:r>
    </w:p>
    <w:p>
      <w:pPr>
        <w:pStyle w:val="Normal"/>
        <w:rPr/>
      </w:pPr>
      <w:r>
        <w:rPr/>
        <w:t>È, anzitutto, una esigenza della cultura. “L’uomo”, infatti, “vive di una vita veramente umana grazie alla cultura” (Giovanni Paolo II, Allocutio ad UNESCO habita , 6; die 2 iun 1980: Insegnamenti di Giovanni Paolo II, III, 1 [1980] 1639). Se la cultura è il luogo in cui la persona umana si umanizza ed accede sempre più profondamente alla sua umanità, ne consegue che la condizione fondamentale di ogni cultura è che in essa e mediante essa tutto l’uomo, l’uomo nella misura intera della sua verità sia riconosciuto: a fondamento di ogni cultura degna di questo nome sta questa affermazione, teorica e pratica, della persona umana. Per il credente “solamente nel mistero del Verbo incarnato trova vera luce il mistero dell’uomo... Cristo, proprio rivelando il mistero del Padre e del suo amore, svela anche pienamente l’uomo a se stesso” (Gaudium et Spes , 22). E, pertanto, l’impegno culturale di un credente sarebbe sostanzialmente lacunoso se l’umanizzazione dell’uomo, che egli promuove mediante la cultura, non fosse consapevolmente orientata e diretta verso il suo compimento nella fede. La cultura non è solo opera di singoli: essa è anche ed essenzialmente opera comune, frutto della cooperazione di molti. Il cristiano deve cooperare con tutti coloro che si impegnano per la cultura. Ma la condizione imprescindibile di questa cooperazione è il riconoscimento e il rispetto, da parte di tutti, della verità intera dell’uomo e della sua dignità. Quando si danno cooperazioni non rispettose di questa condizione non è all’uomo che si serve, ma ad ideologie distruttive dell’uomo: si tradisce, cioè, l’impegno culturale. La fedeltà alla visione cristiana dell’uomo, insegnata dalla Chiesa, non isola ma, al contrario, rende effettivamente capaci di creare cultura vera: universalmente umana ed umanizzata. “Cristo, infatti, è morto per tutti e la vocazione ultima dell’uomo è effettivamente una sola: quella divina” (Ivi).</w:t>
      </w:r>
    </w:p>
    <w:p>
      <w:pPr>
        <w:pStyle w:val="Normal"/>
        <w:rPr/>
      </w:pPr>
      <w:r>
        <w:rPr/>
        <w:t>2. La sintesi fra cultura e fede non è solo una esigenza della cultura, ma anche della fede. Come ha insegnato il mio predecessore Paolo VI, “occorre evangelizzare – non in maniera decorativa, a somiglianza di vernice superficiale, ma in modo vitale, in profondità e fino alle radici – la cultura e le culture dell’uomo... partendo sempre dalla persona e tornando sempre ai rapporti delle persone tra loro e con Dio” (Paolo VI, Evangelii Nuntiandi , 20). Se, infatti, è vero che la fede non si identifica con nessuna cultura ed è indipendente rispetto a tutte le culture, non è meno vero che, proprio per questo, la fede è chiamata ad ispirare, ad impregnare ogni cultura. È tutto l’uomo, nella concretezza della sua esistenza quotidiana, che è salvato in Cristo ed è, perciò, tutto l’uomo che deve realizzarsi in Cristo. Una fede che non diventa cultura è una fede non pienamente accolta, non interamente pensata, non fedelmente vissuta.</w:t>
      </w:r>
    </w:p>
    <w:p>
      <w:pPr>
        <w:pStyle w:val="Normal"/>
        <w:rPr/>
      </w:pPr>
      <w:r>
        <w:rPr/>
        <w:t>Nella mia recente esortazione apostolica ho scritto: “È mediante l’inculturazione” – mediante cioè una fede che diventa cultura – “che si cammina verso la ricostruzione piena dell’alleanza con la Sapienza di Dio, che è Cristo stesso” (Giovanni Paolo II, Familiaris Consortio , 10). È questa “ricostruzione piena” ciò di cui l’uomo di oggi ha bisogno. Solo la verità piena sull’uomo, donataci dalla fede, fedelmente pensata sotto la guida del Magistero della Chiesa, può rendervi capaci di percepire nella loro unità profonda e di armonizzare la sempre più grande diversità degli elementi che costituiscono la cultura odierna:. unificazione ed armonizzazione in cui consiste la sapienza (cf. Gaudium et Spes , 15).</w:t>
      </w:r>
    </w:p>
    <w:p>
      <w:pPr>
        <w:pStyle w:val="Normal"/>
        <w:rPr/>
      </w:pPr>
      <w:r>
        <w:rPr/>
        <w:t>3. In questa prospettiva del vostro impegno culturale e in armonia col vostro stile di presenza nei problemi più attuali della società contemporanea, avete scelto come tema del vostro Congresso nazionale: “Professionalità e lavoro: Quale senso? Quale progetto?”. Col vostro dibattito congressuale, di cui ho letto con interesse il programma, vi siete proposti di approfondire i temi esposti nell’enciclica Laborem Exercens, in rapporto alla situazione economica e sociale in Italia. Tale analisi della trasformazione e delle tendenze del sistema economico-sociale può diventare un opportuno punto di partenza per promuovere quelle innovazioni tecnico-scientifiche, organizzative e giuridiche, che sono richieste dalla evoluzione dei sistemi di produzione e che contribuiscono, in pari tempo, a salvaguardare la dignità e l’attività del lavoratore, quale che sia il suo livello di responsabilità e di professionalità: creativa, dirigenziale, esecutiva. Come ho scritto nella Laborem Exercens, “il lavoro umano non riguarda soltanto l’economia, ma coinvolge anche, e soprattutto, i valori personali. Il sistema economico stesso e il processo di produzione traggono vantaggio proprio quando questi valori personali sono pienamente rispettati” (Giovanni Paolo II, Laborem Exercens , 15).</w:t>
      </w:r>
    </w:p>
    <w:p>
      <w:pPr>
        <w:pStyle w:val="Normal"/>
        <w:rPr/>
      </w:pPr>
      <w:r>
        <w:rPr/>
        <w:t>Il valore personale del lavoro non può mai essere disatteso, per cui, in qualsiasi sistema economico, fosse anche di parziale o totale socializzazione dei mezzi di produzione, l’uomo deve conservare la consapevolezza di lavorare “in proprio”. Quando il lavoro perde i caratteri della soggettività, quando non è più “actus personae” (Ivi, 24), quando il lavoratore non sente più di lavorare in proprio, subentra allora la disaffezione dal lavoro, che si trasforma tosto nel mito del non-lavoro, nel disordine sociale dell’ozio, già condannato da san Paolo (2Ts 3,10-12).</w:t>
      </w:r>
    </w:p>
    <w:p>
      <w:pPr>
        <w:pStyle w:val="Normal"/>
        <w:rPr/>
      </w:pPr>
      <w:r>
        <w:rPr/>
        <w:t>Nella valutazione, che il lavoratore compie della propria attività, è necessario che si inserisca una prospettiva di etica sociale. Il senso della professionalità nel lavoro non è meramente racchiuso nel risultato dell’opera compiuta, nell’opus perfectum (che richiede sempre più la cooperazione di numerosi individui), ma nel fine sociale che con esso si raggiunge e si realizza per il soddisfacimento di bisogni materiali e spirituali degli altri uomini, di tutti coloro che vivono nella collettività. Senza questa rappresentazione dell’utilità, che dal lavoro viene alla più estesa famiglia umana, nessun perfezionamento dei sistemi di lavoro varrebbe a rendere gratificante la più congeniale forma di attività professionale.</w:t>
      </w:r>
    </w:p>
    <w:p>
      <w:pPr>
        <w:pStyle w:val="Normal"/>
        <w:rPr/>
      </w:pPr>
      <w:r>
        <w:rPr/>
        <w:t>4. La considerazione dei valori soggettivi e sociali del lavoro vi ha portato a riflettere – nella realtà del vostro paese, analoga a quella di tanti altri – sulla grave calamità individuale e sociale della disoccupazione, che colpisce in modo particolare i giovani. Come è indicato nella Laborem Exercens, si impone una pianificazione globale, ossia “una giusta e razionale coordinazione, nel quadro della quale deve essere garantita l’iniziativa delle singole persone, dei gruppi liberi, dei centri e complessi di lavoro locali” (Giovanni Paolo II, Laborem Exercens , 18), tenuto sempre il debito conto della soggettività propria del lavoro umano. Questa programmazione, che richiede sacrifici di interessi particolari di gruppi e categorie, contrasta altresì con la ricerca di profitti crescenti da parte delle società multinazionali e transnazionali, in grado di condizionare e di frustrare le decisioni di politica economica delle autorità statali e regionali. È perciò indispensabile che misure di rinnovamento della vita economica maturino in una forte tensione di consapevolezza etica e di energica razionalità tra tutte le parti interessate. A questo fine cospira la conoscenza dei termini del dibattito sociale e culturale, concernenti i problemi del lavoro in Italia, a cui avete dedicato una parte del vostro Congresso.</w:t>
      </w:r>
    </w:p>
    <w:p>
      <w:pPr>
        <w:pStyle w:val="Normal"/>
        <w:rPr/>
      </w:pPr>
      <w:r>
        <w:rPr/>
        <w:t>Poiché ogni comunità è parte di altra e più grande, i problemi del lavoro devono essere esaminati e risolti non solo in ambiti locali o nazionali, ma sovrannazionali e mondiali. La scena del mondo è oggi dominata dalla sperequazione nella ricchezza delle nazioni. Accanto ai paesi dell’opulenza, del consumismo e dello spreco, ci sono i paesi della miseria e della fame, legati gli uni agli altri da un rapporto di reciproche dipendenze, che da parte dei paesi altamente industrializzati “può facilmente diventare occasione di varie forme di sfruttamento e di ingiustizia e, di conseguenza, influire sulla politica di lavoro dei singoli Stati ed, in ultima istanza, sul singolo lavoratore, che è il soggetto proprio del lavoro” (Ivi, 17).</w:t>
      </w:r>
    </w:p>
    <w:p>
      <w:pPr>
        <w:pStyle w:val="Normal"/>
        <w:rPr/>
      </w:pPr>
      <w:r>
        <w:rPr/>
        <w:t>Su questa iniqua distribuzione delle risorse, in materie prime, in tecnologie, in standard materiali di esistenza, si innescano i rischi di guerra, le tensioni tra opposti schieramenti, le logiche basate su equilibri di rappresaglia militare. La pace esige giustizia nelle e tra le nazioni, e quindi un ordine organizzativo, economico e giuridico mondiale fondato su quei valori di umanità, razionalità, finalità e coscienza cristiana del lavoro, a cui il vostro Congresso ha dedicato una parte fondamentale delle sue relazioni e discussioni.</w:t>
      </w:r>
    </w:p>
    <w:p>
      <w:pPr>
        <w:pStyle w:val="Normal"/>
        <w:rPr/>
      </w:pPr>
      <w:r>
        <w:rPr/>
        <w:t>Il lavoro, che è atto della persona e deve contribuire alla perfezione della persona, risente però, nella realtà esistenziale, delle pene, dei dolori, delle contraddizioni inerenti alla vita umana ed è perciò necessario che esso sia riscattato nei suoi aspetti negativi e sia innalzato a principio di santificazione dal mistero della Passione e della Risurrezione di Cristo.</w:t>
      </w:r>
    </w:p>
    <w:p>
      <w:pPr>
        <w:pStyle w:val="Normal"/>
        <w:rPr/>
      </w:pPr>
      <w:r>
        <w:rPr/>
        <w:t>Il vostro Movimento ecclesiale cammini sulla strada del lavoro umano, facendosi portatore di una fede indivisa, che sia fermento vitale della realtà economico-sociale, e aiuti tutti gli uomini a trovare nel lavoro non soltanto il compimento della misura umana della loro personalità, ma le dimensioni evangeliche di ogni attività terrena.</w:t>
      </w:r>
    </w:p>
    <w:p>
      <w:pPr>
        <w:pStyle w:val="Normal"/>
        <w:rPr/>
      </w:pPr>
      <w:r>
        <w:rPr/>
        <w:t xml:space="preserve">Vi auguro, figli carissimi, che, nell’esercizio delle vostre professioni e nei rapporti che avete con i più diversi settori della società, possiate promuovere sempre più la professionalità del lavoro e sollevarlo, inoltre, a valore di salvezza cristiana, nella grazia e nella luce del mistero di Cristo. Per il compimento di questi miei voti e di ogni dono dall’alto sia propizia l’apostolica benedizione, che mi accingo a dare a voi, alle vostre famiglie, ai vostri am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LOMBARDIA  IN VISITA "AD LIMINA APOSTOLORUM"</w:t>
      </w:r>
    </w:p>
    <w:p>
      <w:pPr>
        <w:pStyle w:val="Normal"/>
        <w:rPr/>
      </w:pPr>
      <w:r>
        <w:rPr/>
        <w:t xml:space="preserve"> </w:t>
      </w:r>
      <w:r>
        <w:rPr/>
        <w:t xml:space="preserve">15 gennaio 1982 </w:t>
      </w:r>
    </w:p>
    <w:p>
      <w:pPr>
        <w:pStyle w:val="Normal"/>
        <w:rPr/>
      </w:pPr>
      <w:r>
        <w:rPr/>
        <w:t xml:space="preserve"> </w:t>
      </w:r>
    </w:p>
    <w:p>
      <w:pPr>
        <w:pStyle w:val="Normal"/>
        <w:rPr/>
      </w:pPr>
      <w:r>
        <w:rPr/>
        <w:t xml:space="preserve">Venerabili e amati fratelli, Vescovi delle Chiese che sono in Lombardia. </w:t>
      </w:r>
    </w:p>
    <w:p>
      <w:pPr>
        <w:pStyle w:val="Normal"/>
        <w:rPr/>
      </w:pPr>
      <w:r>
        <w:rPr/>
        <w:t xml:space="preserve">1. Ringrazio il Signore con tutto il cuore per la gioia intensa che l’incontro con voi mi procura. Ho atteso nella preghiera la vostra venuta, anticipandola con il desiderio vivo di vedervi uno per uno e tutti insieme, “per comunicarvi qualche dono spirituale perché ne siate fortificati, o meglio, per rinfrancarmi con voi e tra voi mediante la fede che abbiamo in comune, voi e io” (Rm 1,11-12). </w:t>
      </w:r>
    </w:p>
    <w:p>
      <w:pPr>
        <w:pStyle w:val="Normal"/>
        <w:rPr/>
      </w:pPr>
      <w:r>
        <w:rPr/>
        <w:t xml:space="preserve">Adoriamo insieme Cristo che ci ha scelti per servire il suo Vangelo. Adoriamolo perché ci ha fatti strumenti del suo amore misericordioso, per dare luce e consolazione agli uomini d’oggi, la cui salvezza, come per gli uomini di ieri e di sempre, si trova unicamente nella verità a noi fatta conoscere dalla divina Rivelazione, che in lui si è compiuta. </w:t>
      </w:r>
    </w:p>
    <w:p>
      <w:pPr>
        <w:pStyle w:val="Normal"/>
        <w:rPr/>
      </w:pPr>
      <w:r>
        <w:rPr/>
        <w:t xml:space="preserve">Qui, in questa Sede Apostolica che presiede alla Chiesa nella carità, a questa Cattedra del Vicario di Cristo, alla quale il Signore per l’imperscrutabile sua volontà ha chiamato l’umile mia persona, voi siete venuti per comunicare i problemi, le gioie, le ansie, le sofferenze della vostra missione pastorale. Io vi accolgo con affetto fraterno, nel desiderio di offrirvi il conforto e la comprensione, che vi aiutino a continuare nella vostra missione di “ministri di Cristo e amministratori dei misteri di Dio” (cf.1Cor 4,1). </w:t>
      </w:r>
    </w:p>
    <w:p>
      <w:pPr>
        <w:pStyle w:val="Normal"/>
        <w:rPr/>
      </w:pPr>
      <w:r>
        <w:rPr/>
        <w:t xml:space="preserve">2. Voi siete Vescovi in una regione italiana, la Lombardia, nella quale l’annuncio del Vangelo e l’edificazione della Chiesa risalgono ai primi secoli cristiani. Siete quindi eredi e custodi di una tradizione religiosa di inestimabile valore. A questa tradizione è doveroso attingere costantemente, perché essa, lungi dall’essere un freno, è quasi una forza che spinge in avanti. Basti citare il nome di sant’Ambrogio e di san Carlo per evocare un patrimonio di dottrina e di esperienza pastorale capace anche oggi, pur in tempi tanto diversi, di illuminare le menti e sorreggere le volontà di coloro che ne debbono continuare la missione. </w:t>
      </w:r>
    </w:p>
    <w:p>
      <w:pPr>
        <w:pStyle w:val="Normal"/>
        <w:rPr/>
      </w:pPr>
      <w:r>
        <w:rPr/>
        <w:t xml:space="preserve">Nel nostro secolo ben tre sommi Pontefici ebbero i natali e l’educazione nella vostra regione: Pio XI, Giovanni XXIII e Paolo VI, tutti e tre di grande e venerata memoria. Noi crediamo che lo Spirito Santo guida la Chiesa di Dio, e nella fede possiamo pensare che non manca di un significato provvidenziale il fatto che in poco più di mezzo secolo il ministero di Pietro sia stato affidato a tre Papi di origine lombarda. </w:t>
      </w:r>
    </w:p>
    <w:p>
      <w:pPr>
        <w:pStyle w:val="Normal"/>
        <w:rPr/>
      </w:pPr>
      <w:r>
        <w:rPr/>
        <w:t xml:space="preserve">Questo fatto suggerisce pensieri che riguardano in modo particolare la vostra regione e che ne evocano la lunga storia. È storia di una popolazione seria e laboriosa; ma è soprattutto storia della progressiva penetrazione del Cristianesimo nella mentalità e nel costume, nei quali si è venuto costituendo quel nucleo di valori essenziali a cui generazioni e generazioni di lombardi hanno nel tempo ispirato la loro vita. Non è difficile elencarne alcuni tra i più importanti: l’onore per il matrimonio; il culto della famiglia; la sollecitudine per l’educazione dei figli; l’impegno nel lavoro; l’onestà nei rapporti umani; la forza nell’affrontare le difficoltà; l’amore della libertà; la generosità; la partecipazione civile; e soprattutto una fede religiosa e un attaccamento alla Chiesa cattolica, che hanno rappresentato il faro orientatore nella vita della vostra gente. </w:t>
      </w:r>
    </w:p>
    <w:p>
      <w:pPr>
        <w:pStyle w:val="Normal"/>
        <w:rPr/>
      </w:pPr>
      <w:r>
        <w:rPr/>
        <w:t xml:space="preserve">Dalla vostra storia e tradizione sono venuti i numerosi santi lombardi che la Chiesa venera per il riconosciuto eroismo della loro virtù; sono venuti gli innumerevoli santi noti soltanto a Dio, che ogni giorno, soprattutto nelle famiglie, hanno trasmesso la fede con la preghiera, l’esempio, l’educazione; sono venute larghe schiere di sacerdoti ammirevoli per dedizione alle anime e servizio alla Chiesa, che hanno saputo guidare il loro gregge con dinamismo intraprendente, non disgiunto da saggia prudenza pastorale. </w:t>
      </w:r>
    </w:p>
    <w:p>
      <w:pPr>
        <w:pStyle w:val="Normal"/>
        <w:rPr/>
      </w:pPr>
      <w:r>
        <w:rPr/>
        <w:t xml:space="preserve">3. Nella vostra regione si trovano tutti i segni che fanno, del nostro tempo, un periodo storico meraviglioso per ciò che l’umanità è riuscita a costruire, ma anche un’epoca segnata da tante inquietudini che la turbano e la scuotono. La scienza, la tecnica, il lavoro, l’inventiva hanno seminato la terra lombarda di fabbriche; prodotto e diffuso ricchezza; richiamato un numero altissimo di persone dalle zone più povere dell’Italia; reso possibile un tenore di vita fino ad una generazione fa quasi impensabile. Ma tutto ciò ha inciso profondamente sul costume e sulla mentalità, con conseguenze spesso negative proprio in ordine a quei valori, che la tradizione cristiana aveva per secoli difeso come il bene più prezioso anche sul piano civile. </w:t>
      </w:r>
    </w:p>
    <w:p>
      <w:pPr>
        <w:pStyle w:val="Normal"/>
        <w:rPr/>
      </w:pPr>
      <w:r>
        <w:rPr/>
        <w:t xml:space="preserve">Cristo vi ha scelto e vi ha mandato ad annunciare le meraviglie del suo amore tra uomini e donne che vivono le contraddizioni del nostro tempo, con le possibilità di bene che in esso sono cresciute, ma anche con le forme antiche e nuove di male che l’accompagnano. La solitudine, che rode il cuore dell’uomo e spesso lo trascina alla disperazione, viene sperimentata in modo particolare proprio nel mezzo di società ricche. Vi è chi cerca di superare la solitudine con la droga, l’erotismo, il materialismo pratico, la stessa violenza; ma il male non lo si vince mai con un altro male. </w:t>
      </w:r>
    </w:p>
    <w:p>
      <w:pPr>
        <w:pStyle w:val="Normal"/>
        <w:rPr/>
      </w:pPr>
      <w:r>
        <w:rPr/>
        <w:t xml:space="preserve">Noi sappiamo che soltanto Cristo conosce il cuore dell’uomo e che soltanto dalla sua Parola zampilla l’acqua viva capace di saziare la sete dell’uomo. Ed è Cristo, solo Cristo che abbiamo la missione di annunciare e di testimoniare con la nostra vita. Essere pastori di anime significa oggi come non mai saper capire l’affascinante e tremenda realtà dell’uomo; cogliere il bisogno profondo d’amare e di essere amato, che egli racchiude in se stesso; valutare le sue aspirazioni alla giustizia e alla pace. Compito primario della nostra paternità spirituale è di trasmettere la fede in Cristo, perché in essa ogni uomo trovi il significato ultimo e unificante della sua vita in ogni manifestazione e direzione. </w:t>
      </w:r>
    </w:p>
    <w:p>
      <w:pPr>
        <w:pStyle w:val="Normal"/>
        <w:rPr/>
      </w:pPr>
      <w:r>
        <w:rPr/>
        <w:t xml:space="preserve">4. La vostra regione non è importante soltanto per il lavoro e l’organizzazione di esso. È importante anche per il grande rilievo che vi hanno la cultura e l’educazione, con le innumerevoli istituzioni che ne sono al servizio. Ciò fa onore ai Lombardi. La parte esercitata dai cattolici è di notevole ampiezza, e per questo motivo vi esprimo la mia più viva compiacenza e il più cordiale sostegno. Ben quattro vostre città sono sedi universitarie: Milano, Pavia, Brescia, Bergamo. La scuola di ogni ordine e grado vi è diffusa in modo capillare. Esistono biblioteche prestigiose, pinacoteche, conservatori musicali, scuole d’arte, centri e istituti culturali. Si stampano in Lombardia giornali e periodici di livello nazionale. Vi hanno sede case editrici di grande fama e importanza. Tutto questo pone un problema pastorale di fondamentale rilievo per le Chiese particolari lombarde, ma anche per tutta la Chiesa italiana a causa dell’influenza che la cultura, travalicando ogni confine, esercita nella formazione di un comune pensiero morale e nella crescita dell’intelligenza. </w:t>
      </w:r>
    </w:p>
    <w:p>
      <w:pPr>
        <w:pStyle w:val="Normal"/>
        <w:rPr/>
      </w:pPr>
      <w:r>
        <w:rPr/>
        <w:t xml:space="preserve">Se “la cultura è ciò per cui l’uomo in quanto uomo diviene maggiormente uomo” (Giovanni Paolo II, Allocutio ad UNESCO habita , 7, 2 iun 1980: Insegnamenti di Giovanni Paolo II, III, 1 [1980] 1640), appare di evidenza immediata la cura che dobbiamo avere per la cultura e la sua diffusione. Ne va del destino dell’uomo, e la Chiesa pertanto ne è direttamente responsabile. Tutto ciò che fate per assistere coloro che operano nelle diverse istituzioni culturali e nella scuola, e per non far mancare una forte, seria, operosa presenza culturale cattolica risponde alle più decisive attese dell’uomo e alle più gravi responsabilità della Chiesa. </w:t>
      </w:r>
    </w:p>
    <w:p>
      <w:pPr>
        <w:pStyle w:val="Normal"/>
        <w:rPr/>
      </w:pPr>
      <w:r>
        <w:rPr/>
        <w:t xml:space="preserve">In un contesto sociale come quello lombardo, compito della cultura dovrebbe essere l’offerta di un contributo d’insostituibile importanza per la comprensione del nostro tempo. </w:t>
      </w:r>
    </w:p>
    <w:p>
      <w:pPr>
        <w:pStyle w:val="Normal"/>
        <w:rPr/>
      </w:pPr>
      <w:r>
        <w:rPr/>
        <w:t xml:space="preserve">La cultura cattolica non deve mancare. La verità di Cristo, custodita e insegnata in modo autentico dal Magistero della Chiesa, illumina l’esperienza umana e permette di conoscerla a fondo. Ne deriva la possibilità, per la stessa ragione umana, della determinazione di criteri e di principi, che ispirano valutazioni e orientamenti, per essa altrimenti impervi. Anche chi non ha fede dovrebbe almeno riconoscere che il contributo della cultura cattolica alla comprensione dell’uomo arricchisce la ricerca e la conoscenza comune. </w:t>
      </w:r>
    </w:p>
    <w:p>
      <w:pPr>
        <w:pStyle w:val="Normal"/>
        <w:rPr/>
      </w:pPr>
      <w:r>
        <w:rPr/>
        <w:t xml:space="preserve">La fede non mortifica la ragione e non esclude affatto ciò che dalla ragione viene conquistato. Ma la cultura che la fede genera, quando è sinceramente vissuta, non è soltanto ragione. Nasce dalla vita cristiana, e della vita cristiana porta il sigillo. Diventa mentalità; esige coerenza; riconosce il primato della contemplazione; si dilata nella carità; si fa attenta con speciale inclinazione ad ogni uomo e da tutto l’uomo. Là dove la causa dell’uomo esige un impegno particolare perché ciò che l’uomo produce non si ritorca contro di lui, il compito di una cultura cattolica è fondamentale per motivi non soltanto religiosi, ma anche civili e sociali. </w:t>
      </w:r>
    </w:p>
    <w:p>
      <w:pPr>
        <w:pStyle w:val="Normal"/>
        <w:rPr/>
      </w:pPr>
      <w:r>
        <w:rPr/>
        <w:t xml:space="preserve">5. Di alcuni problemi particolari mi pare opportuno parlare oggi con voi, allo scopo di sottolineare l’importanza di una azione pastorale attenta e lungimirante riguardo alla cultura. Il primo è quello della cosiddetta “cultura popolare”, ossia di quell’insieme di principi e valori che costituiscono l’ethos di un popolo, la forza che lo unifica nel profondo e che l’esperienza storica ha fatto maturare talvolta col duro prezzo di grandi dolori collettivi, costituendo un fondamento comune, prima e oltre i diversi indirizzi ideologici e politici. Nessun popolo si forma al di fuori di questo fondamento. Nessuna esperienza politica, nessuna forma di democrazia può sopravvivere, se viene meno l’appello ad una comune moralità di base. Nessuna legge scritta è sufficiente a garantire la convivenza umana, se non trae la sua intima forza da un fondamento morale. Una tale “cultura popolare” è in massima parte opera, nella vostra regione, della fede cristiana e dell’educazione data nei secoli dalla Chiesa. Oggi per diversi motivi essa è minacciata; talvolta sembra in grave pericolo d’essere travolta. Vigilate con grande cura su questo punto: ne dipende il futuro della Chiesa e della stessa società. </w:t>
      </w:r>
    </w:p>
    <w:p>
      <w:pPr>
        <w:pStyle w:val="Normal"/>
        <w:rPr/>
      </w:pPr>
      <w:r>
        <w:rPr/>
        <w:t xml:space="preserve">Una seconda riflessione riguarda la scuola, soprattutto quella che i ragazzi e le ragazze hanno l’obbligo di frequentare. È tale scuola che contribuisce in grado eminente alla formazione della “cultura popolare”. Anche se riconosciamo l’influenza della cosiddetta “scuola parallela”, ossia dei mezzi di comunicazione di massa, e dei gruppi che spontaneamente si formano tra i ragazzi, la funzione della scuola resta insostituibile. Resta tale, oltre che per i numerosi argomenti addotti dalla pedagogia, anche per l’azione che l’insegnante è in grado d’esercitare sugli alunni. Da qui deriva la fondamentale importanza, nella pastorale scolastica, di ciò che viene programmato e fatto per assistere religiosamente e culturalmente gli insegnanti di ogni ordine e grado, a partire dalle educatrici di scuola materna. </w:t>
      </w:r>
    </w:p>
    <w:p>
      <w:pPr>
        <w:pStyle w:val="Normal"/>
        <w:rPr/>
      </w:pPr>
      <w:r>
        <w:rPr/>
        <w:t xml:space="preserve">La storia e l’esperienza della vostra regione offrono più di una prova che la fede è stata trasmessa nel popolo ad opera dei genitori, dei sacerdoti e, in molti casi, degli insegnanti. Sono innumerevoli le persone che riconoscono di dovere alla loro maestra e al loro maestro elementare i primi, mai più dimenticati, orientamenti religiosi. I cattolici lombardi furono i primi a comprendere l’importanza del problema negli anni tra il secolo XIX e XX. Si devono alla loro capacità di guardare lontano e alla concretezza e operosità tipiche della stirpe lombarda alcune iniziative di grande rilievo che, proponendosi di “educare gli educatori”, diedero un impulso fondamentale alla educazione cristiana del popolo. Fu in Lombardia che si costituì agli inizi del secolo l’Associazione nazionale dei maestri cattolici, intitolata a Niccolò Tommaseo. Fu ad opera di lombardi che ebbe origine, e continua ad operare, la provvidenziale istituzione della Editrice La Scuola. Fu l’Università Cattolica ad iniziare, appena costituita, corsi di formazione per gli insegnanti. Una tale tradizione vi sospinga a continuare nella ricerca di soluzioni sempre nuove di un problema oggi come ieri di portata veramente storica. </w:t>
      </w:r>
    </w:p>
    <w:p>
      <w:pPr>
        <w:pStyle w:val="Normal"/>
        <w:rPr/>
      </w:pPr>
      <w:r>
        <w:rPr/>
        <w:t xml:space="preserve">La “cultura popolare” è oggi in larga misura, come ho già accennato, influenzata dai mezzi di comunicazione di massa. Non si può dubitare dell’importanza di tali mezzi nella formazione del costumee dell’opinione pubblica. I cattolici italiani vi hanno già dedicato lodevolmente molta attenzione; ma bisogna moltiplicare gli sforzi affinché tali mezzi non operino in modo da scardinare una moralità di base che fu sempre la forza segreta del popolo italiano. Occorre fare ogni sforzo per aiutare e sostenere il quotidiano cattolico ed anche i settimanali cattolici che nelle vostre diocesi godono di larga diffusione tra il popolo ed entrano nelle famiglie portando la vostra parola e facendo seguire la vita della Chiesa. E altrettanto dobbiamo dire per le emittenti radiofoniche e televisive cattoliche, che operano nella vostra regione: sono mezzi di inestimabile potenza nel portare la voce cattolica in ambienti e luoghi altrimenti inavvicinabili, e meritano ogni possibile aiuto. </w:t>
      </w:r>
    </w:p>
    <w:p>
      <w:pPr>
        <w:pStyle w:val="Normal"/>
        <w:rPr/>
      </w:pPr>
      <w:r>
        <w:rPr/>
        <w:t xml:space="preserve">6. Un cenno particolare voglio riservare alla scuola cattolica, che nella vostra regione è felicemente diffusa e organizzata. Vi esprimo per essa il mio plauso cordiale. La scuola cattolica non è un fatto marginale o secondario nella missione pastorale del Vescovo. Non la si può interpretare unicamente come una funzione di supplenza nei confronti della scuola statale. Non va nemmeno intesa come un’antitesi alla scuola statale. Essa trova la vera giustificazione nella missione stessa della Chiesa, ed è pienamente comprensibile alla luce dei principi basilari della dottrina cristiana: il primato educativo della famiglia; un progetto educativo in cui si fondano in armonia la fede, la cultura, la vita; la possibilità offerta a tutti di una educazione integralmente cristiana; la libertà oltre che nelle istituzioni, anche delle istituzioni. I cattolici lombardi si batterono vivacemente in passato sia per la loro scuola sia per la scuola statale. Bisogna continuare, sempre più considerando la scuola cattolica come iniziativa della Chiesa particolare, che per mezzo di essa evangelizza, educa, collabora alla edificazione di un costume moralmente sano e forte nel popolo. </w:t>
      </w:r>
    </w:p>
    <w:p>
      <w:pPr>
        <w:pStyle w:val="Normal"/>
        <w:rPr/>
      </w:pPr>
      <w:r>
        <w:rPr/>
        <w:t xml:space="preserve">Non possiamo dimenticare che in Lombardia, a Milano e a Brescia, si trova l’Università Cattolica del Sacro Cuore, gemma autentica della scuola cattolica in Italia. Furono la genialità e la tenacia, la fede e la passione per l’educazione dei giovani di padre Agostino Gemelli e di altri lombardi a realizzarla circa sessant’anni fa, raccogliendo il voto e il desiderio di tanti cattolici italiani. </w:t>
      </w:r>
    </w:p>
    <w:p>
      <w:pPr>
        <w:pStyle w:val="Normal"/>
        <w:rPr/>
      </w:pPr>
      <w:r>
        <w:rPr/>
        <w:t xml:space="preserve">L’Università Cattolica del Sacro Cuore è oggi una realtà viva, prestigiosa, apprezzata non soltanto in Italia e non soltanto tra i cattolici. Nella sua triplice funzione – didattica, di ricerca scientifica, di educazione permanente – essa dà un contributo inestimabile alla vita della Chiesa e della società e merita di essere sostenuta con generoso impegno. </w:t>
      </w:r>
    </w:p>
    <w:p>
      <w:pPr>
        <w:pStyle w:val="Normal"/>
        <w:rPr/>
      </w:pPr>
      <w:r>
        <w:rPr/>
        <w:t xml:space="preserve">Almeno un accenno desidero dedicare anche alle case editrici cattoliche, che sono sorte ed hanno sede nella vostra regione. Sono numerose e costituiscono una ulteriore prova dell’intelligenza e della ricchezza spirituale dei cattolici lombardi. Pur nel rispetto della loro legittima autonomia, vanno seguite, incoraggiate, assistite, affinché la loro attività rappresenti sempre un servizio alla verità e alla formazione cristiana dell’opinione pubblica. </w:t>
      </w:r>
    </w:p>
    <w:p>
      <w:pPr>
        <w:pStyle w:val="Normal"/>
        <w:rPr/>
      </w:pPr>
      <w:r>
        <w:rPr/>
        <w:t xml:space="preserve">Da ultimo desidero ricordare, nel contesto del fondamentale tema della cultura, il servizio che è chiamata a rendere, in questo campo, la Facoltà Teologica dell’Italia Settentrionale, a cui convergono sacerdoti, religiosi e laici della Lombardia, del Piemonte e del Veneto. Vi esorto a seguire da vicino l’attività di tale Centro, sostenendolo e, in pari tempo, vigilando affinché sia sempre salvaguardata la purezza della dottrina. Quali responsabili della salvezza eterna dei vostri fedeli, abbiate sempre viva coscienza del compito che vi incombe di garantire che al vostro gregge sia portato l’annuncio della vera fede e siano da esso tenuti lontani gli errori che lo minacciano (cf. Lumen Gentium , 25). Solo una fede alimentata alle fonti genuine della Verità recata da Cristo, potrà consentire l’elaborazione di progetti d’azione, capaci di incidere positivamente sulla vita dei singoli e sulle stesse strutture sociali. </w:t>
      </w:r>
    </w:p>
    <w:p>
      <w:pPr>
        <w:pStyle w:val="Normal"/>
        <w:rPr/>
      </w:pPr>
      <w:r>
        <w:rPr/>
        <w:t xml:space="preserve">7. Venerabili fratelli, i frutti di una pastorale della cultura non possono essere immediati. Esigono tempo e pazienza. Dobbiamo seminare oggi, se vogliamo che il domani del nostro popolo sia cristianamente più fervido e luminoso. Importante è seminare oggi con generosità e intelligenza. </w:t>
      </w:r>
    </w:p>
    <w:p>
      <w:pPr>
        <w:pStyle w:val="Normal"/>
        <w:rPr/>
      </w:pPr>
      <w:r>
        <w:rPr/>
        <w:t xml:space="preserve">Occorre farvi aiutare in questo impegno da sacerdoti e laici che alla limpida vita cristiana e alla passione apostolica uniscano una seria preparazione culturale, sicurezza di dottrina e modernità di metodi, insieme con la capacità di vedere a fondo e in avanti. Ciò che fate nel campo della cultura e dell’educazione renderà il cento per uno a gloria di Dio e per la salvezza degli uomini. </w:t>
      </w:r>
    </w:p>
    <w:p>
      <w:pPr>
        <w:pStyle w:val="Normal"/>
        <w:rPr/>
      </w:pPr>
      <w:r>
        <w:rPr/>
        <w:t xml:space="preserve">Ed ora, a conclusione di questo incontro, nella prospettiva ormai ravvicinata di due grandi appuntamenti quali il Congresso Eucaristico Nazionale del prossimo 1983 e il 400° anniversario della morte di san Carlo Borromeo, che ricorrerà nel 1984, mentre auspico che tali avvenimenti possano costituire momenti significativi di riflessione e di ripresa, imparto di cuore a voi ed alle popolazioni, che qui rappresentate,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NIGERIA  IN VISITA "AD LIMINA APOSTOLORUM"</w:t>
      </w:r>
    </w:p>
    <w:p>
      <w:pPr>
        <w:pStyle w:val="Normal"/>
        <w:rPr/>
      </w:pPr>
      <w:r>
        <w:rPr/>
        <w:t>14 gennaio 1982</w:t>
      </w:r>
    </w:p>
    <w:p>
      <w:pPr>
        <w:pStyle w:val="Normal"/>
        <w:rPr/>
      </w:pPr>
      <w:r>
        <w:rPr/>
        <w:t xml:space="preserve"> </w:t>
      </w:r>
      <w:r>
        <w:rPr/>
        <w:t>Cari fratelli in nostro Signore Gesù Cristo.</w:t>
      </w:r>
    </w:p>
    <w:p>
      <w:pPr>
        <w:pStyle w:val="Normal"/>
        <w:rPr/>
      </w:pPr>
      <w:r>
        <w:rPr/>
        <w:t>1. Con l’aiuto di Dio, fra poche settimane avrò il privilegio di recarmi nel vostro paese e di esprimervi personalmente l’affetto e la stima che nutro per tutto il popolo nigeriano. La mia visita sarà soprattutto una visita pastorale. Verrò per proclamare il Vangelo di Gesù Cristo, nostro Signore e nostro Salvatore, e per celebrare con voi – nella fede, nella speranza e nella carità – la comunione della Chiesa cattolica. Compirò un pellegrinaggio al santuario vivente del Popolo di Dio che è la Chiesa nella vostra terra.</w:t>
      </w:r>
    </w:p>
    <w:p>
      <w:pPr>
        <w:pStyle w:val="Normal"/>
        <w:rPr/>
      </w:pPr>
      <w:r>
        <w:rPr/>
        <w:t>2. Questa visita darà a tutti noi una opportunità per fare esperienza della nostra unità in Cristo e nella Chiesa. Insieme noi potremo capire più profondamente che cosa significhi essere uniti nell’accettazione della Parola di Dio ed esprimere questa unità attraverso la preghiera, l’azione sacramentale e la sollecitudine caritativa. Noi speriamo in questo modo di manifestare la comunione ecclesiale con lo stesso fervore dei primi cristiani i quali “erano assidui nell’ascoltare l’insegnamento degli apostoli e nell’unione fraterna nella frazione del pane e nelle preghiere” (At 2,42). E, davvero, prego perché la mia visita non soltanto rifletta questa comunione ma la intensifichi. Intanto la vostra visita “ad limina” di oggi anticipa e prepara quella che sarà una grande celebrazione della nostra unità. È un preludio ed una preparazione a quella visita pastorale durante la quale il Papa apparterrà in modo speciale alla Nigeria.</w:t>
      </w:r>
    </w:p>
    <w:p>
      <w:pPr>
        <w:pStyle w:val="Normal"/>
        <w:rPr/>
      </w:pPr>
      <w:r>
        <w:rPr/>
        <w:t>3. Per sua stessa natura ogni celebrazione della comunione ecclesiale è connessa alla proclamazione della Parola di Dio. È nella verità di Gesù Cristo, Verbo Incarnato di Dio, che hanno luogo tutte le nostre assemblee; è a questa verità che la nostra unità deve dare testimonianza.</w:t>
      </w:r>
    </w:p>
    <w:p>
      <w:pPr>
        <w:pStyle w:val="Normal"/>
        <w:rPr/>
      </w:pPr>
      <w:r>
        <w:rPr/>
        <w:t>Come spiega san Giovanni, la nostra comunione è legata al messaggio di verità che abbiamo udito e che proclamiamo: “La nostra comunione è col Padre e col Figlio suo Gesù Cristo” (1Gv 1,3).E infatti nella sua preghiera, dopo essersi rivolto al Padre suo, Cristo implora per i suoi discepoli l’unità perfetta, dicendo: “Consacrali nella verità... Per loro io consacro me stesso, perché siano anch’essi consacrati nella verità” (Gv 17,17-18). Tutta la comunione ecclesiale è costruita sulla verità della Parola di Dio.</w:t>
      </w:r>
    </w:p>
    <w:p>
      <w:pPr>
        <w:pStyle w:val="Normal"/>
        <w:rPr/>
      </w:pPr>
      <w:r>
        <w:rPr/>
        <w:t>4. Il più grande desiderio del mio cuore è perciò quello di proclamare al vostro popolo quel vivificante messaggio di verità che è il Vangelo di Gesù Cristo. In questo senso tutta la mia visita pastorale deve essere vista nel contesto dell’evangelizzazione. Essa viene ad essere perciò un’ulteriore proclamazione del messaggio di salvezza che è già stato predicato ed accettato dal vostro popolo. Viene ad essere un rinnovato invito rivolto ad esso a confidare in Gesù Cristo e “a comportarsi in maniera degna della vocazione ricevuta” (Ef 4,1). Per concludere, si può dire che la mia visita è posta sotto il segno dell’evangelizzazione, al centro della quale vi è “una chiara proclamazione che, in Gesù Cristo, Figlio di Dio fatto uomo, morto e risorto, la salvezza è offerta ad ogni uomo, come dono di grazia e di misericordia di Dio stesso” (Paolo VI Evangelii Nuntiandi , 27).</w:t>
      </w:r>
    </w:p>
    <w:p>
      <w:pPr>
        <w:pStyle w:val="Normal"/>
        <w:rPr/>
      </w:pPr>
      <w:r>
        <w:rPr/>
        <w:t>Intesa in questo modo, l’evangelizzazione implica la predicazione del messaggio di speranza, il portare la Buona Novella ad ogni settore della società e l’invitare individui e comunità ad un cambiamento interiore. L’evangelizzazione è la vocazione propria della Chiesa; esprime la sua identità più profonda perché assomma l’intera missione di Gesù stesso, il quale disse: “Bisogna che io annunzi il regno di Dio... per questo sono stato mandato” (Lc 4,43).</w:t>
      </w:r>
    </w:p>
    <w:p>
      <w:pPr>
        <w:pStyle w:val="Normal"/>
        <w:rPr/>
      </w:pPr>
      <w:r>
        <w:rPr/>
        <w:t>5. In unità con i Vescovi della Nigeria e con la Chiesa intera, cercherò nella mia visita di adempiere alla mia missione di evangelizzazione al servizio del Vangelo, invitando la Chiesa che è in mezzo a voi a divenire un segno e uno strumento sempre più efficaci del regno di Dio sulla terra. È attraverso l’evangelizzazione, attraverso la comunicazione della potenza del Vangelo di Cristo che le Chiese locali sono purificate e rese capaci di diventare sempre più autentiche comunità di fede in cui i poveri e i sofferenti, gli ammalati e gli handicappati, i disoccupati e i diseredati, gli orfani, le vedove e i profughi trovano amore fraterno, solidarietà ed aiuto e in cui ciascuno è “desideroso di conservare l’unità dello Spirito per mezzo del vincolo della pace” (Ef 4,3).</w:t>
      </w:r>
    </w:p>
    <w:p>
      <w:pPr>
        <w:pStyle w:val="Normal"/>
        <w:rPr/>
      </w:pPr>
      <w:r>
        <w:rPr/>
        <w:t>Sì, cari fratelli, desidero ardentemente di venire a trovarmi con voi ed il vostro popolo per rendere omaggio a coloro che per primi portarono a voi il messaggio evangelico e fondarono la Chiesa che è presso di voi. Desidero ardentemente celebrare insieme a voi la nostra unità sotto il segno della evangelizzazione. Tutto ciò è finalizzato alla gloria di Dio uno e trino, al quale ognuno di noi, in quella occasione, potrà indirizzare la nostra comune preghiera di esaltazione e di gioia: “Ti loderò nella grande assemblea, ti celebrerò in mezzo ad un popolo numeroso” (Sal 34 [35],18). Con il suo aiuto noi renderemo gloria a Dio tutti insieme – in Nigeria! Che la Madre di Gesù ci aiuti perché questo avveng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IRCOLO SAN PIETRO"</w:t>
      </w:r>
    </w:p>
    <w:p>
      <w:pPr>
        <w:pStyle w:val="Normal"/>
        <w:rPr/>
      </w:pPr>
      <w:r>
        <w:rPr/>
        <w:t>9 gennaio 1982</w:t>
      </w:r>
    </w:p>
    <w:p>
      <w:pPr>
        <w:pStyle w:val="Normal"/>
        <w:rPr/>
      </w:pPr>
      <w:r>
        <w:rPr/>
        <w:t xml:space="preserve"> </w:t>
      </w:r>
    </w:p>
    <w:p>
      <w:pPr>
        <w:pStyle w:val="Normal"/>
        <w:rPr/>
      </w:pPr>
      <w:r>
        <w:rPr/>
        <w:t xml:space="preserve">Carissimi. </w:t>
      </w:r>
    </w:p>
    <w:p>
      <w:pPr>
        <w:pStyle w:val="Normal"/>
        <w:rPr/>
      </w:pPr>
      <w:r>
        <w:rPr/>
        <w:t xml:space="preserve">È per me motivo di rinnovata gioia e compiacimento rivedervi, dopo il nostro incontro di due anni fa, quando, in occasione del 110° anniversario della costituzione del vostro Sodalizio, che con espressiva denominazione si richiama al primo Vicario di Cristo, siete venuti numerosi, accompagnati dai vostri familiari, a dare una testimonianza di devozione al nuovo successore di Pietro. </w:t>
      </w:r>
    </w:p>
    <w:p>
      <w:pPr>
        <w:pStyle w:val="Normal"/>
        <w:rPr/>
      </w:pPr>
      <w:r>
        <w:rPr/>
        <w:t xml:space="preserve">Nati alla vigilia di grandi avvenimenti riguardanti la capitale del mondo cattolico, quasi nel presentimento di una fase nuova nella storia del pontificato Romano, i soci del Circolo san Pietro, nel corso di questi 110 anni di vita e di attività, si sono sempre distinti per le tre note che vogliono caratterizzare la fisionomia dell’Associazione: impegno di testimonianza aperta della fede, sinceramente sentita e coraggiosamente professata e vissuta; pratica quotidiana della dimensione orizzontale del Vangelo, con l’esercizio caritativo a favore dei fratelli più bisognosi della diocesi del Papa; amore e fedeltà al successore di Pietro. </w:t>
      </w:r>
    </w:p>
    <w:p>
      <w:pPr>
        <w:pStyle w:val="Normal"/>
        <w:rPr/>
      </w:pPr>
      <w:r>
        <w:rPr/>
        <w:t xml:space="preserve">Espressione più concreta di questa devozione filiale verso il sommo Pontefice sono la raccolta annuale dell’“Obolo di san Pietro” effettuata nelle chiese e nelle parrocchie della diocesi di Roma, e il Servizio d’Onore prestato in occasione delle Cerimonie Pontificie nella Basilica di san Pietro. </w:t>
      </w:r>
    </w:p>
    <w:p>
      <w:pPr>
        <w:pStyle w:val="Normal"/>
        <w:rPr/>
      </w:pPr>
      <w:r>
        <w:rPr/>
        <w:t xml:space="preserve">Per l’una e per l’altro voglio esprimere qui il mio sentito compiacimento e ringraziamento, all’inizio del nuovo anno, porgendovi gli auguri per un impegno rinnovato, sempre vivo, leale, sincero, a servizio dei fratelli, della famiglia, della Chiesa, del Papa. </w:t>
      </w:r>
    </w:p>
    <w:p>
      <w:pPr>
        <w:pStyle w:val="Normal"/>
        <w:rPr/>
      </w:pPr>
      <w:r>
        <w:rPr/>
        <w:t xml:space="preserve">Il prossimo futuro, qualunque possa essere, con le sue ombre e le sue luci, richiede in ogni caso la presenza operante di cristiani all’altezza della situazione, ricchi di fede e coraggiosamente coerenti nella pratica della vita individuale e sociale, così come vi vogliono i vostri ideali e le vostre linee statutarie. </w:t>
      </w:r>
    </w:p>
    <w:p>
      <w:pPr>
        <w:pStyle w:val="Normal"/>
        <w:rPr/>
      </w:pPr>
      <w:r>
        <w:rPr/>
        <w:t xml:space="preserve">Siate dunque voi stessi, realizzatori di un programma liberamente scelto, animatori di un mondo bisognoso di quella luce e di quella forza che promanano dal Vangelo. </w:t>
      </w:r>
    </w:p>
    <w:p>
      <w:pPr>
        <w:pStyle w:val="Normal"/>
        <w:rPr/>
      </w:pPr>
      <w:r>
        <w:rPr/>
        <w:t xml:space="preserve">Con questo augurio e con questa speranza, a tutti voi qui presenti, a tutti i soci del Circolo, a tutti i vostri collaboratori e familiari, imparto di cuore la mi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LIGURIA  IN VISITA "AD LIMINA APOSTOLORUM"</w:t>
      </w:r>
    </w:p>
    <w:p>
      <w:pPr>
        <w:pStyle w:val="Normal"/>
        <w:rPr/>
      </w:pPr>
      <w:r>
        <w:rPr/>
        <w:t xml:space="preserve">8 gennaio 1982 </w:t>
      </w:r>
    </w:p>
    <w:p>
      <w:pPr>
        <w:pStyle w:val="Normal"/>
        <w:rPr/>
      </w:pPr>
      <w:r>
        <w:rPr/>
        <w:t xml:space="preserve"> </w:t>
      </w:r>
    </w:p>
    <w:p>
      <w:pPr>
        <w:pStyle w:val="Normal"/>
        <w:rPr/>
      </w:pPr>
      <w:r>
        <w:rPr/>
        <w:t xml:space="preserve">1. Vi saluto con intenso affetto e con intima gioia, cari fratelli nell’Episcopato delle diocesi liguri, in occasione della vostra visita “ad limina” collegiale, dopo quella con ciascuno di voi; e sono lieto di questo incontro per esprimevi alcune brevi riflessioni che scaturiscono dalla realtà della vostra regione e che mi auguro possano contribuire a sostenervi nella vostra sollecitudine per trovare le vie più efficaci nella cura pastorale della parte del Popolo di Dio affidata alla vostra responsabilità. </w:t>
      </w:r>
    </w:p>
    <w:p>
      <w:pPr>
        <w:pStyle w:val="Normal"/>
        <w:rPr/>
      </w:pPr>
      <w:r>
        <w:rPr/>
        <w:t xml:space="preserve">Geograficamente non molto esteso, il territorio della vostra regione conta una popolazione residenziale numericamente notevole, addensata nei centri della fascia costiera, dove, per via del flusso turistico non limitato alla stagione estiva, la presenza demografica difficilmente può esprimersi con esattezza in numeri. </w:t>
      </w:r>
    </w:p>
    <w:p>
      <w:pPr>
        <w:pStyle w:val="Normal"/>
        <w:rPr/>
      </w:pPr>
      <w:r>
        <w:rPr/>
        <w:t xml:space="preserve">Collocata dalla natura tra il mare e le montagne, ritenuta una delle più caratteristiche e più belle d’Italia, la vostra terra è divenuta pure, per spirito di iniziativa e impegno di laboriosità dei suoi abitanti, uno dei vertici del tradizionale triangolo industriale italiano, a motivo anche dell’attività marittima e commerciale. </w:t>
      </w:r>
    </w:p>
    <w:p>
      <w:pPr>
        <w:pStyle w:val="Normal"/>
        <w:rPr/>
      </w:pPr>
      <w:r>
        <w:rPr/>
        <w:t xml:space="preserve">2. Scorrendo la vostra relazione collegiale per la visita “ad limina” ho rilevato, da un lato, la gioia alimentata dalla speranza per la constatazione, verificabile in ogni strato della popolazione, del bisogno di fede e di verità evangelica; dall’altro lato, la preoccupazione pastorale per la crescente diffusione, come in altre regioni italiane e in altri paesi industrializzati, di una mentalità edonistica e materialistica. </w:t>
      </w:r>
    </w:p>
    <w:p>
      <w:pPr>
        <w:pStyle w:val="Normal"/>
        <w:rPr/>
      </w:pPr>
      <w:r>
        <w:rPr/>
        <w:t xml:space="preserve">Due aspetti particolarmente gravi e dolorosi, risultanti da questa mentalità invadente, appaiono la disgregazione della famiglia e il decadimento del senso di accoglienza della vita. Si sa dalle statistiche nazionali che la Liguria, rispetto ad altre regioni italiane, detiene i tassi più alti relativi alla denatalità e alla pratica dell’aborto. </w:t>
      </w:r>
    </w:p>
    <w:p>
      <w:pPr>
        <w:pStyle w:val="Normal"/>
        <w:rPr/>
      </w:pPr>
      <w:r>
        <w:rPr/>
        <w:t xml:space="preserve">Sono, questi, due mali contro l’uomo, e quindi contro Dio e contro la società, che la Chiesa non si stanca mai di denunciare, ed io ne ho riparlato a lungo nel recente documento sulla famiglia, pubblicato durante lo scorso mese, e nello stesso messaggio natalizio. La Chiesa, che è per la vita, non può non alzare la voce perché nella società di oggi si giunga a determinare, in questo campo, un’inversione di tendenza quanto ad un costume che facilita la morte. </w:t>
      </w:r>
    </w:p>
    <w:p>
      <w:pPr>
        <w:pStyle w:val="Normal"/>
        <w:rPr/>
      </w:pPr>
      <w:r>
        <w:rPr/>
        <w:t xml:space="preserve">Confido che la Chiesa ligure, sempre distintasi per la fedeltà ai principi ed insieme per spirito di iniziativa, ed arricchitasi nel corso dei secoli di istituzioni religiose e laicali, di centri di spiritualità, di Santuari, fra cui prevalgono quelli dedicati a Maria, modello di Madre e quindi anche modello di vita, saprà adoperarsi, in tutte le sue componenti, per far fronte alle nuove impellenti esigenze; per diffondere nel popolo il senso umano e religioso della vita; per sensibilizzare il legislatore e l’operatore sociale, a ogni livello, a un impegno maggiore per la protezione e la promozione dell’uomo; per analizzare le cause dei mali nei vari aspetti e intervenire con tempestività ed efficacia. </w:t>
      </w:r>
    </w:p>
    <w:p>
      <w:pPr>
        <w:pStyle w:val="Normal"/>
        <w:rPr/>
      </w:pPr>
      <w:r>
        <w:rPr/>
        <w:t xml:space="preserve">3. Un impegno che la situazione socio-culturale indica come particolarmente urgente è quello della pastorale familiare. Le profonde e rapide trasformazioni che caratterizzano la nostra epoca hanno profondamente inciso sull’istituto familiare, cellula fondamentale della società e provvido vivaio delle future generazioni. È necessario che la Chiesa si volga con rinnovata sollecitudine verso questo delicato settore della pastorale, ad esso dedicando le migliori sue energie. </w:t>
      </w:r>
    </w:p>
    <w:p>
      <w:pPr>
        <w:pStyle w:val="Normal"/>
        <w:rPr/>
      </w:pPr>
      <w:r>
        <w:rPr/>
        <w:t xml:space="preserve">Urge innanzitutto un’azione che risvegli nelle coscienze la preoccupazione per le realtà spirituali ed eterne, e la consapevolezza del primato dei valori morali, che sono i valori della persona umana come tale. “La ricomprensione del senso ultimo della vita e dei suoi valori fondamentali è il grande compito che si impone oggi per il rinnovamento della società” (Giovanni Paolo II, Familiaris Consortio , 8). Quando tale consapevolezza viene meno, le grandi possibilità che il progresso moderno ha messo nelle mani dell’uomo finiscono per trasformarsi in potenziali forze disgregatrici, che ne insidiano l’autentica promozione. </w:t>
      </w:r>
    </w:p>
    <w:p>
      <w:pPr>
        <w:pStyle w:val="Normal"/>
        <w:rPr/>
      </w:pPr>
      <w:r>
        <w:rPr/>
        <w:t xml:space="preserve">Occorre educare le coscienze mediante un’assidua ed incisiva istruzione religiosa, che renda i singoli membri della famiglia – non solo i giovani, ma anche gli adulti – capaci di giudicare e di discernere i modi adeguati per costruire una comunità di persone che, nell’amore, vive, cresce e si perfeziona. Occorre altresì incoraggiare i componenti della famiglia alla pratica dei sacramenti ed alla consuetudine della preghiera personale quotidiana, perché dall’incontro con Dio ciascuno possa trarre e la luce interiore per meglio comprendere e la forza spirituale per coerentemente tradurre nella vita il disegno di Dio sulla famiglia. </w:t>
      </w:r>
    </w:p>
    <w:p>
      <w:pPr>
        <w:pStyle w:val="Normal"/>
        <w:rPr/>
      </w:pPr>
      <w:r>
        <w:rPr/>
        <w:t xml:space="preserve">Dall’unione vitale con Cristo, che si alimenta nella partecipazione alla Liturgia e nell’esperienza della preghiera, la famiglia deriverà lo stimolo a progredire continuamente nell’amore vissuto ed a farsi fermento attivo per l’animazione cristiana dell’ambiente circostante. </w:t>
      </w:r>
    </w:p>
    <w:p>
      <w:pPr>
        <w:pStyle w:val="Normal"/>
        <w:rPr/>
      </w:pPr>
      <w:r>
        <w:rPr/>
        <w:t xml:space="preserve">4. Il compito di inserire il lievito evangelico nella pasta della società resta, oggi come sempre, la missione prima e principale della Chiesa. Non è necessario che io mi soffermi a sottolineare il ruolo importante che, nell’adempimento di tale missione, sono chiamati a svolgere i laici. Sarà pertanto sommamente opportuno che in cima alle vostre preoccupazioni pastorali stiano la cura dell’Azione Cattolica e l’incoraggiamento dei vari Movimenti giovanili, che lo Spirito va suscitando nella Chiesa. La partecipazione a queste forme di apostolato comunitario offre la possibilità di una formazione cristiana più completa e di un’azione pastorale più direttamente legata ai Pastori, con grande vantaggio sia per la vita spirituale dei singoli come anche per l’incisività della loro presenza nell’ambiente. </w:t>
      </w:r>
    </w:p>
    <w:p>
      <w:pPr>
        <w:pStyle w:val="Normal"/>
        <w:rPr/>
      </w:pPr>
      <w:r>
        <w:rPr/>
        <w:t xml:space="preserve">Un laicato cattolico consapevole ed attivo è una ricchezza inestimabile per ogni Chiesa locale. Esso tuttavia non vale a supplire la carenza di sacerdoti. L’attuale crisi dei Seminari deve essere stimolo per ogni diocesi ad un rinnovato impegno nella pastorale delle vocazioni. Il Seminario è l’espressione e la testimonianza della vitalità della comunità diocesana. Esso è il termine delle fatiche dei parroci e degli educatori operanti nelle strutture pastorali; ed è il punto di partenza per ogni programma di animazione cristiana delle nuove generazioni, che si affacciano alla ribalta della storia. </w:t>
      </w:r>
    </w:p>
    <w:p>
      <w:pPr>
        <w:pStyle w:val="Normal"/>
        <w:rPr/>
      </w:pPr>
      <w:r>
        <w:rPr/>
        <w:t xml:space="preserve">L’attenzione alle vocazioni cosiddette adulte, oggi particolarmente suggerita dalle circostanze, non deve assolutamente indurre a trascurare i Seminari minori, la cui funzione è, per così dire, evidenziata dal disagio in cui si trovano le diocesi nelle quali sono stati soppressi. </w:t>
      </w:r>
    </w:p>
    <w:p>
      <w:pPr>
        <w:pStyle w:val="Normal"/>
        <w:rPr/>
      </w:pPr>
      <w:r>
        <w:rPr/>
        <w:t xml:space="preserve">5. Atteso il considerevole sviluppo turistico che caratterizzala vostra regione, desidero attirare la vostra attenzione sull’importanza della pastorale del Turismo. </w:t>
      </w:r>
    </w:p>
    <w:p>
      <w:pPr>
        <w:pStyle w:val="Normal"/>
        <w:rPr/>
      </w:pPr>
      <w:r>
        <w:rPr/>
        <w:t xml:space="preserve">Come ben sapete, la Chiesa, sempre attenta alle esigenze delle situazioni in pieno sviluppo, ha visto, fin dal Concilio Vaticano II, nella mobilità umana uno dei fenomeni da segnalare alla riflessione dei Vescovi (Christus Dominus, 18); più tardi ha istituito una Pontificia Commissione per la pastorale delle migrazioni e del turismo; e dal 1979, quando cioè l’Organizzazione Mondiale del Turismo in una delle sue Assemblee Generali stabilì la celebrazione annuale della Giornata Mondiale del Turismo, la Santa Sede decise di prender parte all’iniziativa. </w:t>
      </w:r>
    </w:p>
    <w:p>
      <w:pPr>
        <w:pStyle w:val="Normal"/>
        <w:rPr/>
      </w:pPr>
      <w:r>
        <w:rPr/>
        <w:t xml:space="preserve">La Chiesa è ben consapevole dei non pochi aspetti positivi del turismo; anzi, nella misura in cui concorre a sviluppare una sana educazione individuale e collettiva, vede in esso la possibilità implicita di un nuovo umanesimo. </w:t>
      </w:r>
    </w:p>
    <w:p>
      <w:pPr>
        <w:pStyle w:val="Normal"/>
        <w:rPr/>
      </w:pPr>
      <w:r>
        <w:rPr/>
        <w:t xml:space="preserve">A parte il principio della libertà di movimento, dello svago, del riposo, il turismo, infatti, favorisce una formazione personale che arricchisce la mente, eleva lo spirito fino alla contemplazione delle creazioni dell’arte e delle meraviglie della natura, inclina la volontà alla comunione con i fratelli. Se bene impiegato, concorre anche dal punto di vista sociale al superamento dei pregiudizi tra gli uomini, a ridurre le distanze tra i popoli, a facilitare la reciproca conoscenza tra nazioni di culture profondamente diverse, a creare nuove fonti di lavoro, a promuovere il senso di solidarietà universale e la pace nel mondo. </w:t>
      </w:r>
    </w:p>
    <w:p>
      <w:pPr>
        <w:pStyle w:val="Normal"/>
        <w:rPr/>
      </w:pPr>
      <w:r>
        <w:rPr/>
        <w:t xml:space="preserve">Ora, proprio a motivo della sua natura di movimento di massa a dimensione planetaria, il turismo, trascinando con sé anche un movimento gigantesco di capitali, può nascondere i suoi equivoci, le sue insidie, per divenire un fenomeno prevalentemente economico, con la conseguenza di diventare fine a se stesso, smarrire le implicite possibilità di nuovo umanesimo, ritorcersi contro l’uomo. </w:t>
      </w:r>
    </w:p>
    <w:p>
      <w:pPr>
        <w:pStyle w:val="Normal"/>
        <w:rPr/>
      </w:pPr>
      <w:r>
        <w:rPr/>
        <w:t xml:space="preserve">È allora che il turismo, invece di essere, come dovrebbe, diffusore di valori, tende a favorire e propagare quella mentalità materialistica ed edonistica, già precedentemente individuata quale fattore disgregante della comunità familiare; rischia di strumentalizzare la persona umana, fino a capovolgere i termini e fare l’uomo per il turismo, e non il turismo per l’uomo. </w:t>
      </w:r>
    </w:p>
    <w:p>
      <w:pPr>
        <w:pStyle w:val="Normal"/>
        <w:rPr/>
      </w:pPr>
      <w:r>
        <w:rPr/>
        <w:t xml:space="preserve">Il turismo poi, raggiungendo con la sua espansione ogni angolo del mondo, finisce con l’esercitare direttamente o indirettamente una sua incidenza anche nella mentalità e nel costume della popolazione stabile, che non pratica il turismo, e quindi nella società in generale. </w:t>
      </w:r>
    </w:p>
    <w:p>
      <w:pPr>
        <w:pStyle w:val="Normal"/>
        <w:rPr/>
      </w:pPr>
      <w:r>
        <w:rPr/>
        <w:t xml:space="preserve">Voi stessi, cari fratelli nell’Episcopato, avete fatto questa esperienza nella regione ligure, dove il turismo arriva anche nelle zone spopolate dell’entroterra. </w:t>
      </w:r>
    </w:p>
    <w:p>
      <w:pPr>
        <w:pStyle w:val="Normal"/>
        <w:rPr/>
      </w:pPr>
      <w:r>
        <w:rPr/>
        <w:t xml:space="preserve">Il fenomeno del turismo, considerato in tutti i suoi aspetti alla luce del Vangelo e del messaggio cristiano, richiede da voi e da quanti sono impegnati nel ministero pastorale uno sforzo costante di studio e di approfondimento, sotto l’aspetto teologico, pastorale, organizzativo, per mettere in grado di conoscere più a fondo le modificazioni sociali e di costume che solleva; per esercitare tempestivamente un’opera di prevenzione e di educazione; per svilupparne le nuove e grandi possibilità di umanizzazione, di elevazione culturale, di cooperazione ecumenica, di irradiazione evangelica che il turismo offre ai giorni nostri. </w:t>
      </w:r>
    </w:p>
    <w:p>
      <w:pPr>
        <w:pStyle w:val="Normal"/>
        <w:rPr/>
      </w:pPr>
      <w:r>
        <w:rPr/>
        <w:t xml:space="preserve">Nuove prospettive e nuovi campi di lavoro si possono aprire al vostro dinamismo pastorale in questo settore, in continua evoluzione. </w:t>
      </w:r>
    </w:p>
    <w:p>
      <w:pPr>
        <w:pStyle w:val="Normal"/>
        <w:rPr/>
      </w:pPr>
      <w:r>
        <w:rPr/>
        <w:t xml:space="preserve">Mentre mi compiaccio per il vostro impegno e per il vostro zelo, auspico di cuore che la vostra ansia pastorale sappia trovare sempre le vie ed i modi più efficaci perché sia data ai turisti di ogni lingua e nazione che affollano la vostra terra una assistenza religiosa adeguata alle esigenze spirituali che travagliano gli uomini di oggi, facilitando loro anzitutto la partecipazione alla Messa festiva, al sacramento della Penitenza e alla Comunione, e promuovendo opportuni incontri di formazione spirituale, di cultura religiosa e di preghiera. </w:t>
      </w:r>
    </w:p>
    <w:p>
      <w:pPr>
        <w:pStyle w:val="Normal"/>
        <w:rPr/>
      </w:pPr>
      <w:r>
        <w:rPr/>
        <w:t xml:space="preserve">Sostenete ed incoraggiate con instancabile sollecitudine ogni sforzo dei vostri sacerdoti che mira a fare in modo che i momenti di riposo e di svago di quanti visitano la vostra bella regione diventino anche momenti per lo spirito, nell’incontro con se stessi mediante pause di silenzio e di riflessione e nell’incontro con Dio, mediante la preghiera. </w:t>
      </w:r>
    </w:p>
    <w:p>
      <w:pPr>
        <w:pStyle w:val="Normal"/>
        <w:rPr/>
      </w:pPr>
      <w:r>
        <w:rPr/>
        <w:t xml:space="preserve">Le iniziative che la vostra saggezza e il vostro zelo sapranno promuovere nel settore della pastorale del turismo e dell’apostolato del mare si risolveranno anche a vantaggio della popolazione locale che forma in modo essenziale il “gregge” affidato alle cure vostre e dei vostri collaboratori. </w:t>
      </w:r>
    </w:p>
    <w:p>
      <w:pPr>
        <w:pStyle w:val="Normal"/>
        <w:rPr/>
      </w:pPr>
      <w:r>
        <w:rPr/>
        <w:t xml:space="preserve">Vi sostenga nelle vostre fatiche, nelle vostre ansie e nelle vostre speranze la Madonna, Madre della Chiesa, e vi accompagni la mia benedizione che di cuore imparto a voi, ai vostri sacerdoti, ai religiosi, alle religiose e a tutta la popolazione della cara regione ligu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GLI IMPIEGATI  DELLA SOCIETÀ "FRATELLI AVERNA"</w:t>
      </w:r>
    </w:p>
    <w:p>
      <w:pPr>
        <w:pStyle w:val="Normal"/>
        <w:rPr/>
      </w:pPr>
      <w:r>
        <w:rPr/>
        <w:t xml:space="preserve">8 gennaio 1982 </w:t>
      </w:r>
    </w:p>
    <w:p>
      <w:pPr>
        <w:pStyle w:val="Normal"/>
        <w:rPr/>
      </w:pPr>
      <w:r>
        <w:rPr/>
        <w:t xml:space="preserve"> </w:t>
      </w:r>
    </w:p>
    <w:p>
      <w:pPr>
        <w:pStyle w:val="Normal"/>
        <w:rPr/>
      </w:pPr>
      <w:r>
        <w:rPr/>
        <w:t xml:space="preserve">Cari fratelli e sorelle! </w:t>
      </w:r>
    </w:p>
    <w:p>
      <w:pPr>
        <w:pStyle w:val="Normal"/>
        <w:rPr/>
      </w:pPr>
      <w:r>
        <w:rPr/>
        <w:t xml:space="preserve">Sono lieto di accogliere quest’oggi voi, dirigenti, impiegati ed agenti commerciali dell’Azienda “Fratelli Averna” di Caltanissetta convenuti a Roma. </w:t>
      </w:r>
    </w:p>
    <w:p>
      <w:pPr>
        <w:pStyle w:val="Normal"/>
        <w:rPr/>
      </w:pPr>
      <w:r>
        <w:rPr/>
        <w:t xml:space="preserve">1. Vi saluto tutti e vi esprimo la mia gratitudine per questa vostra visita che, oltre ad evocare nel mio animo le bellezze naturali, le vicende storiche e le tradizioni religiose della vostra terra siciliana, attira la mia attenzione sul significato spirituale e sociale che una impresa produttrice, come la vostra e come tutte le altre, oggi riveste. </w:t>
      </w:r>
    </w:p>
    <w:p>
      <w:pPr>
        <w:pStyle w:val="Normal"/>
        <w:rPr/>
      </w:pPr>
      <w:r>
        <w:rPr/>
        <w:t xml:space="preserve">Mi compiaccio che alla vostra comune attività sia stato impresso un timbro spirituale, che auspico possa costituire per voi non soltanto motivo di legittimo orgoglio ma, in pari tempo, stimolo per ulteriori sviluppi sia industriali, sia spirituali tali da garantire alla azienda non solo una prosperità economica, ma anche e soprattutto uno spirito proprio di una comunità cristiana del lavoro. </w:t>
      </w:r>
    </w:p>
    <w:p>
      <w:pPr>
        <w:pStyle w:val="Normal"/>
        <w:rPr/>
      </w:pPr>
      <w:r>
        <w:rPr/>
        <w:t xml:space="preserve">2. Mentre vi esorto a continuare su questa linea, a realizzarla sempre più e sempre meglio, ispirandovi ai principi della dottrina sociale della Chiesa, vi raccomando di fare ogni sforzo per acquisire sempre più chiaramente una coscienza netta delle vostre responsabilità nei rapporti aziendali e delle esigenze spirituali, che vi derivano dal fatto di appartenere a Cristo e alla Chiesa. A questo proposito, ripeto quanto già ho detto nella Lettera enciclica Laborem Exercens: “Se la Chiesa considera come suo dovere pronunciarsi a proposito del lavoro dal punto di vista del suo valore umano e dell’ordine morale, in cui esso rientra, in ciò ravvisando un suo compito importante nel servizio che rende all’intero messaggio evangelico, contemporaneamente essa vede un suo dovere particolare nella formazione di una spiritualità del lavoro, tale da aiutare tutti gli uomini ad avvicinarsi per il suo tramite a Dio, Creatore e Redentore, a partecipare ai suoi piani salvifici nei riguardi dell’uomo e del mondo e ad approfondire nella loro vita l’amicizia con Cristo” (Giovanni Paolo II, Laborem exercens , 24). </w:t>
      </w:r>
    </w:p>
    <w:p>
      <w:pPr>
        <w:pStyle w:val="Normal"/>
        <w:rPr/>
      </w:pPr>
      <w:r>
        <w:rPr/>
        <w:t xml:space="preserve">3. Carissimi fratelli, è questo il mio auspicio anche per voi tutti in questo tempo di Natale, in cui avrete certamente sentito un palpito di tenerezza verso il divin Salvatore, venuto a condividere, con la natura umana, anche la condizione di lavoratore tra i lavoratori. </w:t>
      </w:r>
    </w:p>
    <w:p>
      <w:pPr>
        <w:pStyle w:val="Normal"/>
        <w:rPr/>
      </w:pPr>
      <w:r>
        <w:rPr/>
        <w:t xml:space="preserve">Mentre formo voti che la vostra Azienda possa sempre più essere caratterizzata dal progresso e dal lavoro nella luce cristiana, volentieri imparto a voi e ai vostri cari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TECHISTI DELLE COMUNITÀ NEOCATECUMENALI</w:t>
      </w:r>
    </w:p>
    <w:p>
      <w:pPr>
        <w:pStyle w:val="Normal"/>
        <w:rPr/>
      </w:pPr>
      <w:r>
        <w:rPr/>
        <w:t xml:space="preserve">7 gennaio 1982 </w:t>
      </w:r>
    </w:p>
    <w:p>
      <w:pPr>
        <w:pStyle w:val="Normal"/>
        <w:rPr/>
      </w:pPr>
      <w:r>
        <w:rPr/>
        <w:t xml:space="preserve"> </w:t>
      </w:r>
    </w:p>
    <w:p>
      <w:pPr>
        <w:pStyle w:val="Normal"/>
        <w:rPr/>
      </w:pPr>
      <w:r>
        <w:rPr/>
        <w:t xml:space="preserve">Carissimi! </w:t>
      </w:r>
    </w:p>
    <w:p>
      <w:pPr>
        <w:pStyle w:val="Normal"/>
        <w:rPr/>
      </w:pPr>
      <w:r>
        <w:rPr/>
        <w:t xml:space="preserve">1. Sono sinceramente lieto di potermi incontrare oggi con voi, catechisti itineranti provenienti da numerose comunità neocatecumenali, e desidero esprimervi la mia compiacenza insieme con una parola di incoraggiamento per il vostro impegno catechistico, così prezioso per la comunità ecclesiale. </w:t>
      </w:r>
    </w:p>
    <w:p>
      <w:pPr>
        <w:pStyle w:val="Normal"/>
        <w:rPr/>
      </w:pPr>
      <w:r>
        <w:rPr/>
        <w:t xml:space="preserve">Voi intendete vivere in pienezza l’annuncio fondamentale della fede, la lieta notizia cioè che Gesù di Nazaret è il Figlio eterno di Dio, incarnato e risorto per la vostra salvezza; volete accogliere in profondità il legame inscindibile che esiste tra l’adesione a questo annuncio di vita e di resurrezione con la continua conversione interiore, il che comporta un mutamento di mentalità, di atteggiamenti, di comportamenti di egoismo, di chiusura, di autosufficienza, in modo da acquistare una nuova prospettiva e una nuova visione – quella fondata precisamente sul messaggio di Gesù Cristo – che esige umile apertura nei confronti di Dio e di tutti i fratelli. </w:t>
      </w:r>
    </w:p>
    <w:p>
      <w:pPr>
        <w:pStyle w:val="Normal"/>
        <w:rPr/>
      </w:pPr>
      <w:r>
        <w:rPr/>
        <w:t xml:space="preserve">In questo cammino di fede, che presenta certamente le sue tappe faticose e le sue inevitabili difficoltà, vi è di sostegno, conforto, illuminazione ed orientamento la Parola di Dio, la Sacra Scrittura, che deve essere approfondita, letta, meditata, studiata, con la consapevolezza che essa non è un semplice libro, ma è Dio stesso che parla, agisce, interpella, coinvolge, invita ad un attento ascolto, che porti all’adesione totale nei confronti della sua Volontà. E la Parola di Dio, sia quella dell’Antico che del Nuovo Testamento, vi fa incontrare con Colui, di cui è piena la Scrittura, cioè con Gesù Cristo, il quale con l’incarnazione “si è unito in certo modo ad ogni uomo” (cf. Gaudium et Spes , 22). </w:t>
      </w:r>
    </w:p>
    <w:p>
      <w:pPr>
        <w:pStyle w:val="Normal"/>
        <w:rPr/>
      </w:pPr>
      <w:r>
        <w:rPr/>
        <w:t xml:space="preserve">2. Nelle vostre riflessioni comunitarie voi avete voluto meditare sul valore basilare del sacramento del Battesimo nell’itinerario spirituale del cristiano, e desiderate rivivere, nella vostra vita di cristiani, la complessa e ricca esperienza, che la Chiesa nei primi secoli faceva ripercorrere ai suoi nuovi figli. </w:t>
      </w:r>
    </w:p>
    <w:p>
      <w:pPr>
        <w:pStyle w:val="Normal"/>
        <w:rPr/>
      </w:pPr>
      <w:r>
        <w:rPr/>
        <w:t xml:space="preserve">Senza cadere in un facile archeologismo di maniera, siate consapevoli che realizzare la dimensione battesimale significa, anzitutto, cercare di cogliere alla sua scaturigine l’identità autentica dell’esser cristiani; vivere cioè la profonda mutazione che è avvenuta nella nostra realtà umana con l’irruzione della grazia divina l’esser diventati templi viventi della santissima Trinità, tralci della vite, che è Cristo, membra del Corpo Mistico, del Cristo Totale, cioè della Chiesa. Scrivendo dei meravigliosi effetti soprannaturali del Battesimo così si esprime san Fulberto di Chartres, vescovo: “Sappiamo con certezza che, peccatori nella prima nascita, siamo mondati nella seconda; schiavi nella prima, siamo liberi per la seconda; terreni nella prima, siamo celesti per la seconda; carnali per colpa della prima nascita, diventiamo spirituali per la grazia della seconda; per quella figli d’ira, per questa figli della grazia. Chi, pertanto, offende la dignità del Battesimo, sappia che offende Dio stesso... È dunque una grazia della dottrina di salvezza conoscere la profondità del mistero del Battesimo” (S. Fulberti Carnutensis, Ep. 5: PL 141, 198s). Realizzare la dimensione battesimale significa unirsi intimamente a Cristo nell’Eucaristia, fonte e culmine della vita cristiana e di tutta l’evangelizzazione (cf. Lumen Gentium , 11; Presbyterorum Ordinis , 5); significa amare generosamente, concretamente, fattivamente tutti gli uomini, specialmente coloro che sono spiritualmente o materialmente poveri e bisognosi; significa ristrutturare tutta la propria vita morale in coerenza ed in conformità con le promesse battesimali. “Questo cammino, cammino della fede, cammino del Battesimo riscoperto, – dicevo ai vostri amici della parrocchia dei santi Martiri Canadesi in Roma – deve essere un cammino dell’uomo nuovo; questi vede qual è la vera proporzione, o meglio, la sproporzione della sua entità creata, della sua creaturalità rispetto al Creatore, alla sua maestà infinita, al Dio redentore, al Dio santo e santificante, e cerca di realizzarsi in quella prospettiva” (Insegnamenti di Giovanni Paolo II, III, 2 [1980] 1044). </w:t>
      </w:r>
    </w:p>
    <w:p>
      <w:pPr>
        <w:pStyle w:val="Normal"/>
        <w:rPr/>
      </w:pPr>
      <w:r>
        <w:rPr/>
        <w:t xml:space="preserve">3. In questo periodo liturgico del Natale i Vangeli di Matteo e di Luca ci presentano alcune persone, il cui comportamento nei confronti del neonato Gesù è stato particolarmente esemplare per noi: i misteriosi Magi, con la ricchezza della loro cultura, attenta e sensibile ai segni della Trascendenza; i poveri pastori, vigili sul gregge, pronti e obbedienti ai richiami degli Angeli; Giuseppe, l’uomo giusto, che nel sonno estatico è in continuo ascolto della volontà dell’Eterno; e, soprattutto, Maria, la Vergine Madre, che a Dio si affida completamente, pronuncia il “fiat” e concepisce nel suo grembo il Figlio dell’Altissimo per presentarlo e donarlo agli uomini. </w:t>
      </w:r>
    </w:p>
    <w:p>
      <w:pPr>
        <w:pStyle w:val="Normal"/>
        <w:rPr/>
      </w:pPr>
      <w:r>
        <w:rPr/>
        <w:t xml:space="preserve">A Lei in modo particolare, carissimi fratelli e sorelle, affido voi, il vostro impegno generoso, perché in perfetta e concorde adesione alla Chiesa e sempre sotto la direzione pastorale dei Vescovi, diate un personale contributo all’opera fondamentale della catechesi, facendo in modo da non trasmettere la vostra dottrina o quella di un altro maestro, ma “l’insegnamento di Gesù Cristo, la verità che egli comunica o, più esattamente, la verità che egli è” (Giovanni Paolo II, Catechesi Tradendae , 6). </w:t>
      </w:r>
    </w:p>
    <w:p>
      <w:pPr>
        <w:pStyle w:val="Normal"/>
        <w:rPr/>
      </w:pPr>
      <w:r>
        <w:rPr/>
        <w:t xml:space="preserve">Con questi voti e come segno del mio affetto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CATTOLICI RUMENI  DI RITO ORIENTALE</w:t>
      </w:r>
    </w:p>
    <w:p>
      <w:pPr>
        <w:pStyle w:val="Normal"/>
        <w:rPr/>
      </w:pPr>
      <w:r>
        <w:rPr/>
        <w:t xml:space="preserve">6 gennaio 1982 </w:t>
      </w:r>
    </w:p>
    <w:p>
      <w:pPr>
        <w:pStyle w:val="Normal"/>
        <w:rPr/>
      </w:pPr>
      <w:r>
        <w:rPr/>
        <w:t xml:space="preserve"> </w:t>
      </w:r>
    </w:p>
    <w:p>
      <w:pPr>
        <w:pStyle w:val="Normal"/>
        <w:rPr/>
      </w:pPr>
      <w:r>
        <w:rPr/>
        <w:t xml:space="preserve">Carissimi fratelli nell’Episcopato e nel Sacerdozio. </w:t>
      </w:r>
    </w:p>
    <w:p>
      <w:pPr>
        <w:pStyle w:val="Normal"/>
        <w:rPr/>
      </w:pPr>
      <w:r>
        <w:rPr/>
        <w:t xml:space="preserve">È con grande, grande gioia che ricevo la vostra visita, in questa festività dell’Epifania di nostro Signore, nella quale ho avuto il piacere di conferire l’ordinazione episcopale al vostro connazionale, Sua Eccellenza Monsignor Traian Crisan, nominato recentemente Segretario della Sacra Congregazione per le Cause dei Santi. </w:t>
      </w:r>
    </w:p>
    <w:p>
      <w:pPr>
        <w:pStyle w:val="Normal"/>
        <w:rPr/>
      </w:pPr>
      <w:r>
        <w:rPr/>
        <w:t xml:space="preserve">Questo incontro mi offre la gradita occasione di salutare cordialmente la comunità cattolica romena che si trova nell’Urbe e, tramite essa, anche quella che è in patria, e di esprimere a tutti i sentimenti di affetto e di sollecitudine che ho avuto sempre per essi nel mio cuore, e ancora più da quando la Provvidenza mi ha chiamato ad essere Vescovo di Roma e successore di Pietro. </w:t>
      </w:r>
    </w:p>
    <w:p>
      <w:pPr>
        <w:pStyle w:val="Normal"/>
        <w:rPr/>
      </w:pPr>
      <w:r>
        <w:rPr/>
        <w:t xml:space="preserve">Conosco bene, infatti, l’antica cultura e la ricca storia della nobile nazione romena. Mi sono note anche le benemerenze delle comunità cristiane in Romania, composte di gruppi di diversa origine, unite da un solo amore e da una grande lealtà per la loro patria. In particolar modo, voglio ricordare la Chiesa cattolica di rito orientale, alla quale il nuovo Arcivescovo appartiene e che ha avuto un ruolo tanto importante, da tutti riconosciuto, nella formazione e nell’educazione civica e spirituale dei figli del popolo romeno, così come nel risveglio e nello sviluppo della vostra coscienza nazionale. </w:t>
      </w:r>
    </w:p>
    <w:p>
      <w:pPr>
        <w:pStyle w:val="Normal"/>
        <w:rPr/>
      </w:pPr>
      <w:r>
        <w:rPr/>
        <w:t xml:space="preserve">Nell’arco della sua storia bimillenaria, la Chiesa cattolica si è arricchita delle culture, delle tradizioni, dei costumi di tutte le popolazioni che hanno accolto la Buona Novella. Per conseguenza, essa si è espressa e continua ad esprimersi anche in una diversità di riti, latino e orientali, pur nella salda base di una sola fede e dell’unica divina costituzione della Chiesa universale. Questa realtà è stata messa in luce anche dal Concilio Vaticano II, il quale “non solo circonda di doverosa stima e di giusta lode il patrimonio ecclesiastico e spirituale delle Chiese Orientali, ma lo considera fermamente quale patrimonio di tutta la Chiesa”, e pertanto desidera che esse “fioriscano e assolvano con nuovo vigore apostolico la missione loro affidata, oltre a quanto riguarda tutta la Chiesa...” (Lumen Gentium , 23; Orientalium Ecclesiarum , 1 et 5). </w:t>
      </w:r>
    </w:p>
    <w:p>
      <w:pPr>
        <w:pStyle w:val="Normal"/>
        <w:rPr/>
      </w:pPr>
      <w:r>
        <w:rPr/>
        <w:t xml:space="preserve">Tale unità nella diversità ha distinto anche la storia della Chiesa Cattolica che è in Romania. La Santa Sede ha seguito e segue con particolare sollecitudine, nella gioia e nelle molte e tristissime prove, la condizione della comunità cattolica di rito orientale, come quella di una porzione ecclesiale molto amata e a cui è molto vicina nel pensiero e nella preghiera. </w:t>
      </w:r>
    </w:p>
    <w:p>
      <w:pPr>
        <w:pStyle w:val="Normal"/>
        <w:rPr/>
      </w:pPr>
      <w:r>
        <w:rPr/>
        <w:t xml:space="preserve">Questa Sede Apostolica non cessa di sperare e di adoperarsi perché essa possa vivere, riconosciuta e tranquilla, com’è suo diritto nativo, ed anche in forza dei principi di libertà religiosa, garantiti nelle moderne Costituzioni e sanciti in documenti internazionali. Oltre agli interventi in questo senso fatti dai Rappresentanti della Santa Sede in diverse occasioni – in particolare, nelle Riunioni di Belgrado (1977) e di Madrid (1980/81), tenute nel quadro della Conferenza sulla Sicurezza e a Cooperazione Europea di Helsinki – ricordo la Lettera che ho indirizzato, il 1° settembre 1980, a tutti i Capi di Stato dei paesi firmatari dell’Atto Finale della suddetta Conferenza di Helsinki. In questo documento, ho messo in risalto, con rispettosa ma doverosa chiarezza, l’esigenza che i diritti fondamentali della libertà religiosa, sul piano personale e comunitario, siano rispettati, garantiti e tutelati anche sul piano della legge civile. In particolare, ho sottolineato la necessità che sia riconosciuta la libertà di aderire a una fede determinata e alla comunità confessionale corrispondente, nonché la libertà, per le comunità confessionali, di avere una propria gerarchia interna, oppure ministri liberamente scelti, secondo le loro norme istituzionali. </w:t>
      </w:r>
    </w:p>
    <w:p>
      <w:pPr>
        <w:pStyle w:val="Normal"/>
        <w:rPr/>
      </w:pPr>
      <w:r>
        <w:rPr/>
        <w:t xml:space="preserve">Ho fiducia che questi principi trovino adesione e risonanza in tutti gli uomini di buona volontà, e particolarmente nelle varie comunità cristiane di Romania. È una speranza che già fu espressa dal mio predecessore Paolo VI, il quale, nell’auspicare il superamento degli ostacoli frapposti alla vita e allo sviluppo della Chiesa cattolica orientale di Romania, si augurava che “anche i nostri fratelli di Romania, ai quali ci unisce la medesima fede cristiana, ma che ancora non sono in piena comunione con la Chiesa cattolica, condividano queste nostre ansie e sentano come propri i vostri e nostri desideri” (Paolo VI, Allocutio ad rumenos Presbyteros , die 22 oct. 1973: Insegnamenti di Paolo VI, XI [1973] 1016). </w:t>
      </w:r>
    </w:p>
    <w:p>
      <w:pPr>
        <w:pStyle w:val="Normal"/>
        <w:rPr/>
      </w:pPr>
      <w:r>
        <w:rPr/>
        <w:t xml:space="preserve">Voglio, quindi, esortare voi e tutti i vostri fratelli e sorelle cattolici romeni a perseverare forti nella fede e a vivere uniti nell’amore di Cristo. Non potete immaginare quanta consolazione provo al ricevere informazioni circa l’intrepida lealtà dei cattolici in Romania, senza distinzione di riti, verso la Sede di Pietro, e circa la fede viva e l’operosa carità di cui sono animati. </w:t>
      </w:r>
    </w:p>
    <w:p>
      <w:pPr>
        <w:pStyle w:val="Normal"/>
        <w:rPr/>
      </w:pPr>
      <w:r>
        <w:rPr/>
        <w:t xml:space="preserve">Affido le vostre preoccupazioni e le vostre speranze – per le mani di Maria santissima, venerata con tanto amore e fiducia dalla comunità ecclesiale romena – al Signore Onnipotente e Misericordioso, che “tutto fa tendere al bene di quelli che lo amano” (Rm 8,28), per il bene della Chiesa che è in Romania e di tutto il vostro diletto popolo. </w:t>
      </w:r>
    </w:p>
    <w:p>
      <w:pPr>
        <w:pStyle w:val="Normal"/>
        <w:rPr/>
      </w:pPr>
      <w:r>
        <w:rPr/>
        <w:t xml:space="preserve">Auguro, specialmente nella circostanza odierna, che il ministero episcopale di Monsignor Crisan sia fruttuoso per la Chiesa universale e per la Chiesa in Romania, specialmente per la sua Chiesa, la Chiesa orientale tanto vicina e cara al nostro cuore. </w:t>
      </w:r>
    </w:p>
    <w:p>
      <w:pPr>
        <w:pStyle w:val="Normal"/>
        <w:rPr/>
      </w:pPr>
      <w:r>
        <w:rPr/>
        <w:t xml:space="preserve">A tutti imparto volentieri la mia apostolica benedizione, invitando i Vescovi a condividere quella benedizione con m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TRIVENETO  IN VISITA AD LIMINA APOSTOLORUM"</w:t>
      </w:r>
    </w:p>
    <w:p>
      <w:pPr>
        <w:pStyle w:val="Normal"/>
        <w:rPr/>
      </w:pPr>
      <w:r>
        <w:rPr/>
        <w:t xml:space="preserve">5 gennaio 1982 </w:t>
      </w:r>
    </w:p>
    <w:p>
      <w:pPr>
        <w:pStyle w:val="Normal"/>
        <w:rPr/>
      </w:pPr>
      <w:r>
        <w:rPr/>
        <w:t xml:space="preserve"> </w:t>
      </w:r>
    </w:p>
    <w:p>
      <w:pPr>
        <w:pStyle w:val="Normal"/>
        <w:rPr/>
      </w:pPr>
      <w:r>
        <w:rPr/>
        <w:t xml:space="preserve">Signor Cardinale,  venerati confratelli nell’Episcopato! </w:t>
      </w:r>
    </w:p>
    <w:p>
      <w:pPr>
        <w:pStyle w:val="Normal"/>
        <w:rPr/>
      </w:pPr>
      <w:r>
        <w:rPr/>
        <w:t xml:space="preserve">1. Questo nostro incontro, durante il periodo liturgico natalizio ed all’inizio del nuovo anno, acquista un particolare significato di profonda comunione spirituale tra le vostre persone, che rappresentano qui tutte le buone popolazioni della regione delle Tre Venezie, ed il successore di Pietro nella sede di Roma. Voi siete qui, in visita “ad limina”, come testimoni autentici di quella fede, che tutti ci unisce nel nome di Cristo, Figlio di Dio, incarnato da Maria Vergine, morto e risorto per la nostra salvezza; quella fede che, nel corso ormai di venti secoli, ha ispirato e orientato la vita della vostra regione, la quale, pur presentandosi oggi, per posizione geografica, per vicende storiche e per la situazione politico-amministrativa, come una certa composita realtà etnico-linguistica, trova nel cristianesimo la sua grande e preminente forza unitaria ai fini di una concorde convivenza e per una vera elevazione umana, sociale e spirituale. </w:t>
      </w:r>
    </w:p>
    <w:p>
      <w:pPr>
        <w:pStyle w:val="Normal"/>
        <w:rPr/>
      </w:pPr>
      <w:r>
        <w:rPr/>
        <w:t xml:space="preserve">A voi, zelanti Pastori, ed ai vostri fedeli tutti delle Tre Venezie, il mio sincero, cordiale ed affettuoso saluto! </w:t>
      </w:r>
    </w:p>
    <w:p>
      <w:pPr>
        <w:pStyle w:val="Normal"/>
        <w:rPr/>
      </w:pPr>
      <w:r>
        <w:rPr/>
        <w:t xml:space="preserve">2. La vostra Regione – universalmente nota per le molteplici bellezze naturali, per i numerosi tesori d’arte, per la bontà nativa e la serena gentilezza degli abitanti – ha ereditato un ricco patrimonio di ben radicata fede, di vigoroso e sano costume cristiano da una lunga tradizione, fecondata dalla santità di tanti uomini e donne, che nei secoli hanno dato una esemplare ed eroica testimonianza al messaggio del Vangelo: mi piace ricordare, in questo incontro, i santi Ermagora e Fortunato, fondatori della Chiesa di Aquileia; san Vigilio, vescovo di Trento; san Prosdocimo, operante soprattutto a Padova, san Tiziano e san Magno; san Zeno, vescovo di Verona; san Cromazio di Aquileia; sant’Eliodoro, vescovo di Altino; i santi Vittore e Corona di Feltre; san Liberale di Treviso; san Pietro, martire, di Verona; e, poi, san Lorenzo Giustiniani, primo Patriarca di Venezia; san Girolamo Emiliani, fondatore della Congregazione Somasca; san Gregorio Barbarigo, grande riformatore post-tridentino; san Lorenzo da Brindisi; san Gaetano Thiene, uno dei grandi realizzatori della riforma tridentina e fondatore dei Teatini; san Pio X; santa Maria Bertilla Boscardin; né posso dimenticare il più celebre e popolare santo, che ha operato nella vostra regione, anche se nato in Portogallo, sant’Antonio di Padova, di cui abbiamo celebrato solennemente lo scorso anno il 750° anniversario della morte. </w:t>
      </w:r>
    </w:p>
    <w:p>
      <w:pPr>
        <w:pStyle w:val="Normal"/>
        <w:rPr/>
      </w:pPr>
      <w:r>
        <w:rPr/>
        <w:t xml:space="preserve">A questa ricca – anche se incompleta – schiera di santi dobbiamo aggiungere alcune figure insigni del Laicato del movimento cattolico, tra la fine del secolo scorso e questo nostro secolo, i quali, in vari campi – dall’impegno apostolico, sociale, assistenziale a quello culturale – hanno dato prova di una fede schietta ed adamantina. </w:t>
      </w:r>
    </w:p>
    <w:p>
      <w:pPr>
        <w:pStyle w:val="Normal"/>
        <w:rPr/>
      </w:pPr>
      <w:r>
        <w:rPr/>
        <w:t xml:space="preserve">La fede profonda ed operosa della vostra regione si è manifestata inoltre in molteplici istituzioni ecclesiali, che hanno avuto origine e che tuttora sono operanti nella vostra terra, nonché in numerose opere di carattere sociale e assistenziale. </w:t>
      </w:r>
    </w:p>
    <w:p>
      <w:pPr>
        <w:pStyle w:val="Normal"/>
        <w:rPr/>
      </w:pPr>
      <w:r>
        <w:rPr/>
        <w:t xml:space="preserve">3. Questa meravigliosa tradizione di fede si fonda principalmente sulla sanità ed operosità della famiglia, sullo zelo fervente e dinamico di Vescovi e sacerdoti – che hanno curato per generazioni e generazioni la catechesi e la frequenza ai Sacramenti –, sulla validità della comunità parrocchiale, che è stata sempre fortemente sentita e vissuta come istituzione privilegiata ed insostituibile del contesto ecclesiale, e sull’associazionismo dei Laici; essa è un patrimonio prezioso, che in gran parte si è conservato, rinnovato ed accresciuto. </w:t>
      </w:r>
    </w:p>
    <w:p>
      <w:pPr>
        <w:pStyle w:val="Normal"/>
        <w:rPr/>
      </w:pPr>
      <w:r>
        <w:rPr/>
        <w:t xml:space="preserve">Sennonché, il tumultuoso e rapido cambiamento di idee e di costume della società italiana e le successive profonde trasformazioni sociali ed economiche della regione, hanno interessato anche il sistema dei valori ed hanno avuto ripercussioni nelle Chiese particolari delle Tre Venezie. Nelle zone di concentrata industrializzazione si sono acuiti alcuni problemi di carattere sociale. In certe facoltà universitarie ed in alcune scuole statali sono stati seminati fermenti di contestazione e di eversione, anche se circoscritti a gruppi ristretti; il turismo di massa ha influito non poco sul cambiamento di costume e di mentalità, mentre il distacco tra le generazioni si è dilatato ed il dialogo è diventato piuttosto faticoso e difficile. </w:t>
      </w:r>
    </w:p>
    <w:p>
      <w:pPr>
        <w:pStyle w:val="Normal"/>
        <w:rPr/>
      </w:pPr>
      <w:r>
        <w:rPr/>
        <w:t xml:space="preserve">4. In questa situazione in continua trasformazione emergono – a quanto voi stessi mi avete riferito nei colloqui personali – alcuni problemi, particolarmente meritevoli di una speciale ed organica sollecitudine pastorale. </w:t>
      </w:r>
    </w:p>
    <w:p>
      <w:pPr>
        <w:pStyle w:val="Normal"/>
        <w:rPr/>
      </w:pPr>
      <w:r>
        <w:rPr/>
        <w:t xml:space="preserve">Anzitutto, il problema dei giovani: essi sono alla continua ricerca dei valori della vita e sentono imperiosa l’esigenza che tali valori siano motivati sia sul piano della ragione che su quello della fede. </w:t>
      </w:r>
    </w:p>
    <w:p>
      <w:pPr>
        <w:pStyle w:val="Normal"/>
        <w:rPr/>
      </w:pPr>
      <w:r>
        <w:rPr/>
        <w:t xml:space="preserve">Il trapasso di cultura si ripercuote in maniera preponderante sulla famiglia, tradizionalmente sana e salda. Cresce, è vero, il numero dei fidanzati e degli sposi, impegnati a scoprire la dimensione sacramentale del loro amore e a vivere una profonda spiritualità coniugale. D’altra parte però si registra, purtroppo, una crescita dei matrimoni civili e delle convivenze di fatto. </w:t>
      </w:r>
    </w:p>
    <w:p>
      <w:pPr>
        <w:pStyle w:val="Normal"/>
        <w:rPr/>
      </w:pPr>
      <w:r>
        <w:rPr/>
        <w:t xml:space="preserve">La catechesi, che, per una lunga e lodevole tradizione, è stata oggetto di specifiche attenzioni da parte dei Vescovi e dei sacerdoti, registra una certa rarefazione nel mondo degli adolescenti, dei giovani e degli adulti. Occorrerà che i sacerdoti, i genitori, le religiose, i catechisti e le catechiste uniscano i loro sforzi per una catechesi continua, rinnovata, rivolta ed adattata alle varie categorie, servendosi anche degli strumenti e dei metodi moderni, e, in particolare, dei vari testi, preparati dalla Conferenza Episcopale Italiana. </w:t>
      </w:r>
    </w:p>
    <w:p>
      <w:pPr>
        <w:pStyle w:val="Normal"/>
        <w:rPr/>
      </w:pPr>
      <w:r>
        <w:rPr/>
        <w:t xml:space="preserve">A questo si aggiunga la crisi delle vocazioni, provocata da una visione secolarizzata della vita. </w:t>
      </w:r>
    </w:p>
    <w:p>
      <w:pPr>
        <w:pStyle w:val="Normal"/>
        <w:rPr/>
      </w:pPr>
      <w:r>
        <w:rPr/>
        <w:t xml:space="preserve">Il passaggio poi dalla economia rurale e montana a quella industrializzata ha reso più evidente in questi ultimi tempi il problema sociale e pastorale del mondo del lavoro. </w:t>
      </w:r>
    </w:p>
    <w:p>
      <w:pPr>
        <w:pStyle w:val="Normal"/>
        <w:rPr/>
      </w:pPr>
      <w:r>
        <w:rPr/>
        <w:t xml:space="preserve">5. Questo breve accenno ai problemi più urgenti, che si manifestano nella vostra Regione, vuole essere l’invito ad una riflessione comunitaria, che sia per voi tutti sprone ed incoraggiamento a continuare ad operare nel solco tracciato dalle tradizioni e dai valori cristiani, che ancora in gran parte riescono a permeare, ad animare e ad ispirare le zone delle Tre Venezie. </w:t>
      </w:r>
    </w:p>
    <w:p>
      <w:pPr>
        <w:pStyle w:val="Normal"/>
        <w:rPr/>
      </w:pPr>
      <w:r>
        <w:rPr/>
        <w:t xml:space="preserve">Il mio pensiero va ai 6.000 sacerdoti, ai quali voglio esprimere il mio apprezzamento per il lavoro quotidiano, instancabile, generoso, che compiono nei vari campi del loro ministero. In particolare desidero ricordare i tanti e tanti sacerdoti, che guidano le piccole parrocchie, specie di montagna, in mezzo a grandi difficoltà, talvolta nella più completa solitudine, ma che, nel nascondimento, continuano ad essere veramente luce e sale dei loro fedeli. </w:t>
      </w:r>
    </w:p>
    <w:p>
      <w:pPr>
        <w:pStyle w:val="Normal"/>
        <w:rPr/>
      </w:pPr>
      <w:r>
        <w:rPr/>
        <w:t xml:space="preserve">Che i sacerdoti delle Tre Venezie siano fieri e degni continuatori dei loro predecessori, i quali hanno lasciato esempi luminosi di dedizione, di spiritualità, di carità; curino la propria formazione permanente, la loro vita interiore, mediante la preghiera, la recita devota della “Liturgia delle Ore”, il sacramento della Riconciliazione, la direzione spirituale, i ritiri, gli Esercizi spirituali, lo studio personale. </w:t>
      </w:r>
    </w:p>
    <w:p>
      <w:pPr>
        <w:pStyle w:val="Normal"/>
        <w:rPr/>
      </w:pPr>
      <w:r>
        <w:rPr/>
        <w:t xml:space="preserve">Il pensiero rivolto ai sacerdoti mi porta naturalmente a quello verso i Seminari minori e maggiori, che nel Triveneto hanno, da secoli, illustri ed esemplari tradizioni per quanto concerne la formazione spirituale e la preparazione culturale. Ai 1.130 alunni dei Seminari minori ed ai 480 di quelli maggiori il mio affettuoso augurio di serena e generosa perseveranza. </w:t>
      </w:r>
    </w:p>
    <w:p>
      <w:pPr>
        <w:pStyle w:val="Normal"/>
        <w:rPr/>
      </w:pPr>
      <w:r>
        <w:rPr/>
        <w:t xml:space="preserve">Nelle Chiese particolari – come nella Chiesa universale – è preziosissima l’opera apostolica dei religiosi e delle religiose, che nella vostra regione costituisce un dato veramente consolante. Ben 3.845 religiosi, appartenenti a 55 diverse Congregazioni e a 403 comunità, e 10.265 religiose, di cui 455 dedite alla vita contemplativa, svolgono svariate attività di carattere catechistico, assistenziale, culturale, dando un contributo insostituibile e concreto alla crescita spirituale del Popolo di Dio. Mentre auspico che, in piena concordia, si realizzi sempre più l’inserimento dei religiosi e delle religiose nella pastorale della Chiesa locale, manifesto a questi carissimi fratelli e sorelle il compiacimento della Chiesa tutta per il servizio che compiono per la genuina ed integrale promozione dell’uomo, ed altresì l’augurio che tanti altri giovani e ragazze seguano il loro esempio della totale donazione a Dio nella consacrazione religiosa. </w:t>
      </w:r>
    </w:p>
    <w:p>
      <w:pPr>
        <w:pStyle w:val="Normal"/>
        <w:rPr/>
      </w:pPr>
      <w:r>
        <w:rPr/>
        <w:t xml:space="preserve">Non meno importante ed efficace sarà l’opera del Laicato cattolico per affrontare insieme i sopra citati problemi pastorali di particolare urgenza. Ho appreso da voi, con viva soddisfazione, che al presente i Laici impegnati costituiscono una forza rilevante ed operante e che le associazioni, i movimenti, i gruppi ecclesiali sono molto numerosi, pieni di generoso entusiasmo e si dedicano con impegno nei vari settori della pastorale, quali la liturgia, la catechesi, l’educazione, la scuola, l’assistenza, il mondo del lavoro. La Chiesa può contare su di loro; sa che in essi ha degli efficaci, disinteressati collaboratori per la diffusione del Regno di Dio. </w:t>
      </w:r>
    </w:p>
    <w:p>
      <w:pPr>
        <w:pStyle w:val="Normal"/>
        <w:rPr/>
      </w:pPr>
      <w:r>
        <w:rPr/>
        <w:t xml:space="preserve">6. Carissimi confratelli nell’Episcopato! </w:t>
      </w:r>
    </w:p>
    <w:p>
      <w:pPr>
        <w:pStyle w:val="Normal"/>
        <w:rPr/>
      </w:pPr>
      <w:r>
        <w:rPr/>
        <w:t xml:space="preserve">A conclusione delle vostre visite “ad limina”, nel corso delle quali mi avete manifestato con grande apertura d’animo le gioie del vostro servizio episcopale, come pure le vostre vive preoccupazioni, desidero dirvi la mia compiacenza per l’opera instancabile da voi compiuta perché i fedeli delle vostre diocesi accolgano con letizia e vivano con coerenza il messaggio cristiano, in un continuo cammino di fede. </w:t>
      </w:r>
    </w:p>
    <w:p>
      <w:pPr>
        <w:pStyle w:val="Normal"/>
        <w:rPr/>
      </w:pPr>
      <w:r>
        <w:rPr/>
        <w:t xml:space="preserve">Nel ricordo del mio indimenticabile immediato predecessore, Giovanni Paolo I, Papa Luciani, degno figlio della vostra terra, affido oggi voi, le vostre Chiese particolari, i vostri fedeli alla Vergine santissima, la Madre di Dio, che nella vostra regione è venerata con intensa devozione in numerosi Santuari, centri di preghiera e di vita spirituale: quello di santa Maria della Salute a Venezia; di Monteberico a Vicenza; di Castelmonte a Udine; della Madonna Madre e Regina di Monte Grisa a Trieste; di Piné e delle Laste a Trento; di Pietralba e di Novacella a Bressanone; della Corona di Montebaldo a Verona; di Barbana a Gorizia; della Madonna del Pilastrello a Rovigo; di Pellestrina a Chioggia. </w:t>
      </w:r>
    </w:p>
    <w:p>
      <w:pPr>
        <w:pStyle w:val="Normal"/>
        <w:rPr/>
      </w:pPr>
      <w:r>
        <w:rPr/>
        <w:t xml:space="preserve">Segno di comunione e di affetto vuole essere la mia particolare benedizione apostolica, che imparto a voi, alle vostre diocesi e a tutta la diletta regione delle Tre Venez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RETTORI, AI PADRI SPIRITUALI E AI PREFETTI DEGLI STUDI  DEI SEMINARI MAGGIORI D'ITALIA </w:t>
      </w:r>
    </w:p>
    <w:p>
      <w:pPr>
        <w:pStyle w:val="Normal"/>
        <w:rPr/>
      </w:pPr>
      <w:r>
        <w:rPr/>
        <w:t>5 gennaio 1982</w:t>
      </w:r>
    </w:p>
    <w:p>
      <w:pPr>
        <w:pStyle w:val="Normal"/>
        <w:rPr/>
      </w:pPr>
      <w:r>
        <w:rPr/>
        <w:t xml:space="preserve"> </w:t>
      </w:r>
    </w:p>
    <w:p>
      <w:pPr>
        <w:pStyle w:val="Normal"/>
        <w:rPr/>
      </w:pPr>
      <w:r>
        <w:rPr/>
        <w:t xml:space="preserve">Venerati fratelli nell’Episcopato, figli diletti. </w:t>
      </w:r>
    </w:p>
    <w:p>
      <w:pPr>
        <w:pStyle w:val="Normal"/>
        <w:rPr/>
      </w:pPr>
      <w:r>
        <w:rPr/>
        <w:t xml:space="preserve">1. Nel rivolgervi il mio saluto cordiale, desidero esprimere la viva gioia che suscita in me questo incontro con voi, responsabili della formazione sacerdotale, impartita ai giovani nei Seminari maggiori d’Italia. </w:t>
      </w:r>
    </w:p>
    <w:p>
      <w:pPr>
        <w:pStyle w:val="Normal"/>
        <w:rPr/>
      </w:pPr>
      <w:r>
        <w:rPr/>
        <w:t xml:space="preserve">Siete convenuti a Roma, dietro invito della Commissione Episcopale per l’Educazione Cattolica della CEI, per una più attenta ed approfondita riflessione – alla luce soprattutto della Ratio Institutionis nazionale su: “La formazione dei presbiteri nella Chiesa italiana” – dedicata ad un tema che da sempre è stato oggetto della sollecitudine della Santa Sede, ma che in questi ultimi tempi è diventato anche motivo di preoccupazione. Si tratta del problema, antico e sempre attuale, di assicurare alla Chiesa i ministri, di cui essa ha bisogno. </w:t>
      </w:r>
    </w:p>
    <w:p>
      <w:pPr>
        <w:pStyle w:val="Normal"/>
        <w:rPr/>
      </w:pPr>
      <w:r>
        <w:rPr/>
        <w:t xml:space="preserve">In occasione dell’apertura del II Congresso Internazionale per le vocazioni, celebrato a Roma nel maggio dello scorso anno, mi fu offerta l’opportunità di ribadire ancora una volta con chiarezza che il problema delle vocazioni sacerdotali è il problema fondamentale della Chiesa. Le vocazioni sacerdotali sono infatti la verifica e l’espressione della sua vitalità, ed insieme sono condizione della sua missione e del suo sviluppo. E dicendo questo pensavo, come è ovvio, in particolare ai Seminari che hanno lo scopo di accogliere e coltivare le vocazioni. </w:t>
      </w:r>
    </w:p>
    <w:p>
      <w:pPr>
        <w:pStyle w:val="Normal"/>
        <w:rPr/>
      </w:pPr>
      <w:r>
        <w:rPr/>
        <w:t xml:space="preserve">2. L organizzazione stessa di questo Convegno, reso possibile dalla vostra qualificata presenza, è significativa testimonianza della volontà della Chiesa italiana di operare in tale delicatissimo settore. </w:t>
      </w:r>
    </w:p>
    <w:p>
      <w:pPr>
        <w:pStyle w:val="Normal"/>
        <w:rPr/>
      </w:pPr>
      <w:r>
        <w:rPr/>
        <w:t xml:space="preserve">E vi incoraggio di cuore a rispondere sempre meglio alle rinnovate esigenze del vostro delicato ufficio. Di fatto, la vostra presenza è segno consolante della fiducia che riponete in Colui che è la sorgente prima della vocazione sacerdotale. </w:t>
      </w:r>
    </w:p>
    <w:p>
      <w:pPr>
        <w:pStyle w:val="Normal"/>
        <w:rPr/>
      </w:pPr>
      <w:r>
        <w:rPr/>
        <w:t xml:space="preserve">Sono lieto pertanto di esprimere ai benemeriti promotori e organizzatori del Convegno, a voi tutti qui presenti, Rettori, Direttori spirituali, Presidi e Prefetti degli studi, il mio vivo ringraziamento e sincero compiacimento. E, in voi, desidero ringraziare e incoraggiare altresì quanti condividono con voi – ai diversi livelli – il non lieve compito di preparare futuri sacerdoti. </w:t>
      </w:r>
    </w:p>
    <w:p>
      <w:pPr>
        <w:pStyle w:val="Normal"/>
        <w:rPr/>
      </w:pPr>
      <w:r>
        <w:rPr/>
        <w:t xml:space="preserve">La comune consapevolezza della difficile situazione – chiaramente indicata dalle statistiche – in cui oggi si trovano molti Centri di formazione ecclesiastica in Italia, seppure non manchino consolanti indizi di ripresa, suggerisce alcune riflessioni che toccano direttamente la vita e l’andamento dei Seminari nel vostro paese. </w:t>
      </w:r>
    </w:p>
    <w:p>
      <w:pPr>
        <w:pStyle w:val="Normal"/>
        <w:rPr/>
      </w:pPr>
      <w:r>
        <w:rPr/>
        <w:t xml:space="preserve">A voi è ben noto che la Chiesa non intende né nascondersi i problemi che oggi si pongono ai Seminari, né rimanere estranea al modo in cui gli stessi vengono affrontati e risolti. È lo stesso Concilio Vaticano II che ci impegna alla riflessione ed alla ricerca in questo settore. Ma è pure il Concilio che ci offre i criteri e gli orientamenti riguardanti, in particolare, la preparazione spirituale, disciplinare, intellettuale dei candidati al sacerdozio. </w:t>
      </w:r>
    </w:p>
    <w:p>
      <w:pPr>
        <w:pStyle w:val="Normal"/>
        <w:rPr/>
      </w:pPr>
      <w:r>
        <w:rPr/>
        <w:t xml:space="preserve">3. La preparazione spirituale, innanzitutto. Lo sforzo educativo del Seminario deve tendere a portare il giovane alla conoscenza ed alla esperienza personale del Signore, per plasmare in lui un pastore di anime, che nella sua persona e nella sua attività si presenti e sia effettivamente “come ministro del Cristo e dispensatore dei misteri di Dio” (1Cor 4,1): </w:t>
      </w:r>
    </w:p>
    <w:p>
      <w:pPr>
        <w:pStyle w:val="Normal"/>
        <w:rPr/>
      </w:pPr>
      <w:r>
        <w:rPr/>
        <w:t xml:space="preserve">Tra gli aspetti che sembrano meritare particolare considerazione nella preparazione spirituale dei futuri sacerdoti, vorrei sottoporre alla vostra attenzione quelli tanto opportunamente indicati nella Lettera circolare della Sacra Congregazione per l’Educazione Cattolica su “Alcuni aspetti più urgenti della formazione spirituale nei Seminari” (6 gennaio 1980). Essi possono sintetizzarsi nei seguenti punti: </w:t>
      </w:r>
    </w:p>
    <w:p>
      <w:pPr>
        <w:pStyle w:val="Normal"/>
        <w:rPr/>
      </w:pPr>
      <w:r>
        <w:rPr/>
        <w:t xml:space="preserve">a) formare sacerdoti che accolgano e amino profondamente il Cristo, Parola di Dio, nostro Fratello, Amico, Salvatore; </w:t>
      </w:r>
    </w:p>
    <w:p>
      <w:pPr>
        <w:pStyle w:val="Normal"/>
        <w:rPr/>
      </w:pPr>
      <w:r>
        <w:rPr/>
        <w:t xml:space="preserve">b) formare sacerdoti che sappiano vedere nel mistero pasquale l’espressione suprema dell’amore che il Verbo ha avuto per noi, immolandosi per la Chiesa: “in finem dilexit eos”; </w:t>
      </w:r>
    </w:p>
    <w:p>
      <w:pPr>
        <w:pStyle w:val="Normal"/>
        <w:rPr/>
      </w:pPr>
      <w:r>
        <w:rPr/>
        <w:t xml:space="preserve">c) formare sacerdoti che non abbiano paura di riconoscere che la comunione reale e l’amicizia concreta col Cristo comportano un’ascesi, e quindi un impegno di rinuncia e di sacrificio; </w:t>
      </w:r>
    </w:p>
    <w:p>
      <w:pPr>
        <w:pStyle w:val="Normal"/>
        <w:rPr/>
      </w:pPr>
      <w:r>
        <w:rPr/>
        <w:t xml:space="preserve">d) fare del Seminario una scuola d’amore filiale verso Colei che è la Madre di Gesù e la Madre nostra. </w:t>
      </w:r>
    </w:p>
    <w:p>
      <w:pPr>
        <w:pStyle w:val="Normal"/>
        <w:rPr/>
      </w:pPr>
      <w:r>
        <w:rPr/>
        <w:t xml:space="preserve">In questo campo risulta tuttora determinante e insostituibile l’opera del direttore spirituale, a cui spetta il compito di contribuire alla formazione di autentiche personalità sacerdotali. La sua azione è da considerarsi fondamentale nell’opera educativa, poiché costituisce un momento decisivo per creare nell’animo dell’alunno quella immagine del Cristo, a cui egli dovrà riferirsi come a supremo ideale durante tutta la vita. Per essere tale, la direzione spirituale deve configurarsi in un rapporto serio, chiaro, aperto, assiduo e continuo. Essa quindi non può ridursi ad un semplice ascolto, ad uno scambio di idee o di opinioni, né confondersi col dialogo di gruppo, e neppure concepirsi come un dialogo personale, seppure spontaneo, che nasca nell’intimità dell’amicizia. La direzione spirituale deve essere un fatto di fede viva e profonda, vissuto sotto la responsabilità di un sacerdote ben preparato, esplicitamente incaricato dal Vescovo. </w:t>
      </w:r>
    </w:p>
    <w:p>
      <w:pPr>
        <w:pStyle w:val="Normal"/>
        <w:rPr/>
      </w:pPr>
      <w:r>
        <w:rPr/>
        <w:t xml:space="preserve">Per il conseguimento delle sue finalità, la direzione spirituale dovrà essere condotta alla luce dei contenuti biblici e teologici, con specifico riferimento a quelli ecclesiologici, e dovrà essere ripensata anche con una attenzione particolare alla condizione giovanile, alle sue reazioni psico-sociologiche e al cambiamento culturale della società del nostro tempo. </w:t>
      </w:r>
    </w:p>
    <w:p>
      <w:pPr>
        <w:pStyle w:val="Normal"/>
        <w:rPr/>
      </w:pPr>
      <w:r>
        <w:rPr/>
        <w:t xml:space="preserve">Essa non temerà, peraltro, di orientare i giovani verso l’assimilazione di quelle sane abitudini di preghiera e di vita spirituale che l’esperienza secolare di innumerevoli anime, profondamente permeate da un autentico spirito sacerdotale, e l’insegnamento collaudato delle classiche scuole di spiritualità, hanno indicato come particolarmente adatte a sostenere la volontà di generosa dedizione alla causa del Regno. </w:t>
      </w:r>
    </w:p>
    <w:p>
      <w:pPr>
        <w:pStyle w:val="Normal"/>
        <w:rPr/>
      </w:pPr>
      <w:r>
        <w:rPr/>
        <w:t xml:space="preserve">4. Vi è poi la preparazione disciplinare. Nella vita del Seminario. la disciplina non solo è richiesta dalla necessità di quadrare la personalità dei giovani, e di subordinare la spontaneità al dovere, ma è anche indispensabile perché siano rispettate le esigenze della vita comunitaria. La stessa deve inoltre considerarsi come elemento integrativo di tutta la formazione, per far acquistare il dominio di sé, per assicurare un armonico sviluppo della personalità, favorendo la capacità di controllo e di collaborazione, e per formare tutte quelle altre disposizioni d’animo, che giovano moltissimo a rendere ordinata e fruttuosa l’attività della Chiesa (cf. Optatam Totius , 11). </w:t>
      </w:r>
    </w:p>
    <w:p>
      <w:pPr>
        <w:pStyle w:val="Normal"/>
        <w:rPr/>
      </w:pPr>
      <w:r>
        <w:rPr/>
        <w:t xml:space="preserve">Non v’è dubbio che in questo quadro la parte essenziale è costituita dall’azione del Rettore, rappresentante del Vescovo, in quanto “responsabile primo della vita del Seminario” (Ratio Institutionis, v. italica, 102). Poiché il Rettore svolge il suo compito in comunione e collaborazione con gli altri educatori, è opportuno che periodicamente si incontri con essi per meditare, pregare insieme, celebrare comunitariamente l’Eucaristia, e per discutere i problemi riguardanti i singoli alunni e l’intera Comunità. Con i giovani egli sarà sempre un padre che sa ascoltare, dialogare, consigliare, favorendo così quel clima di confidenza e di mutua fiducia, che è condizione indispensabile per un proficuo e sereno lavoro. </w:t>
      </w:r>
    </w:p>
    <w:p>
      <w:pPr>
        <w:pStyle w:val="Normal"/>
        <w:rPr/>
      </w:pPr>
      <w:r>
        <w:rPr/>
        <w:t xml:space="preserve">Da essi, tuttavia, egli non mancherà di esigere, dopo averne debitamente spiegato le motivazioni, una generosa disponibilità al sacrificio ed alla rinuncia, giacché solo su tali presupposti è possibile costruire quella austerità di vita e di comportamento, che si rivela indispensabile perché il futuro ministero sia veramente incisivo e fruttuoso. </w:t>
      </w:r>
    </w:p>
    <w:p>
      <w:pPr>
        <w:pStyle w:val="Normal"/>
        <w:rPr/>
      </w:pPr>
      <w:r>
        <w:rPr/>
        <w:t xml:space="preserve">5. V’è infine, la preparazione intellettuale. L’applicazione allo studio – mezzo efficace di crescita e di perfezionamento personale – è, insieme con la pietà, il grande dovere quotidiano del seminarista, il suo lavoro professionale. Per gli alunni dei corsi filosofico-teologici, lo studio acquista una dimensione particolarmente ampia e profonda, perché deve porsi ormai come aiuto e arricchimento della vita di fede e come strumento indispensabile per il futuro ministero. È necessario in particolare che la conoscenza dei movimenti di pensiero filosofico e della letteratura, la lettura degli avvenimenti della storia e della formazione culturale e sociale dei popoli, e tutta la formazione umanistica in generale possano dare al futuro pastore di anime quella capacità di interpretazione in chiave cristiana delle tappe salienti della civiltà umana, per essere veramente una guida spirituale per i contemporanei, specie per la gioventù. Su tale base si deve inserire lo studio della teologia, in tutte le sue branche, che apre al seminarista la visione completa del piano divino di salvezza, e gli offre gli strumenti insostituibili della sua attività ministeriale e catechistica, a cui tende con tutte le forze. </w:t>
      </w:r>
    </w:p>
    <w:p>
      <w:pPr>
        <w:pStyle w:val="Normal"/>
        <w:rPr/>
      </w:pPr>
      <w:r>
        <w:rPr/>
        <w:t xml:space="preserve">La crescente importanza attribuita allo studio nella preparazione dei futuri sacerdoti è felicemente testimoniata dalla creazione nel vostro paese, in questi ultimi anni, di Istituti o Centri teologici affiliati ad una Facoltà di teologia. Ciò serve infatti ad elevare il livello degli studi filosofico-teologici, a consentire la possibilità di conseguire il grado accademico del baccellierato e a favorire una più stretta e proficua collaborazione tra il clero diocesano e il clero religioso. Desidero inoltre rilevare con compiacimento che i suddetti Istituti stanno assumendo anche la preziosa funzione di centri promotori dell’aggiornamento culturale dei sacerdoti, nell’importante iniziativa della “formazione permanente” che deve essere sostenuta e promossa con ogni sforzo. </w:t>
      </w:r>
    </w:p>
    <w:p>
      <w:pPr>
        <w:pStyle w:val="Normal"/>
        <w:rPr/>
      </w:pPr>
      <w:r>
        <w:rPr/>
        <w:t xml:space="preserve">In questo quadro va sottolineata la figura del Preside o Prefetto degli studi al quale, in particolare, spetta il compito di realizzare l’unità dell’insegnamento, coordinando le singole discipline; di curare che venga offerto un insegnamento completo della dottrina della Chiesa, in una visione eminentemente pastorale, secondo gli orientamenti del Vaticano II; di fare in modo che negli alunni sia creata la consapevolezza che quanto essi imparano in Seminario non esaurisce il loro impegno di studio, ma deve anzi stimolare in loro il desiderio di un aggiornamento continuo, come parimente ha richiesto il Concilio. Il tutto, è superfluo ricordarlo, deve essere svolto in un’atmosfera di fedele adesione al Magistero della Chiesa, testimoniata anche dal discernimento con cui si sanno orientare gli alunni verso Autori che, nelle loro opere, mostrano di ispirarvisi con lealtà. </w:t>
      </w:r>
    </w:p>
    <w:p>
      <w:pPr>
        <w:pStyle w:val="Normal"/>
        <w:rPr/>
      </w:pPr>
      <w:r>
        <w:rPr/>
        <w:t xml:space="preserve">Carissimi, </w:t>
      </w:r>
    </w:p>
    <w:p>
      <w:pPr>
        <w:pStyle w:val="Normal"/>
        <w:rPr/>
      </w:pPr>
      <w:r>
        <w:rPr/>
        <w:t xml:space="preserve">dalle testimonianze che da più parti mi vengono, so che gli alunni dei nostri Seminari – dopo un periodo di assestamento, di ripensamento e di riflessione – sono oggi più desiderosi di raccoglimento, e cercano con molto impegno di approfondire i valori essenziali della fede e della preghiera. Essi si mostrano più ansiosi di verità e di certezze, e manifestano chiara l’esigenza di scelte impegnative e totali. </w:t>
      </w:r>
    </w:p>
    <w:p>
      <w:pPr>
        <w:pStyle w:val="Normal"/>
        <w:rPr/>
      </w:pPr>
      <w:r>
        <w:rPr/>
        <w:t xml:space="preserve">A voi, Rettori, Direttori spirituali, Docenti, il compito tanto arduo quanto indispensabile di rispondere alle nuove realtà che si sono create nei nostri Seminari: con una adeguata preparazione pedagogica, didattica, culturale; con un impegno educativo, che favorisca relazioni personali di dialogo, di ricerca e di verifica tra tutti i responsabili della formazione, e con gli alunni; con un’ampia apertura ai problemi della società; con una stretta collaborazione del Seminario con il presbiterio diocesano. </w:t>
      </w:r>
    </w:p>
    <w:p>
      <w:pPr>
        <w:pStyle w:val="Normal"/>
        <w:rPr/>
      </w:pPr>
      <w:r>
        <w:rPr/>
        <w:t xml:space="preserve">Sono certo che non mancherete ad un appuntamento tanto atteso, che non consente ritardi. È un atto di fiducia che intendo fare nella vostra capacità, nella vostra volontà, nel vostro senso di responsabilità. </w:t>
      </w:r>
    </w:p>
    <w:p>
      <w:pPr>
        <w:pStyle w:val="Normal"/>
        <w:rPr/>
      </w:pPr>
      <w:r>
        <w:rPr/>
        <w:t xml:space="preserve">Con questi sentimenti imparto di cuore la mia benedizione apostolica a voi, ai vostri collaboratori ed a tutti i vostri seminaristi, ai quali vi prego di portare l’attestazione del mio affetto e l’assicurazione del costante ricordo nella preghie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MILIA ROMAGNA  IN VISITA "AD LIMINA APOSTOLORUM"</w:t>
      </w:r>
    </w:p>
    <w:p>
      <w:pPr>
        <w:pStyle w:val="Normal"/>
        <w:rPr/>
      </w:pPr>
      <w:r>
        <w:rPr/>
        <w:t>4 gennaio 1982</w:t>
      </w:r>
    </w:p>
    <w:p>
      <w:pPr>
        <w:pStyle w:val="Normal"/>
        <w:rPr/>
      </w:pPr>
      <w:r>
        <w:rPr/>
        <w:t xml:space="preserve"> </w:t>
      </w:r>
    </w:p>
    <w:p>
      <w:pPr>
        <w:pStyle w:val="Normal"/>
        <w:rPr/>
      </w:pPr>
      <w:r>
        <w:rPr/>
        <w:t xml:space="preserve">Signor Cardinale, e voi tutti venerabili fratelli della Conferenza Episcopale dell’Emilia-Romagna. </w:t>
      </w:r>
    </w:p>
    <w:p>
      <w:pPr>
        <w:pStyle w:val="Normal"/>
        <w:rPr/>
      </w:pPr>
      <w:r>
        <w:rPr/>
        <w:t xml:space="preserve">1. Rivolgo a voi il mio più cordiale benvenuto in occasione di questa visita “ad limina Apostolorum”, che avete preparato con tanta cura ed avete intrapreso con grande spirito di fede, come ho già avuto modo di rilevare nel corso dei recenti incontri personali. </w:t>
      </w:r>
    </w:p>
    <w:p>
      <w:pPr>
        <w:pStyle w:val="Normal"/>
        <w:rPr/>
      </w:pPr>
      <w:r>
        <w:rPr/>
        <w:t xml:space="preserve">Vi accolgo, quindi, con viva benevolenza, sapendo in voi rappresentate e come presenti le vostre amatissime popolazioni, che vantano antiche tradizioni di fede, risalenti ai primi secoli dell’era cristiana. Esse si riallacciano ad un nome prestigioso e caro, quello di sant’Apollinare, evangelizzatore e patrono della regione. Attorno a lui, eccellono le figure dei primi Vescovi delle vostre diocesi, che devono considerarsi come fondatori della Chiesa di Dio (cf. Ef 2,20) in Emilia-Romagna, e dei martiri e dei santi, i quali hanno dissodato con la loro eroica testimonianza un terreno fecondo, nei secoli, di frutti preziosi di vita cristiana. </w:t>
      </w:r>
    </w:p>
    <w:p>
      <w:pPr>
        <w:pStyle w:val="Normal"/>
        <w:rPr/>
      </w:pPr>
      <w:r>
        <w:rPr/>
        <w:t xml:space="preserve">Nell’assicurarvi la mia attenzione affettuosa e partecipe per la vostra illuminata attività pastorale che si svolge in un clima di non lieve difficoltà, anche per la presenza militante di ideologie avverse ad una visione cristiana dell’uomo e della storia, desidero esprimere il mio vivo apprezzamento per la saggezza e la costanza, la lungimiranza e la dedizione, con cui esercitate il vostro mandato di insegnare, di santificare e di reggere le porzioni del Popolo di Dio a voi affidato (cf. Christus Dominus , 11). Responsabili della fede nella vostra Chiesa particolare, voi affrontate il principalissimo ed irrinunciabile compito di proporre “l’intero mistero di Cristo, ossia quelle verità che non si possono ignorare senza ignorare Cristo stesso” (Ivi, 12), ed alimentate così nelle vostre diocesi un’autentica “religione pura e senza macchia davanti a Dio nostro Padre” (Gc 1,27), mediante la collaborazione soprattutto dei sacerdoti che formano la schiera dei vostri “necessari collaboratori e consiglieri” (Presbyterorum Ordinis , 7). </w:t>
      </w:r>
    </w:p>
    <w:p>
      <w:pPr>
        <w:pStyle w:val="Normal"/>
        <w:rPr/>
      </w:pPr>
      <w:r>
        <w:rPr/>
        <w:t xml:space="preserve">2. Conosco sia gli aspetti positivi e consolanti della vostra fatica, sia le difficoltà gravi e talvolta preoccupanti, in mezzo alle quali si esercita il vostro ministero pastorale. </w:t>
      </w:r>
    </w:p>
    <w:p>
      <w:pPr>
        <w:pStyle w:val="Normal"/>
        <w:rPr/>
      </w:pPr>
      <w:r>
        <w:rPr/>
        <w:t xml:space="preserve">La vostra Regione costituisce una zona di particolare rilievo culturale, politico ed economico, all’interno della nazione italiana. In essa infatti operano, accanto al glorioso Studio Bolognese che ha meritato a quella nobile città la ben nota caratteristica di “Dotta”, altre tre Università: quella antica di Ferrara che ha avuto particolari rapporti culturali con Cracovia al tempo di Niccolò Copernico, e le altre più recenti, ma non meno meritevoli, di Modena e Parma. È presente anche una fiorente economia che abbraccia sia il campo della produzione agricola che quello industriale, commerciale e turistico, quest’ultimo altamente sviluppato lungo le coste adriatiche. </w:t>
      </w:r>
    </w:p>
    <w:p>
      <w:pPr>
        <w:pStyle w:val="Normal"/>
        <w:rPr/>
      </w:pPr>
      <w:r>
        <w:rPr/>
        <w:t xml:space="preserve">La situazione più propriamente religiosa della regione è ancorata a nobili espressioni di fede, che hanno raggiunto nel corso di quest’ultimo secolo – anche tra tensioni e polemiche susseguenti al periodo risorgimentale – affermazioni di luminosa esemplarità. È nota l’azione perspicace, svolta in passato da gruppi scelti di cattolici dell’Emilia-Romagna, per la difesa delle libertà essenziali della persona, delle coscienze e della famiglia, azione assicurata dal deciso intendimento di promuovere i più alti valori etici nella società. D’altra parte, la detta situazione religiosa risente al presente del clima politico e culturale dominante, imposto da dottrine e prassi aperte ad una concezione materialistica, e da una mentalità edonistica, favorita dall’accresciuto benessere economico. </w:t>
      </w:r>
    </w:p>
    <w:p>
      <w:pPr>
        <w:pStyle w:val="Normal"/>
        <w:rPr/>
      </w:pPr>
      <w:r>
        <w:rPr/>
        <w:t xml:space="preserve">In tale contesto, che meriterebbe più approfondita indagine, i valori cristiani, non sempre dichiarati tali, sono tuttora profondamente radicati nella maggioranza della popolazione. La lealtà e la proverbiale schiettezza, tipiche anche del temperamento emiliano-romagnolo, la fedeltà agli impegni assunti ed alla parola data, la sacralità della famiglia sono tenute in gran conto, come sono onorate la laboriosità e la generosità verso i poveri ed i bisognosi. La stessa pratica cristiana è presente anche nei meno assidui, in alcuni momenti fondamentali ed in circostanze di particolare significato familiare e sociale. In tutti è radicata una profonda devozione alla Vergine santissima. Nei fedeli, poi, più responsabili e vicini alla Chiesa, si notano segni consolanti di una crescente consapevolezza e di più generoso impegno nelle attività apostoliche. </w:t>
      </w:r>
    </w:p>
    <w:p>
      <w:pPr>
        <w:pStyle w:val="Normal"/>
        <w:rPr/>
      </w:pPr>
      <w:r>
        <w:rPr/>
        <w:t xml:space="preserve">Nessuno meglio di voi conosce le reali condizioni in cui vive il Popolo di Dio affidato alle vostre cure. La mia esortazione è diretta, anzitutto, a sostenere il vostro coraggio, il vostro ottimismo, e ad alimentare la vostra gioia. Vi dirò insieme con san Paolo: “Vegliate su voi stessi e su tutto il gregge, in mezzo al quale lo Spirito Santo vi ha posti come Vescovi a pascere la Chiesa di Dio, che egli si è acquistata col suo sangue” (At 20,28). </w:t>
      </w:r>
    </w:p>
    <w:p>
      <w:pPr>
        <w:pStyle w:val="Normal"/>
        <w:rPr/>
      </w:pPr>
      <w:r>
        <w:rPr/>
        <w:t xml:space="preserve">3. Da una riflessione anche fugace sulla condizione delle Chiese particolari a voi affidate, affiora chiara alla mente l’importanza di un impegno perseverante per illuminare con amore e pazienza le coscienze, affinché sia liberato il terreno da inveterati pregiudizi di fronte ai contenuti del messaggio evangelico. Nel desiderio, quindi, di entrare nel vivo delle vostre responsabilità, vorrei richiamare alla vostra attenzione due punti particolari: l’insostituibile ruolo della predicazione omiletica per una evangelizzazione in profondità, e il compito rilevante della stampa cattolica. </w:t>
      </w:r>
    </w:p>
    <w:p>
      <w:pPr>
        <w:pStyle w:val="Normal"/>
        <w:rPr/>
      </w:pPr>
      <w:r>
        <w:rPr/>
        <w:t xml:space="preserve">Il comando di Gesù agli Apostoli “andate e insegnate a tutte le genti” (Mt 28,19) è rivolto anzitutto ai Vescovi ed ai sacerdoti, scelti dalla misericordia del sovrano Pastore, nonostante le proprie insufficienze, per proclamare con autorità la Parola di Dio (cf. Paolo VI, Engevalii Nuntiandi , 68). </w:t>
      </w:r>
    </w:p>
    <w:p>
      <w:pPr>
        <w:pStyle w:val="Normal"/>
        <w:rPr/>
      </w:pPr>
      <w:r>
        <w:rPr/>
        <w:t xml:space="preserve">Su noi incombe la grande responsabilità di annunziare ciò che abbiamo udito, ciò che abbiamo contemplato (cf. 1Gv 1,1), e di trasmettere ciò che abbiamo ricevuto. Risuonano sempre ammonitrici le parole di san Paolo ai Romani: “Chiunque invocherà il nome del Signore sarà salvato. Ora come potranno invocarlo... senza averne sentito parlare?... La fede dipende dalla predicazione” (Rm 10,13-17). Sono espressioni dense di significato ed estremamente attuali. L’evangelizzazione, mediante la luce che promana dalla divina Parola, induce alla conversione ed apre la strada alla santificazione per mezzo dei Sacramenti. </w:t>
      </w:r>
    </w:p>
    <w:p>
      <w:pPr>
        <w:pStyle w:val="Normal"/>
        <w:rPr/>
      </w:pPr>
      <w:r>
        <w:rPr/>
        <w:t xml:space="preserve">Tra i vari modi di realizzare l’evangelizzazione, la predicazione omiletica ha un posto eminente, perché parte integrante della celebrazione eucaristica, e direttamente legata alla proclamazione liturgica della Parola di Dio. È necessario quindi “dedicare grande attenzione all’omelia... sempre accuratamente preparata, sostanziosa ed appropriata” (Giovanni Paolo II, Catechesi Tradendae , 48). </w:t>
      </w:r>
    </w:p>
    <w:p>
      <w:pPr>
        <w:pStyle w:val="Normal"/>
        <w:rPr/>
      </w:pPr>
      <w:r>
        <w:rPr/>
        <w:t xml:space="preserve">Occorre non lasciare sfuggire occasione per evangelizzare, felici sempre di poter annunziare la verità che illumina e salva, perché, come affermava l’Apostolo: “È Cristo che noi predichiamo, ammonendo ed istruendo l’uomo con sapienza, per rendere ciascuno perfetto in Cristo Gesù” (Col 1,28). </w:t>
      </w:r>
    </w:p>
    <w:p>
      <w:pPr>
        <w:pStyle w:val="Normal"/>
        <w:rPr/>
      </w:pPr>
      <w:r>
        <w:rPr/>
        <w:t xml:space="preserve">In particolare, si possono sottolineare alcune direttive per rendere sempre più efficace l’omelia. </w:t>
      </w:r>
    </w:p>
    <w:p>
      <w:pPr>
        <w:pStyle w:val="Normal"/>
        <w:rPr/>
      </w:pPr>
      <w:r>
        <w:rPr/>
        <w:t xml:space="preserve">4. È necessario, anzitutto, conoscere ed aver presente il contesto socio-culturale, in cui vivono i fedeli, per poter offrire un insegnamento aderente alla realtà vissuta, ed efficace. Talvolta, nelle nostre chiese sono presenti, per vari motivi di tradizione o per un non mai sopito bisogno di valori trascendenti, anche persone chiuse ad ogni tipo di fede. Nella più vasta area dei credenti, coesistono anime semplici e docili, fedeli dalle problematiche sottili, cattolici contestatori e tendenti ad esagerata autonomia sia in campo dottrinale che morale. A tutti bisogna annunziare il messaggio di Cristo in modo integrale e convincente, in tutti bisogna trasfondere la gioia della salvezza. </w:t>
      </w:r>
    </w:p>
    <w:p>
      <w:pPr>
        <w:pStyle w:val="Normal"/>
        <w:rPr/>
      </w:pPr>
      <w:r>
        <w:rPr/>
        <w:t>La predicazione omiletica, inevitabilmente rivolta ad un pubblico così eterogeneo, per essere chiara nell’esposizione e completa nel contenuto, richiede una preparazione remota, mediante studio perseverante e serio ed una adesione fedele al Magistero autentico e perenne della Chiesa, per non confondere mai le anime con ipotesi ed interpretazioni dottrinali errate, o con una visione globale di tipo orizzontale (Giovanni Paolo II, Catechesi Tradendae , 49).</w:t>
      </w:r>
    </w:p>
    <w:p>
      <w:pPr>
        <w:pStyle w:val="Normal"/>
        <w:rPr/>
      </w:pPr>
      <w:r>
        <w:rPr/>
        <w:t xml:space="preserve">All’esercizio esteriore della predicazione è necessario anteporre quello interiore dell’ascolto, dello studio e della meditazione della verità divina, nell’umile silenzio di chi sa di essere prima discepolo che maestro. </w:t>
      </w:r>
    </w:p>
    <w:p>
      <w:pPr>
        <w:pStyle w:val="Normal"/>
        <w:rPr/>
      </w:pPr>
      <w:r>
        <w:rPr/>
        <w:t xml:space="preserve">L’omelia ha al tempo stesso carattere biblico, cristologico ed ecclesiale, e deve sospingere perciò l’uditore alla conversione, alla vita sacramentale, a propositi di testimonianza cristiana. Essa quindi, come del resto tutta la predicazione e la pastorale in genere, se non può essere autoritaria, dovrà essere autorevole, suscitando il consenso ed arricchendo i fedeli. Tale autorevolezza deriva da una proposizione intera della verità rivelata, che in se stessa ha insita la forza di avvincere e trasformare i cuori. La voce quindi del predicatore deve avere anche il timbro della sicurezza umile ma coraggiosa che proviene dalla personale certezza circa le verità proposte. Amo qui ripetere le parole del mio predecessore Paolo VI: “Non dobbiamo permettere che il nostro popolo, ancora tanto ricco di bontà, di religiosità... ceda per debolezza di spirito e per falso calcolo utilitario a ideologie, le quali, se avessero a prevalere, sarebbero rovina certamente della libertà o fors’anche della prosperità, e spingerebbero all’apostasia tante anime, che Cristo ha chiamato alla sua redenzione, alla sua dignità, alla sua felicità” (Insegnamenti di Paolo VI, II [1964] 125). </w:t>
      </w:r>
    </w:p>
    <w:p>
      <w:pPr>
        <w:pStyle w:val="Normal"/>
        <w:rPr/>
      </w:pPr>
      <w:r>
        <w:rPr/>
        <w:t>Concludendo questo tema particolare, vi esorto a considerare vostro compito principale quello di suscitare e di mantenere nelle vostre diocesi un’autentica passione per la catechesi in genere: “siate certi che, se la catechesi è fatta bene nelle Chiese locali, tutto il resto si farà più facilmente” (Giovanni Paolo II, Catechesi Tradendae , 63).</w:t>
      </w:r>
    </w:p>
    <w:p>
      <w:pPr>
        <w:pStyle w:val="Normal"/>
        <w:rPr/>
      </w:pPr>
      <w:r>
        <w:rPr/>
        <w:t>5. Vi è infine il problema della stampa cattolica, tanto importante per la diffusione dei principi cristiani e per la difesa nella società delle posizioni dei cattolici, e tanto opportuna per la formazione di un’opinione pubblica sana ed aperta ad ogni buona causa.</w:t>
      </w:r>
    </w:p>
    <w:p>
      <w:pPr>
        <w:pStyle w:val="Normal"/>
        <w:rPr/>
      </w:pPr>
      <w:r>
        <w:rPr/>
        <w:t>In una società ampiamente culturalizzata, è assolutamente necessario preoccuparsi della presenza della stampa d’indirizzo cattolico, qualificata e per categorie. Il conflitto tra la verità e l’errore, tra la visione trascendente ed eterna, e la concezione immanente e temporale, oggi avviene in maniera prevalente e direi determinante sul terreno dei mezzi d’informazione sociale, i quali sono uno dei poteri più forti che incidono sul destino dell’umanità.</w:t>
      </w:r>
    </w:p>
    <w:p>
      <w:pPr>
        <w:pStyle w:val="Normal"/>
        <w:rPr/>
      </w:pPr>
      <w:r>
        <w:rPr/>
        <w:t>Oggi più che mai si avverte l’importanza dell’opera formativa della stampa cattolica, diretta ad illuminare le coscienze, a dissipare false interpretazioni, insinuazioni e manipolazioni, nel rispetto per le opinioni altrui e nel dialogo fiducioso, sorretto dal convincimento che ogni uomo, redento ed amato dal Signore, è chiamato alla verità. Essa, infatti, dovrà sempre preoccuparsi di formare il lettore, maturando in esso quella sana mentalità che classifica i fatti secondo principi superiori, e che in un senso o in un altro, li rende fermento di revisione, di conversione, di testimonianza operosa. La stampa cattolica è chiamata a provocare nel lettore quel procedimento di giudizio, che lo introduce nella verità liberatrice e salvatrice, entrando così nella sfera religiosa di un elevato magistero.</w:t>
      </w:r>
    </w:p>
    <w:p>
      <w:pPr>
        <w:pStyle w:val="Normal"/>
        <w:rPr/>
      </w:pPr>
      <w:r>
        <w:rPr/>
        <w:t>È facile comprendere così l’importanza del “quotidiano cattolico”, che la vostra nobile regione ha motivi tutti propri di valutare a pieno, avendo dato vita, in ore agitate, a insigni testimonianze in questo settore. Se è vero che il giornale cattolico non è cosa superflua, ma strumento necessario di evangelizzazione, mi sia con sentito raccomandare al vostro zelo ed a quello di tutto l’Episcopato italiano il quotidiano “Avvenire”, per potenziarlo, migliorarlo ed ampliarne con ogni generoso impegno la diffusione. Il quotidiano cattolico può costituire, in effetti, un “pulpito” meraviglioso per l’evangelizzazione.</w:t>
      </w:r>
    </w:p>
    <w:p>
      <w:pPr>
        <w:pStyle w:val="Normal"/>
        <w:rPr/>
      </w:pPr>
      <w:r>
        <w:rPr/>
        <w:t>Il quotidiano di ispirazione cristiana rappresenta poi un valido contributo ai cattolici per capire il proprio tempo e per inserirsi nella società di oggi, in rapida trasformazione, come fermento, partecipando attivamente agli avvenimenti ed alla storia. Negli avvenimenti quotidiani infatti, sono in gioco i destini dell’umanità.</w:t>
      </w:r>
    </w:p>
    <w:p>
      <w:pPr>
        <w:pStyle w:val="Normal"/>
        <w:rPr/>
      </w:pPr>
      <w:r>
        <w:rPr/>
        <w:t>Quanto ho creduto utile sottoporre alla vostra considerazione, costituisca oggetto del vostro illuminato e maturo proposito, nella consapevolezza che Cristo è con noi e che ci ha scelti quali amici e continuatori della sua missione (cf. Gv 15,16). Egli ci assisterà nel compimento del dovere di ogni giorno.</w:t>
      </w:r>
    </w:p>
    <w:p>
      <w:pPr>
        <w:pStyle w:val="Normal"/>
        <w:rPr/>
      </w:pPr>
      <w:r>
        <w:rPr/>
        <w:t xml:space="preserve">È questo invito alla fiducia che desidero lasciarvi come ricordo di questo incontro e come segno di quella comunione fraterna che la visita “ad limina” vuole confermare ed approfondire. E la mia benedizione apostolica sia invocazione fervida delle benedizioni del Signore, che apportino quotidianamente a voi ed ai vostri fedeli ogni consolazione e letiz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OVINCIALI DELLA COMPAGNIA DI GESÙ</w:t>
      </w:r>
    </w:p>
    <w:p>
      <w:pPr>
        <w:pStyle w:val="Normal"/>
        <w:rPr/>
      </w:pPr>
      <w:r>
        <w:rPr/>
        <w:t>27 febbraio 1982</w:t>
      </w:r>
    </w:p>
    <w:p>
      <w:pPr>
        <w:pStyle w:val="Normal"/>
        <w:rPr/>
      </w:pPr>
      <w:r>
        <w:rPr/>
        <w:t xml:space="preserve"> </w:t>
      </w:r>
    </w:p>
    <w:p>
      <w:pPr>
        <w:pStyle w:val="Normal"/>
        <w:rPr/>
      </w:pPr>
      <w:r>
        <w:rPr/>
        <w:t>1. Sono particolarmente lieto di accogliervi oggi, carissimi fratelli in Cristo, in questo speciale incontro! Saluto di cuore il mio Delegato per la Compagnia di Gesù, Padre Paolo Dezza, ed il suo Coadiutore, Padre Giuseppe Pittau, e specialmente il venerato Preposito Generale, Padre Pedro Arrupe, e tutti voi, Assistenti e i Consiglieri della Curia Generalizia e 86 Padri Provinciali, che rappresentate davanti ai miei occhi i 26.000 Gesuiti, i quali, sparsi in ogni parte del mondo, sono impegnati a “servire all’unico Signore ed alla Chiesa sua Sposa, sotto il Romano Pontefice, Vicario di Cristo in terra”.</w:t>
      </w:r>
    </w:p>
    <w:p>
      <w:pPr>
        <w:pStyle w:val="Normal"/>
        <w:rPr/>
      </w:pPr>
      <w:r>
        <w:rPr/>
        <w:t>A questi sentimenti di sincera letizia per la vostra presenza, si aggiunge il doveroso sentimento di riconoscenza e di gratitudine, che – nella scia dei miei Predecessori – desidero rivolgere a tutta la Compagnia di Gesù ed ai suoi singoli Membri, per il contributo storico di apostolato, di servizio, di fedeltà a Cristo, alla Chiesa ed al Papa, dato da secoli con una generosità instancabile ed una dedizione esemplare in tutti i campi dell’apostolato, nei ministeri, nelle missioni. È un riconoscimento che, oggi, a nome della Chiesa tutta io rivolgo a voi, degni eredi di tali religiosi, che hanno fatto da quattro secoli e mezzo della “maggior gloria di Dio” il loro motto e il loro ideale.</w:t>
      </w:r>
    </w:p>
    <w:p>
      <w:pPr>
        <w:pStyle w:val="Normal"/>
        <w:rPr/>
      </w:pPr>
      <w:r>
        <w:rPr/>
        <w:t>Questa gratitudine e questa riconoscenza acquistano uno speciale significato nelle attuali circostanze, che si manifestano e sono oggettivamente delicate per il governo del vostro benemerito Ordine. È noto che, in seguito alla infermità che ha colpito il carissimo Padre Arrupe, ho giudicato opportuno di nominare un mio Delegato personale, ed un suo Coadiutore, per il governo dell’Ordine e per la preparazione della Congregazione Generale. La situazione, indubbiamente singolare ed eccezionale, ha suggerito un intervento, una “prova”, che – e lo dico con intensa commozione – sono stati accolti dai Membri dell’Ordine con spirito autenticamente ignaziano.</w:t>
      </w:r>
    </w:p>
    <w:p>
      <w:pPr>
        <w:pStyle w:val="Normal"/>
        <w:rPr/>
      </w:pPr>
      <w:r>
        <w:rPr/>
        <w:t>Ed esemplare e commovente è stato soprattutto, in tale delicata contingenza, l’atteggiamento del reverendissimo Preposito Generale, il quale ha edificato me e voi con la sua piena disponibilità alle superiori indicazioni, col suo generoso “fiat” alla volontà esigente di Dio, che si manifestava nella improvvisa ed inaspettata malattia, e nelle decisioni della Santa Sede. Tale atteggiamento, evangelicamente ispirato, è stato ancora una volta la conferma di quella totale e filiale obbedienza, che ogni Gesuita deve dimostrare verso il Vicario di Cristo.</w:t>
      </w:r>
    </w:p>
    <w:p>
      <w:pPr>
        <w:pStyle w:val="Normal"/>
        <w:rPr/>
      </w:pPr>
      <w:r>
        <w:rPr/>
        <w:t>Al Padre Arrupe, qui presente col silenzio eloquente della sua infermità, offerta a Dio per il bene della Compagnia, desidero dire, in questa occasione particolarmente solenne per la vita e per la storia del vostro Ordine, il grazie del Papa e della Chiesa!</w:t>
      </w:r>
    </w:p>
    <w:p>
      <w:pPr>
        <w:pStyle w:val="Normal"/>
        <w:rPr/>
      </w:pPr>
      <w:r>
        <w:rPr/>
        <w:t>Un sentimento di riconoscenza debbo pubblicamente manifestare anche al mio Delegato personale, il Padre Paolo Dezza, il quale, in spirito di perfetta obbedienza ignaziana ha accettato un peso ed un compito, particolarmente difficili, pesanti e delicati. Ma la sua profonda spiritualità, la sua vasta preparazione culturale, la sua consumata esperienza religiosa sono e saranno per la Compagnia una garanzia di fedeltà nella continuità. Analogo sentimento esprimo per il suo Coadiutore, il Padre Giuseppe Pittau, il quale ha per tanti anni lavorato nel Giappone, in quella nobile Nazione, nella quale il Padre Arrupe aveva profuso, specie dopo la terribile seconda guerra mondiale, i tesori della sua apostolica intrepidezza e generosità sacerdotale.</w:t>
      </w:r>
    </w:p>
    <w:p>
      <w:pPr>
        <w:pStyle w:val="Normal"/>
        <w:rPr/>
      </w:pPr>
      <w:r>
        <w:rPr/>
        <w:t>2. Viva soddisfazione ho il dovere di manifestare per l’analogo atteggiamento di obbedienza e di disponibilità fiduciosa, di cui hanno dato concreta dimostrazione in questo periodo gli Assistenti, i Consiglieri della Curia Generalizia come pure i Gesuiti di tutto il mondo. L’opinione pubblica, che forse attendeva dai Gesuiti un gesto dettato solo dalla logica umana, ha ricevuto, con ammirazione, una risposta, dettata invece dallo spirito del Vangelo; dallo spirito profondamente “religioso”, dallo spirito delle buone, autentiche tradizioni ignaziane.</w:t>
      </w:r>
    </w:p>
    <w:p>
      <w:pPr>
        <w:pStyle w:val="Normal"/>
        <w:rPr/>
      </w:pPr>
      <w:r>
        <w:rPr/>
        <w:t>Tale atteggiamento di obbedienza e di disponibilità è stato la risposta consapevole da parte della Compagnia di Gesù ad un gesto di amore, compiuto nei suoi riguardi dalla Santa Sede e dal Vicario di Cristo.</w:t>
      </w:r>
    </w:p>
    <w:p>
      <w:pPr>
        <w:pStyle w:val="Normal"/>
        <w:rPr/>
      </w:pPr>
      <w:r>
        <w:rPr/>
        <w:t>Sì, carissimi fratelli! La decisione, che è stata presa dalla Santa Sede, ha la sua profonda motivazione e la sua vera scaturigine nel particolare amore, che essa ha nutrito e nutre per il vostro grande Ordine, benemerito nel passato e protagonista del presente e del futuro della storia della Chiesa!</w:t>
      </w:r>
    </w:p>
    <w:p>
      <w:pPr>
        <w:pStyle w:val="Normal"/>
        <w:rPr/>
      </w:pPr>
      <w:r>
        <w:rPr/>
        <w:t>Da parte mia, poi, tale amore è dettato da uno speciale rapporto della Compagnia di Gesù alla mia persona ed al mio ministero universale, ma scaturisce anche dalla mia esperienza sacerdotale ed episcopale nell’arcidiocesi di Cracovia, come pure dalla speranza e dalle attese per quanto concerne la realizzazione dei compiti post-conciliari ed attuali della Chiesa.</w:t>
      </w:r>
    </w:p>
    <w:p>
      <w:pPr>
        <w:pStyle w:val="Normal"/>
        <w:rPr/>
      </w:pPr>
      <w:r>
        <w:rPr/>
        <w:t>In tale clima di serena accoglienza della volontà di Dio, voi, in questi giorni, state riflettendo nella meditazione e nella preghiera sul modo migliore di rispondere alle attese del Papa e del Popolo di Dio, in un periodo di polarizzazioni e di contraddizioni, che contraddistinguono la società contemporanea. Oggetto delle vostre riflessioni, animate dal “discernimento” ignaziano, sono i problemi fondamentali della identità e della funzione ecclesiale della Compagnia: il “sentire cum Ecclesia”; l’apostolato; la qualità della vita religiosa del gesuita; la formazione; che cosa attende la Chiesa dalla Compagnia di Gesù.</w:t>
      </w:r>
    </w:p>
    <w:p>
      <w:pPr>
        <w:pStyle w:val="Normal"/>
        <w:rPr/>
      </w:pPr>
      <w:r>
        <w:rPr/>
        <w:t>3. Guardando, in questo nostro incontro, il vostro gruppo qualificato di Figli di sant’Ignazio, si offre alla mia considerazione la visione del vostro Ordine e della sua gloriosa storia.</w:t>
      </w:r>
    </w:p>
    <w:p>
      <w:pPr>
        <w:pStyle w:val="Normal"/>
        <w:rPr/>
      </w:pPr>
      <w:r>
        <w:rPr/>
        <w:t>È noto a tutti coloro che conoscono la storia della Chiesa come e quanto la Compagnia di Gesù, sorta al tempo del Concilio di Trento, abbia efficacemente contribuito all’attuazione degli orientamenti di quel Concilio ed alla immissione nella Chiesa stessa di quella corrente di vitalità, che esso apportò.</w:t>
      </w:r>
    </w:p>
    <w:p>
      <w:pPr>
        <w:pStyle w:val="Normal"/>
        <w:rPr/>
      </w:pPr>
      <w:r>
        <w:rPr/>
        <w:t>È però opportuno riflettere sul passato del vostro Ordine per cogliere le note fondamentali di questo processo e gli aspetti più ricchi e positivi del modo in cui la Compagnia vi contribuì: essi saranno come delle luci guida, dei fari indicatori di ciò che la Compagnia di oggi, spinta dal dinamismo tipico del carisma del suo Fondatore, ma in autentica fedeltà ad esso, può e deve fare per favorire ciò che lo Spirito di Dio ha suscitato nella Chiesa col Concilio Vaticano II.</w:t>
      </w:r>
    </w:p>
    <w:p>
      <w:pPr>
        <w:pStyle w:val="Normal"/>
        <w:rPr/>
      </w:pPr>
      <w:r>
        <w:rPr/>
        <w:t>Ripercorrendo i quattro secoli e mezzo della sua storia, emergono alcuni elementi di autentico valore: sono quelli che caratterizzano la vita e la missione di quel Corpo, che per volere d’Ignazio è la Compagnia di Gesù.</w:t>
      </w:r>
    </w:p>
    <w:p>
      <w:pPr>
        <w:pStyle w:val="Normal"/>
        <w:rPr/>
      </w:pPr>
      <w:r>
        <w:rPr/>
        <w:t>La prima preoccupazione di Ignazio e dei suoi compagni fu quella di promuovere un autentico rinnovamento della vita cristiana. La situazione della società e della Chiesa erano tali che solo l’opera di uomini di Dio poteva avere incidenza e dare un apporto di vitalità santificatrice.</w:t>
      </w:r>
    </w:p>
    <w:p>
      <w:pPr>
        <w:pStyle w:val="Normal"/>
        <w:rPr/>
      </w:pPr>
      <w:r>
        <w:rPr/>
        <w:t>Sull’esempio di Gesù, che percorse “tutte le città ed i villaggi, insegnando nelle sinagoghe, predicando il Vangelo del regno” (Mt 9,35), i primi compagni, inviati dall’obbedienza, andarono pellegrinando nelle varie città, diffondendo la buona novella ed apportando un soffio di vita santa; è l’inizio di quelle missioni popolari, destinate a servire il popolo cristiano, a istruirlo nella fede ed a portarlo ad una coerenza di vita; missioni popolari che avranno in seguito un rigoglioso sviluppo ed un vasto benefico influsso.</w:t>
      </w:r>
    </w:p>
    <w:p>
      <w:pPr>
        <w:pStyle w:val="Normal"/>
        <w:rPr/>
      </w:pPr>
      <w:r>
        <w:rPr/>
        <w:t>Per un più profondo rinnovamento nella vita cristiana si rivelano mezzo particolarmente efficace gli “esercizi spirituali” di sant’Ignazio, che hanno segnato un’orma indelebile nella storia della spiritualità. Negli esercizi si formarono i primi compagni e i loro successori, e con gli esercizi essi divennero le guide spirituali di innumerevoli fedeli, li aiutarono a scoprire la loro vocazione secondo il piano di Dio ed a divenire degli autentici cristiani impegnati, qualunque fosse il loro stato di vita.</w:t>
      </w:r>
    </w:p>
    <w:p>
      <w:pPr>
        <w:pStyle w:val="Normal"/>
        <w:rPr/>
      </w:pPr>
      <w:r>
        <w:rPr/>
        <w:t>4. Accanto alla direzione spirituale fu cura sollecita della Compagnia la diffusione della vera dottrina cattolica, tra i dotti e gli indotti, dai fanciulli ai più anziani. I due santi Dottori della Chiesa gesuiti, san Pietro Canisio e san Roberto Bellarmino, furono gli autori di due celebri catechismi per i fanciulli e furono insieme maestri ammirati, il primo coinvolto nelle discussioni teologiche del Concilio di Trento, il secondo difensore della fede dalle cattedre di Lovanio e di Roma.</w:t>
      </w:r>
    </w:p>
    <w:p>
      <w:pPr>
        <w:pStyle w:val="Normal"/>
        <w:rPr/>
      </w:pPr>
      <w:r>
        <w:rPr/>
        <w:t>Per un simile intento sant’Ignazio, e dopo di lui la Compagnia, si fecero premura dell’educazione della gioventù: fondarono e moltiplicarono i collegi nei quali, seguendo un nuovo sistema pedagogico – la celebre Ratio Studiorum – miravano a dare una formazione integrale della persona umana, per forgiare degli uomini che, eminenti negli studi ed in ogni professione, fossero insieme degli eminenti cristiani.</w:t>
      </w:r>
    </w:p>
    <w:p>
      <w:pPr>
        <w:pStyle w:val="Normal"/>
        <w:rPr/>
      </w:pPr>
      <w:r>
        <w:rPr/>
        <w:t>Tutto ciò avveniva in un tempo, in cui il mondo, e particolarmente l’Europa, erano in trasformazione, anzi ad una svolta decisiva nel campo letterario e scientifico. In questo processo si inserirono vigorosamente letterati e scienziati gesuiti, svolgendo un’opera di pionieri “ad maiorem Dei gloriam”, favorendo cioè quello sviluppo cristiano dell’uomo che, quando si realizza, è in gloria di Dio.</w:t>
      </w:r>
    </w:p>
    <w:p>
      <w:pPr>
        <w:pStyle w:val="Normal"/>
        <w:rPr/>
      </w:pPr>
      <w:r>
        <w:rPr/>
        <w:t>5. Guardando poi ad un settore di vitale importanza per la Chiesa, la preoccupazione di sant’Ignazio, e dietro a lui della Compagnia, fu quella dei seminari e dei centri superiori di studio per la formazione del clero. A sant’Ignazio si deve la fondazione del tanto benemerito Collegio Romano, divenuto l’Università Gregoriana, e parimente la fondazione del Collegio Germanico, al quale seguirono, spesso con la collaborazione di tanti gesuiti, gli altri Collegi nazionali in Roma, per preparare alla Chiesa leve di sacerdoti, dotati di sana dottrina e di solida virtù, che divennero zelanti apostoli nelle proprie patrie e non di rado martiri della fede.</w:t>
      </w:r>
    </w:p>
    <w:p>
      <w:pPr>
        <w:pStyle w:val="Normal"/>
        <w:rPr/>
      </w:pPr>
      <w:r>
        <w:rPr/>
        <w:t>In connessione con questi centri di studio, la Compagnia ha dato un validissimo contributo nel campo delle scienze sacre, di particolare importanza per la Chiesa; e la folta schiera dei gesuiti cultori della teologia, dell’esegesi biblica, della patrologia, della storia ecclesiastica, della morale e del diritto canonico e di tante altre scienze connesse con gli studi sacri.</w:t>
      </w:r>
    </w:p>
    <w:p>
      <w:pPr>
        <w:pStyle w:val="Normal"/>
        <w:rPr/>
      </w:pPr>
      <w:r>
        <w:rPr/>
        <w:t>Ma la visione di sant’Ignazio si apri ad orizzonti ancora più vasti, tanto quanto era vasto il mondo, che in seguito alle recenti scoperte geografiche aveva preso più ampie dimensioni. È l’anelito di Cristo, che vibrava nel cuore del Santo, e nel cuore di quanti, condividendo il suo spirito, si offrirono interamente a “nostro Signore, re eterno”, la cui “volontà è di conquistare tutto il mondo” (S. Ignazio di Loyola, Spir. Ex., 95).</w:t>
      </w:r>
    </w:p>
    <w:p>
      <w:pPr>
        <w:pStyle w:val="Normal"/>
        <w:rPr/>
      </w:pPr>
      <w:r>
        <w:rPr/>
        <w:t>Il gruppo dei primi compagni di Ignazio era piccolo; eppure il Santo mandò in Oriente san Francesco Saverio, il primo di quella ininterrotta schiera di missionari gesuiti che in Oriente e in Occidente furono “inviati” ad annunciare il Vangelo, ed ardenti di zelo apostolico, erano pronti a dare la vita per testimoniare la loro fede, come attestano i numerosi Martiri della Compagnia.</w:t>
      </w:r>
    </w:p>
    <w:p>
      <w:pPr>
        <w:pStyle w:val="Normal"/>
        <w:rPr/>
      </w:pPr>
      <w:r>
        <w:rPr/>
        <w:t>Mentre lo scopo primario della loro missione era quello di comunicare la fede e la grazia di Cristo, essi si sforzarono insieme di elevare il livello urnano e culturale delle popolazioni, in mezzo alle quali lavoravano, di promuovere una vita sociale più giusta e più rispondente ai disegni di Dio, per cui sono tutt’ora ricordate nella storia le famose Riduzioni del Paraguay.</w:t>
      </w:r>
    </w:p>
    <w:p>
      <w:pPr>
        <w:pStyle w:val="Normal"/>
        <w:rPr/>
      </w:pPr>
      <w:r>
        <w:rPr/>
        <w:t>La generosità e lo slancio di questi missionari attiravano nuove leve; le lettere di san Francesco Saverio toccavano il cuore degli studenti universitari di Parigi. Similmente fecero la vita e gli scritti di tanti altri noti apostoli del regno di Cristo, ai quali va aggiunto uno stuolo anonimo di santi religiosi, che nelle sperdute terre di missione hanno sacrificato la loro vita nell’umiltà e nel nascondimento.</w:t>
      </w:r>
    </w:p>
    <w:p>
      <w:pPr>
        <w:pStyle w:val="Normal"/>
        <w:rPr/>
      </w:pPr>
      <w:r>
        <w:rPr/>
        <w:t>Fra i tanti missionari gesuiti desidero nominarne uno, perché il suo ricordo è oggi di particolare attualità: il Padre Matteo Ricci, di cui stiamo per celebrare il quarto centenario del suo ingresso nella Cina; quel grande Paese che era stato il sogno di san Francesco Saverio, morto trent’anni prima nell’isola di Sanciano, alle porte di quella Cina che è stata e vuole ritornare ad essere un campo privilegiato dell’apostolato della Compagnia.</w:t>
      </w:r>
    </w:p>
    <w:p>
      <w:pPr>
        <w:pStyle w:val="Normal"/>
        <w:rPr/>
      </w:pPr>
      <w:r>
        <w:rPr/>
        <w:t>Così nel corso della sua storia, la Compagnia di Gesù, in ogni parte del mondo, dove si combatteva per Cristo e per la sua Chiesa, è stata presente con i suoi figli migliori, ardenti di zelo, armati di virtù, forniti di dottrina, fedeli alle direttive del loro capo, del Vicario di Cristo, il Romano Pontefice.</w:t>
      </w:r>
    </w:p>
    <w:p>
      <w:pPr>
        <w:pStyle w:val="Normal"/>
        <w:rPr/>
      </w:pPr>
      <w:r>
        <w:rPr/>
        <w:t xml:space="preserve">Questa è la Compagnia di Gesù che la storia pone dinanzi al nostro sguardo; la Compagnia di Gesù che i nemici di Cristo hanno perseguitato fino ad ottenerne la soppressione, ma che la Chiesa ha fatto risorgere, sentendo il bisogno di figli così valorosi e devoti, sui quali i Papi hanno fatto affidamento nel passato e sui quali il Papa vuole fare affidamento anche per il futuro. </w:t>
      </w:r>
    </w:p>
    <w:p>
      <w:pPr>
        <w:pStyle w:val="Normal"/>
        <w:rPr/>
      </w:pPr>
      <w:r>
        <w:rPr/>
        <w:t xml:space="preserve"> </w:t>
      </w:r>
    </w:p>
    <w:p>
      <w:pPr>
        <w:pStyle w:val="Normal"/>
        <w:rPr/>
      </w:pPr>
      <w:r>
        <w:rPr/>
        <w:t>6. Si j’ai parlé de la Compagnie dans le passé en vue de recueillir les traits marquants de sa vie et de sa mission, c’est parce que je pense à la Compagnie d’aujourd’hui et à ce qu’en attend l’Eglise pour le présent et pour l’avenir.</w:t>
      </w:r>
    </w:p>
    <w:p>
      <w:pPr>
        <w:pStyle w:val="Normal"/>
        <w:rPr/>
      </w:pPr>
      <w:r>
        <w:rPr/>
        <w:t>Qui observe la richesse de l’apport que votre Ordre a fourni à la vie de l’Eglise et du monde et arrive à mettre en valeur ses aspects principaux, ne peut manquer de voir ce qui fut pour saint Ignace une des notes les plus caractéristiques de l’Ordre fondé par lui sous l’impulsion du Saint-Esprit.</w:t>
      </w:r>
    </w:p>
    <w:p>
      <w:pPr>
        <w:pStyle w:val="Normal"/>
        <w:rPr/>
      </w:pPr>
      <w:r>
        <w:rPr/>
        <w:t>Dans son histoire en effet la Compagnie de Jésus s’est toujours distinguée, à travers les formes multiples et variées de son ministère apostolique, par la mobilité et par le dynamisme que son fondateur lui a infusés et qui l’ont rendue capable de saisir les signes des temps et par là d’être à l’avant-garde du renouveau voulu par l’Eglise.</w:t>
      </w:r>
    </w:p>
    <w:p>
      <w:pPr>
        <w:pStyle w:val="Normal"/>
        <w:rPr/>
      </w:pPr>
      <w:r>
        <w:rPr/>
        <w:t>En vertu de la vocation apostolique et missionnaire qui est la vôtre, les membres du corps choisi que vous formez par la volonté de saint Ignace et de l’Eglise, se trouvent, selon les paroles que vous adressait Paul VI “en première ligne du renouvellement profond que l’Eglise, particulièrement après le second Concile du Vatican, s’efforce de réaliser dans ce monde sécularisé. Votre Compagnie est, pour ainsi dire, un test de la vitalité de l’Eglise à travers les siècles; elle constitue en quelque sorte un carrefour où se rencontrent d’une manière très significative les difficultés, les tentations, les efforts et les entreprises, la pérennité et les succès de l’Eglise entière”.</w:t>
      </w:r>
    </w:p>
    <w:p>
      <w:pPr>
        <w:pStyle w:val="Normal"/>
        <w:rPr/>
      </w:pPr>
      <w:r>
        <w:rPr/>
        <w:t>Eh bien! Comme vous le disait déjà mon vénéré prédécesseur, l’Eglise attend aujourd’hui de la Compagnie qu’elle contribue efficacement à la mise en œuvre du Concile Vatican II, comme, au temps de saint Ignace et bien après, elle déploya tous ses efforts pour faire connaître et appliquer le Concile de Trente, et pour aider de manière remarquable les Pontifes romains dans l’exercice de leur magistère suprême.</w:t>
      </w:r>
    </w:p>
    <w:p>
      <w:pPr>
        <w:pStyle w:val="Normal"/>
        <w:rPr/>
      </w:pPr>
      <w:r>
        <w:rPr/>
        <w:t>7. Permettez-moi d’insister une fois de plus et solennellement sur l’interprétation exacte du récent Concile. Il s’agissait et il s’agit toujours d’une œuvre de renouvellement ecclésial à l’écoute de l’Esprit Saint. Sur ce point capital, les documents conciliaires sont d’une clarté sans nulle autre pareille. Et ce renouvellement de fidélité et de ferveur dans tous les domaines de la mission de l’Eglise – mûri et exprimé dans l’écoute collégiale de l’Esprit de Pentecôte – doit être également accueilli et vécu maintenant selon le même Esprit, et non selon des critères personnels ou des théories psycho-sociologiques. C’est pour mieux accomplir ce travail au sein du peuple de Dieu que les contemplatifs et les religieux qui pratiquent la vie apostolique ont été appelés par le même Concile à une rénovation de leur existence évangélique. Le décret “Perfectae Caritatis” exprime avec clarté et ferveur ces critères de rénovation. En leur étant fidèle, il n’y a plus de place pour les déviations certainement nuisibles à la vitalité des communautés et de l’Eglise tout entière. Il m’apparaît que la Compagnie de Jésus, toujours plus imprégnée de l’esprit du véritable renouveau, sera en mesure de jouer pleinement son rôle aujourd’hui comme hier et toujours: à savoir aider le Pape et le Collège apostolique à faire avancer toute l’Eglise sur la grande voie tracée par le Concile, et à convaincre ceux qui sont hélas tentés par les chemins soit du progressisme soit de l’intégrisme, à revenir avec humilité et avec joie à la communion sans ombres avec leurs Pasteurs et avec leurs frères qui souffrent de leurs attitudes et de leur absence. Ce labeur patient et délicat est assurément l’œuvre de toute l’Eglise. Mais, dans la fidélité à votre Père saint Ignace et à tous ses fils, vous devez aujourd’hui vous lever comme un seul homme pour cette mission d’unité dans la vérité et la charité.</w:t>
      </w:r>
    </w:p>
    <w:p>
      <w:pPr>
        <w:pStyle w:val="Normal"/>
        <w:rPr/>
      </w:pPr>
      <w:r>
        <w:rPr/>
        <w:t>Le quatrième vœu de la Compagnie fut précisément compris par saint Ignace comme l’expression vivante et vitale de la conscience que la mission du Christ se prolonge dans le temps et dans l’espace en ceux qui, appelés par lui à le suivre et à partager ses travaux, font leur ses sentiments et vivent par là en intime union avec lui et, par le fait, avec son Vicaire sur la terre.</w:t>
      </w:r>
    </w:p>
    <w:p>
      <w:pPr>
        <w:pStyle w:val="Normal"/>
        <w:rPr/>
      </w:pPr>
      <w:r>
        <w:rPr/>
        <w:t>Voilà pourquoi saint Ignace et ses premiers compagnons, voulant participer à la mission du Christ, qui continue dans l’Eglise, décidèrent de se mettre sans conditions à la disposition du Vicaire du Christ et de se lier à lui par “un vœu spécial, si bien que cette union avec le successeur de Pierre, qui est le caractère spécifique des membres de la Compagnie, a toujours assuré votre communion avec le Christ, dont elle est le signe; car le Christ est le chef premier et suprême de la Compagnie qui, par définition, est à lui la Compagnie de Jésus”.</w:t>
      </w:r>
    </w:p>
    <w:p>
      <w:pPr>
        <w:pStyle w:val="Normal"/>
        <w:rPr/>
      </w:pPr>
      <w:r>
        <w:rPr/>
        <w:t>8. En raison de cette note distinctive et caractéristique de votre Ordre, l’Eglise attend donc en premier lieu que vous adaptiez les différentes formes d’apostolat traditionnel qui conservent encore aujourd’hui toute leur valeur, travaillant pour renouveler la vie spirituelle des fidèles, l’éducation de la jeunesse, la formation du clergé, des religieux et des religieuses, l’activité missionnaire; cela comporte catéchèse, proclamation de la Parole de Dieu, diffusion de la doctrine du Christ, pénétration chrétienne dans le domaine de la culture d’un monde qui cherche à établir une division et une opposition entre science e foi, activité pastorale pour les pauvres, les opprimés, les marginaux, exercice du ministère sacerdotal dans toutes ses expressions authentiques, sans oublier les nouveaux moyens d’apostolat dont dispose la societé moderne, comme la presse et les media, en perfectionnant l’usage que la Compagnie en a déjà fait durant l’époque récente.</w:t>
      </w:r>
    </w:p>
    <w:p>
      <w:pPr>
        <w:pStyle w:val="Normal"/>
        <w:rPr/>
      </w:pPr>
      <w:r>
        <w:rPr/>
        <w:t>En outre, l’Eglise désire voir la Compagnie s’intéresser toujours davantage aux initiatives que le second Concile du Vatican a particulièrement encouragées:</w:t>
      </w:r>
    </w:p>
    <w:p>
      <w:pPr>
        <w:pStyle w:val="Normal"/>
        <w:rPr/>
      </w:pPr>
      <w:r>
        <w:rPr/>
        <w:t xml:space="preserve">– </w:t>
      </w:r>
      <w:r>
        <w:rPr/>
        <w:t>l’œcuménisme, pour réduire le scandale de la division entre chrétiens. Voici plus de vingt ans que l’Eglise a créé le Secrétariat pour l’Unité des chrétiens: il importe que dans un monde qui se déchristianise ceux qui croient en Dieu et dans le Christ collaborent entre eux;</w:t>
      </w:r>
    </w:p>
    <w:p>
      <w:pPr>
        <w:pStyle w:val="Normal"/>
        <w:rPr/>
      </w:pPr>
      <w:r>
        <w:rPr/>
        <w:t xml:space="preserve">– </w:t>
      </w:r>
      <w:r>
        <w:rPr/>
        <w:t>l’approfondissement des relations avec les religions non chrétiennes, poursuivi par le Secrétariat pour les non chrétiens, et la présentation de la vie et de la doctrine chrétiennes d’une manière adaptée aux différentes cultures, qui tienne compte avec grande sensibilité des traits caractéristiques et des richesses de chacune;</w:t>
      </w:r>
    </w:p>
    <w:p>
      <w:pPr>
        <w:pStyle w:val="Normal"/>
        <w:rPr/>
      </w:pPr>
      <w:r>
        <w:rPr/>
        <w:t xml:space="preserve">– </w:t>
      </w:r>
      <w:r>
        <w:rPr/>
        <w:t>les études et les initiatives concernant le phénomène préoccupant de l’athéisme, encouragées par le Secrétariat pour les non croyants, vous rappelant la charge que vous a confiée Paul VI de “résister vigoureusement et de toutes vos forces à l’athéisme”. Il y a encore un point sur lequel je voudrais attirer votre attention. De nos jours, on ressent avec une urgence toujours plus grande dans l’action évangélisatrice de l’Eglise, la nécessité de promouvoir la justice. Si l’on tient compte des véritables exigences de l’Evangile et en même temps de l’influence qu’exercent les conditions sociales sur la pratique de la vie chrétienne, on comprend facilement pourquoi l’Eglise considère la promotion de la justice comme une partie intégrante de l’évangélisation. Il s’agit d’un domaine important de l’action apostolique. Dans ce domaine tous n’ont pas la même fonction et, en ce qui concerne les membres de la Compagnie il ne faut pas oublier que la nécessaire préoccupation pour la justice doit s’exercer en conformité avec votre vocation de religieux et de prêtres. Comme je l’ai dit le 2 juillet 1980 à Rio de Janeiro, le service sacerdotal “s’il veut vraiment demeurer fidèle à lui-même, est un service par excellence et essentiellement spirituel. Ce caractère doit être encore accentué aujourd’hui contre les tendances multiformes à séculariser le service du prêtre en le réduisant à une fonction purement philantropique. Son service n’est pas celui du médecin, de l’assistant social, du politique ou du syndicaliste. Dans certains cas, peut-être, le prêtre pourra prêter ces services, bien que d’une manière supplétive, et dans le passé il les a prêtés d’une façon remarquable. Mais aujourd’hui ils sont rendus de façon convenable par d’autres membres de la société, tandis que notre service est toujours plus clairement et plus spécifiquement un service spirituel. C’est sur le terrain des âmes, de leurs relations avec Dieu et de leur rapport intérieur avec leurs semblables que le prêtre a une fonction essentielle à remplir. C’est là qu’il doit déployer son assistance aux hommes de notre temps. Certes, toutes les fois que les circonstances l’exigeront, il ne pourra se dispenser de fournir aussi une assistance matérielle par le moyen des œuvres de charité et par la défense de la justice.</w:t>
      </w:r>
    </w:p>
    <w:p>
      <w:pPr>
        <w:pStyle w:val="Normal"/>
        <w:rPr/>
      </w:pPr>
      <w:r>
        <w:rPr/>
        <w:t>Mais, comme je l’ai dit, c’est-à-dire en dernière analyse, il s’agira d’un service secondaire qui ne doit jamais faire perdre de vue le service principal, qui est d’aider les âmes à découvrir le Père, à s’ouvrir à lui et à l’aimer en toutes choses”.</w:t>
      </w:r>
    </w:p>
    <w:p>
      <w:pPr>
        <w:pStyle w:val="Normal"/>
        <w:rPr/>
      </w:pPr>
      <w:r>
        <w:rPr/>
        <w:t>Déjà le second Concile du Vatican a mis en lumière la valeur et la nature de l’apostolat des laïcs et les a exhortés à prendre leur part dans la mission de l’Eglise; mais le rôle des prêtres et des religieux est différent. Ils n’ont pas à prendre la place des laïcs et ils doivent encore moins négliger la charge qui leur est spécifiquement propre.</w:t>
      </w:r>
    </w:p>
    <w:p>
      <w:pPr>
        <w:pStyle w:val="Normal"/>
        <w:rPr/>
      </w:pPr>
      <w:r>
        <w:rPr/>
        <w:t xml:space="preserve"> </w:t>
      </w:r>
    </w:p>
    <w:p>
      <w:pPr>
        <w:pStyle w:val="Normal"/>
        <w:rPr/>
      </w:pPr>
      <w:r>
        <w:rPr/>
        <w:t>Traduzione italiana del discorso pronunciato in lingua francese</w:t>
      </w:r>
    </w:p>
    <w:p>
      <w:pPr>
        <w:pStyle w:val="Normal"/>
        <w:rPr/>
      </w:pPr>
      <w:r>
        <w:rPr/>
        <w:t>6. Se ho parlato della Compagnia nel passato in vista di raccogliere i tratti caratteristici della sua vita e della sua missione, è perché penso alla Compagnia d’oggi e a ciò che si attende da essa la Chiesa per il presente e per l’avvenire.</w:t>
      </w:r>
    </w:p>
    <w:p>
      <w:pPr>
        <w:pStyle w:val="Normal"/>
        <w:rPr/>
      </w:pPr>
      <w:r>
        <w:rPr/>
        <w:t>Chi osserva la ricchezza dell’apporto che il vostro Ordine ha offerto alla Chiesa e dato al mondo e giunge a mettere in valore i suoi aspetti principali, non può fare a meno di notare ciò che per Sant’Ignazio fu una delle note più caratteristiche dell’Ordine fondato da lui sotto l’impulso dello Spirito Santo.</w:t>
      </w:r>
    </w:p>
    <w:p>
      <w:pPr>
        <w:pStyle w:val="Normal"/>
        <w:rPr/>
      </w:pPr>
      <w:r>
        <w:rPr/>
        <w:t>Nella sua storia in effetti la Compagnia di Gesù si è sempre distinta, attraverso molteplici e varie forme del suo ministero apostolico, per la mobilità e il dinamismo che il suo fondatore ha infuso ad essa e che l’hanno resa capace di cogliere i segni dei tempi e attraverso questo di essere all’avanguardia del rinnovamento voluto dalla Chiesa.</w:t>
      </w:r>
    </w:p>
    <w:p>
      <w:pPr>
        <w:pStyle w:val="Normal"/>
        <w:rPr/>
      </w:pPr>
      <w:r>
        <w:rPr/>
        <w:t>In virtù della vostra vocazione apostolica e missionaria i membri del corpo scelto che voi formate per volontà di Sant’Ignazio e della Chiesa si trovano, secondo le parole che vi ha indirizzato Paolo VI “in prima linea del rinnovamento profondo che la Chiesa, particolarmente dopo il Concilio Vaticano II si sforza di realizzare in questo mondo secolarizzato. La vostra Compagnia è, per così dire, un test della vitalità della Chiesa attraverso i secoli: essa costituisce in qualche modo un crocevia in cui si incontrano in modo molto significativo le difficoltà, le tentazioni, gli sforzi e le imprese, la perennità e i successi della Chiesa intera” (Paolo VI, Allocutio ad Patres XXXIIae Congregationis Generalis Societatis Iesu , die 3 dec. 1974: Insegnamenti di Paolo VI, XII [1974] 1156ss.).</w:t>
      </w:r>
    </w:p>
    <w:p>
      <w:pPr>
        <w:pStyle w:val="Normal"/>
        <w:rPr/>
      </w:pPr>
      <w:r>
        <w:rPr/>
        <w:t>Come vi ha detto già il mio venerato predecessore, la Chiesa attende oggi dalla Compagnia che essa contribuisca efficacemente alla messa in opera del Concilio Vaticano II, come, ai tempi di Sant’Ignazio e subito dopo, essa dispiegò tutti i suoi sforzi per far conoscere e applicare il Concilio di Trento, e per aiutare in modo essenziale i Romani Pontefici nell’esercizio del loro magistero supremo.</w:t>
      </w:r>
    </w:p>
    <w:p>
      <w:pPr>
        <w:pStyle w:val="Normal"/>
        <w:rPr/>
      </w:pPr>
      <w:r>
        <w:rPr/>
        <w:t>7. Permettetemi di insistere una volta di più e solennemente sull’interpretazione esatta del recente Concilio. Si trattava e si tratta sempre di un’opera di rinnovamento ecclesiale in ascolto dello Spirito Santo. Su questo punto di capitale importanza i documenti conciliari sono di una chiarezza senza pari (cf. Lumen gentium , 4. 7. 9; cf. Gaudium et spes , 21 § 5 et 43 § 6). E questo rinnovamento di fedeltà e di fervore in tutti i campi della missione della Chiesa – maturato ed espresso nell’ascolto collegiale dello Spirito della Pentecoste – deve essere ugualmente accolto e vissuto ora secondo lo stesso Spirito e non secondo i criteri personali o teorie fisico-sociologiche.</w:t>
      </w:r>
    </w:p>
    <w:p>
      <w:pPr>
        <w:pStyle w:val="Normal"/>
        <w:rPr/>
      </w:pPr>
      <w:r>
        <w:rPr/>
        <w:t>E per meglio compiere questo lavoro in seno al popolo di Dio che i contemplativi e i religiosi che praticano la vita apostolica sono stati chiamati dal medesimo Concilio a un rinnovamento della loro esistenza evangelica. Il decreto Perfectae caritatis (Perfectae Caritatis , 2 et 3) esprime con chiarezza e fervore questi criteri di rinnovamento. Essendo fedeli ad essi, non c’è più posto per le deviazioni certamente nocive per la vitalità delle comunità e della Chiesa intera. Mi sembra che la Compagnia di Gesù, sempre più impregnata dello spirito di un vero rinnovamento, sarà in grado di giocare pienamente il suo ruolo oggi come ieri e sempre: saper aiutare il Papa e il collegio apostolico a far avanzare tutta la Chiesa sulla grande via tracciata dal Concilio, e a convincere coloro che sono ahimè tentati dalle vie sia del progressismo sia dell’integrismo a ritornare con umiltà e con gioia nella comunione senza ombra coi loro Pastori e con i loro fratelli che soffrono dei loro atteggiamenti e della loro assenza. Questo lavoro paziente e delicato e sicuramente l’opera di tutta la Chiesa. Ma, nella fedeltà al vostro padre Sant’Ignazio e a tutti i suoi figli, dovete oggi levarvi come un sol uomo, per questa missione di unità nella verità e carità.</w:t>
      </w:r>
    </w:p>
    <w:p>
      <w:pPr>
        <w:pStyle w:val="Normal"/>
        <w:rPr/>
      </w:pPr>
      <w:r>
        <w:rPr/>
        <w:t>Il quarto voto della Compagnia fu precisamente compreso da Sant’Ignazio come l’espressione vivente e vitale della coscienza che la missione di Cristo si prolunga nel tempo e nello spazio in coloro che, chiamati da lui a seguirlo e a condividere le sue pratiche (cf. S. Ignazio di Loyola, Spir. Ex., nn. 91-98), fanno propri i suoi sentimenti, vivendo attraverso ciò in intima unione con lui e con il suo Vicario sulla terra.</w:t>
      </w:r>
    </w:p>
    <w:p>
      <w:pPr>
        <w:pStyle w:val="Normal"/>
        <w:rPr/>
      </w:pPr>
      <w:r>
        <w:rPr/>
        <w:t>Ecco perché Sant’Ignazio e i suoi primi compagni, volendo partecipare alla missione di Cristo, che continua nella Chiesa, decisero di mettersi senza condizione a disposizione del Vicario di Cristo e di legarsi a lui con “un voto speciale, così che questa unione con il successore di Pietro, che è il carattere specifico dei membri della Compagnia, ha sempre assicurato la vostra comunione con Cristo, di cui essa è segno; perché Cristo è il capo primo e supremo della Compagnia che per definizione è la Compagnia di Gesù” (Paolo VI, Allocutio ad Patres XXXIIae Congregationis Generalis Societatis Iesu , die 3 dec. 1974: Insegnamenti di Paolo VI, XII [1974] 1156ss.).</w:t>
      </w:r>
    </w:p>
    <w:p>
      <w:pPr>
        <w:pStyle w:val="Normal"/>
        <w:rPr/>
      </w:pPr>
      <w:r>
        <w:rPr/>
        <w:t>8. In ragione di questa nota distintiva e caratteristica del vostro Ordine, la Chiesa si aspetta dunque in primo luogo che voi adempiate alle differenti forme di apostolato tradizionale che conservano ancora oggi tutto il loro valore, lavorando per rinnovare la vita spirituale dei fedeli, l’educazione della gioventù, la formazione del clero, dei religiosi e delle religiose, l’attività missionaria; questo comporta catechesi, proclamazione della Parola di Dio, diffusione della dottrina di Cristo, penetrazione cristiana nel campo della cultura di un mondo che cerca di stabilire una divisione e un’opposizione tra scienza e fede, attività pastorale per i poveri, gli oppressi, gli emarginati, esercizio del ministero sacerdotale in tutte le sue espressioni autentiche, senza dimenticare i nuovi mezzi di apostolato di cui dispone la società moderna, come la stampa e i mass media, perfezionandone l’uso che la Compagnia ha già fatto durante l’epoca recente.</w:t>
      </w:r>
    </w:p>
    <w:p>
      <w:pPr>
        <w:pStyle w:val="Normal"/>
        <w:rPr/>
      </w:pPr>
      <w:r>
        <w:rPr/>
        <w:t>Inoltre, la Chiesa desidera vedere la Compagnia interessarsi sempre più alle iniziative che il Concilio Vaticano II ha particolarmente incoraggiato:</w:t>
      </w:r>
    </w:p>
    <w:p>
      <w:pPr>
        <w:pStyle w:val="Normal"/>
        <w:rPr/>
      </w:pPr>
      <w:r>
        <w:rPr/>
        <w:t xml:space="preserve">– </w:t>
      </w:r>
      <w:r>
        <w:rPr/>
        <w:t>l’ecumenismo per ridurre lo scandalo della divisione tra i cristiani. Sono più di venti anni che la Chiesa ha creato il Segretariato per l’unità dei cristiani: è necessario che in un mondo che si sta scristianizzando coloro che credono in Dio e in Cristo collaborino tra loro;</w:t>
      </w:r>
    </w:p>
    <w:p>
      <w:pPr>
        <w:pStyle w:val="Normal"/>
        <w:rPr/>
      </w:pPr>
      <w:r>
        <w:rPr/>
        <w:t xml:space="preserve">– </w:t>
      </w:r>
      <w:r>
        <w:rPr/>
        <w:t>l’approfondimento delle relazioni con le religioni non cristiane, perseguito dal Segretariato per i non cristiani, e la presentazione della vita e della dottrina cristiane in una maniera adeguata alle differenti culture, che tenga conto con grande sensibilità dei tratti caratteristici e delle ricchezze di ciascuna;</w:t>
      </w:r>
    </w:p>
    <w:p>
      <w:pPr>
        <w:pStyle w:val="Normal"/>
        <w:rPr/>
      </w:pPr>
      <w:r>
        <w:rPr/>
        <w:t xml:space="preserve">– </w:t>
      </w:r>
      <w:r>
        <w:rPr/>
        <w:t>gli studi e le iniziative concernenti il preoccupante fenomeno dell’ateismo, incoraggiati dal Segretariato per i non credenti, ricordandovi l’impegno che vi ha affidato Paolo VI di “resistere vigorosamente e con tutte le vostre forze all’ateismo” (Paolo VI, Allocutio ad Patres XXXIae Congregationis Generalis Societatis Iesu , die 7 maii. 1965: Insegnamenti di Paolo VI, III [1965] 262ss.).</w:t>
      </w:r>
    </w:p>
    <w:p>
      <w:pPr>
        <w:pStyle w:val="Normal"/>
        <w:rPr/>
      </w:pPr>
      <w:r>
        <w:rPr/>
        <w:t>C’è ancora un punto sul quale vorrei attirare la vostra attenzione. Ai nostri giorni, si risente con un’urgenza sempre più grande nella azione evangelizzatrice della Chiesa, la necessità di promuovere la giustizia. Se si tiene conto delle vere esigenze del Vangelo e nello stesso tempo dell’influenza che esercitano le condizioni sociali sulla pratica della vita cristiana, si comprende facilmente perché la Chiesa considera la promozione della giustizia come una parte integrante dell’evangelizzazione. Si tratta di un campo importante dell’azione apostolica. In questo campo non tutti hanno la medesima funzione e, in ciò che concerne i membri della Compagnia, non bisogna dimenticare che la necessaria preoccupazione per la giustizia deve esercitarsi in conformità con la vostra vocazione di religiosi e di preti. Come ho già detto il 2 luglio 1980 a Rio de Janeiro, il servizio sacerdotale “se vuole veramente restare fedele a se stesso, è un servizio per eccellenza e essenzialmente spirituale.</w:t>
      </w:r>
    </w:p>
    <w:p>
      <w:pPr>
        <w:pStyle w:val="Normal"/>
        <w:rPr/>
      </w:pPr>
      <w:r>
        <w:rPr/>
        <w:t>Questo carattere deve essere ancora accentuato oggi contro le tendenze multiformi a secolarizzare il servizio del prete riducendolo ad una funzione puramente filantropica. Il suo servizio non è quello del medico, dell’assistente sociale, del politico o del sindacalista. In certi casi, è possibile, il prete potrà prestare i suoi servizi, anche se in maniera suppletiva, e nel passato egli li ha prestati in maniera notevole. Ma oggi questi servizi sono forniti in maniera conveniente da altri membri della società mentre il nostro servizio è sempre più chiaramente e precisamente un servizio spirituale. È sul terreno delle anime, dei loro rapporti con Dio e del loro rapporto interiore con i loro simili che il prete ha una funzione essenziale da compiere. È qui che egli deve svolgere la sua assistenza agli uomini del nostro tempo. Certo, tutte le volte che le circostanze lo esigeranno, non potrà dispensarsi dal fornire anche un’assistenza materiale, attraverso opere di carità e la difesa della giustizia. Ma, come ho già detto in ultima analisi, si tratterà di un servizio secondario che non deve far mai perdere di vista il servizio principale, che è quello di aiutare le anime a scoprire il Padre, ad aprirsi a Lui e ad amarlo in tutte le cose”.</w:t>
      </w:r>
    </w:p>
    <w:p>
      <w:pPr>
        <w:pStyle w:val="Normal"/>
        <w:rPr/>
      </w:pPr>
      <w:r>
        <w:rPr/>
        <w:t xml:space="preserve">Già il Concilio Vaticano II ha messo in luce il valore e la natura dell’apostolato dei laici e li ha esortati a prendere il loro posto nella missione della Chiesa; ma il ruolo dei preti e dei religiosi è diverso. Non devono prendere il posto dei laici e devono ancora meno dimenticare l’impegno che è loro specificatamente proprio.  </w:t>
      </w:r>
    </w:p>
    <w:p>
      <w:pPr>
        <w:pStyle w:val="Normal"/>
        <w:rPr/>
      </w:pPr>
      <w:r>
        <w:rPr/>
        <w:t>9. Your Constitutions lay down clearly those prerequisites which are necessary if the Society of Jesus is to contribute efficaciously to the implementation of the Conciliar Decrees as the Church expects her to do.</w:t>
      </w:r>
    </w:p>
    <w:p>
      <w:pPr>
        <w:pStyle w:val="Normal"/>
        <w:rPr/>
      </w:pPr>
      <w:r>
        <w:rPr/>
        <w:t>First there is the prolonged, solid formation of the future apostles ot the Society. In the same Formula of the Institute, after describing the way typical of the Society, Ignatius writes: “By experience we have learned that the path has many and great difficulties connected with it. Consequently we have judged it opportune to decree that no one should be permitted to pronounce his profession in this Society unless his life and doctrine have been probed by long and exacting tests”.</w:t>
      </w:r>
    </w:p>
    <w:p>
      <w:pPr>
        <w:pStyle w:val="Normal"/>
        <w:rPr/>
      </w:pPr>
      <w:r>
        <w:rPr/>
        <w:t>You must not yield to the easy temptation of watering down this formation which has such importance in each and every one of its aspects, spiritual, doctrinal, disciplinary and pastoral; the ensuing damage would outweigh by far any results which could perhaps be achieved right away.</w:t>
      </w:r>
    </w:p>
    <w:p>
      <w:pPr>
        <w:pStyle w:val="Normal"/>
        <w:rPr/>
      </w:pPr>
      <w:r>
        <w:rPr/>
        <w:t>Remember that even in the ways of your Founder, the Society was faced with the anguishing problem which faces you today. Even then there were too few apostles, apt and ready, to cope adequately with the pastoral needs.</w:t>
      </w:r>
    </w:p>
    <w:p>
      <w:pPr>
        <w:pStyle w:val="Normal"/>
        <w:rPr/>
      </w:pPr>
      <w:r>
        <w:rPr/>
        <w:t>10. However, you must bear in mind that this long and exacting preparation has as its primary aim, the formation of men who are outstanding because of their intimate union with God. In fact, Ignatius was convinced that all apostolic activity has value and is efficacious only if it flows from that “union between the instrument and God” of which he so often speaks. The primacy of the interior life is the very foundation of Ignatius’ vision and spirituality; it constitutes the inner core of an authentic apostolic life, because the true apostle lives out his mission in total dependence on God and in union with him.</w:t>
      </w:r>
    </w:p>
    <w:p>
      <w:pPr>
        <w:pStyle w:val="Normal"/>
        <w:rPr/>
      </w:pPr>
      <w:r>
        <w:rPr/>
        <w:t>Your Founder and with him his first companions were indeed men of God; in answer to the freely-given call of the Eternal King, and having understood interiorly the Spirit which animated Jesus himself, the One sent by the Father, they lived as the Lord asked his Apostles to live, when he said to them: “Abide in me, and I in you. As the branch cannot bear fruit by itself, unless it abides in the vine, neither can you, unless you abide in me. I am the vine, you are the branches. He who abides in me, and I in him, he it is that bears much fruit, for apart from me you can do nothing”.</w:t>
      </w:r>
    </w:p>
    <w:p>
      <w:pPr>
        <w:pStyle w:val="Normal"/>
        <w:rPr/>
      </w:pPr>
      <w:r>
        <w:rPr/>
        <w:t>Yet again, in virtue of what is the richest element in the spirit of your Founder, I beg you to reflect on the deepest meaning of the “Contemplation for Obtaining Love”, by which the apostolic man lives in the awareness of the reality that “all gifts and benefits come from above. My moderate ability comes from the Supreme Omnipotence on high, as do my sense of justice, kindliness, charity, mercy and so on, like sunbeams from the sun or streams from their source...”. Such is the spirit of the true apostle who lives his mission in total dependence on God and in union with him.</w:t>
      </w:r>
    </w:p>
    <w:p>
      <w:pPr>
        <w:pStyle w:val="Normal"/>
        <w:rPr/>
      </w:pPr>
      <w:r>
        <w:rPr/>
        <w:t>For this reason in apostolic religious life of which St. Ignatius, under God’s impulse, was one of the great Founders, there should be no separation between the interior life and the apostolate. These are the two essential and constitutive elements of this life: they are inseparable, and they mutually influence and compenetrate each other.</w:t>
      </w:r>
    </w:p>
    <w:p>
      <w:pPr>
        <w:pStyle w:val="Normal"/>
        <w:rPr/>
      </w:pPr>
      <w:r>
        <w:rPr/>
        <w:t>11. Together with solidity of virtue, your Constitutions insist on a solidity and soundness of doctrine, such as is essential for an efficacious apostolate. Consequently “The Jesuits were universally considered to be a support for the doctrine and discipline of the whole Church. Bishops, priests and lay people used to look upon the Society as an authentic nourishment for the interior life”. The same should remain true in the future by means of that loyal fidelity to the Magisterium of the Church, and in particular of the Roman Pontiff, to which you are in duty bound.</w:t>
      </w:r>
    </w:p>
    <w:p>
      <w:pPr>
        <w:pStyle w:val="Normal"/>
        <w:rPr/>
      </w:pPr>
      <w:r>
        <w:rPr/>
        <w:t>12. In fact, a special bond binds your Society to the Roman Pontiff, the Vicar of Christ on earth.</w:t>
      </w:r>
    </w:p>
    <w:p>
      <w:pPr>
        <w:pStyle w:val="Normal"/>
        <w:rPr/>
      </w:pPr>
      <w:r>
        <w:rPr/>
        <w:t>As I have already mentioned above, St. Ignatius and his companions, having spiritually grasped the true meaning and value of the mission of Christ, and how it is prolonged in history, attached capital importance to this bond of love and service to the Roman Pontiff, so much so that they wished this “special vow” to be a characteristic element of the Society. Whilst describing their own interior disposition, and what they expected of those who would later be admitted to the Professed Body of the Society, they wrote those words which are, and must remain engraved in the heart of every Jesuit worthy of the name: “For the sake of our greater devotion in obedience to the Apostolic See, of greater abnegation of our own wills, and of surer direction from the Holy Spirit, in addition to that ordinary bond of the three vows, we are obliged by a special vow to carry out whatever the present and future Roman Pontiffs may order which pertains to the progress of souls and the propagation of the faith; and to go without hesitation or excuse, as far as in us lies”. It is evident that here we are touching upon the essence of the Ignatian charisma, and upon what lies at the very heart of your Order. And it is to this that you must always remain faithful.</w:t>
      </w:r>
    </w:p>
    <w:p>
      <w:pPr>
        <w:pStyle w:val="Normal"/>
        <w:rPr/>
      </w:pPr>
      <w:r>
        <w:rPr/>
        <w:t>The Roman Pontiff to whom you are linked by this special vow is, in the words of the Second Vatican Council, “the Supreme Pastor of the Church”. As such he has a particular ministry of service to exercise for the good of the universal Church, and in which he willingly accepts your loving, devoted and time-tested collaboration. But the same Roman Pontiff also accepts the collaboration that you offer him in his role as head of the Episcopal College, united with his brother Bishops in a collegial ministry of discernment and harmony, which, in virtue of a distinctive charisma, coordinates in docility to the Holy Spirit the other roles of ecclesial service. For this reason you are likewise linked to the members of the College of Bishops by a bond that calls you to be united with them in pastoral charity and in close practical collaboration. Precisely because of your special availability to the call of the Roman Pontiff, you are able to work ever more effectively with the College of Bishops and with its individual members, who in the Successor of Peter find their perennial and visible source and foundation of unity.</w:t>
      </w:r>
    </w:p>
    <w:p>
      <w:pPr>
        <w:pStyle w:val="Normal"/>
        <w:rPr/>
      </w:pPr>
      <w:r>
        <w:rPr/>
        <w:t>As the Second Vatican Council explained, the Roman Pontiff also employs the departments of the Roman Curia in the exercise of his service to the universal Church. This fact itself requires a loyal collaboration between the Society of Jesus and these departments. Because of the exigencies of your vows and the reality of my ministry, it could not be otherwise. Some of the special tasks assigned to the Society of Jesus and other important works that it has assumed in the postconciliar period correspond to the programmes of the Apostolic See that are coordinated by some of its new departments. Through collaboration with these various bodies, the Society of Jesus can find its rightful orientation in a number of issues and at the same time make an enormous contribution to the universal Church. On his part the Roman Pontiff offers you, in the name of Christ, whose Vicar he is, the full measure of his grateful love for your collaboration with him personally, with the College of Bishops, and with the whole Roman Curia, which the Society of Jesus has been generously assisting in so many ways for years.</w:t>
      </w:r>
    </w:p>
    <w:p>
      <w:pPr>
        <w:pStyle w:val="Normal"/>
        <w:rPr/>
      </w:pPr>
      <w:r>
        <w:rPr/>
        <w:t xml:space="preserve"> </w:t>
      </w:r>
    </w:p>
    <w:p>
      <w:pPr>
        <w:pStyle w:val="Normal"/>
        <w:rPr/>
      </w:pPr>
      <w:r>
        <w:rPr/>
        <w:t>Traduzione italiana del discorso pronunciato in lingua inglese</w:t>
      </w:r>
    </w:p>
    <w:p>
      <w:pPr>
        <w:pStyle w:val="Normal"/>
        <w:rPr/>
      </w:pPr>
      <w:r>
        <w:rPr/>
        <w:t>9. Le vostre Costituzioni stabiliscono chiaramente i requisiti essenziali che sono necessari alla Compagnia di Gesù per contribuire efficacemente all’adempimento dei Decreti Conciliari come la Chiesa si aspetta che essa faccia.</w:t>
      </w:r>
    </w:p>
    <w:p>
      <w:pPr>
        <w:pStyle w:val="Normal"/>
        <w:rPr/>
      </w:pPr>
      <w:r>
        <w:rPr/>
        <w:t>In primo luogo vi è la lunga e solida formazione dei futuri apostoli della Compagnia. Nella stessa Formula dell’Istituto, dopo aver descritto la linea di condotta tipica della Compagnia, Ignazio scrive: “Sappiamo per esperienza nostra che il cammino comporta molte e gravi difficoltà; abbiamo giudicato perciò opportuno di stabilire che nessuno sia ammesso a far professione in questa Compagnia se non dopo che, con lunghe e accuratissime prove, sia investigato sulla sua vita e condotta” (S. Ignazio di Loyola, Formula Institutii Societatis Iesu, 9).</w:t>
      </w:r>
    </w:p>
    <w:p>
      <w:pPr>
        <w:pStyle w:val="Normal"/>
        <w:rPr/>
      </w:pPr>
      <w:r>
        <w:rPr/>
        <w:t>Non dovete cedere alla facile tentazione di attenuare questa formazione che ha tanta importanza in ognuno ed in tutti i suoi aspetti: spirituali, dottrinali, disciplinari e pastorali; il conseguente danno supererebbe di gran lunga qualsiasi risultato poteva essere stato immediatamente raggiunto.</w:t>
      </w:r>
    </w:p>
    <w:p>
      <w:pPr>
        <w:pStyle w:val="Normal"/>
        <w:rPr/>
      </w:pPr>
      <w:r>
        <w:rPr/>
        <w:t>Ricordate che anche al tempo del suo Fondatore, la Compagnia dovette affrontare l’angosciante problema che vi si pone oggi. Anche allora vi erano troppo pochi apostoli, idonei e ben preparati, per far fronte adeguatamente ai bisogni pastorali.</w:t>
      </w:r>
    </w:p>
    <w:p>
      <w:pPr>
        <w:pStyle w:val="Normal"/>
        <w:rPr/>
      </w:pPr>
      <w:r>
        <w:rPr/>
        <w:t>10. Comunque, dovete tenere sempre bene in mente che questa preparazione lunga ed esigente ha come scopo primario quello della formazione di uomini che siano eminenti a causa della loro intima unione con Dio. Infatti, Ignazio era convinto che tutta l’attività apostolica ha valore ed è efficace solo se deriva da quella “unione tra lo strumento e Dio” della quale egli parla tanto spesso. Il primato della vita interiore è il vero fondamento della visione e della spiritualità di Ignazio; esso costituisce il cuore di una autentica vita apostolica, perché il vero apostolo vive la sua missione in totale dipendenza da Dio e in unione con Lui.</w:t>
      </w:r>
    </w:p>
    <w:p>
      <w:pPr>
        <w:pStyle w:val="Normal"/>
        <w:rPr/>
      </w:pPr>
      <w:r>
        <w:rPr/>
        <w:t>Il vostro Fondatore e con lui i suoi primi compagni erano veramente uomini di Dio; in risposta alla libera chiamata del Re Eterno (S. Ignazio di Loyola, Spir. Ex., 91-98), e avendo interiormente inteso lo Spirito che animava Gesù stesso, Colui che fu mandato dal Padre, essi vivevano come il Signore aveva chiesto ai suoi Apostoli di vivere, quando Egli disse loro: “Rimanete in me ed io in voi. Come il tralcio non può far frutto da se stesso se non rimane nella vite, così anche voi se non rimanete in me. Io sono la vite, voi i tralci. Chi rimane in me e io in lui, fa molto frutto, perché senza di me non potete far nulla” (Gv 15,4-5).</w:t>
      </w:r>
    </w:p>
    <w:p>
      <w:pPr>
        <w:pStyle w:val="Normal"/>
        <w:rPr/>
      </w:pPr>
      <w:r>
        <w:rPr/>
        <w:t>Tuttavia in virtù di quello che è il più ricco elemento dello spirito del vostro Fondatore, vi prego di riflettere sul profondissimo significato della “Contemplazione per ottenere l’amore”, mediante il quale l’apostolo vive nella consapevolezza della realtà che: “Tutti i beni e i doni discendono dall’alto, così come la mia limitata potenza dalla somma e infinita di lassù, e così la giustizia, la bontà, la pietà, la misericordia ecc, come dal sole discendono i raggi, dalla fonte le acque...” (S. Ignazio di Loyola, Spir. Ex., 237). Tale è lo spirito del vero apostolo che vive la sua missione in dipendenza totale da Dio e in unione con Lui.</w:t>
      </w:r>
    </w:p>
    <w:p>
      <w:pPr>
        <w:pStyle w:val="Normal"/>
        <w:rPr/>
      </w:pPr>
      <w:r>
        <w:rPr/>
        <w:t>Per questa ragione nella vita apostolica e religiosa della quale Sant’Ignazio, sotto l’impulso di Dio, fu uno dei grandi fondatori, non vi dovrebbe essere separazione tra la vita interiore e l’apostolato. Sono i due elementi essenziali e costitutivi di questa vita: essi sono inseparabili e si influenzano e compenetrano l’un l’altro.</w:t>
      </w:r>
    </w:p>
    <w:p>
      <w:pPr>
        <w:pStyle w:val="Normal"/>
        <w:rPr/>
      </w:pPr>
      <w:r>
        <w:rPr/>
        <w:t>11. Insieme alla solidità della virtù, le vostre Costituzioni insistono su di una solidità e un rigore dottrinale, quale è essenziale per un efficace apostolato. Per conseguenza: “I gesuiti venivano universalmente considerati quale supporto alla dottrina e alla disciplina della Chiesa intera. Vescovi, sacerdoti e laici erano soliti guardare alla Compagnia come ad un autentico nutrimento alla vita interiore” (Giovanni Card. Villot, Epistula Patri Arrupe missa, die 2 iul. 1973). Ciò dovrebbe continuare a rimanere valido nel futuro grazie a quella leale fedeltà al Magistero della Chiesa, e in particolare del Romano Pontefice, al quale, come a voi si richiede, siete particolarmente legati.</w:t>
      </w:r>
    </w:p>
    <w:p>
      <w:pPr>
        <w:pStyle w:val="Normal"/>
        <w:rPr/>
      </w:pPr>
      <w:r>
        <w:rPr/>
        <w:t>12. Infatti, un vincolo particolare vi lega al Romano Pontefice, il Vicario di Cristo sulla terra. Come ho già detto prima, Sant’Ignazio e i suoi compagni, avendo afferrato nello spirito il vero significato e valore della missione di Cristo, e come essa si prolunga nella storia, attribuivano un’importanza capitale a questo legame di amore e di servizio al Romano Pontefice, a tal punto che essi desideravano che questo “voto speciale” fosse un elemento caratteristico della Compagnia.</w:t>
      </w:r>
    </w:p>
    <w:p>
      <w:pPr>
        <w:pStyle w:val="Normal"/>
        <w:rPr/>
      </w:pPr>
      <w:r>
        <w:rPr/>
        <w:t>Descrivendo la loro propria disposizione interiore, e ciò che essi si aspettavano da chi sarebbero stati in seguito ammessi al Corpo dei Professi della Compagnia, essi scrissero queste parole che sono, e devono rimanere scolpite nel cuore di ogni gesuita degno di questo nome: “Per una maggiore devozione all’obbedienza verso la Sede Apostolica e una maggiore abnegazione delle nostre volontà, e una più sicura direzione dello Spirito Santo, abbiamo giudicato sommamente opportuno, che ognuno di noi e chiunque farà in seguito la medesima professione, oltre che dal vincolo dei tre voti sia legato da un voto speciale. In forza di esso, tutto ciò che l’attuale Romano Pontefice e gli altri successori comanderanno come pertinente al progresso delle anime ed alla propagazione della fede, ed in qualsivoglia paese vorranno mandarci, noi, immediatamente, senza alcuna tergiversazione o scusa, saremo obbligati ad eseguirlo, per quanto dipenderà da noi” (S. Ignazio di Loyola, Formula Institutii Societatis Iesu, 3). È evidente che stiamo adesso toccando quello che è l’essenza del carisma ignaziano, e ciò che sta al cuore del vostro Ordine. Ed è ad esso che dovete rimanere sempre fedeli.</w:t>
      </w:r>
    </w:p>
    <w:p>
      <w:pPr>
        <w:pStyle w:val="Normal"/>
        <w:rPr/>
      </w:pPr>
      <w:r>
        <w:rPr/>
        <w:t>Il Romano Pontefice, al quale siete legati da questo voto speciale, è, nelle Parole del Concilio Vaticano Secondo, “il Pastore Supremo della Chiesa” (Christus Dominus , 5). In quanto tale Egli esercita un particolare ministero di servizio per il bene della Chiesa universale, e in esso Egli accetta ben volentieri la vostra collaborazione affezionata, devota e provata nel tempo. Ma il Romano Pontefice stesso accetta anche la collaborazione che voi gli offrite nel suo ruolo di capo del Collegio Episcopale (cf. Lumen Gentium , 22), unito ai suoi Fratelli Vescovi in un collegiale ministero di discernimento e di armonia, che, in virtù di un carisma distintivo, coordina, docile allo Spirito Santo, gli altri ruoli del servizio ecclesiale (cf. Mutuae Relationes, 6). Per questa ragione voi siete parimenti legati ai membri del Collegio episcopale mediante un vincolo che vi chiede di essere uniti a loro nella carità pastorale e in una stretta collaborazione operativa. Precisamente a causa della vostra particolare disponibilità all’autorità del Romano Pontefice, voi siete in grado di lavorare tanto più efficacemente con il Collegio dei Vescovi e con i suoi membri individualmente, i quali nel Successore di Pietro trovano il loro perpetuo e visibile fondamento dell’unità (cf. Lumen Gentium , 23).</w:t>
      </w:r>
    </w:p>
    <w:p>
      <w:pPr>
        <w:pStyle w:val="Normal"/>
        <w:rPr/>
      </w:pPr>
      <w:r>
        <w:rPr/>
        <w:t>Come ha spiegato il Concilio Vaticano Secondo, il Romano Pontefice si serve anche dei dicasteri della Curia Romana nell’esercizio del suo servizio alla Chiesa universale (cf. Christus Dominus , 9).</w:t>
      </w:r>
    </w:p>
    <w:p>
      <w:pPr>
        <w:pStyle w:val="Normal"/>
        <w:rPr/>
      </w:pPr>
      <w:r>
        <w:rPr/>
        <w:t>Questo fatto richiede di per sé una leale collaborazione tra la Compagnia di Gesù e questi dicasteri. A causa delle esigenze dei vostri voti e della realtà del mio ministero, non potrebbe essere altrimenti. Alcuni dei compiti speciali assegnati alla Compagnia di Gesù ed altre opere importanti che essa si è assunta nel periodo post-conciliare corrispondono ai programmi della Sede Apostolica che sono coordinati da alcuni dei suoi nuovi dicasteri. Mediante la collaborazione con questi vari organi, la Compagnia di Gesù può trovare il suo giusto orientamento in molti problemi e nello stesso tempo dare un enorme contributo alla Chiesa universale. Da parte sua il Romano Pontefice vi offre, in nome di Cristo, di cui è il Vicario, la piena misura del suo affetto pieno di gratitudine per la vostra collaborazione con lui personalmente, con il Collegio dei Vescovi, e con l’intera Curia Romana, che la Compagnia di Gesù ha per anni generosamente assistito in molti modi.</w:t>
      </w:r>
    </w:p>
    <w:p>
      <w:pPr>
        <w:pStyle w:val="Normal"/>
        <w:rPr/>
      </w:pPr>
      <w:r>
        <w:rPr/>
        <w:t xml:space="preserve"> </w:t>
      </w:r>
    </w:p>
    <w:p>
      <w:pPr>
        <w:pStyle w:val="Normal"/>
        <w:rPr/>
      </w:pPr>
      <w:r>
        <w:rPr/>
        <w:t>13. No me detengo más en estas reflexiones, porque sé que estos días estáis considerando, junto con el Padre Delegado, los deseos expresados por mí acerca de la Compañía y que, con espíritu de fe y de fraterna colaboración, buscáis los medios más conducentes para ponerlos en práctica. Sólo tengo que alentaros a proseguir en este trabajo, que, mientras resultará particularmente provechoso para vuestra Compañía, será además de gran utilidad a toda la Iglesia, que mira a la Compañía con especial interés y aprecio.</w:t>
      </w:r>
    </w:p>
    <w:p>
      <w:pPr>
        <w:pStyle w:val="Normal"/>
        <w:rPr/>
      </w:pPr>
      <w:r>
        <w:rPr/>
        <w:t>La ejemplaridad de vuestra vida religiosa, la atmósfera espiritual de vuestras comunidades, la austeridad en el tenor de vida y el fervor en las obras apostólicas, serán motivo de edificación para todo el pueblo de Dios y atraerán a vuestra Compañía vocaciones cada vez más numerosas de jóvenes generosos, que aspiran no a una mediocridad en el seguimiento de Cristo, sino al radicalismo en su consagración a El.</w:t>
      </w:r>
    </w:p>
    <w:p>
      <w:pPr>
        <w:pStyle w:val="Normal"/>
        <w:rPr/>
      </w:pPr>
      <w:r>
        <w:rPr/>
        <w:t>Así os iréis preparando de un modo excelente para la Congregación General. Confío que esta preparación procederá de tal manera que sea posible, dentro de este año, la convocación de la Congregación General, que no sólo ha de dar a la Compañía un nuevo Prepósito General, según el deseo manifestado hace tiempo por el venerado Padre Arrupe, sino que juntamente ha de comunicar a la Compañía entera un nuevo estímulo para llevar a cabo con renovado aliento su misión, conforme a las esperanzas de la Iglesia y del mundo.</w:t>
      </w:r>
    </w:p>
    <w:p>
      <w:pPr>
        <w:pStyle w:val="Normal"/>
        <w:rPr/>
      </w:pPr>
      <w:r>
        <w:rPr/>
        <w:t>Os acompaño, por ello, con mis deseos y oraciones para que el Señor, por intercesión de Aquella a quien soléis invocar como Reina y Madre de la Compañía de Jesús y de vuestros numerosos Santos y Beatos, bendiga y haga fecunda vuestra labor.</w:t>
      </w:r>
    </w:p>
    <w:p>
      <w:pPr>
        <w:pStyle w:val="Normal"/>
        <w:rPr/>
      </w:pPr>
      <w:r>
        <w:rPr/>
        <w:t>A estos Santos y Beatos, elevados ya al honor de los altares, es consolador añadir también tantos otros de vuestros Hermanos que por sus insignes virtudes aguardan que la Iglesia reconozca oficialmente su santidad. A este propósito, me complace recordar que precisamente el pasado once de febrero tuve la satisfacción de declarar la heroicidad de las virtudes del humilde y tan querido Hermano Coadjutor Francisco Gárate, muerto hace cincuenta años y oriundo de la misma tierra que vio nacer a vuestro Santo Fundador Ignacio de Loyola.</w:t>
      </w:r>
    </w:p>
    <w:p>
      <w:pPr>
        <w:pStyle w:val="Normal"/>
        <w:rPr/>
      </w:pPr>
      <w:r>
        <w:rPr/>
        <w:t>La vida de estos religiosos de la Compañía, como la de tantos óptimos jesuitas que viven y trabajan por el mundo entero con un espíritu de fe lleno de amor y una entrega realmente ejemplar a los hombres, está demostrando que también en nuestro tiempo florece la santidad en la Compañía.</w:t>
      </w:r>
    </w:p>
    <w:p>
      <w:pPr>
        <w:pStyle w:val="Normal"/>
        <w:rPr/>
      </w:pPr>
      <w:r>
        <w:rPr/>
        <w:t>Y demuestra además qué válida sigue siendo la vocación de los Hermanos Coadjutores de la Compañía, que, con su entrega total al servicio del Señor, mediante el desempeño de sus cargos, colaboran eficazmente con los Padres al ministerio sacerdotal propio de la Compañía.</w:t>
      </w:r>
    </w:p>
    <w:p>
      <w:pPr>
        <w:pStyle w:val="Normal"/>
        <w:rPr/>
      </w:pPr>
      <w:r>
        <w:rPr/>
        <w:t xml:space="preserve">Con estos sentimientos, os doy de todo corazón a vosotros, y por vuestro medio a todos los miembros de la Compañía, como prenda de los dones divinos, mi Bendición Apostólica. </w:t>
      </w:r>
    </w:p>
    <w:p>
      <w:pPr>
        <w:pStyle w:val="Normal"/>
        <w:rPr/>
      </w:pPr>
      <w:r>
        <w:rPr/>
        <w:t>Traduzione italiana del discorso pronunciato in lingua spagnola</w:t>
      </w:r>
    </w:p>
    <w:p>
      <w:pPr>
        <w:pStyle w:val="Normal"/>
        <w:rPr/>
      </w:pPr>
      <w:r>
        <w:rPr/>
        <w:t>13. Non mi soffermo ulteriormente su queste riflessioni, perché so che in questi giorni state considerando, insieme al Padre Delegato, i desideri da me espressi al riguardo della Compagnia e che, con spirito di fede e di fraterna collaborazione, cercate i mezzi più appropriati per metterli in pratica.</w:t>
      </w:r>
    </w:p>
    <w:p>
      <w:pPr>
        <w:pStyle w:val="Normal"/>
        <w:rPr/>
      </w:pPr>
      <w:r>
        <w:rPr/>
        <w:t>Desidero solo incoraggiarvi a proseguire in quest’opera che, mentre risulterà particolarmente utile per la vostra Compagnia, sarà oltre a ciò di grande utilità per tutta la Chiesa, che guarda alla Compagnia con particolare interesse e apprezzamento.</w:t>
      </w:r>
    </w:p>
    <w:p>
      <w:pPr>
        <w:pStyle w:val="Normal"/>
        <w:rPr/>
      </w:pPr>
      <w:r>
        <w:rPr/>
        <w:t>L’esemplarità della vostra vita religiosa, l’atmosfera spirituale delle vostre comunità, l’austerità nel tenore di vita e il fervore nelle opere apostoliche, saranno motivo di edificazione per tutto il popolo di Dio e attireranno alla vostra Compagnia vocazioni sempre più numerose di giovani generosi, che aspirano non ad una mediocrità nella sequela di Cristo, ma ad una radicalità nella loro consacrazione a Lui.</w:t>
      </w:r>
    </w:p>
    <w:p>
      <w:pPr>
        <w:pStyle w:val="Normal"/>
        <w:rPr/>
      </w:pPr>
      <w:r>
        <w:rPr/>
        <w:t>In questo modo voi andrete preparando in modo eccellente la Congregazione Generale. Confido che questa preparazione procederà in modo che sia possibile, entro quest’anno, la convocazione della Congregazione Generale, secondo il desiderio manifestato da tempo dal venerato Padre Arrupe, ma che nello stesso tempo deve comunicare alla Compagnia intera un nuovo stimolo a compiere con rinnovato vigore la sua missione conformemente alle speranze della Chiesa e del mondo.</w:t>
      </w:r>
    </w:p>
    <w:p>
      <w:pPr>
        <w:pStyle w:val="Normal"/>
        <w:rPr/>
      </w:pPr>
      <w:r>
        <w:rPr/>
        <w:t>Vi accompagno, in questo, con i miei voti e la mia preghiera affinché il Signore, per intercessione di Colei che solete invocare come Regina e Madre della Compagnia di Gesù e dei vostri numerosi Santi e Beati, benedica e renda fecondo il vostro lavoro.</w:t>
      </w:r>
    </w:p>
    <w:p>
      <w:pPr>
        <w:pStyle w:val="Normal"/>
        <w:rPr/>
      </w:pPr>
      <w:r>
        <w:rPr/>
        <w:t>A questi Santi e Beati, già elevati agli onori degli altari, è consolante aggiungere anche tanti altri vostri Fratelli che per le loro insigni virtù attendono che la Chiesa riconosca ufficialmente la loro santità. A questo proposito, mi compiaccio di ricordare che precisamente il passato undici febbraio ho avuto la soddisfazione di proclamare la eroicità delle virtù dell’umile e tanto amato Fratello Coadiutore Francesco Gàrate, morto cinquanta anni fa e originario della medesima terra che ha visto nascere il vostro Santo Fondatore Ignazio di Loyola.</w:t>
      </w:r>
    </w:p>
    <w:p>
      <w:pPr>
        <w:pStyle w:val="Normal"/>
        <w:rPr/>
      </w:pPr>
      <w:r>
        <w:rPr/>
        <w:t>La vita di questi religiosi della Compagnia, come quella di tanti ottimi gesuiti che vivono e lavorano per il mondo intero con uno spirito di fede colmo di amore e uno slancio realmente esemplare verso gli uomini, sta dimostrando che anche nel nostro tempo fiorisce la santità nella Compagnia.</w:t>
      </w:r>
    </w:p>
    <w:p>
      <w:pPr>
        <w:pStyle w:val="Normal"/>
        <w:rPr/>
      </w:pPr>
      <w:r>
        <w:rPr/>
        <w:t xml:space="preserve">E dimostra che continua ad essere valida la vocazione dei Fratelli Coadiutori della Compagnia, che, con la loro dedizione totale al servizio del Signore, mediante lo svolgimento dei loro compiti, collaborano efficacemente con i Padri al ministero sacerdotale proprio della Compagnia. Con questi sentimenti, imparto di tutto cuore a voi, e per mezzo vostro a tutti i membri della Compagnia come pegno dei doni divini,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ALUNNI DELL'ISTITUTO ECUMENICO DI BOSSEY </w:t>
      </w:r>
    </w:p>
    <w:p>
      <w:pPr>
        <w:pStyle w:val="Normal"/>
        <w:rPr/>
      </w:pPr>
      <w:r>
        <w:rPr/>
        <w:t xml:space="preserve">26 febbraio 1982 </w:t>
      </w:r>
    </w:p>
    <w:p>
      <w:pPr>
        <w:pStyle w:val="Normal"/>
        <w:rPr/>
      </w:pPr>
      <w:r>
        <w:rPr/>
        <w:t xml:space="preserve">  </w:t>
      </w:r>
    </w:p>
    <w:p>
      <w:pPr>
        <w:pStyle w:val="Normal"/>
        <w:rPr/>
      </w:pPr>
      <w:r>
        <w:rPr/>
        <w:t xml:space="preserve">Cari direttori, studenti e collaboratori dell’Istituto Ecumenico di Bossey, </w:t>
      </w:r>
    </w:p>
    <w:p>
      <w:pPr>
        <w:pStyle w:val="Normal"/>
        <w:rPr/>
      </w:pPr>
      <w:r>
        <w:rPr/>
        <w:t xml:space="preserve">Benvenuti a Roma! È mia gioia ricevervi qui e salutarvi nell’amore del nostro Signore e Salvatore Gesù Cristo. Negli ultimi cinque mesi avete riflettuto sul disegno d’amore di Dio in Cristo. Siete profondamente consapevoli che preoccupazione fondamentale della Chiesa è che la vita nel mondo sia più conforme alla superiore dignità dell’uomo in tutti i suoi aspetti, in modo da rendere quella vita ancora più umana (cf. Giovanni Paolo II, Redemptor Hominis , 13). </w:t>
      </w:r>
    </w:p>
    <w:p>
      <w:pPr>
        <w:pStyle w:val="Normal"/>
        <w:rPr/>
      </w:pPr>
      <w:r>
        <w:rPr/>
        <w:t xml:space="preserve">È proprio per raggiungere questo che la Chiesa è allo stesso tempo segno e salvaguardia della trascendenza della persona umana. Sia questa forte convinzione la motivazione che porterete con voi nelle vostre terre, dove sarete chiamati ad affermare l’umanità creata a somiglianza di Dio e meravigliosamente ricreata in Cristo. </w:t>
      </w:r>
    </w:p>
    <w:p>
      <w:pPr>
        <w:pStyle w:val="Normal"/>
        <w:rPr/>
      </w:pPr>
      <w:r>
        <w:rPr/>
        <w:t xml:space="preserve">Spero che il vostro soggiorno a Roma sia felice. Possa esso arricchirvi anche in spirito. Sostando nei luoghi dove giunsero Pietro e Paolo, possiate apprezzare gli inizi della fede Cristiana in questo luogo e il loro significato per il mondo. </w:t>
      </w:r>
    </w:p>
    <w:p>
      <w:pPr>
        <w:pStyle w:val="Normal"/>
        <w:rPr/>
      </w:pPr>
      <w:r>
        <w:rPr/>
        <w:t xml:space="preserve">Le mie preghiere e i miei pensieri saranno con voi negli anni a venire mentre servirete il nostro Signore Gesù Cristo. Possa Dio benedire voi, le vostre famiglie e i vostri cari, e i paesi ai quali vi accingete a ritorn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D UN CONVEGNO MEDICO  SULLA TERAPIA DEI TUMORI </w:t>
      </w:r>
    </w:p>
    <w:p>
      <w:pPr>
        <w:pStyle w:val="Normal"/>
        <w:rPr/>
      </w:pPr>
      <w:r>
        <w:rPr/>
        <w:t xml:space="preserve">25 febbraio 1982 </w:t>
      </w:r>
    </w:p>
    <w:p>
      <w:pPr>
        <w:pStyle w:val="Normal"/>
        <w:rPr/>
      </w:pPr>
      <w:r>
        <w:rPr/>
        <w:t xml:space="preserve">  </w:t>
      </w:r>
    </w:p>
    <w:p>
      <w:pPr>
        <w:pStyle w:val="Normal"/>
        <w:rPr/>
      </w:pPr>
      <w:r>
        <w:rPr/>
        <w:t xml:space="preserve">Cari fratelli e sorelle! </w:t>
      </w:r>
    </w:p>
    <w:p>
      <w:pPr>
        <w:pStyle w:val="Normal"/>
        <w:rPr/>
      </w:pPr>
      <w:r>
        <w:rPr/>
        <w:t xml:space="preserve">1. Sono veramente lieto di porgere il mio più cordiale saluto a tutti voi, che partecipate in questi giorni al Secondo Corso-Convegno Internazionale sul tema “Radiodiagnostica e terapie integrate in oncologia”, indetto dalla Facoltà di Medicina e Chirurgia dell’Università Cattolica del Sacro Cuore qui a Roma. Scorrendo il programma del Corso ho notato che gli illustri Relatori provengono, oltre che dall’Italia, anche dalla Iugoslavia, dalla Germania, dalla Francia, dall’Inghilterra, dal Canada, dagli Stati Uniti d’America e dal Giappone. Si tratta di una rappresentanza veramente estesa e soprattutto qualificata nel settore in cui la vostra competenza è ampiamente riconosciuta. Ebbene, a tutti voi, e in primo luogo al Direttore del Corso, il professore Attilio Romanini, rinnovo il mio saluto, che esprime anche la gioia sincera di potervi incontrare; anzi, vi ringrazio per l’occasione che mi è data di indirizzarvi la mia parola sull’importante tema da voi dibattuto, nel campo in cui voi mi siete maestri. Mi piace unicamente aprirvi il mio animo sul problema umano posto dal malato di tumore, ed assicurarvi il mio incoraggiamento nella vostra preziosa attività. </w:t>
      </w:r>
    </w:p>
    <w:p>
      <w:pPr>
        <w:pStyle w:val="Normal"/>
        <w:rPr/>
      </w:pPr>
      <w:r>
        <w:rPr/>
        <w:t xml:space="preserve">2. Al di là degli aspetti strettamente tecnici, propri dell’oncologia, si propone sempre, non solo ai parenti ma soprattutto al medico, la questione del rapporto migliore, da instaurare col malato. La malattia del cancro, infatti, resta ancora in gran parte davanti a tutti, ed anche davanti a voi che pur siete Specialisti in materia, un enigma: sia nella sua origine che nella sua terapia. Sapete bene che è molto facile un collasso psicologico del malato, in particolare per le terribili o incerte prospettive che essa gli riserva. Terapie costose o addirittura mutilanti, isolamento e discriminazione da parte dei sani, angosciosa preoccupazione per l’esito del male: sono tutti motivi che, oltre al dolore fisico, fanno della malattia una delle più tremende forme di sofferenza. Ma nel contempo, e da un altro punto di vista, questi sono anche motivi perché non si lasci solo il malato, ma se ne prenda a cuore la sorte, gli si dia fiducia e lo si accompagni, direi con partecipazione fraterna, nel cammino del suo dolore sia fisico che psicologico. E tutto questo si richiede non solo ai familiari, che più da vicino ne condividono le pene, ma anche e in modo speciale a voi, medici curanti, oltre che agli infermieri ed a tutta l’équipe terapeutica. </w:t>
      </w:r>
    </w:p>
    <w:p>
      <w:pPr>
        <w:pStyle w:val="Normal"/>
        <w:rPr/>
      </w:pPr>
      <w:r>
        <w:rPr/>
        <w:t xml:space="preserve">3. Poiché appartiene alla tradizione della Chiesa considerare cristiano tutto ciò che è autenticamente umano, mi sento in dovere di invitarvi pressantemente ad umanizzare sempre di più la medicina che coltivate, e ad instaurare un vincolo di schietta solidarietà umana con i vostri pazienti, che vada al di là di un puro rapporto professionale. Segretamente il malato aspetta anche questo da voi. Del resto, egli vi sta di fronte in tutta la sua nobiltà di persona umana che, pur essendo bisognosa, dolorante e forse anche menomata, non per questo va considerata un oggetto passivo, fosse pure un oggetto di cure più o meno sperimentali. Al contrario, una persona è sempre un soggetto e come tale va accostata. Questa è la dignità originaria dell’uomo. E proprio nel rapporto con l’uomo sofferente – tanto più se è sofferente di tumore – ci si trova di fronte ad un test che saggia e mette alla prova l’esistenza e la genuinità delle nostre convinzioni in materia. Una persona esige per natura sua un rapporto personale. Anche l’ammalato non è mai soltanto un caso clinico, ma sempre un “uomo ammalato”; egli si aspetta cure competenti ed efficaci, ma anche la capacità e l’arte di infondere fiducia, magari al punto da discutere onestamente con lui la sua situazione e soprattutto da adottare un sincero atteggiamento di “simpatia”, nel senso etimologico del termine, tale da tradurre in pratica le parole dell’Apostolo Paolo, che riecheggiavano già quelle di un antico sapiente: “Rallegratevi con quelli che sono nella gioia, piangete con quelli che sono nel pianto” (Rm 12,15; cf. Sir 7,34). </w:t>
      </w:r>
    </w:p>
    <w:p>
      <w:pPr>
        <w:pStyle w:val="Normal"/>
        <w:rPr/>
      </w:pPr>
      <w:r>
        <w:rPr/>
        <w:t xml:space="preserve">4. In questo senso, come ben si comprende, l’attività del Medico è più prossima ad una missione che ad una mera professione. Infatti vi è coinvolta tutta la sua umanità e gli è richiesta una dedizione totale. Ebbene, cari fratelli e sorelle, sento di dovervi incoraggiare con tutto il cuore nel vostro benemerito lavoro, tanto di ricerca scientifica quanto di assistenza terapeutica. Certamente molti vi debbono molto. E, se permettete, mi faccio portavoce di quanti non hanno forse la possibilità di esprimervelo, presentandovi il ringraziamento di tutti i malati oncologici, ma non solo di essi, per quanto voi fate per il bene loro e dell’uomo in generale in questo settore tanto urgente e drammatico. </w:t>
      </w:r>
    </w:p>
    <w:p>
      <w:pPr>
        <w:pStyle w:val="Normal"/>
        <w:rPr/>
      </w:pPr>
      <w:r>
        <w:rPr/>
        <w:t xml:space="preserve">Proseguite, pertanto, con tenacia ed entusiasmo il vostro encomiabile impegno, secondo le vostre rispettive specializzazioni. Ad esse auguro che possano essere il più possibile fruttuose, come merita la serietà dei vostri lavori e la stessa causa dell’uomo che, anche sul piano fisico, sempre attende di “entrare nella libertà della gloria dei figli di Dio” (Rm 8,21). </w:t>
      </w:r>
    </w:p>
    <w:p>
      <w:pPr>
        <w:pStyle w:val="Normal"/>
        <w:rPr/>
      </w:pPr>
      <w:r>
        <w:rPr/>
        <w:t xml:space="preserve">Da parte mia, vi assicuro un particolare ricordo nella preghiera, perché il Signore, che per definizione biblica è “amante della vita” (Sap 11,26), benedica le vostre occupazioni e assecondi le vostre fatiche. Di questi voti è pegno la benedizione apostolica, che sono lieto di impartirvi, anche come segno della mia alta considerazione, e che amo estendere a quanti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FEDELI GIAPPONESI</w:t>
      </w:r>
    </w:p>
    <w:p>
      <w:pPr>
        <w:pStyle w:val="Normal"/>
        <w:rPr/>
      </w:pPr>
      <w:r>
        <w:rPr/>
        <w:t>23 febbraio 1982</w:t>
      </w:r>
    </w:p>
    <w:p>
      <w:pPr>
        <w:pStyle w:val="Normal"/>
        <w:rPr/>
      </w:pPr>
      <w:r>
        <w:rPr/>
        <w:t xml:space="preserve">  </w:t>
      </w:r>
    </w:p>
    <w:p>
      <w:pPr>
        <w:pStyle w:val="Normal"/>
        <w:rPr/>
      </w:pPr>
      <w:r>
        <w:rPr/>
        <w:t xml:space="preserve">Dilettissimi pellegrini giapponesi guidati dall’Arcivescovo Shirayanagi, siete venuti fin qui a Roma per ricambiare la mia visita fatta in Giappone. Ve ne ringrazio sentitamente. Sono molto lieto di aver potuto visitare personalmente la Chiesa cattolica giapponese, la quale benché sia numericamente piccola, spiritualmente è molto ricca: sappiate mantenere sempre questa ricchezza sotto la protezione della Madre di Dio Maria santissima. </w:t>
      </w:r>
    </w:p>
    <w:p>
      <w:pPr>
        <w:pStyle w:val="Normal"/>
        <w:rPr/>
      </w:pPr>
      <w:r>
        <w:rPr/>
        <w:t xml:space="preserve">La Quaresima è imminente, sappiamola vivere bene affinché noi possiamo poi celebrare degnamente la Risurrezione del Signore Gesù. </w:t>
      </w:r>
    </w:p>
    <w:p>
      <w:pPr>
        <w:pStyle w:val="Normal"/>
        <w:rPr/>
      </w:pPr>
      <w:r>
        <w:rPr/>
        <w:t xml:space="preserve">Voi ora tornate in patria. Portate tanti cari saluti a tutti i giapponesi, dite loro che il Papa per mezzo vostro li benedice tutti ed ognuno con la sua apostolica benedizione. Dite pure loro che il Papa li ringrazia profondamente per le preghiere fatte per lui. </w:t>
      </w:r>
    </w:p>
    <w:p>
      <w:pPr>
        <w:pStyle w:val="Normal"/>
        <w:rPr/>
      </w:pPr>
      <w:r>
        <w:rPr/>
        <w:t xml:space="preserve">Vi ripeto di nuovo, alla fine, il mio graz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AMICI DEL MOVIMENTO DEI FOCOLARI </w:t>
      </w:r>
    </w:p>
    <w:p>
      <w:pPr>
        <w:pStyle w:val="Normal"/>
        <w:rPr/>
      </w:pPr>
      <w:r>
        <w:rPr/>
        <w:t>21 febbraio 1982</w:t>
      </w:r>
    </w:p>
    <w:p>
      <w:pPr>
        <w:pStyle w:val="Normal"/>
        <w:rPr/>
      </w:pPr>
      <w:r>
        <w:rPr/>
        <w:t xml:space="preserve"> </w:t>
      </w:r>
    </w:p>
    <w:p>
      <w:pPr>
        <w:pStyle w:val="Normal"/>
        <w:rPr/>
      </w:pPr>
      <w:r>
        <w:rPr/>
        <w:t xml:space="preserve">Venerabili fratelli nell’Episcopato! </w:t>
      </w:r>
    </w:p>
    <w:p>
      <w:pPr>
        <w:pStyle w:val="Normal"/>
        <w:rPr/>
      </w:pPr>
      <w:r>
        <w:rPr/>
        <w:t xml:space="preserve">1. “Ove sono due tre sono uniti nel mio nome, là io sono in mezzo a loro” (Mt 18,20). Mossi dal desiderio di sperimentare più a fondo la verità di questa preziosa parola di Cristo, voi siete convenuti, da vicino e da lontano, nel “Centro Mariapoli” di Rocca di Papa, ove, facendo vita comune, avete passato una settimana di riflessione e di preghiera nel contesto della spiritualità dell’“Opus Mariae”. </w:t>
      </w:r>
    </w:p>
    <w:p>
      <w:pPr>
        <w:pStyle w:val="Normal"/>
        <w:rPr/>
      </w:pPr>
      <w:r>
        <w:rPr/>
        <w:t xml:space="preserve">Mentre il Papa viveva un’intensa e consolante esperienza di comunione con alcune giovani Chiese nel Continente africano, celebrando con esse il mistero dell’unità che pulsa nel grande Organismo della Chiesa universale, voi celebravate questo stesso mistero nella carità di una riunione fraterna, che vi ha consentito di parteciparvi reciprocamente, sotto gli occhi di Maria, ansie, progetti, prospettive, fiduciose speranze. </w:t>
      </w:r>
    </w:p>
    <w:p>
      <w:pPr>
        <w:pStyle w:val="Normal"/>
        <w:rPr/>
      </w:pPr>
      <w:r>
        <w:rPr/>
        <w:t xml:space="preserve">Nel fare ciò, voi non vi siete nutriti soltanto del patrimonio di una spiritualità che vi è particolarmente cara, ma avete altresì posto in atto una dimensione caratteristica della vostra realtà ontologica di Vescovi. Come, infatti, ogni cristiano è, per sua natura, con-discepolo di Cristo, così ogni sacerdote è con-sacerdote ed ogni Vescovo è, per definizione, con-Vescovo. Un vincolo di autentica fraternità lega fra loro i Vescovi non solo di una stessa provincia o della medesima nazione, ma dell’intera Chiesa cattolica. Al di là della vicinanza spirituale che può essere indotta dalla formazione avuta, dall’amicizia, dal genere di lavoro, sta infatti il dato sacramentale dell’inserimento nel Corpo Episcopale universale, che Cristo ha voluto come “collegium” (cf. Lumen Gentium , 22; Christus Dominus , 4). Il Vescovo pertanto, è chiamato a far sue spiritualmente – ed a volte anche praticamente – le preoccupazioni dei Vescovi di altre Chiese locali e della stessa Chiesa universale, prendendo su di sé, come l’Apostolo, la “sollicitudo omnium ecclesiarum” (2Cor 11,28) e contribuendo in tal modo al progresso del Regno di Dio nel mondo (cf. Lumen Gentium , 23; Christus Dominus , 3.6.7). </w:t>
      </w:r>
    </w:p>
    <w:p>
      <w:pPr>
        <w:pStyle w:val="Normal"/>
        <w:rPr/>
      </w:pPr>
      <w:r>
        <w:rPr/>
        <w:t xml:space="preserve">2. Questo impegno ad integrare la vostra missione, giuridicamente circoscritta ad una diocesi, mediante una simile corresponsabilità aperta, non vi porterà affatto a trascurare il gregge che vi è stato affidato né il compito a cui siete direttamente deputati. Un’azione pastorale, che sia costantemente consapevole della dimensione “cattolica” del ministero episcopale, ha in sé maggiori garanzie di essere pienamente in sintonia con Cristo nel costruire ciò che fu il suo supremo anelito nell’ora della Passione: “che tutti siano una cosa sola” (Gv 17,21). “Una cosa sola” i sacerdoti tra di loro e con i fedeli; “una cosa sola” le associazioni ed i movimenti all’interno della parrocchia e della diocesi; “una cosa sola” le diverse Chiese locali sparse nel mondo. </w:t>
      </w:r>
    </w:p>
    <w:p>
      <w:pPr>
        <w:pStyle w:val="Normal"/>
        <w:rPr/>
      </w:pPr>
      <w:r>
        <w:rPr/>
        <w:t xml:space="preserve">L’ansia dell’unità vi porterà, altresì, a farvi carico con sempre rinnovato slancio del problema ecumenico, spingendovi a tentare ogni utile iniziativa, per affrettare il momento in cui, secondo la parola di Cristo, si farà “un solo gregge ed un solo pastore” (Gv 10,16). </w:t>
      </w:r>
    </w:p>
    <w:p>
      <w:pPr>
        <w:pStyle w:val="Normal"/>
        <w:rPr/>
      </w:pPr>
      <w:r>
        <w:rPr/>
        <w:t xml:space="preserve">D’altra parte, l’aver in voi ravvivato la consapevolezza del peso che grava sulle spalle degli altri Vescovi, vi aiuterà a portare con maggiore serenità il vostro fardello. Ed ancora: l’aver fatto una più diretta esperienza della spiritualità di discepoli e di pastori, che anima tanti vostri fratelli nell’Episcopato, vi stimolerà ad approfondire e ad arricchire di sempre maggiore generosità la vostra personale risposta a Colui che vi ha chiamati “amici”, introducendovi alla conoscenza dei segreti a lui confidati dal Padre (cf. Gv 15,15). </w:t>
      </w:r>
    </w:p>
    <w:p>
      <w:pPr>
        <w:pStyle w:val="Normal"/>
        <w:rPr/>
      </w:pPr>
      <w:r>
        <w:rPr/>
        <w:t xml:space="preserve">3. Se dei Vescovi riflettono, come voi avete fatto, sulla loro reciproca unità, nel contesto della universale comunione ecclesiastica, non possono non essere coerentemente condotti a rapportarsi al ministero di Pietro. Vi sono grato, fratelli, per la cordiale disponibilità con cui, oltre ad aver approfondito nello studio le esigenze della vostra unione col successore di Pietro, voi vi siete impegnati a riconoscerle e ad attuarle concretamente nella vita. </w:t>
      </w:r>
    </w:p>
    <w:p>
      <w:pPr>
        <w:pStyle w:val="Normal"/>
        <w:rPr/>
      </w:pPr>
      <w:r>
        <w:rPr/>
        <w:t xml:space="preserve">Il Vescovo di Roma è il vostro primo con-vescovo. Egli conta su di voi ed è vicino a ciascuno di voi. </w:t>
      </w:r>
    </w:p>
    <w:p>
      <w:pPr>
        <w:pStyle w:val="Normal"/>
        <w:rPr/>
      </w:pPr>
      <w:r>
        <w:rPr/>
        <w:t xml:space="preserve">Così uniti ci vuole lo Spirito Santo, mentre siamo in attesa dei suoi doni di luce e di sapienza, circondati – come allora lo erano i Dodici in mezzo ai centoventi – dai nostri fratelli. E, come allora, abbiamo in mezzo a noi Maria, Madre di Cristo e Madre della Chiesa, alla quale è affidato anche il ministero di Pietro. “Regina Apostolorum, Mater unitatis, ora pro nobi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ELL'UNIONE MONDIALE DEMOCRATICA CRISTIANA</w:t>
      </w:r>
    </w:p>
    <w:p>
      <w:pPr>
        <w:pStyle w:val="Normal"/>
        <w:rPr/>
      </w:pPr>
      <w:r>
        <w:rPr/>
        <w:t>19 febbraio 1982</w:t>
      </w:r>
    </w:p>
    <w:p>
      <w:pPr>
        <w:pStyle w:val="Normal"/>
        <w:rPr/>
      </w:pPr>
      <w:r>
        <w:rPr/>
        <w:t xml:space="preserve"> </w:t>
      </w:r>
      <w:r>
        <w:rPr/>
        <w:t>Signore, Signori.</w:t>
      </w:r>
    </w:p>
    <w:p>
      <w:pPr>
        <w:pStyle w:val="Normal"/>
        <w:rPr/>
      </w:pPr>
      <w:r>
        <w:rPr/>
        <w:t>Desidero rivolgere il benvenuto a tutti voi, membri e rappresentanti della “Unione Mondiale Democratica Cristiana”: voi che avete responsabilità politiche nei governi e nei parlamenti delle vostre rispettive Nazioni; voi che, in modi diversi, rappresentate il vostro Paese nei consigli internazionali e continentali; voi tutti che avete accettato e continuate ad accettare di partecipare attivamente all’azione politica nel quadro della democrazia ed ispirandovi ai principi cristiani.</w:t>
      </w:r>
    </w:p>
    <w:p>
      <w:pPr>
        <w:pStyle w:val="Normal"/>
        <w:rPr/>
      </w:pPr>
      <w:r>
        <w:rPr/>
        <w:t>1. Desidero innanzitutto esprimervi la mia stima e il mio incoraggiamento per le responsabilità che vi assumete. Il vostro compito non è quello di contribuire a costruire, a livello di strumenti giuridici o di decisioni politiche, un ordine di giustizia tra gli uomini e le donne all’interno della società che voi avete liberamente scelto per questo o che voi volete servire a questo scopo, ed anche tra gli Stati che costituiscono insieme la comunità delle nazioni? La protezione della vita di ciascun cittadino, della sua dignità, dei suoi diritti inviolabili, come pure la ricerca del bene comune della società, sono le due pietre angolari per un degno esercizio del potere. La democrazia esige che esso sia esercitato “con la partecipazione morale della società e del popolo” (Giovanni Paolo II, Redemptor Hominis , 17), nell’interesse di tutti i cittadini e nel rispetto delle libertà fondamentali. Allo stesso modo è doveroso che esso si ispiri ad uno spirito cristiano, con una profonda sollecitudine per il bene comune, e cerchi di elaborare leggi giuste, che stabiliscano cioè rapporti più equi tra i cittadini, ma che incoraggino anche i valori umani e garantiscano le esigenze eque dell’ordine morale. Tutto questo richiede lungimiranza, competenza, onestà, disinteresse e coraggio. Ciò esprime la grandezza del vostro impegno.</w:t>
      </w:r>
    </w:p>
    <w:p>
      <w:pPr>
        <w:pStyle w:val="Normal"/>
        <w:rPr/>
      </w:pPr>
      <w:r>
        <w:rPr/>
        <w:t>2. Ma non voglio dilungarmi troppo oggi su questo tema, perché il mio pensiero va al tema tanto attuale che tratta la conferenza internazionale che vi riunisce in questi giorni: “Il terrorismo, la violenza politica, e la difesa della democrazia e dei diritti umani”.</w:t>
      </w:r>
    </w:p>
    <w:p>
      <w:pPr>
        <w:pStyle w:val="Normal"/>
        <w:rPr/>
      </w:pPr>
      <w:r>
        <w:rPr/>
        <w:t>Noi sentiamo in effetti questa esigenza di responsabilità in modo particolarmente acuto quando dobbiamo affrontare l’insensato fenomeno del terrorismo entro uno Stato o al di là delle frontiere di uno Stato. Il terrorismo è l’antitesi di tutto ciò che voi vi sforzate di promuovere in quanto democratici e in quanto cristiani. Il terrorismo è l’opposto della legge e della ragione. Il terrorismo cerca di mutilare e di distruggere le persone e la società con atti che sono fondamentalmente atti di violazione: violazione dei valori umani garantiti dalla legge così come violazione della dignità e della vita umana (cf. Giovanni Paolo II, Allocutio ad Consociationem Giuristi Cattolici Italiani habita , die 6 dec. 1980: Insegnamenti di Giovanni Paolo II, III, 2 [1980] 1596ss).</w:t>
      </w:r>
    </w:p>
    <w:p>
      <w:pPr>
        <w:pStyle w:val="Normal"/>
        <w:rPr/>
      </w:pPr>
      <w:r>
        <w:rPr/>
        <w:t>3. Ma innanzitutto che cosa genera l’estensione del terrorismo di oggi, il suo impatto, il suo carattere tanto pericoloso ed inquietante? Non mancano sicuramente analisi del fenomeno e non posso ora riprenderle in modo esaustivo.</w:t>
      </w:r>
    </w:p>
    <w:p>
      <w:pPr>
        <w:pStyle w:val="Normal"/>
        <w:rPr/>
      </w:pPr>
      <w:r>
        <w:rPr/>
        <w:t>Tutto il mondo costata in primo luogo che i terroristi possono disporre oggi di armi temibili che essi si procurano in modo fin troppo facile. Questo favorisce la loro opera distruttrice ma non basta certamente a spiegare le ragioni del fenomeno né la sua acutezza.</w:t>
      </w:r>
    </w:p>
    <w:p>
      <w:pPr>
        <w:pStyle w:val="Normal"/>
        <w:rPr/>
      </w:pPr>
      <w:r>
        <w:rPr/>
        <w:t>Vi è soprattutto da notare il fatto che il terrorismo è potuto divenire una efficace arma psicologica, grazie alla ripercussione immediata e universale su cui possono contare, dovuta ai mass-media, i quali si fanno un dovere di segnalare la notizia.</w:t>
      </w:r>
    </w:p>
    <w:p>
      <w:pPr>
        <w:pStyle w:val="Normal"/>
        <w:rPr/>
      </w:pPr>
      <w:r>
        <w:rPr/>
        <w:t>Più profondamente, resterebbe da spiegare la ragione per cui degli esseri umani come noi debbano ricorrere a mezzi tanto deplorevoli. Da sempre nel cuore dell’uomo vi sono latenti pulsioni alla violenza, insieme a impulsi alla pace e all’amore; senza dubbio le prime sono le più sollecitate al giorno d’oggi. Sarà la recrudescenza delle ingiustizie o la loro presa di coscienza a suscitare reazioni tanto violente? Ma come può la causa invocata giustificare il metodo? C’è soprattutto la diffusione sempre più frequente di ideologie di violenza, di lotta astiosa, che deformano la coscienza al punto da togliere ogni scrupolo a coloro che ordinano o compiono questi atti barbari, anzi, che arrivano a giustificarli, a gloriarsene come di un dovere o di una buona azione. Il male è radicato profondamente nella mente e nel cuore dell’uomo.</w:t>
      </w:r>
    </w:p>
    <w:p>
      <w:pPr>
        <w:pStyle w:val="Normal"/>
        <w:rPr/>
      </w:pPr>
      <w:r>
        <w:rPr/>
        <w:t>Vi è infine la complicità di tutta una rete internazionale del terrorismo, che trova appoggi e incitamenti nascosti presso questa o quella potenza.</w:t>
      </w:r>
    </w:p>
    <w:p>
      <w:pPr>
        <w:pStyle w:val="Normal"/>
        <w:rPr/>
      </w:pPr>
      <w:r>
        <w:rPr/>
        <w:t>Esistono diversi tipi di terroristi. Alcuni invocano la giustizia di una causa che non arriva a farsi capire come dovrebbe attraverso mezzi pacifici, o di diritti di popoli che sono stati gravemente lesi nel passato o nel presente, e prendono come bersaglio persone o istituzioni simboliche, spesso fuori del loro paese. Altri vogliono apertamente creare il panico per distruggere le fondamenta della società del loro paese che giudicano ingiusta e decadente, ma senza alcun riguardo per le istituzioni democratiche esistenti e senza alcun spirito costruttivo.</w:t>
      </w:r>
    </w:p>
    <w:p>
      <w:pPr>
        <w:pStyle w:val="Normal"/>
        <w:rPr/>
      </w:pPr>
      <w:r>
        <w:rPr/>
        <w:t>4. Dopo l’analisi sommaria di queste radici, cause o pretesti, è venuto il momento di giungere all’apprezzamento etico del comportamento terrorista.</w:t>
      </w:r>
    </w:p>
    <w:p>
      <w:pPr>
        <w:pStyle w:val="Normal"/>
        <w:rPr/>
      </w:pPr>
      <w:r>
        <w:rPr/>
        <w:t>Quali che siano le radici dell’azione terrorista, quali che siano i tentativi di giustificazione, non possiamo che ripetere ancora e sempre: il terrorismo non è giustificato in una società civile. È un ritorno contrabbandato alla barbarie, all’anarchia. È sempre una manifestazione di odio, di confusione ideologica, con l’intenzione di seminare l’incertezza, la paura, nella vita nazionale e internazionale (cf. Giovanni Paolo II, Allocutio ad Patres Cardinales, Romanaeque Curiae Praelatos et Officiales, instante Nativitate Domini coram admissos , 12, die 22 dec. 1981: Insegnamenti di Giovanni Paolo II, IV, 2 [1981] 1222s.). Vuole giustificare il suo fine – e talvolta un fine miserabile – con mezzi indegni dell’uomo. Se la prende con beni e un patrimonio prezioso, senza alcun riguardo con i diritti che legittimamente hanno su di essi le persone o la società.</w:t>
      </w:r>
    </w:p>
    <w:p>
      <w:pPr>
        <w:pStyle w:val="Normal"/>
        <w:rPr/>
      </w:pPr>
      <w:r>
        <w:rPr/>
        <w:t>Soprattutto – e questo non può essere ammesso sotto alcun pretesto – se la prende vilmente, sotto forma di rapimenti, di tortura o di assassinio, con la libertà e la vita umana di innocenti senza difesa, che non hanno a che vedere con la causa invocata o che sono semplicemente simboli di una responsabilità o di un potere che essi contestano.</w:t>
      </w:r>
    </w:p>
    <w:p>
      <w:pPr>
        <w:pStyle w:val="Normal"/>
        <w:rPr/>
      </w:pPr>
      <w:r>
        <w:rPr/>
        <w:t>5. Quando pensiamo al numero di persone innocenti, Capi di stato, uomini politici, poliziotti, industriali, leader sindacali o personalità religiose, che hanno collaborato alla società secondo le loro responsabilità e che sono state vittime del terrorismo, siano per lo meno scossi dallo stupore per questi crimini. Quando vediamo come l’edificio della società, così pazientemente costruito, conservato con tanto zelo da onesti cittadini e governanti responsabili, può essere saccheggiato e distrutto, abbiamo allora veramente ragione di allarmarci. Quando consideriamo il fatto che questi atti terroristici non sono limitati a un solo paese, ma che sembrano il frutto di una rete insidiosa con intrighi e scopi internazionali, allora dobbiamo accogliere arditamente la sfida e, in nome di tutti i popoli, unirci per vincere le forze dell’odio e del male e fare in modo che esse non prendano il posto della giustizia, i pazienti cammini del negoziato ragionevole e la ricerca difficile della democrazia siano rimpiazzati da un sistema di regolamenti, di compiti arbitrari che si avvicina a quello della giungla.</w:t>
      </w:r>
    </w:p>
    <w:p>
      <w:pPr>
        <w:pStyle w:val="Normal"/>
        <w:rPr/>
      </w:pPr>
      <w:r>
        <w:rPr/>
        <w:t>La violenza non genera che violenza. In ultima analisi, il terrorismo si distruggerà con le sue mani, perché nel suo odio cieco ed insensato, porta i germi della propria distruzione. Noi dobbiamo però accelerare la sua disfatta e la conversione dei suoi adepti collaborando tutti, ciascuno al suo proprio livello di responsabilità.</w:t>
      </w:r>
    </w:p>
    <w:p>
      <w:pPr>
        <w:pStyle w:val="Normal"/>
        <w:rPr/>
      </w:pPr>
      <w:r>
        <w:rPr/>
        <w:t>6. Non è infatti sufficiente costatare e piangere. Bisogna assumersi la sfida. Bisogna agire, agire efficacemente. Bisogna portare a questo male che mina le nostre società un rimedio adeguato, e questo a molteplici livelli.</w:t>
      </w:r>
    </w:p>
    <w:p>
      <w:pPr>
        <w:pStyle w:val="Normal"/>
        <w:rPr/>
      </w:pPr>
      <w:r>
        <w:rPr/>
        <w:t>A livello internazionale, bisogna far progredire la solidarietà fra gli Stati affinché sia unanimemente smascherato, denunciato, condannato ogni atto di terrorismo, quali che siano i pretesti invocati. È un metodo selvaggio, inumano da bandire assolutamente. E lo stato che incoraggia un tale metodo e si fa complice dei suoi istigatori non ha più la possibilità di parlare di giustizia di fronte al mondo.</w:t>
      </w:r>
    </w:p>
    <w:p>
      <w:pPr>
        <w:pStyle w:val="Normal"/>
        <w:rPr/>
      </w:pPr>
      <w:r>
        <w:rPr/>
        <w:t>A livello di ciascuna società, bisogna apportare dei rimedi corrispondenti ad un’analisi lucida delle cause del terrorismo. Certo, bisogna più che mai – grazie a leggi, decreti, misure di sicurezza appropriate che sono in parte di vostra competenza – proteggere la vita e i diritti degli individui innocenti, così come i diritti legittimi delle istituzioni democratiche, e dunque di prevenire e mettere in condizione di non nuocere coloro che si sono prefissi di non rispettarli. Ma, tenendo conto delle sovversioni che vengono dall’estero, bisogna domandarsi perché il terrorismo continua a raccogliere tanti adepti tra gli uomini e le donne di questa generazione. Bisogna prestare attenzione ai diritti che sono stati lesi, per stabilire o ristabilire dei rapporti paritari tra i diversi componenti della società, per compiere un onesto servizio verso tutti i gruppi, e in particolare presso coloro che detengono il potere, che vogliono assumere o mantenere delle responsabilità politiche. Così potremo togliere ai terroristi alcuni simpatizzanti.</w:t>
      </w:r>
    </w:p>
    <w:p>
      <w:pPr>
        <w:pStyle w:val="Normal"/>
        <w:rPr/>
      </w:pPr>
      <w:r>
        <w:rPr/>
        <w:t>E allo stesso tempo, mantenendo una sana libertà di opinione, bisogna creare un clima tale affinché gli educatori, i professori, i pubblicisti cessino di attizzare l’odio, di presentare la violenza come un rimedio, di disprezzare i diritti degli altri, di lasciare credere che solo una distruzione radicale della società possa permettere di ritrovare una società più umana. I terroristi di oggi non sono in parte il frutto di una certa educazione? Bisogna suscitare educatori che insegnino a costruire giorno dopo giorno, con mezzi pacifici e secondo un’autentica responsabilità, una società più giusta.</w:t>
      </w:r>
    </w:p>
    <w:p>
      <w:pPr>
        <w:pStyle w:val="Normal"/>
        <w:rPr/>
      </w:pPr>
      <w:r>
        <w:rPr/>
        <w:t>Sì, in definitiva la migliore risposta alla violenza politica è sempre e in ogni luogo un tipo di società in cui le leggi siano giuste, in cui il governo faccia di tutto per soddisfare i legittimi bisogni della popolazione e in cui i cittadini possano, nella sicurezza e nella pace, vivere insieme e costruire il proprio avvenire e quello dei loro compatrioti.</w:t>
      </w:r>
    </w:p>
    <w:p>
      <w:pPr>
        <w:pStyle w:val="Normal"/>
        <w:rPr/>
      </w:pPr>
      <w:r>
        <w:rPr/>
        <w:t>7. Una tale società richiede sicuramente una grande onestà a tutti i livelli come ho già accennato.</w:t>
      </w:r>
    </w:p>
    <w:p>
      <w:pPr>
        <w:pStyle w:val="Normal"/>
        <w:rPr/>
      </w:pPr>
      <w:r>
        <w:rPr/>
        <w:t>Da parte dei dirigenti, innanzitutto. Perché, senza questa probità di carattere presso i leader politici, ogni atto di governo diviene rapidamente sospetto e deteriora l’atmosfera sociale. Bisogna sottolinearlo: questa onestà, questa lealtà, questo disinteresse concerne non solamente i governanti ma allo stesso modo i parlamentari, i funzionari delle diverse istituzioni, e anche, ad un titolo particolare, le persone impegnate nel campo della informazione a tutti i livelli. I cittadini hanno diritto, infatti, all’onestà dei loro responsabili; hanno diritto alla verità, ad una verità esente da manipolazioni e alterazioni. Le menzogne, le insinuazioni tendenziose, le affermazioni errate lacerano la società e preparano il terreno, direttamente o indirettamente, all’azione insensata dei terroristi.</w:t>
      </w:r>
    </w:p>
    <w:p>
      <w:pPr>
        <w:pStyle w:val="Normal"/>
        <w:rPr/>
      </w:pPr>
      <w:r>
        <w:rPr/>
        <w:t>8. Questa opera capitale e permanente di risanamento e di messa a punto delle sfere dirigenti di ogni nazione al servizio del popolo, malgrado le incomprensioni, le critiche o le violenze ingiustificate, comporta grandi esigenze di tenacia e sangue freddo, che sono ammirabili e potrebbero anche scoraggiare coloro che vi consacrano generosamente i loro talenti, la loro vita.</w:t>
      </w:r>
    </w:p>
    <w:p>
      <w:pPr>
        <w:pStyle w:val="Normal"/>
        <w:rPr/>
      </w:pPr>
      <w:r>
        <w:rPr/>
        <w:t>Noi lo sappiamo, la parola “scoraggiamento” non è degna dell’uomo, e ancor meno del cristiano.</w:t>
      </w:r>
    </w:p>
    <w:p>
      <w:pPr>
        <w:pStyle w:val="Normal"/>
        <w:rPr/>
      </w:pPr>
      <w:r>
        <w:rPr/>
        <w:t>Nei giorni che hanno seguito il 13 maggio e nel corso della mia lunga convalescenza, ho molto meditato sul mistero del male, della sua espansione alle volte così contagiosa, ma ugualmente – e il numero incalcolabile di testimonianze di simpatia che ho ricevuto mi hanno aiutato – sul mistero ancora più strepitoso della solidarietà degli uomini nel bene, nella costruzione e ricostruzione di una società e di una civiltà fondata sull’amore e la condivisione. E la frase ben formulata dell’apostolo Paolo mi torna molto spesso alla memoria: “Non lasciarti vincere dal male, ma vinci il male col bene” (Rm 12,21).</w:t>
      </w:r>
    </w:p>
    <w:p>
      <w:pPr>
        <w:pStyle w:val="Normal"/>
        <w:rPr/>
      </w:pPr>
      <w:r>
        <w:rPr/>
        <w:t>Cari amici, vorrei che ritorniate dal vostro congresso romano e da questo incontro con convinzioni ed energie rinnovate. Se tutti coloro che portano il peso delle responsabilità ai diversi livelli della vita di ciascuna nazione o della vita internazionale sono d’accordo alla fine a darsi la mano per costituire una catena di solidarietà volta a far sparire la spaventevole piaga del terrorismo e a prevenire ogni causa che la faccia rinascere, allora possiamo credere all’avvenire del mondo e alla costituzione di una civiltà veramente umana. E poiché io mi indirizzo a dei cristiani, invoco, per voi e con voi, la luce e la forza di Dio per andare avanti coraggiosamente e serenamente sulle vie di ciò che si può autenticamente chiamare pace, libertà, responsabilità, democrazia, giustizia,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 RIENTRO IN ITALIA</w:t>
      </w:r>
    </w:p>
    <w:p>
      <w:pPr>
        <w:pStyle w:val="Normal"/>
        <w:rPr/>
      </w:pPr>
      <w:r>
        <w:rPr/>
        <w:t xml:space="preserve">Aeroporto di Fiumicino (Roma), 19 febbraio 1928 </w:t>
      </w:r>
    </w:p>
    <w:p>
      <w:pPr>
        <w:pStyle w:val="Normal"/>
        <w:rPr/>
      </w:pPr>
      <w:r>
        <w:rPr/>
        <w:t>1. La ringrazio vivamente, signor Presidente del Consiglio dei Ministri, per le cortesi espressioni di saluto rivoltemi, a nome anche del Presidente della Repubblica e del Governo Italiano, al mio ritorno in Italia, dopo il pellegrinaggio tra le care popolazioni della Nigeria, del Benin, del Gabon e della Guinea Equatoriale, e per le considerazioni con le quali ha voluto nobilmente commentarne alcuni dei più significativi aspetti.</w:t>
      </w:r>
    </w:p>
    <w:p>
      <w:pPr>
        <w:pStyle w:val="Normal"/>
        <w:rPr/>
      </w:pPr>
      <w:r>
        <w:rPr/>
        <w:t>Ringrazio in pari tempo i Membri del Sacro Collegio dei Cardinali qui presenti, come pure i Membri del Corpo Diplomatico, il Sindaco di Roma e tutte le altre autorità della Provincia e della Regione. Un grato pensiero esprimo egualmente ai rappresentanti della Stampa, della Radio e della Televisione per avermi seguito con la consueta solerzia in questi giorni, nonché ai dirigenti, ai piloti e a tutto il personale delle compagnie Alitalia, Linea Aerea della Guinea Equatoriale, della Nigeria e Air Gabon, le quali si sono prodigate per rendere i voli sicuri e confortevoli. Sono riconoscente in modo speciale a quanti mi hanno accompagnato con le loro preghiere per ottenere dal Signore buon esito a questo mio secondo viaggio missionario in terra africana.</w:t>
      </w:r>
    </w:p>
    <w:p>
      <w:pPr>
        <w:pStyle w:val="Normal"/>
        <w:rPr/>
      </w:pPr>
      <w:r>
        <w:rPr/>
        <w:t>2. Conservo nel mio cuore un grande ricordo di questo breve ma emozionante e intenso soggiorno in quei Paesi ricchi di bellezze naturali, di antiche tradizioni culturali, ma soprattutto di vivaci impulsi destinati a favorirne un sempre maggiore sviluppo spirituale, sociale ed economico. Sono riconoscente alle autorità civili e ai miei fratelli nell’Episcopato per la cordiale accoglienza e premurosa attenzione dedicata alla mia persona e per la buona organizzazione che hanno saputo assicurare durante le varie manifestazioni religiose.</w:t>
      </w:r>
    </w:p>
    <w:p>
      <w:pPr>
        <w:pStyle w:val="Normal"/>
        <w:rPr/>
      </w:pPr>
      <w:r>
        <w:rPr/>
        <w:t>Il mio grato pensiero va altresì alle Comunità musulmane, alle quali ho tenuto a manifestare i miei sentimenti di amicizia e la disponibilità della Chiesa Cattolica a un dialogo rispettoso e leale; agli Esponenti delle Chiese separate che ho trovati generosamente impegnati nella ricerca delle vie atte a condurre alla piena unità nell’unica Chiesa di Cristo.</w:t>
      </w:r>
    </w:p>
    <w:p>
      <w:pPr>
        <w:pStyle w:val="Normal"/>
        <w:rPr/>
      </w:pPr>
      <w:r>
        <w:rPr/>
        <w:t>3. Gli oltre quattordicimila chilometri, percorsi in questi giorni, mi hanno permesso di prendere diretta conoscenza della realtà umana e cristiana dei Paesi visitati nelle città di Lagos, Enugu, Onitsha, Kaduna, Ibadan, Cotonou, Libreville, Malabo e Bata: delle difficoltà in cui tuttora i rispettivi paesi si dibattono, ma anche della forte volontà di quei popoli, di costruire un domani migliore mediante un generoso sforzo a livello nazionale e la cooperazione internazionale. Ho potuto ancora una volta costatare con vivo compiacimento come il fondamento, o meglio il cemento unificatore delle popolazioni africane, anche di quelle non ancora raggiunte dalla voce del Vangelo, siano una visione spirituale della vita, l’idea della Divinità come causa prima di tutte le cose, il bisogno di rispetto della dignità dell’uomo e il senso della famiglia. Ma quello che ancor più mi ha confortato è stato il notare come proprio il fermento evangelico riesca sempre più a vivificare i valori della tradizione africana e ad assicurare al tempo stesso lo sviluppo, il rinnovamento e il perfezionamento. Di ciò molto si deve all’opera, eroica spesso, dei missionari che hanno generosamente lavorato nello spargere il seme del Regno di Dio – e che tuttora portano un prezioso servizio nelle Chiese locali – ma non poco merito va riconosciuto anche alla pronta corrispondenza dell’anima africana, quanto mai aperta al suo germogliare e fruttificare.</w:t>
      </w:r>
    </w:p>
    <w:p>
      <w:pPr>
        <w:pStyle w:val="Normal"/>
        <w:rPr/>
      </w:pPr>
      <w:r>
        <w:rPr/>
        <w:t>4. Il viaggio apostolico, come del resto quelli che lo hanno preceduto, ha inteso spargere ulteriormente questo seme divino, in un momento tanto significativo per la storia religiosa e civile di quei Paesi. Vi sono andato per proclamare il Vangelo di Gesù Cristo; per celebrare nella gioia con quei fedeli la comunione nella Chiesa cattolica; per rendere testimonianza a quella luce che all’uomo fa scoprire Dio e se stesso; il suo destino eterno di ciò che rende umana, e degna di essere vissuta, la sua vita terrena: nel rispetto dei suoi diritti inalienabili, nella giustizia, nella libertà, nella pace. E nell’amore.</w:t>
      </w:r>
    </w:p>
    <w:p>
      <w:pPr>
        <w:pStyle w:val="Normal"/>
        <w:rPr/>
      </w:pPr>
      <w:r>
        <w:rPr/>
        <w:t>Sono convinto infatti che alla luce del Vangelo, non soltanto i problemi spirituali, ma anche quelli sociali che assillano i popoli possono trovare la necessaria soluzione.</w:t>
      </w:r>
    </w:p>
    <w:p>
      <w:pPr>
        <w:pStyle w:val="Normal"/>
        <w:rPr/>
      </w:pPr>
      <w:r>
        <w:rPr/>
        <w:t>Attraverso la comunione della potenza del Vangelo di Cristo le Chiese locali devono costantemente rafforzarsi e diventare sempre più comunità di fede, nelle quali e grazie alle quali i poveri e i sofferenti, gli oppressi e le vittime della prepotenza, i rifugiati trovino amore fraterno, solidarietà e sostegno.</w:t>
      </w:r>
    </w:p>
    <w:p>
      <w:pPr>
        <w:pStyle w:val="Normal"/>
        <w:rPr/>
      </w:pPr>
      <w:r>
        <w:rPr/>
        <w:t>5. Il Signore Gesù fecondi queste intenzioni e questi voti e continui ad assistere e proteggere le dilette popolazioni che ho avuto la gioia di visitare, come pure quelle dell’intero Continente Africano, premuto da tanti problemi, ma insieme così ricco di promesse e di speranze per il futuro.</w:t>
      </w:r>
    </w:p>
    <w:p>
      <w:pPr>
        <w:pStyle w:val="Normal"/>
        <w:rPr/>
      </w:pPr>
      <w:r>
        <w:rPr/>
        <w:t xml:space="preserve">Per loro, per voi qui presenti, come pure per tutto il popolo italiano invoco copiosi doni di prosperità e di pace, in pegno dei quali, nel rinnovare il mio ringraziamento a tutti voi, imparto di cuor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LA PARTENZA DALL'AFRICA</w:t>
      </w:r>
    </w:p>
    <w:p>
      <w:pPr>
        <w:pStyle w:val="Normal"/>
        <w:rPr/>
      </w:pPr>
      <w:r>
        <w:rPr/>
        <w:t>Libreville (Gabon), 19 febbraio 1982</w:t>
      </w:r>
    </w:p>
    <w:p>
      <w:pPr>
        <w:pStyle w:val="Normal"/>
        <w:rPr/>
      </w:pPr>
      <w:r>
        <w:rPr/>
        <w:t xml:space="preserve"> </w:t>
      </w:r>
      <w:r>
        <w:rPr/>
        <w:t xml:space="preserve">Mentre sto per lasciare questo paese, sono lieto di ripetere la mia soddisfazione. Nel mio periplo africano era giusto riservare una visita pastorale al Gabon, che è stato il punto d’origine dell’evangelizzazione in tutta questa regione dell’Africa; l’albero della Chiesa si è seriamente sviluppato a partire da questa terra. Era anche opportuno onorare questa nazione che ha notevoli capacità e che si sforza di progredire con slancio. </w:t>
      </w:r>
    </w:p>
    <w:p>
      <w:pPr>
        <w:pStyle w:val="Normal"/>
        <w:rPr/>
      </w:pPr>
      <w:r>
        <w:rPr/>
        <w:t xml:space="preserve">Rinnovo la mia gratitudine a tutti coloro che hanno organizzato questa magnifica accoglienza al Papa: a sua eccellenza il signor Presidente della Repubblica, ai membri del Governo e dell’Amministrazione, ai responsabili di questa grande città di Libreville, a tutta la popolazione che mi ha manifestato stima, calore, e attenzione alle mie parole; ai cristiani così vicini nella fede, e in particolare ai cattolici così felici di ricevere il Vicario di Cristo. Saluto e ringrazio specialmente i Vescovi, miei fratelli. Durante questi tre giorni, io vi ho aperto il mio cuore, per ricevere la vostra testimonianza e darvi quello che avevo di meglio. Che ciascuno di voi si senta ormai più vicino al Papa, amato, riconfortato e incoraggiato nella via del bene! Da parte mia non vi dimenticherò. </w:t>
      </w:r>
    </w:p>
    <w:p>
      <w:pPr>
        <w:pStyle w:val="Normal"/>
        <w:rPr/>
      </w:pPr>
      <w:r>
        <w:rPr/>
        <w:t xml:space="preserve">Come dice un proverbio mbédé: “Otcwi Holwodo mvudu a nde ha moni” (“La mente sogna l’uomo che ha visto”). </w:t>
      </w:r>
    </w:p>
    <w:p>
      <w:pPr>
        <w:pStyle w:val="Normal"/>
        <w:rPr/>
      </w:pPr>
      <w:r>
        <w:rPr/>
        <w:t xml:space="preserve">Dio benedica il Gabon! </w:t>
      </w:r>
    </w:p>
    <w:p>
      <w:pPr>
        <w:pStyle w:val="Normal"/>
        <w:rPr/>
      </w:pPr>
      <w:r>
        <w:rPr/>
        <w:t xml:space="preserve">Permettetemi ora di aggiungere un messaggio a tutta l’Africa, poiché è da questo luogo che alla fine del mio secondo viaggio lascio il continente. Questo soggiorno ha confermato le impressioni che ho espresso il 12 maggio 1980 alla partenza d’Abidjan. Voi sapete bene che a Roma noi seguiamo da vicino la vita dei paesi africani, tramite le visite che riceviamo, dai rapporti che ci mandano i Vescovi o i rappresentanti pontifici. Ma una visita tra gli abitanti fa acquisire una nuova sensibilità. E di questo, rendo grazie a Dio. </w:t>
      </w:r>
    </w:p>
    <w:p>
      <w:pPr>
        <w:pStyle w:val="Normal"/>
        <w:rPr/>
      </w:pPr>
      <w:r>
        <w:rPr/>
        <w:t xml:space="preserve">Il vostro continente, cari amici africani, persegue ammirabili sforzi di sviluppo, sotto molti aspetti. È stato sorprendente in Nigeria, è evidente qui e in tanti altri paesi. Le ricchezze naturali, per lungo tempo trascurate, sono attivamente sfruttate, a volte, è vero, da società straniere. La protezione sanitaria progredisce, e ciò procura un risveglio di speranza in questi paesi equatoriali dal clima così estenuante. La maturità politica si rafforza, malgrado qualche scompiglio abbastanza frequente. Le città si sviluppano, spesso purtroppo a detrimento di zone rurali, i cui prodotti sarebbero molto utili. </w:t>
      </w:r>
    </w:p>
    <w:p>
      <w:pPr>
        <w:pStyle w:val="Normal"/>
        <w:rPr/>
      </w:pPr>
      <w:r>
        <w:rPr/>
        <w:t xml:space="preserve">Molte persone accedono all’istruzione, su di un modello più universale, spesso importato da fuori, ma nello stesso tempo aumenta la presa di coscienza di una cultura africana. I rapporti tra paesi si allacciano in modo più stretto a livello di regioni, di continente, e del resto del mondo. Ovunque si registra un desiderio di progredire, un entusiasmo evidente. </w:t>
      </w:r>
    </w:p>
    <w:p>
      <w:pPr>
        <w:pStyle w:val="Normal"/>
        <w:rPr/>
      </w:pPr>
      <w:r>
        <w:rPr/>
        <w:t xml:space="preserve">Ma, oltre i limiti di questo progresso, s’incontrano anche dei timori e, a volte, delle stanchezze, delle delusioni, come pure delle regressioni in questo entusiasmo. In nome della Chiesa esperta in umanità, ovunque io vada, ripropongo le domande fondamentali: Quale progresso cercate? Quali bisogni dell’uomo volete soddisfare? Quale uomo volete formare? Interpello i cristiani, ma anche tutti gli uomini di buona volontà. Perché tutti sentono l’imperiosa necessità di guidare questo sviluppo. </w:t>
      </w:r>
    </w:p>
    <w:p>
      <w:pPr>
        <w:pStyle w:val="Normal"/>
        <w:rPr/>
      </w:pPr>
      <w:r>
        <w:rPr/>
        <w:t xml:space="preserve">L’uomo africano, come del resto gli altri, ma con le sue caratteristiche particolari e ad un grado intenso, ha bisogno di uno spazio di libertà, di creatività e, nello stesso tempo, ha un senso comunitario molto profondo, nella famiglia, nella tribù, nell’etnia. Senza il calore dell’amicizia, egli deperisce. L’anonimato di certe città, la lontananza dai propri familiari, sono per lui particolarmente deprimenti e degradanti. </w:t>
      </w:r>
    </w:p>
    <w:p>
      <w:pPr>
        <w:pStyle w:val="Normal"/>
        <w:rPr/>
      </w:pPr>
      <w:r>
        <w:rPr/>
        <w:t xml:space="preserve">Per l’uomo africano, i problemi della fame sono lungi dall’essere risolti in molte regioni dell’Africa, soprattutto quando la calamità della siccità o le spaventose ripercussioni delle guerre si aggiungono a questo dramma. Ma egli aspira anche ad essere meglio considerato, meglio rispettato nel suo essere africano, meglio stimato nei suoi valori. </w:t>
      </w:r>
    </w:p>
    <w:p>
      <w:pPr>
        <w:pStyle w:val="Normal"/>
        <w:rPr/>
      </w:pPr>
      <w:r>
        <w:rPr/>
        <w:t xml:space="preserve">Egli ha bisogno d’istruzione per sviluppare il suo spirito e per prepararsi a svolgere un lavoro interessante e utile al suo paese. E deve raggiungere una maturazione che si armonizzi con la sua cultura tradizionale. </w:t>
      </w:r>
    </w:p>
    <w:p>
      <w:pPr>
        <w:pStyle w:val="Normal"/>
        <w:rPr/>
      </w:pPr>
      <w:r>
        <w:rPr/>
        <w:t xml:space="preserve">Egli ha un senso acuto della giustizia e vuole vivere in pace. La vita umana è per lui un grande dono di Dio. Tutti coloro che attizzano in lui l’opposizione razziale o ideologica, anche l’odio, la guerra e il desiderio di sterminio, fanno pensare ai cattivi pastori di cui parlava Cristo, che vengono a sgozzare e a distruggere, invece di costruire e favorire la vita. </w:t>
      </w:r>
    </w:p>
    <w:p>
      <w:pPr>
        <w:pStyle w:val="Normal"/>
        <w:rPr/>
      </w:pPr>
      <w:r>
        <w:rPr/>
        <w:t xml:space="preserve">L’uomo africano ha soprattutto il senso del mistero, del sacro, dell’assoluto. Anche se qualche volta questo istinto ha bisogno d’essere purificato ed elevato, è una ricchezza invidiabile. Egli aspira dunque a vivere d’accordo con il Padrone della Natura, liberato dai timori alienanti, ed è pronto ad entrare in comunione profonda con il Dio della pace. </w:t>
      </w:r>
    </w:p>
    <w:p>
      <w:pPr>
        <w:pStyle w:val="Normal"/>
        <w:rPr/>
      </w:pPr>
      <w:r>
        <w:rPr/>
        <w:t xml:space="preserve">Aggiungiamo un’ultima osservazione: ciò che era relativamente facile risolvere a livello di villaggio, di tribù, di etnia, deve ora trovare la sua soluzione umana in relazioni molto più vaste, a livello nazionale e anche internazionale. È un programma difficile, che esige un’etica trasposta. Ne va della qualità degli uomini e della loro civiltà. </w:t>
      </w:r>
    </w:p>
    <w:p>
      <w:pPr>
        <w:pStyle w:val="Normal"/>
        <w:rPr/>
      </w:pPr>
      <w:r>
        <w:rPr/>
        <w:t xml:space="preserve">Ecco, rievocati a grandi linee, i punti che mi sembrano più importanti per i nostri amici africani. Di conseguenza, davanti ai modelli di società che vengono loro presentati da altri paesi, è normale che gli africani diffidino di un “umanesimo” riduttore. Ben volentieri accetteranno l’aiuto fraterno, umanitario, economico, culturale, di cui hanno certo bisogno, ma nel rispetto della loro dignità e del loro ideale; ed essi vogliono essere riconosciuti come capaci di apportare ad altri il meglio di loro stessi. </w:t>
      </w:r>
    </w:p>
    <w:p>
      <w:pPr>
        <w:pStyle w:val="Normal"/>
        <w:rPr/>
      </w:pPr>
      <w:r>
        <w:rPr/>
        <w:t xml:space="preserve">Io spero che queste preoccupazioni siano condivise da un gran numero d’uomini di buona volontà, in tutto questo continente. Coloro che adorano Dio con cuore sincero dovrebbero essere particolarmente sensibili a questi voti che raggiungono la sua volontà. Coloro che condividono la fede cristiana trovano in essa lo stimolo più forte per servire così l’uomo nel quale Cristo si è identificato, e servire Cristo nell’uomo. Quanto ai figli della Chiesa cattolica, sono sicuro che impiegheranno tutte le loro forze per promuovere questo sviluppo integrale. </w:t>
      </w:r>
    </w:p>
    <w:p>
      <w:pPr>
        <w:pStyle w:val="Normal"/>
        <w:rPr/>
      </w:pPr>
      <w:r>
        <w:rPr/>
        <w:t xml:space="preserve">A tutti, i miei auguri calorosi di felicità e di pace! Il mio addio di oggi non è che un arrivederci. Dio benedica l’Africa e tutti i suoi abita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 xml:space="preserve">PREGHIERA DI GIOVANNI PAOLO II </w:t>
      </w:r>
    </w:p>
    <w:p>
      <w:pPr>
        <w:pStyle w:val="Normal"/>
        <w:rPr/>
      </w:pPr>
      <w:r>
        <w:rPr/>
        <w:t>Libreville (Gabon), 19 febbraio 1982</w:t>
      </w:r>
    </w:p>
    <w:p>
      <w:pPr>
        <w:pStyle w:val="Normal"/>
        <w:rPr/>
      </w:pPr>
      <w:r>
        <w:rPr/>
        <w:t xml:space="preserve"> </w:t>
      </w:r>
      <w:r>
        <w:rPr/>
        <w:t xml:space="preserve">1. O Madre degli uomini e dei popoli, tu che fosti presente nella Chiesa fin dall’inizio della sua missione, intercedi per essa, affinché, camminando attraverso il mondo, continui ad ammaestrare tutte le nazioni ed annunci il Vangelo ad ogni creatura! </w:t>
      </w:r>
    </w:p>
    <w:p>
      <w:pPr>
        <w:pStyle w:val="Normal"/>
        <w:rPr/>
      </w:pPr>
      <w:r>
        <w:rPr/>
        <w:t xml:space="preserve">2. È con queste parole, già pronunciate per salutarti a Roma nella solennità della Pentecoste, l’anno scorso, in unione con i Vescovi di tutto il mondo, che desidero salutarti oggi, o Madre di Dio, o Theotokos, insieme con i Vescovi della Chiesa del Gabon, il paese che mi è dato di visitare in questo momento! </w:t>
      </w:r>
    </w:p>
    <w:p>
      <w:pPr>
        <w:pStyle w:val="Normal"/>
        <w:rPr/>
      </w:pPr>
      <w:r>
        <w:rPr/>
        <w:t xml:space="preserve">3. A te, che sei la Madre della Chiesa, voglio affidare e consacrare in modo speciale la Chiesa che è nel Gabon, come nella festa di Pentecoste ti ho affidato e consacrato la Chiesa sparsa in tutte le nazioni e presso tutti i popoli della terra, sì, la Chiesa e il mondo intero! </w:t>
      </w:r>
    </w:p>
    <w:p>
      <w:pPr>
        <w:pStyle w:val="Normal"/>
        <w:rPr/>
      </w:pPr>
      <w:r>
        <w:rPr/>
        <w:t xml:space="preserve">4. In questo gesto di consacrazione, che compio oggi, accomuno tutti coloro che vivono e lavorano in terra d’Africa, come pure tutti coloro che il Padre celeste ha amato in Gesù Cristo e vuole salvare mediante il sangue della sua croce. </w:t>
      </w:r>
    </w:p>
    <w:p>
      <w:pPr>
        <w:pStyle w:val="Normal"/>
        <w:rPr/>
      </w:pPr>
      <w:r>
        <w:rPr/>
        <w:t xml:space="preserve">5. O Madre della Chiesa, ti rivolgo una speciale supplica per tutti i sacerdoti che operano su questa terra, affinché siano “ministri di Cristo e amministratori dei misteri di Dio” (1Cor 4,1) per il bene dei loro fratelli. Ti prego per i religiosi e le religiose, per tutte le anime consacrate e perché molti rispondano a una simile vocazione. Ti prego perché i fedeli, e specialmente le famiglie di questo paese, abbiano sempre una grande generosità nella fede. Che tutti facciano progredire l’opera dell’evangelizzazione iniziata qui dagli operatori apostolici che li hanno preceduti da molte generazioni! </w:t>
      </w:r>
    </w:p>
    <w:p>
      <w:pPr>
        <w:pStyle w:val="Normal"/>
        <w:rPr/>
      </w:pPr>
      <w:r>
        <w:rPr/>
        <w:t xml:space="preserve">6. Che il Verbo di Dio, che si è fatto carne nel tuo seno verginale per opera dello Spirito Santo, cresca nei cuori ed estenda il suo irradiamento per la salvezza del mondo intero! </w:t>
      </w:r>
    </w:p>
    <w:p>
      <w:pPr>
        <w:pStyle w:val="Normal"/>
        <w:rPr/>
      </w:pPr>
      <w:r>
        <w:rPr/>
        <w:t xml:space="preserve">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I CRISTIANI DI ALTRE CONFESSIONI</w:t>
      </w:r>
    </w:p>
    <w:p>
      <w:pPr>
        <w:pStyle w:val="Normal"/>
        <w:rPr/>
      </w:pPr>
      <w:r>
        <w:rPr/>
        <w:t>Libreville, 19 febbraio 1982</w:t>
      </w:r>
    </w:p>
    <w:p>
      <w:pPr>
        <w:pStyle w:val="Normal"/>
        <w:rPr/>
      </w:pPr>
      <w:r>
        <w:rPr/>
        <w:t xml:space="preserve"> </w:t>
      </w:r>
      <w:r>
        <w:rPr/>
        <w:t xml:space="preserve">Carissimi fratelli e sorelle in Cristo. </w:t>
      </w:r>
    </w:p>
    <w:p>
      <w:pPr>
        <w:pStyle w:val="Normal"/>
        <w:rPr/>
      </w:pPr>
      <w:r>
        <w:rPr/>
        <w:t xml:space="preserve">1. È per me motivo di grande gioia spirituale incontrarvi oggi, nel corso del mio pellegrinaggio apostolico tra i miei fratelli e le mie sorelle della Chiesa cattolica nel Gabon. </w:t>
      </w:r>
    </w:p>
    <w:p>
      <w:pPr>
        <w:pStyle w:val="Normal"/>
        <w:rPr/>
      </w:pPr>
      <w:r>
        <w:rPr/>
        <w:t xml:space="preserve">L’incontro con i fratelli cristiani delle Chiese o delle Comunità ecclesiali che non sono in piena comunione con la Chiesa cattolica è una componente dei miei pellegrinaggi apostolici. È un segno della volontà della Chiesa cattolica di proseguire con fermezza nel suo impegno nel movimento ecumenico, soprattutto dopo il Concilio Vaticano II. </w:t>
      </w:r>
    </w:p>
    <w:p>
      <w:pPr>
        <w:pStyle w:val="Normal"/>
        <w:rPr/>
      </w:pPr>
      <w:r>
        <w:rPr/>
        <w:t xml:space="preserve">Anche se brevi questi incontri vogliono essere, nei confronti di coloro che non condividono la nostra fede cristiana o che non sono credenti, la testimonianza della nostra comune appartenenza a Cristo Signore. </w:t>
      </w:r>
    </w:p>
    <w:p>
      <w:pPr>
        <w:pStyle w:val="Normal"/>
        <w:rPr/>
      </w:pPr>
      <w:r>
        <w:rPr/>
        <w:t xml:space="preserve">2. In molti dei suoi documenti, e in particolare nel Decreto sull’Ecumenismo il Concilio ha sottolineato la collaborazione che deve esistere tra i fratelli cristiani sparsi in tutto il mondo. E nel documento sull’attività missionaria della Chiesa, il Concilio insiste su questa collaborazione: “... In rapporto poi alla obiettiva situazione religiosa, va promossa un’azione ecumenica tale che i cattolici, esclusa ogni forma sia di indifferentismo e di sincretismo, sia di sconsiderata concorrenza, attraverso una comune – per quanto è possibile – professione di fede in Dio ed in Gesù Cristo di fronte ai non credenti, attraverso la cooperazione nel campo tecnico e sociale come in quello religioso e culturale, collaborino fraternamente con i fratelli separati, secondo le norme del Decreto sull’Ecumenismo. Collaborino soprattutto per la causa di Cristo, che è il loro comune Signore: sia il suo nome il vincolo che li unisce. Questa collaborazione deve stabilirsi non solo tra persone private, ma anche, secondo il giudizio dell’Ordinario del luogo, a livello delle Chiese o comunità ecclesiali, e delle loro opere” (Ad Gentes , 15). </w:t>
      </w:r>
    </w:p>
    <w:p>
      <w:pPr>
        <w:pStyle w:val="Normal"/>
        <w:rPr/>
      </w:pPr>
      <w:r>
        <w:rPr/>
        <w:t xml:space="preserve">Per quanto mi riguarda, nel compito d’insegnamento che mi compete ho spesso rilevato questo aspetto. Nella mia esortazione sulla catechesi, per esempio, ho voluto sottolineare in particolar modo la dimensione ecumenica di questo compito essenziale della Chiesa e l’importanza, a questo proposito, di una sana collaborazione con i fratelli cristiani. </w:t>
      </w:r>
    </w:p>
    <w:p>
      <w:pPr>
        <w:pStyle w:val="Normal"/>
        <w:rPr/>
      </w:pPr>
      <w:r>
        <w:rPr/>
        <w:t xml:space="preserve">3. So bene che questa collaborazione viene realizzata nel vostro paese, manifestando i buoni rapporti che intercorrono tra la Chiesa cattolica e la Chiesa evangelica del Gabon. Penso specialmente, per la sua grande importanza, alla collaborazione già antica tra cattolici e protestanti evangelici nel campo della radiotelevisione. Me ne rallegro di cuore, come di una testimonianza data in comune e che reca un grande contributo alla causa dell’unità. </w:t>
      </w:r>
    </w:p>
    <w:p>
      <w:pPr>
        <w:pStyle w:val="Normal"/>
        <w:rPr/>
      </w:pPr>
      <w:r>
        <w:rPr/>
        <w:t xml:space="preserve">So anche che ogni anno la Settimana di preghiera per l’unità è vissuta qui profondamente. Un mese fa, in occasione dell’udienza settimanale ai pellegrini e visitatori convenuti a Roma, ricordavo che la settimana di preghiera ci offre seri motivi di gioia e di speranza, ma che dobbiamo purtroppo anche costatare con amarezza che non tutte le nostre divergenze sono state superate. Voglio ripetervi oggi, carissimi fratelli e sorelle cristiani del Gabon, le parole che pronunciai quel giorno davanti ai pellegrini e visitatori di lingua francese: “Bisogna veramente pregare, supplicare lo Spirito Santo, dopo essere diventati consapevoli – attraverso una adeguata catechesi – che la divisione è contraria alla volontà di Dio... È nella presenza del Signore, nell’obbedienza alla sua volontà, che si cammina verso l’unità”. </w:t>
      </w:r>
    </w:p>
    <w:p>
      <w:pPr>
        <w:pStyle w:val="Normal"/>
        <w:rPr/>
      </w:pPr>
      <w:r>
        <w:rPr/>
        <w:t xml:space="preserve">Non fermiamoci dunque nel nostro cammino. Cerchiamo di realizzare la collaborazione in tutte le sue forme possibili. Cerchiamo l’unità come la vuole il Signore, e per questo, lasciamo che il nostro cuore si converta sempre più alle esigenze del suo Regno. </w:t>
      </w:r>
    </w:p>
    <w:p>
      <w:pPr>
        <w:pStyle w:val="Normal"/>
        <w:rPr/>
      </w:pPr>
      <w:r>
        <w:rPr/>
        <w:t xml:space="preserve">Con questi sentimenti imploro su di voi e su tutti i vostri cari la benedizione di Dio onnipotente, Padre, Figlio e Spirito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LLA PARTENZA DALLA GUINEA EQUATORIALE</w:t>
      </w:r>
    </w:p>
    <w:p>
      <w:pPr>
        <w:pStyle w:val="Normal"/>
        <w:rPr/>
      </w:pPr>
      <w:r>
        <w:rPr/>
        <w:t>Bata, 18 febbraio 1982</w:t>
      </w:r>
    </w:p>
    <w:p>
      <w:pPr>
        <w:pStyle w:val="Normal"/>
        <w:rPr/>
      </w:pPr>
      <w:r>
        <w:rPr/>
        <w:t xml:space="preserve"> </w:t>
      </w:r>
      <w:r>
        <w:rPr/>
        <w:t xml:space="preserve">Amatissimi fratelli e sorelle. </w:t>
      </w:r>
    </w:p>
    <w:p>
      <w:pPr>
        <w:pStyle w:val="Normal"/>
        <w:rPr/>
      </w:pPr>
      <w:r>
        <w:rPr/>
        <w:t xml:space="preserve">È giunto il momento di congedarmi da voi, dopo queste brevi e intense ore trascorse nel vostro Paese. </w:t>
      </w:r>
    </w:p>
    <w:p>
      <w:pPr>
        <w:pStyle w:val="Normal"/>
        <w:rPr/>
      </w:pPr>
      <w:r>
        <w:rPr/>
        <w:t xml:space="preserve">Vi ringrazio per la cordialità della vostra accoglienza e per le manifestazioni di affetto che continuamente mi avete prodigato, dal momento in cui ho messo piede sul suolo guineano fino a questo istante. </w:t>
      </w:r>
    </w:p>
    <w:p>
      <w:pPr>
        <w:pStyle w:val="Normal"/>
        <w:rPr/>
      </w:pPr>
      <w:r>
        <w:rPr/>
        <w:t xml:space="preserve">Anche da parte mia vi assicuro della mia profonda benevolenza, che è andata crescendo a mano a mano che vi conoscevo meglio e andavo percorrendo le vostre strade e piazze o ci univamo nella preghiera comune presso l’altare del Signore. </w:t>
      </w:r>
    </w:p>
    <w:p>
      <w:pPr>
        <w:pStyle w:val="Normal"/>
        <w:rPr/>
      </w:pPr>
      <w:r>
        <w:rPr/>
        <w:t xml:space="preserve">Siate fedeli alla fede che avete ricevuto e coltivate con diligenza i grandi valori morali che devono sempre guidare i vostri passi sul cammino del bene. </w:t>
      </w:r>
    </w:p>
    <w:p>
      <w:pPr>
        <w:pStyle w:val="Normal"/>
        <w:rPr/>
      </w:pPr>
      <w:r>
        <w:rPr/>
        <w:t xml:space="preserve">Porto con me il vivo ricordo del vostro entusiasmo cristiano e della vostra cortesia, il sorriso dei bambini, le speranze dei giovani, le esperienze gioiose e dolorose degli adulti, i propositi delle persone consacrate. Per tutti, continuerò a chiedere al Padre comune del cielo che vi conceda la pace, la serenità e che siate sempre buoni cristiani e buoni cittadini. </w:t>
      </w:r>
    </w:p>
    <w:p>
      <w:pPr>
        <w:pStyle w:val="Normal"/>
        <w:rPr/>
      </w:pPr>
      <w:r>
        <w:rPr/>
        <w:t xml:space="preserve">Nell’inviare il mio deferente ricordo al signor Presidente e alle Autorità della Nazione, lascio il mio saluto a ciascun bambino della Guinea Equatoriale, delle isole o del continente, e sopra tutti, con identico e profondo affetto, imploro le migliori benedizioni di Dio e la protezione costante di nostra Madre, Maria santissim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PREGHIERA DI GIOVANNI PAOLO II  DOPO LA MESSA A BATA</w:t>
      </w:r>
    </w:p>
    <w:p>
      <w:pPr>
        <w:pStyle w:val="Normal"/>
        <w:rPr/>
      </w:pPr>
      <w:r>
        <w:rPr/>
        <w:t>Bata (Guinea Equatoriale), 18 febbraio 1982</w:t>
      </w:r>
    </w:p>
    <w:p>
      <w:pPr>
        <w:pStyle w:val="Normal"/>
        <w:rPr/>
      </w:pPr>
      <w:r>
        <w:rPr/>
        <w:t xml:space="preserve"> </w:t>
      </w:r>
      <w:r>
        <w:rPr/>
        <w:t xml:space="preserve">1. O Madre degli uomini e dei popoli, tu che fosti presente nella Chiesa fin dall’inizio della sua missione, intercedi per Essa, affinché, camminando attraverso il mondo, continui ad ammaestrare tutte le nazioni ed annunci il Vangelo ad ogni creatura! </w:t>
      </w:r>
    </w:p>
    <w:p>
      <w:pPr>
        <w:pStyle w:val="Normal"/>
        <w:rPr/>
      </w:pPr>
      <w:r>
        <w:rPr/>
        <w:t xml:space="preserve">2. È con queste parole, già pronunciate per salutarti a Roma nella solennità della Pentecoste, l’anno scorso, in unione con i Vescovi di tutto il mondo, che desidero salutarti oggi, o Madre di Dio, o Theotokos, insieme con i Vescovi della Chiesa del Gabon, il paese che mi è dato di visitare in questo momento! </w:t>
      </w:r>
    </w:p>
    <w:p>
      <w:pPr>
        <w:pStyle w:val="Normal"/>
        <w:rPr/>
      </w:pPr>
      <w:r>
        <w:rPr/>
        <w:t xml:space="preserve">3. A te, che sei la Madre della Chiesa, voglio affidare e consacrare in modo speciale la Chiesa che è nel Gabon, come nella festa di Pentecoste ti ho affidato e consacrato la Chiesa sparsa in tutte le nazioni e presso tutti i popoli della terra, sì, la Chiesa e il mondo intero! </w:t>
      </w:r>
    </w:p>
    <w:p>
      <w:pPr>
        <w:pStyle w:val="Normal"/>
        <w:rPr/>
      </w:pPr>
      <w:r>
        <w:rPr/>
        <w:t xml:space="preserve">4. In questo gesto di consacrazione, che compio oggi, accomuno tutti coloro che vivono e lavorano in terra d’Africa, come pure tutti coloro che il Padre celeste ha amato in Gesù Cristo e vuole salvare mediante il sangue della sua Croce. </w:t>
      </w:r>
    </w:p>
    <w:p>
      <w:pPr>
        <w:pStyle w:val="Normal"/>
        <w:rPr/>
      </w:pPr>
      <w:r>
        <w:rPr/>
        <w:t xml:space="preserve">5. O Madre della Chiesa, ti rivolgo una speciale supplica per tutti i sacerdoti che operano su questa terra, affinché siano “ministri di Cristo e amministratori dei misteri di Dio” (1Cor 4,1) per il bene dei loro fratelli. Assistili con la tua protezione perché continuino l’opera apostolica iniziata nel 1645 tra le genti di questa nazione. Assisti anche i religiosi, le religiose e i catechisti, perché con la loro dedizione e la loro testimonianza aiutino i fratelli a seguire fedelmente Cristo, “via, verità e vita”. E che il loro esempio sia seme di numerose e sante vocazioni. </w:t>
      </w:r>
    </w:p>
    <w:p>
      <w:pPr>
        <w:pStyle w:val="Normal"/>
        <w:rPr/>
      </w:pPr>
      <w:r>
        <w:rPr/>
        <w:t xml:space="preserve">6. Che il Verbo di Dio, che si è fatto carne nel tuo seno verginale per opera dello Spirito Santo, cresca nei cuori ed estenda il suo irradiamento per la salvezza del mondo intero! </w:t>
      </w:r>
    </w:p>
    <w:p>
      <w:pPr>
        <w:pStyle w:val="Normal"/>
        <w:rPr/>
      </w:pPr>
      <w:r>
        <w:rPr/>
        <w:t xml:space="preserve">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 PRESIDENTE DELLA GUINEA EQUATORIALE</w:t>
      </w:r>
    </w:p>
    <w:p>
      <w:pPr>
        <w:pStyle w:val="Normal"/>
        <w:rPr/>
      </w:pPr>
      <w:r>
        <w:rPr/>
        <w:t xml:space="preserve">Malabo, 18 febbraio 1982 </w:t>
      </w:r>
    </w:p>
    <w:p>
      <w:pPr>
        <w:pStyle w:val="Normal"/>
        <w:rPr/>
      </w:pPr>
      <w:r>
        <w:rPr/>
        <w:t xml:space="preserve">Signor Presidente. </w:t>
      </w:r>
    </w:p>
    <w:p>
      <w:pPr>
        <w:pStyle w:val="Normal"/>
        <w:rPr/>
      </w:pPr>
      <w:r>
        <w:rPr/>
        <w:t xml:space="preserve">Con piacere rispondo alle parole che Ella ha ora pronunciato in merito al significato della mia presenza in questa Nazione. </w:t>
      </w:r>
    </w:p>
    <w:p>
      <w:pPr>
        <w:pStyle w:val="Normal"/>
        <w:rPr/>
      </w:pPr>
      <w:r>
        <w:rPr/>
        <w:t xml:space="preserve">Gradisco le sue nobili espressioni e le ricambio manifestando a Vostra Eccellenza i sentimenti di profonda stima che nutro verso l’amato popolo della Guinea Equatoriale, verso i suoi valori, la sua vita come entità storica e le sue aspettative di fronte al futuro. </w:t>
      </w:r>
    </w:p>
    <w:p>
      <w:pPr>
        <w:pStyle w:val="Normal"/>
        <w:rPr/>
      </w:pPr>
      <w:r>
        <w:rPr/>
        <w:t xml:space="preserve">Mi è molto gradito, perciò, salutare Vostra Eccellenza che, come Presidente della Nazione, è il centro simbolico al quale convergono le vive aspirazioni di un popolo per l’instaurazione di un clima sociale di autentica libertà, di giustizia, di rispetto e promozione dei diritti di ciascuna persona o gruppo, e di migliori condizioni di vita, che permettano a tutti di realizzarsi come uomini e come figli di Dio. </w:t>
      </w:r>
    </w:p>
    <w:p>
      <w:pPr>
        <w:pStyle w:val="Normal"/>
        <w:rPr/>
      </w:pPr>
      <w:r>
        <w:rPr/>
        <w:t xml:space="preserve">Nell’accettare l’invito che mi veniva amabilmente rivolto di visitare la Guinea Equatoriale, ho inteso contribuire a una maggiore vicinanza della Chiesa, la quale guarda con simpatia profonda i figli di questa Nazione e desidera incoraggiarli nella ricerca di quel futuro migliore che giustamente essi si sforzano di conseguire. </w:t>
      </w:r>
    </w:p>
    <w:p>
      <w:pPr>
        <w:pStyle w:val="Normal"/>
        <w:rPr/>
      </w:pPr>
      <w:r>
        <w:rPr/>
        <w:t xml:space="preserve">In questo delicato e importante momento storico che la sua Patria sta vivendo, voglio assicurarla, signor Presidente, che la Chiesa in Guinea desidera collaborare con lealtà al bene comune, mettendo a disposizione il suo aiuto per la elevazione morale delle persone, la sua opera in favore della riconciliazione degli spiriti e il suo servizio nei campi educativo e assistenziale. </w:t>
      </w:r>
    </w:p>
    <w:p>
      <w:pPr>
        <w:pStyle w:val="Normal"/>
        <w:rPr/>
      </w:pPr>
      <w:r>
        <w:rPr/>
        <w:t xml:space="preserve">In questo modo, la Chiesa vuole servire la causa della dignità dell’uomo in tutti i suoi aspetti, senza reclamare da parte sua nulla più del giusto clima di libertà, comprensione e rispetto, che le renda possibile il pacifico svolgimento della sua missione spirituale e umanitaria. I ben noti e dolorosi avvenimenti del passato, i cui effetti negativi continuano ad essere ben visibili in campo ecclesiale e sociale, non hanno incrinato la sua volontà di continuare a seminare il bene. </w:t>
      </w:r>
    </w:p>
    <w:p>
      <w:pPr>
        <w:pStyle w:val="Normal"/>
        <w:rPr/>
      </w:pPr>
      <w:r>
        <w:rPr/>
        <w:t xml:space="preserve">Prova ne sono le molteplici iniziative, assistenziali, educative e di altro tipo che sono state intraprese, congiuntamente con i figli di questa terra, da tante persone venute da altri paesi, soprattutto dalla Spagna, consacrate all’ideale di servire il Vangelo, e unite nel medesimo merito e nel medesimo amore verso il fratello equatoguineano. Il loro lavoro è la dimostrazione dei loro propositi, basati sulla fede che essi vivono e che per tradursi in aiuto fraterno con stabilità e speranza di sicura continuità, forse aspirerebbe solo a un adeguato statuto giuridico, soprattutto nel campo dell’insegnamento. </w:t>
      </w:r>
    </w:p>
    <w:p>
      <w:pPr>
        <w:pStyle w:val="Normal"/>
        <w:rPr/>
      </w:pPr>
      <w:r>
        <w:rPr/>
        <w:t xml:space="preserve">Sono sicuro che le riserve morali di questo amato popolo faciliteranno la creazione di quel clima di collaborazione umana e di unità di intenti che servano a instaurare condizioni di crescente moralità privata e pubblica, capaci di condurre a un vero e crescente progresso spirituale e materiale. In questo compito possono trovare il loro posto tutti i figli del Paese, sia dentro che fuori di esso, che aspirano a lavorare per il suo benessere, al di sopra di barriere contingenti. </w:t>
      </w:r>
    </w:p>
    <w:p>
      <w:pPr>
        <w:pStyle w:val="Normal"/>
        <w:rPr/>
      </w:pPr>
      <w:r>
        <w:rPr/>
        <w:t xml:space="preserve">Nutro la ferma fiducia che con il contributo di tutti, con la propria tenacia, con la decisa volontà dei Responsabili della cosa pubblica e l’apporto dei migliori consiglieri e collaboratori, così come con l’aiuto di altri Paesi amici, la Guinea supererà le tappe difficili della sua esistenza e troverà il posto che le compete nel concerto africano e internazionale. </w:t>
      </w:r>
    </w:p>
    <w:p>
      <w:pPr>
        <w:pStyle w:val="Normal"/>
        <w:rPr/>
      </w:pPr>
      <w:r>
        <w:rPr/>
        <w:t xml:space="preserve">Con questi fervidi voti, chiedo a Dio che guidi i destini del Paese e benedica largamente i Responsabili e tutti i suoi abita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L'ARRIVO IN GUINEA EQUATORIALE</w:t>
      </w:r>
    </w:p>
    <w:p>
      <w:pPr>
        <w:pStyle w:val="Normal"/>
        <w:rPr/>
      </w:pPr>
      <w:r>
        <w:rPr/>
        <w:t xml:space="preserve">Malabo, 18 febbraio 1982 </w:t>
      </w:r>
    </w:p>
    <w:p>
      <w:pPr>
        <w:pStyle w:val="Normal"/>
        <w:rPr/>
      </w:pPr>
      <w:r>
        <w:rPr/>
        <w:t>Cari fratelli e sorelle.</w:t>
      </w:r>
    </w:p>
    <w:p>
      <w:pPr>
        <w:pStyle w:val="Normal"/>
        <w:rPr/>
      </w:pPr>
      <w:r>
        <w:rPr/>
        <w:t>È per me motivo di letizia profonda giungere in questa Nazione e nell’isola che è sede della sua capitale, Malabo, nel corso del mio viaggio apostolico attraverso queste terre africane. Rendo anzitutto grazie a Dio che mi ha permesso di venire fin qui.</w:t>
      </w:r>
    </w:p>
    <w:p>
      <w:pPr>
        <w:pStyle w:val="Normal"/>
        <w:rPr/>
      </w:pPr>
      <w:r>
        <w:rPr/>
        <w:t>Desidero poi esprimere la mia gratitudine al signor Presidente della Repubblica che ha voluto essere presente in questo aeroporto per rendermi l’ossequio del suo benvenuto.</w:t>
      </w:r>
    </w:p>
    <w:p>
      <w:pPr>
        <w:pStyle w:val="Normal"/>
        <w:rPr/>
      </w:pPr>
      <w:r>
        <w:rPr/>
        <w:t>In attesa dell’incontro personale che avremo tra poco, desidero assicurarla che ho vivamente apprezzato questo gesto, al quale si sono amabilmente associate le alte Gerarchie dello Stato, cui esprimo parimenti l’attestato della mia profonda riconoscenza.</w:t>
      </w:r>
    </w:p>
    <w:p>
      <w:pPr>
        <w:pStyle w:val="Normal"/>
        <w:rPr/>
      </w:pPr>
      <w:r>
        <w:rPr/>
        <w:t>Mi è particolarmente gradita la presenza del vostro amato Pastore, Monsignor Rafael María Nzé Abuy. A lui e a voi tutti porgo il mio cordiale saluto: la pace di Cristo sia sempre con voi.</w:t>
      </w:r>
    </w:p>
    <w:p>
      <w:pPr>
        <w:pStyle w:val="Normal"/>
        <w:rPr/>
      </w:pPr>
      <w:r>
        <w:rPr/>
        <w:t>Il mio soggiorno in questa città non può essere così lungo come avrei desiderato; ma non poteva mancare una mia presenza qui, per incontrarmi con tutti voi, cari fratelli e sorelle di questa bella isola, che siete venuti a vedermi. E poiché molti di voi non avrebbero potuto spostarsi per raggiungermi più lontano, sono stato io a venirvi incontro con questa visita, nella quale includo anche tutti gli abitanti delle isole vicine che fanno parte del vostro Paese.</w:t>
      </w:r>
    </w:p>
    <w:p>
      <w:pPr>
        <w:pStyle w:val="Normal"/>
        <w:rPr/>
      </w:pPr>
      <w:r>
        <w:rPr/>
        <w:t>La mia sosta a Malabo e la successiva a Bata sono prova del mio profondo affetto per voi e per tutti i figli della Guinea Equatoriale, delle isole, del continente e di quelli che vivono fuori, e prova altresì del ricordo che in tante occasioni ci accompagna, e che si fa preghiera per le vostre intenzioni e necessità.</w:t>
      </w:r>
    </w:p>
    <w:p>
      <w:pPr>
        <w:pStyle w:val="Normal"/>
        <w:rPr/>
      </w:pPr>
      <w:r>
        <w:rPr/>
        <w:t>Il mio viaggio ha uno scopo esclusivamente evangelizzatore: vengo a confermare la vostra fede di cristiani e a incoraggiarvi nella vostra fedeltà a Cristo e alla Chiesa.</w:t>
      </w:r>
    </w:p>
    <w:p>
      <w:pPr>
        <w:pStyle w:val="Normal"/>
        <w:rPr/>
      </w:pPr>
      <w:r>
        <w:rPr/>
        <w:t>So bene che nel passato avete dovuto talvolta sopportare gravi difficoltà. Per questo vi manifesto la mia gioia di fronte alla costanza con la quale avete dato testimonianza della vostra adesione a Cristo, come figli del Padre comune che ci ama tutti allo stesso modo e ci accompagna in ogni momento della nostra esistenza, dandoci la forza di confessarlo anche con il martirio.</w:t>
      </w:r>
    </w:p>
    <w:p>
      <w:pPr>
        <w:pStyle w:val="Normal"/>
        <w:rPr/>
      </w:pPr>
      <w:r>
        <w:rPr/>
        <w:t>Come ricordo, poi, della mia visita, vi lascio le parole stesse con le quali l’apostolo san Paolo esortava i cristiani del suo tempo: “Camminate dunque nel Signore Gesù Cristo, come l’avete ricevuto, ben radicati e fondati in lui, saldi nella fede” (Col 2,6s). E poiché nel vostro contesto geografico siete una Nazione in grande maggioranza cattolica, date sempre esempio di concordia fra di voi, di amore vicendevole, di capacità di riconciliazione, di rispetto effettivo dei diritti di ogni cittadino, di ogni famiglia, di ogni gruppo sociale. Rispettate e promovete la dignità di tutte le persone nel vostro paese, come esseri umani e come figli di Dio.</w:t>
      </w:r>
    </w:p>
    <w:p>
      <w:pPr>
        <w:pStyle w:val="Normal"/>
        <w:rPr/>
      </w:pPr>
      <w:r>
        <w:rPr/>
        <w:t>Che egli vi aiuti sempre in questo cammino e che la Vergine santissima, Madre di Gesù e Madre nostra, vi accompagni sulla via del progresso nella fede e nella pratica della vita cristiana, in un clima di pace, di onestà privata e sociale, di crescente benessere. Sforzandovi da parte vostra di collaborare, come leali cittadini, alla costruzione della Patria serena, prospera e giusta che unanimemente desideriamo.</w:t>
      </w:r>
    </w:p>
    <w:p>
      <w:pPr>
        <w:pStyle w:val="Normal"/>
        <w:rPr/>
      </w:pPr>
      <w:r>
        <w:rPr/>
        <w:t>Con questi auspici, vi abbraccio tutti nell’amore di Cristo, e a tutti – particolarmente ai sacerdoti, ai religiosi e religiose, ai catechisti, ai laici impegnati nel lavoro ecclesiale e in maniera specialissima ai bambini e ai malati – imparto la mia cord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LLA POPOLAZIONE DEL GABON</w:t>
      </w:r>
    </w:p>
    <w:p>
      <w:pPr>
        <w:pStyle w:val="Normal"/>
        <w:rPr/>
      </w:pPr>
      <w:r>
        <w:rPr/>
        <w:t xml:space="preserve">Libreville, 18 febbraio 1982  </w:t>
      </w:r>
    </w:p>
    <w:p>
      <w:pPr>
        <w:pStyle w:val="Normal"/>
        <w:rPr/>
      </w:pPr>
      <w:r>
        <w:rPr/>
        <w:t xml:space="preserve">Carissimi amici, figli e figlie del Gabon. </w:t>
      </w:r>
    </w:p>
    <w:p>
      <w:pPr>
        <w:pStyle w:val="Normal"/>
        <w:rPr/>
      </w:pPr>
      <w:r>
        <w:rPr/>
        <w:t xml:space="preserve">1. Vi ringrazio molto cordialmente della vostra presenza numerosa e calorosa, e per i sentimenti che mi avete espresso per bocca dei vostri delegati. Voi rappresentate dunque i principali settori della vita nazionale, caratterizzati presso di voi – come nella maggior parte dei paesi africani che si trovano in uno stato di transizione economica e culturale – da indiscutibili successi e da difficoltà persistenti, da speranze e da rischi. È in questo contesto che vorrei aiutarvi ad affrontare le vostre responsabilità personali e collettive. So bene che siete per la maggior parte membri della Chiesa cattolica, ma rispetto profondamente tutti coloro che, senza partecipare della fede cristiana, hanno a cuore il servizio dei loro connazionali senza la minima discriminazione. È mio ardente desiderio che questo incontro di amicizia e di riflessione lasci in tutti noi un ricordo luminoso e stimolante in vista dei compiti che incombono su ciascuno di noi. E il mio compito, consentitemi di sottolinearlo, non è meno gravoso. </w:t>
      </w:r>
    </w:p>
    <w:p>
      <w:pPr>
        <w:pStyle w:val="Normal"/>
        <w:rPr/>
      </w:pPr>
      <w:r>
        <w:rPr/>
        <w:t xml:space="preserve">Senza seguire un ordine di preferenza – infatti avete tutti pari diritto alla mia stima ed amicizia – mi rivolgerò prima al mondo dei dirigenti e delle professioni liberali. Le vostre professioni, differenti e complementari, vi pongono al servizio del vostro paese. Ciascuno di voi possiede attualmente una chiave per lo sviluppo del Gabon, e tutti insieme avete la responsabilità della qualità di questo sviluppo. La Chiesa, come ben sapete, non guarda di malocchio l’evoluzione delle società. Soffre nel vedere troppe nazioni ancora sottosviluppate o assistite per ovvi scopi d’influenza ideologica o di profitto economico. In una celebre enciclica, che conserva ancor oggi tutta la sua validità, la Chiesa per voce di Paolo VI proclama che “lo sviluppo non si riduce alla semplice crescita economica. Per essere autentico deve essere integrale, deve promuovere cioè ogni uomo e tutto l’uomo” (cf. Paolo VI, Populorum Progressio , 14). Per voi, in un Gabon che si trova in una fase di pieno decollo, il problema non è solo quello di garantire la continuità di questo processo di sviluppo, ma anche e soprattutto di controllarlo e dominarlo. Con questo credo di venire incontro alle vostre preoccupazioni circa il tipo di società che sta nascendo nelle vostre città in via di crescita e nelle vostre campagne in via di spopolamento. Non basta temere e deplorare le sue carenze. È ora di accordarsi per la difesa e la promozione dei valori etici fondamentali senza di cui la stabilità e la prosperità di un popolo sono condannate in un avvenire più o meno prossimo. Ne abbiamo prove lampanti dalla storia antica come da quella contemporanea. E questi valori fondamentali e permanenti si chiamano sacro rispetto per la vita, dignità inviolabile di ogni persona, libertà di pensiero, di coscienza e di religione, condivisione delle ricchezze nella giustizia, senso dell’impegno e della coscienza professionale, fratellanza e solidarietà tra gruppi sociali e tra nazioni. Questi valori, presenti o latenti nella coscienza degli individui e dei popoli, hanno sempre e dovunque bisogno di essere risvegliati, riformulati, vissuti meglio. Del resto le nuove generazioni cominciano a sentire il vuoto, anzi l’assurdità di una civiltà che si lasciasse rinchiudere nel triste paradiso della produzione e del consumo. Questo campanello d’allarme è provvidenziale. Uomini e donne che svolgete funzioni importanti nel Governo e nella pubblica amministrazione, nell’economia e nell’industria, nella legge e nella giustizia, nel mondo della sanità e dell’insegnamento, voi specialmente cristiani che avete ricevuto sin dall’inizio della vostra vita i preziosi insegnamenti della fede sul valore dell’uomo creato ad immagine di Dio e sul senso di tutta la storia individuale e collettiva che è costruzione del mondo con Dio, datevi tutti la mano per edificare la nuova società gabonese, in una maniera veramente umana e solidale. Auspico anzi che organizziate periodicamente colloqui di amicizia e di riflessione sotto la guida di personalità competenti e di ispirazione spiritualista se non cristiana, per approfondire le vostre convinzioni e guidare la vostra azione. </w:t>
      </w:r>
    </w:p>
    <w:p>
      <w:pPr>
        <w:pStyle w:val="Normal"/>
        <w:rPr/>
      </w:pPr>
      <w:r>
        <w:rPr/>
        <w:t xml:space="preserve">2. Queste mie considerazioni troveranno forse un’eco tra i membri dell’Università di Stato qui presenti e tra gli studenti. Voglio rivolgere loro tuttavia alcuni particolari incoraggiamenti. La vostra delegazione mi fa tornare alla memoria l’epoca molto felice quando ero cappellano degli studenti e titolare della cattedra di morale all’Università cattolica di Lublino, ed a Cracovia. Ho vissuto quindi problemi analoghi ai vostri. Per questo motivo, e nel pieno rispetto delle vostre convinzioni, mi permetto di farvi parte di alcune delle mie. Una nazione non può svilupparsi senza Università. </w:t>
      </w:r>
    </w:p>
    <w:p>
      <w:pPr>
        <w:pStyle w:val="Normal"/>
        <w:rPr/>
      </w:pPr>
      <w:r>
        <w:rPr/>
        <w:t xml:space="preserve">Auguro un buon cammino alla vostra, certamente portatrice di promesse. Ma ogni università degna di questo nome deve dedicarsi a quelle cose che costituiscono dovunque e sempre l’essenziale della sua missione, che è quella d’insegnare e non d’indottrinare, di manifestare la verità e non di tacerla, di favorire il libero confronto delle idee e non di cedere ai vincoli delle ideologie. È questo il modo in cui le università si fanno rispettare nelle nazioni e tra i popoli che le mantengono. </w:t>
      </w:r>
    </w:p>
    <w:p>
      <w:pPr>
        <w:pStyle w:val="Normal"/>
        <w:rPr/>
      </w:pPr>
      <w:r>
        <w:rPr/>
        <w:t xml:space="preserve">Permettetemi di esprimervi una convinzione ancora più profonda. Il fine degli studi universitari non può ridursi all’acquisizione di conoscenze, all’ottenimento di una laurea o di un diploma, alla conquista di posizioni bene retribuite. Se non vogliono fallire nel loro scopo devono condurre lo studente ad una completa maturità dello spirito, della coscienza: fare di lui cioè un ricercatore autentico e appassionato della verità sull’uomo, sui veri problemi dell’uomo, sul “perché” e sul “come” della sua esistenza. È questa crescita nella verità, questa maturazione degli spazi più interiori dell’uomo, che consente più sicuramente di assumere gli impegni responsabili richiesti oggi dal servizio del bene comune. Sono profondamente convinto che sia questo il tipo d’uomo di cui la società ha più bisogno oggi – in Africa come altrove – e l’università ha l’onore e la responsabilità di contribuire alla sua preparazione. Sono anche uomini di questo tipo che porteranno una pietra, se non molte pietre, per edificare la cultura del vostro paese; cultura che volete autenticamente africana, aperta, coerente, integrale, dunque “ciò attraverso cui l’uomo in quanto uomo diventa più uomo, "è" di più, accede di più all’"essere"”. È questo un tema che ebbi occasione di presentare alla tribuna dell’UNESCO in occasione della mia visita in Francia il 2 giugno 1980 . Carissimi maestri e studenti, che i miei voti vi accompagnino nei vostri rispettivi compiti. </w:t>
      </w:r>
    </w:p>
    <w:p>
      <w:pPr>
        <w:pStyle w:val="Normal"/>
        <w:rPr/>
      </w:pPr>
      <w:r>
        <w:rPr/>
        <w:t xml:space="preserve">Mi consentirete anche di salutare e incoraggiare in modo particolare i responsabili, i professori e gli studenti dell’insegnamento cattolico. Da oltre 130 anni l’opera scolastica realizzata in terra gabonese da numerose congregazioni religiose è notevole. Siete tutti perfettamente d’accordo su questo fatto storico, tanto che vi vedo pronti ad applaudire a tutti questi educatori meritevoli di ieri e di oggi... </w:t>
      </w:r>
    </w:p>
    <w:p>
      <w:pPr>
        <w:pStyle w:val="Normal"/>
        <w:rPr/>
      </w:pPr>
      <w:r>
        <w:rPr/>
        <w:t xml:space="preserve">Dopo i miei predecessori, particolarmente dopo Paolo VI, ho spesso ricordato chiaramente e serenamente che il problema dell’istruzione è stato sempre legato alla missione della Chiesa. Essa ha fatto sorgere università ai quattro angoli dell’Europa sin dal Medio Evo e dopo. Ha sviluppato scuole e collegi, come servizio connesso alla sua missione, specialmente a partire dal XVI secolo. </w:t>
      </w:r>
    </w:p>
    <w:p>
      <w:pPr>
        <w:pStyle w:val="Normal"/>
        <w:rPr/>
      </w:pPr>
      <w:r>
        <w:rPr/>
        <w:t xml:space="preserve">Ancora oggi essa ha a cuore di garantire lo stesso contributo dovunque siano richieste e rispettate le sue attività. Tanto è vero che non si può contestare il diritto fondamentale di ogni famiglia di educare i suoi figli in scuole rispondenti alla sua concezione della vita e del mondo. Avviene ogni tanto che la coesistenza di un insegnamento confessionale e di un insegnamento di Stato sia rimessa in discussione. Dobbiamo sperare tutti che la saggezza dei responsabili che abbiano a cuore una vera democrazia continuerà a trionfare sul miraggio di un livellamento che potrebbe facilmente essere un impoverimento. Auguriamoci tutti l’avvento della comprensione, del dialogo, della collaborazione tra due istituzioni che potrebbero benissimo essere complementari senza perdere la loro particolare identità. Anche qui bisognerebbe evitare di proiettare sulla gioventù di oggi crisi e dispute, contrastanti con le sue sorprendenti capacità di fratellanza e di novità. Voglio esprimere il mio voto più fervido affinché le vostre scuole ed i vostri collegi siano centri di solida formazione mana e cristiana. </w:t>
      </w:r>
    </w:p>
    <w:p>
      <w:pPr>
        <w:pStyle w:val="Normal"/>
        <w:rPr/>
      </w:pPr>
      <w:r>
        <w:rPr/>
        <w:t xml:space="preserve">3. A tutti voi che lavorate in stabilimenti ed in cantieri, nelle attività minerarie e silvicole o nelle campagne, rivolgo il mio saluto più cordiale. Molti di voi qui convenuti provengono da Port-Gentil, da Moanda, da Bakumha, da Mounana e da tutte le province del Gabon. Molti altri, che non hanno potuto venire, ci ascoltano e ci vedono grazie ai mezzi audiovisivi di comunicazione. Anche a loro va il mio cordiale saluto. </w:t>
      </w:r>
    </w:p>
    <w:p>
      <w:pPr>
        <w:pStyle w:val="Normal"/>
        <w:rPr/>
      </w:pPr>
      <w:r>
        <w:rPr/>
        <w:t xml:space="preserve">Ogni volta che incontro lavoratori manuali non posso fare a meno di confidare loro con emozione che nella mia vita ho avuto la grande grazia di lavorare in cava e in stabilimento per quasi quattro anni. Sono passati ormai quaranta anni da allora, ma me ne ricordo come se fosse ieri. Questa esperienza di vita operaia, con tutti i suoi aspetti positivi e con tutte le sue miserie, come, ad altro livello, gli orrori della deportazione dei miei compatrioti polacchi verso i campi di sterminio, hanno marcato profondamente la mia esistenza. Da allora il mistero dell’uomo ha preso il primo posto nelle mie riflessioni, e mi sono sentito spinto irresistibilmente a perorare il rispetto dell’uomo, sostenuto in questa azione dal Mistero di Cristo, lui che è nostro Dio ma anche nostro Fratello per salvarci. È per questo motivo che, all’inizio del mio servizio nella sede romana dell’apostolo Pietro, ho voluto presentare, nell’enciclica Redemptor Hominis, a tutti gli uomini di buona volontà il volto integrale dell’uomo così spesso sfigurato da umanismi riduttivi. In nome della Chiesa fedele al suo Fondatore ho proclamato la verità sull’uomo restituendogli una dimensione costitutiva del suo stesso essere: la sua ricerca dell’infinito, la sua capacità dell’assoluto, la sua misteriosa attrazione a Cristo Redentore, che rivela l’uomo a lui stesso. L’Uomo-Dio è per così dire lo specchio nel quale ogni uomo può ritrovare i lineamenti della sua dignità, il valore delle sue attività, il senso profondo della sua vita (cf. Giovanni Paolo II, Redemptor Hominis , 10). Ho tentato per questo motivo – in un documento più recente e alla sequela dei grandi Papi che hanno trattato il problema del lavoro nelle nostre società moderne industrializzate – di portare al mondo del lavoro, mentre tanti lavoratori sono così spesso sacrificati nella loro dignità e nei loro diritti agli imperativi della crescita economica, la luce e il sostegno di Cristo e della sua Chiesa. Parlo dell’enciclica Laborem Exercens. </w:t>
      </w:r>
    </w:p>
    <w:p>
      <w:pPr>
        <w:pStyle w:val="Normal"/>
        <w:rPr/>
      </w:pPr>
      <w:r>
        <w:rPr/>
        <w:t xml:space="preserve">Senza perdere di vista le ingiustizie subìte dai lavoratori, ho voluto ricordare loro che esiste una “Buona Novella”, un “Vangelo del lavoro” secondo il quale la vocazione dell’uomo è di dominare la terra, e di realizzarsi come uomo in questa maniera. Non ci stancheremo mai di ammirare attraverso i secoli e i continenti le opere, modeste o grandiose, di uomini ingegnosi e pieni d’inventiva, coraggiosi, appassionati per la loro opera, desiderosi di condividere il frutto del loro lavoro. </w:t>
      </w:r>
    </w:p>
    <w:p>
      <w:pPr>
        <w:pStyle w:val="Normal"/>
        <w:rPr/>
      </w:pPr>
      <w:r>
        <w:rPr/>
        <w:t xml:space="preserve">Ma vi è un altro aspetto assolutamente sorprendente di questo “Vangelo del lavoro” che dobbiamo considerare insieme. È il valore misterioso di partecipazione all’opera redentrice di Cristo, attraverso l’offerta silenziosa delle fatiche inerenti al lavoro. L’operaio credente che si unisce nello spirito a Cristo Redentore raggiunge con lui, per lui e in lui il livello della sofferenza offerta per amore di Dio e degli altri uomini, sofferenza generatrice di vita. </w:t>
      </w:r>
    </w:p>
    <w:p>
      <w:pPr>
        <w:pStyle w:val="Normal"/>
        <w:rPr/>
      </w:pPr>
      <w:r>
        <w:rPr/>
        <w:t xml:space="preserve">Senza questa visione umana e cristiana del lavoro è impossibile comprendere per quale motivo lo zelo nel lavoro è una virtù. Eppure è essa che permette all’uomo di diventare più uomo, che lo rende capace di creare e mantenere una famiglia, di accrescere il patrimonio del suo paese e di tutti gli uomini (cf. Giovanni Paolo II, Laborem Exercens , 9-10; Allocutio in urbe Saint-Denis habita , die 31 maii 1980: Insegnamenti di Giovanni Paolo II, III, 1 [1980] 1562ss). </w:t>
      </w:r>
    </w:p>
    <w:p>
      <w:pPr>
        <w:pStyle w:val="Normal"/>
        <w:rPr/>
      </w:pPr>
      <w:r>
        <w:rPr/>
        <w:t xml:space="preserve">Resta il fatto che l’avvento della civiltà industriale con tutte le sue conseguenze ha condotto i lavoratori a darsi la mano per soffocare i fattori di disumanizzazione introdotti dalle nuove strutture socio-economiche eccessivamente, e talvolta esclusivamente, fondate sul profitto. Se la Chiesa non ha paura di stimolare i lavoratori a compiere i loro doveri, non ha neanche paura di aiutarli a ottenere la soddisfazione dei loro diritti legittimi: il rispetto di ogni lavoratore che si tratti di un autoctono o di un immigrato, il diritto all’impiego, alla sicurezza e all’igiene, a ritmi umani di rendimento, a tempi di riposo sufficienti, a paghe giuste, alle previdenze sociali, al rispetto delle opinioni politiche e religiose, alla libertà di associazione nei sindacati, ecc. La Chiesa ha il dovere di stare dalla parte dei poveri e degli oppressi. Si rende certamente conto che le richieste meno essenziali non possono essere soddisfatte immediatamente e pienamente. Occorre tenere conto delle possibilità reali, attuali, e della solidarietà con tutta la nazione, del ritmo e della maturità di ciascun paese in via di sviluppo. La Chiesa resta comunque convinta che i metodi di violenza non possono portare una soluzione efficace alla questione sociale. È per questo che la Chiesa, senza voler ignorare le tensioni o perfino i conflitti nel mondo del lavoro, raccomanda e raccomanderà sempre le vie d’incontro tra le parti sociali, di dialogo, di ricerca leale e perseverante di accordi spesso parziali ma portatori di nuove speranze. Sono queste vie della ragione, ma ancora più quelle evangeliche, che possono modificare in profondità i rapporti tra uomo e uomo. Auspico con tutto il cuore che, nella vostra giovane nazione, i lavoratori ed i responsabili del lavoro progrediscano sempre verso la comprensione reciproca e l’armonia, affinché la promozione dell’uomo accompagni veramente lo sviluppo del paese. </w:t>
      </w:r>
    </w:p>
    <w:p>
      <w:pPr>
        <w:pStyle w:val="Normal"/>
        <w:rPr/>
      </w:pPr>
      <w:r>
        <w:rPr/>
        <w:t xml:space="preserve">4. Mi rivolgo infine a voi, carissimi giovani. Siete stati pazienti. Ho notato anche che vi interessavate a ciò che ho detto agli altri gruppi; me ne rallegro vivamente. </w:t>
      </w:r>
    </w:p>
    <w:p>
      <w:pPr>
        <w:pStyle w:val="Normal"/>
        <w:rPr/>
      </w:pPr>
      <w:r>
        <w:rPr/>
        <w:t xml:space="preserve">Ho sempre amato molto i giovani: quando avevo la vostra età, ma anche nel mio ministero sacerdotale ed episcopale, e adesso che il Signore mi ha chiesto di servire alla testa della Chiesa. </w:t>
      </w:r>
    </w:p>
    <w:p>
      <w:pPr>
        <w:pStyle w:val="Normal"/>
        <w:rPr/>
      </w:pPr>
      <w:r>
        <w:rPr/>
        <w:t xml:space="preserve">Amo i giovani, perché sono come la primavera che sorge sul mondo e su ciascun paese in particolare, con la sua luce e le sue ricche promesse. I giovani che ho incontrato mi hanno dato la certezza che il nostro mondo ha un futuro grazie a loro. Ho avuto questa sensazione in Italia, nel Messico, in Polonia, in Irlanda, negli Stati Uniti, in Francia, nel Brasile, in Germania, nelle Filippine, in Giappone, e tra di voi in Africa durante la mia prima visita. A cosa era dovuta questa sensazione? Era dovuta al fatto che tanti giovani mi sono parsi sani e generosi, felicemente preoccupati – come lo siete voi – dei limiti di una civiltà di permissivismo, di sprechi, d’ineguaglianza. Se i giovani cedono per un certo tempo a queste cose, seguendo la loro naturale tendenza a voler sperimentare tutto, a seguire la corrente dominante, molti se ne distaccano. </w:t>
      </w:r>
    </w:p>
    <w:p>
      <w:pPr>
        <w:pStyle w:val="Normal"/>
        <w:rPr/>
      </w:pPr>
      <w:r>
        <w:rPr/>
        <w:t xml:space="preserve">Prosperano oggi un pò dappertutto piccole comunità di giovani che riflettono e pregano per avere il coraggio di andare contro corrente rispetto ai modi di pensare e di vivere che senza dubbio distruggono la persona umana e la società. </w:t>
      </w:r>
    </w:p>
    <w:p>
      <w:pPr>
        <w:pStyle w:val="Normal"/>
        <w:rPr/>
      </w:pPr>
      <w:r>
        <w:rPr/>
        <w:t xml:space="preserve">Giovani del Gabon, appartenenti al mondo della scuola o che esercitate già un mestiere, che siete entrati – almeno alcuni di voi – in movimenti di apostolato come la JEC, la JOC, lo scoutismo, i GEN, i Cours Vaillants e le Ames Vaillantes, ho tanta fiducia in voi da osare di chiamarvi tutti e ciascuno in particolare a seguire di nuovo Cristo. È possibile che la vostra vita di battezzati sia fervente, e ne sono lieto. È anche possibile che sia mediocre o addirittura completamente trascurata. Il passato appartiene al passato. Gesù ha sempre chiamato gli uomini a seguirlo facendo “tabula rasa” del loro passato, restituendo loro fiducia e dando loro di nuovo tutte le possibilità. La storia del cristianesimo è felicemente piena di esempi del genere. Sappiamo cosa Gesù fece di Pietro, il rinnegato; di Paolo, il persecutore dei primi cristiani; di Agostino, prigioniero di un sistema filosofico ed ancor più delle sue passioni; di Francesco d’Assisi, già irretito dal mondo degli affari e che sposa madonna povertà... E ai tempi nostri il numero di giovani che tornano a Cristo dopo un istante o dopo anni di indifferenza, se non di viltà, è impressionante. I gruppi di preghiera, le “marce” e i pellegrinaggi dei giovani, sono spesso i punti focali di tali decisioni. Fate questo passo liberamente, generosamente. Non abbiate paura. Cristo non è un “rapitore”, ma un Salvatore. È venuto perché abbiate la vita (cf. Gv 10,10). È lui che ha le vere risposte ai vari quesiti sul senso e sull’uso della vita. La vostra vita è così preziosa. Il vostro paese ha bisogno di una gioventù sana, cosciente e coraggiosa. Le vostre comunità parrocchiali e i vostri movimenti di giovani hanno bisogno della vostra presenza gioiosa e dinamica. I centri di preparazione al sacerdozio ministeriale e alla vita religiosa hanno bisogno di individui decisi “a lasciare tutto per seguire Cristo” (cf. Mt 4,22; 19,21). Spero veramente molto dai giovani del Gabon, e vi raccomando a Cristo stesso e alla sua santa Madre. </w:t>
      </w:r>
    </w:p>
    <w:p>
      <w:pPr>
        <w:pStyle w:val="Normal"/>
        <w:rPr/>
      </w:pPr>
      <w:r>
        <w:rPr/>
        <w:t xml:space="preserve">Una volta ancora, dal profondo del cuore, grazie a tutti. E possa questo incontro portare frutti abbondanti per la Chiesa nel Gabon e per la vostra cara n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I VESCOVI DEL GABON</w:t>
      </w:r>
    </w:p>
    <w:p>
      <w:pPr>
        <w:pStyle w:val="Normal"/>
        <w:rPr/>
      </w:pPr>
      <w:r>
        <w:rPr/>
        <w:t xml:space="preserve">Libreville, 18 febbraio 1982 </w:t>
      </w:r>
    </w:p>
    <w:p>
      <w:pPr>
        <w:pStyle w:val="Normal"/>
        <w:rPr/>
      </w:pPr>
      <w:r>
        <w:rPr/>
        <w:t xml:space="preserve">Carissimi fratelli nell’Episcopato. </w:t>
      </w:r>
    </w:p>
    <w:p>
      <w:pPr>
        <w:pStyle w:val="Normal"/>
        <w:rPr/>
      </w:pPr>
      <w:r>
        <w:rPr/>
        <w:t xml:space="preserve">1. Il tempo non mi permette di visitare le vostre diocesi di Franceville, di Mouila, di Oyem; tutti i nostri incontri si svolgono nell’arcidiocesi di Libreville, la capitale, ma mi rivolgo naturalmente all’insieme dei vostri sacerdoti, dei religiosi e delle religiose, dei fedeli, ai quali trasmetterete i sentimenti del mio profondo affetto. Ringrazio voi, ringrazio loro per questa accoglienza così cordiale. </w:t>
      </w:r>
    </w:p>
    <w:p>
      <w:pPr>
        <w:pStyle w:val="Normal"/>
        <w:rPr/>
      </w:pPr>
      <w:r>
        <w:rPr/>
        <w:t xml:space="preserve">Il Gabon meritava questa visita pastorale perché è veramente da qui che è partita l’evangelizzazione verso la maggior parte dei paesi dell’Africa equatoriale ed occidentale. Ho ancora il ricordo di quella carta che il vostro Presidente, Monsignor Felicien Makouaka, mi ha portato esattamente dodici giorni fa per illustrare questo progredire che non cessa di stupirci ed ammirarci. </w:t>
      </w:r>
    </w:p>
    <w:p>
      <w:pPr>
        <w:pStyle w:val="Normal"/>
        <w:rPr/>
      </w:pPr>
      <w:r>
        <w:rPr/>
        <w:t xml:space="preserve">Ammirazione per lo zelo dei missionari, impazienti di portare la Buona Novella ai loro fratelli d’Africa; ammirazione per le vostre popolazioni che hanno creduto nel Vangelo e accettato il Battesimo. Siete realmente la primizia della messe evangelica in tutta questa regione. Ne sono orgoglioso insieme a voi. </w:t>
      </w:r>
    </w:p>
    <w:p>
      <w:pPr>
        <w:pStyle w:val="Normal"/>
        <w:rPr/>
      </w:pPr>
      <w:r>
        <w:rPr/>
        <w:t xml:space="preserve">2. La Chiesa nel Gabon si distingue anche per il numero relativamente considerevole dei suoi membri rispetto al totale della popolazione, per la fitta rete delle sue scuole cristiane, delle sue associazioni cattoliche, e per la libertà di cui gode. </w:t>
      </w:r>
    </w:p>
    <w:p>
      <w:pPr>
        <w:pStyle w:val="Normal"/>
        <w:rPr/>
      </w:pPr>
      <w:r>
        <w:rPr/>
        <w:t xml:space="preserve">Ma avete chiaramente in mente i limiti di questi aspetti positivi e mi avete fatto conoscere con molta semplicità, nelle vostre relazioni scritte e verbalmente, le vostre preoccupazioni pastorali: la scarsità di sacerdoti e di religiose indigeni, la difficoltà della perseveranza nelle vocazioni, la mancanza di educatori profondamente cristiani, l’abbandono della pratica religiosa da parte di molti, le esitazioni davanti al matrimonio cristiano, la difficoltà di fare presa sul clima morale e sociale, il carattere ancora insufficientemente autoctono della Chiesa. Le cause sono molte e svariate. Temete sia una ripresa di determinate pratiche pagane, sia l’influenza nefasta di alcuni aspetti della mentalità europea che, lungi dall’essere un progresso, sono in realtà una degradazione della fede o dei costumi. </w:t>
      </w:r>
    </w:p>
    <w:p>
      <w:pPr>
        <w:pStyle w:val="Normal"/>
        <w:rPr/>
      </w:pPr>
      <w:r>
        <w:rPr/>
        <w:t xml:space="preserve">In una situazione come questa è necessario che ci attacchiamo ai segni positivi, e ve ne sono tanti, come non cesso di sottolineare in tutti i miei discorsi. Senza voler minimizzare le esigenze evangeliche, bisogna conservare una viva speranza: la speranza che Dio può suscitare grandi cose nella sua Chiesa, in proporzione alla nostra fede e alla nostra fedeltà. Tornerò su questo argomento domani, nell’omelia della Messa. Consentitemi di trattare con voi quattro punti. </w:t>
      </w:r>
    </w:p>
    <w:p>
      <w:pPr>
        <w:pStyle w:val="Normal"/>
        <w:rPr/>
      </w:pPr>
      <w:r>
        <w:rPr/>
        <w:t xml:space="preserve">3. Per quanto riguarda i laici, come potremmo non rallegrarci della vitalità di certi gruppi di preghiera, di movimenti cristiani molto diversi? Si osserva soprattutto, in un numero sempre maggiore di fedeli, il desiderio di assumersi – in sintonia con il sacerdote e senza voler sconfinare nel suo ruolo specifico – l’intera responsabilità nelle loro comunità cristiane per quanto riguarda la catechesi e l’animazione, ed il desiderio di meglio comprendere il nesso tra la loro fede ed i loro impegni professionali e sociali. Se questi laici sono esigenti nella loro riflessione cristiana o nelle iniziative che vogliono prendere, rallegriamocene. E provvediamo a procurare loro l’approfondimento spirituale e dottrinale di cui hanno bisogno. Aiutiamoli anche a scoprire il senso dei sacramenti e più particolarmente della partecipazione regolare ed attiva alla Messa domenicale: devono capire infatti che si crea qui la loro unione, l’unione di tutta la loro vita, con Gesù Cristo; che questa partecipazione è una esigenza di santità ma anche un mezzo, un rimedio alla loro debolezza. Impegniamoci affinché la liturgia sia degna e orante. </w:t>
      </w:r>
    </w:p>
    <w:p>
      <w:pPr>
        <w:pStyle w:val="Normal"/>
        <w:rPr/>
      </w:pPr>
      <w:r>
        <w:rPr/>
        <w:t xml:space="preserve">4. Il secondo aspetto è quello della pastorale della famiglia. Anche questa richiede un grande discernimento e un fermo impegno. Avete analizzato bene la situazione complessa delle famiglie in vista del Sinodo romano. Nella prospettiva attuale molti casi resteranno senza dubbio difficili, e non è possibile minimizzare quanto riguarda il mistero cristiano del matrimonio e le sue esigenze per risolvere tali casi. Ma nessuna famiglia deve sentirsi esclusa dalla Chiesa o incapace di camminare con decisione verso la pienezza cristiana dell’amore coniugale, come ho avuto occasione di scrivere nell’esortazione Familiaris Consortio . Ciò che soprattutto importa è di far brillare l’ideale della famiglia cristiana, non soltanto nella sua teoria ma quale viene vissuto nei focolari che l’hanno accettato. Non farete mai abbastanza per la pastorale della famiglia: non è forse questo il luogo per eccellenza in cui affondano le loro radici le virtù cristiane – che la catechesi s’incaricherà di far sbocciare – ed anche le virtù del cittadino? </w:t>
      </w:r>
    </w:p>
    <w:p>
      <w:pPr>
        <w:pStyle w:val="Normal"/>
        <w:rPr/>
      </w:pPr>
      <w:r>
        <w:rPr/>
        <w:t xml:space="preserve">5. Ma ciò che giustamente vi sta più a cuore è il problema delle vocazioni sacerdotali e religiose. Si resta abbastanza sconcertati: come mai hanno portato così scarsi frutti gli sforzi di ogni genere intrapresi da tanti anni? (il Padre Bessieux se n’era preoccupato al suo arrivo, e un piccolo seminario fu inaugurato già nel 1856). Lo ripeto, si tratta di un problema veramente fondamentale, della prova della vitalità religiosa e della condizione di questa vitalità. So bene quanto state cercando la soluzione, anche se per ora sacerdoti “espatriati”, come li chiamate, vi aiutano a tal punto da garantire talvolta quasi la totalità del ministero, come avviene nella diocesi di Franceville. </w:t>
      </w:r>
    </w:p>
    <w:p>
      <w:pPr>
        <w:pStyle w:val="Normal"/>
        <w:rPr/>
      </w:pPr>
      <w:r>
        <w:rPr/>
        <w:t xml:space="preserve">Sono d’altra parte lieto dell’intesa fraterna e fiduciosa che regna tra di voi. Ma è necessario affrettare la presa di responsabilità più completa da parte di un clero africano. </w:t>
      </w:r>
    </w:p>
    <w:p>
      <w:pPr>
        <w:pStyle w:val="Normal"/>
        <w:rPr/>
      </w:pPr>
      <w:r>
        <w:rPr/>
        <w:t xml:space="preserve">La preparazione delle vocazioni consiste innanzitutto nel far apprezzare e desiderare il sacerdozio; vi contribuirà meglio di tutto la testimonianza di una vita sacerdotale zelante, che s’irradia, disponibile. Importa far conoscere l’urgenza, la bellezza del ministero apostolico, che risponde all’attesa profonda dei fedeli. Ciò che è essenziale è soprattutto di suscitare un grande amore per Cristo, uno spirito di preghiera, un clima di generosità, che faccia accettare la rinuncia alla vita familiare e ad una situazione profana indubbiamente meglio retribuita, per il più alto servizio di Dio e dei fratelli. Del resto conviene forse associare ancora di più i vostri sacerdoti gabonesi alle responsabilità ecclesiali, affinché si abituino a sostituirsi a tutti i livelli. Possano essi convincersi infine che sarebbe malsano trasporre in Africa gli aspetti meno accettabili della rimessa in discussione del sacerdozio da cui sono afflitti alcuni settori della Chiesa in Europa ed altrove. Non sarebbe forse come introdurre un “corpo estraneo” nel vostro paese, alieno ai suoi problemi? </w:t>
      </w:r>
    </w:p>
    <w:p>
      <w:pPr>
        <w:pStyle w:val="Normal"/>
        <w:rPr/>
      </w:pPr>
      <w:r>
        <w:rPr/>
        <w:t xml:space="preserve">Molte di queste osservazioni, delle quali siete certamente già pienamente convinti, potrebbero essere valide anche per le vostre religiose autoctone. Come sarebbe meraviglioso il ruolo che potrebbero svolgere presso le donne africane con la loro disponibilità per tutti, se fossero più numerose e venissero dalle generazioni più giovani. </w:t>
      </w:r>
    </w:p>
    <w:p>
      <w:pPr>
        <w:pStyle w:val="Normal"/>
        <w:rPr/>
      </w:pPr>
      <w:r>
        <w:rPr/>
        <w:t xml:space="preserve">6. Per quanto riguarda le vostre responsabilità di Vescovi infine, fratelli carissimi, vi incoraggio ad unire i vostri sforzi in una collegialità sempre più profonda, più affettiva e più efficace. So bene che i problemi sono molti: dovete affrontare tanti problemi, e con mezzi così ridotti. Ma questo potrebbe essere un invito a gerarchizzare le vostre attività. Come voi chiedete senza dubbio ai vostri sacerdoti di liberarsi da determinati compiti per consacrarsi interamente all’evangelizzazione, così vi auguro di trovare i mezzi per liberarvi il più possibile da incombenze troppo esclusivamente amministrative che potrebbero essere assunte con voi da sacerdoti o da laici competenti, così da dedicarvi alle cose che sono fondamentali per il Vescovo: la predicazione, le visite pastorali, il sostegno cordiale, spirituale e dottrinale ai vostri sacerdoti, gabonesi o altri, e il dialogo con tutti gli operatori apostolici affinché si sentano incoraggiati e aiutati nel discernimento e negli impegni da prendere. Il vostro ruolo principale, come il mio, è di confermare i vostri fratelli. </w:t>
      </w:r>
    </w:p>
    <w:p>
      <w:pPr>
        <w:pStyle w:val="Normal"/>
        <w:rPr/>
      </w:pPr>
      <w:r>
        <w:rPr/>
        <w:t xml:space="preserve">Porterò nella preghiera tutte le vostre intenzioni pastorali, e vi benedico con tutto il mio fraterno affet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 CLERO, ALLE RELIGIOSE E AI CATECHISTI</w:t>
      </w:r>
    </w:p>
    <w:p>
      <w:pPr>
        <w:pStyle w:val="Normal"/>
        <w:rPr/>
      </w:pPr>
      <w:r>
        <w:rPr/>
        <w:t xml:space="preserve">Libreville, 17 febbraio 1982  </w:t>
      </w:r>
    </w:p>
    <w:p>
      <w:pPr>
        <w:pStyle w:val="Normal"/>
        <w:rPr/>
      </w:pPr>
      <w:r>
        <w:rPr/>
        <w:t>Carissimi figli e figlie della Chiesa nel Gabon.</w:t>
      </w:r>
    </w:p>
    <w:p>
      <w:pPr>
        <w:pStyle w:val="Normal"/>
        <w:rPr/>
      </w:pPr>
      <w:r>
        <w:rPr/>
        <w:t>1. Ogni popolo è legittimamente fiero di possedere sulla sua terra luoghi e monumenti che sono testimonianza dei grandi momenti della sua vita e che invitano le generazioni successive a creare un nesso tra passato e presente. Restando fedeli alla loro storia esse adempiono ad un dovere di giustizia e d’onestà, consolidano o ritrovano la loro unità, diventano capaci di portare avanti questa storia integrando sapientemente i valori del passato con le novità seducenti, ma talvolta ambigue, delle epoche successive. Questa cattedrale di sainte-Marie de Libreville rappresenta appunto un momento saliente della vostra storia. È in questo luogo che il 29 settembre 1844 l’indimenticabile Padre Bessieux celebrava per la prima volta il Sacrificio di Cristo in terra gabonese. Questo sacro monumento resta come culla simbolica della vostra nazione. Mi compiaccio con voi per aver inciso sui muri interni, entrando a destra, una frase che è una testimonianza tanto commovente quanto veritiera: “Da qui la luce del Vangelo ha brillato sui Paesi africani”.</w:t>
      </w:r>
    </w:p>
    <w:p>
      <w:pPr>
        <w:pStyle w:val="Normal"/>
        <w:rPr/>
      </w:pPr>
      <w:r>
        <w:rPr/>
        <w:t>Da allora sono trascorsi 138 anni! Più fortunato dei miei predecessori del secolo scorso Pio IX e Leone XIII, i quali incoraggiarono questo tentativo di evangelizzazione, ho la gioia immensa di contemplare in questa numerosa assemblea i risultati della paziente opera degli operai della prima ora e di tutti quelli che hanno dato loro il cambio. L’insegnamento che il Cristo dava in parabole sulla futura espansione del messaggio evangelico riguardava anche il vostro continente. Siete oggi circa 500.000 ad avere ascoltato la Buona Novella e ricevuto il battesimo cristiano. Siete oggi la parabola vivente del granello di senape diventato un grande albero (cf. Mt 13,31-33).</w:t>
      </w:r>
    </w:p>
    <w:p>
      <w:pPr>
        <w:pStyle w:val="Normal"/>
        <w:rPr/>
      </w:pPr>
      <w:r>
        <w:rPr/>
        <w:t>In questo memorabile incontro sento l’urgenza di confermare tutte le persone che il Cristo ha misteriosamente chiamato ai compiti dell’evangelizzazione in terra gabonese. In uno spirito di riconoscenza e di fedeltà ai pionieri del secolo scorso, esse continuano la stessa opera conformemente ai metodi rinnovati dalla Chiesa nel nostro tempo. Per questo mi rivolgerò prima ai sacerdoti gabonesi ed ai Padri Spiritani, Salesiani, Claretiani e Fidei Donum che recano loro un così prezioso contributo. Mi rivolgerò successivamente ai religiosi e alle religiose – mi è stato detto che 18 Congregazioni sono attive nelle quattro diocesi del Paese – e naturalmente ai numerosi laici cristiani che sono catechisti o responsabili di movimenti di apostolato, o che hanno una grande responsabilità nelle loro comunità cristiane.</w:t>
      </w:r>
    </w:p>
    <w:p>
      <w:pPr>
        <w:pStyle w:val="Normal"/>
        <w:rPr/>
      </w:pPr>
      <w:r>
        <w:rPr/>
        <w:t>2. A voi, carissimi fratelli nel sacerdozio ministeriale, che vi preoccupate talvolta del vostro numero limitato e che soffrite talvolta degli interrogativi – anche in Africa – sulla identità e la missione del sacerdote, voglio confidare alcune cose che mi stanno profondamente a cuore. Prima di tutto: senza perdere assolutamente di vista il problema estremamente serio dei nuovi sacerdoti che diano il cambio a quelli di oggi, argomento che riprenderemo dopo, non credete voi – e questo vale anche per molte altre parti del mondo – che i sacerdoti di Cristo siano chiamati più che mai ad una altissima qualità di vita sacerdotale? Vi sono momenti in cui la qualità deve necessariamente supplire alla quantità! D’altronde gli interrogativi che menzionavo precedentemente, indubbiamente eccessivi e scoraggianti, possono e devono darci anche la prova che il sacerdozio è un vero mistero nel senso cristiano della parola, ossia una realtà di cui conosciamo una sola faccia ma di cui l’altra ci sfugge perché viene da Dio e si ricongiunge a Dio. Nel linguaggio dei Padri della Chiesa, le parole mistero e sacramento erano spesso impiegate nella stessa accezione.</w:t>
      </w:r>
    </w:p>
    <w:p>
      <w:pPr>
        <w:pStyle w:val="Normal"/>
        <w:rPr/>
      </w:pPr>
      <w:r>
        <w:rPr/>
        <w:t>Fratelli carissimi – e dico questo anche per tutta l’assemblea – è chiesto a tutti noi di credere al sacerdozio come crediamo al Battesimo e all’Eucaristia. Ora, potremo noi mai esaurire per esempio il significato del Battesimo: diventare figli di Dio nell’amore, morire al peccato con Cristo per risuscitare in una nuova vita, diventare sempre più membri del Popolo di Dio, vivere le beatitudini nella speranza? Ricchezza e profondità del dono di Dio! E lo stesso vale per il sacerdozio. Rallegriamoci se pone interrogativi e se nessuna definizione ci soddisfa mai pienamente, perché la sua scoperta totale non è mai stata compiuta. In ogni caso tengo a sottolineare che la prima fedeltà richiesta ad un sacerdote – quale che sia il suo genere di vita e di apostolato – è di continuare a credere al suo mistero, perseverare nella fede in questo dono di Dio che ha ricevuto e che può certamente essere intaccato dall’inevitabile routine e dagli altri ostacoli. È proprio questo che l’apostolo Paolo ricordava con sollecitudine al suo discepolo Timoteo (2Tm 1,6). Se ancora non tanto tempo fa si sono potute scrivere pagine ispirate ad un alto lirismo sulla grandezza del sacerdote, oggi a forza di proclamare che il sacerdote deve essere un uomo come gli altri si corre il rischio di relativizzare il Sacramento che egli ha ricevuto e di velare il carattere indelebile di cui parla la teologia tradizionale, confermata dai Concili di Trento e Vaticano II. In una autentica prospettiva teologica, si è sacerdoti per tutta la vita o non si è sacerdoti, esattamente come si è battezzati o non si è battezzati. Solo gli atti del ministero sono impegnati nella successione e nel tempo. Questa è sempre stata la fede della Chiesa cattolica e delle Chiese orientali.</w:t>
      </w:r>
    </w:p>
    <w:p>
      <w:pPr>
        <w:pStyle w:val="Normal"/>
        <w:rPr/>
      </w:pPr>
      <w:r>
        <w:rPr/>
        <w:t>È in base a tutto questo che voglio confermare nel vostro cuore la fedeltà alla vostra missione sacerdotale, che è fedeltà d’amore all’annuncio del Vangelo, al servizio dei sacramenti, al sostegno delle comunità cristiane in un attaccamento senza pecche alla Chiesa ed ai suoi responsabili. Il grido di san Paolo: “Guai a me se non predicassi il Vangelo!” (1Cor 9,16), non mobiliterà mai abbastanza le energie fisiche, intellettuali e spirituali di un sacerdote. E nei vostri annali gabonesi siete a buon diritto orgogliosi di conservare la memoria del primo sacerdote nato dal vostro popolo, Monsignor Raponda-Walker. Sì, gli uomini si aspettano – consapevolmente o inconsapevolmente – che il sacerdote parli loro di Dio con molta convinzione ed umiltà. E le occasioni non mancano, dalla liturgia domenicale agli incontri di preparazione ai sacramenti e di animazione dei movimenti apostolici o caritativi, senza tralasciare le ore dedicate al dovere grave dell’insegnamento catechetico. Rinunciare alla proclamazione esplicita del Vangelo per dedicarsi ad attività socio-professionali significherebbe mutilare l’ideale apostolico e sacerdotale. Aggiungerò che il servizio dei sacramenti è sempre parte integrante del sacerdozio ministeriale, e che i cristiani che lo chiedono hanno bisogno di essere ascoltati, compresi, illuminati sul vero senso della loro vita.</w:t>
      </w:r>
    </w:p>
    <w:p>
      <w:pPr>
        <w:pStyle w:val="Normal"/>
        <w:rPr/>
      </w:pPr>
      <w:r>
        <w:rPr/>
        <w:t>Un sacerdote non saprebbe rassegnarsi a diventare un funzionario autoritario e annoiato, dimentico del fatto che i sacramenti e tutti gli atti liturgici sono non soltanto segni efficaci della fede ma anche appelli a pregare meglio e ad amare meglio, per quelli che li conferiscono e per quelli che li ricevono. Tutte queste persone che cercano la luce e la forza di Dio costituiscono comunità umane e cristiane indubbiamente molto diverse ma che tutte hanno bisogno della fedeltà del sacerdote alla sua missione, ai suoi impegni.</w:t>
      </w:r>
    </w:p>
    <w:p>
      <w:pPr>
        <w:pStyle w:val="Normal"/>
        <w:rPr/>
      </w:pPr>
      <w:r>
        <w:rPr/>
        <w:t>Può accadere certe volte che la fede nella chiamata di Cristo si oscuri e che le tentazioni di un’altra vita diventino più pressanti. Ma la presenza di giovani, di adulti, di anziani – tutte persone di cui il sacerdote conosce il bisogno di lui e la fiducia in lui – è un motivo indiscutibile tra tanti altri per restare fedele alla sua missione. Terminerò le mie confidenze ai sacerdoti sottolineando che le fedeltà che enumeravo non potrebbero reggersi senza una fedeltà d’amore ardente al mistero della Chiesa, alla riscoperta continua delle sue dimensioni misteriose, divine e nello stesso tempo fraterne. Mistero della Chiesa, di cui la costituzione conciliare del Vaticano II è forse la gemma! Il fatto è che la missione del sacerdote – che si trovi sotterrato in pieno Sahara come lo fu Charles de Foucauld, o perso nella boscaglia africana come lo sono stati e lo sono ancora tanti missionari – è sempre una missione della Chiesa! Sacerdoti di Gesù Cristo, sacerdoti nel Gabon, il Papa vi ama con tutto il cuore, prega specialmente per voi, per la vostra fedeltà, per il vostro fervore.</w:t>
      </w:r>
    </w:p>
    <w:p>
      <w:pPr>
        <w:pStyle w:val="Normal"/>
        <w:rPr/>
      </w:pPr>
      <w:r>
        <w:rPr/>
        <w:t>3. Nel preparare il mio viaggio pastorale, ho potuto vedere che numerose Congregazioni religiose lavorano nel Gabon, e che quelle insediate da più tempo – le Congregazioni dello Spirito Santo, delle Suore dell’Immacolata Concezione di Castres, dei Fratelli di san Gabriele – hanno portato un singolare contributo all’edificazione della Chiesa nel Gabon e allo sviluppo umano del paese. A nome di voi tutti, devo ringraziare particolarmente la Congregazione locale delle Piccole Suore di santa Maria del Gabon per il loro coraggio, la loro semplicità e la loro vicinanza al popolo gabonese. Ma le mie felicitazioni e il mio ringraziamento vanno ai diciotto Istituti venuti al vostro servizio.</w:t>
      </w:r>
    </w:p>
    <w:p>
      <w:pPr>
        <w:pStyle w:val="Normal"/>
        <w:rPr/>
      </w:pPr>
      <w:r>
        <w:rPr/>
        <w:t>Carissimi fratelli e sorelle, valorizzate ancora ciò che siete e ciò che fate! Siete cristiani in mezzo ad altri, voi che avete avuto la grazia di sentire la chiamata alla pratica radicale del Vangelo caratterizzata, ieri come oggi, dai voti di povertà, di castità e d’obbedienza. Pratica radicale che, di anno in anno, vi conduce ad uno stato di disponibilità tale al Signore ed agli uomini vostri fratelli, che questi ne restano quasi interdetti. Testimonianza personale e testimonianza comunitaria di distacco e di disponibilità devono armonizzarsi e rinforzarsi vicendevolmente. È di queste cose che hanno bisogno le società moderne, tentate di rinchiudersi in un materialismo pratico che assume spesso l’aspetto di una idolatria del potere, del denaro e del sesso. Se questa testimonianza vi sembra spesso difficile e limitata, ritornate, vi prego, allo spirito dei vostri Fondatori e delle vostre Fondatrici che bruciavano d’amore per Cristo e per la sua Chiesa.</w:t>
      </w:r>
    </w:p>
    <w:p>
      <w:pPr>
        <w:pStyle w:val="Normal"/>
        <w:rPr/>
      </w:pPr>
      <w:r>
        <w:rPr/>
        <w:t>Occorre considerare anche ciò che fate concretamente. Molti di voi insegnano nelle Scuole e nei Collegi, molti collaborano alla pastorale parrocchiale o diocesana nel campo della Catechesi, della Liturgia, dei movimenti di apostolato, della formazione permanente dei giovani e degli adulti, delle opere caritative, ecc. Ne sono molto lieto e me ne rallegro con voi tutti in nome della Chiesa. È forse venuto il tempo di collaborare ancora di più tra voi, religiosi e religiose di diverse Congregazioni, e di collaborare ancora più con i responsabili diocesani della pastorale comunitaria.</w:t>
      </w:r>
    </w:p>
    <w:p>
      <w:pPr>
        <w:pStyle w:val="Normal"/>
        <w:rPr/>
      </w:pPr>
      <w:r>
        <w:rPr/>
        <w:t>L’unione concertata consente spesso di fare economie di persone, di mezzi tecnici e finanziari, e ridà slancio ed efficacia ad opere troppo disperse.</w:t>
      </w:r>
    </w:p>
    <w:p>
      <w:pPr>
        <w:pStyle w:val="Normal"/>
        <w:rPr/>
      </w:pPr>
      <w:r>
        <w:rPr/>
        <w:t>E qui mi sento in dovere di appoggiare gli sforzi della Conferenza Episcopale al livello di pastorale delle vocazioni sacerdotali e religiose. So bene che per ora i risultati non sono affatto incoraggianti.</w:t>
      </w:r>
    </w:p>
    <w:p>
      <w:pPr>
        <w:pStyle w:val="Normal"/>
        <w:rPr/>
      </w:pPr>
      <w:r>
        <w:rPr/>
        <w:t>Il recupero degli organici in molti Seminari e Noviziati africani deve tuttavia mantenervi nella serenità e nella speranza. Nelle relazioni che mi avete inviato nelle scorse settimane ho potuto vedere che vari movimenti o centri di giovani danno di nuovo segni che fanno bene sperare. Ho anche letto che molti giovani delusi dalla società consumistica sono alla ricerca dell’assoluto, o comunque di nuovi motivi per vivere. I diversi organismi di pastorale delle vocazioni sono certamente molto attenti a questo complesso fenomeno, che si osserva sempre più frequentemente nelle società dell’abbondanza. Per alcuni potrebbe essere la via per un impegno radicale alla sequela di Cristo. Mi sembra anche che le comunità di sacerdoti, di religiosi e di religiose, attraverso l’acquisizione di una vera trasparenza evangelica e una accoglienza disinteressata, una apertura ai giovani ed anche ai loro genitori, siano un elemento di questa pastorale. Alcune di queste comunità e di altre comunità cristiane organizzano con entusiasmo ritiri spirituali e corsi di collaborazione dei giovani che hanno un progetto di vocazione. Una reale convergenza di iniziative giudiziose, ben studiate, perseveranti come queste, permetteranno alla Chiesa nel Gabon di trovare nel suo seno buona parte degli operai apostolici di cui ha tanto bisogno. Vi prometto di continuare a portare questa intenzione nelle mie preghiere.</w:t>
      </w:r>
    </w:p>
    <w:p>
      <w:pPr>
        <w:pStyle w:val="Normal"/>
        <w:rPr/>
      </w:pPr>
      <w:r>
        <w:rPr/>
        <w:t>4. Ed ora mi rivolgo ai laici cristiani che si assumono generosamente molte e svariate responsabilità nelle diocesi e parrocchie del Gabon. Mi rallegro con loro e li ringrazio con tutto il cuore, in nome di tutta la Chiesa, per l’opera evangelica che svolgono e che continueranno a svolgere. Molti Paesi europei sono lungi dall’avere organici così numerosi di laici impegnati, spesso spontaneamente e gratuitamente. Nel leggere le relazioni di preparazione alla mia visita ho potuto convincermene, ed osservare che i termini “catechista” e “responsabile” riguardavano funzioni di ogni genere riconosciute dai Vescovi e dagli altri cristiani: quelle cioè dell’insegnamento propriamente detto della fede, del catecumenato, dell’animazione dei gruppi di preghiera, dei movimenti di apostolato e altre associazioni, della corresponsabilità delle parrocchie rurali e urbane, d’accordo con il sacerdote e nel pieno rispetto della sua particolare responsabilità e del suo ministero. Ho molta speranza che la mia visita pastorale susciti nuove reclute, specialmente tra i giovani che abitano in città. Vi incoraggio tutti, carissimi laici, a prendere il vostro posto nell’organizzazione e nell’animazione delle vostre comunità cristiane. Vi incoraggio altresì ad usufruire pienamente dei mezzi di formazione permanente che la Conferenza Episcopale ha istituito: ora una fine di settimana al mese, ora una sessione di dieci giorni ogni due mesi, ecc. Le vostre qualifiche dottrinali, pedagogiche e spirituali sono indispensabili per voi stessi, per la propagazione della vostra azione, e per consentirvi di formare altri catechisti e responsabili. È proprio in questi gruppi di giovani laici impegnati che devono normalmente germinare vocazioni.</w:t>
      </w:r>
    </w:p>
    <w:p>
      <w:pPr>
        <w:pStyle w:val="Normal"/>
        <w:rPr/>
      </w:pPr>
      <w:r>
        <w:rPr/>
        <w:t>Infine una parola di fervido incoraggiamento ai sacerdoti, ai religiosi e alle religiose affinché appoggino l’azione dei laici e diano loro maggior fiducia; e d’incoraggiamento non meno fervido ai laici perché circondino di rispetto, di amicizia e di spirito di collaborazione i loro sacerdoti, le loro comunità di fratelli e di sorelle.</w:t>
      </w:r>
    </w:p>
    <w:p>
      <w:pPr>
        <w:pStyle w:val="Normal"/>
        <w:rPr/>
      </w:pPr>
      <w:r>
        <w:rPr/>
        <w:t>Domando al Signore che il mio passaggio tra di voi faccia progredire la comprensione tra di voi e l’aiuto reciproco perseverante, capaci di dare alla Chiesa nel Gabon l’impulso desiderato da tanti cristiani, e di far trovare ancor più a questa Chiesa di Missione il volto di una Chiesa locale pienamente realizzata, nel concerto della Chiesa universale. È questa crescita, senza rotture e senza precipitazione, che mi auguro e che auspico ardentemente per le quattro diocesi gabonesi ed i loro fedeli.</w:t>
      </w:r>
    </w:p>
    <w:p>
      <w:pPr>
        <w:pStyle w:val="Normal"/>
        <w:rPr/>
      </w:pPr>
      <w:r>
        <w:rPr/>
        <w:t>Voglia Dio colmarvi delle sue benedizioni e che la Vergine Maria, specialmente venerata in questo luogo, sostenga l’apostolato di tutti gli operai evangelici nel Gab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 PRESIDENTE DEL GABON</w:t>
      </w:r>
    </w:p>
    <w:p>
      <w:pPr>
        <w:pStyle w:val="Normal"/>
        <w:rPr/>
      </w:pPr>
      <w:r>
        <w:rPr/>
        <w:t>Libreville, 17 febbraio 1982</w:t>
      </w:r>
    </w:p>
    <w:p>
      <w:pPr>
        <w:pStyle w:val="Normal"/>
        <w:rPr/>
      </w:pPr>
      <w:r>
        <w:rPr/>
        <w:t xml:space="preserve"> </w:t>
      </w:r>
      <w:r>
        <w:rPr/>
        <w:t xml:space="preserve">Signor Presidente. </w:t>
      </w:r>
    </w:p>
    <w:p>
      <w:pPr>
        <w:pStyle w:val="Normal"/>
        <w:rPr/>
      </w:pPr>
      <w:r>
        <w:rPr/>
        <w:t xml:space="preserve">1. Mi è particolarmente gradito ringraziarla qui, nella sua dimora, per i gesti di cortesia che ha voluto usare nei confronti del mio predecessore Paolo VI e nei miei riguardi venendo in Vaticano per fare visita al Papa. Con queste visite di Vostra Eccellenza era già tutto il Gabon che testimoniava il suo desiderio di mantenere e rendere sempre più stretti i suoi legami con la Santa Sede. È per questo motivo che, rivolgendomi oggi alla più alta Autorità dello Stato, voglio salutare tutto il popolo del Gabon, con profonda commozione. </w:t>
      </w:r>
    </w:p>
    <w:p>
      <w:pPr>
        <w:pStyle w:val="Normal"/>
        <w:rPr/>
      </w:pPr>
      <w:r>
        <w:rPr/>
        <w:t xml:space="preserve">2. Il Gabon fa spicco per gli sforzi e per l’impegno che gli hanno consentito, basandosi sulle sue vaste risorse naturali e sotto il suo impulso, di imboccare senza ritardi la via dello sviluppo economico. Non si può che restarne ammirati; si tratta infatti di una premessa fondamentale per la sua sussistenza, il suo progresso e il suo avvenire. Formulo i migliori voti per la prosperità del suo paese. Questo sforzo, che viene seguito e stimolato in particolar modo dal Governo e dai responsabili della vita del paese, è tutto sommato quello di tutti i gabonesi; infatti il difficile compito dello sviluppo affinché sia completo, perché investa ciascuno e rechi beneficio a tutta la comunità degli uomini, riguarda in definitiva ciascun cittadino. Un progresso come questo è fondato in realtà non solo sulla ricchezza e sul lavoro, ma anche sugli altri valori come quelli della giustizia sociale, della libertà, del sentimento del bene comune, dell’onestà; della solidarietà con i più deboli ed indigenti. Un decollo economico che non si fondasse su tali virtù metterebbe a repentaglio la sua finalità, che è la promozione di una società fraterna capace d’integrare armoniosamente le giovani generazioni, le differenti etnie del paese, e di accogliere gli stranieri. Tutto ciò è condizionato dal grado di responsabilità che ciascuno è disposto ad assumersi nella società. La Chiesa stessa vi svolge un suo ruolo per ricordarne la necessità e contribuirvi in modo concreto. Infatti il disegno di Dio è che l’uomo cresca e si sviluppi giorno per giorno attraverso un lavoro pienamente dominato ed il suo senso etnico, nel contesto dei suoi rapporti familiari e sociali. Allora l’adorazione che dedica al Creatore secondo la sua coscienza, insieme alla comunità, esprimerà l’obbedienza che gli deve. So bene che, presso di voi, gli esempi di questa crescita, e di questa effusione dell’africano, non mancano. Occorre seguire instancabilmente la via tracciata. E io sono venuto ad incoraggiarvi in questo! </w:t>
      </w:r>
    </w:p>
    <w:p>
      <w:pPr>
        <w:pStyle w:val="Normal"/>
        <w:rPr/>
      </w:pPr>
      <w:r>
        <w:rPr/>
        <w:t xml:space="preserve">3. Una delle caratteristiche della nazione è la sua cultura. Essa porta all’uomo, tra le altre cose, una maniera di vivere, una maniera di sentire insieme. Si è felici di trovarsi o ritrovarsi nel proprio paese, perché è qui che si sente di appartenere ad una grande famiglia. La cultura di un popolo è costituita da ciò che esso ha di originale, che lo differenzia dai suoi vicini senza tuttavia separarlo da essi, che lo chiama a portare agli altri il suo proprio contributo. La cultura africana – e quella del Gabon ne è una delle espressioni singolari – è un bene prezioso. Deve sapere includere le tradizioni ancestrali, in ciò che hanno di meglio, e non aver paura della novità perché sa di essere abbastanza forte per restare se stessa. Ma soprattutto essa sviluppa in ognuno dei figli della nazione un sentimento di fierezza che provoca rispetto negli altri. Siate dunque fieri di essere gabonesi! </w:t>
      </w:r>
    </w:p>
    <w:p>
      <w:pPr>
        <w:pStyle w:val="Normal"/>
        <w:rPr/>
      </w:pPr>
      <w:r>
        <w:rPr/>
        <w:t xml:space="preserve">4. Il vostro paese non ha forse saputo assumersi un ruolo di primo piano nel concerto delle nazioni in questi ultimi anni, particolarmente in Africa? Possa la vostra azione contribuire a portare qui la pace di cui ha tanto bisogno nonostante gli ostacoli di ordine sociale, etnico, economico, ideologico, affinché si stabilisca una cooperazione fruttuosa da popolo a popolo, rispettosa delle diverse sensibilità e centrata sui grandi obiettivi che devono restare quelli di uno sviluppo adatto a questi paesi! A tutto questo la Santa Sede volge la sua cura e il suo impegno, nel contesto della sua missione spirituale, favorendo il più possibile le cose che concernono la pace, l’intesa, il rispetto dei diritti dell’uomo, la crescita delle nazioni giovani. </w:t>
      </w:r>
    </w:p>
    <w:p>
      <w:pPr>
        <w:pStyle w:val="Normal"/>
        <w:rPr/>
      </w:pPr>
      <w:r>
        <w:rPr/>
        <w:t xml:space="preserve">5. So bene, e mi è gradito testimoniarlo qui, che la Chiesa cattolica del Gabon gode di libertà e della considerazione delle pubbliche autorità. Ed è vero che ha dato un grande contributo – prendendo spesso essa stessa l’iniziativa – alle opere di istruzione ed educazione, di miglioramento delle condizioni sanitarie, di assistenza ai poveri, di formazione alle diverse attività civiche. È pronta a continuare questa partecipazione nella misura dei suoi mezzi, come va facendo da un secolo e mezzo. Come già Vostra Eccellenza ha cortesemente e opportunamente rilevato, essa ha recato un grande contributo alla maturazione del Gabon moderno. </w:t>
      </w:r>
    </w:p>
    <w:p>
      <w:pPr>
        <w:pStyle w:val="Normal"/>
        <w:rPr/>
      </w:pPr>
      <w:r>
        <w:rPr/>
        <w:t xml:space="preserve">Signor Presidente, la comprensione e l’aiuto che lei ha personalmente dato all’insegnamento cattolico sono una sufficiente dimostrazione dell’alta considerazione che lei ha per questo ruolo. Il contributo della Chiesa all’educazione dei giovani costituisce per tutti, con la garanzia del rispetto della libertà di coscienza, una apertura dello spirito e del cuore dei giovani ai valori morali e spirituali che sono di importanza primordiale, come dicevo all’inizio. Lo stesso discorso è valido quando viene concretamente offerta la possibilità alle masse, come nel Gabon, di seguire alla radio o alla televisione programmi proposti dalla Chiesa. Tenevo ad esprimerle la mia gratitudine per questo. </w:t>
      </w:r>
    </w:p>
    <w:p>
      <w:pPr>
        <w:pStyle w:val="Normal"/>
        <w:rPr/>
      </w:pPr>
      <w:r>
        <w:rPr/>
        <w:t xml:space="preserve">Ma oggi sento di avere un particolare debito di riconoscenza verso di lei, signor Presidente, e di tutte le Autorità pubbliche per la magnifica accoglienza che mi è stata riservata e per tutte le agevolazioni che mi sono state date con tanta delicatezza affinché la mia visita pastorale possa svolgersi nelle migliori condizioni. </w:t>
      </w:r>
    </w:p>
    <w:p>
      <w:pPr>
        <w:pStyle w:val="Normal"/>
        <w:rPr/>
      </w:pPr>
      <w:r>
        <w:rPr/>
        <w:t xml:space="preserve">Il Signore benedica il Gabon! Ed esaudisca tutti i voti che formulo questo giorno per lui e per i suoi dirige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L'ARRIVO NEL GABON</w:t>
      </w:r>
    </w:p>
    <w:p>
      <w:pPr>
        <w:pStyle w:val="Normal"/>
        <w:rPr/>
      </w:pPr>
      <w:r>
        <w:rPr/>
        <w:t xml:space="preserve">Libreville, 17 febbraio 1982  </w:t>
      </w:r>
    </w:p>
    <w:p>
      <w:pPr>
        <w:pStyle w:val="Normal"/>
        <w:rPr/>
      </w:pPr>
      <w:r>
        <w:rPr/>
        <w:t xml:space="preserve">Signor Presidente, carissimi fratelli nell’Episcopato, e voi tutti, carissimi cristiani e figli del Gabon. </w:t>
      </w:r>
    </w:p>
    <w:p>
      <w:pPr>
        <w:pStyle w:val="Normal"/>
        <w:rPr/>
      </w:pPr>
      <w:r>
        <w:rPr/>
        <w:t xml:space="preserve">1. L’Africa è un continente così vasto che dovrei viaggiarvi senza sosta per poterlo visitare tutto! </w:t>
      </w:r>
    </w:p>
    <w:p>
      <w:pPr>
        <w:pStyle w:val="Normal"/>
        <w:rPr/>
      </w:pPr>
      <w:r>
        <w:rPr/>
        <w:t xml:space="preserve">Ogni Paese ha la sua storia, molto antica e recentissima, umana e religiosa, che merita di essere meglio conosciuta, rispettata, amata. Sono felice di poter ripetere qui che la mia prima visita pastorale in Africa, nel 1980, mi ha insegnato molto e ha lasciato in me ricordi indimenticabili. Sono profondamente riconoscente alle popolazioni che mi hanno riservato un’accoglienza così calorosa. </w:t>
      </w:r>
    </w:p>
    <w:p>
      <w:pPr>
        <w:pStyle w:val="Normal"/>
        <w:rPr/>
      </w:pPr>
      <w:r>
        <w:rPr/>
        <w:t xml:space="preserve">Ma ora sono nel Gabon! La vostra attesa e la mia hanno avuto risposta. Noi vogliamo ringraziare sin da ora la Divina Provvidenza per aver predisposto le cose, al tempo da essa stabilito, perché questo storico incontro sia possibile e fruttuoso. </w:t>
      </w:r>
    </w:p>
    <w:p>
      <w:pPr>
        <w:pStyle w:val="Normal"/>
        <w:rPr/>
      </w:pPr>
      <w:r>
        <w:rPr/>
        <w:t xml:space="preserve">2. Sono molto commosso di aprire oggi le mie braccia e il mio cuore a tutti ed a ciascuno di voi, come un fratello ai suoi fratelli, come un amico ai suoi amici, come un Padre a coloro che sono figli della Chiesa cattolica. Mi rivolgo innanzi tutto a lei, signor Presidente, e la ringrazio molto cordialmente per aver fatto tutto ciò che era in suo potere per rendere possibile questo mio soggiorno di carattere eminentemente pastorale. </w:t>
      </w:r>
    </w:p>
    <w:p>
      <w:pPr>
        <w:pStyle w:val="Normal"/>
        <w:rPr/>
      </w:pPr>
      <w:r>
        <w:rPr/>
        <w:t xml:space="preserve">Saluto fraternamente l’Arcivescovo di Libreville ed i Vescovi di Franceville, de Mouila e di Oyem. </w:t>
      </w:r>
    </w:p>
    <w:p>
      <w:pPr>
        <w:pStyle w:val="Normal"/>
        <w:rPr/>
      </w:pPr>
      <w:r>
        <w:rPr/>
        <w:t xml:space="preserve">Saluto tutte le delegazioni delle comunità cristiane. La loro accoglienza entusiasta e confortante richiama alla mia mente le folle che riempiono ogni giorno la sala delle udienze o la piazza di san Pietro a Roma, e le grandi assemblee dei miei viaggi apostolici precedenti tra voi in Africa, o nell’America Settentrionale e Meridionale, in Europa e in Estremo Oriente. La Chiesa di Cristo è realmente viva e animata sempre più da un soffio potente di comunione fraterna la cui espressione è favorita dai mezzi moderni di comunicazione. Ed è proprio a tutti quei gabonesi trattenuti dai loro impegni nelle città e nelle campagne, che mi ascoltano attraverso la radio o che mi vedono sui loro schermi televisivi, che rivolgo il mio gioioso saluto. Mi preme anche rievocare la memoria dei vostri antenati, di tutte quelle generazioni che hanno forgiato la storia del vostro popolo. Come già avete saputo fare così splendidamente per il centenario della sua morte nel 1973, voglio rendere un fervido omaggio alla persona e all’opera determinante di Monsignor Jean-Remy Bessieux. Fu lui a dare inizio – dopo il suo sbarco al Forte d’Aumale il 28 settembre 1844 – all’epopea missionaria e al decollo culturale del vostro Paese, primo dei paesi dell’Africa nera a ricevere il Vangelo. La vostra fedeltà alla memoria di Monsignor Bessieux sarà sempre una delle fonti della vostra unità. </w:t>
      </w:r>
    </w:p>
    <w:p>
      <w:pPr>
        <w:pStyle w:val="Normal"/>
        <w:rPr/>
      </w:pPr>
      <w:r>
        <w:rPr/>
        <w:t xml:space="preserve">3. Senza prolungare troppo questo mio discorso, vorrei tuttavia sottolineare lo spirito con il quale sono venuto a voi. Vengo unicamente come Pastore la cui missione, alla sequela dell’apostolo Pietro e di tutti i suoi successori, è di curare l’unità di tutte le Chiese nella fede e nella carità. Il Pastore deve conoscere le sue pecore e farsi conoscere da esse. Gesù è stato assolutamente esplicito su questo dovere (cf. Gv 10,11-17). Bisogna che io condivida con i vostri Vescovi la conoscenza concreta delle realtà che costituiscono la vostra vita di gabonesi, che condizionano senza alcun dubbio la vostra accoglienza e la vostra pratica del Vangelo, e quindi la pastorale adatta che i vostri Vescovi si sforzano di attuare. Non sono venuto soltanto per conoscere e ricevere, ma anche per portarvi qualche cosa. Vorrei che la mia umile presenza, a conferma del ministero dei vostri Pastori, fosse vista come un nuovo segno che Dio vi ama, e che vi propone sempre di fare alleanza con lui per la liberazione del vostro cuore e del vostro spirito. Questa liberazione resta la condizione imprescindibile perché vi liberiate sempre più dalla pesantezza del materialismo contemporaneo e da altre miserie sociali. Vorrei anche farvi apprezzare meglio la felicità e la sicurezza che la vostra fedeltà rappresenta al centro del cattolicesimo. Vorrei anche farvi sentire che occupate un posto di pieno diritto nel vasto concerto delle Chiese locali, e che la qualità della vostra vita ecclesiale si ripercuote certamente sulle Chiese sorelle. Insomma, durante i giorni del nostro incontro la verità dei nostri scambi favorirà la crescita spirituale delle persone e delle comunità e permetterà di approfondire la comunione tra voi e me, tra la Chiesa nel Gabon e le Chiese del mondo intero, grazie a questa presenza simbolica ed efficace del successore di Pietro tra i vostri Vescovi che sono suoi fratelli, successori degli Apostoli. </w:t>
      </w:r>
    </w:p>
    <w:p>
      <w:pPr>
        <w:pStyle w:val="Normal"/>
        <w:rPr/>
      </w:pPr>
      <w:r>
        <w:rPr/>
        <w:t xml:space="preserve">Esprimo l’augurio e chiedo a Dio che viviamo tutti i nostri incontri in questo spirito. Affido inoltre la buona volontà di ognuno e il mio ministero tra di voi alla protezione della Vergine Maria, particolarmente venerata nella più antica Chiesa di Libreville costruita dalla pietà e dalla sollecitudine dell’indimenticabile Monsignor Bessieux. </w:t>
      </w:r>
    </w:p>
    <w:p>
      <w:pPr>
        <w:pStyle w:val="Normal"/>
        <w:rPr/>
      </w:pPr>
      <w:r>
        <w:rPr/>
        <w:t xml:space="preserve">Che Dio benedica il Gabo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LA PARTENZA DAL BENIN</w:t>
      </w:r>
    </w:p>
    <w:p>
      <w:pPr>
        <w:pStyle w:val="Normal"/>
        <w:rPr/>
      </w:pPr>
      <w:r>
        <w:rPr/>
        <w:t>Cotonou, 17 febbraio 1982</w:t>
      </w:r>
    </w:p>
    <w:p>
      <w:pPr>
        <w:pStyle w:val="Normal"/>
        <w:rPr/>
      </w:pPr>
      <w:r>
        <w:rPr/>
        <w:t xml:space="preserve"> </w:t>
      </w:r>
      <w:r>
        <w:rPr/>
        <w:t>Ringrazio ancora una volta il signor Presidente e tutte le Autorità civili per la loro benevola accoglienza organizzata con tanta cura. Ringrazio tutti coloro che hanno contribuito alla preparazione e all’attuazione di questa grande riunione intorno al Papa, ed anche tutti quanti che, nel Paese, vi hanno preso parte con la preghiera o l’offerta delle proprie sofferenze. Ringrazio specialmente i miei fratelli Vescovi.</w:t>
      </w:r>
    </w:p>
    <w:p>
      <w:pPr>
        <w:pStyle w:val="Normal"/>
        <w:rPr/>
      </w:pPr>
      <w:r>
        <w:rPr/>
        <w:t>Cari abitanti del Benin, voi siete ben noti in Africa per il calore della vostra ospitalità. Io ne ho beneficiato oggi e sono commosso! Grazie! Grazie!</w:t>
      </w:r>
    </w:p>
    <w:p>
      <w:pPr>
        <w:pStyle w:val="Normal"/>
        <w:rPr/>
      </w:pPr>
      <w:r>
        <w:rPr/>
        <w:t>Auguro a questo nobile Paese il progresso economico, sociale, culturale, morale e spirituale che tutta la popolazione desidera preparare insieme in un’atmosfera di fiducia e di pace! Auguro ai cristiani la gioia della fede e lo zelo del Vangelo: Dio è con voi.</w:t>
      </w:r>
    </w:p>
    <w:p>
      <w:pPr>
        <w:pStyle w:val="Normal"/>
        <w:rPr/>
      </w:pPr>
      <w:r>
        <w:rPr/>
        <w:t>Da parte mia, rendo grazie a Dio per tutto ciò che ho visto e ascoltato in mezzo a voi, pur se ho potuto percorrere soltanto la costa del vostro Paese. Voi avrete un gran posto nella mia preghiera.</w:t>
      </w:r>
    </w:p>
    <w:p>
      <w:pPr>
        <w:pStyle w:val="Normal"/>
        <w:rPr/>
      </w:pPr>
      <w:r>
        <w:rPr/>
        <w:t>Pregate anche voi per me, affinché Dio sostenga il mio ministero di verità, di comunione e di pace.</w:t>
      </w:r>
    </w:p>
    <w:p>
      <w:pPr>
        <w:pStyle w:val="Normal"/>
        <w:rPr/>
      </w:pPr>
      <w:r>
        <w:rPr/>
        <w:t>Sono felice di lasciare a capo delle vostre comunità diocesane Pastori che hanno tutta la mia fiducia. Ma vogliate permettermi di ripartire con il vostro Decano, il Cardinale Gantin! A Roma abbiamo bisogno di lui!</w:t>
      </w:r>
    </w:p>
    <w:p>
      <w:pPr>
        <w:pStyle w:val="Normal"/>
        <w:rPr/>
      </w:pPr>
      <w:r>
        <w:rPr/>
        <w:t>Che Dio benedica il Beni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INCONTRO DI GIOVANNI PAOLO II  CON I VESCOVI DEL BENIN</w:t>
      </w:r>
    </w:p>
    <w:p>
      <w:pPr>
        <w:pStyle w:val="Normal"/>
        <w:rPr/>
      </w:pPr>
      <w:r>
        <w:rPr/>
        <w:t xml:space="preserve">Cotonou, 17 febbraio 1982 </w:t>
      </w:r>
    </w:p>
    <w:p>
      <w:pPr>
        <w:pStyle w:val="Normal"/>
        <w:rPr/>
      </w:pPr>
      <w:r>
        <w:rPr/>
        <w:t>Cari fratelli nell’Episcopato.</w:t>
      </w:r>
    </w:p>
    <w:p>
      <w:pPr>
        <w:pStyle w:val="Normal"/>
        <w:rPr/>
      </w:pPr>
      <w:r>
        <w:rPr/>
        <w:t>1. Come sono felice di trovarmi in mezzo a voi, presso di voi! Oserei quasi dire: è in questo modo che ho l’impressione di esercitare meglio la mia missione di confermare le Chiese, nella misura in cui Dio mi dà la salute per farlo. Imparo così a conoscere le vostre diocesi di Cotonou, d’Abomey, di Lokossa, di Natitingou, di Parakou, di Porto Novo, grazie al Pastore di ciascuna di esse. E mi rallegro del fatto che Monsignor Adimou sia ora coadiuvato, nelle sue pesanti responsabilità di Arcivescovo di Cotonou e di Presidente della Conferenza Episcopale, da Monsignor Isidore de Souza. Dovrei nominarne un ottavo, vostro predecessore, il caro Cardinale Gantin, che ora si dedica interamente al bene della Chiesa universale.</w:t>
      </w:r>
    </w:p>
    <w:p>
      <w:pPr>
        <w:pStyle w:val="Normal"/>
        <w:rPr/>
      </w:pPr>
      <w:r>
        <w:rPr/>
        <w:t>2. Nel corso della bella celebrazione che abbiamo vissuta, credo di aver detto l’essenziale sulla evangelizzazione. Avevo d’altronde letto con interesse il vostro rapporto succinto e preciso. Ho tenuto a sottolineare tutto il positivo che si realizza attualmente nella Chiesa che è nel Benin. Mi rallegro di vedere che voi disponete di un clero autoctono numeroso, ben formato, e che vive in perfetto accordo con i numerosi preti e le religiose degli altri Paesi che possono ancora portare il loro prezioso contributo. Incoraggio, ho detto, il vostro sforzo per le vocazioni, il vostro zelo nel promuovere una catechesi adeguata, una liturgia viva e degna che sappia assimilare con la dovuta prudenza le espressioni valide della preghiera popolare, la vostra preoccupazione di formare i laici all’apostolato nel loro ambiente e al compito di catechisti, specialmente a Ouidah. Nonostante le difficoltà che ognuno conosce, laici cristiani e anche religiose sono ammesse, e apprezzate, come insegnanti nelle scuole nazionalizzate. Voi continuate ad assicurare una presenza squisitamente evangelica ed efficace nel mondo sanitario, nella formazione delle future madri di famiglia, ecc.</w:t>
      </w:r>
    </w:p>
    <w:p>
      <w:pPr>
        <w:pStyle w:val="Normal"/>
        <w:rPr/>
      </w:pPr>
      <w:r>
        <w:rPr/>
        <w:t>Ho sottolineato anche la necessità di un aiuto scambievole tra il Nord e il Sud, e mi permetto di insistere perché non abbiate timore di mettere a disposizione dei Vescovi del Nord effettivi missionari più numerosi, e di qualità. So tuttavia che siete già ben coscienti di questo dovere e aiuto scambievole che l’evangelizzazione richiede.</w:t>
      </w:r>
    </w:p>
    <w:p>
      <w:pPr>
        <w:pStyle w:val="Normal"/>
        <w:rPr/>
      </w:pPr>
      <w:r>
        <w:rPr/>
        <w:t>3. Voi siete ormai, dal punto di vista sociale e politico, in una situazione che io stesso conosco per esperienza. Constato che la Chiesa, qui, supera bene questa prova; voi mi parlate anche di una certa “primavera”. A questo proposito richiamo la vostra attenzione su tre punti importanti.</w:t>
      </w:r>
    </w:p>
    <w:p>
      <w:pPr>
        <w:pStyle w:val="Normal"/>
        <w:rPr/>
      </w:pPr>
      <w:r>
        <w:rPr/>
        <w:t>Anzitutto favorite la più grande unità tra di voi, una unità senza incrinature, tra i Pastori e fra tutti gli operai apostolici della Chiesa: questa sarà la vostra forza, sarà quello che salverà la vostra Chiesa.</w:t>
      </w:r>
    </w:p>
    <w:p>
      <w:pPr>
        <w:pStyle w:val="Normal"/>
        <w:rPr/>
      </w:pPr>
      <w:r>
        <w:rPr/>
        <w:t>In secondo luogo, proseguite nei vostri sforzi intesi a fortificare la fede, a formarla in profondità, in modo da renderla idonea a sostenere il confronto con le ideologie atee, e i cristiani siano resi capaci di rendere ragione di essa. Infine, pur restando nell’ambito della vostra missione unicamente spirituale, tenetevi molto attenti ai problemi umani, morali, che emergono in maniera acuta nella società attuale, e formate i laici ad assumere in questo campo la loro responsabilità. Così sarà manifesto che i cristiani sono i primi a contribuire lealmente al bene della società, al servizio della Patria, in particolare allo sviluppo.</w:t>
      </w:r>
    </w:p>
    <w:p>
      <w:pPr>
        <w:pStyle w:val="Normal"/>
        <w:rPr/>
      </w:pPr>
      <w:r>
        <w:rPr/>
        <w:t>4. Penso ancora alla vostra preoccupazione di evangelizzare i costumi di questo Paese. È tutto il problema dell’inculturazione della fede. In questo campo delicato, e per voi capitale, so di poter fare affidamento su di voi per discernere con cura i “semina Verbi”, tutto ciò che è compatibile con il Vangelo, che può e deve perfino aiutare ad esprimerlo nella vita in un modo confacente al carattere di questo popolo, integrando ciò che permea più profondamente gli spiriti, e al tempo stesso per precisare con coraggio ciò che allontana dall’autenticità evangelica o richiede una conversione. È in gioco qui il radicamento del Vangelo nel vostro popolo.</w:t>
      </w:r>
    </w:p>
    <w:p>
      <w:pPr>
        <w:pStyle w:val="Normal"/>
        <w:rPr/>
      </w:pPr>
      <w:r>
        <w:rPr/>
        <w:t>5. Durante l’omelia, ho parlato più precisamente della famiglia. Alcune diocesi hanno preso questo tema come oggetto dei loro sforzi pastorali. È infatti un tema capitale, non meno di quello delle vocazioni. Sono sicuro che voi farete di tutto, con i vostri sacerdoti, le vostre religiose e le coppie veramente cristiane, per dar modo al più gran numero di persone di meglio scoprire la grazia del sacramento del matrimonio, di desiderarla. E saprete presentare, spiegare, in maniera adatta alle vostre popolazioni, i differenti aspetti dell’esortazione Familiaris Consortio , nella quale si trova depositata l’esperienza del Sinodo, l’esperienza universale della Chiesa in questo campo.</w:t>
      </w:r>
    </w:p>
    <w:p>
      <w:pPr>
        <w:pStyle w:val="Normal"/>
        <w:rPr/>
      </w:pPr>
      <w:r>
        <w:rPr/>
        <w:t>6. Il tempo mi manca per trattare della questione delicata del dialogo con i Musulmani, di cui tratto più volte in altri Paesi.</w:t>
      </w:r>
    </w:p>
    <w:p>
      <w:pPr>
        <w:pStyle w:val="Normal"/>
        <w:rPr/>
      </w:pPr>
      <w:r>
        <w:rPr/>
        <w:t>So d’altronde che voi incontrate problemi particolari con le sette, talune di antica data, altre nuove. I cattolici devono aiutarsi scambievolmente a risolverle con carità e discernimento. È su questo piano che acquista importanza il senso dell’unità della Chiesa.</w:t>
      </w:r>
    </w:p>
    <w:p>
      <w:pPr>
        <w:pStyle w:val="Normal"/>
        <w:rPr/>
      </w:pPr>
      <w:r>
        <w:rPr/>
        <w:t>7. In definitiva, l’essenziale è – come voi dite – aiutare i cristiani ad avere una fede dinamica.</w:t>
      </w:r>
    </w:p>
    <w:p>
      <w:pPr>
        <w:pStyle w:val="Normal"/>
        <w:rPr/>
      </w:pPr>
      <w:r>
        <w:rPr/>
        <w:t>Non è solo una questione di metodo, che ha certo la sua importanza. È una questione di zelo evangelico. Senza dimenticare che la fede è un dono di Dio da chiedere in una preghiera fervente.</w:t>
      </w:r>
    </w:p>
    <w:p>
      <w:pPr>
        <w:pStyle w:val="Normal"/>
        <w:rPr/>
      </w:pPr>
      <w:r>
        <w:rPr/>
        <w:t>I vostri sacerdoti, da parte loro, hanno evidentemente bisogno, più che mai, di sentire che voi siete vicini a loro, alla loro vita, alle loro preoccupazioni. I laici stessi diverranno anch’essi più responsabili se avranno la possibilità di incontrarvi semplicemente, di conversare e riflettere con voi.</w:t>
      </w:r>
    </w:p>
    <w:p>
      <w:pPr>
        <w:pStyle w:val="Normal"/>
        <w:rPr/>
      </w:pPr>
      <w:r>
        <w:rPr/>
        <w:t>Di tutto questo bel lavoro, vi ringrazio. Vi incoraggio. Prego per voi. Pregate per me! E vi benedico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 PRESIDENTE DEL BENIN</w:t>
      </w:r>
    </w:p>
    <w:p>
      <w:pPr>
        <w:pStyle w:val="Normal"/>
        <w:rPr/>
      </w:pPr>
      <w:r>
        <w:rPr/>
        <w:t xml:space="preserve">Cotonou, 17 febbraio 1982 </w:t>
      </w:r>
    </w:p>
    <w:p>
      <w:pPr>
        <w:pStyle w:val="Normal"/>
        <w:rPr/>
      </w:pPr>
      <w:r>
        <w:rPr/>
        <w:t xml:space="preserve">Signor Presidente. </w:t>
      </w:r>
    </w:p>
    <w:p>
      <w:pPr>
        <w:pStyle w:val="Normal"/>
        <w:rPr/>
      </w:pPr>
      <w:r>
        <w:rPr/>
        <w:t xml:space="preserve">1. Ella mi vede particolarmente lieto di aver potuto rendere visita ai miei fratelli e sorelle della Repubblica Popolare del Benin, sia pure nel breve spazio di uno scalo, e di averlo fatto in compagnia di alcuni dei miei più vicini collaboratori, il signor Cardinale Segretario di Stato e il signor Cardinale Bernardin Gantin, figlio di questo Paese, di cui il Benin può essere fiero. Ringrazio perciò Vostra Eccellenza di aver permesso la realizzazione e il felice svolgimento di questa visita. E attraverso la persona di Vostra Eccellenza, che porta con il suo Governo l’alta responsabilità degli affari temporali di questo Paese, saluto e ringrazio ugualmente tutto il popolo del Benin, senza distinzione di etnia e di religione, per l’accoglienza che mi è stata tributata. Questo paese aspira a sviluppare – grazie a un aiuto reciproco che esso desidera sempre fraterno e rispettoso della sua originalità – tutte le sue risorse materiali e umane, così da pervenire a una vita sempre più degna e prendere liberamente il suo posto nel concerto delle nazioni. Comprendo e mi associo volentieri a questa aspirazione, perché essa corrisponde alla volontà di Dio. Essa sarà l’opera della Nazione tutta intera, ai cui membri tutti esprimo la mia simpatia, i miei voti e i miei incoraggiamenti a lavorare per la loro patria. </w:t>
      </w:r>
    </w:p>
    <w:p>
      <w:pPr>
        <w:pStyle w:val="Normal"/>
        <w:rPr/>
      </w:pPr>
      <w:r>
        <w:rPr/>
        <w:t xml:space="preserve">2. I cattolici hanno in quest’opera la loro parte, ed essi sono capaci, come Ella sa, signor Presidente, di portare a questa ascesa economica, sociale e culturale della Nazione un contributo importante, e per il loro numero e per la qualità della loro visione delle cose, profonda e insieme aperta a tutti gli aspetti della vita. Nel corso di centoventi anni di evangelizzazione, le loro qualità ancestrali, che sono grandi, non sono state rinnegate né inibite dalla Chiesa, ma piuttosto rafforzate, purificate quando occorreva, affinate, ampliate dalla fede cristiana. Questa ha potuto liberare i figli di questo Paese da un certo timore stabilendo la loro anima nella pace nei riguardi del Creatore; essa li chiama incessantemente alla lealtà, al rispetto dell’amore e della vita, al lavoro solidale, alla compartecipazione, al servizio disinteressato, al perdono, al coraggio nelle prove, alla speranza. E i cristiani hanno spontaneamente attribuito una grande importanza alle opere educative e a quelle ospedaliere, come forme eminenti di servizio. I frutti di questa azione sono autenticamente africani e cristiani. Senza dubbio, essi sono ancora limitati come estensione, e imperfetti; d’altronde, la Chiesa sa che si tratta di un’opera di grande rigore, che esige di essere continuamente ripresa perché comporta soprattutto la formazione paziente e onesta degli spiriti e dei cuori, per renderli capaci di far fronte a tutti i loro doveri in qualità di uomini e donne responsabili. Ora, è più facile lasciarsene distogliere per motivi di ideologia o semplicemente di negligenza. Ma l’albero si giudica dai frutti. </w:t>
      </w:r>
    </w:p>
    <w:p>
      <w:pPr>
        <w:pStyle w:val="Normal"/>
        <w:rPr/>
      </w:pPr>
      <w:r>
        <w:rPr/>
        <w:t xml:space="preserve">3. Per questo, i cattolici, con i loro pastori, consapevoli dell’importanza della posta in gioco, nell’attaccamento alla loro patria, non chiedono privilegi, ma vogliono poter partecipare pienamente e liberamente, come l’insieme dei loro concittadini, a tutta la vita della Nazione e alle responsabilità che essa suppone. Essi sono certi che solo per questa via si troverà il vero progresso per tutti. E vogliono al tempo stesso poter sviluppare tutto ciò che è richiesto dalla fede che essi professano, sul piano della preghiera, della educazione della fede, della pratica religiosa, della vita familiare, della testimonianza di gruppo, delle riunioni necessarie. Essi non possono accettare un insegnamento che sia in opposizione con la loro coscienza. Essi sanno che l’uomo non vive di solo pane, e le loro relazioni personali e comunitarie con Dio sono per essi di capitale importanza. Da esse ricevono d’altronde, grazie al sentimento di fiducia che ne deriva, solo un più grande ardore a lavorare per procurare a tutti il pane quotidiano. E pongono fiducia in Vostra Eccellenza per poter continuare a ricevere tutte queste garanzie. </w:t>
      </w:r>
    </w:p>
    <w:p>
      <w:pPr>
        <w:pStyle w:val="Normal"/>
        <w:rPr/>
      </w:pPr>
      <w:r>
        <w:rPr/>
        <w:t xml:space="preserve">È infatti compito della Sede romana della Chiesa universale aiutare i cattolici in questa presa di coscienza. E torna sempre a onore dei Governanti comprendere queste esigenze profonde del loro popolo e dei credenti che ne fanno parte. </w:t>
      </w:r>
    </w:p>
    <w:p>
      <w:pPr>
        <w:pStyle w:val="Normal"/>
        <w:rPr/>
      </w:pPr>
      <w:r>
        <w:rPr/>
        <w:t xml:space="preserve">4. Ella, signor Presidente, ha avuto la bontà di ricordare gli sforzi della Santa Sede per promuovere nel mondo intero la pace e la giustizia – due parole che definiscono il lavoro della Commissione presieduta dal Cardinale Bernardin Gantin –, per favorire l’intesa e la cooperazione, su un piano di uguaglianza e nel mutuo rispetto. Sì, è questo che noi vogliamo, a beneficio di tutti i popoli, ai quali riserviamo un medesimo amore, una medesima considerazione. </w:t>
      </w:r>
    </w:p>
    <w:p>
      <w:pPr>
        <w:pStyle w:val="Normal"/>
        <w:rPr/>
      </w:pPr>
      <w:r>
        <w:rPr/>
        <w:t xml:space="preserve">Con questi sentimenti, auguro sinceramente la pace all’insieme della Nazione del Benin. Auguro insieme la prosperità, la felicità, il progresso sociale e spirituale. Auguro ancora a questa Nazione le migliori condizioni di libertà e di dignità nelle sue relazioni con le altre Potenze così come nei rapporti interni tra tutti i cittadini. E questi voti fervidi, che mi sono dettati dalla sola carità che viene dal Vangelo, li affido a Dio che vuole il bene di tutti e rimane il giudice delle coscienze e il Padrone della storia. Benedica egli il Benin! </w:t>
      </w:r>
    </w:p>
    <w:p>
      <w:pPr>
        <w:pStyle w:val="Normal"/>
        <w:rPr/>
      </w:pPr>
      <w:r>
        <w:rPr/>
        <w:t xml:space="preserve">La ringrazio ancora, signor Presidente, per la sua amabile ospital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L'ARRIVO NEL BENIN</w:t>
      </w:r>
    </w:p>
    <w:p>
      <w:pPr>
        <w:pStyle w:val="Normal"/>
        <w:rPr/>
      </w:pPr>
      <w:r>
        <w:rPr/>
        <w:t xml:space="preserve">Cotonou, 17 febbraio 1982 </w:t>
      </w:r>
    </w:p>
    <w:p>
      <w:pPr>
        <w:pStyle w:val="Normal"/>
        <w:rPr/>
      </w:pPr>
      <w:r>
        <w:rPr/>
        <w:t xml:space="preserve">Signor Presidente, Cari fratelli nell’Episcopato, e voi tutti, figli e figlie del Benin. </w:t>
      </w:r>
    </w:p>
    <w:p>
      <w:pPr>
        <w:pStyle w:val="Normal"/>
        <w:rPr/>
      </w:pPr>
      <w:r>
        <w:rPr/>
        <w:t xml:space="preserve">Io vi saluto con grande gioia. </w:t>
      </w:r>
    </w:p>
    <w:p>
      <w:pPr>
        <w:pStyle w:val="Normal"/>
        <w:rPr/>
      </w:pPr>
      <w:r>
        <w:rPr/>
        <w:t xml:space="preserve">Vi ringrazio di accogliermi fra voi in modo tanto cordiale. Il mio soggiorno sarà breve ma, grazie a voi, sarà molto ricco. Era giusto che io mi fermassi qui: tale era, infatti, il vostro vivissimo desiderio, e così grandi sono i vostri meriti mentre è ben nota a Roma la fama della vostra fede! </w:t>
      </w:r>
    </w:p>
    <w:p>
      <w:pPr>
        <w:pStyle w:val="Normal"/>
        <w:rPr/>
      </w:pPr>
      <w:r>
        <w:rPr/>
        <w:t xml:space="preserve">Ho appena baciato questa terra del Benin perché essa è preziosa agli occhi di Dio. Sì, Dio la ama. </w:t>
      </w:r>
    </w:p>
    <w:p>
      <w:pPr>
        <w:pStyle w:val="Normal"/>
        <w:rPr/>
      </w:pPr>
      <w:r>
        <w:rPr/>
        <w:t xml:space="preserve">Ed ama tutti i suoi abitanti, il che significa che li benedice. Egli vuol fare anche di questa terra un luogo di salvezza operata dal Vangelo. </w:t>
      </w:r>
    </w:p>
    <w:p>
      <w:pPr>
        <w:pStyle w:val="Normal"/>
        <w:rPr/>
      </w:pPr>
      <w:r>
        <w:rPr/>
        <w:t xml:space="preserve">Io vengo incontro a tutti i cittadini di questo Paese e ai loro dirigenti, come amico della pace e sollecito di tutto quanto è autenticamente umano. Insieme con essi auspico che la loro nazione possa sviluppare totalmente le proprie possibilità nelle migliori condizioni di giustizia, di pace, di fratellanza. So che la maggior parte degli abitanti del Benin adorano Dio e lo pregano con cuore sincero. Io mi sento particolarmente vicino a coloro che condividono la fede cristiana e che mantengono fra di loro dei buoni rapporti. E vengo ad incoraggiare in modo speciale i fedeli cattolici che, con i loro fratelli del mondo intero, formano una stessa famiglia, uno stesso Corpo intorno al nostro amatissimo Salvatore Gesù Cristo. </w:t>
      </w:r>
    </w:p>
    <w:p>
      <w:pPr>
        <w:pStyle w:val="Normal"/>
        <w:rPr/>
      </w:pPr>
      <w:r>
        <w:rPr/>
        <w:t xml:space="preserve">Centoventi anni fa, il Benin non aveva ancora avuto l’occasione di conoscere la fede cattolica. Ma il 18 aprile 1861, due missionari delle Missioni Africane di Lione sbarcarono per la prima volta non lontano da qui, a Ouidali. Non venivano per colonizzare a nome della loro patria; del resto l’uno era spagnolo, l’altro italiano, e un terzo, francese, era morto prima di arrivare. Essi venivano in nome di Gesù Cristo che destina ad ogni popolo la sua luce e il suo amore, e che si fa dei fratelli in tutte le razze. </w:t>
      </w:r>
    </w:p>
    <w:p>
      <w:pPr>
        <w:pStyle w:val="Normal"/>
        <w:rPr/>
      </w:pPr>
      <w:r>
        <w:rPr/>
        <w:t xml:space="preserve">Lo scopo di tali missionari era di far nascere in questo luogo figli e figlie della Chiesa, in senso completo, portando a pieno sviluppo i valori ancestrali compatibili con il Vangelo, e proponendosi di organizzare i nuovi cristiani in Chiesa con i loro sacerdoti, suore e Vescovi. Meno di cent’anni dopo, la mèta era raggiunta mediante la nomina episcopale di Monsignor Bernardin Gantin. E sebbene ci sia ancora un lungo lavoro di evangelizzazione da attuare, la Chiesa del Benin è un albero solidamente piantato, un albero del paese. </w:t>
      </w:r>
    </w:p>
    <w:p>
      <w:pPr>
        <w:pStyle w:val="Normal"/>
        <w:rPr/>
      </w:pPr>
      <w:r>
        <w:rPr/>
        <w:t xml:space="preserve">Ma nella Chiesa cattolica le comunità cristiane non sono mai sole. Esse devono restare unite a quelle di tutto il mondo, nella stessa fede e nello stesso amore, e far fronte insieme ai grandi problemi spirituali. Devono pertanto aiutarsi a vicenda, come testimonia il fatto che alcuni sacerdoti, religiosi, religiose e laici di altri paesi continuano a prestare qui un’opera utilissima, e come testimonia anche, in senso inverso, la stimata collaborazione fornitami dal Cardinale Gantin a Roma o, da Roma, in favore della Chiesa universale. E la comunione si stringe intorno al successore di Pietro. </w:t>
      </w:r>
    </w:p>
    <w:p>
      <w:pPr>
        <w:pStyle w:val="Normal"/>
        <w:rPr/>
      </w:pPr>
      <w:r>
        <w:rPr/>
        <w:t xml:space="preserve">Per rafforzare questi legami scambievoli, il Papa viene oggi fra voi. È la prima volta nella storia del Benin. Io sono il Vescovo di Roma, di quella Chiesa fondata dagli apostoli Pietro e Paolo. Il Signore Gesù ha affidato a Pietro e al suo successore, in questo Vicario di Cristo, il compito di presiedere all’unità di tutta la Chiesa nella fede e nella carità. E gli conferisce l’autorità di Capo in tale servizio per i suoi fratelli. Io sarò dunque in mezzo a voi il segno e il fondamento di questa unità. </w:t>
      </w:r>
    </w:p>
    <w:p>
      <w:pPr>
        <w:pStyle w:val="Normal"/>
        <w:rPr/>
      </w:pPr>
      <w:r>
        <w:rPr/>
        <w:t xml:space="preserve">Allo stesso modo di Paolo, mi piace visitare le Chiese che non ho fondato, per rallegrarmi del loro progresso e per consolidare il loro cammino nella fede, in unione con i Pastori locali. </w:t>
      </w:r>
    </w:p>
    <w:p>
      <w:pPr>
        <w:pStyle w:val="Normal"/>
        <w:rPr/>
      </w:pPr>
      <w:r>
        <w:rPr/>
        <w:t xml:space="preserve">Che Dio benedica tutti coloro che così oggi mi accolgono! Che benedica tutti quanti incontrerò adesso lungo il percorso e nella nostra assemblea di preghiera! E benedica egli tutto il Beni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LA PARTENZA DALLA NIGERIA</w:t>
      </w:r>
    </w:p>
    <w:p>
      <w:pPr>
        <w:pStyle w:val="Normal"/>
        <w:rPr/>
      </w:pPr>
      <w:r>
        <w:rPr/>
        <w:t xml:space="preserve">Lagos, 17 febbraio 1982 </w:t>
      </w:r>
    </w:p>
    <w:p>
      <w:pPr>
        <w:pStyle w:val="Normal"/>
        <w:rPr/>
      </w:pPr>
      <w:r>
        <w:rPr/>
        <w:t xml:space="preserve">1. Signor Presidente, Eminenza, confratelli Vescovi, Esponenti del Governo e voi, gente meravigliosa della Nigeria, è venuto il momento per congedarmi da voi e dirvi addio. </w:t>
      </w:r>
    </w:p>
    <w:p>
      <w:pPr>
        <w:pStyle w:val="Normal"/>
        <w:rPr/>
      </w:pPr>
      <w:r>
        <w:rPr/>
        <w:t xml:space="preserve">Sono colmo di gratitudine. Il mio cuore trabocca di gioia. Non avete risparmiato sforzi per organizzare magnificamente il mio viaggio, le celebrazioni e gli incontri. </w:t>
      </w:r>
    </w:p>
    <w:p>
      <w:pPr>
        <w:pStyle w:val="Normal"/>
        <w:rPr/>
      </w:pPr>
      <w:r>
        <w:rPr/>
        <w:t xml:space="preserve">Desidero ringraziare il Presidente, il Vice-Presidente e tutti i funzionari del Governo a tutti i livelli per la loro accoglienza ed ospitalità così cordiale, per la loro generosa assistenza. </w:t>
      </w:r>
    </w:p>
    <w:p>
      <w:pPr>
        <w:pStyle w:val="Normal"/>
        <w:rPr/>
      </w:pPr>
      <w:r>
        <w:rPr/>
        <w:t xml:space="preserve">Ringrazio i Vescovi cattolici e tutti i comitati cattolici che hanno lavorato con tanta dedizione e competenza. La mia gratitudine va a tutti i piloti, conducenti, uomini della sicurezza, e ad ogni uomo, donna e bambino che hanno manifestato un così alto spirito di ospitalità e un così vivo interesse. </w:t>
      </w:r>
    </w:p>
    <w:p>
      <w:pPr>
        <w:pStyle w:val="Normal"/>
        <w:rPr/>
      </w:pPr>
      <w:r>
        <w:rPr/>
        <w:t xml:space="preserve">2. Porto con me il ricordo molto vivo di una grande nazione, di un popolo generoso, di una Chiesa dinamica, di una gioventù entusiasta e dotata di molti talenti, di un Paese che onora la famiglia, rispetta gli anziani e guarda ai figli come ad una benedizione. Insomma, porto con me il ricordo indimenticabile di un paese che fa onore all’Africa, al mondo e alla Chiesa di Gesù Cristo. Anche se devo partire ora, il mio cuore resta con tutti voi. Mi sarà possibile tornare un giorno nella Nigeria? Vorrà la Provvidenza di Dio Onnipotente e Misericordioso disporre che io torni a baciare il vostro suolo, abbracciare i vostri bambini, incoraggiare i vostri giovani e camminare ancora una volta circondato dall’amore e dall’affetto del nobile popolo del vostro paese? Noi lasciamo il futuro nelle mani di Dio, alla sua sapienza e alla sua cura paterna. È a lui, il Dio Creatore e Padre di tutti noi, che io affido il futuro e il destino della Nigeria. </w:t>
      </w:r>
    </w:p>
    <w:p>
      <w:pPr>
        <w:pStyle w:val="Normal"/>
        <w:rPr/>
      </w:pPr>
      <w:r>
        <w:rPr/>
        <w:t xml:space="preserve">3. Ed ora desidero rivolgere una parola finale ad una persona molto speciale che è tra di voi, dovunque io guardi. È il bambino nigeriano: ciascun bambino e ciascuna bambina creata ad immagine e somiglianza di Dio. È al bambino di questo grande Paese, al bambino dotato di dignità umana e di diritti inalienabili, al bambino che riflette l’amore di Dio nei suoi occhi e lo esprime attraverso il suo sorriso, che lascio il mio messaggio di fratellanza, di amicizia e di amore. Io ti chiedo, bambino caro, – so infatti che mi stai ascoltando – di trasmettere questo messaggio ai tuoi fratelli e alle tue sorelle ed ai bambini che verranno dopo di te. </w:t>
      </w:r>
    </w:p>
    <w:p>
      <w:pPr>
        <w:pStyle w:val="Normal"/>
        <w:rPr/>
      </w:pPr>
      <w:r>
        <w:rPr/>
        <w:t xml:space="preserve">Chiunque tu sia, questo messaggio d’amore appartiene alla tua religione come appartiene alla mia: dico che tu, ed ogni altro bambino, siete amati da Dio e degni di amore. E che questo amore deve diffondersi dovunque e prendere possesso di ogni cuore. L’amore di cui sto parlando significa che devi amare Dio in contraccambio del suo amore; e questo lo fai amando ogni altro figlio di Dio su questa terra. Questo amore vuol dire che non vi è posto per l’egoismo, la menzogna, la meschinità, l’odio, la discriminazione, la violenza in questo mondo. Significa che tu ed ogni altro bambino sulla terra avete la stessa dignità agli occhi di Dio: qualunque sia la vostra età, la vostra razza, la vostra nazionalità; che siate maschio o femmina, ricchi o poveri, forti o deboli, sani o malati o handicappati. L’amore che vi chiedo di avere per ogni fratello e sorella, per ogni persona vivente, è l’amore di generosità e di bontà, di sacrificio, di amicizia e di pace. </w:t>
      </w:r>
    </w:p>
    <w:p>
      <w:pPr>
        <w:pStyle w:val="Normal"/>
        <w:rPr/>
      </w:pPr>
      <w:r>
        <w:rPr/>
        <w:t xml:space="preserve">Tutte queste cose possono essere riassunte in poche parole, e possono essere dette in diversi modi. Ma lasciate che le dica alla mia maniera, nella maniera che ho appreso, come mi è stata insegnata da mia madre, la quale mi diceva quando ero bambino: “Tutto quanto volete che gli uomini facciano a voi, anche voi fatelo a loro” (Mt 7,12). Caro bambino della Nigeria: agendo in questa maniera hai più potere di tutte le centrali nucleari del mondo, perché hai il potere di portare pace e felicità al mondo. Parlo del potere che è tuo perché ti viene da Dio, ed è il potere di amare, il potere di amare ogni altro bambino. Caro bambino, Dio ti ha amato; ora devi amare anche tu in contraccambio. </w:t>
      </w:r>
    </w:p>
    <w:p>
      <w:pPr>
        <w:pStyle w:val="Normal"/>
        <w:rPr/>
      </w:pPr>
      <w:r>
        <w:rPr/>
        <w:t xml:space="preserve">Addio, e che Dio benedica tutta la Nige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INCONTRO DI GIOVANNI PAOLO II  CON I CITTADINI STRANIERI</w:t>
      </w:r>
    </w:p>
    <w:p>
      <w:pPr>
        <w:pStyle w:val="Normal"/>
        <w:rPr/>
      </w:pPr>
      <w:r>
        <w:rPr/>
        <w:t xml:space="preserve">Lagos (Nigeria), 16 febbraio 1982 </w:t>
      </w:r>
    </w:p>
    <w:p>
      <w:pPr>
        <w:pStyle w:val="Normal"/>
        <w:rPr/>
      </w:pPr>
      <w:r>
        <w:rPr/>
        <w:t xml:space="preserve">Cari amici. </w:t>
      </w:r>
    </w:p>
    <w:p>
      <w:pPr>
        <w:pStyle w:val="Normal"/>
        <w:rPr/>
      </w:pPr>
      <w:r>
        <w:rPr/>
        <w:t xml:space="preserve">È una grande gioia incontrarmi con voi, cittadini stranieri che vivete e lavorate in questo grande Paese. Molti di voi vengono dall’Europa, ed alcuni dalla mia cara patria. Ma ve ne sono anche molti che vengono da altre nazioni africane. </w:t>
      </w:r>
    </w:p>
    <w:p>
      <w:pPr>
        <w:pStyle w:val="Normal"/>
        <w:rPr/>
      </w:pPr>
      <w:r>
        <w:rPr/>
        <w:t xml:space="preserve">1. Voi vivete e lavorate in Nigeria perché la Nigeria vi ha aperto le sue porte e vi ha dato il benvenuto, e perché voi accettate e rispettate la Nigeria. Vi trovate in questo paese per svolgervi differenti compiti. Alcuni di voi lavorano nell’industria petrolifera, altri in grandi opere di genio civile, meccaniche o industriali. Altri sono membri o funzionari di organismi internazionali, mentre altri ancora si occupano dell’insegnamento o svolgono attività nel campo sanitario, dell’amministrazione o del commercio. Alcuni di voi lavorano in proprio. </w:t>
      </w:r>
    </w:p>
    <w:p>
      <w:pPr>
        <w:pStyle w:val="Normal"/>
        <w:rPr/>
      </w:pPr>
      <w:r>
        <w:rPr/>
        <w:t xml:space="preserve">2. La vostra presenza e le vostre attività in Nigeria sono testimonianza della fratellanza universale. </w:t>
      </w:r>
    </w:p>
    <w:p>
      <w:pPr>
        <w:pStyle w:val="Normal"/>
        <w:rPr/>
      </w:pPr>
      <w:r>
        <w:rPr/>
        <w:t xml:space="preserve">Voi ed i nigeriani vi scambiate reciproci sentimenti di fratellanza, di amicizia, di cooperazione e di solidarietà. Date e ricevete. I nigeriani danno e ricevono anch’essi. </w:t>
      </w:r>
    </w:p>
    <w:p>
      <w:pPr>
        <w:pStyle w:val="Normal"/>
        <w:rPr/>
      </w:pPr>
      <w:r>
        <w:rPr/>
        <w:t xml:space="preserve">Siate leali a questa Nigeria che vi accoglie. Amate questo Paese. Aiutatelo. Non fate niente che possa nuocergli. Rispettate le sue leggi. Rispettate i suoi dirigenti ed i suoi capi. Aiutate la Nigeria a crescere. Fatevi amici dei nigeriani. Siete nello stesso tempo ambasciatori non ufficiali dei vostri paesi. Ricordatelo. Che la vostra condotta sia motivo di onore, di pace e di gioia per le vostre patrie, e che contribuisca a cementare i rapporti internazionali. </w:t>
      </w:r>
    </w:p>
    <w:p>
      <w:pPr>
        <w:pStyle w:val="Normal"/>
        <w:rPr/>
      </w:pPr>
      <w:r>
        <w:rPr/>
        <w:t xml:space="preserve">3. Non volete perdere la vostra identità nazionale. E avete ragione. Le vostre proprie culture s’incontrano con la cultura nigeriana come amici che cercano costantemente di conoscersi meglio. </w:t>
      </w:r>
    </w:p>
    <w:p>
      <w:pPr>
        <w:pStyle w:val="Normal"/>
        <w:rPr/>
      </w:pPr>
      <w:r>
        <w:rPr/>
        <w:t xml:space="preserve">Gli uni e gli altri ne traggono arricchimento. </w:t>
      </w:r>
    </w:p>
    <w:p>
      <w:pPr>
        <w:pStyle w:val="Normal"/>
        <w:rPr/>
      </w:pPr>
      <w:r>
        <w:rPr/>
        <w:t xml:space="preserve">Non dimenticatevi della religione e della sua pratica durante la vostra permanenza all’estero. Se sorgessero problemi di lingua, discutetene con i Vescovi ed i sacerdoti ed altri capi religiosi per vedere come il vostro gruppo possa essere adeguatamente servito. </w:t>
      </w:r>
    </w:p>
    <w:p>
      <w:pPr>
        <w:pStyle w:val="Normal"/>
        <w:rPr/>
      </w:pPr>
      <w:r>
        <w:rPr/>
        <w:t xml:space="preserve">Tutti voi cittadini stranieri che lavorate in Nigeria, sappiate che il Papa ha molto a cuore il vostro benessere e quello delle vostre famiglie, specialmente quando vi sia una separazione fisica. Onorate sempre la Nigeria e la vostra patria. Possa la benedizione celeste scendere abbondantemente su tutti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LA COMUNITÀ POLACCA</w:t>
      </w:r>
    </w:p>
    <w:p>
      <w:pPr>
        <w:pStyle w:val="Normal"/>
        <w:rPr/>
      </w:pPr>
      <w:r>
        <w:rPr/>
        <w:t xml:space="preserve">Lagos (Nigeria), 16 febbraio 1982 </w:t>
      </w:r>
    </w:p>
    <w:p>
      <w:pPr>
        <w:pStyle w:val="Normal"/>
        <w:rPr/>
      </w:pPr>
      <w:r>
        <w:rPr/>
        <w:t>Ringrazio cordialmente il Signor Ambasciatore che ha voluto esprimere in modo conciso e cordiale i pensieri ed i sentimenti di tutti i partecipanti al nostro incontro. Ringrazio Dio che quest’odierno incontro abbia potuto avere luogo. È in un certo senso l’incontro conclusivo, in quanto non è certamente il primo, sulla strada della mia permanenza in Nigeria. Infatti, già nel primo pomeriggio della mia visita, durante la prima santa Messa che ho celebrato qui, a Lagos, allo stadio nazionale, ho potuto incontrare i miei connazionali, così come nelle tappe successive a Onitsha, a Enugu e soprattutto nel Nord, a Kaduna, dove, allo stadio, in mezzo a centinaia di migliaia di partecipanti ivi radunati per le ordinazioni sacerdotali, un gruppo di polacchi era contraddistinto dagli stendardi, dalle scritte e anche dai canti polacchi, del resto ben eseguiti anche dai non polacchi. A cantare “Sto lat” era una corale accademica nigeriana. Ed io l’ho ringraziata in polacco, perché non è facile ringraziare per “Sto lat” in un’altra lingua; però, nello stesso tempo, ho ringraziato i miei connazionali. Infine, ieri, durante la visita ad Ibadan, ho avuto l’opportunità di incontrare un altro gruppo di connazionali che lavorano nelle Università del Paese; e con alcuni di essi ho potuto intrattenermi abbastanza a lungo, così come era avvenuto anche a Kaduna.</w:t>
      </w:r>
    </w:p>
    <w:p>
      <w:pPr>
        <w:pStyle w:val="Normal"/>
        <w:rPr/>
      </w:pPr>
      <w:r>
        <w:rPr/>
        <w:t>Sono lieto di quest’incontro odierno, perché ancora una volta posso incontrarvi in un diverso paese del mondo, e soprattutto in un altro paese dell’Africa. Questo dipende dall’emigrazione, la quale può apparire come una certa dispersione di forze, ma dev’essere anche guardata come una missione e comunque come un servizio. Il mondo è così organizzato che nessuna nazione mai vive in un completo isolamento e anzi sarebbe male se vivesse così. In realtà, come ciascun uomo vive per gli altri, così anche le Nazioni vivono in rapporto reciproco, l’una per l’altra, e l’emigrazione, se convenientemente intesa, secondo le adeguate premesse della morale sociale, politica, internazionale, è un’espressione di queste reciproche prestazioni della società e delle Nazioni.</w:t>
      </w:r>
    </w:p>
    <w:p>
      <w:pPr>
        <w:pStyle w:val="Normal"/>
        <w:rPr/>
      </w:pPr>
      <w:r>
        <w:rPr/>
        <w:t>Credo che l’emigrazione polacca qui, in Nigeria, abbia appunto questo carattere; lo indica la composizione dei connazionali che ci vivono, il loro carattere sociale e professionale. E voglio aggiungere ancora una cosa: le prime relazioni riguardanti voi, polacchi che vivete qui, le ho avute da Vescovi nigeriani, quando questi giungevano “ad limina Apostolorum” per informare il Papa sui problemi della loro Chiesa. Tutti, uno dopo l’altro, mi parlavano dei polacchi che vivono in questo paese, e parlavano di loro come di una parte viva della Chiesa che è in Nigeria. È una particolare testimonianza resa anche alla nostra patria; non solo alla Chiesa in Polonia, ma anche semplicemente alla Polonia. Perché – com’è noto – la storia della nostra patria nell’arco di mille anni è in modo strettissimo legata alla Chiesa e al cristianesimo. Gli ultimi difficili secoli sono un particolare periodo di prova di questa alleanza tra la Nazione e la Chiesa. Aggiungerei: in modo particolare gli ultimi anni.</w:t>
      </w:r>
    </w:p>
    <w:p>
      <w:pPr>
        <w:pStyle w:val="Normal"/>
        <w:rPr/>
      </w:pPr>
      <w:r>
        <w:rPr/>
        <w:t>Voglio dirvi che essendo nella storia il primo della stirpe polacca, figlio della terra polacca, ad essere diventato successore di Pietro, Pontefice non solo polacco, ma Slavo, provo un particolare debito nei confronti della mia patria, e pertanto di tutti i miei connazionali. Penso che la patria, la sua storia, la storia della Chiesa, la storia della Nazione mi abbiano in un modo eccezionale preparato ad essere solidale con le diverse nazioni del mondo. Non per nulla i polacchi, durante la loro storia, hanno cercato alleanze, si sono uniti con i loro vicini più stretti; non per nulla, poi, combattevano “per la nostra e la vostra libertà”. Tutto ciò appartiene all’eredità spirituale del Papa venuto dalla Polonia. E proprio grazie a questa eredità mi è facile provare una solidarietà particolare verso quelle genti, quelle nazioni che soffrono, che nella grande famiglia dei popoli sono in qualsiasi modo discriminate, oppresse, private della libertà, private della sovranità nazionale, private, nella vita di tutti i giorni, oppure a motivo di un intero sistema, della sufficiente giustizia sociale; mi è facile essere immediatamente con loro perché ho imparato fin da piccolo ad essere in sintonia con la nostra Nazione che ebbe una storia non facile ed ha pure non facile il suo presente.</w:t>
      </w:r>
    </w:p>
    <w:p>
      <w:pPr>
        <w:pStyle w:val="Normal"/>
        <w:rPr/>
      </w:pPr>
      <w:r>
        <w:rPr/>
        <w:t>Incontrandomi con voi e parlandovi, colgo l’occasione per dirvi queste cose. Perché anche voi avete parte, in tutto ciò; e dal momento che anche voi siete fuori dalla patria, così come il Papa si trova fuori dalla patria, potete capirlo in modo particolare. Aggiungo che stando al di fuori della patria, stabilmente a Roma ed a volte fuori di Roma, sono tuttavia molto vicino alla mia patria, vivo molto profondamente tutti gli avvenimenti che vi succedono, soprattutto gli avvenimenti difficili, e ad alta voce esprimo ciò a cui i polacchi hanno diritto da parte dei loro vicini e di tutte le nazioni, soprattutto di quelle nazioni con le quali la storia del nostro continente li ha legati, fin dalle origini.</w:t>
      </w:r>
    </w:p>
    <w:p>
      <w:pPr>
        <w:pStyle w:val="Normal"/>
        <w:rPr/>
      </w:pPr>
      <w:r>
        <w:rPr/>
        <w:t>L’ho espresso durante gli ultimi mesi e nelle ultime settimane, riguardo allo stato di emergenza, allo stato di guerra in Polonia; l’ho manifestato rivolgendomi sia alle autorità statali, sia a tutti i rappresentanti degli Stati e delle Nazioni, specialmente di quelli dai quali maggiormente dipende che i diritti degli uomini e delle nazioni siano rispettati.</w:t>
      </w:r>
    </w:p>
    <w:p>
      <w:pPr>
        <w:pStyle w:val="Normal"/>
        <w:rPr/>
      </w:pPr>
      <w:r>
        <w:rPr/>
        <w:t>Carissimi connazionali, fratelli e sorelle, questi diritti sono per noi una eredità secolare. Non li abbiamo appresi solamente con la Dichiarazione delle Nazioni Unite sui diritti dell’Uomo, dopo la seconda guerra mondiale. Li abbiamo appresi nel corso dei secoli. Con tale messaggio giungeva al Concilio di Costanza Pawel Wlodkowic. È un’eredità secolare. È difficile essere polacco senza portare dentro di sé questa eredità.</w:t>
      </w:r>
    </w:p>
    <w:p>
      <w:pPr>
        <w:pStyle w:val="Normal"/>
        <w:rPr/>
      </w:pPr>
      <w:r>
        <w:rPr/>
        <w:t>Concludendo questa meditazione che, come vedete, è pure indirizzata alla nostra comune Patria e al suo posto nel mondo, desidero rivolgermi a voi che siete fuori della patria e che rappresentate qui, in Nigeria, la Polonia e tutto ciò che è polacco.</w:t>
      </w:r>
    </w:p>
    <w:p>
      <w:pPr>
        <w:pStyle w:val="Normal"/>
        <w:rPr/>
      </w:pPr>
      <w:r>
        <w:rPr/>
        <w:t>Il mio augurio è che voi possiate attuare questa rappresentanza nel modo migliore, nel modo più fruttuoso per questa società in via di sviluppo, una società che ha già conseguito grandi successi, ma che si trova tuttora all’inizio della sua storica via come Stato, quello della Federazione Nigeriana. Vi auguro che possiate compiere bene questo servizio, perché in questo modo altrettanto bene adempirete al servizio nei confronti della vostra patria. È un insegnamento che traggo dalla mia propria vita e insieme dalla mia missione. Credo che compiendo nel modo migliore possibile la mia missione nella Sede di Pietro, anch’io servo la mia patria, così come ne sono capace. È un nostro diritto ed è un nostro dovere. Che Iddio conceda a ciascuno di noi di portare tale diritto nella propria coscienza e adempierlo nelle opere. A questo aggiungo il più caloroso augurio e la più affettuosa benedizione, che va a tutti i presenti, ma anche a tutti coloro che non prendono parte alla nostra riunione. Certamente è maggiore il numero degli assenti di quanti non siano quelli che hanno potuto giungere fin qui. Si parla di circa duemila polacchi che vivono e lavorano in tutta la Nigeria. Vorrei anche rivolgere il mio augurio a ciascuno e ciascuna di voi distintamente, e in particolar modo alle vostre famiglie, e alle giovani generazioni, che vedo qui presenti. Desidero, per così dire, incontrarmi con ciascuna famiglia, con ogni connazionale direttamente, ma anche con ciascun connazionale diventato tale tramite un altro connazionale.</w:t>
      </w:r>
    </w:p>
    <w:p>
      <w:pPr>
        <w:pStyle w:val="Normal"/>
        <w:rPr/>
      </w:pPr>
      <w:r>
        <w:rPr/>
        <w:t>Perché vedo davanti a me anche queste combinazioni: quelle dei matrimoni misti tra polacchi e nigeriani oppure tra polacchi e cittadini di altri paesi.</w:t>
      </w:r>
    </w:p>
    <w:p>
      <w:pPr>
        <w:pStyle w:val="Normal"/>
        <w:rPr/>
      </w:pPr>
      <w:r>
        <w:rPr/>
        <w:t>Ed ora desidero che noi concludiamo il nostro incontro: con una comune preghiera e che voi riceviate la benedizione che vi do in questa circostanza. In unione con tutti i miei connazionali prego, per quanto possibile, tutti i giorni, recitando l’Angelus Domini. Perciò anche adesso lo dirò insieme con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GLI OPERATORI DELLE COMUNICAZIONI SOCIALI</w:t>
      </w:r>
    </w:p>
    <w:p>
      <w:pPr>
        <w:pStyle w:val="Normal"/>
        <w:rPr/>
      </w:pPr>
      <w:r>
        <w:rPr/>
        <w:t>Lagos (Nigeria), 16 febbraio 1982</w:t>
      </w:r>
    </w:p>
    <w:p>
      <w:pPr>
        <w:pStyle w:val="Normal"/>
        <w:rPr/>
      </w:pPr>
      <w:r>
        <w:rPr/>
        <w:t xml:space="preserve"> </w:t>
      </w:r>
      <w:r>
        <w:rPr/>
        <w:t xml:space="preserve">1. Per la prima volta, dopo l’ultimo 13 maggio, io posso avere un contatto diretto con un gruppo di rappresentanti della stampa, della radio e della televisione. Ed io sono lieto che questo incontro avvenga con voi che siete stati con me durante il mio più recente viaggio in Africa, il primo che io abbia fatto fuori dall’Italia dopo l’attentato alla mia vita. </w:t>
      </w:r>
    </w:p>
    <w:p>
      <w:pPr>
        <w:pStyle w:val="Normal"/>
        <w:rPr/>
      </w:pPr>
      <w:r>
        <w:rPr/>
        <w:t xml:space="preserve">Molti di voi sono stati a Roma la scorsa estate per informare i vostri lettori, spettatori e ascoltatori sul corso della mia convalescenza. Io desidero ringraziarvi ancora una volta per l’interesse che voi avete dimostrato durante quell’episodio. Io attribuisco il suo felice esito alla speciale protezione del Signore e alla intercessione della Vergine. </w:t>
      </w:r>
    </w:p>
    <w:p>
      <w:pPr>
        <w:pStyle w:val="Normal"/>
        <w:rPr/>
      </w:pPr>
      <w:r>
        <w:rPr/>
        <w:t xml:space="preserve">2. Ed ora la Provvidenza di Dio ha fatto sì che nello spazio di meno di due anni io potessi fare una seconda visita nel continente africano. Questo incontro con voi in particolare, giornalisti e rappresentanti della radio e della televisione dei Paesi dell’Africa, mi offre una opportunità di riflettere con voi sulla importanza dei mezzi di comunicazione sociale in Africa, oggi. </w:t>
      </w:r>
    </w:p>
    <w:p>
      <w:pPr>
        <w:pStyle w:val="Normal"/>
        <w:rPr/>
      </w:pPr>
      <w:r>
        <w:rPr/>
        <w:t xml:space="preserve">Voi qui siete alla fase iniziale di sviluppo dei vostri mezzi di comunicazione, mentre i paesi più industrializzati hanno già raggiunto un alto livello in questo settore. Questa situazione accresce le vostre responsabilità, mentre vi offre una occasione unica. Con la vostra azione, la vostra onestà professionale e la vostra dedizione alla causa della verità, voi potete dare un contributo decisivo a questo continente. Orientando i mass-media decisamente al servizio dell’uomo e in favore di una informazione obiettiva, l’Africa può determinare il suo futuro sviluppo. </w:t>
      </w:r>
    </w:p>
    <w:p>
      <w:pPr>
        <w:pStyle w:val="Normal"/>
        <w:rPr/>
      </w:pPr>
      <w:r>
        <w:rPr/>
        <w:t xml:space="preserve">3. Noi sappiamo che oggi, in questo settore, come in altri, ci sono dannosi squilibri e che diverse organizzazioni internazionali hanno parlato chiaro su di essi. C’è una tendenza verso un esercizio di pressione esterna sul mondo della stampa, della radio e della televisione con l’imposizione, da parte delle nazioni più potenti, non soltanto della tecnologia ma anche delle idee. </w:t>
      </w:r>
    </w:p>
    <w:p>
      <w:pPr>
        <w:pStyle w:val="Normal"/>
        <w:rPr/>
      </w:pPr>
      <w:r>
        <w:rPr/>
        <w:t xml:space="preserve">Per tale ragione io penso che è importante sottolineare che la sovranità nazionale è salvaguardata attraverso un uso corretto dei mezzi di comunicazione, proprio perché questi mezzi possono diventare strumenti di pressione ideologica. E questa pressione ideologica è più dannosa ed insidiosa di molti mezzi più evidentemente coercitivi. </w:t>
      </w:r>
    </w:p>
    <w:p>
      <w:pPr>
        <w:pStyle w:val="Normal"/>
        <w:rPr/>
      </w:pPr>
      <w:r>
        <w:rPr/>
        <w:t xml:space="preserve">4. La Chiesa Cattolica continuerà a richiamare l’attenzione sul ruolo delle comunicazioni sociali. </w:t>
      </w:r>
    </w:p>
    <w:p>
      <w:pPr>
        <w:pStyle w:val="Normal"/>
        <w:rPr/>
      </w:pPr>
      <w:r>
        <w:rPr/>
        <w:t xml:space="preserve">Dopo il Concilio Vaticano II essa ha moltiplicato i suoi sforzi in questo settore. Quest’anno segna il 10° anniversario della pubblicazione della istruzione pastorale Communio et Progressio. </w:t>
      </w:r>
    </w:p>
    <w:p>
      <w:pPr>
        <w:pStyle w:val="Normal"/>
        <w:rPr/>
      </w:pPr>
      <w:r>
        <w:rPr/>
        <w:t xml:space="preserve">In questo documento si riscontrano tre parole che emergono di preferenza: sincerità, onestà e verità. Se ciascuno di voi seguita a versare questi principi nella pratica della vita, ciascuno nella sua sfera di competenza, allora i mezzi di comunicazione sociale diverranno realmente per tutta l’umanità i mezzi dell’avanzamento sociale e culturale, i mezzi per un vero progresso. </w:t>
      </w:r>
    </w:p>
    <w:p>
      <w:pPr>
        <w:pStyle w:val="Normal"/>
        <w:rPr/>
      </w:pPr>
      <w:r>
        <w:rPr/>
        <w:t xml:space="preserve">Questa è la speranza che accompagna le espressioni della mia gratitudine, per tutti i sacrifici e servizi che voi avete così generosamente compiuto durante il mio pellegrinaggio pastorale in Nigeria che ora sta per terminare. </w:t>
      </w:r>
    </w:p>
    <w:p>
      <w:pPr>
        <w:pStyle w:val="Normal"/>
        <w:rPr/>
      </w:pPr>
      <w:r>
        <w:rPr/>
        <w:t xml:space="preserve">Dio benedica voi e le vostre famiglie e conceda a tutti voi di conoscere il suo amore e di fare l’esperienza della su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 CORPO DIPLOMATICO</w:t>
      </w:r>
    </w:p>
    <w:p>
      <w:pPr>
        <w:pStyle w:val="Normal"/>
        <w:rPr/>
      </w:pPr>
      <w:r>
        <w:rPr/>
        <w:t xml:space="preserve">Lagos (Nigeria), 16 febbraio 1982 </w:t>
      </w:r>
    </w:p>
    <w:p>
      <w:pPr>
        <w:pStyle w:val="Normal"/>
        <w:rPr/>
      </w:pPr>
      <w:r>
        <w:rPr/>
        <w:t xml:space="preserve">Eccellenze, Signore e Signori. </w:t>
      </w:r>
    </w:p>
    <w:p>
      <w:pPr>
        <w:pStyle w:val="Normal"/>
        <w:rPr/>
      </w:pPr>
      <w:r>
        <w:rPr/>
        <w:t xml:space="preserve">1. È grande per me il piacere di incontrare qui tanti distinti Membri del Corpo Diplomatico accreditato presso il Governo Federale della Nigeria. In voi non saluto solo i rappresentanti eminenti di diversi Governi, ma anche tutto il popolo delle vostre nazioni. Dovunque viaggio, io tengo cara l’opportunità di incontrare i membri della comunità diplomatica. Mentre rappresentate direttamente i vostri rispettivi Governi, voi ed i vostri colleghi siete tra i primi costruttori di una comunità internazionale, che va oltre i confini di qualunque territorio particolare. Difatti siete chiamati a favorire il bene comune della comunità universale al di sopra di ogni interesse nazionale. </w:t>
      </w:r>
    </w:p>
    <w:p>
      <w:pPr>
        <w:pStyle w:val="Normal"/>
        <w:rPr/>
      </w:pPr>
      <w:r>
        <w:rPr/>
        <w:t xml:space="preserve">2. In molte occasioni ho espresso il mio profondo apprezzamento per il servizio che compiono i Diplomatici. La Santa Sede stessa, che ha sempre l’intento di promuovere relazioni pacifiche e fruttuose con le autorità civili, è sempre felice quando si stabiliscono relazioni solide tra lei stessa e gli Stati che lo desiderano. I Nunzi apostolici ed i Pro-Nunzi sono tra i miei più preziosi collaboratori, ed i Capi delle Missioni accreditate presso la Santa Sede, in Vaticano, sono compagni stimati nella nostra comune ricerca e nello sforzo di promuovere un clima di fratellanza e di solidarietà fra i popoli di buona volontà. Con reciproca deferenza delle rispettive prerogative della Chiesa e dello Stato, si può realizzare molto in un dialogo aperto ed in una leale collaborazione a beneficio dell’umanità, a beneficio di ogni essere umano. Nessuna persona seriamente interessata nella protezione del benessere della persona umana può evadere dalla cooperazione internazionale. Lo so, Signore e Signori, che voi siete profondamente consapevoli della necessità di mettere in comune ogni mezzo e sforzo per edificare, per l’umanità, un ordine mondiale di pace e giustizia. </w:t>
      </w:r>
    </w:p>
    <w:p>
      <w:pPr>
        <w:pStyle w:val="Normal"/>
        <w:rPr/>
      </w:pPr>
      <w:r>
        <w:rPr/>
        <w:t xml:space="preserve">3. La vostra è una nobile missione ed una sfida costantemente nuova. Il vostro compito è stato descritto, in vari modi, come l’arte delicata di fare quanto è politicamente possibile per riconciliare interessi opposti oppure contraddittori fra i diversi paesi, di rappresentare il ruolo della vostra nazione nel dominio internazionale, e di costruire ponti tra popoli di origine e di identità culturale differenti. Qualunque cosa possa essere considerata come la caratteristica distintiva della vostra missione è evidente che i Diplomatici si distinguono sempre come specialisti del dialogo e della collaborazione. </w:t>
      </w:r>
    </w:p>
    <w:p>
      <w:pPr>
        <w:pStyle w:val="Normal"/>
        <w:rPr/>
      </w:pPr>
      <w:r>
        <w:rPr/>
        <w:t xml:space="preserve">Siamo alla soglia del terzo millennio ed il nostro è un periodo emozionante della storia, con incredibili opportunità nel campo scientifico e tecnologico, ma anche carico di contrasti e di continui incagli nelle relazioni reciproche. È urgente muoversi al di sopra di ogni genere di punti di vista unilaterali o di posizioni fisse che tendono a rendere il dialogo difficile o impossibile. Questo si realizza se si fa della dignità della persona umana la base ed il punto di partenza per migliori relazioni. </w:t>
      </w:r>
    </w:p>
    <w:p>
      <w:pPr>
        <w:pStyle w:val="Normal"/>
        <w:rPr/>
      </w:pPr>
      <w:r>
        <w:rPr/>
        <w:t xml:space="preserve">Mentre la singola persona umana è sovrana, è anche vero che essa appartiene ad un gruppo particolare o ad una nazione che nutre dei valori inerenti alla sua eredità storica e culturale e che si allinea su certe posizioni. Questo è normale e naturale. Perciò esiste una varietà di strutture sociali e di opzioni politiche che possono promuovere il bene comune, pur rispettando veramente la dignità umana. Invece le opposizioni artificiali e superflue si trasformano facilmente in polarizzazioni ed ostacolano sia il dialogo che la collaborazione che solo possono superare gli ostacoli e risolvere le situazioni di contrasto. </w:t>
      </w:r>
    </w:p>
    <w:p>
      <w:pPr>
        <w:pStyle w:val="Normal"/>
        <w:rPr/>
      </w:pPr>
      <w:r>
        <w:rPr/>
        <w:t xml:space="preserve">Il dialogo tra i popoli e le nazioni, malgrado le disuguaglianze economiche, monetarie e materiali deve verificarsi sulla base dell’uguaglianza in dignità e sovranità. La superiorità economica e monetaria, il possesso di beni materiali e di risorse, o di capacità tecnologiche non giustificano una superiorità politica o sociale, culturale o morale di un popolo o di una nazione sopra un’altra. </w:t>
      </w:r>
    </w:p>
    <w:p>
      <w:pPr>
        <w:pStyle w:val="Normal"/>
        <w:rPr/>
      </w:pPr>
      <w:r>
        <w:rPr/>
        <w:t xml:space="preserve">Questo quindi significa che qualunque posizione che cerchi di giustificare tale superiorità su una base ideologica o filosofica non è una posizione valida e deve essere respinta. Il vero dialogo e la collaborazione richiedono un continuo riferimento alla verità fondamentale che riguarda l’uomo: la dignità e l’uguaglianza della persona umana come individuo e come membro di una società. </w:t>
      </w:r>
    </w:p>
    <w:p>
      <w:pPr>
        <w:pStyle w:val="Normal"/>
        <w:rPr/>
      </w:pPr>
      <w:r>
        <w:rPr/>
        <w:t xml:space="preserve">4. La vostra missione, Signore e Signori, assume una particolare dimensione ed urgenza perché vi ha impegnato nel terzo mondo. La condizione di tanti paesi del Terzo Mondo rimane un avvertimento costante che la questione dello sviluppo non è spenta, anche se qualcuno, a volte può aver l’impressione che non è più considerata con la priorità che meriterebbe. Molti governi del mondo oggi sembrano preoccuparsi per tanti altri affari, come l’inflazione e la sicurezza militare. </w:t>
      </w:r>
    </w:p>
    <w:p>
      <w:pPr>
        <w:pStyle w:val="Normal"/>
        <w:rPr/>
      </w:pPr>
      <w:r>
        <w:rPr/>
        <w:t xml:space="preserve">Eppure, nonostante il livello impressionante di crescita economica che alcuni paesi sviluppati hanno raggiunto negli ultimi decenni, milioni di persone rimangono condizionate da una povertà che non significa solo basse rendite, ma anche malnutrizione, fame, analfabetismo, mancanza di istruzione, disoccupazione persistente e minore rispetto per la vita. </w:t>
      </w:r>
    </w:p>
    <w:p>
      <w:pPr>
        <w:pStyle w:val="Normal"/>
        <w:rPr/>
      </w:pPr>
      <w:r>
        <w:rPr/>
        <w:t xml:space="preserve">Nella mia ultima enciclica ho attirato l’attenzione su questa situazione, specialmente quando ho affermato che “la distribuzione sproporzionata della ricchezza e della miseria, l’esistenza di paesi sviluppati e non, esigono una perequazione e la ricerca delle vie per un giusto sviluppo di tutti” (Giovanni Paolo II, Laborem Exercens , 2). Mi sono riferito ad “un fatto sconcertante di proporzioni immense, e cioè che mentre da una parte cospicue risorse della natura rimangono inutilizzate, dall’altra esistono schiere di disoccupati o di sottooccupati e sterminate moltitudini di affamati” (Ivi. 18). </w:t>
      </w:r>
    </w:p>
    <w:p>
      <w:pPr>
        <w:pStyle w:val="Normal"/>
        <w:rPr/>
      </w:pPr>
      <w:r>
        <w:rPr/>
        <w:t xml:space="preserve">Lo sviluppo umano integrale merita pure un’attenzione particolare, perché esercita una funzione importantissima nella grande causa della pace internazionale. La pace nel mondo intero è possibile solo se esiste la pace interna in ogni paese. E una pace interna non sarà mai conseguita se ogni nazione non dà l’attenzione dovuta alla promozione di un giusto sviluppo che sia vantaggioso per tutti i suoi cittadini. </w:t>
      </w:r>
    </w:p>
    <w:p>
      <w:pPr>
        <w:pStyle w:val="Normal"/>
        <w:rPr/>
      </w:pPr>
      <w:r>
        <w:rPr/>
        <w:t xml:space="preserve">Anche questo decennio deve ascoltare la parola profetica di Paolo VI che quindici anni fa ha affermato: “il nuovo nome della pace è lo sviluppo”. Con queste parole ha invitato milioni di persone ad accettare una nuova responsabilità per la pace ed ha offerto una nuova speranza ai poveri ed agli oppressi del mondo. Pertanto è necessario ideare vie per sollecitare i governi perché continuino a dare ai progetti di sviluppo la suprema priorità nella formulazione della loro nuova politica e dei loro programmi. </w:t>
      </w:r>
    </w:p>
    <w:p>
      <w:pPr>
        <w:pStyle w:val="Normal"/>
        <w:rPr/>
      </w:pPr>
      <w:r>
        <w:rPr/>
        <w:t xml:space="preserve">È inoltre importante insistere sullo sviluppo che rispetti la dignità ed i diritti inalienabili della persona, e non solamente uno sviluppo tecnologico o economico. </w:t>
      </w:r>
    </w:p>
    <w:p>
      <w:pPr>
        <w:pStyle w:val="Normal"/>
        <w:rPr/>
      </w:pPr>
      <w:r>
        <w:rPr/>
        <w:t xml:space="preserve">In questa struttura lo sviluppo umano integrale è strettamente unito alla ricerca di uguaglianza e di giustizia e ad un interesse sincero per i membri più deboli e più poveri della società. </w:t>
      </w:r>
    </w:p>
    <w:p>
      <w:pPr>
        <w:pStyle w:val="Normal"/>
        <w:rPr/>
      </w:pPr>
      <w:r>
        <w:rPr/>
        <w:t xml:space="preserve">5. Lo sviluppo integrale, come la pace stessa, richiede un clima sereno di libertà umana. Qui pure, come diplomatici, dovete avere una convinzione sicura ed un immutabile impegno. Le singole persone devono poter esprimere la loro libertà nel potere attuale di scelta, nella determinazione responsabile dei loro atti, ed in quella padronanza di sé che esclude pressioni esterne. In questo modo pure i popoli interi devono poter godere effettivamente di una legittima autonomia e indipendenza, esercitandoli in una sovranità nazionale, senza interferenze estranee. Ed è la sovranità nazionale che voi cercate di rappresentare così degnamente in seno all’unica famiglia dell’umanità che abbraccia tutte le nazioni. </w:t>
      </w:r>
    </w:p>
    <w:p>
      <w:pPr>
        <w:pStyle w:val="Normal"/>
        <w:rPr/>
      </w:pPr>
      <w:r>
        <w:rPr/>
        <w:t xml:space="preserve">6. Signore e Signori, voi siete nella condizione più favorevole per promuovere il dialogo e la vera collaborazione, per costruire ponti verso la comprensione reciproca per il bene di tutti. In un mondo ed in un continente così pieni di promesse eppure così devastato da dissensi, sfruttamento, ingiustizie, malintesi e da ogni specie di minacce per la pace, avete un ruolo splendido da svolgere: incoraggiare la giustizia, lavorare per la riconciliazione e per rinforzare la solidarietà umana. Siete chiamati ad essere eminenti pacificatori, generosi servitori dei vostri compagni nella causa dello sviluppo e fedeli difensori della vera libertà. </w:t>
      </w:r>
    </w:p>
    <w:p>
      <w:pPr>
        <w:pStyle w:val="Normal"/>
        <w:rPr/>
      </w:pPr>
      <w:r>
        <w:rPr/>
        <w:t xml:space="preserve">Dio vi benedica in questo altissimo compi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GLI ESPONENTI DELLE ALTRE CONFESSIONI CRISTIANE</w:t>
      </w:r>
    </w:p>
    <w:p>
      <w:pPr>
        <w:pStyle w:val="Normal"/>
        <w:rPr/>
      </w:pPr>
      <w:r>
        <w:rPr/>
        <w:t xml:space="preserve">Lagos (Nigeria), 16 febbraio 1982 </w:t>
      </w:r>
    </w:p>
    <w:p>
      <w:pPr>
        <w:pStyle w:val="Normal"/>
        <w:rPr/>
      </w:pPr>
      <w:r>
        <w:rPr/>
        <w:t xml:space="preserve">Cari amici in nostro Signore Gesù Cristo. </w:t>
      </w:r>
    </w:p>
    <w:p>
      <w:pPr>
        <w:pStyle w:val="Normal"/>
        <w:rPr/>
      </w:pPr>
      <w:r>
        <w:rPr/>
        <w:t xml:space="preserve">1. È un grande piacere incontrarvi, distinti e venerabili Vescovi e altri capi delle varie famiglie religiose cristiane in Nigeria. La mia visita pastorale, sin dal momento in cui era stata progettata, era tesa ad una importante dimensione ecumenica, perché vedo l’impegno per l’unità di tutti i cristiani come un elemento essenziale nel mio ministero di Vescovo di Roma e Pastore della Chiesa Cattolica. Con questo incontro si realizza uno dei miei più fervidi desideri. Sono felice di salutarvi nell’amore del nostro Signore comune: “La grazia del Signore nostro Gesù Cristo sia con tutti voi” (2Ts 3,17). </w:t>
      </w:r>
    </w:p>
    <w:p>
      <w:pPr>
        <w:pStyle w:val="Normal"/>
        <w:rPr/>
      </w:pPr>
      <w:r>
        <w:rPr/>
        <w:t xml:space="preserve">La Chiesa Cattolica ha molto in comune con le vostre varie comunità ecclesiali. Siamo tutti battezzati in Cristo, che confessiamo nostro Signore e Salvatore, e che riconosciamo come “unico mediatore tra Dio e gli uomini” (1Tm 2,5). La Bibbia ed in particolar modo i Vangeli sono cari e preziosi a tutti noi, perché sono Parola di Dio e rivelazione del suo amore salvifico. Il nostro orientamento religioso fondamentale è guidato dalla nostra fede in Cristo, dal nostro amore per lui, e dal nostro desiderio di contribuire a diffondere il suo Regno nei cuori di tutti, tra tutti i popoli, in ogni tempo. </w:t>
      </w:r>
    </w:p>
    <w:p>
      <w:pPr>
        <w:pStyle w:val="Normal"/>
        <w:rPr/>
      </w:pPr>
      <w:r>
        <w:rPr/>
        <w:t xml:space="preserve">Condividiamo anche pareri comuni sui diritti fondamentali dell’uomo, sulla giustizia e sulla pace, sullo sviluppo, e sulla necessità di vivere secondo la propria fede. Crediamo che non vi debba essere dicotomia tra il messaggio del Vangelo e il modo di vivere cristiano. </w:t>
      </w:r>
    </w:p>
    <w:p>
      <w:pPr>
        <w:pStyle w:val="Normal"/>
        <w:rPr/>
      </w:pPr>
      <w:r>
        <w:rPr/>
        <w:t xml:space="preserve">2. Se è purtroppo vero che in Nigeria come nel resto del mondo esiste ancora il triste fenomeno della divisione tra cristiani, è anche vero che sono stati realizzati progressi nel campo dell’ecumenismo, sia in questo Paese che a livello internazionale. La Chiesa Cattolica ha avviato un dialogo fruttuoso, a livello internazionale, con molte Chiese e molte confessioni che voi rappresentate; e qui in Nigeria vi è molto più dialogo, sia esso formale o informale, tra voi ed anche tra voi e la Chiesa Cattolica, che nel passato. Vi è anche una sempre maggior collaborazione a livello mondiale in opere di servizio cristiano e di carità. Tutto ciò trova espressione anche in questo Paese. L’Associazione Cristiana della Nigeria, istituita solennemente nel 1980, opera a livello nazionale, regionale e degli Stati con notevole successo. L’Associazione Cristiana Nigeriana per la Sanità è una solida associazione tra tutti gli istituti sanitari della Chiesa in questo vasto paese. Ha fatto cose molto buone, specialmente nei suoi rapporti con il Governo ed in iniziative per la raccolta e la distribuzione di medicinali a prezzi ridotti. Tutto ciò è una testimonianza comune della carità di Cristo. </w:t>
      </w:r>
    </w:p>
    <w:p>
      <w:pPr>
        <w:pStyle w:val="Normal"/>
        <w:rPr/>
      </w:pPr>
      <w:r>
        <w:rPr/>
        <w:t xml:space="preserve">Anche il vostro impegno comune con la Chiesa Cattolica nella Società nigeriana per la Bibbia ha dato frutti; specialmente in iniziative comuni per la traduzione della Bibbia in molte lingue, e nelle sovvenzioni affinché anche i più poveri possano comprare la Bibbia. Questi sforzi sono espressione di un vero zelo, “perché la parola del Signore si diffonda e sia glorificata” (2Ts 3,1). </w:t>
      </w:r>
    </w:p>
    <w:p>
      <w:pPr>
        <w:pStyle w:val="Normal"/>
        <w:rPr/>
      </w:pPr>
      <w:r>
        <w:rPr/>
        <w:t xml:space="preserve">Pubblicate anche dichiarazioni congiunte quando l’occasione lo richiede. Vi curate del posto della Chiesa e della religione nelle scuole nigeriane. Promuovete inoltre l’unità nazionale e la comprensione anche in altri modi. Possa Dio benedire tutti questi sforzi. </w:t>
      </w:r>
    </w:p>
    <w:p>
      <w:pPr>
        <w:pStyle w:val="Normal"/>
        <w:rPr/>
      </w:pPr>
      <w:r>
        <w:rPr/>
        <w:t xml:space="preserve">3. Ho la speranza che i cristiani nigeriani pregheranno ancora con più fervore affinché lo Spirito Santo vi dia il dono della perfetta unità in Cristo. Per il presente, è necessario insistere nelle vostre iniziative congiunte di traduzione della Bibbia, di dialogo e di testimonianza comune di Cristo nella Associazione Cristiana della Nigeria. Promuovete sempre più lo studio dell’insegnamento di Cristo e delle esigenze morali della vera sequela nella vita cristiana. Soprattutto, amatevi l’un l’altro come Cristo ci ha amati. Questo è il suo comandamento particolare. </w:t>
      </w:r>
    </w:p>
    <w:p>
      <w:pPr>
        <w:pStyle w:val="Normal"/>
        <w:rPr/>
      </w:pPr>
      <w:r>
        <w:rPr/>
        <w:t xml:space="preserve">In tutti questi vari modi noi preghiamo ed operiamo, speriamo e attendiamo il giorno, conosciuto a Dio solo, quando saremo pienamente uno in Cristo, quando celebreremo 1’unica Eucaristia e berremo allo stesso Calice consacrato. </w:t>
      </w:r>
    </w:p>
    <w:p>
      <w:pPr>
        <w:pStyle w:val="Normal"/>
        <w:rPr/>
      </w:pPr>
      <w:r>
        <w:rPr/>
        <w:t xml:space="preserve">Vi ringrazio. Vi rispetto. Chiedo a Dio di benedirvi con abbondanza. Possa la pace di Cristo regnare nei vostri cu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I VESCOVI DELLA NIGERIA</w:t>
      </w:r>
    </w:p>
    <w:p>
      <w:pPr>
        <w:pStyle w:val="Normal"/>
        <w:rPr/>
      </w:pPr>
      <w:r>
        <w:rPr/>
        <w:t xml:space="preserve">Lagos, 15 febbraio 1982 </w:t>
      </w:r>
    </w:p>
    <w:p>
      <w:pPr>
        <w:pStyle w:val="Normal"/>
        <w:rPr/>
      </w:pPr>
      <w:r>
        <w:rPr/>
        <w:t xml:space="preserve">Carissimi fratelli Vescovi. </w:t>
      </w:r>
    </w:p>
    <w:p>
      <w:pPr>
        <w:pStyle w:val="Normal"/>
        <w:rPr/>
      </w:pPr>
      <w:r>
        <w:rPr/>
        <w:t>“</w:t>
      </w:r>
      <w:r>
        <w:rPr/>
        <w:t xml:space="preserve">Grazia, misericordia e pace da Dio Padre e da Cristo Gesù Signore nostro” (1Tm 1,2). </w:t>
      </w:r>
    </w:p>
    <w:p>
      <w:pPr>
        <w:pStyle w:val="Normal"/>
        <w:rPr/>
      </w:pPr>
      <w:r>
        <w:rPr/>
        <w:t xml:space="preserve">Sono lietissimo di essere oggi con voi. Il mese scorso eravate miei ospiti in Vaticano, e durante questi giorni sarò io il vostro ospite. Noi ci capiamo, ci amiamo, comunichiamo liberamente. Il mio breve giro nel vostro vasto Paese mi colma di gioia e di speranza. Mi dispiace di non poter visitare più centri, ma voi sapete la ragione per la quale il programma è stato limitato. Dappertutto avete fatto eccellenti preparativi. Il vostro popolo è entusiasta, ospitale, pieno di fede. Capisce l’immenso tesoro di grazia che è suo proprio nel nostro Signore Gesù Cristo. Per questo rendo lode al Padre suo che ha dato al vostro popolo profondo intuito di fede in cose che sono state nascoste “ai sapienti e agli intelligenti” (Mt 11,25). </w:t>
      </w:r>
    </w:p>
    <w:p>
      <w:pPr>
        <w:pStyle w:val="Normal"/>
        <w:rPr/>
      </w:pPr>
      <w:r>
        <w:rPr/>
        <w:t xml:space="preserve">1. Mi congratulo con voi ed esprimo la mia solidarietà fraterna nel ministero di ogni giorno, nella realtà ecclesiale nella quale siete i pastori del gregge. Avete fatto onore ai missionari che iniziarono questo buon lavoro un secolo fa. </w:t>
      </w:r>
    </w:p>
    <w:p>
      <w:pPr>
        <w:pStyle w:val="Normal"/>
        <w:rPr/>
      </w:pPr>
      <w:r>
        <w:rPr/>
        <w:t xml:space="preserve">I vostri Seminari sono pieni, le vostre Congregazioni religiose hanno una stabile affluenza di candidati, e le vostre organizzazioni di apostolato sono dinamiche. Amate chi presiede in carità alla Chiesa universale, come pure i suoi collaboratori nel lavoro della Sacra Congregazione per l’Evangelizzazione dei Popoli. Siete promotori della dottrina ortodossa e della liturgia approvata, e incoraggiate la disciplina sacerdotale. La veste talare e l’abito religioso sono ancora tenuti in onore nel vostro paese. Esercitate con zelo il vostro impegno magisteriale per mezzo di omelie, lettere pastorali e altre dichiarazioni. </w:t>
      </w:r>
    </w:p>
    <w:p>
      <w:pPr>
        <w:pStyle w:val="Normal"/>
        <w:rPr/>
      </w:pPr>
      <w:r>
        <w:rPr/>
        <w:t xml:space="preserve">Sono felice di sapere che il vostro zelo pastorale si esprime pure tramite il Segretariato Cattolico della Nigeria, il Seminario Missionario Nazionale, l’Istituto Cattolico dell’Africa Occidentale, il Simposio delle Conferenze Episcopali dell’Africa e del Madagascar, e la vostra collaborazione con la Curia Romana e il Sinodo Mondiale dei Vescovi. Per queste ed altre manifestazioni di amore pastorale ed apostolico, io vi ringrazio nel nome di Gesù Cristo, l’unico che noi tutti, con Pietro, riconosciamo come “Pastore supremo del gregge” (1Pt 5,4). </w:t>
      </w:r>
    </w:p>
    <w:p>
      <w:pPr>
        <w:pStyle w:val="Normal"/>
        <w:rPr/>
      </w:pPr>
      <w:r>
        <w:rPr/>
        <w:t xml:space="preserve">In una grande Conferenza Episcopale come la vostra, non è mai superfluo sottolineare l’importanza dell’unità e dell’azione concordata. Ci sono tante necessità nell’apostolato della vostra nazione che non potete soddisfare se non rimanete uniti e non operate insieme. Esempi sono i progetti che ho appena citato. Uniti a questi sono i Seminari Regionali e Interdiocesani, minori e maggiori, le vostre relazioni con le autorità civili regionali e nazionali, i piani pastorali e così via. I problemi pure richiedono azione unita e ben considerata: qualunque mancanza di disciplina possa esistere tra i sacerdoti, il problema delle tribù o gruppi etnici e problemi nazionali come la corruzione, la disonestà e la violenza. </w:t>
      </w:r>
    </w:p>
    <w:p>
      <w:pPr>
        <w:pStyle w:val="Normal"/>
        <w:rPr/>
      </w:pPr>
      <w:r>
        <w:rPr/>
        <w:t xml:space="preserve">Sono consapevole che l’apostolato della scuola ha dato buoni risultati per l’evangelizzazione in Nigeria, ma che la situazione delle scuole della Chiesa ha anche creato grossi problemi, in modo particolare durante gli ultimi quindici anni. L’educazione religiosa dei bambini, nella scuola o fuori di questa, è della massima importanza. Nei diversi Stati della vostra vasta Federazione vi state sforzando di soddisfare la vostra responsabilità di Vescovi provvedendo per i diritti e le necessità di tanti bambini Cattolici. Funzionando da guide spirituali e pastori vigilanti, e fidandovi del pieno sostegno dei vostri sacerdoti, i religiosi e i laici, state cercando di dimostrare gli scopi dell’educazione cristiana e di aiutare i genitori a compiere il loro ruolo dato da Dio come primi educatori dei loro figli. </w:t>
      </w:r>
    </w:p>
    <w:p>
      <w:pPr>
        <w:pStyle w:val="Normal"/>
        <w:rPr/>
      </w:pPr>
      <w:r>
        <w:rPr/>
        <w:t xml:space="preserve">A questo riguardo voglio attirare l’attenzione su ciò che ho scritto nella mia recente esortazione apostolica: “Deve essere assolutamente assicurato il diritto dei genitori alla scelta di un’educazione conforme alla loro fede religiosa. Lo Stato e la Chiesa hanno l’obbligo di dare alle famiglie tutti gli aiuti possibili, affinché possano adeguatamente esercitare i loro compiti educativi. Per questo sia la Chiesa, sia lo Stato, devono creare e promuovere quelle istituzioni ed attività che le famiglie giustamente richiedono, e l’aiuto dovrà essere proporzionato alle insufficienze delle famiglie. </w:t>
      </w:r>
    </w:p>
    <w:p>
      <w:pPr>
        <w:pStyle w:val="Normal"/>
        <w:rPr/>
      </w:pPr>
      <w:r>
        <w:rPr/>
        <w:t xml:space="preserve">Pertanto tutti coloro che nella società sono alla guida delle scuole non devono mai dimenticare che i genitori sono stati costituiti da Dio stesso come primi e principali educatori dei figli, e che il loro diritto è del tutto inalienabile” (Giovanni Paolo II, Familiaris Consortio , 40). Sì, cari fratelli in Cristo, in tutto il vostro zelo apostolico verso i laici e verso il clero sono vicino a voi nell’amore di Cristo Gesù. </w:t>
      </w:r>
    </w:p>
    <w:p>
      <w:pPr>
        <w:pStyle w:val="Normal"/>
        <w:rPr/>
      </w:pPr>
      <w:r>
        <w:rPr/>
        <w:t xml:space="preserve">Vi ringrazio per la vostra consapevolezza missionaria e per la vostra iniziativa di inviare sacerdoti, fratelli e sorelle Nigeriani in un buon numero di altri Paesi in Africa e nell’India Occidentale. Vi sono grato per la fraternità che dimostrate ai vostri fratelli sacerdoti; è veramente un impegno meraviglioso quello di fare gli esercizi spirituali annuali e le giornate di raccoglimento mensili con loro. In tutto questo dimostrate l’Unità del sacerdozio nell’Unità della Chiesa di Cristo. </w:t>
      </w:r>
    </w:p>
    <w:p>
      <w:pPr>
        <w:pStyle w:val="Normal"/>
        <w:rPr/>
      </w:pPr>
      <w:r>
        <w:rPr/>
        <w:t xml:space="preserve">2. Quando un gruppo di voi era a Roma il mese scorso ho avuto occasione di parlare della mia visita in Nigeria, come di un’esperienza della nostra unità in Cristo e nella Chiesa. L’unità che vivete nelle vostre Chiese locali la stiamo sperimentando ora insieme. Questa unità è un’unità di fede basata sulla Parola di Dio, sul Vangelo, un Vangelo che deve essere creduto, vissuto e diffuso. Per questo ho proposto l’unità e l’evangelizzazione come duplice proposito di questa mia visita pastorale all’amata Chiesa della Nigeria. </w:t>
      </w:r>
    </w:p>
    <w:p>
      <w:pPr>
        <w:pStyle w:val="Normal"/>
        <w:rPr/>
      </w:pPr>
      <w:r>
        <w:rPr/>
        <w:t xml:space="preserve">Oggi stiamo celebrando in Lagos la Parola di Dio che ci unisce; celebriamo il Verbo Incarnato di Dio, che morì per “riunire insieme i figli di Dio che erano dispersi” (Gv 11,52). Celebriamo il Vangelo come la “potenza di Dio per la salvezza di chiunque crede” (Rm 1,16). Richiamiamo come, tramite la grazia di Cristo e i meriti del suo preziosissimo sangue, la Parola di Dio si è radicata nella vita del vostro popolo, lo ha riunito in comunità di fede, ed ha continuamente prodotto frutti di giustizia per la salvezza. </w:t>
      </w:r>
    </w:p>
    <w:p>
      <w:pPr>
        <w:pStyle w:val="Normal"/>
        <w:rPr/>
      </w:pPr>
      <w:r>
        <w:rPr/>
        <w:t xml:space="preserve">3. Considerando il processo dinamico dell’evangelizzazione che si è realizzato ci rendiamo conto che questo deve continuarsi incessantemente. Ci rendiamo conto che la gente non crederà in Cristo “senza averne sentito parlare e non potranno sentirne parlare senza uno che lo annunzi, e non avranno un annunziatore senza che uno sia inviato” (Rm 10,14). E così oggi, cari fratelli in Cristo, riflettiamo sulle parole di Gesù: “Come il Padre ha mandato me, anch’io mando voi” (Gv 20,21). </w:t>
      </w:r>
    </w:p>
    <w:p>
      <w:pPr>
        <w:pStyle w:val="Normal"/>
        <w:rPr/>
      </w:pPr>
      <w:r>
        <w:rPr/>
        <w:t xml:space="preserve">Io sono stato inviato da Cristo e anche voi siete stati inviati da Cristo. E insieme a tutto il Collegio Episcopale del mondo intero siamo inviati ad annunziare Cristo, a proclamare Cristo, a comunicare Cristo e il suo Vangelo al mondo. Ecco perché, prima di questa visita pastorale, ho espresso la speranza che questa avrebbe iniziato una “nuova era di evangelizzazione”. Questa è la mia preghiera ripetuta: che lo zelo per l’evangelizzazione avvolga la Chiesa qui in Nigeria. E perché? </w:t>
      </w:r>
    </w:p>
    <w:p>
      <w:pPr>
        <w:pStyle w:val="Normal"/>
        <w:rPr/>
      </w:pPr>
      <w:r>
        <w:rPr/>
        <w:t xml:space="preserve">Perché l’evangelizzazione costituisce la missione essenziale della Chiesa, è la sua vocazione, è la sua identità più profonda (cf. Paolo VI, Evangelii Nuntiandi, 14). In questo la Chiesa che è la pienezza di Cristo (cf. Ef 1,23), riflette fedelmente la missione di Gesù, che dice di se stesso: “Bisogna che io annunzi il Regno di Dio... perché per questo sono stato mandato” (Lc 4,43). </w:t>
      </w:r>
    </w:p>
    <w:p>
      <w:pPr>
        <w:pStyle w:val="Normal"/>
        <w:rPr/>
      </w:pPr>
      <w:r>
        <w:rPr/>
        <w:t xml:space="preserve">In pratica la vocazione della Chiesa alla evangelizzazione significa soprattutto vivere il Vangelo sempre più profondamente. Significa accettare la chiamata di Cristo alla conversione e le domande inerenti alla fede predicata da Gesù. La chiamata alla conversione era il tema della predicazione di Giovanni Battista (cf. Mt 3,2). Era l’esplicita. proclamazione di Gesù: “Convertitevi, perché il Regno dei cieli è vicino” (Mt 4,17). Era il messaggio di Pietro per la Pentecoste: “Pentitevi” (At 2,38). </w:t>
      </w:r>
    </w:p>
    <w:p>
      <w:pPr>
        <w:pStyle w:val="Normal"/>
        <w:rPr/>
      </w:pPr>
      <w:r>
        <w:rPr/>
        <w:t xml:space="preserve">Intesa in questa maniera, l’evangelizzazione implica un processo di purificazione e di cambiamento interiore che influisce sulle Chiese locali. Significa conversione per la salvezza: la comunità ecclesiale che diventa sempre più comunità di fede viva, una comunione di preghiera, un centro di carità che diffonde l’interesse per i poveri e i malati, i solitari, gli abbandonati, gli handicappati, i lebbrosi, quanti sono deboli nella fede e quelli che hanno bisogno di essere sostenuti e cercano qualcuno che mostri loro l’amore di Cristo. </w:t>
      </w:r>
    </w:p>
    <w:p>
      <w:pPr>
        <w:pStyle w:val="Normal"/>
        <w:rPr/>
      </w:pPr>
      <w:r>
        <w:rPr/>
        <w:t xml:space="preserve">Avendo abbracciato il Vangelo, la Chiesa stessa è chiamata a comunicarlo tramite la parola e i fatti. Il popolo cattolico, sotto la vostra direzione pastorale, ha l’opportunità, il privilegio ed il dovere di dare una testimonianza incorporata al Vangelo di Gesù nella cultura nella quale vive. Hanno il potere di portare il Vangelo nel cuore della loro cultura, nel tessuto della loro vita di ogni giorno. </w:t>
      </w:r>
    </w:p>
    <w:p>
      <w:pPr>
        <w:pStyle w:val="Normal"/>
        <w:rPr/>
      </w:pPr>
      <w:r>
        <w:rPr/>
        <w:t xml:space="preserve">È soprattutto quando le famiglie cristiane sono state veramente evangelizzate e sono consapevoli del loro ruolo evangelizzatore che può avvenire un’effettiva evangelizzazione della cultura, un effettivo incontro tra Vangelo e cultura. Il bisogno è estremo, perché come ha indicato il mio predecessore Paolo VI: “La rottura tra Vangelo e cultura è senza dubbio il dramma della nostra epoca” (Paolo VI, Evangelii Nuntiandi , 20). </w:t>
      </w:r>
    </w:p>
    <w:p>
      <w:pPr>
        <w:pStyle w:val="Normal"/>
        <w:rPr/>
      </w:pPr>
      <w:r>
        <w:rPr/>
        <w:t xml:space="preserve">Un aspetto importante del vostro ruolo particolare di evangelizzazione è la dimensione globale dell’inculturazione del Vangelo nella vita della vostra gente. Qui, voi e i vostri cooperatori sacerdoti offrite al vostro popolo un perenne messaggio della divina rivelazione – “le imperscrutabili ricchezze di Cristo” (Ef 3,8) – ma allo stesso tempo, sulla base di questo “eterno Vangelo” (Ap 14,6), li aiutate a “far sorgere, dalla loro propria viva tradizione, espressioni originali di vita, di celebrazione e di pensiero” (Giovanni Paolo II, Catechesi Tradendae , 53). </w:t>
      </w:r>
    </w:p>
    <w:p>
      <w:pPr>
        <w:pStyle w:val="Normal"/>
        <w:rPr/>
      </w:pPr>
      <w:r>
        <w:rPr/>
        <w:t xml:space="preserve">La Chiesa veramente rispetta la cultura di ogni popolo. Offrendo il Vangelo la Chiesa non intende né distruggere né abolire quanto c’è di buono e di bello. Difatti essa riconosce tanti valori culturali e tramite il potere del Vangelo purifica e introduce nel culto Cristiano alcuni elementi delle consuetudini di un popolo. La Chiesa viene a portare Cristo; non viene a portare la cultura di un’altra razza. L’evangelizzazione mira a penetrare ed elevare la cultura tramite la potenza del Vangelo. </w:t>
      </w:r>
    </w:p>
    <w:p>
      <w:pPr>
        <w:pStyle w:val="Normal"/>
        <w:rPr/>
      </w:pPr>
      <w:r>
        <w:rPr/>
        <w:t xml:space="preserve">D’altra parte, sappiamo, che la rivelazione di Dio supera le conoscenze di qualunque cultura e di tutte le culture del mondo messe insieme. Con san Paolo dovremmo lodare il piano divino: “O profondità della ricchezza, della sapienza e della scienza di Dio! Quanto sono imperscrutabili i suoi giudizi e inaccessibili le sue vie!” (Rm 11,33). La profondità della divina rivelazione è manifestata nel mistero dell’Incarnazione, il quale, a sua volta, svela la vita della santissima Trinità: il Padre e il Figlio e lo Spirito Santo. </w:t>
      </w:r>
    </w:p>
    <w:p>
      <w:pPr>
        <w:pStyle w:val="Normal"/>
        <w:rPr/>
      </w:pPr>
      <w:r>
        <w:rPr/>
        <w:t>Per questo è chiaro, come ho affermato prima, che “la potenza del Vangelo trasforma e rigenera ovunque. Quando questa potenza penetra in una cultura, nessuna sorpresa che rettifichi tanti dei suoi elementi” (Giovanni Paolo II, Catechesi Tradendae , 53).</w:t>
      </w:r>
    </w:p>
    <w:p>
      <w:pPr>
        <w:pStyle w:val="Normal"/>
        <w:rPr/>
      </w:pPr>
      <w:r>
        <w:rPr/>
        <w:t xml:space="preserve">Nello stesso tempo, è tramite la provvidenza di Dio che il divino messaggio viene incarnato e comunicato tramite la cultura di ogni popolo. È sempre vero che la via della cultura è la via dell’uomo, ed è su questa via che l’uomo incontra Colui che incorpora i valori di tutte le culture e rivela pienamente l’uomo di ogni cultura a se stesso. Il Vangelo di Cristo, il Verbo Incarnato trova la sua dimora sulla via della cultura e da questa via continua ad offrire il suo messaggio di salvezza e di vita eterna. </w:t>
      </w:r>
    </w:p>
    <w:p>
      <w:pPr>
        <w:pStyle w:val="Normal"/>
        <w:rPr/>
      </w:pPr>
      <w:r>
        <w:rPr/>
        <w:t xml:space="preserve">Per causa di queste importanti considerazioni, cari fratelli in Cristo, desidero implorare di nuovo dallo Spirito Santo quella “nuova era di evangelizzazione” della quale vi ho parlato a Roma. Sarà, sicuramente, un dono di Dio, un dono che si aggiungerà all’interminabile lista dei doni concessi al vostro popolo dalla misericordia ed amorosa bontà del nostro Dio. Da parte nostra, è necessario avere una profonda convinzione che il nostro proprio ministero di Vescovi è veramente un ministero di evangelizzazione, inclusa l’evangelizzazione della cultura. Come ho accennato a Roma, Gesù stesso ci indica che l’evangelizzazione è la nostra “priorità suprema”. </w:t>
      </w:r>
    </w:p>
    <w:p>
      <w:pPr>
        <w:pStyle w:val="Normal"/>
        <w:rPr/>
      </w:pPr>
      <w:r>
        <w:rPr/>
        <w:t xml:space="preserve">4. Prima di concludere, desidero aggiungere una parola su due aspetti importanti del nostro Ministero evangelico. Siccome noi esplicitamente proclamiamo il dono di salvezza di Dio, la sua chiamata alla conversione, il suo misericordioso perdono e il suo amore redentivo, lo facciamo nel contesto del sacramento della Penitenza e dell’Eucaristia. </w:t>
      </w:r>
    </w:p>
    <w:p>
      <w:pPr>
        <w:pStyle w:val="Normal"/>
        <w:rPr/>
      </w:pPr>
      <w:r>
        <w:rPr/>
        <w:t xml:space="preserve">In Nigeria il vostro popolo è rimasto fedele al rito religioso della riconciliazione e della misericordia come prova la pratica di andare alla Confessione. Questa fedeltà è per sé un dono di Dio. In tante parti della Chiesa nel mondo, il sacramento della Penitenza, per diverse ragioni, è stato meno praticato di prima. Il Concilio Vaticano II e il suo adempimento da parte della Sede Apostolica miravano a sollecitare una rinnovata attenzione verso certi aspetti del Sacramento. Questi inclusi, per esempio: il ministero della Chiesa nel perdonare i peccati; l’effetto del peccato sull’intero Corpo di Cristo; ed il ruolo della comunità nella celebrazione della Penitenza e nel lavoro di riconciliazione. Ma il Concilio Vaticano II e la Sede Apostolica non hanno voluto con ciò, in nessuna maniera, iniziare un processo nel corso del quale grandi settori di Cattolici avrebbero abbandonato l’uso del Sacramento, oppure ne avrebbero trascurato la pratica in modo da negare la sua importanza per la vita cristiana. Il prossimo Sinodo dei Vescovi sarà una opportunità meravigliosa per il Magistero della Chiesa di reiterare collegialmente il ruolo vitale di questo sacramento e il suo uso secondo le norme approvate dalla Chiesa. Queste norme sono conformi alla legge divina ed esprimono l’autentico rinnovamento voluto dal Concilio Vaticano II e dalla Sede Apostolica. </w:t>
      </w:r>
    </w:p>
    <w:p>
      <w:pPr>
        <w:pStyle w:val="Normal"/>
        <w:rPr/>
      </w:pPr>
      <w:r>
        <w:rPr/>
        <w:t xml:space="preserve">Nel frattempo, vi prego di fare tutto quello che potete, cari fratelli, per confermare l’importanza della natura ecclesiale del Sacramento della Penitenza, il quale non è solo in armonia con la confessione e assoluzione individuali, ma attualmente li esige, all’infuori di alcuni casi eccezionali nei quali la Chiesa autorizza l’assoluzione generale. </w:t>
      </w:r>
    </w:p>
    <w:p>
      <w:pPr>
        <w:pStyle w:val="Normal"/>
        <w:rPr/>
      </w:pPr>
      <w:r>
        <w:rPr/>
        <w:t xml:space="preserve">Richiamando il vostro popolo ad una conversione costante, predicando la misericordia e il perdono del Salvatore, sottolineando l’aspetto comunitario di riconciliazione e promuovendo l’uso particolare della confessione e assoluzione individuale tra il vostro popolo, rendete un servizio di immenso valore non solo alle vostre Chiese locali, ma anche alla Chiesa universale. Esaltate il mistero della Redenzione e difendete uno dei più sacri diritti del vostro popolo. Come ho accennato nella mia prima enciclica: “La Chiesa, quindi, osservando fedelmente la plurisecolare prassi del sacramento della Penitenza – la pratica della confessione individuale, unita all’atto personale di dolore e al proposito di correggersi e di soddisfare – difende il diritto particolare dell’anima umana: è il diritto ad un più personale incontro dell’uomo con Cristo crocifisso che perdona... Come è evidente, questo è nello stesso tempo il diritto di Cristo stesso verso ciascun uomo da lui redento: il diritto ad incontrarsi con ciascuno di noi in quel momento-chiave della vita dell’anima che è quello della conversione e del perdono” (Giovanni Paolo II, Redemptor Hominis , 20). </w:t>
      </w:r>
    </w:p>
    <w:p>
      <w:pPr>
        <w:pStyle w:val="Normal"/>
        <w:rPr/>
      </w:pPr>
      <w:r>
        <w:rPr/>
        <w:t xml:space="preserve">5. Il vostro ministero evangelizzatore raggiunge finalmente il vertice che è nello stesso tempo il centro di tutta la vita sacramentale, nell’Eucaristia. Qui il Vangelo è pienamente proclamato; qui viene offerta ai fedeli la perfetta unione con Gesù. Qui ogni Cristiano può ricevere il potere salvifico della Redenzione nella sua pienezza. E qui, nel Sacrificio Eucaristico, la vostra particolare missione pastorale viene compiuta. Qui siete veramente uno con Cristo il Buon Pastore, il Supremo Pastore del gregge. Ogni conversione risulta in quell’unione che si compie solo nell’Eucaristia. Ogni evangelizzazione si dirige verso questo centro, che è sia la sua fonte che il culmine (cf. Presbyterorum Ordinis , 5). </w:t>
      </w:r>
    </w:p>
    <w:p>
      <w:pPr>
        <w:pStyle w:val="Normal"/>
        <w:rPr/>
      </w:pPr>
      <w:r>
        <w:rPr/>
        <w:t xml:space="preserve">È pure nell’Eucaristia che noi stessi, Vescovi della Chiesa di Dio troviamo forza e gioia pastorale per condurre il Popolo di Dio nella via della salvezza e della vita eterna. Qui raduniamo, nel nome di Cristo, la sua Chiesa pellegrina nel suo tragitto al Padre, “il Padre misericordioso e Dio in ogni consolazione” (2Cor 1,3). Qui presentiamo Gesù al nostro popolo e procediamo con lui, in santità e verità, verso l’abbraccio eterno dell’amore del Padre, verso la piena comunione di vita con la santissima Trinità. </w:t>
      </w:r>
    </w:p>
    <w:p>
      <w:pPr>
        <w:pStyle w:val="Normal"/>
        <w:rPr/>
      </w:pPr>
      <w:r>
        <w:rPr/>
        <w:t xml:space="preserve">Questo, miei fratelli Vescovi, è il mio e vostro ministero – il nostro ministero di evangelizzazione – a servizio del popolo di Dio in Nigeria e dovunque la sua divina provvidenza dirige il vostro zelo missionario. </w:t>
      </w:r>
    </w:p>
    <w:p>
      <w:pPr>
        <w:pStyle w:val="Normal"/>
        <w:rPr/>
      </w:pPr>
      <w:r>
        <w:rPr/>
        <w:t xml:space="preserve">Sia lodato Gesù Cristo, sia lodato il suo amore redentivo, sia lodato il Vangelo della Salvezza. </w:t>
      </w:r>
    </w:p>
    <w:p>
      <w:pPr>
        <w:pStyle w:val="Normal"/>
        <w:rPr/>
      </w:pPr>
      <w:r>
        <w:rPr/>
        <w:t xml:space="preserve">Voglio aprire il mio cuore con un dono che ho portato per questa occasione alla vostra Conferenza: è un’immagine del mio cuore, della mia origine; ed è anche un’immagine della mia speranza nel futuro della Chiesa, dell’umanità, e di ogni famiglia umana in ogni madre-patria (ed in particolar modo nella mia madre-patria) nel mondo. Vi ringrazio di cuore per la vostra partecipazione; e per la vostra preparazione. Ho già espresso la mia gratitudine ai vostri collaboratori poc’anzi, ed alla Conferenza tutta; ora rinnovo gli stessi sentimenti ad ognuno di voi ed a tutta la Conferenza Episcopale Nigeriana. È certo il frutto d’una Grazia Divina e della benedizione di nostro Signore, se questa visita procede per il meglio, ma è anche frutto del vostro Ministero, del vostro desiderio fraterno e pastorale, e dello spirito di unità tra di voi e con il Vescovo di Roma. Sono profondamente grato per tutto questo e per la preparazione spirituale: non visibile come la preparazione esteriore; ma in fondo questa non è altro che lo specchio nel quale si riflette la spiritualità. Grazie per questa preparazione spirituale della vostra Chiesa, della vostra gente. </w:t>
      </w:r>
    </w:p>
    <w:p>
      <w:pPr>
        <w:pStyle w:val="Normal"/>
        <w:rPr/>
      </w:pPr>
      <w:r>
        <w:rPr/>
        <w:t xml:space="preserve">La vostra nazione, la Nigeria, ha avuto molti missionari, specie dall’Irlanda: cogliamo quindi l’occasione per benedire in particolar modo quel Paese che ha dato tanti figli alle missioni di tutta la Chiesa, specie nel vostro paese. Ora, la visita del Papa è un’esperienza speciale; e desidero ringraziare le precedenti generazioni di Vescovi, sacerdoti e missionari che hanno spianato la strada ad una tale esperienza, ed è unitamente a voi che ringrazio il Signore per mezzo di sua Mad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GLI ORGANIZZATORI DELLA VISITA IN NIGERIA</w:t>
      </w:r>
    </w:p>
    <w:p>
      <w:pPr>
        <w:pStyle w:val="Normal"/>
        <w:rPr/>
      </w:pPr>
      <w:r>
        <w:rPr/>
        <w:t xml:space="preserve">Lagos, 15 febbraio 1982 </w:t>
      </w:r>
    </w:p>
    <w:p>
      <w:pPr>
        <w:pStyle w:val="Normal"/>
        <w:rPr/>
      </w:pPr>
      <w:r>
        <w:rPr/>
        <w:t>Carissimi fratelli e sorelle in Cristo.</w:t>
      </w:r>
    </w:p>
    <w:p>
      <w:pPr>
        <w:pStyle w:val="Normal"/>
        <w:rPr/>
      </w:pPr>
      <w:r>
        <w:rPr/>
        <w:t>1. Prima di lasciare la vostra terra voglio dire quanto sono felice d’incontrarmi con voi, rappresentanti di tutti coloro che hanno organizzato questa mia visita in Nigeria.</w:t>
      </w:r>
    </w:p>
    <w:p>
      <w:pPr>
        <w:pStyle w:val="Normal"/>
        <w:rPr/>
      </w:pPr>
      <w:r>
        <w:rPr/>
        <w:t>Per molti mesi avete progettato, riesaminato i vostri piani, tenuto riunioni a Roma, a Lagos, nei vostri centri provinciali, a livello diocesano ed ad altri livelli. Avete avuto contatti con il Governo, con varie organizzazioni, società e persone. Ne è venuto fuori un programma perfetto, sapientemente organizzato, che è giunto ormai al suo quarto giorno.</w:t>
      </w:r>
    </w:p>
    <w:p>
      <w:pPr>
        <w:pStyle w:val="Normal"/>
        <w:rPr/>
      </w:pPr>
      <w:r>
        <w:rPr/>
        <w:t>Voglio esprimervi il mio profondo apprezzamento. I vostri molti sacrifici hanno contribuito a rafforzare la fede, ad aumentare la carità ed a cementare amicizie. Avete recato un grande contributo alla vita della Chiesa in Nigeria ed alla felicità e al benessere di tanti vostri connazionali e concittadini.</w:t>
      </w:r>
    </w:p>
    <w:p>
      <w:pPr>
        <w:pStyle w:val="Normal"/>
        <w:rPr/>
      </w:pPr>
      <w:r>
        <w:rPr/>
        <w:t>2. Avete predisposto tutto in modo da consentirmi di esercitare la mia missione pastorale come servo del Vangelo di Cristo e come Pastore universale del Popolo di Dio. Grazie alla vostra collaborazione ho potuto proclamare qui in Nigeria Cristo, Luce del mondo.</w:t>
      </w:r>
    </w:p>
    <w:p>
      <w:pPr>
        <w:pStyle w:val="Normal"/>
        <w:rPr/>
      </w:pPr>
      <w:r>
        <w:rPr/>
        <w:t>3. Lavorando insieme, siete stati il riflesso dell’unità della Chiesa; avete dimostrato quale valore attribuite alla solidarietà nell’azione, e quanto desiderate essere, come i primi cristiani, “un cuore solo e un’anima sola” (At 4,32). La mia speranza è che il modello di collaborazione e di lavoro duro e perseverante che avete seguito durante la preparazione della mia visita continuerà ad esservi d’ispirazione in tutte le vostre attività nelle vostre Chiese locali, e nel continuo appoggio che vi viene chiesto dai vostri Vescovi e sacerdoti.</w:t>
      </w:r>
    </w:p>
    <w:p>
      <w:pPr>
        <w:pStyle w:val="Normal"/>
        <w:rPr/>
      </w:pPr>
      <w:r>
        <w:rPr/>
        <w:t>Con le parole di san Paolo, sarò sempre grato “della vostra cooperazione alla diffusione del Vangelo... e sono persuaso che Colui che ha iniziato in voi quest’opera buona la porterà a compimento fino al giorno di Cristo Gesù. È giusto, del resto, che io pensi questo di tutti voi, perché vi porto nel cuore” (Fil 1,5-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I RELIGIOSI E ALLE RELIGIOSE</w:t>
      </w:r>
    </w:p>
    <w:p>
      <w:pPr>
        <w:pStyle w:val="Normal"/>
        <w:rPr/>
      </w:pPr>
      <w:r>
        <w:rPr/>
        <w:t xml:space="preserve">Ibadan (Nigeria), 15 febbraio 1982 </w:t>
      </w:r>
    </w:p>
    <w:p>
      <w:pPr>
        <w:pStyle w:val="Normal"/>
        <w:rPr/>
      </w:pPr>
      <w:r>
        <w:rPr/>
        <w:t xml:space="preserve">Carissimi fratelli e sorelle in Cristo. </w:t>
      </w:r>
    </w:p>
    <w:p>
      <w:pPr>
        <w:pStyle w:val="Normal"/>
        <w:rPr/>
      </w:pPr>
      <w:r>
        <w:rPr/>
        <w:t xml:space="preserve">1. Sono molto felice di questo incontro con voi, uomini e donne delle differenti diocesi della Nigeria, che vivete da religiosi consacrati a Gesù Cristo. Attraverso il vostro impegno di perfetta carità esprimete la speranza della Chiesa e ne diventate la corona e la gloria. Siete la sua consolazione. Ne siete gli ambasciatori. Questo incontro non poteva essere tralasciato. </w:t>
      </w:r>
    </w:p>
    <w:p>
      <w:pPr>
        <w:pStyle w:val="Normal"/>
        <w:rPr/>
      </w:pPr>
      <w:r>
        <w:rPr/>
        <w:t xml:space="preserve">Come persone già consacrate a Dio con il Battesimo, voi date una particolare testimonianza a Cristo nella Chiesa e nel mondo con la vostra rinuncia – per il Regno dei cieli – al matrimonio, ai beni di questa terra e all’esercizio della vostra libera volontà. Con i vostri voti avete fatto questo sacrificio liberamente, per amore di Dio e del vostro prossimo, in uno spirito di dedizione e di servizio. </w:t>
      </w:r>
    </w:p>
    <w:p>
      <w:pPr>
        <w:pStyle w:val="Normal"/>
        <w:rPr/>
      </w:pPr>
      <w:r>
        <w:rPr/>
        <w:t xml:space="preserve">La castità consacrata ha un grande valore di testimonianza in un mondo pervaso da egoismo e dal cattivo uso del sesso. Né va scordato che in Nigeria e in tutta l’Africa il sacrificio della paternità e della maternità non e cosa da poco. La povertà chiama gli uomini a non essere attaccati al denaro, ed a quelle cose che si possono comprare con il denaro. L’obbedienza deve esercitarsi in contrasto con la ribellione, l’orgoglio, la vanità e l’oppressione nel mondo. Come è stato detto dal Concilio Vaticano II, la condizione religiosa è la dimostrazione che il Regno di Cristo con le esigenze prioritarie è al di sopra di tutte le considerazioni terrene (cf. Lumen Gentium , 44). </w:t>
      </w:r>
    </w:p>
    <w:p>
      <w:pPr>
        <w:pStyle w:val="Normal"/>
        <w:rPr/>
      </w:pPr>
      <w:r>
        <w:rPr/>
        <w:t xml:space="preserve">Ancora più importante delle vostre opere è la vita che conducete. Siete persone consacrate che cercano di seguire Cristo con una grande intensità di amore. </w:t>
      </w:r>
    </w:p>
    <w:p>
      <w:pPr>
        <w:pStyle w:val="Normal"/>
        <w:rPr/>
      </w:pPr>
      <w:r>
        <w:rPr/>
        <w:t xml:space="preserve">2. Il vostro amore di Dio e la vostra unione con lui nella preghiera si esprimono nelle attività dell’apostolato. Siete chiamati in vari modi a collaborare per la causa dell’evangelizzazione. </w:t>
      </w:r>
    </w:p>
    <w:p>
      <w:pPr>
        <w:pStyle w:val="Normal"/>
        <w:rPr/>
      </w:pPr>
      <w:r>
        <w:rPr/>
        <w:t xml:space="preserve">Attraverso una molteplicità di opere vi sforzate di comunicare con Cristo ed offrite i vostri servizi nel suo nome. Perseguite, mediante una fitta rete di iniziative ecclesiali, il fine ultimo della catechesi, quello cioè “di mettere le persone non solo in contatto, ma in comunione, in intimità con Gesù Cristo” (Giovanni Paolo II, Catechesi Tradendae , 5). Dovunque un bambino sia nel bisogno, dovunque vi sia qualcuno che soffre, dovunque un fratello o una sorella si senta solo o respinto, il religioso trova una occasione per lavorare per il Regno di Dio. Ma la preghiera e l’unione con Dio restano sempre l’anima del vostro apostolato. Senza Gesù non possiamo fare nulla. </w:t>
      </w:r>
    </w:p>
    <w:p>
      <w:pPr>
        <w:pStyle w:val="Normal"/>
        <w:rPr/>
      </w:pPr>
      <w:r>
        <w:rPr/>
        <w:t xml:space="preserve">3. Esprimo il mio apprezzamento per i vostri sforzi volti alla formazione teologica e spirituale continua dei vostri membri, le vostre iniziative riguardanti centri di formazione dopo il noviziato, le assemblee ordinarie delle vostre madri superiore, e le assemblee di zona che interessano ciascun religioso. Attraverso attività come queste riuscite a riflettere più profondamente sulla vita religiosa, a crescere nella comprensione della carità e del significato della vostra missione, a consolidare l’unità tra di voi ed a coordinare il vostro apostolato. Rinvigoriti e rinnovati nella fede e nell’amore, sarete in grado di dedicarvi con una disponibilità ancora maggiore al servizio della Chiesa locale e di quella universale. </w:t>
      </w:r>
    </w:p>
    <w:p>
      <w:pPr>
        <w:pStyle w:val="Normal"/>
        <w:rPr/>
      </w:pPr>
      <w:r>
        <w:rPr/>
        <w:t xml:space="preserve">4. Voglio ricordare in modo particolare i fratelli religiosi per lodarli e incoraggiarli. La vostra vocazione, cari fratelli, non è certamente facile, particolarmente perché lo spirito del mondo non apprezza la povertà evangelica e il servizio reso con umiltà. Siete chiamati a seguire Cristo in una vita di dedizione totale, che non riscuote generalmente il plauso del pubblico. </w:t>
      </w:r>
    </w:p>
    <w:p>
      <w:pPr>
        <w:pStyle w:val="Normal"/>
        <w:rPr/>
      </w:pPr>
      <w:r>
        <w:rPr/>
        <w:t xml:space="preserve">Molti non comprendono la vostra vocazione perché non riescono a capire come l’invito di Cristo, quando viene accolto, può realmente portare gioia e la più completa realizzazione di sé. “Se qualcuno vuole venire dietro a me, rinneghi se stesso, prenda la sua croce e mi segua” (Mt 16,24). </w:t>
      </w:r>
    </w:p>
    <w:p>
      <w:pPr>
        <w:pStyle w:val="Normal"/>
        <w:rPr/>
      </w:pPr>
      <w:r>
        <w:rPr/>
        <w:t xml:space="preserve">Cristo che ha umiliato se stesso è il vostro modello e la vostra forza. Non dubitate mai della vostra identità. La consapevolezza della vostra vocazione, la felicità che traspare in voi e la pace che si diffonde da voi, il vostro impegno zelante nell’apostolato e per il bene del popolo che servite, sono testimonianza eloquente della potenza della grazia di Cristo e della supremazia del suo amore. </w:t>
      </w:r>
    </w:p>
    <w:p>
      <w:pPr>
        <w:pStyle w:val="Normal"/>
        <w:rPr/>
      </w:pPr>
      <w:r>
        <w:rPr/>
        <w:t xml:space="preserve">5. I religiosi e le religiose devono essere tutti consapevoli del fatto che non saranno risparmiati dalle tentazioni. I vostri tre voti saranno messi presto o tardi alla prova nel crogiuolo di problemi, di crisi, di pericoli. Il vostro amore intenso per Cristo e la sua Chiesa vi insegnerà a restare fedeli. Dovete cercare in particolare forme ancora più autentiche di una vita di povertà evangelica, in un paese dove il divario tra ricchi e poveri si va continuamente allargando. Si aspetta da voi che, nella Nigeria di oggi, siate lievito nella società in uno spirito di umile servizio, esercitato particolarmente tra i poveri. Questo genere di servizio consacrato è il contrario del compiacimento, dell’arroganza e di una situazione di privilegio. </w:t>
      </w:r>
    </w:p>
    <w:p>
      <w:pPr>
        <w:pStyle w:val="Normal"/>
        <w:rPr/>
      </w:pPr>
      <w:r>
        <w:rPr/>
        <w:t xml:space="preserve">Nel progettare il vostro apostolato e la formazione professionale dei vostri membri, ciascuna Congregazione dovrà tenere pienamente conto della Chiesa locale e della diocesi. La diocesi è una famiglia spirituale di cui il Vescovo è padre e capo, ed il religioso deve evitare la tentazione di organizzare e gestire programmi paralleli a quelli della diocesi. Invece l’intera diocesi – sacerdoti, religiosi e laici – dovrà coordinare i suoi progetti apostolici e la sua strategia per dare una testimonianza comunitaria a Cristo. </w:t>
      </w:r>
    </w:p>
    <w:p>
      <w:pPr>
        <w:pStyle w:val="Normal"/>
        <w:rPr/>
      </w:pPr>
      <w:r>
        <w:rPr/>
        <w:t xml:space="preserve">6. Voglio rivolgere una parola speciale ai monaci e alle suore di clausura della Nigeria, per lo speciale contributo dato alla Chiesa e alla Nazione dal loro modo di vita. Voi ponete giustamente l’accento sul culto di adorazione, sulla preghiera e sulla contemplazione. La Chiesa stessa ratifica la vostra vocazione perché è convinta che la fecondità apostolica è un dono di Dio. Con la preghiera assidua siete associati a Gesù, “che è sempre vivo per intercedere a favore di tutti coloro che si accostano a Dio attraverso di lui” (Eb 7,25). Uniti a Gesù nella sua intercessione, siete così in grado di ottenere grazie per l’apostolato attivo e per l’intero mondo. Faccio personalmente assegnamento sul vostro aiuto. </w:t>
      </w:r>
    </w:p>
    <w:p>
      <w:pPr>
        <w:pStyle w:val="Normal"/>
        <w:rPr/>
      </w:pPr>
      <w:r>
        <w:rPr/>
        <w:t xml:space="preserve">La vostra è una vita di reale dedizione. Voi date a tutti i cristiani, anzi a tutto il popolo, una testimonianza silenziosa ma eloquente della signoria di Dio e del primato di Cristo nella vostra vita. </w:t>
      </w:r>
    </w:p>
    <w:p>
      <w:pPr>
        <w:pStyle w:val="Normal"/>
        <w:rPr/>
      </w:pPr>
      <w:r>
        <w:rPr/>
        <w:t xml:space="preserve">Con il lavoro delle vostre mani e attraverso il vostro impegno intellettuale voi mostrate la stretta relazione tra lavoro e preghiera. Esprimete nello stesso tempo la vostra solidarietà nel lavoro con tutti i fratelli e le sorelle in tutto il mondo. </w:t>
      </w:r>
    </w:p>
    <w:p>
      <w:pPr>
        <w:pStyle w:val="Normal"/>
        <w:rPr/>
      </w:pPr>
      <w:r>
        <w:rPr/>
        <w:t xml:space="preserve">Con il silenzio monastico contribuite a creare un’atmosfera che aiuta gli uomini ad ascoltare Dio e ad accogliere le sue ispirazioni. Non è da meravigliarsi che sacerdoti, religiosi e laici accorrano ai vostri conventi e monasteri per la sacra Liturgia, le preghiere, i ritiri spirituali, i giorni di raccoglimento, i consigli o semplicemente per trovarvi riposo. In tutti questi modi voi contribuite a promuovere la maturità della gente nel Mistero Pasquale della Morte e Risurrezione di Cristo. </w:t>
      </w:r>
    </w:p>
    <w:p>
      <w:pPr>
        <w:pStyle w:val="Normal"/>
        <w:rPr/>
      </w:pPr>
      <w:r>
        <w:rPr/>
        <w:t xml:space="preserve">7. Ed a tutti voi, carissimi religiosi della Nigeria, desidero esprimere il mio profondo affetto in Cristo Gesù. Vi sono profondamente grato per le vostre vite consacrate e per il vostro servizio generoso alla Chiesa. Vi chiedo di pregare continuamente per le intenzioni della Sede Apostolica e per le necessità della Chiesa universale. Possa la Vergine Maria nostra Madre, modello di amore per Gesù e di consacrazione a lui, aiutarvi a vivere con fedeltà la vostra vocazione di amore e di fede, di gioia e di speranza. Infatti secondo le parole di san Pietro, senza aver visto Gesù “voi lo amate; e ora senza vederlo credete in lui. Perciò esultate di gioia indicibile e gloriosa”. Cari fratelli e sorelle, “fissate ogni speranza in quella grazia che vi sarà data quando Gesù Cristo si rivelerà” (1Pt 1,8.1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IGERIA, BENIN GABON E GUINEA EQUATORIALE</w:t>
      </w:r>
    </w:p>
    <w:p>
      <w:pPr>
        <w:pStyle w:val="Normal"/>
        <w:rPr/>
      </w:pPr>
      <w:r>
        <w:rPr/>
        <w:t>DISCORSO DI GIOVANNI PAOLO II  ALLE AUTORITÀ MUSULMANE</w:t>
      </w:r>
    </w:p>
    <w:p>
      <w:pPr>
        <w:pStyle w:val="Normal"/>
        <w:rPr/>
      </w:pPr>
      <w:r>
        <w:rPr/>
        <w:t xml:space="preserve">Kaduna (Nigeria), 14 febbraio 1982 </w:t>
      </w:r>
    </w:p>
    <w:p>
      <w:pPr>
        <w:pStyle w:val="Normal"/>
        <w:rPr/>
      </w:pPr>
      <w:r>
        <w:rPr/>
        <w:t>Signor Governatore,  Autorità tutte.</w:t>
      </w:r>
    </w:p>
    <w:p>
      <w:pPr>
        <w:pStyle w:val="Normal"/>
        <w:rPr/>
      </w:pPr>
      <w:r>
        <w:rPr/>
        <w:t>Questo discorso, questo testo, era previsto per i capi religiosi musulmani; io, ora, dico le stesse parole a voi in quanto rappresentanti della popolazione dello Stato di Kaduna e specialmente della popolazione musulmana.</w:t>
      </w:r>
    </w:p>
    <w:p>
      <w:pPr>
        <w:pStyle w:val="Normal"/>
        <w:rPr/>
      </w:pPr>
      <w:r>
        <w:rPr/>
        <w:t>Cari amici.</w:t>
      </w:r>
    </w:p>
    <w:p>
      <w:pPr>
        <w:pStyle w:val="Normal"/>
        <w:rPr/>
      </w:pPr>
      <w:r>
        <w:rPr/>
        <w:t>1. Sono lieto d’incontrarmi con voi, capi religiosi musulmani della Nigeria. Vi saluto calorosamente e vi chiedo di trasmettere il mio saluto ai molti milioni di musulmani di questo grande Paese. Sono venuto in Nigeria per salutare i miei fratelli e le mie sorelle della Chiesa Cattolica, ma il mio viaggio non sarebbe completo senza questo incontro. Vi assicuro che sono molto contento di questa occasione che mi si presenta per esprimervi i miei sentimenti di fraterno rispetto e di stima.</w:t>
      </w:r>
    </w:p>
    <w:p>
      <w:pPr>
        <w:pStyle w:val="Normal"/>
        <w:rPr/>
      </w:pPr>
      <w:r>
        <w:rPr/>
        <w:t>2. Tutti noi, cristiani e musulmani, viviamo sotto il sole di un unico Dio misericordioso.</w:t>
      </w:r>
    </w:p>
    <w:p>
      <w:pPr>
        <w:pStyle w:val="Normal"/>
        <w:rPr/>
      </w:pPr>
      <w:r>
        <w:rPr/>
        <w:t>Crediamo tutti in un solo Dio Creatore dell’Uomo. Acclamiamo la signoria di Dio e difendiamo la dignità dell’uomo in quanto servo di Dio. Adoriamo Dio e professiamo una sottomissione totale a lui. In questo senso possiamo dunque chiamarci gli uni gli altri fratelli e sorelle nella fede in un solo Dio. E gli siamo grati per questa fede, perché senza Dio la vita dell’uomo sarebbe come il cielo senza il sole.</w:t>
      </w:r>
    </w:p>
    <w:p>
      <w:pPr>
        <w:pStyle w:val="Normal"/>
        <w:rPr/>
      </w:pPr>
      <w:r>
        <w:rPr/>
        <w:t>Per questa fede che abbiamo in Dio, il Cristianesimo e l’Islam hanno molte cose in comune: il privilegio della preghiera, il dovere della giustizia accompagnata dalla compassione e dall’elemosina, e soprattutto un sacro rispetto per la dignità dell’uomo che è alla base dei diritti fondamentali di ogni essere umano, incluso il diritto alla vita del nascituro.</w:t>
      </w:r>
    </w:p>
    <w:p>
      <w:pPr>
        <w:pStyle w:val="Normal"/>
        <w:rPr/>
      </w:pPr>
      <w:r>
        <w:rPr/>
        <w:t>In quanto cristiani, abbiamo ricevuto da Gesù, nostro Signore e Maestro, la legge fondamentale dell’amore di Dio e dell’amore del prossimo (cf. Mt 22,37-39). So che questa legge dell’amore trova una profonda eco anche nei vostri cuori; infatti, nel vostro sacro libro siete esortati, oltre all’invito alla fede, ad eccellere nelle buone opere (cf. Sura 5,51).</w:t>
      </w:r>
    </w:p>
    <w:p>
      <w:pPr>
        <w:pStyle w:val="Normal"/>
        <w:rPr/>
      </w:pPr>
      <w:r>
        <w:rPr/>
        <w:t>3. Nel mondo odierno molti pericoli minacciano la famiglia, questo prezioso nucleo della società in cui ogni vita umana ha inizio e si sviluppa. Voglio assicurarvi che i cristiani hanno un particolare rispetto per la famiglia, per la sua unità, il suo arricchimento, la sua protezione. Parlo con voi di questa preoccupazione perché sono convinto che anche voi siete consapevoli dell’importanza dei valori della famiglia e che desiderate collaborare con i cristiani per cercare di rinforzare e sostenere la vita familiare.</w:t>
      </w:r>
    </w:p>
    <w:p>
      <w:pPr>
        <w:pStyle w:val="Normal"/>
        <w:rPr/>
      </w:pPr>
      <w:r>
        <w:rPr/>
        <w:t>Consentitemi di accennare ad alcuni altri settori in cui i cristiani ed i musulmani possono collaborare maggiormente. Per avviare un dialogo per comprenderci meglio sia come studiosi sia nelle relazioni tra persona e persona, nella famiglia e nei luoghi di lavoro e di divertimento.</w:t>
      </w:r>
    </w:p>
    <w:p>
      <w:pPr>
        <w:pStyle w:val="Normal"/>
        <w:rPr/>
      </w:pPr>
      <w:r>
        <w:rPr/>
        <w:t>Possiamo promuovere una maggiore onestà e disciplina nella vita pubblica ed in quella privata, maggior coraggio e saggezza nella politica, l’eliminazione degli antagonismi politici, e l’abolizione della discriminazione basata sulla razza, sul colore della pelle, sull’origine etnica, sulla religione e sul sesso.</w:t>
      </w:r>
    </w:p>
    <w:p>
      <w:pPr>
        <w:pStyle w:val="Normal"/>
        <w:rPr/>
      </w:pPr>
      <w:r>
        <w:rPr/>
        <w:t>Possiamo entrambi promuovere il principio e la pratica della libertà religiosa, assicurandone l’applicazione specialmente nell’istruzione religiosa dei figli. Quando il diritto dei figli ad adorare Dio è completato dal diritto all’istruzione religiosa, tutta la società viene arricchita ed i suoi membri sono ben preparati per la vita. L’istruzione religiosa assume una importanza sempre maggiore oggi, perché alcuni elementi della società cercano di dimenticare e perfino di distruggere l’aspetto spirituale dell’uomo.</w:t>
      </w:r>
    </w:p>
    <w:p>
      <w:pPr>
        <w:pStyle w:val="Normal"/>
        <w:rPr/>
      </w:pPr>
      <w:r>
        <w:rPr/>
        <w:t>4. Perché parlo con voi di questi problemi? È perché siete musulmani e come noi cristiani credete in un solo Dio che è sorgente di tutti i diritti e valori dell’uomo. Sono anche convinto che se uniamo le nostre forze in nome di Dio, possiamo fare molto bene. Possiamo lavorare insieme per l’armonia e per l’unità nazionale, in uno spirito di sincerità e di reciproca fiducia. Possiamo collaborare nella promozione della giustizia, della pace e dello sviluppo. Spero fermamente che la nostra solidarietà in quanto fratelli, in nome di Dio, sarà veramente per il bene futuro della Nigeria e di tutta l’Africa e recherà un contributo al buon ordinamento del mondo come civiltà universale d’amore.</w:t>
      </w:r>
    </w:p>
    <w:p>
      <w:pPr>
        <w:pStyle w:val="Normal"/>
        <w:rPr/>
      </w:pPr>
      <w:r>
        <w:rPr/>
        <w:t>Possa Dio Onnipotente e Misericordioso volgersi a voi e benedirvi. Possa egli guidarvi. Possa colmarvi della sua pace e riempire di gioia i vostri cuo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I LAICI, AI CATECHISTI E ALLE DONNE CATTOLICHE</w:t>
      </w:r>
    </w:p>
    <w:p>
      <w:pPr>
        <w:pStyle w:val="Normal"/>
        <w:rPr/>
      </w:pPr>
      <w:r>
        <w:rPr/>
        <w:t>Kaduna (Nigeria), 14 febbraio 1982</w:t>
      </w:r>
    </w:p>
    <w:p>
      <w:pPr>
        <w:pStyle w:val="Normal"/>
        <w:rPr/>
      </w:pPr>
      <w:r>
        <w:rPr/>
        <w:t xml:space="preserve"> </w:t>
      </w:r>
      <w:r>
        <w:rPr/>
        <w:t xml:space="preserve">Carissimi responsabili per i laici in Nigeria, carissimi catechisti, carissime donne cattoliche. </w:t>
      </w:r>
    </w:p>
    <w:p>
      <w:pPr>
        <w:pStyle w:val="Normal"/>
        <w:rPr/>
      </w:pPr>
      <w:r>
        <w:rPr/>
        <w:t xml:space="preserve">È per me un motivo di grande gioia incontrarvi oggi. Questo incontro mi dà l’occasione di parlarvi del contributo che ognuno di voi porta alla diffusione del Vangelo, ed anche della vostra comune vocazione nella Chiesa. Tutti voi siete stati chiamati da Cristo stesso per contribuire alla missione salvifica della sua Chiesa (cf. Lumen Gentium , 33). </w:t>
      </w:r>
    </w:p>
    <w:p>
      <w:pPr>
        <w:pStyle w:val="Normal"/>
        <w:rPr/>
      </w:pPr>
      <w:r>
        <w:rPr/>
        <w:t xml:space="preserve">1. Voglio esprimere il mio apprezzamento per il modo in cui voi laici della Nigeria lavorate insieme ai vostri vescovi e sacerdoti per dare testimonianza di Cristo, per comunicare Cristo agli altri. </w:t>
      </w:r>
    </w:p>
    <w:p>
      <w:pPr>
        <w:pStyle w:val="Normal"/>
        <w:rPr/>
      </w:pPr>
      <w:r>
        <w:rPr/>
        <w:t xml:space="preserve">Questa unità con i pastori della Chiesa è infatti una condizione essenziale per il successo soprannaturale dei vostri sforzi. Sotto la loro guida avete il Consiglio Nazionale dei Laici e l’Organizzazione delle Donne Cattoliche a tutti i livelli: nazionale, provinciale diocesano parrocchiale e di villaggio. Vi sono molte attività nuove e molte degne organizzazioni. In tutte queste attività voi cercate di attivare la grazia del vostro Battesimo e della vostra Cresima. Essendo stati chiamati da Cristo stesso, siete i suoi collaboratori di elezione nella evangelizzazione. Questo fa sì che condividiate lo zelo della Chiesa nel fornire una istruzione religiosa a tutti i bambini cattolici negli istituti di educazione di ogni tipo. Siete realmente consapevoli del mistero della Chiesa, che tutti noi che siamo stati battezzati in Cristo formiamo il suo Corpo, la Chiesa. In questa Chiesa vi è una diversità di apostolato o di ministero ma unità di missione: la diffusione del Regno di Cristo. </w:t>
      </w:r>
    </w:p>
    <w:p>
      <w:pPr>
        <w:pStyle w:val="Normal"/>
        <w:rPr/>
      </w:pPr>
      <w:r>
        <w:rPr/>
        <w:t xml:space="preserve">Vescovi, sacerdoti, religiosi e laici: ciascun gruppo ha il suo speciale contributo da recare. </w:t>
      </w:r>
    </w:p>
    <w:p>
      <w:pPr>
        <w:pStyle w:val="Normal"/>
        <w:rPr/>
      </w:pPr>
      <w:r>
        <w:rPr/>
        <w:t xml:space="preserve">2. Come laici sapete che il vostro particolare tipo di apostolato è di far sì che i principi cristiani incidano sull’ordine temporale, ossia portare lo spirito di Cristo in quei settori della vita che sono il matrimonio e la famiglia, gli scambi commerciali, le arti e professioni, la politica e il governo, la cultura e le relazioni nazionali e internazionali. In tutti questi settori, i laici, secondo l’espressione del Concilio Vaticano II, devono svolgere il loro proprio ruolo distintivo (cf. Gaudium et spes , 43). Dai vostri parroci ricevete la Parola di Dio e il cibo sacramentale. Così fortificati, entrate nell’arena della vita quotidiana e qui confessate il Cristo. </w:t>
      </w:r>
    </w:p>
    <w:p>
      <w:pPr>
        <w:pStyle w:val="Normal"/>
        <w:rPr/>
      </w:pPr>
      <w:r>
        <w:rPr/>
        <w:t xml:space="preserve">3. Nella società siete chiamati ad essere lievito per Cristo: a portare la testimonianza di Cristo nella scuola, negli uffici governativi, negli stabilimenti, nei circoli e ritrovi, nelle associazioni cittadine, nelle riunioni tra coetanee; nelle università, nel commercio, nei sindacati ed in politica. In tutte queste sfere secolari promuoverete la giustizia, l’unità, l’onestà, lo slancio e il coraggio. Insieme cercherete risposte concrete ed ispirate al Vangelo ai problemi di corruzione, mancanza di disciplina, etnicismo ed altri simili mali. </w:t>
      </w:r>
    </w:p>
    <w:p>
      <w:pPr>
        <w:pStyle w:val="Normal"/>
        <w:rPr/>
      </w:pPr>
      <w:r>
        <w:rPr/>
        <w:t xml:space="preserve">Nelle vostre organizzazioni ecclesiali siate modelli di unità, di disciplina, di lavoro diligente, di lealtà verso i vostri superiori, di dedizione, di partecipazione alla riuscita degli altri, nella ricerca non della fama ma del Regno di Cristo, non lottando per conquistare il primo posto nella società, non cercando di essere chiamati maestri: “perché uno solo è il vostro maestro, Cristo” (Mt 23,10). </w:t>
      </w:r>
    </w:p>
    <w:p>
      <w:pPr>
        <w:pStyle w:val="Normal"/>
        <w:rPr/>
      </w:pPr>
      <w:r>
        <w:rPr/>
        <w:t xml:space="preserve">È soprattutto nella famiglia che potrete comunicare Cristo. Siate mariti e mogli esemplari, creando una comunità di amore e di vita ed esercitando come padri e come madri un vero ministero nell’educazione dei vostri figli. È attraverso di voi che vengono fornite membra al Corpo di Cristo e candidati al sacerdozio e alla vita religiosa. La Nigeria guarda a voi con fiducia perché prepariate buoni cittadini per la società. </w:t>
      </w:r>
    </w:p>
    <w:p>
      <w:pPr>
        <w:pStyle w:val="Normal"/>
        <w:rPr/>
      </w:pPr>
      <w:r>
        <w:rPr/>
        <w:t xml:space="preserve">4. Impegnandovi nelle numerose iniziative dell’apostolato, assegnerete una grande importanza alla preghiera ed alla unione con Cristo. Sono felice di sapere che i vostri cappellani sottolineano questo soprattutto: che riceviate spesso il sacramento della Riconciliazione, che l’Eucaristia sia il centro della vostra vita di cristiani e di tutte le vostre attività. Il vostro zelo di evangelizzazione proviene infatti soprattutto dall’Eucaristia. Con la grazia di Dio, i giorni di preghiera comunitaria ed i ritiri annuali per il vostro rinnovamento spirituale possono contribuire anch’essi alla vostra crescita nella fede che avete ricevuto. </w:t>
      </w:r>
    </w:p>
    <w:p>
      <w:pPr>
        <w:pStyle w:val="Normal"/>
        <w:rPr/>
      </w:pPr>
      <w:r>
        <w:rPr/>
        <w:t xml:space="preserve">5. Voglio rivolgere un saluto particolare a voi, carissimi catechisti della Nigeria. Il vostro ruolo nella evangelizzazione iniziale e permanente è di tale importanza che non potrei venire come pellegrino in Nigeria senza avere questo felice incontro con voi. </w:t>
      </w:r>
    </w:p>
    <w:p>
      <w:pPr>
        <w:pStyle w:val="Normal"/>
        <w:rPr/>
      </w:pPr>
      <w:r>
        <w:rPr/>
        <w:t xml:space="preserve">Sin dagli inizi, quando i primi missionari arrivarono in Nigeria più di un secolo fa, siete stati collaboratori instancabili e insostituibili dei sacerdoti. Li avete assistiti continuamente. Quando non conoscevano le lingue locali, siete stati loro interpreti. Avete preparato le persone ai vari sacramenti. Avete battezzato i morenti quando non vi erano sacerdoti disponibili. Avete animato la comunità cattolica locale e l’avete condotta alla santificazione dei giorni festivi quando non vi erano sacerdoti. Avete promosso i progetti di sviluppo della Chiesa, e avete abbondantemente contribuito alla diffusione del Vangelo. </w:t>
      </w:r>
    </w:p>
    <w:p>
      <w:pPr>
        <w:pStyle w:val="Normal"/>
        <w:rPr/>
      </w:pPr>
      <w:r>
        <w:rPr/>
        <w:t xml:space="preserve">6. Il vostro speciale settore di competenza e di dedizione è quello della catechesi e del suo duplice obiettivo di maturare la fede iniziale e di educare il vero discepolo di Cristo attraverso una conoscenza più profonda e sistematica della persona e del messaggio di nostro Signore Gesù Cristo (Giovanni Paolo II, Catechesi Tradendae , 19). Voi introducete i neofiti alla fede, di qualunque età siano. Insegnate loro la dottrina cattolica, le preghiere e gli inni. Li aiutate a partecipare alla sacra Liturgia, specialmente quella dell’Eucaristia. Visitate i malati a nome di tutta la Chiesa. Prendete contatto con i non cristiani. Animate le associazioni di apostolato sin dai loro primi passi. Presenziate le riunioni parrocchiali e diocesane e contribuite alla costruzione di legami di comprensione. Aiutate i giovani a maturare nel cristianesimo ispirandoli alla generosità ed alla castità. Scoprite candidati al sacerdozio ed alla vita religiosa e li portate al sacerdote. Facilitate anche i contatti delle persone con i sacerdoti. Spesso riuscite ad attuare forme speciali di assistenza quando non sono disponibili sacerdoti. Per questi e per tutti i servizi come questi esprimo la gratitudine della Chiesa universale. </w:t>
      </w:r>
    </w:p>
    <w:p>
      <w:pPr>
        <w:pStyle w:val="Normal"/>
        <w:rPr/>
      </w:pPr>
      <w:r>
        <w:rPr/>
        <w:t xml:space="preserve">Carissimi catechisti, la Chiesa ha bisogno di voi. Continua ad avere bisogno di voi. Per quanto numerosi possano essere i sacerdoti ed i religiosi a disposizione della Chiesa, voi restate insostituibili. Siete i più vicini ai. nostri fratelli laici e date loro una idea vicina della Chiesa. Offrite loro silenziosamente modelli da imitare. Mostrate loro che l’impegno nella fede e il sacrificio necessario per diffonderla sono possibili ai laici e non soltanto ai sacerdoti ed ai religiosi. 7. Sono felice di sapere che le vostre diocesi hanno programmi per la vostra formazione più avanzata, nella forma di seminari annui per tutti i catechisti, corsi di formazione più approfondita e più prolungata per alcuni, e perfino una formazione della durata di alcuni anni in istituti catechistici con attrezzature migliori di quelle che possano essere fornite da una sola diocesi. Vi ringrazio per la vostra collaborazione in tutto questo. Desidero ringraziare i vostri Vescovi e sacerdoti che rendono questo possibile. Ringrazio anche i Responsabili Nazionali dell’Istruzione Religiosa che hanno recato un significativo contributo. </w:t>
      </w:r>
    </w:p>
    <w:p>
      <w:pPr>
        <w:pStyle w:val="Normal"/>
        <w:rPr/>
      </w:pPr>
      <w:r>
        <w:rPr/>
        <w:t xml:space="preserve">Catechisti della Nigeria, il Papa vi ama. Ha fiducia in voi, e potete sempre contare su di lui per il suo aiuto nella grande opera di evangelizzazione. Vi benedice in nome di Gesù. </w:t>
      </w:r>
    </w:p>
    <w:p>
      <w:pPr>
        <w:pStyle w:val="Normal"/>
        <w:rPr/>
      </w:pPr>
      <w:r>
        <w:rPr/>
        <w:t xml:space="preserve">8. Sono felicissimo di incontrarmi anche con voi, responsabili dell’Organizzazione Cattolica Femminile della Nigeria. Benché abbia incontrato responsabili del Consiglio Nazionale per i Laici tra i quali anche voi eravate incluse, il mio incontro particolare con voi è giustificato dal posto insostituibile che occupate nella famiglia, nella Chiesa e nella società. </w:t>
      </w:r>
    </w:p>
    <w:p>
      <w:pPr>
        <w:pStyle w:val="Normal"/>
        <w:rPr/>
      </w:pPr>
      <w:r>
        <w:rPr/>
        <w:t xml:space="preserve">Siete donne cattoliche convinte, mogli degne e madri stimate. Avete appreso ad amare i vostri mariti, ad avere cura dei vostri figli, a diffondere il vostro amore tra i membri della vostra famiglia e nella società, nella sua accezione più vasta. Siete diligenti nell’allevare i vostri figli ed aiutarli a prepararsi alla loro vocazione nella vita. In particolare li educate alla carità ed alla castità, alla generosità ed alla disciplina. Questi sono ruoli realmente vitali. </w:t>
      </w:r>
    </w:p>
    <w:p>
      <w:pPr>
        <w:pStyle w:val="Normal"/>
        <w:rPr/>
      </w:pPr>
      <w:r>
        <w:rPr/>
        <w:t xml:space="preserve">Mi è stato detto che il vostro è un gruppo bene organizzato, disciplinato ed efficace, ai vari livelli. </w:t>
      </w:r>
    </w:p>
    <w:p>
      <w:pPr>
        <w:pStyle w:val="Normal"/>
        <w:rPr/>
      </w:pPr>
      <w:r>
        <w:rPr/>
        <w:t xml:space="preserve">Le vostre dirigenti sono anche membri dell’Unione Mondiale delle Organizzazioni Cattoliche Femminili, la cui Presidente Mondiale ha presenziato la vostra Convenzione Nazionale ad Onitsha nello scorso aprile. Organizzate corsi di formazione per animatori, seminari di cultura domestica e conferenze di dottrina cristiana. Voglio esprimervi il mio apprezzamento per tutte queste cose. </w:t>
      </w:r>
    </w:p>
    <w:p>
      <w:pPr>
        <w:pStyle w:val="Normal"/>
        <w:rPr/>
      </w:pPr>
      <w:r>
        <w:rPr/>
        <w:t xml:space="preserve">9. Siete particolarmente attive nelle varie iniziative in favore della famiglia. Contribuite ad organizzare e gestire centri di preparazione al matrimonio per ragazze. Lavorate nei Consultori matrimoniali a livello diocesano. Aiutate le famiglie in difficoltà. E difendete la vita in tutte le sue fasi, dal primo momento del concepimento. Desidero lodarvi particolarmente per la vostra ferma presa di posizione contro l’aborto. L’aborto non è altro che l’assassinio di una creatura innocente. Deve essere condannato dalla società. Voglio lodarvi anche per l’aiuto che date alle madri nubili e per le vostre proposte di alternative accettabili all’aborto. In tutte queste cose voi rispecchiate la tenerezza umana e l’amore divino di Cristo stesso e della Madre sua. </w:t>
      </w:r>
    </w:p>
    <w:p>
      <w:pPr>
        <w:pStyle w:val="Normal"/>
        <w:rPr/>
      </w:pPr>
      <w:r>
        <w:rPr/>
        <w:t xml:space="preserve">La vostra lotta per l’istruzione religiosa cattolica dei vostri figli e degli altrui figli è meritevole di un forte appoggio. La religione ha un posto centrale nell’educazione. La Chiesa deve coinvolgersi nell’educazione dei giovani. Per questo, ha bisogno del vostro aiuto. </w:t>
      </w:r>
    </w:p>
    <w:p>
      <w:pPr>
        <w:pStyle w:val="Normal"/>
        <w:rPr/>
      </w:pPr>
      <w:r>
        <w:rPr/>
        <w:t xml:space="preserve">Care responsabili dell’Organizzazione Femminile Cattolica della Nigeria, attraverso voi la Chiesa è in grado di esercitare una grande influenza sulla società. Attraverso le molteplici attività che esprimono la “pienezza della vera umanità femminile” (Giovanni Paolo II, Familiaris Consortio , 23) voi lavorate per la trasformazione del mondo, a permeare tutta la creazione dello spirito di Cristo. </w:t>
      </w:r>
    </w:p>
    <w:p>
      <w:pPr>
        <w:pStyle w:val="Normal"/>
        <w:rPr/>
      </w:pPr>
      <w:r>
        <w:rPr/>
        <w:t xml:space="preserve">10. Tutte queste ed altre iniziative, carissimi laici, catechisti e donne cattoliche, dipendono da Cristo per poter portare frutti. Egli – Gesù Cristo, il Figlio del Dio vivente, il Figlio della Vergine Maria – è la sorgente di tutta la vostra forza. Il criterio ultimo del vostro dinamismo non deve essere cercato nell’umano ingegno, o nell’attività, e neanche nella organizzazione. Va cercato nell’unione con Gesù Cristo, soprattutto nella devozione eucaristica. La vera pietra di paragone della vitalità cristiana del villaggio, della parrocchia, della diocesi e della nazione va cercata nella risposta alla domanda: quale posto ha l’Eucaristia nelle vostre vite? Infatti è nella partecipazione al Mistero Pasquale della sua morte e risurrezione che Gesù ci rende efficaci collaboratori nella diffusione del suo Regno sulla terra. Quella che realmente conta è la Messa. È attraverso l’Eucaristia che Cristo guida le nostre vite e costruisce le nostre comunità di amore, di comprensione e di misericordia. </w:t>
      </w:r>
    </w:p>
    <w:p>
      <w:pPr>
        <w:pStyle w:val="Normal"/>
        <w:rPr/>
      </w:pPr>
      <w:r>
        <w:rPr/>
        <w:t xml:space="preserve">Chiedo oggi alla beata Maria Madre di Dio di spiegare a tutti il mistero eucaristico del suo Figlio e di conservarvi per sempre nel suo 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I SACERDOTI E AI SEMINARISTI NIGERIANI</w:t>
      </w:r>
    </w:p>
    <w:p>
      <w:pPr>
        <w:pStyle w:val="Normal"/>
        <w:rPr/>
      </w:pPr>
      <w:r>
        <w:rPr/>
        <w:t>Enugu (Nigeria), 13 febbraio 1982</w:t>
      </w:r>
    </w:p>
    <w:p>
      <w:pPr>
        <w:pStyle w:val="Normal"/>
        <w:rPr/>
      </w:pPr>
      <w:r>
        <w:rPr/>
        <w:t xml:space="preserve"> </w:t>
      </w:r>
      <w:r>
        <w:rPr/>
        <w:t xml:space="preserve">Cari fratelli sacerdoti,  miei cari seminaristi. </w:t>
      </w:r>
    </w:p>
    <w:p>
      <w:pPr>
        <w:pStyle w:val="Normal"/>
        <w:rPr/>
      </w:pPr>
      <w:r>
        <w:rPr/>
        <w:t>“</w:t>
      </w:r>
      <w:r>
        <w:rPr/>
        <w:t xml:space="preserve">La pace di Cristo regni nei vostri cuori” (Col 3,15). </w:t>
      </w:r>
    </w:p>
    <w:p>
      <w:pPr>
        <w:pStyle w:val="Normal"/>
        <w:rPr/>
      </w:pPr>
      <w:r>
        <w:rPr/>
        <w:t xml:space="preserve">Sono particolarmente felice d’incontrare, oggi, voi sacerdoti e seminaristi della Nigeria. Voi siete chiamati ad essere i cooperatori immediati dei vostri Vescovi. Da voi, in gran parte, dipende il lavoro di evangelizzazione in questa terra. Permettetemi di condividere con voi alcuni pensieri sul sacro ministero del sacerdozio. </w:t>
      </w:r>
    </w:p>
    <w:p>
      <w:pPr>
        <w:pStyle w:val="Normal"/>
        <w:rPr/>
      </w:pPr>
      <w:r>
        <w:rPr/>
        <w:t xml:space="preserve">1. Il sacerdote è inviato da Cristo e la sua Chiesa a proclamare il Vangelo di salvezza, soprattutto nella celebrazione dell’Eucaristia. Il sacerdote è ordinato per offrire il sacrificio della Messa, e rinnovare così il Mistero Pasquale di nostro Signore Gesù Cristo. Come ministro di Cristo, il sacerdote è chiamato a santificare il Popolo di Dio, con la parola e i sacramenti. Condivide la sollecitudine pastorale del Buon Pastore, che è spesso espressa nella preghiera per il gregge. Come sacerdoti, voi ed io siamo chiamati a predicare e ad insegnare la Parola di Dio con chiarezza, viva fede e impegno personale, con ortodossia e amore. Siamo tutti chiamati a radunare il Popolo di Dio, a costruire il Corpo della Chiesa. </w:t>
      </w:r>
    </w:p>
    <w:p>
      <w:pPr>
        <w:pStyle w:val="Normal"/>
        <w:rPr/>
      </w:pPr>
      <w:r>
        <w:rPr/>
        <w:t xml:space="preserve">In conformità alla volontà di Cristo, il sacerdote svolge il suo apostolato sotto la guida del suo Vescovo e in unione con i suoi fratelli sacerdoti. </w:t>
      </w:r>
    </w:p>
    <w:p>
      <w:pPr>
        <w:pStyle w:val="Normal"/>
        <w:rPr/>
      </w:pPr>
      <w:r>
        <w:rPr/>
        <w:t xml:space="preserve">2. La vostra giovane Chiesa in Nigeria è piena di vita e di vigore. Con vero dinamismo di apostoli i vostri sacerdoti missionari hanno posto solide fondamenta tramite la preghiera, la diligenza, la castità e la dedizione nella carità. I sacerdoti e i Vescovi locali hanno assunto l’impegno della missione e l’hanno consolidata. In questo momento avete tante iniziative avanzate per far sì che la Chiesa si senta sempre più incarnata nella vostra cultura. </w:t>
      </w:r>
    </w:p>
    <w:p>
      <w:pPr>
        <w:pStyle w:val="Normal"/>
        <w:rPr/>
      </w:pPr>
      <w:r>
        <w:rPr/>
        <w:t xml:space="preserve">Io mi congratulo con voi per l’armonia con la quale i sacerdoti diocesani della Nigeria, i sacerdoti missionari e i sacerdoti degli Ordini religiosi collaborano per promuovere il Regno di Cristo. </w:t>
      </w:r>
    </w:p>
    <w:p>
      <w:pPr>
        <w:pStyle w:val="Normal"/>
        <w:rPr/>
      </w:pPr>
      <w:r>
        <w:rPr/>
        <w:t xml:space="preserve">3. Capisco benissimo che molti di voi sono eccessivamente oberati di lavoro. Alcuni di voi, parroci, hanno diecimila Cattolici da servire; altri forse ne hanno molti di più. Ci possono essere quindici villaggi per un solo sacerdote. La maggior parte di voi celebrano due o tre sante Messe ogni domenica in luoghi distanti, insegnano la dottrina cristiana e danno la benedizione Eucaristica. </w:t>
      </w:r>
    </w:p>
    <w:p>
      <w:pPr>
        <w:pStyle w:val="Normal"/>
        <w:rPr/>
      </w:pPr>
      <w:r>
        <w:rPr/>
        <w:t xml:space="preserve">Il vostro popolo si affolla al sacramento della Riconciliazione. Voi adempite questo ministero con pazienza e amore. Mi è noto che in alcuni luoghi i sacerdoti delle parrocchie contigue si uniscono in uno sforzo comune per rendere questo sacramento più efficace ed accessibile. Fate questo andando in gruppi di dieci o venti nelle vostre parrocchie vicine durante i tempi forti di Confessione come Natale e Pasqua. </w:t>
      </w:r>
    </w:p>
    <w:p>
      <w:pPr>
        <w:pStyle w:val="Normal"/>
        <w:rPr/>
      </w:pPr>
      <w:r>
        <w:rPr/>
        <w:t xml:space="preserve">Questo, miei cari fratelli nel sacerdozio, è un modo meraviglioso di compiere la volontà di Cristo nel servire il suo popolo. Voi date così ai vostri parrocchiani una buona scelta di confessori e offrite una testimonianza silenziosa dell’unico sacerdozio di Cristo e della vostra fraterna solidarietà. Il Papa gioisce della vostra fedeltà a questo ministero sacramentale estremamente importante, nel quale il potere del perdono di Cristo ed il risanamento toccano i cuori umani. </w:t>
      </w:r>
    </w:p>
    <w:p>
      <w:pPr>
        <w:pStyle w:val="Normal"/>
        <w:rPr/>
      </w:pPr>
      <w:r>
        <w:rPr/>
        <w:t xml:space="preserve">4. Prestate anche molta attenzione alla preparazione dei candidati agli altri Sacramenti e alla promozione generale della catechesi. Animate e coordinate il lavoro dei catechisti, insegnanti cattolici ed altri insegnanti di religione. La vostra Conferenza Episcopale ha recentemente posto l’accento sull’importanza del catecumenato e ha emanato direttive e lettere per la giusta esecuzione dei sacramenti di iniziazione. Lodato sia Gesù Cristo, che tramite voi e i vostri catechisti continua a provvedere per l’affermazione più profonda della Chiesa nel potere della Parola di Dio. </w:t>
      </w:r>
    </w:p>
    <w:p>
      <w:pPr>
        <w:pStyle w:val="Normal"/>
        <w:rPr/>
      </w:pPr>
      <w:r>
        <w:rPr/>
        <w:t xml:space="preserve">5. Desidero esprimere la mia stima per l’apostolato di quei sacerdoti che, in collaborazione coi loro Vescovi, lavorano in centri diocesani, centri di pastorale e catechesi, seminari minori e maggiori, nei servizi sociali, nel Segretariato Cattolico in Lagos, scuole, collegi, università, nei mass media, assegnazioni di missioni fuori diocesi, in Nigeria stessa o fuori di questa, ed in altri impegni simili. Questi sacerdoti stanno servendo Cristo anche in aree importantissime. La Chiesa ha bisogno del loro particolare contributo per la sua missione pastorale; lo scopo di tutte queste attività è di evangelizzare, di comunicare Cristo. </w:t>
      </w:r>
    </w:p>
    <w:p>
      <w:pPr>
        <w:pStyle w:val="Normal"/>
        <w:rPr/>
      </w:pPr>
      <w:r>
        <w:rPr/>
        <w:t xml:space="preserve">6. Dio ha benedetto la Nigeria con tanti seminaristi minori e maggiori. Difatti il vostro Bigard Memorial Seminary in Enugu e Ikot Ekpene è uno dei più grandi del mondo. I vostri professori di seminario si sono distinti per il loro premuroso desiderio di insegnare la Parola di Dio e per il loro duro e semplice lavoro. Che il Signore ricompensi tutti coloro che – laici, religiosi, sacerdoti e Vescovi – hanno reso questo fatto possibile. Possa egli benedire la Sacra Congregazione per l’Evangelizzazione dei Popoli che vi dà l’appoggio morale, finanziario e tecnico. </w:t>
      </w:r>
    </w:p>
    <w:p>
      <w:pPr>
        <w:pStyle w:val="Normal"/>
        <w:rPr/>
      </w:pPr>
      <w:r>
        <w:rPr/>
        <w:t xml:space="preserve">Il numero elevato dei vostri seminaristi non deve mai diventare motivo per ammettere un tipo di formazione meno esigente. </w:t>
      </w:r>
    </w:p>
    <w:p>
      <w:pPr>
        <w:pStyle w:val="Normal"/>
        <w:rPr/>
      </w:pPr>
      <w:r>
        <w:rPr/>
        <w:t xml:space="preserve">Di grandissima importanza deve essere nel seminario l’amicizia con Cristo centrata sull’Eucaristia e alimentata specialmente dalla preghiera e la meditazione della Parola di Dio. Questa amicizia con Cristo è autenticamente espressa nel sacrificio, nell’amore del prossimo, nella castità e nello zelo apostolico. Richiede inoltre fedeltà agli studi e un certo distacco dalle cose di questo mondo. C’è bisogno di un più grande numero di direttori spirituali per i vostri seminaristi. Un sacerdote assegnato a prestare servizio in un seminario dovrebbe rallegrarsi se gli venisse affidato questo compito speciale. Dovrebbe sforzarsi di presentare ai seminaristi con la parola e l’esempio gli ideali più elevati del sacerdozio. Quale grande privilegio è quello di aiutare a guidare i giovani a una maggiore conoscenza e un amore più grande di Gesù Cristo, il Buon Pastore. I seminaristi che non sono adatti per l’ordinazione dovrebbero essere consigliati con fermezza e carità di seguire un’altra vocazione. </w:t>
      </w:r>
    </w:p>
    <w:p>
      <w:pPr>
        <w:pStyle w:val="Normal"/>
        <w:rPr/>
      </w:pPr>
      <w:r>
        <w:rPr/>
        <w:t xml:space="preserve">7. Nessun sacerdote può svolgere bene il suo ministero se non vive in unione con Cristo. La sua vita, come quella di Cristo, deve essere caratterizzata da abnegazione, zelo per la diffusione del Regno di Dio, castità perfetta e illimitata carità. Tutto questo è possibile solo quando il sacerdote è una persona di preghiera e di devozione eucaristica. Pregando la Liturgia delle Ore in unione con la Chiesa, troverà forza e gioia per l’apostolato. In preghiera silenziosa davanti al santissimo Sacramento sarà costantemente rinnovato nella sua consacrazione a Gesù Cristo e confermato nel suo impegno permanente del celibato sacerdotale. Invocando Maria, la Madre di Gesù, il sacerdote sarà sostenuto nel suo generoso servizio verso tutti i fratelli e le sorelle di Cristo nel mondo. Sì, il sacerdote non deve permettere ai bisogni passeggeri dell’apostolato attivo di sopraffare la sua vita di preghiera. Non deve essere completamente occupato nel lavoro per Dio in modo da correre il pericolo di dimenticare Dio stesso. Si ricorderà che il nostro Salvatore ci ha ammoniti che senza di lui non possiamo far nulla. Senza di lui, possiamo pescare tutta la notte ma non prendere niente. </w:t>
      </w:r>
    </w:p>
    <w:p>
      <w:pPr>
        <w:pStyle w:val="Normal"/>
        <w:rPr/>
      </w:pPr>
      <w:r>
        <w:rPr/>
        <w:t xml:space="preserve">8. Nessun sacerdote può lavorare completamente da solo. Lavora con i suoi fratelli sacerdoti e sotto la guida del Vescovo, che è il loro padre, fratello, cooperatore e amico. Il sacerdote autentico manterrà l’amore e l’unità del presbiterio. Presterà rispetto ed obbedienza al suo Vescovo come ha solennemente promesso nel giorno della sua ordinazione. Il presbiterio del Vescovo con tutti i suoi sacerdoti, diocesani e religiosi, dovrebbe funzionare come una famiglia, come un gruppo apostolico segnato di gioia, comprensione reciproca e amore fraterno. Il sacerdozio esiste perché, tramite il rinnovamento del Sacrificio di Cristo, il mistero dell’amore salvifico di Cristo possa entrare nella vita del Popolo di Dio. I sacerdoti non devono dimenticarsi di aiutare i loro fratelli sacerdoti che si trovano in difficoltà: morale, spirituale, finanziaria o altra. E i sacerdoti malati e anziani devono trovare nella vostra carità fraterna sostegno e sollievo. </w:t>
      </w:r>
    </w:p>
    <w:p>
      <w:pPr>
        <w:pStyle w:val="Normal"/>
        <w:rPr/>
      </w:pPr>
      <w:r>
        <w:rPr/>
        <w:t xml:space="preserve">9. Nessuno stato di vita sfugge alle tentazioni e voi dovete cercare di identificare le vostre. Con la grazia di Dio e con uno sforzo perseverante dovete combattere per resistere a qualunque tentazione si presenti sulla vostra via: come, per esempio, la trascuratezza della disciplina, l’indolenza, l’instabilità, l’indisponibilità, la grande frequenza di viaggi o la dissipazione della energia apostolica. Fidandovi nella grazia, rigetterete le tentazioni contro il celibato tramite la vigilanza, la preghiera e la mortificazione. Rifiuterete di essere presi dall’attrazione di cose materiali e non metterete la vostra gioia nel denaro, grandi macchine, e una posizione elevata nella società. I partiti politici non sono per voi. È il campo proprio dell’apostolato laico. Voi siete piuttosto i cappellani dei laici, che negli affari politici devono assumere il loro ruolo distinto (cf. Gaudium et Spes, 43). </w:t>
      </w:r>
    </w:p>
    <w:p>
      <w:pPr>
        <w:pStyle w:val="Normal"/>
        <w:rPr/>
      </w:pPr>
      <w:r>
        <w:rPr/>
        <w:t xml:space="preserve">Per rinforzarvi contro le tentazioni è di grande importanza per ogni sacerdote il sacramento della Penitenza. Qui, noi ministri di riconciliazione, troviamo per la nostra propria vita l’efficacia corroborante e salutare di Cristo ed il suo amore clemente e misericordioso. </w:t>
      </w:r>
    </w:p>
    <w:p>
      <w:pPr>
        <w:pStyle w:val="Normal"/>
        <w:rPr/>
      </w:pPr>
      <w:r>
        <w:rPr/>
        <w:t xml:space="preserve">10. I Nigeriani amano lo studio. Questo è un bene. C’è bisogno di sacerdoti dotti che possano rispondere alle esigenze della Chiesa e della società. Ogni sacerdote dovrebbe cercare di perfezionarsi tramite lo studio personale di teologia, catechesi ed altre scienze sacre. Cercate di trovare il tempo per un tale studio frequentemente. Dopo l’ordinazione, quando si tratta di andare all’università o ad altri istituti in Nigeria oppure fuori di questa, saranno inviati alcuni sacerdoti secondo le necessità diocesane ed il progetto per il quale i Vescovi avranno la responsabilità definitiva. Non fate niente senza il vostro Vescovo, o peggio ancora contro di lui specialmente su questo punto. I sacerdoti che si trovassero in una posizione irregolare possono ora ritornare sui propri passi e trovare la pace di coscienza. Nello stesso modo resisterete contro ogni tentazione di cercare lavoro in qualche luogo senza o contro il vostro Vescovo. Condividiamo tutti in Cristo un unico sacerdozio. Cerchiamo di mantenere la sua unità ed il suo amore. </w:t>
      </w:r>
    </w:p>
    <w:p>
      <w:pPr>
        <w:pStyle w:val="Normal"/>
        <w:rPr/>
      </w:pPr>
      <w:r>
        <w:rPr/>
        <w:t xml:space="preserve">11. Il sacerdote deve essere il lievito nella comunità nigeriana di oggi. In una nazione dove tante persone sono più che preoccupate ad accumulare denaro, il sacerdote con la parola e l’esempio deve richiamare l’attenzione a valori superiori. L’uomo non vive di solo pane. Il sacerdote deve identificarsi coi poveri, così che possa portare loro il Vangelo edificante di Cristo. Ricordatevi che Gesù ha applicato queste parole a se stesso: “Lo Spirito del Signore è su di me, per questo egli mi ha unto, per annunziare la buona novella ai poveri” (Lc 4,18). </w:t>
      </w:r>
    </w:p>
    <w:p>
      <w:pPr>
        <w:pStyle w:val="Normal"/>
        <w:rPr/>
      </w:pPr>
      <w:r>
        <w:rPr/>
        <w:t xml:space="preserve">Dato che “l’evangelizzazione non sarebbe completa se non tenesse conto del reciproco appello, che si fanno continuamente il Vangelo e la vita concreta dell’uomo” (Paolo VI, Evangelii Nuntiandi , 29), il sacerdote sarà profondamente interessato a portare la luce del Vangelo e la potenza della Parola di Dio per toccare diversi problemi riguardanti la vita di famiglia, i diritti e doveri umani fondamentali, la giustizia e la pace, lo sviluppo e la liberazione, la cultura e la scienza. Si sforzerà di rendere presente Cristo e la Chiesa nel campo delle arti e della scienza, della cultura e delle professioni. Sono particolarmente lieto per la inaugurazione dell’Istituto Cattolico nell’Africa occidentale in Port Harcourt per opera dei Vescovi della Nigeria, Ghana, Sierra Leone, Liberia e Gambia, per studi ecclesiastici superiori. </w:t>
      </w:r>
    </w:p>
    <w:p>
      <w:pPr>
        <w:pStyle w:val="Normal"/>
        <w:rPr/>
      </w:pPr>
      <w:r>
        <w:rPr/>
        <w:t xml:space="preserve">I sacerdoti che lavorano nei mass-media hanno un’opportunità meravigliosa di condividere Cristo con gli altri, come fanno i direttori spirituali con i religiosi e i laici, i cappellani di tutte le organizzazioni laiche di apostolato, e i sacerdoti che reclutano vocazioni al sacerdozio e alla vita religiosa. A tutti voi dico: “E tutto quello che fate in parole ed opere, tutto si compia nel Nome del Signore Gesù, rendendo per mezzo di lui grazie a Dio Padre” (Col 3,17). </w:t>
      </w:r>
    </w:p>
    <w:p>
      <w:pPr>
        <w:pStyle w:val="Normal"/>
        <w:rPr/>
      </w:pPr>
      <w:r>
        <w:rPr/>
        <w:t xml:space="preserve">Carissimi sacerdoti e futuri sacerdoti della Nigeria, come Vescovo di Roma e vostro fratello sacerdote, vi benedico di cuore. Abbraccio ciascuno di voi con profondo affetto in Gesù Cristo l’Unico vostro Maestro e vostro più intimo amico, che ha amato ciascuno di voi con un amore perenne. Vi affido tutti a Maria, la Madre di Gesù, nostro supremo Sacerdo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I MALATI E AGLI ANZIANI  NELL'OSPEDALE S. CARLO BORROMEO</w:t>
      </w:r>
    </w:p>
    <w:p>
      <w:pPr>
        <w:pStyle w:val="Normal"/>
        <w:rPr/>
      </w:pPr>
      <w:r>
        <w:rPr/>
        <w:t>Onitsha (Nigeria), 13 febbraio 1982</w:t>
      </w:r>
    </w:p>
    <w:p>
      <w:pPr>
        <w:pStyle w:val="Normal"/>
        <w:rPr/>
      </w:pPr>
      <w:r>
        <w:rPr/>
        <w:t xml:space="preserve"> </w:t>
      </w:r>
      <w:r>
        <w:rPr/>
        <w:t xml:space="preserve">Cari amici. </w:t>
      </w:r>
    </w:p>
    <w:p>
      <w:pPr>
        <w:pStyle w:val="Normal"/>
        <w:rPr/>
      </w:pPr>
      <w:r>
        <w:rPr/>
        <w:t xml:space="preserve">Sono felice di essere fra voi, ammalati ed anziani, in questo pomeriggio. Voi siete preziosi agli occhi di Dio. Le vostre vite hanno un profondo significato per la società e per me stesso. </w:t>
      </w:r>
    </w:p>
    <w:p>
      <w:pPr>
        <w:pStyle w:val="Normal"/>
        <w:rPr/>
      </w:pPr>
      <w:r>
        <w:rPr/>
        <w:t xml:space="preserve">La mia gioia è ancora più grande per il fatto che vi incontro in questo famoso ospedale dedicato a san Carlo Borromeo, il nome del quale mi era stato dato dai miei genitori al battesimo. </w:t>
      </w:r>
    </w:p>
    <w:p>
      <w:pPr>
        <w:pStyle w:val="Normal"/>
        <w:rPr/>
      </w:pPr>
      <w:r>
        <w:rPr/>
        <w:t xml:space="preserve">II mio predecessore Paolo VI ha visitato questo luogo nel 1962 quando era ancora in fase di costruzione, e ha contribuito per la sua costruzione. Vedo il gesto amorevole della Chiesa di Onitsha nel dedicare questo ospedale a san Carlo Borromeo, l’apostolo di Milano e patrono del vostro primo Arcivescovo di Onitsha, Carlo Heerey, C. S. Sp., che è morto nel 1967. </w:t>
      </w:r>
    </w:p>
    <w:p>
      <w:pPr>
        <w:pStyle w:val="Normal"/>
        <w:rPr/>
      </w:pPr>
      <w:r>
        <w:rPr/>
        <w:t xml:space="preserve">1. Finché ci troviamo nel nostro pellegrinaggio terreno, la sofferenza e la malattia esisteranno sempre. Fanno parte della nostra condizione umana, sono i risultati del peccato originale, ma non sono necessariamente per la colpa dell’individuo. C’è tanta gente di diversa età che soffre non per colpa propria. I bambini, in modo particolare, sono vulnerabili alla sofferenza, spesso causata dalla trascuratezza o negligenza degli adulti. La realtà di malattia e denutrizione nella vita di milioni di bambini è un fatto che richiama l’attenzione e l’azione. E la condizione del bambino ritardato ci fa riflettere sul senso della vita umana. </w:t>
      </w:r>
    </w:p>
    <w:p>
      <w:pPr>
        <w:pStyle w:val="Normal"/>
        <w:rPr/>
      </w:pPr>
      <w:r>
        <w:rPr/>
        <w:t xml:space="preserve">La vecchiaia pure porta le sue proprie difficoltà e la debolezza fisica. </w:t>
      </w:r>
    </w:p>
    <w:p>
      <w:pPr>
        <w:pStyle w:val="Normal"/>
        <w:rPr/>
      </w:pPr>
      <w:r>
        <w:rPr/>
        <w:t xml:space="preserve">2. Nonostante Dio permetta l’esistenza della sofferenza nel mondo, certamente non gode di questa. </w:t>
      </w:r>
    </w:p>
    <w:p>
      <w:pPr>
        <w:pStyle w:val="Normal"/>
        <w:rPr/>
      </w:pPr>
      <w:r>
        <w:rPr/>
        <w:t xml:space="preserve">Difatti, nostro Signore Gesù Cristo, il Figlio di Dio fatto uomo, amava i malati, ha dedicato grande parte del suo ministero terreno a sanare gli ammalati e confortare gli afflitti. Il nostro Dio è un Dio di compassione e di consolazione. E aspetta da noi che usiamo tutti i mezzi ordinari per impedire, alleviare ed eliminare la sofferenza e la malattia. Perciò abbiamo i programmi preventivi di cura sanitaria; abbiamo medici, infermiere, istituzioni di medicina e ausiliari di ogni specie. </w:t>
      </w:r>
    </w:p>
    <w:p>
      <w:pPr>
        <w:pStyle w:val="Normal"/>
        <w:rPr/>
      </w:pPr>
      <w:r>
        <w:rPr/>
        <w:t xml:space="preserve">La scienza medica ha fatto grandi progressi. Noi dovremmo approfittare di tutto questo. </w:t>
      </w:r>
    </w:p>
    <w:p>
      <w:pPr>
        <w:pStyle w:val="Normal"/>
        <w:rPr/>
      </w:pPr>
      <w:r>
        <w:rPr/>
        <w:t xml:space="preserve">3. Ma anche dopo tutti questi sforzi, la sofferenza e la malattia esistono. Il cristiano vede un significato nella sofferenza. Sopporta una tale sofferenza con pazienza, amor di Dio e generosità. </w:t>
      </w:r>
    </w:p>
    <w:p>
      <w:pPr>
        <w:pStyle w:val="Normal"/>
        <w:rPr/>
      </w:pPr>
      <w:r>
        <w:rPr/>
        <w:t xml:space="preserve">La offre tutta a Dio, per Cristo, specialmente durante il sacrificio della santa Messa. Quando l’ammalato riceve la Comunione, si unisce a Cristo vittima. Quando la sofferenza è unita alla passione di Cristo e alla sua morte redentiva, allora acquista grande valore per l’individuo, per la Chiesa e per la società. </w:t>
      </w:r>
    </w:p>
    <w:p>
      <w:pPr>
        <w:pStyle w:val="Normal"/>
        <w:rPr/>
      </w:pPr>
      <w:r>
        <w:rPr/>
        <w:t xml:space="preserve">Questo è il senso di quelle meravigliose parole di san Paolo, sulle quali dobbiamo continuamente meditare: “Perciò sono lieto delle sofferenze che sopporto per voi e completo nella mia carne quello che manca ai patimenti di Cristo, a favore del suo corpo che è la Chiesa” (Col 1,24). </w:t>
      </w:r>
    </w:p>
    <w:p>
      <w:pPr>
        <w:pStyle w:val="Normal"/>
        <w:rPr/>
      </w:pPr>
      <w:r>
        <w:rPr/>
        <w:t xml:space="preserve">So anche personalmente cosa vuol dire essere malato e rimanere per molto tempo in ospedale e come è possibile confortare e sostenere chi condivide la stessa sorte di detenzione e sofferenza, e quanto sia necessario pregare per i malati e dimostrare loro un amorevole interesse. A questo proposito, sono lieto di osservare che in questo ospedale avete una bella Cappella con il santissimo Sacramento e che vi è un cappellano fisso. </w:t>
      </w:r>
    </w:p>
    <w:p>
      <w:pPr>
        <w:pStyle w:val="Normal"/>
        <w:rPr/>
      </w:pPr>
      <w:r>
        <w:rPr/>
        <w:t xml:space="preserve">Gesù stesso vuol essere la vostra forza e consolazione tramite la sua presenza eucaristica e il ministero dei suoi sacerdoti. </w:t>
      </w:r>
    </w:p>
    <w:p>
      <w:pPr>
        <w:pStyle w:val="Normal"/>
        <w:rPr/>
      </w:pPr>
      <w:r>
        <w:rPr/>
        <w:t xml:space="preserve">4. Voi che siete avanzati in età siete cittadini maggiori. Avete fatto nascere il calore del giorno nel combattimento della vita e avete acquistato tanta conoscenza, saggezza e esperienza. Vi prego di condividere tutto questo generosamente con la generazione più giovane. Avete qualcosa di molto importante da offrire al mondo; e il vostro contributo è purificato e arricchito tramite la pazienza e l’amore che sono vostri, quando siete uniti con Cristo. La vecchiaia infiacchisce il corpo e porta seco debolezza e qualche volta malattia. La nostra risposta include attenzione medica e cristiana pazienza. In unione con Cristo siete chiamati a ringraziare Dio Padre per avervi donato la vita umana e per avervi chiamati a vivere in questo mondo e per sempre in unione con Cristo. </w:t>
      </w:r>
    </w:p>
    <w:p>
      <w:pPr>
        <w:pStyle w:val="Normal"/>
        <w:rPr/>
      </w:pPr>
      <w:r>
        <w:rPr/>
        <w:t xml:space="preserve">5. In Nigeria avete il bel valore culturale del sistema esteso di famiglia. </w:t>
      </w:r>
    </w:p>
    <w:p>
      <w:pPr>
        <w:pStyle w:val="Normal"/>
        <w:rPr/>
      </w:pPr>
      <w:r>
        <w:rPr/>
        <w:t xml:space="preserve">I malati e gli anziani non sono abbandonati dai loro figli, nipoti, cugini o altri parenti, L’ombrello aperto della carità è un tetto per tutti. </w:t>
      </w:r>
    </w:p>
    <w:p>
      <w:pPr>
        <w:pStyle w:val="Normal"/>
        <w:rPr/>
      </w:pPr>
      <w:r>
        <w:rPr/>
        <w:t xml:space="preserve">Questa è una preziosa eredità che deve mantenersi. Questo ideale si trova sotto pressione, specialmente nelle città e nei borghi dove le persone anziane sono qualche volta tagliate dalla famiglia patriarcale. L’abbandono e la solitudine degli anziani risulta quando un grande valore culturale è stato tolto ed è stato sostituito da qualcosa di totalmente non-africano. </w:t>
      </w:r>
    </w:p>
    <w:p>
      <w:pPr>
        <w:pStyle w:val="Normal"/>
        <w:rPr/>
      </w:pPr>
      <w:r>
        <w:rPr/>
        <w:t xml:space="preserve">6. Ai medici, alle infermiere, agli ausiliari e tutti quelli che curano i malati in Nigeria, senza dimenticare i diversi consigli di medicina e infermieristici, professionali e amministrativi, esprimo la mia stima e gratitudine. La vostra sollecitudine umanitaria è pregevole. La vostra carità cristiana merita la vita eterna. Gesù stesso si è preoccupato dei malati e da questo dipenderà il nostro giudizio finale e la nostra ricompensa: “Venite, benedetti dal Padre mio, ricevete in eredità il regno preparato per voi fino dalla fondazione del mondo; perché... ero malato e mi avete visitato” (Mt 25,34.36).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I GIOVANI</w:t>
      </w:r>
    </w:p>
    <w:p>
      <w:pPr>
        <w:pStyle w:val="Normal"/>
        <w:rPr/>
      </w:pPr>
      <w:r>
        <w:rPr/>
        <w:t>Onitsha (Nigeria), 13 febbraio 1982</w:t>
      </w:r>
    </w:p>
    <w:p>
      <w:pPr>
        <w:pStyle w:val="Normal"/>
        <w:rPr/>
      </w:pPr>
      <w:r>
        <w:rPr/>
        <w:t xml:space="preserve"> </w:t>
      </w:r>
      <w:r>
        <w:rPr/>
        <w:t xml:space="preserve">Carissimi giovani della Nigeria. </w:t>
      </w:r>
    </w:p>
    <w:p>
      <w:pPr>
        <w:pStyle w:val="Normal"/>
        <w:rPr/>
      </w:pPr>
      <w:r>
        <w:rPr/>
        <w:t xml:space="preserve">Questo pomeriggio il Papa appartiene a voi. </w:t>
      </w:r>
    </w:p>
    <w:p>
      <w:pPr>
        <w:pStyle w:val="Normal"/>
        <w:rPr/>
      </w:pPr>
      <w:r>
        <w:rPr/>
        <w:t xml:space="preserve">Sono davvero felicissimo d’incontrarvi, convenuti come siete a migliaia da tutte le parti del vostro vasto paese. Avete messo in mostra per me la vostra giovanile agilità, le vostre affascinanti acrobazie, la vostra gioia, il vostro ottimismo. Ve ne sono profondamente grato; e sono molto felice di trovarmi con voi. Molto tempo prima che c’incontrassimo eravate presenti nei miei pensieri e nelle mie preghiere. Ed ora è venuto il momento del nostro incontro personale. Vorrei condividere con voi alcune mie riflessioni. </w:t>
      </w:r>
    </w:p>
    <w:p>
      <w:pPr>
        <w:pStyle w:val="Normal"/>
        <w:rPr/>
      </w:pPr>
      <w:r>
        <w:rPr/>
        <w:t xml:space="preserve">1. La gioventù è l’età della speranza, della promessa, dell’entusiasmo, dei progetti e degli ideali. La gioventù non si dichiara vinta di fronte alle difficoltà. La gioventù rifiuta di rassegnarsi ai difetti e alle carenze dello “status quo”. La gioventù crede in un mondo migliore, ed è decisa a collaborare concretamente al suo avvento. </w:t>
      </w:r>
    </w:p>
    <w:p>
      <w:pPr>
        <w:pStyle w:val="Normal"/>
        <w:rPr/>
      </w:pPr>
      <w:r>
        <w:rPr/>
        <w:t xml:space="preserve">Fatevi conoscere per la vostra generosità e la vostra apertura verso gli altri. Siate grati ai vostri genitori. Amateli, rispettateli, aiutateli, e obbedite loro. Accettate i vostri insegnanti, rispettateli e seguite le loro istruzioni. Fatevi conoscere per il vostro spirito di sacrificio, la vostra diligenza nello studio o nel lavoro, la vostra efficienza nei compiti assegnativi. Impegnatevi totalmente nelle Organizzazioni cattoliche di apostolato dei laici per testimoniare Cristo. Siate un laicato che persegue assiduamente la sua missione, che è quella di trasmettere la parola di Cristo. Alcuni di voi saranno chiamati a diventare sacerdoti, religiosi o religiose, con un ruolo speciale di servizio nel Regno di Dio. </w:t>
      </w:r>
    </w:p>
    <w:p>
      <w:pPr>
        <w:pStyle w:val="Normal"/>
        <w:rPr/>
      </w:pPr>
      <w:r>
        <w:rPr/>
        <w:t xml:space="preserve">2. Carissimi giovani della Nigeria, siate eccellenti per disciplina, per forza di carattere e per affidabilità. Queste qualità si manifesteranno in diverse maniere. Siate casti. Resistete a tutte le tentazioni che assalgono la santità del vostro corpo. Portate la vostra castità al sacerdozio, alla vita religiosa o al matrimonio. Avrete molte occasioni per esprimere disciplina attraverso la temperanza cristiana. Le attrattive e le sollecitazioni del mondo inducono spesso i giovani all’intemperanza o all’elevazione. Le tentazioni dell’alcol e della droga permeano il nostro ambiente. Sono necessari forza di volontà e il ricorso alla preghiera in tutta umiltà per chiunque cerchi di agire veramente da uomo. </w:t>
      </w:r>
    </w:p>
    <w:p>
      <w:pPr>
        <w:pStyle w:val="Normal"/>
        <w:rPr/>
      </w:pPr>
      <w:r>
        <w:rPr/>
        <w:t xml:space="preserve">3. La grande decisione che vi aspetta è quella di scegliere uno stato di vita permanente. Per la maggior parte di voi la risposta sarà nel matrimonio. Ma per molti altri potrà essere il sacerdozio o la vita religiosa. Avrete bisogno del consiglio dei vostri sacerdoti, dei vostri genitori e dei vostri insegnanti. Avrete bisogno della guida di Dio. Pregate. Affidatevi a Cristo. Apritegli i vostri cuori. </w:t>
      </w:r>
    </w:p>
    <w:p>
      <w:pPr>
        <w:pStyle w:val="Normal"/>
        <w:rPr/>
      </w:pPr>
      <w:r>
        <w:rPr/>
        <w:t xml:space="preserve">Apriteli senza timore, senza reticenze. Non abbiate paura. Siate generosi. Chi dà poco raccoglie scarso frutto. Chi dà con generosità raccoglie un frutto abbondante. Potete contare sulla grazia di Dio. </w:t>
      </w:r>
    </w:p>
    <w:p>
      <w:pPr>
        <w:pStyle w:val="Normal"/>
        <w:rPr/>
      </w:pPr>
      <w:r>
        <w:rPr/>
        <w:t xml:space="preserve">4. Un buon cristiano è un buon cittadino. Amate il vostro paese, obbedite alle sue leggi; rispettate i suoi capi, e pagate i vostri tributi. Siete chiamati ad assumervi le vostre responsabilità nelle attività politiche, sociali, economiche e culturali. Quando sarete maggiorenni, votate e fatevi votare nelle elezioni politiche. </w:t>
      </w:r>
    </w:p>
    <w:p>
      <w:pPr>
        <w:pStyle w:val="Normal"/>
        <w:rPr/>
      </w:pPr>
      <w:r>
        <w:rPr/>
        <w:t xml:space="preserve">Desidero cogliere questa occasione per rendere omaggio al programma nazionale del servizio della gioventù, per rivolgere la mia lode ai giovani che si dedicano così generosamente a questo servizio dal loro Stato di origine, forgiando nuovi vincoli di amicizia e rafforzando la solidarietà fraterna e l’unità nazionale. Sono anche grato per la considerazione data ai sacerdoti ed ai religiosi, i cui compiti non devono contrastare con il loro stato di sacerdoti o di religiosi. </w:t>
      </w:r>
    </w:p>
    <w:p>
      <w:pPr>
        <w:pStyle w:val="Normal"/>
        <w:rPr/>
      </w:pPr>
      <w:r>
        <w:rPr/>
        <w:t xml:space="preserve">5. Nella vostra condizione di giovani, dovete cercare continuamente di individuare i mali della vostra società come la corruzione, l’appropriazione indebita dei fondi del governo o delle società, le spese esagerate e improduttive, l’esibizione della ricchezza, la negligenza verso i poveri e gli emarginati, il nepotismo, il tribalismo, l’antagonismo politico, il rifiuto dei diritti dei poveri, l’aborto, la contraccezione e altri mali che affliggono altri paesi. Come giovani autentici dovete osservare, valutare e poi agire conformemente ai dettami del Vangelo di Gesù Cristo. </w:t>
      </w:r>
    </w:p>
    <w:p>
      <w:pPr>
        <w:pStyle w:val="Normal"/>
        <w:rPr/>
      </w:pPr>
      <w:r>
        <w:rPr/>
        <w:t xml:space="preserve">6. Ovunque irradierete gioia, pace, amore per i fratelli, ottimismo e speranza per una Nigeria migliore. Questo è il vostro contributo di cristiani: questo è ciò che imparate dal Signore. Questa è la sfida del mondo, che deve prendere radici nella vostra vita e fruttificare. Ricordate come Gesù vi sfida continuamente nei Vangeli: “Beati i misericordiosi, perché troveranno misericordia. Beati i puri di cuore, perché vedranno Dio. Beati gli operatori di pace, perché saranno chiamati figli di Dio...” (Mt 5,7-9). </w:t>
      </w:r>
    </w:p>
    <w:p>
      <w:pPr>
        <w:pStyle w:val="Normal"/>
        <w:rPr/>
      </w:pPr>
      <w:r>
        <w:rPr/>
        <w:t xml:space="preserve">Desidero esprimervi il mio apprezzamento per le molte forme di apostolato organizzato dai giovani ai vari livelli (nazionale, diocesano, parrocchiale e di villaggio), per le tante associazioni tramite le quali svolgete il vostro compito di apostolato dei laici e riaffermate il vostro desiderio di servire gli uomini nel nome di Cristo. Voglio anche esprimere il mio riconoscimento ai vostri cappellani che vi aiutano così validamente, ed anche ai religiosi ed alle religiose ed ai laici che contribuiscono a fare delle vostre organizzazioni una espressione vitale della vita della Chiesa. </w:t>
      </w:r>
    </w:p>
    <w:p>
      <w:pPr>
        <w:pStyle w:val="Normal"/>
        <w:rPr/>
      </w:pPr>
      <w:r>
        <w:rPr/>
        <w:t xml:space="preserve">7. Giovani della Nigeria, sono venuto per incoraggiarvi nella vostra grande missione che è quella di costruire un mondo migliore, di portare avanti il Regno di Cristo, Regno della verità e della vita, della santità e della grazia, della giustizia, dell’amore e della pace. È a lui che voglio indirizzare il vostro sguardo, come era stato detto ai primi cristiani: “tenendo fisso lo sguardo su Gesù, autore e perfezionatore della fede” (Eb 12,2). Nel suo nome – nel nome santo di Gesù, Salvatore del mondo, redentore dell’uomo, amico dei giovani – voglio esprimervi quei sentimenti che ho condiviso con i giovani di tutto il mondo: Giovani della Nigeria, avete una dignità incomparabile come figli di Dio, come fratelli e sorelle di Cristo. </w:t>
      </w:r>
    </w:p>
    <w:p>
      <w:pPr>
        <w:pStyle w:val="Normal"/>
        <w:rPr/>
      </w:pPr>
      <w:r>
        <w:rPr/>
        <w:t xml:space="preserve">Giovani della Nigeria, Cristo è morto per voi, per redimervi. Cristo vi ama, ed anche io vi amo. </w:t>
      </w:r>
    </w:p>
    <w:p>
      <w:pPr>
        <w:pStyle w:val="Normal"/>
        <w:rPr/>
      </w:pPr>
      <w:r>
        <w:rPr/>
        <w:t xml:space="preserve">Giovani della Nigeria, “amiamoci gli uni gli altri, perché l’amore è da Dio” (1Gv 4,7).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L PRESIDENTE E AL GOVERNO DELLA NIGERIA</w:t>
      </w:r>
    </w:p>
    <w:p>
      <w:pPr>
        <w:pStyle w:val="Normal"/>
        <w:rPr/>
      </w:pPr>
      <w:r>
        <w:rPr/>
        <w:t>Lagos, 12 febbraio 1982</w:t>
      </w:r>
    </w:p>
    <w:p>
      <w:pPr>
        <w:pStyle w:val="Normal"/>
        <w:rPr/>
      </w:pPr>
      <w:r>
        <w:rPr/>
        <w:t xml:space="preserve"> </w:t>
      </w:r>
      <w:r>
        <w:rPr/>
        <w:t xml:space="preserve">Signor Presidente. </w:t>
      </w:r>
    </w:p>
    <w:p>
      <w:pPr>
        <w:pStyle w:val="Normal"/>
        <w:rPr/>
      </w:pPr>
      <w:r>
        <w:rPr/>
        <w:t xml:space="preserve">1. Sono molto riconoscente per le cortesi parole che mi avete rivolto, e con le quali, a nome di tutti i cittadini della Nigeria, mi avete dato un caldo benvenuto nel vostro Paese. Permettetemi di esprimere i sentimenti che in questo momento mi riempiono il cuore, con le parole del vostro poema Wakar Nigeriya: “E ringraziamo Dio che ci ha posti fra il popolo della Nigeria”! Queste parole, che tanti dei vostri cittadini hanno recitato, adesso esprimono nel modo più adeguato lo stretto legame fra la Nazione intera e la mia persona. Come voi, io desidero ringraziare Dio Onnipotente per avermi permesso di essere oggi in Nigeria e di avermi concesso di effettuare questa lunga visita al popolo di questa grande nazione. </w:t>
      </w:r>
    </w:p>
    <w:p>
      <w:pPr>
        <w:pStyle w:val="Normal"/>
        <w:rPr/>
      </w:pPr>
      <w:r>
        <w:rPr/>
        <w:t xml:space="preserve">La ringrazio anche, signor Presidente, per il gentile invito che mi avete rivolto. Il fatto che, così facendo, avete parlato a nome di tutta la Nigeria, si è già reso manifesto dall’entusiastico benvenuto che la gente mi ha rivolto. Vorrei chiedervi, oggi più di prima, di considerarmi uno dei vostri, poiché io sono venuto in questo paese come un amico e un fratello di tutti i suoi abitanti. </w:t>
      </w:r>
    </w:p>
    <w:p>
      <w:pPr>
        <w:pStyle w:val="Normal"/>
        <w:rPr/>
      </w:pPr>
      <w:r>
        <w:rPr/>
        <w:t xml:space="preserve">2. Nel corso di questa mia seconda visita in Africa, desidero sottolineare il carattere essenzialmente religioso del mio viaggio, che inizia assai opportunamente in Nigeria. Sono venuto per confermare i miei fratelli Vescovi – che a loro volta mi hanno rivolto un cordiale invito – nella loro opera pastorale; sono venuto per condividere con il mio gregge di cattolici momenti di preghiera e di comune celebrazione. Sono venuto per professare insieme agli altri cristiani e ai miei fratelli e sorelle di altre fedi, il nostro comune credo nella bontà e nella misericordia di Dio Onnipotente. Il mio è un messaggio di pace e di amore, di fraternità e di fede. Di fede in Dio, certamente, ma anche di fede nell’umanità, di fiducia nelle meravigliose possibilità di ogni uomo, donna e bambino. </w:t>
      </w:r>
    </w:p>
    <w:p>
      <w:pPr>
        <w:pStyle w:val="Normal"/>
        <w:rPr/>
      </w:pPr>
      <w:r>
        <w:rPr/>
        <w:t xml:space="preserve">E in tal modo, il mio incontro con voi, signor Presidente e Membri del Governo, è più dell’osservanza di una pura pratica di cortesia, che permette di ringraziare gli ospiti, come meritano, per la loro generosa ospitalità e per la buona volontà dimostrata nell’affrontare i gravi impegni dell’organizzazione di questa visita da parte di tutti coloro che ne sono stati incaricati. Attribuisco inoltre una grande importanza alla possibilità che mi viene offerta di uno scambio di opinioni con coloro che detengono i poteri civili, sulla nostra comune sollecitudine per l’umanità. Ognuna nel proprio campo, la comunità politica e la Chiesa sono autonome ed indipendenti, ma il loro comune interesse per l’uomo le unisce e le invita ad una collaborazione per il benessere di tutti. </w:t>
      </w:r>
    </w:p>
    <w:p>
      <w:pPr>
        <w:pStyle w:val="Normal"/>
        <w:rPr/>
      </w:pPr>
      <w:r>
        <w:rPr/>
        <w:t xml:space="preserve">3. Mi sembra quindi opportuno esprimere a voi, signor Presidente, ai Membri del Governo, e a tutto il popolo di questo grande paese il mio profondo apprezzamento per le conquiste fatte dal popolo nigeriano, non sempre senza sofferenza e sacrificio, dal momento delle sua indipendenza, avvenuta oltre due decenni fa. Io provo una gioia profonda nel costatare come la Nigeria, insieme a numerose altre nazioni africane, è giunta a una piena sovranità nazionale, e sia in grado di gestire in proprio il suo futuro, in sintonia con la ricchezza del proprio ingegno, nel rispetto della sua cultura, e in conformità al proprio senso di Dio e ai valori spirituali. È mia convinzione che tutta l’Africa, una volta messa in condizione di gestire i propri affari interni, senza alcuna pressione o interferenza da parte di potenze e gruppi esterni, non soltanto farà stupire il resto del mondo con le sue conquiste, ma potrà dividere la sua saggezza, il suo senso della vita, il suo rispetto per Dio con altri continenti e nazioni, stabilendo così quello scambio e quella associazione, nel reciproco rispetto, che si rendono necessari per il vero progresso di tutta l’umanità. </w:t>
      </w:r>
    </w:p>
    <w:p>
      <w:pPr>
        <w:pStyle w:val="Normal"/>
        <w:rPr/>
      </w:pPr>
      <w:r>
        <w:rPr/>
        <w:t xml:space="preserve">4. Per questo motivo desidero rendere omaggio al significativo contributo che la nazione della Nigeria – in prima linea – ha dato e sta continuando a dare al continente Africano. Vi adoperate vigorosamente per la libertà politica e per i diritti di tutti i popoli all’autodeterminazione. Non risparmiate alcuno sforzo per contribuire ad eliminare tutte le discriminazioni contro gli uomini a causa del colore della pelle, della razza, della lingua e delle loro condizioni sociali. Vi siete offerti di aiutare paesi che si trovano a dover affrontare necessità maggiori e vi fate promotori di rapporti fraterni e di collaborazione economica fra le nazioni dell’Africa. La Nigeria è vista come una nazione leader nel promuovere una generosa politica di accoglienza e di assistenza dei rifugiati e di aiuto ai medesimi per la loro sistemazione definitiva sia con un rimpatrio dignitoso sia con programmi di miglioramento delle loro condizioni. E avete dato agli altri paesi un esempio di come riconciliarsi quando i fratelli hanno sofferto di serie incomprensioni. Nel consolidare l’unità nazionale all’interno della vostra nazione, avete rafforzato l’unità dell’Africa; a sua volta questa attività costituisce la pietra angolare dell’impegno della Nigeria nei confronti dell’Africa e del mondo. </w:t>
      </w:r>
    </w:p>
    <w:p>
      <w:pPr>
        <w:pStyle w:val="Normal"/>
        <w:rPr/>
      </w:pPr>
      <w:r>
        <w:rPr/>
        <w:t xml:space="preserve">Agendo collettivamente nell’ambito di una collaborazione fra tutti i paesi dell’Africa, non avete soltanto contribuito a rendere la voce dell’Africa sempre più ascoltata nell’ambito della comunità delle nazioni, ma state efficacemente promuovendo la solidarietà internazionale fra tutti i popoli del mondo. </w:t>
      </w:r>
    </w:p>
    <w:p>
      <w:pPr>
        <w:pStyle w:val="Normal"/>
        <w:rPr/>
      </w:pPr>
      <w:r>
        <w:rPr/>
        <w:t xml:space="preserve">5. La Nigeria è stata benedetta dal Creatore con un grande potenziale umano e una naturale ricchezza. Tali doni, ricevuti con umile gratitudine, sono anche una sfida costante, poiché i beni di questo mondo sono stati dati dal Creatore per il benessere di tutti. Le pubbliche autorità sono investite del sacro compito di incanalare queste ricchezze per il miglior interesse del popolo, vale a dire, per il miglioramento di tutti e per il futuro di tutti. Allo stesso modo è necessario proteggere la terra, il mare, l’acqua e l’aria dall’inquinamento e dai danni provocati dallo sviluppo industriale, proprio allo scopo di proteggere la dignità e le conquiste dell’uomo. Sono stato anche informato, signor Presidente, che il vostro Governo Federale e le autorità statali attribuiscono grande priorità al problema della casa, dell’agricoltura, dell’istruzione e dei servizi sociali. </w:t>
      </w:r>
    </w:p>
    <w:p>
      <w:pPr>
        <w:pStyle w:val="Normal"/>
        <w:rPr/>
      </w:pPr>
      <w:r>
        <w:rPr/>
        <w:t xml:space="preserve">Possano questi splendidi obiettivi contribuire realmente al bene dei numerosissimi abitanti e della società nel suo insieme. Io desidero incoraggiare con tutto il cuore coloro che sono impegnati nella campagna per il benessere dei loro connazionali, affinché facciano della persona umana il vero criterio di tutti gli sforzi di sviluppo. I progetti di sviluppo debbono sempre avere un volto umano. </w:t>
      </w:r>
    </w:p>
    <w:p>
      <w:pPr>
        <w:pStyle w:val="Normal"/>
        <w:rPr/>
      </w:pPr>
      <w:r>
        <w:rPr/>
        <w:t xml:space="preserve">Non possono essere ridotti ad una conquista puramente materialistica od economica. La persona umana deve sempre essere l’unità di misura ultima della realizzazione e del successo di un programma economico o sociale. Per questo motivo il progresso non può prescindere dalla dignità della persona umana, né dal rispetto per i suoi diritti fondamentali. Nella ricerca del progresso, del progresso totale, deve essere respinto tutto ciò che è indegno della libertà e dei diritti umani del singolo e di un popolo nella sua totalità. Perciò vengono respinti fattori come la corruzione, la malversazione, l’appropriazione indebita del denaro pubblico, la prevaricazione dei deboli, l’insensibilità nei confronti dei poveri e degli handicappati. Partecipazione alla vita politica del paese, libertà di religione, di parola, di associazione, protezione di un sistema giudiziario ben funzionante, rispetto e promozione dei valori spirituali e culturali, amore della verità: questi sono gli ingredienti del progresso che è veramente e pienamente umano. Non ho dubbi che le autorità e il popolo della Nigeria siano pienamente consci di queste sfide e di questi valori. </w:t>
      </w:r>
    </w:p>
    <w:p>
      <w:pPr>
        <w:pStyle w:val="Normal"/>
        <w:rPr/>
      </w:pPr>
      <w:r>
        <w:rPr/>
        <w:t xml:space="preserve">Io confido che essi collaboreranno sempre per la ricerca dell’autentico progresso economico e sociale del paese, intimamente legato al problema della dignità umana. </w:t>
      </w:r>
    </w:p>
    <w:p>
      <w:pPr>
        <w:pStyle w:val="Normal"/>
        <w:rPr/>
      </w:pPr>
      <w:r>
        <w:rPr/>
        <w:t xml:space="preserve">6. Signor Presidente, il vostro è un paese di promesse, una terra di speranza. Nei suoi sforzi di sviluppo, è anche costretto a soffrire le pressioni che così spesso sorgono da esigenze in conflitto fra loro e dalla semplice enormità del compito. Fra i problemi che affliggono i paesi in via di sviluppo vi è l’urbanizzazione sproporzionata, che può creare i bassifondi, porre il diseredato e il meno fortunato ai margini della società, e legare l’indigenza e la povertà al crimine e alla perdita dei valori morali. Soltanto gli sforzi comuni di tutti i cittadini sotto una guida illuminata possono superare difficoltà come queste. Soltanto l’imbrigliamento di tutte le forze per il bene comune, nell’autentico rispetto dei valori supremi dello spirito, farà grande una nazione e la renderà una felice dimora per la propria gente. Il successo del Governo è il benessere, la pace e la gioia dei governati. Questa è la visione di speranza che oggi divido con voi. Questo è l’augurio che rivolgo a voi, signor Presidente, e a voi, illustri rappresentanti del Governo. Questa è la mia preghiera per tutti voi, amati cittadini della Nigeria. Questa è la preghiera che rivolgo a Dio onnipotente e misericordi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LL'ARRIVO IN AFRICA</w:t>
      </w:r>
    </w:p>
    <w:p>
      <w:pPr>
        <w:pStyle w:val="Normal"/>
        <w:rPr/>
      </w:pPr>
      <w:r>
        <w:rPr/>
        <w:t>Lagos (Nigeria), 12 febbraio 1982</w:t>
      </w:r>
    </w:p>
    <w:p>
      <w:pPr>
        <w:pStyle w:val="Normal"/>
        <w:rPr/>
      </w:pPr>
      <w:r>
        <w:rPr/>
        <w:t xml:space="preserve"> </w:t>
      </w:r>
    </w:p>
    <w:p>
      <w:pPr>
        <w:pStyle w:val="Normal"/>
        <w:rPr/>
      </w:pPr>
      <w:r>
        <w:rPr/>
        <w:t>Signor Presidente, vostra eminenza Cardinale Ekandem, miei fratelli Vescovi, rispettabili Capi del Governo, stimati Dignitari, e voi tutti abitanti della Nigeria.</w:t>
      </w:r>
    </w:p>
    <w:p>
      <w:pPr>
        <w:pStyle w:val="Normal"/>
        <w:rPr/>
      </w:pPr>
      <w:r>
        <w:rPr/>
        <w:t>Sono felice di giungere nel vostro amato paese. Per lungo tempo ho desiderato farvi questa visita, e ora questo desiderio del mio cuore si sta appagando. Per me questo è un momento di grande gioia; davanti a me si apre una visione di speranza.</w:t>
      </w:r>
    </w:p>
    <w:p>
      <w:pPr>
        <w:pStyle w:val="Normal"/>
        <w:rPr/>
      </w:pPr>
      <w:r>
        <w:rPr/>
        <w:t>1. Sono venuto per incontrare persone di diverse convinzioni religiose – sia come individui che come comunità – e spero vivamente che la mia presenza fra voi esprima l’amore ed il rispetto che porto a tutti voi, come pure la stima per i pregevoli valori religiosi che nutrite. Desidero dimostrare fraterna solidarietà a tutto il popolo di questa nazione, che tramite la sua Costituzione ha fermamente e seriamente deciso di vivere sotto Dio, in unità e armonia, e di lavorare per il bene di tutti. È mio desiderio di elogiare il contributo della Nigeria per la giustizia, la pace e lo sviluppo in Africa e oltre, e di sostenere gli sforzi che si compiono per costruire una società sempre più fraterna e umana.</w:t>
      </w:r>
    </w:p>
    <w:p>
      <w:pPr>
        <w:pStyle w:val="Normal"/>
        <w:rPr/>
      </w:pPr>
      <w:r>
        <w:rPr/>
        <w:t>2. Ai Cattolici io dico: vengo a voi nel Nome di Gesù Cristo, in una visita che, per sua natura, è pastorale. Vengo ad incontrarvi, ad ascoltarvi, a celebrare la santissima Eucaristia con voi e per voi. Vengo a proclamare Gesù Cristo fra voi e fortificarvi nella vostra fede e nell’amore verso Dio e verso tutti i vostri fratelli e sorelle. Vengo a sostenere i miei fratelli Vescovi e sacerdoti nel loro lavoro di evangelizzazione e nel loro generoso servizio all’umanità.</w:t>
      </w:r>
    </w:p>
    <w:p>
      <w:pPr>
        <w:pStyle w:val="Normal"/>
        <w:rPr/>
      </w:pPr>
      <w:r>
        <w:rPr/>
        <w:t>3. Rivolgo le mie espressioni di amicizia a tutti i settori della comunità nazionale. Il mio pensiero ed affetto si rivolgono, in modo particolare, agli ammalati, agli anziani e handicappati, e a tutti quelli che stanno provando il peso della sofferenza e del dolore. Spero di potervi avvicinare per confortarvi. Aspetto con piacere l’opportunità di poter incoraggiare e sfidare la gioventù, e di onorare tutti i cittadini della Nigeria.</w:t>
      </w:r>
    </w:p>
    <w:p>
      <w:pPr>
        <w:pStyle w:val="Normal"/>
        <w:rPr/>
      </w:pPr>
      <w:r>
        <w:rPr/>
        <w:t>Vi sono profondamente grato per avermi invitato ad essere vostro ospite e prego Dio di ricompensarvi per questa calorosa accoglienza.</w:t>
      </w:r>
    </w:p>
    <w:p>
      <w:pPr>
        <w:pStyle w:val="Normal"/>
        <w:rPr/>
      </w:pPr>
      <w:r>
        <w:rPr/>
        <w:t>Che Dio conceda a tutti noi giorni di lieto incontro, celebrazioni e preghiera.</w:t>
      </w:r>
    </w:p>
    <w:p>
      <w:pPr>
        <w:pStyle w:val="Normal"/>
        <w:rPr/>
      </w:pPr>
      <w:r>
        <w:rPr/>
        <w:t>Che Dio onnipotente e misericordioso conceda alla Nigeria ogni benedizione di vera prosperità e pace.</w:t>
      </w:r>
    </w:p>
    <w:p>
      <w:pPr>
        <w:pStyle w:val="Normal"/>
        <w:rPr/>
      </w:pPr>
      <w:r>
        <w:rPr/>
        <w:t>Dio benedica la Nige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NIGERIA, BENIN  GABON E GUINEA EQUATORIALE </w:t>
      </w:r>
    </w:p>
    <w:p>
      <w:pPr>
        <w:pStyle w:val="Normal"/>
        <w:rPr/>
      </w:pPr>
      <w:r>
        <w:rPr/>
        <w:t>DISCORSO DI GIOVANNI PAOLO II  ALLA PARTENZA PER L'AFRICA</w:t>
      </w:r>
    </w:p>
    <w:p>
      <w:pPr>
        <w:pStyle w:val="Normal"/>
        <w:rPr/>
      </w:pPr>
      <w:r>
        <w:rPr/>
        <w:t xml:space="preserve">Aeroporto di Fiumicino, 12 febbraio 1982 </w:t>
      </w:r>
    </w:p>
    <w:p>
      <w:pPr>
        <w:pStyle w:val="Normal"/>
        <w:rPr/>
      </w:pPr>
      <w:r>
        <w:rPr/>
        <w:t xml:space="preserve"> </w:t>
      </w:r>
    </w:p>
    <w:p>
      <w:pPr>
        <w:pStyle w:val="Normal"/>
        <w:rPr/>
      </w:pPr>
      <w:r>
        <w:rPr/>
        <w:t xml:space="preserve">Prima di intraprendere questo viaggio pastorale, che mi porterà in terra africana, ho voluto sostare qualche istante in preghiera nella nuova Cappella che l’Ente di gestione Aeroporti di Roma, su indicazione del Ministero dei Trasporti e dell’Aviazione civile, ha di recente allestito. </w:t>
      </w:r>
    </w:p>
    <w:p>
      <w:pPr>
        <w:pStyle w:val="Normal"/>
        <w:rPr/>
      </w:pPr>
      <w:r>
        <w:rPr/>
        <w:t xml:space="preserve">Ho notato con piacere la degna sistemazione del locale, destinato ad essere luogo di culto e di preghiera o almeno, per chi non ha il dono della fede, luogo di riflessione e di raccoglimento, come in tanti altri aeroporti, crocevia dell’umanità in cammino. </w:t>
      </w:r>
    </w:p>
    <w:p>
      <w:pPr>
        <w:pStyle w:val="Normal"/>
        <w:rPr/>
      </w:pPr>
      <w:r>
        <w:rPr/>
        <w:t xml:space="preserve">La realizzazione della Cappella, all’interno di questo come di ogni altro grande aeroporto, consente lo svolgimento di una pastorale che si fa sempre più attuale e vasta, in risposta alle esigenze ed alle attese di quanti frequentano l’aeroporto, sia che si distacchino da terra per i viaggi – piloti, personale a bordo e passeggeri – sia che facciano servizio logistico sul posto. Nella Cappella la comunità aeroportuale potrà raccogliersi per ascoltare la Parola di Dio in particolari momenti liturgici e rafforzarsi nella fede, impegnandosi a testimoniarla nelle azioni di ogni giorno, così da divenire lievito di valori umani e cristiani. </w:t>
      </w:r>
    </w:p>
    <w:p>
      <w:pPr>
        <w:pStyle w:val="Normal"/>
        <w:rPr/>
      </w:pPr>
      <w:r>
        <w:rPr/>
        <w:t xml:space="preserve">L’azione pastorale ha la sua figura fondamentale nel Cappellano, il cui primo dovere è di formare una comunità integrata nella pastorale della Chiesa locale, collegandosi, attraverso questa, alla Chiesa universale. Universalità, caratteristica della Chiesa, che l’aviazione, per i contatti facili ed agili, sembra rendere più tangibile ed immediata. </w:t>
      </w:r>
    </w:p>
    <w:p>
      <w:pPr>
        <w:pStyle w:val="Normal"/>
        <w:rPr/>
      </w:pPr>
      <w:r>
        <w:rPr/>
        <w:t xml:space="preserve">Questa vitalità religiosa reclama una costante disponibilità del Cappellano, che è parte vivente dell’aeroporto, inserito nella pianificazione d’emergenza. Nella tensione dell’ambiente aeroportuale, egli riuscirà ad offrire serenità e senso di sicurezza grazie ad una dedizione, arricchita dalla sensibilità umana e specialmente dalla credibilità e validità del suo messaggio spirituale. </w:t>
      </w:r>
    </w:p>
    <w:p>
      <w:pPr>
        <w:pStyle w:val="Normal"/>
        <w:rPr/>
      </w:pPr>
      <w:r>
        <w:rPr/>
        <w:t xml:space="preserve">Alla Madonna di Loreto, alla quale la vostra pietà ha voluto dedicare questa Cappella, raccomando l’attività pastorale, che si svolge in questo aeroporto. Ringrazio la Direzione dell’aerostazione per la premurosa e concreta attenzione ai valori dello spirito; e desidero altresì esprimere il mio compiacimento e la mia gratitudine per quanti, Vescovi e Responsabili di altre stazioni aeree, hanno sentito l’esigenza di collocarvi una Cappella. </w:t>
      </w:r>
    </w:p>
    <w:p>
      <w:pPr>
        <w:pStyle w:val="Normal"/>
        <w:rPr/>
      </w:pPr>
      <w:r>
        <w:rPr/>
        <w:t xml:space="preserve">A voi, qui presenti, alle vostre famiglie, a tutti i Cappellani degli aeroporti, a quanti mi accompagnano in questo viaggio con l’augurio e la preghiera, e, particolarmente, a quelli che ne curano l’esito felice, vada con affettuosa riconoscenza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I  12 CONFEDERAZIONI SINDACALI INTERNAZIONALI</w:t>
      </w:r>
    </w:p>
    <w:p>
      <w:pPr>
        <w:pStyle w:val="Normal"/>
        <w:rPr/>
      </w:pPr>
      <w:r>
        <w:rPr/>
        <w:t>9 febbraio 1982</w:t>
      </w:r>
    </w:p>
    <w:p>
      <w:pPr>
        <w:pStyle w:val="Normal"/>
        <w:rPr/>
      </w:pPr>
      <w:r>
        <w:rPr/>
        <w:t xml:space="preserve"> </w:t>
      </w:r>
    </w:p>
    <w:p>
      <w:pPr>
        <w:pStyle w:val="Normal"/>
        <w:rPr/>
      </w:pPr>
      <w:r>
        <w:rPr/>
        <w:t>Signore e Signori, cari amici.</w:t>
      </w:r>
    </w:p>
    <w:p>
      <w:pPr>
        <w:pStyle w:val="Normal"/>
        <w:rPr/>
      </w:pPr>
      <w:r>
        <w:rPr/>
        <w:t>1. È con piacere che ho voluto accogliere la domanda, non appena è stata portata alla mia attenzione, di un incontro con voi, responsabili di numerosi sindacati riuniti a Roma con lo scopo di testimoniare la vostra sollecitudine per la Polonia in questa ora in cui molti dei vostri colleghi, i lavoratori e la popolazione intera subiscono prove molto gravi. Il vostro rappresentante ha espresso i sentimenti di solidarietà che vi animano nei confronti della mia patria. Ve ne sono riconoscente. In voi, saluto tutti i lavoratori che, uniti nelle loro associazioni libere, cercano di offrire il loro contributo, non solamente alla costruzione di degne condizioni di lavoro, ma anche alla realizzazione di una società giusta, fondando la loro azione su una concezione del lavoro umano che corrisponde alla verità sull’uomo. La vostra presenza qui testimonia del vostro impegno in favore della dignità del lavoro umano; testimonia anche della solidarietà che vi anima verso tutti i lavoratori, e specialmente verso i lavoratori polacchi che cercano una situazione migliore, rispettosa dell’uomo e dei suoi diritti inalienabili. Il mio pensiero si volge specialmente verso coloro che, in Polonia, sono stati duramente colpiti in seguito alle misure ufficiali imposte da circa due mesi: coloro che hanno perduto la vita, coloro che sono stati feriti, coloro che sono arrestati e detenuti, coloro che sono giudicati e severamente puniti, coloro che perdono il loro impiego a causa delle loro convinzioni. Tutti e tutte sono presenti al nostro spirito e al nostro cuore, come sono presenti quelli e quelle che, in mezzo a gravi difficoltà, custodiscono la speranza e restano fedeli alla volontà di cercare per la Polonia la via della giustizia, dei diritti dell’uomo, della pace e della verità.</w:t>
      </w:r>
    </w:p>
    <w:p>
      <w:pPr>
        <w:pStyle w:val="Normal"/>
        <w:rPr/>
      </w:pPr>
      <w:r>
        <w:rPr/>
        <w:t>2. Avete fatto riferimento alla vostra partecipazione, or sono alcuni mesi, al primo congresso della associazione “Solidarnosc” a Gdansk. Tra voi, vi è del resto qualche membro di questa associazione. E vi ricordo che è un anno ormai che ho incontrato proprio qui, Lech Walesa e altri rappresentanti del sindacato indipendente e autonomo Solidarnosc. A questo incontro assisteva il capo della delegazione del governo della repubblica popolare di Polonia per i contatti permanenti di lavoro con la Santa Sede. Ho espresso allora la mia gioia di sapere che, il 10 novembre 1980, lo statuto del sindacato libero Solidarnosc era stato approvato e dunque che la legittimità dell’esistenza e delle attività specifiche di questo sindacato erano riconosciute. In questa felice occasione, che era così ricca di promesse, ho potuto affermare che “la creazione del sindacato libero è un avvenimento di grande importanza. Manifesta la pronta disponibilità di tutti gli uomini lavoratori della Polonia – che esercitano differenti professioni che comprendono quelle che sono collegate al lavoro intellettuale e anche gli agricoltori – a prendere una responsabilità solidale accanto a differenti branche di attività così numerose, per la dignità del lavoro compiuto sulla nostra terra natale. Essa inoltre dimostra che non c’è – perché non ci deve essere – contraddizione tra una tale iniziativa autonoma sociale presa dagli uomini del lavoro e la struttura del sistema che fa appello al lavoro umano come al valore fondamentale della vita della società e dello stato” (15 gennaio 1981). Non sfugge a nessuno che il sindacato libero Solidarnosc è nato, in un momento molto difficile per la Polonia, da una parte come manifestazione del senso di responsabilità dei lavoratori e del desiderio di assumere le responsabilità specifiche che derivano dal lavoro, e, d’altra parte, come espressione di una sollecitudine reale per il bene comune di tutta la società. Le speranze momentaneamente deluse, le difficoltà e gli ostacoli che si sono creati, le dure restrizioni di diverse libertà imposte non solamente ai membri di Solidarnosc ma a tutta la popolazione, non possono far dimenticare che questo sindacato ha acquisito, e possiede sempre, il carattere di un’autentica rappresentanza di lavoratori, riconosciuta e confermata dagli organi di potere. È, e resta, un sindacato autonomo e indipendente, fedele alla sua ispirazione iniziale, che rifugge dalla violenza anche oggi nella situazione difficile che vive, preoccupato di essere una forza costruttiva per la nazione.</w:t>
      </w:r>
    </w:p>
    <w:p>
      <w:pPr>
        <w:pStyle w:val="Normal"/>
        <w:rPr/>
      </w:pPr>
      <w:r>
        <w:rPr/>
        <w:t>3. Nessuno meglio di voi, signore e signori, è in grado di vedere come i problemi di Solidarnosc oggi non sono un affare unicamente polacco, ma nelle loro origini e nei loro effetti, sono un affare del mondo del lavoro nella sua totalità. Voi tutti, e particolarmente voi che appartenete a dei sindacati di ispirazione cristiana, sapete come la Chiesa ha sempre proclamato il diritto di libera associazione nel nome della dignità del lavoro umano. Come ho sottolineato nella mia enciclica Laborem Exercens, “è in quanto persona che l’uomo e soggetto del lavoro. È in quanto persona che lavora, che compie diverse azioni che appartengono al processo del lavoro; e queste azioni, indipendentemente dal loro contenuto oggettivo, devono sempre servire alla realizzazione della sua umanità, al compimento della vocazione che gli è propria in ragione della sua stessa umanità: quella di essere una persona” (Giovanni Paolo II, Laborem exercens , 6). Il lavoro possiede un valore etico legato al fatto che colui che l’esegue è una persona cosciente e libera, un soggetto che decide di se stesso e per se stesso. Con il suo lavoro, l’uomo produce delle cose, crea i mezzi di produzione – il capitale –, e trasforma le ricchezze della natura, ma, in ultima analisi, lavora sempre per realizzare la propria umanità, per divenire più umano, per essere più uomo cosciente e padrone del suo destino. Deve dunque restare padrone del suo lavoro. Per questo motivo l’uomo ha la responsabilità – e il diritto – di proteggere la dimensione soggettiva del lavoro; deve assicurare che potrà lavorare “in proprio”, vale a dire per sé, per la propria umanità. Tale è il suo diritto in ragione della natura stessa del lavoro, e questo diritto dovrà trovare un posto centrale in ogni organizzazione del mondo del lavoro, nella sfera della politica sociale ed economica, come tra gli obiettivi perseguiti dalle associazioni dei lavoratori.</w:t>
      </w:r>
    </w:p>
    <w:p>
      <w:pPr>
        <w:pStyle w:val="Normal"/>
        <w:rPr/>
      </w:pPr>
      <w:r>
        <w:rPr/>
        <w:t>Da questa verità deriva, tra gli altri, il diritto dei lavoratori di unirsi per assicurarsi di rimanere soggetti del lavoro, per salvaguardare tutti i diritti che derivano dal lavoro. L’uomo al lavoro non può sfuggire alla necessità di difendere la vera dignità del suo lavoro: non può più essergli impedito di esercitare questa responsabilità. Unendosi liberamente tra di loro, i lavoratori assumono la responsabilità, che è loro propria, di difendere non solamente gli interessi vitali, ma anche la dignità stessa del lavoro che è legata a tutte le dimensioni della vita umana. Così, i sindacati puntano sui giusti diritti dei lavoratori secondo le diverse professioni essendo tutti guidati ugualmente dal fine del bene comune. Nella difesa della verità del lavoro, i sindacati assumono una funzione specifica che non è politica nel senso della ricerca del potere politico nella società, ma che acquista un’importanza sociale generale.</w:t>
      </w:r>
    </w:p>
    <w:p>
      <w:pPr>
        <w:pStyle w:val="Normal"/>
        <w:rPr/>
      </w:pPr>
      <w:r>
        <w:rPr/>
        <w:t>È sulla base di queste considerazioni che la Chiesa ha rivendicato per i lavoratori il diritto di costituirsi in associazione indipendenti e autogestite, dalla Rerum Novarum (cf. Leone XIII, Rerum Novarum , 21, 22), passando per la Quadragesimo Anno (cf. Pio XI, Quadragesimo Anno , 11), fino alla mia recente lettera enciclica Laborem Exercens (Giovanni Paolo II, Laborem exercens , 20). L’insegnamento della Chiesa non può essere diverso, perché si tratta di un diritto inerente al lavoro umano. La sua dottrina sociale si vuole ovunque così consistente e così valevole: quello che essa propone sul lavoro umano, sui diritti dell’uomo e in particolare sull’uomo che lavora, assume la stessa importanza e lo stesso valore per tutte le situazioni e per tutti i paesi.</w:t>
      </w:r>
    </w:p>
    <w:p>
      <w:pPr>
        <w:pStyle w:val="Normal"/>
        <w:rPr/>
      </w:pPr>
      <w:r>
        <w:rPr/>
        <w:t>4. Bisogna sottolineare tutto il significato che rivestono gli atti con i quali i sindacati liberi esprimono la loro solidarietà con i lavoratori polacchi, così come il gesto che avete fatto venendo qui, nella vostra qualità di rappresentanti di sindacati liberi, per esprimere il vostro appoggio al sindacato Solidarnosc. Con voi, e con molti altri, io considero l’attuale situazione in Polonia come un avvenimento profondamente triste. Con voi, condivido la convinzione che la restituzione del rispetto effettivo e totale dei diritti degli uomini del lavoro e specialmente del loro diritto ad un sindacato, già creato e legalizzato, costituisce la sola via per uscire da questa situazione difficile. Senza questo rispetto dei diritti dell’uomo, la normalizzazione della vita nella società, lo sviluppo della vita economica e la salvaguardia della cultura in tutte le sue espressioni resta impossibile. Sì, è vero, il lavoro deve essere riconosciuto come la chiave della vita nella società, il lavoro liberamente assunto e non imposto con la forza, il lavoro con la sua fatica, ma anche con la sua capacità di rendere l’uomo libero e di farne il vero costruttore della società.</w:t>
      </w:r>
    </w:p>
    <w:p>
      <w:pPr>
        <w:pStyle w:val="Normal"/>
        <w:rPr/>
      </w:pPr>
      <w:r>
        <w:rPr/>
        <w:t>Ecco, signore e signori, quello che la vostra visita di oggi mi ha ispirato di dirvi. Ancora una volta, vi ringrazio e prego il Signore di benedire abbondantemente i vostri sforzi, le vostre organizzazioni, le vostre persone e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RCIVESCOVO DI BARCELLONA  E AI VESCOVI DI TARRAGONA  IN VISITA "AD LIMINA APOSTOLORUM"</w:t>
      </w:r>
    </w:p>
    <w:p>
      <w:pPr>
        <w:pStyle w:val="Normal"/>
        <w:rPr/>
      </w:pPr>
      <w:r>
        <w:rPr/>
        <w:t xml:space="preserve">8 febbraio 1982 </w:t>
      </w:r>
    </w:p>
    <w:p>
      <w:pPr>
        <w:pStyle w:val="Normal"/>
        <w:rPr/>
      </w:pPr>
      <w:r>
        <w:rPr/>
        <w:t xml:space="preserve"> </w:t>
      </w:r>
    </w:p>
    <w:p>
      <w:pPr>
        <w:pStyle w:val="Normal"/>
        <w:rPr/>
      </w:pPr>
      <w:r>
        <w:rPr/>
        <w:t xml:space="preserve">Signor Cardinale Arcivescovo di Barcellona e amatissimi fratelli della provincia ecclesiastica di Tarragona. </w:t>
      </w:r>
    </w:p>
    <w:p>
      <w:pPr>
        <w:pStyle w:val="Normal"/>
        <w:rPr/>
      </w:pPr>
      <w:r>
        <w:rPr/>
        <w:t xml:space="preserve">1. Con grande gioia vi rivolgo il mio più cordiale saluto all’inizio di questo incontro con voi, convenuti a Roma per venerare i sepolcri degli Apostoli e per trovare il successore di Pietro “perpetuo e visibile fondamento dell’unità sia dei Vescovi sia della massa dei fedeli” (Lumen Gentium , 23). </w:t>
      </w:r>
    </w:p>
    <w:p>
      <w:pPr>
        <w:pStyle w:val="Normal"/>
        <w:rPr/>
      </w:pPr>
      <w:r>
        <w:rPr/>
        <w:t xml:space="preserve">In questo spirito di comunione fraterna, della quale mi avete dato eloquente testimonianza durante il colloquio privato che ho avuto precedentemente con ciascuno di voi, ho potuto apprezzare la sollecitudine ecclesiale che informa la vostra vita di Vescovi della Chiesa e di guide nella fede delle vostre Chiese particolari. </w:t>
      </w:r>
    </w:p>
    <w:p>
      <w:pPr>
        <w:pStyle w:val="Normal"/>
        <w:rPr/>
      </w:pPr>
      <w:r>
        <w:rPr/>
        <w:t xml:space="preserve">Per questa vostra sincera esperienza di unità, che è coscienza di fedeltà al disegno del Signore, e per il vostro generoso sforzo di trasmettere ai vostri fedeli, per far sì che divengano sempre più saldi nella fede e coscienti, desidero manifestarvi la mia profonda gratitudine nel nome di Cristo. In lui “ogni costruzione cresce ben ordinata per essere tempio santo nel Signore; in lui anche voi insieme con gli altri venite edificati per diventare dimora di Dio per mezzo dello Spirito” (Ef 2,21). </w:t>
      </w:r>
    </w:p>
    <w:p>
      <w:pPr>
        <w:pStyle w:val="Normal"/>
        <w:rPr/>
      </w:pPr>
      <w:r>
        <w:rPr/>
        <w:t xml:space="preserve">2. Con la vostra visita, Pastori del Popolo di Dio, voi mi portate la presenza delle amate comunità cristiane della Catalogna, che nella gioia e nella speranza compiono il loro cammino verso il Padre. </w:t>
      </w:r>
    </w:p>
    <w:p>
      <w:pPr>
        <w:pStyle w:val="Normal"/>
        <w:rPr/>
      </w:pPr>
      <w:r>
        <w:rPr/>
        <w:t xml:space="preserve">Permettetemi che nel ricevervi io saluti nello stesso tempo attraverso di voi, con profondo affetto, tutti e ciascuno dei vostri fedeli. E vi incarico fin d’ora di portare il mio cordiale saluto ai sacerdoti che mediante il loro prezioso aiuto vi rendono possibile l’evangelizzazione a vasto raggio della comunità cristiana; ai religiosi, le religiose e le anime consacrate, che mediante la testimonianza della loro vita e il loro impegno nelle opere ecclesiali prestano un valido servizio alla educazione nella fede dei fratelli; ai cristiani impegnati nell’apostolato che, con profonda coscienza della loro piena appartenenza alla Chiesa, indirizzano responsabilmente le loro energie alla causa della verità e del bene; ai giovani, che non chiudono i loro orizzonti e non si piegano in atteggiamenti di critica o di evasione, ma che si sentono responsabili della fede propria e di quella degli altri; ai padri e alle madri di famiglia, accogliente Chiesa domestica, aperta al prossimo e a tutta la Chiesa; a tutti i fedeli che, coscienti della loro debolezza, sanno ricorrere alla potenza di Cristo, per trovare nuove ragioni di vita, di esperienza e di disponibilità cristiana. </w:t>
      </w:r>
    </w:p>
    <w:p>
      <w:pPr>
        <w:pStyle w:val="Normal"/>
        <w:rPr/>
      </w:pPr>
      <w:r>
        <w:rPr/>
        <w:t xml:space="preserve">Al pensiero di queste vive energie ecclesiali, provo nel cuore un profondo motivo di gioia, che diviene incoraggiamento a non venire meno all’impresa; ma anzi, a rinnovarsi nel proposito di fedeltà alla chiamata di Cristo e della Chiesa, che oggi come ieri deve costituire una testimonianza credibile della Verità rivelata e strumento di salvezza per l’uomo del nostro tempo. È questa la missione essenziale della Chiesa, è il compito a lei proprio, è una imperiosa necessità che richiede il contributo di tutte le energie ecclesiali disponibili. </w:t>
      </w:r>
    </w:p>
    <w:p>
      <w:pPr>
        <w:pStyle w:val="Normal"/>
        <w:rPr/>
      </w:pPr>
      <w:r>
        <w:rPr/>
        <w:t xml:space="preserve">3. So bene che il compito da realizzare è immenso. La vostra zona ecclesiale ha una vasta storia di ricca tradizione cristiana che ha lasciato tracce inequivocabili e valide in tante sfere della vita culturale e umana, come nelle arti, nella letteratura, nella storia, nella toponimia, nei costumi delle diverse regioni e nell’intimità dei focolari. </w:t>
      </w:r>
    </w:p>
    <w:p>
      <w:pPr>
        <w:pStyle w:val="Normal"/>
        <w:rPr/>
      </w:pPr>
      <w:r>
        <w:rPr/>
        <w:t xml:space="preserve">Nelle radici profonde di questa tradizione di fede trovano un terreno fertile numerose figure ecclesiali, uomini e donne, che hanno vissuto la loro vita con un profondo sentimento di universalità e tanto hanno significato per la Chiesa. </w:t>
      </w:r>
    </w:p>
    <w:p>
      <w:pPr>
        <w:pStyle w:val="Normal"/>
        <w:rPr/>
      </w:pPr>
      <w:r>
        <w:rPr/>
        <w:t xml:space="preserve">È certo che nel momento attuale la Catalogna, non meno di altre regioni, sperimenta un fenomeno di marcata secolarizzazione. Ciò può porre problemi non indifferenti alla vita cristiana dei vostri fedeli, immersi in un sistema di convivenza pluralista, nel quale deve imperare il mutuo rispetto, il dialogo e la debita libertà di coscienza. </w:t>
      </w:r>
    </w:p>
    <w:p>
      <w:pPr>
        <w:pStyle w:val="Normal"/>
        <w:rPr/>
      </w:pPr>
      <w:r>
        <w:rPr/>
        <w:t xml:space="preserve">Ma da parte loro deve rimanere chiara la coscienza della loro identità di cristiani e membri della Chiesa, la quale, come anche ricorda l’ultimo Concilio, ha una finalità escatologica, è presente nel mondo “per formare già nella storia dell’umanità la famiglia dei figli di Dio, che deve crescere costantemente fino all’avvento del Signore” (Gaudium et Spes , 40). </w:t>
      </w:r>
    </w:p>
    <w:p>
      <w:pPr>
        <w:pStyle w:val="Normal"/>
        <w:rPr/>
      </w:pPr>
      <w:r>
        <w:rPr/>
        <w:t xml:space="preserve">È evidente che la complessa problematica creata da tale situazione, richiede serie risposte che possano favorire la crescita nella fede del popolo fedele. </w:t>
      </w:r>
    </w:p>
    <w:p>
      <w:pPr>
        <w:pStyle w:val="Normal"/>
        <w:rPr/>
      </w:pPr>
      <w:r>
        <w:rPr/>
        <w:t xml:space="preserve">Ciò nonostante non date per scontata la scristianizzazione delle vostre comunità, che contano vivaci riserve morali, le quali richiedono, sì, una cura intensa, ma che sono sempre però suscettibili di una nuova fioritura di vita cristiana. </w:t>
      </w:r>
    </w:p>
    <w:p>
      <w:pPr>
        <w:pStyle w:val="Normal"/>
        <w:rPr/>
      </w:pPr>
      <w:r>
        <w:rPr/>
        <w:t xml:space="preserve">Non ignoro le difficoltà che si frappongono al vostro cammino ecclesiale, ma vi esorto a continuare a lavorare nella speranza e a infonderla in tutti gli operatori della pastorale, affinché il vostro popolo fedele riceva quella formazione religioso-catechetica di cui ha bisogno e sappia ispirarsi alle radici più profonde del suo essere. </w:t>
      </w:r>
    </w:p>
    <w:p>
      <w:pPr>
        <w:pStyle w:val="Normal"/>
        <w:rPr/>
      </w:pPr>
      <w:r>
        <w:rPr/>
        <w:t xml:space="preserve">4. Per progredire in questo cammino, dovete prestare una diligente attenzione, sia da parte vostra che dei membri delle vostre Chiese, al campo della cultura e dell’insegnamento. </w:t>
      </w:r>
    </w:p>
    <w:p>
      <w:pPr>
        <w:pStyle w:val="Normal"/>
        <w:rPr/>
      </w:pPr>
      <w:r>
        <w:rPr/>
        <w:t xml:space="preserve">Grazie a Dio potete contare sulla disponibilità di sacerdoti, anime consacrate e fedeli ben formati e ricchi di spirito. Mediante la loro capacità e i loro sforzi dovete garantire una presenza multiforme della Chiesa in questi importanti settori della vita sociale, senza trascurare le possibilità offerte dalla educazione religiosa della gioventù mediante la scuola, pubblica e privata, e il ruolo giocato dalla scuola cattolica. È questo un campo che può continuare a dare eccellenti frutti e che deve continuare ad essere coltivata, come ho recentemente indicato ai vostri fratelli nell’Episcopato di un’altra zona della Spagna. </w:t>
      </w:r>
    </w:p>
    <w:p>
      <w:pPr>
        <w:pStyle w:val="Normal"/>
        <w:rPr/>
      </w:pPr>
      <w:r>
        <w:rPr/>
        <w:t xml:space="preserve">5. So che state dedicando una attenzione particolare alla famiglia, convinti della sua importanza nell’ambito sociale come in quello religioso. </w:t>
      </w:r>
    </w:p>
    <w:p>
      <w:pPr>
        <w:pStyle w:val="Normal"/>
        <w:rPr/>
      </w:pPr>
      <w:r>
        <w:rPr/>
        <w:t xml:space="preserve">Continuate a curare questo importante settore dell’apostolato dando ad esso il maggiore impulso possibile, in accordo alle direttive della esortazione apostolica Familiaris Consortio . </w:t>
      </w:r>
    </w:p>
    <w:p>
      <w:pPr>
        <w:pStyle w:val="Normal"/>
        <w:rPr/>
      </w:pPr>
      <w:r>
        <w:rPr/>
        <w:t xml:space="preserve">Promuovete la conoscenza di questi insegnamenti mediante tutti i canali, soprattutto le parrocchie e l’ambiente stesso familiare. Che i focolari cristiani della Catalogna si incarichino della evangelizzazione e sentano che lo Spirito del Signore, nonostante tutte le difficoltà attuali, è con loro e li guida. Che non temano di vivere con profonda generosità i valori cristiani e che la proclamazione di questi valori umani e religiosi, verso i loro figli e la società, sia generata dalla loro stessa esperienza esistenziale. </w:t>
      </w:r>
    </w:p>
    <w:p>
      <w:pPr>
        <w:pStyle w:val="Normal"/>
        <w:rPr/>
      </w:pPr>
      <w:r>
        <w:rPr/>
        <w:t xml:space="preserve">So anche che la vostra sollecitudine è zelantemente rivolta alla realtà delle numerose famiglie immigrate. Vi incoraggio a questo proposito, affinché tutte le vostre parrocchie siano, sia nell’aspetto liturgico che in quello pastorale, centri di accoglienza cristiana, di aiuto alla promozione di tali famiglie, di offerta di inserimento nel nuovo ambiente, rispettando sempre le peculiarità della loro condizione e della loro espressione dal punto di vista religioso e sociale. </w:t>
      </w:r>
    </w:p>
    <w:p>
      <w:pPr>
        <w:pStyle w:val="Normal"/>
        <w:rPr/>
      </w:pPr>
      <w:r>
        <w:rPr/>
        <w:t xml:space="preserve">6. Un altro campo che impegna frequentemente la vostra sollecitudine di Pastori è quello delle nuove vocazioni. Voi sentite questo problema con tanta maggiore urgenza dal momento che molti figli e figlie delle vostre diocesi stanno servendo, con lodevole impegno e profondo sentimento ecclesiale, in altre zone della Chiesa. </w:t>
      </w:r>
    </w:p>
    <w:p>
      <w:pPr>
        <w:pStyle w:val="Normal"/>
        <w:rPr/>
      </w:pPr>
      <w:r>
        <w:rPr/>
        <w:t xml:space="preserve">Condividendo la vostra preoccupazione, rinnovo il vostro appello a quanti possono contribuire efficacemente alla soluzione di questo problema, con voi prego il Signore che mandi nuovi operai alla sua messe e raccomando questa intenzione alla preghiera particolare delle anime consacrate che vivono in clausura e a quelle di tutti i vostri diocesani. </w:t>
      </w:r>
    </w:p>
    <w:p>
      <w:pPr>
        <w:pStyle w:val="Normal"/>
        <w:rPr/>
      </w:pPr>
      <w:r>
        <w:rPr/>
        <w:t xml:space="preserve">Che il problema delle vocazioni sia un orizzonte sempre aperto nella pastorale giovanile e che nessun membro della vostra comunità ecclesiale si senta esentato dal dovere di collaborare in questo campo. </w:t>
      </w:r>
    </w:p>
    <w:p>
      <w:pPr>
        <w:pStyle w:val="Normal"/>
        <w:rPr/>
      </w:pPr>
      <w:r>
        <w:rPr/>
        <w:t xml:space="preserve">7. Per poter rispondere alle numerose sfide e procedere allo studio e alla impostazione più adeguata della problematica che la pastorale solleva ai nostri giorni, non ignoro il fatto che alle vostre riunioni congiunte analizzate, in uno spirito fraterno, temi di interesse comune. </w:t>
      </w:r>
    </w:p>
    <w:p>
      <w:pPr>
        <w:pStyle w:val="Normal"/>
        <w:rPr/>
      </w:pPr>
      <w:r>
        <w:rPr/>
        <w:t xml:space="preserve">Da questa preoccupazione sono sorti servizi interdiocesani a maggior beneficio del Popolo di Dio. </w:t>
      </w:r>
    </w:p>
    <w:p>
      <w:pPr>
        <w:pStyle w:val="Normal"/>
        <w:rPr/>
      </w:pPr>
      <w:r>
        <w:rPr/>
        <w:t xml:space="preserve">Mi compiaccio di questa manifestazione di fraternità e di mutua collaborazione, nella quale i doni di una Chiesa particolare completano quelli dell’altra, offerti in atteggiamento di servizio efficace e senza diminuzione alcuna della giusta libertà di ogni diocesi né della debita collaborazione concorde con gli altri membri dell’Episcopato. </w:t>
      </w:r>
    </w:p>
    <w:p>
      <w:pPr>
        <w:pStyle w:val="Normal"/>
        <w:rPr/>
      </w:pPr>
      <w:r>
        <w:rPr/>
        <w:t xml:space="preserve">8. Concludendo queste riflessioni che ho desiderato condividere con voi, amati fratelli, il mio pensiero si volge, insieme al vostro, alla configurazione di ciascuna delle vostre comunità ecclesiali. </w:t>
      </w:r>
    </w:p>
    <w:p>
      <w:pPr>
        <w:pStyle w:val="Normal"/>
        <w:rPr/>
      </w:pPr>
      <w:r>
        <w:rPr/>
        <w:t xml:space="preserve">Non ignoro che esse vivono momenti di difficoltà nella fede, che possono sembrare come tentate dallo scoraggiamento. Non ve ne è però motivo. Non sono sole nella lotta e nelle angustie di ogni giorno, ma la presenza dello Spirito di Cristo le accompagna e con la sua potenza continua a compiere meraviglie, a volte nascoste, di grazia e di santità. Cristo vuole compierle anche con loro, con tutti noi che, nonostante la nostra debolezza, grazie a lui potremo essere testimoni fedeli di Cristo nel mondo di oggi. </w:t>
      </w:r>
    </w:p>
    <w:p>
      <w:pPr>
        <w:pStyle w:val="Normal"/>
        <w:rPr/>
      </w:pPr>
      <w:r>
        <w:rPr/>
        <w:t xml:space="preserve">Riferite ai vostri sacerdoti, alle anime consacrate in modo particolare a Dio ed ai fedeli, che il Papa ripone la sua speranza nella loro fedeltà. Che vivano in un atteggiamento di apertura verso la piena dimensione ecclesiale, offrendo il loro generoso contributo. </w:t>
      </w:r>
    </w:p>
    <w:p>
      <w:pPr>
        <w:pStyle w:val="Normal"/>
        <w:rPr/>
      </w:pPr>
      <w:r>
        <w:rPr/>
        <w:t xml:space="preserve">Che la dolce Madre comune, la Vergine santissima di Montserrat, ottenga per tutti noi grazie abbondanti dal Figlio suo affinché ci aiutino a conservarci fedeli a lui e alla sua Chiesa. E sia pegno della costante divina protezione e prova della mia benevolenza la benedizione apostolica che di cuore imparto a voi ed ai vostri fede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VALLADOLID E OVIEDO  IN VISITA "AD LIMINA APOSTOLORUM"</w:t>
      </w:r>
    </w:p>
    <w:p>
      <w:pPr>
        <w:pStyle w:val="Normal"/>
        <w:rPr/>
      </w:pPr>
      <w:r>
        <w:rPr/>
        <w:t>6 febbraio 1982</w:t>
      </w:r>
    </w:p>
    <w:p>
      <w:pPr>
        <w:pStyle w:val="Normal"/>
        <w:rPr/>
      </w:pPr>
      <w:r>
        <w:rPr/>
        <w:t xml:space="preserve"> </w:t>
      </w:r>
      <w:r>
        <w:rPr/>
        <w:t>Amatissimi fratelli nell’Episcopato.</w:t>
      </w:r>
    </w:p>
    <w:p>
      <w:pPr>
        <w:pStyle w:val="Normal"/>
        <w:rPr/>
      </w:pPr>
      <w:r>
        <w:rPr/>
        <w:t>Sono lieto di incontrarvi oggi tutti insieme, Vescovi che presiedete, nella fede e nell’amore, al Popolo di Dio delle province ecclesiastiche di Oviedo e Valladolid. Attraverso di voi desidero salutare cordialmente anche tutti coloro che in quelle amate terre “invocano il nome del Signore” (cf.1Cor 1,2): le popolazioni della Cantabria, delle Asturie, del León, di parte della Castiglia e della Galizia. Questi nomi, insieme ad altri, sono tanto illustri quanto familiari per chi ama la storia, le lettere e, in generale, la cultura spagnola.</w:t>
      </w:r>
    </w:p>
    <w:p>
      <w:pPr>
        <w:pStyle w:val="Normal"/>
        <w:rPr/>
      </w:pPr>
      <w:r>
        <w:rPr/>
        <w:t>1. Costituiti da molto tempo in comunità cristiane, queste popolazioni hanno saputo assimilare e dare espressione al messaggio evangelico in perfetta consonanza con i loro usi e costumi, con il loro modo di pensare e di vivere. I loro uomini, avvezzi al dominio della terra – in pianura, nel cuore delle montagne, sulle dolci rive dei fiumi o nell’interno di miniere dense di pericoli – hanno dato testimonianza di come si realizza pienamente una esistenza a partire dalla fede, spinti nei loro ideali ed attività da uno spirito genuinamente cristiano. Espressione di questo comune linguaggio dell’anima, che si parla nelle case, nelle scuole e nelle aule universitarie, nei posti di lavoro ed anche nei momenti di riposo continua ad essere questa ricchezza di virtù e valori che nelle conversazioni individuali con me avete gioiosamente attribuito ai vostri rispettivi diocesani.</w:t>
      </w:r>
    </w:p>
    <w:p>
      <w:pPr>
        <w:pStyle w:val="Normal"/>
        <w:rPr/>
      </w:pPr>
      <w:r>
        <w:rPr/>
        <w:t>Di tutto questo mi congratulo con voi; tanto più sapendo che da questa fonte spirituale si sono nutriti la fede e l’amore ardente di Giovanni della Croce e di Teresa di Gesù, due santi ai quali, mi sia permesso dirlo, mi sono affidato fin dagli anni della mia giovinezza. E desidero che non sia dimenticato il fatto che in questo stesso terreno umano, ininterrottamente coltivato mediante la “conversatio Christi”, imparò ad essere missionaria questa stessa lingua nella quale vi parlo, mediante la quale uomini di Chiesa, figli della Spagna, hanno portato la Buona Novella di grazia e salvezza ad altri uomini ed ad altri Continenti. Per tutto questo desidero esprimere alla nazione spagnola, davanti al Presidente e al Vicepresidente della Conferenza episcopale, la mia gratitudine e quella di tutta la Chiesa.</w:t>
      </w:r>
    </w:p>
    <w:p>
      <w:pPr>
        <w:pStyle w:val="Normal"/>
        <w:rPr/>
      </w:pPr>
      <w:r>
        <w:rPr/>
        <w:t>2. In questi giorni non solo mi avete reso compartecipe di questa grande ricchezza di valori spirituali, ma mi avete anche confidato le preoccupazioni pastorali, le singole iniziative e i piani collettivi, che desiderano essere una risposta alle urgenti necessità che al giorno d’oggi vi pone la missione comune di trasmettere la fede e di educare in essa.</w:t>
      </w:r>
    </w:p>
    <w:p>
      <w:pPr>
        <w:pStyle w:val="Normal"/>
        <w:rPr/>
      </w:pPr>
      <w:r>
        <w:rPr/>
        <w:t>Mi rendo perfettamente conto del fatto che una azione pastorale efficace presenti, in maniera particolare per voi, difficoltà di diversa natura, originate nei tempi moderni, e che trovano la loro espressione nei “nuovi modi di pensare, di agire, d’impiegare il tempo libero” (cf. Gaudium et Spes , 54), apparentemente distaccati dalla fede e dal suo dinamismo religioso. Numerosi e diversificati sono i fattori umani implicati. L’abbandono in massa delle campagne, i processi connessi all’evoluzione industriale e tecnologica, la crescente urbanizzazione, ai quali devo aggiungere gli effetti conseguenti al nuovo modello di società spagnola: tutti questi fenomeni, tra l’altro molto indicativi, hanno fatto sì che prevalesse uno stile di vita massificato, tipico dei grandi centri urbani, con il conseguente impoverimento umano maggiormente percettibile in molti centri rurali, distanti e sempre meno popolati. Va notato, – e la vostra sensibilità pastorale ve ne ha resi coscienti – come questo cambiamento sociale ha comportato una diminuzione del vigore religioso e morale, causando nel credente una progressiva dimenticanza degli insegnamenti, tradizioni e attitudini che hanno conferito coerenza, significato e ispirazione alla sua vita personale, e che gli hanno fatto percepire la comunità cristiana nella quale questi valori si acquisiscono, come un gioioso e cosciente prolungamento della propria comunità familiare.</w:t>
      </w:r>
    </w:p>
    <w:p>
      <w:pPr>
        <w:pStyle w:val="Normal"/>
        <w:rPr/>
      </w:pPr>
      <w:r>
        <w:rPr/>
        <w:t>D’altra parte, ho potuto constatare che vi preoccupa l’influenza dannosa in molti casi, verificabile anche nelle popolazioni poco numerose, che proviene dai mezzi di comunicazione, quando essi si dedicano preferenzialmente a sollecitare gli aspetti del sensuale e dell’edonistico, a inculcare necessità che tendono a fomentare il consumismo, o, cosa ancora più deplorevole, quando banalizzano i fatti morali o offrono interpretazioni dell’esistenza prive di contenuto religioso, al servizio o in accordo con l’ottica parziale di determinate ideologie.</w:t>
      </w:r>
    </w:p>
    <w:p>
      <w:pPr>
        <w:pStyle w:val="Normal"/>
        <w:rPr/>
      </w:pPr>
      <w:r>
        <w:rPr/>
        <w:t>3. Sono sufficienti queste rapide considerazioni per discernere in quale situazione voi vi trovate e in quali ambiti si deve esplicare con particolare zelo e sollecitudine la vostra azione pastorale, la vostra missione di “essere come astri nel mondo, tenendo alta la parola di vita” (cf. Fil 2,15). In linea con quanto ho detto agli altri gruppi di Vescovi spagnoli su argomenti specifici, desidererei oggi soffermarmi su un aspetto che giudico fondamentale, nel momento in cui si affrontano dei problemi o si coordinano iniziative, nelle quali si esplicano incarichi pastorali: essere luce per gli uomini, in comunione di vita con Cristo.</w:t>
      </w:r>
    </w:p>
    <w:p>
      <w:pPr>
        <w:pStyle w:val="Normal"/>
        <w:rPr/>
      </w:pPr>
      <w:r>
        <w:rPr/>
        <w:t>Un atteggiamento di fondo, senza dubbio indispensabile per una efficace azione pastorale, è l’unità tra Vescovi e sacerdoti. Verso il presbiterio diocesano debbono dunque indirizzarsi le vostre maggiori attenzioni, perché sia veramente il centro della missione comune in cui “tutti sono fra loro legati da un’intima fraternità, che deve spontaneamente e volentieri manifestarsi nel mutuo aiuto, spirituale e materiale, pastorale e personale, nei convegni e nella comunione di vita, di lavoro e di carità” (cf. Lumen Gentium , 28). Questo comportamento familiare, di amici e collaboratori, sarà sommamente stimolante per ogni sacerdote che, anche in mezzo ai problemi del mondo, saprà sempre dove cercare appoggio per le sue difficoltà, un ambito adatto per coltivare la sua vita spirituale e intellettuale e soprattutto per dare testimonianza della sua “segregazione in un certo modo in seno al Popolo di Dio” e della sua appartenenza al gruppo dei “discepoli”, scelti dal Signore per svolgere il ministero del Vangelo insieme ai Vescovi (cf. Presbyterorum Ordinis , 3), cioé, per rendere visibile e maggiormente confermare la loro identità sacerdotale.</w:t>
      </w:r>
    </w:p>
    <w:p>
      <w:pPr>
        <w:pStyle w:val="Normal"/>
        <w:rPr/>
      </w:pPr>
      <w:r>
        <w:rPr/>
        <w:t>So bene che vi prodigate per il bene dei vostri sacerdoti affinché, sull’esempio dei discepoli di Cristo, siano pieni della grazia di Dio e siano apostoli autentici. In questo modo offriranno ai loro fedeli un segno della loro identità, come viene espresso chiaramente da san Paolo: “A ciascuno di voi è stata data la grazia secondo la misura del dono di Cristo... È lui che ha stabilito alcuni come apostoli, altri come evangelisti, altri come pastori...” (cf. Ef 4,7ss.). Pertanto, essere pastori e presbiteri è un dono di Dio; l’opera del Padre portata a compimento in Cristo è data a noi come grazia e partecipazione e non deve pertanto gravare sulla coscienza come un peso molesto ma deve essere fonte di entusiasmo, di spiritualità e di iniziative apostoliche.</w:t>
      </w:r>
    </w:p>
    <w:p>
      <w:pPr>
        <w:pStyle w:val="Normal"/>
        <w:rPr/>
      </w:pPr>
      <w:r>
        <w:rPr/>
        <w:t>Approfittate di ogni occasione per ricordare ai vostri sacerdoti che il ministero, ovunque si eserciti, è una manifestazione di questo dono dello Spirito, i cui frutti sono unicamente opera della grazia, della forza del Vangelo. Non è rara al giorno d’oggi la tentazione di annunciare il mistero di Cristo avvolto in esperienze emozionali o mescolato a dottrine prese da “maestri” di questo mondo, per la qual cosa, a causa di questi rumori di fondo, non ci si sintonizza con la persona di Cristo, né con coloro che egli ha inviato. I fedeli riconoscono molto bene la presenza di Dio Padre che salva per mezzo del sacerdote, quando egli porta conforto ai cuori, e suscita nell’anima la gioia e la decisione di vivere con Cristo.</w:t>
      </w:r>
    </w:p>
    <w:p>
      <w:pPr>
        <w:pStyle w:val="Normal"/>
        <w:rPr/>
      </w:pPr>
      <w:r>
        <w:rPr/>
        <w:t>Voi capite bene perché mi sono soffermato su questa riflessione che spero voi continuerete.</w:t>
      </w:r>
    </w:p>
    <w:p>
      <w:pPr>
        <w:pStyle w:val="Normal"/>
        <w:rPr/>
      </w:pPr>
      <w:r>
        <w:rPr/>
        <w:t>Quanto cambierebbe il mondo, gli uomini, se si riuscisse a conferire alla vita sacerdotale questo significato pieno!</w:t>
      </w:r>
    </w:p>
    <w:p>
      <w:pPr>
        <w:pStyle w:val="Normal"/>
        <w:rPr/>
      </w:pPr>
      <w:r>
        <w:rPr/>
        <w:t>Sarete d’accordo con me sul fatto che tutti gli impegni, personali o collettivi, devono essere impregnati di questa esperienza vitale, che è il vero sostegno e l’anima di tutto l’apostolato. Talvolta abbiamo l’abitudine di pensare con una mentalità un po’ imprenditoriale, come se bastassero le parole e le strutture per essere fermento di conversione; ma la verità è che non basta farsi ascoltare; dobbiamo fare in modo che ci si presti ascolto, che il messaggio venga raccolto, in termini figurati si potrebbe parlare di una presenza che provoca l’adesione e la commozione di tutta la persona.</w:t>
      </w:r>
    </w:p>
    <w:p>
      <w:pPr>
        <w:pStyle w:val="Normal"/>
        <w:rPr/>
      </w:pPr>
      <w:r>
        <w:rPr/>
        <w:t>Permettetemi che vi raccomandi, a titolo preferenziale, l’apostolato attraverso la liturgia nei confronti soprattutto delle famiglie. Se l’amministrazione dei sacramenti occupa buona parte del tempo del sacerdote, non è meno certo che essi sono celebrati nell’ambito della famiglia. Mediante essi, la Chiesa, madre di vita, educa i suoi figli, come ho ampiamente esposto nella mia recente esortazione apostolica Familiaris Consortio .</w:t>
      </w:r>
    </w:p>
    <w:p>
      <w:pPr>
        <w:pStyle w:val="Normal"/>
        <w:rPr/>
      </w:pPr>
      <w:r>
        <w:rPr/>
        <w:t>Che tutte queste brevi osservazioni servano a stimolare maggiormente la comunione e la reciproca collaborazione nelle vostre Chiese particolari. A voi ed a esse, desidero dire con le parole di san Paolo: “Soltanto comportatevi da cittadini degni del Vangelo, perché nel caso che io venga e vi veda o che di lontano senta parlare di voi, sappia che state saldi in un solo spirito” (cf. Fil 1,27).</w:t>
      </w:r>
    </w:p>
    <w:p>
      <w:pPr>
        <w:pStyle w:val="Normal"/>
        <w:rPr/>
      </w:pPr>
      <w:r>
        <w:rPr/>
        <w:t>Con la mia più cord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GLI ATLETI DELLA SAMBENEDETTESE</w:t>
      </w:r>
    </w:p>
    <w:p>
      <w:pPr>
        <w:pStyle w:val="Normal"/>
        <w:rPr/>
      </w:pPr>
      <w:r>
        <w:rPr/>
        <w:t xml:space="preserve">6 febbraio 1982 </w:t>
      </w:r>
    </w:p>
    <w:p>
      <w:pPr>
        <w:pStyle w:val="Normal"/>
        <w:rPr/>
      </w:pPr>
      <w:r>
        <w:rPr/>
        <w:t xml:space="preserve"> </w:t>
      </w:r>
    </w:p>
    <w:p>
      <w:pPr>
        <w:pStyle w:val="Normal"/>
        <w:rPr/>
      </w:pPr>
      <w:r>
        <w:rPr/>
        <w:t xml:space="preserve">1. Sono lieto di questo incontro con voi, cari giovani Atleti della Società Calcistica “Sambenedettese” che, accompagnati dai vostri Dirigenti e familiari, siete venuti a trovare il Papa, alla vigilia di un incontro di campionato nella Città Eterna, anche per ricordare festosamente il 60° anniversario di fondazione del vostro sodalizio sportivo. </w:t>
      </w:r>
    </w:p>
    <w:p>
      <w:pPr>
        <w:pStyle w:val="Normal"/>
        <w:rPr/>
      </w:pPr>
      <w:r>
        <w:rPr/>
        <w:t xml:space="preserve">Vi ringrazio per questa cordiale visita che mi consente di manifestare ancora una volta la mia stima per i veri cultori dello sport, in tutte le sue forme. Vi auguro di trarre dalle competizioni quelle autentiche soddisfazioni che la vostra preparazione, il vostro spirito agonistico, le belle tradizioni della vostra Squadra meritano. Auspico soprattutto che possiate compiere le vostre gare in quella prospettiva diremmo “ascetica” dello sport, che è mezzo di formazione umana, educando all’ordine, alla lealtà, al rispetto della persona e delle leggi, oltre che ad essere scuola di vigore e di eleganza. Su tali valori si costruisce una disponibilità interiore all’accoglimento di ispirazioni ed atteggiamenti schiettamente cristiani, quale il giusto ed adorante riconoscimento dovuto al Creatore di ogni bene e Padre nostro celeste, ed insieme la disponibilità di amore verso i fratelli. Per tutti questi motivi, la Chiesa incoraggia e benedice lo sport. </w:t>
      </w:r>
    </w:p>
    <w:p>
      <w:pPr>
        <w:pStyle w:val="Normal"/>
        <w:rPr/>
      </w:pPr>
      <w:r>
        <w:rPr/>
        <w:t xml:space="preserve">Camminate in questa luce, progredite in essa ogni giorno di più, verso la piena maturità di uomini e di cristiani. </w:t>
      </w:r>
    </w:p>
    <w:p>
      <w:pPr>
        <w:pStyle w:val="Normal"/>
        <w:rPr/>
      </w:pPr>
      <w:r>
        <w:rPr/>
        <w:t xml:space="preserve">2. Ora, desidero salutare alcuni giovani, qui presenti, che hanno riportato ustioni a seguito del rogo sviluppatosi nello Stadio “Ballarin”, nel giugno scorso. Carissimi, a voi ed a quanti come voi sono rimasti feriti in quella circostanza, dirigo il mio affettuoso pensiero ed augurio per una completa guarigione, chiedendo al tempo stesso al Signore di valorizzare pienamente la vostra passata sofferenza, e di concedere che le manifestazioni sportive si svolgano sempre nella serenità, nell’ordine e nella comune letizia. </w:t>
      </w:r>
    </w:p>
    <w:p>
      <w:pPr>
        <w:pStyle w:val="Normal"/>
        <w:rPr/>
      </w:pPr>
      <w:r>
        <w:rPr/>
        <w:t xml:space="preserve">La mia parola di benvenuto raggiunga, infine, le Delegazioni delle parrocchie di Porto d’Ascoli e dell’emittente televisiva “Telecolor” di san Benedetto. So che avete realizzato la costruzione di un villaggio a sant’Angelo dei Lombardi, per quelle popolazioni colpite dal terremoto. Bravissimi! La fede cristiana deve manifestarsi mediante le opere della carità a favore dei fratelli più bisognosi, come afferma san Paolo: “La fede opera mediante la carità” (Gal 5,6). Auguro per voi incrementi di vita cristiana, sempre più solidi e letificanti. </w:t>
      </w:r>
    </w:p>
    <w:p>
      <w:pPr>
        <w:pStyle w:val="Normal"/>
        <w:rPr/>
      </w:pPr>
      <w:r>
        <w:rPr/>
        <w:t xml:space="preserve">A voi tutti qui presenti, alle vostre famiglie ed a tutti i fedeli della diocesi di Montalto e Ripatransone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UNZIONARI DELL'ISPETTORATO DI  PUBBLICA SICUREZZA PRESSO IL VATICANO</w:t>
      </w:r>
    </w:p>
    <w:p>
      <w:pPr>
        <w:pStyle w:val="Normal"/>
        <w:rPr/>
      </w:pPr>
      <w:r>
        <w:rPr/>
        <w:t xml:space="preserve"> </w:t>
      </w:r>
      <w:r>
        <w:rPr/>
        <w:t xml:space="preserve">4 febbraio 1982 </w:t>
      </w:r>
    </w:p>
    <w:p>
      <w:pPr>
        <w:pStyle w:val="Normal"/>
        <w:rPr/>
      </w:pPr>
      <w:r>
        <w:rPr/>
        <w:t xml:space="preserve"> </w:t>
      </w:r>
    </w:p>
    <w:p>
      <w:pPr>
        <w:pStyle w:val="Normal"/>
        <w:rPr/>
      </w:pPr>
      <w:r>
        <w:rPr/>
        <w:t xml:space="preserve">Fratelli carissimi! </w:t>
      </w:r>
    </w:p>
    <w:p>
      <w:pPr>
        <w:pStyle w:val="Normal"/>
        <w:rPr/>
      </w:pPr>
      <w:r>
        <w:rPr/>
        <w:t xml:space="preserve">Ringrazio vivamente il signor Ispettore Federico Praticò per le sue nobili e fervide parole di devozione e di augurio, che ho ascoltato con vivo compiacimento. Egli è stato nominato da non molto tempo Dirigente dell’Ispettorato Generale di Polizia presso il Vaticano, e perciò è giusto che lo saluti in questa nuova veste e gli porga gli auguri più sentiti per un sereno e fruttuoso svolgimento delle sue mansioni. </w:t>
      </w:r>
    </w:p>
    <w:p>
      <w:pPr>
        <w:pStyle w:val="Normal"/>
        <w:rPr/>
      </w:pPr>
      <w:r>
        <w:rPr/>
        <w:t xml:space="preserve">Ma egli ha parlato anche a nome di tutti voi qui presenti, suoi collaboratori: Funzionari, Sottufficiali e Dipendenti. Perciò, tutti vi saluto con animo lieto e vi esprimo la mia cordiale riconoscenza per aver desiderato questo comune incontro, che mi dà la possibilità di conoscere da vicino coloro che lo Stato Italiano deputa alla sorveglianza dell’ordine della zona adiacente il Vaticano. </w:t>
      </w:r>
    </w:p>
    <w:p>
      <w:pPr>
        <w:pStyle w:val="Normal"/>
        <w:rPr/>
      </w:pPr>
      <w:r>
        <w:rPr/>
        <w:t xml:space="preserve">Tutti voi siete certamente convinti – ed il signor Ispettore lo ha ben rilevato – della delicatezza del servizio che assolvete. Ed io, da parte mia, mi sento in dovere di darvi apertamente atto della competenza e della generosità, con cui svolgete il vostro compito, La vostra silenziosa fatica merita compiacimento e lode. </w:t>
      </w:r>
    </w:p>
    <w:p>
      <w:pPr>
        <w:pStyle w:val="Normal"/>
        <w:rPr/>
      </w:pPr>
      <w:r>
        <w:rPr/>
        <w:t xml:space="preserve">Desidero esortarvi ad intendere e compiere il vostro lavoro non soltanto come pura prestazione di obbedienza ad una prassi giuridica a favore dell’ordine pubblico, ma pure con interiore partecipazione, e cioè come un’attività mossa e stimolata dalla fede. Anche nel compimento del vostro singolare impegno, voi potete rendere una testimonianza al Signore ed al suo Vangelo. </w:t>
      </w:r>
    </w:p>
    <w:p>
      <w:pPr>
        <w:pStyle w:val="Normal"/>
        <w:rPr/>
      </w:pPr>
      <w:r>
        <w:rPr/>
        <w:t xml:space="preserve">Infatti, avete modo di accostare molte persone, che vengono a Roma dall’Italia e dal mondo intero per esprimere la loro comunione e la loro venerazione per il Papa. Ebbene, ciascuno dovrebbe vedere in voi, da una parte, degli uomini profondamente dediti ai doveri della propria professione, e, dall’altra, dei credenti seri e convinti che vivono veramente la realtà della fratellanza cristiana. Per tutto ciò, vi assicuro di cuore il mio ricordo al Signore, ed a lui tutti vi raccomando, mentre ricambio molto volentieri gli auguri per l’anno da poco iniziato, affinché sia colmo di sempre maggiore serenità e prosperità cristiana. </w:t>
      </w:r>
    </w:p>
    <w:p>
      <w:pPr>
        <w:pStyle w:val="Normal"/>
        <w:rPr/>
      </w:pPr>
      <w:r>
        <w:rPr/>
        <w:t xml:space="preserve">In pegno di questi voti e come attestato del mio apprezzamento e della mia gratitudine, sono lieto di impartirvi la benedizione apostolica, che amo estendere a tutti i vostri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SARAGOZZA  IN VISITA "AD LIMINA APOSTOLORUM"</w:t>
      </w:r>
    </w:p>
    <w:p>
      <w:pPr>
        <w:pStyle w:val="Normal"/>
        <w:rPr/>
      </w:pPr>
      <w:r>
        <w:rPr/>
        <w:t>2 febbraio 1982</w:t>
      </w:r>
    </w:p>
    <w:p>
      <w:pPr>
        <w:pStyle w:val="Normal"/>
        <w:rPr/>
      </w:pPr>
      <w:r>
        <w:rPr/>
        <w:t xml:space="preserve"> </w:t>
      </w:r>
      <w:r>
        <w:rPr/>
        <w:t>Amatissimi fratelli nell’Episcopato della provincia ecclesiastica di Saragozza.</w:t>
      </w:r>
    </w:p>
    <w:p>
      <w:pPr>
        <w:pStyle w:val="Normal"/>
        <w:rPr/>
      </w:pPr>
      <w:r>
        <w:rPr/>
        <w:t>1. Vi do il mio più cordiale benvenuto a questo incontro, nel quale culmina la vostra visita “ad limina Apostolorum”, che avete preparato con tanta diligenza e iniziato con spirito di sincera comunione con il successore di Pietro “nel vincolo dell’unità, della carità e della pace” (Lumen Gentium , 22).</w:t>
      </w:r>
    </w:p>
    <w:p>
      <w:pPr>
        <w:pStyle w:val="Normal"/>
        <w:rPr/>
      </w:pPr>
      <w:r>
        <w:rPr/>
        <w:t>Per questo, nel ricevervi ora congiuntamente, dopo il colloquio privato con ciascuno di voi, vi manifesto con piacere i miei sentimenti di profonda benevolenza, che attraverso voi estendo a tutti i membri delle vostre rispettive comunità ecclesiali.</w:t>
      </w:r>
    </w:p>
    <w:p>
      <w:pPr>
        <w:pStyle w:val="Normal"/>
        <w:rPr/>
      </w:pPr>
      <w:r>
        <w:rPr/>
        <w:t>Posso assicurarvi che ad esse va con frequenza il mio pensiero pieno di affetto e il mio ricordo nella preghiera, affinché il Signore le mantenga e le corrobori ogni giorno di più nella loro tradizione di fede, che trova le sue origini nei primi tempi dell’era cristiana.</w:t>
      </w:r>
    </w:p>
    <w:p>
      <w:pPr>
        <w:pStyle w:val="Normal"/>
        <w:rPr/>
      </w:pPr>
      <w:r>
        <w:rPr/>
        <w:t>2. Riuniti nel nome di Cristo e con la vicinanza dei vostri fedeli che sono presenti in voi, sentiamo la chiamata urgente del Maestro, che ci sollecita alle vie sulle quali dobbiamo guidarli, affinché vivano nel modo più totale possibile il mistero della propria unione a Cristo, modello di vita e meta della propria esistenza temporale e eterna.</w:t>
      </w:r>
    </w:p>
    <w:p>
      <w:pPr>
        <w:pStyle w:val="Normal"/>
        <w:rPr/>
      </w:pPr>
      <w:r>
        <w:rPr/>
        <w:t>Così, la prima riflessione che desidero condividere ora con voi si riferisce precisamente a questa trasmissione del messaggio cristiano e della educazione nella fede dei membri del gregge di Cristo, che la Provvidenza ha affidato alla vostra sollecitudine di Pastori.</w:t>
      </w:r>
    </w:p>
    <w:p>
      <w:pPr>
        <w:pStyle w:val="Normal"/>
        <w:rPr/>
      </w:pPr>
      <w:r>
        <w:rPr/>
        <w:t>So bene che voi, i vostri sacerdoti e agenti della pastorale siete sensibilizzati su questo tema.</w:t>
      </w:r>
    </w:p>
    <w:p>
      <w:pPr>
        <w:pStyle w:val="Normal"/>
        <w:rPr/>
      </w:pPr>
      <w:r>
        <w:rPr/>
        <w:t>Perché, in effetti, per ottenere questo obiettivo è importantissimo che si potenzi al massimo l’organizzazione di una catechesi adeguata, cominciando dalle parrocchie. Una catechesi organica e progressiva che abbracci i bambini, gli adolescenti, i giovani e gli adulti. Non ha perso di attualità questo fondamentale metodo di apostolato, che tanto può contribuire alla solida formazione religiosa dei cristiani, e che per questo è stato coltivato, nel passato, con una cura che bisogna migliorare e emulare nel presente (cf. Giovanni Paolo II, Catechesi Tradendae , 15).</w:t>
      </w:r>
    </w:p>
    <w:p>
      <w:pPr>
        <w:pStyle w:val="Normal"/>
        <w:rPr/>
      </w:pPr>
      <w:r>
        <w:rPr/>
        <w:t>Un prezioso aiuto possono fornire ai sacerdoti i religiosi, le religiose e i laici meglio formati, che in questa trasmissione della fede agli altri devono trovare un modo efficace di realizzazione delle esigenze apostoliche inerenti alla loro vocazione cristiana (cf. Apostolicam Actuositatem , 3).</w:t>
      </w:r>
    </w:p>
    <w:p>
      <w:pPr>
        <w:pStyle w:val="Normal"/>
        <w:rPr/>
      </w:pPr>
      <w:r>
        <w:rPr/>
        <w:t>3. Un altro campo da tenere ben presente nell’ambito della trasmissione del messaggio di salvezza è quello dell’insegnamento della religione nella scuola sia pubblica che privata. Non si tratta di invadere sfere indebite, ma di dare una risposta al dovere di evangelizzazione della Chiesa, in accordo al desiderio esplicito della grande maggioranza dei genitori, i primi responsabili della educazione dei loro figli. Un reale diritto originale deve indirizzare tutte le istanze, pubbliche e private, ad esercitare il loro ruolo nel pieno rispetto della giusta libertà delle coscienze.</w:t>
      </w:r>
    </w:p>
    <w:p>
      <w:pPr>
        <w:pStyle w:val="Normal"/>
        <w:rPr/>
      </w:pPr>
      <w:r>
        <w:rPr/>
        <w:t>D’altra parte, va rispettato l’autentico diritto-dovere dei genitori, che devono sentire la grave responsabilità che la loro missione impone loro e che deve interessare anche le persone e le istituzioni che sono a contatto con loro ed al loro servizio. Qui trovano il loro importante ruolo la parrocchia e la scuola.</w:t>
      </w:r>
    </w:p>
    <w:p>
      <w:pPr>
        <w:pStyle w:val="Normal"/>
        <w:rPr/>
      </w:pPr>
      <w:r>
        <w:rPr/>
        <w:t>In questa luce bisogna considerare la posizione di rilievo che continua ad avere concretamente la scuola cattolica, un tipo di servizio alla formazione integrale della persona umana che non ha perso vigore, ma anzi lo conserva pienamente, nell’attuale momento storico della vostra regione e di tutta la Spagna.</w:t>
      </w:r>
    </w:p>
    <w:p>
      <w:pPr>
        <w:pStyle w:val="Normal"/>
        <w:rPr/>
      </w:pPr>
      <w:r>
        <w:rPr/>
        <w:t>4. È logico poi che, trattando della trasmissione della fede e della educazione integrale delle nuove generazioni, non si può prescindere dal ruolo insostituibile giocato dalla famiglia. È infatti proprio la famiglia ad offrire in se stessa possibilità immense che devono essere pienamente valorizzate.</w:t>
      </w:r>
    </w:p>
    <w:p>
      <w:pPr>
        <w:pStyle w:val="Normal"/>
        <w:rPr/>
      </w:pPr>
      <w:r>
        <w:rPr/>
        <w:t>Proprio per questo vi invito a potenziare il più possibile, attraverso le vostre delegazioni diocesane della pastorale familiare, i piani di un apostolato ben concertato e che abbia un ruolo preminente in questo settore, seguendo le linee indicate nella recente esortazione apostolica Familiaris Consortio .</w:t>
      </w:r>
    </w:p>
    <w:p>
      <w:pPr>
        <w:pStyle w:val="Normal"/>
        <w:rPr/>
      </w:pPr>
      <w:r>
        <w:rPr/>
        <w:t>Si potrà dare così una risposta valida alla problematica che la trasformazione della società spagnola e il suo ordinamento legale hanno posto in questo ambito.</w:t>
      </w:r>
    </w:p>
    <w:p>
      <w:pPr>
        <w:pStyle w:val="Normal"/>
        <w:rPr/>
      </w:pPr>
      <w:r>
        <w:rPr/>
        <w:t>5. In intima connessione con le direttive che ho appena terminato di indicare, non si dovranno tralasciare i compiti posti dalla promozione delle vocazioni al sacerdozio e alla vita consacrata, che trovano nella famiglia cristiana il clima migliore per un eventuale sviluppo.</w:t>
      </w:r>
    </w:p>
    <w:p>
      <w:pPr>
        <w:pStyle w:val="Normal"/>
        <w:rPr/>
      </w:pPr>
      <w:r>
        <w:rPr/>
        <w:t>Nell’ambito di questo problema tanto urgente ed importante so che si sta realizzando un serio lavoro su scala regionale, per favorire la risposta dei giovani alla chiamata del Signore. Desidero incoraggiare e benedire senza riserve quest’opera e prego il Signore che accompagni questo vostro sforzo, affinché nuove e mature vocazioni vadano a colmare i vuoti che si vanno creando nell’apostolato, e a voi sia possibile continuare a offrire il vostro aiuto ad altre porzioni ecclesiali che hanno più necessità, come zelantemente avete fatto fino ad oggi.</w:t>
      </w:r>
    </w:p>
    <w:p>
      <w:pPr>
        <w:pStyle w:val="Normal"/>
        <w:rPr/>
      </w:pPr>
      <w:r>
        <w:rPr/>
        <w:t>Incoraggio anche i vostri sacerdoti e le comunità cristiane ad aiutarvi in questo compito, assumendo la responsabilità vocazionale che a loro compete.</w:t>
      </w:r>
    </w:p>
    <w:p>
      <w:pPr>
        <w:pStyle w:val="Normal"/>
        <w:rPr/>
      </w:pPr>
      <w:r>
        <w:rPr/>
        <w:t>6. Le vostre diocesi conservano un prevalente carattere rurale e in questo senso dovrete configurare la vostra pastorale di evangelizzazione e di catechesi, adattandola alle situazioni dei vostri fedeli, perché possa elevare tutti i loro valori umani e morali e rispondere alle loro aspettative.</w:t>
      </w:r>
    </w:p>
    <w:p>
      <w:pPr>
        <w:pStyle w:val="Normal"/>
        <w:rPr/>
      </w:pPr>
      <w:r>
        <w:rPr/>
        <w:t>Sono a conoscenza dei vantaggi e dei problemi, delle difficoltà e dei limiti che questo orizzonte impone ai vostri sacerdoti e fedeli. E a loro va il mio più vivo apprezzamento ed incoraggiamento a continuare ad essere fedeli alla loro vocazione, a lavorare con entusiasmo, a rinnovare la loro dedizione generosa e pronta al sacrificio per la Chiesa che esplica così la sua testimonianza di vita.</w:t>
      </w:r>
    </w:p>
    <w:p>
      <w:pPr>
        <w:pStyle w:val="Normal"/>
        <w:rPr/>
      </w:pPr>
      <w:r>
        <w:rPr/>
        <w:t>Ma lo sviluppo irregolare della vostra zona comporta anche, in alcuni casi, fenomeni di rapida urbanizzazione, che pongono delle sfide alla evangelizzazione in settori come quello operaio, universitario e professionale. Anche in questi ambiti sarà necessario dare un impulso ai movimenti secolari di apostolato, in modo che sia assicurata una efficace presenza evangelizzatrice della Chiesa.</w:t>
      </w:r>
    </w:p>
    <w:p>
      <w:pPr>
        <w:pStyle w:val="Normal"/>
        <w:rPr/>
      </w:pPr>
      <w:r>
        <w:rPr/>
        <w:t>7. L’attuale momento socio-politico che la vostra regione vive, nel più ampio contesto della vita di tutta la nazione, non dovrà far sì che voi tralasciate una problematica nuova alla quale voi, Pastori e guide nella fede, dovrete prestare debita attenzione.</w:t>
      </w:r>
    </w:p>
    <w:p>
      <w:pPr>
        <w:pStyle w:val="Normal"/>
        <w:rPr/>
      </w:pPr>
      <w:r>
        <w:rPr/>
        <w:t>Il vostro popolo possiede una ricca storia che ha notevolmente influito sulla storia della nazione e alla quale giustamente tiene molto. Si dovrà inoltre fare in modo che, a partire da una solida base religiosa, il popolo fedele si esprima coerentemente in concreti atti di fedeltà alle proprie convinzioni religiose, e non tema di adoperarsi a plasmarle in un conseguente umanesimo esistenziale, rispettoso e aperto agli altri, mantenendo sempre una chiara coscienza della propria identità ecclesiale che richiede una comunione affettiva ed effettiva con i suoi Pastori e con il Papa.</w:t>
      </w:r>
    </w:p>
    <w:p>
      <w:pPr>
        <w:pStyle w:val="Normal"/>
        <w:rPr/>
      </w:pPr>
      <w:r>
        <w:rPr/>
        <w:t>8. Alla Vergine santissima del Pilar, tanto venerata ad Aragona e in tutta la Spagna, affido tutte queste intenzioni e queste necessità. A lei che sempre è stata vicina in tutte le vicissitudini della vita dei suoi figli, chiedo che vi guidi e vi protegga, che accompagni maternamente i vostri sacerdoti, religiosi, religiose, seminaristi, le anime consacrate, i fedeli, e mantenga e fortifichi la solidità della loro vita di fede. Questo vi auguro impartendo la mia cordiale benedizione apostolica a voi e alle vostre comunità ecclesia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GIUNTA PROVINCIALE DI ROMA</w:t>
      </w:r>
    </w:p>
    <w:p>
      <w:pPr>
        <w:pStyle w:val="Normal"/>
        <w:rPr/>
      </w:pPr>
      <w:r>
        <w:rPr/>
        <w:t xml:space="preserve">1 febbraio 1982 </w:t>
      </w:r>
    </w:p>
    <w:p>
      <w:pPr>
        <w:pStyle w:val="Normal"/>
        <w:rPr/>
      </w:pPr>
      <w:r>
        <w:rPr/>
        <w:t xml:space="preserve"> </w:t>
      </w:r>
    </w:p>
    <w:p>
      <w:pPr>
        <w:pStyle w:val="Normal"/>
        <w:rPr/>
      </w:pPr>
      <w:r>
        <w:rPr/>
        <w:t xml:space="preserve">Signor Presidente, Egregi membri della Giunta provinciale di Roma, Signore e Signori. </w:t>
      </w:r>
    </w:p>
    <w:p>
      <w:pPr>
        <w:pStyle w:val="Normal"/>
        <w:rPr/>
      </w:pPr>
      <w:r>
        <w:rPr/>
        <w:t xml:space="preserve">1. Sono sinceramente lieto di questo incontro da voi sollecitato con amabile cortesia non appena si è potuta formare la nuova Amministrazione, Ne sono lieto, perché nella richiesta di Udienza ho ravvisato l’attestazione della disponibilità ad un dialogo sereno ed aperto con l’Autorità ecclesiastica, da cui è lecito sperare frutti benefici per la popolazione di questa terra, a voi ed a me tanto cara. </w:t>
      </w:r>
    </w:p>
    <w:p>
      <w:pPr>
        <w:pStyle w:val="Normal"/>
        <w:rPr/>
      </w:pPr>
      <w:r>
        <w:rPr/>
        <w:t xml:space="preserve">Siate pertanto i benvenuti nella casa del Papa! A voi rivolgo il mio saluto, unito ad un caldo ringraziamento per i sentimenti che, a nome di tutti, ha così degnamente espresso il vostro Presidente. Mi è caro, in particolare, ricambiare i vostri voti augurali: che il nuovo anno rechi a tutti voi ed ai vostri familiari pace e prosperità, e vi offra altresì l’opportunità di dedicarvi con profitto al disimpegno del mandato che la fiducia della cittadinanza vi ha affidato. </w:t>
      </w:r>
    </w:p>
    <w:p>
      <w:pPr>
        <w:pStyle w:val="Normal"/>
        <w:rPr/>
      </w:pPr>
      <w:r>
        <w:rPr/>
        <w:t xml:space="preserve">Comprendo pienamente la gravità dei problemi che vi stanno dinanzi. Vorrei che vi fosse di conforto l’assicurazione del leale contributo, che l’Autorità ecclesiastica intende recare, sul piano pastorale che le è proprio, al benessere della popolazione, al ravvivamento della sua coscienza civile, morale e religiosa, alla sua costante elevazione umana e spirituale, in conformità con la vocazione storica, che ne costituisce il patrimonio più vero e qualificante. </w:t>
      </w:r>
    </w:p>
    <w:p>
      <w:pPr>
        <w:pStyle w:val="Normal"/>
        <w:rPr/>
      </w:pPr>
      <w:r>
        <w:rPr/>
        <w:t xml:space="preserve">2. La provincia, che voi siete chiamati ad amministrare, è erede di memorie auguste e venerande, che ne fanno una terra nota in ogni parte del mondo e cara ad ogni cuore che non sia insensibile ai valori della civiltà. Si può dire che non v’è, in questo territorio, centro urbano, per quanto piccolo, non v’è località o paesaggio, che non abbia il proprio nome registrato in documenti famosi, sui quali si affatica l’umano sapere. E quale ricchezza, poi, di monumenti amati e studiati dagli storici, dagli archeologi, dai letterati, dagli artisti, dai santi di ogni epoca! È un patrimonio inestimabile, la cui custodia e la cui promozione sono poste anche nelle vostre mani. </w:t>
      </w:r>
    </w:p>
    <w:p>
      <w:pPr>
        <w:pStyle w:val="Normal"/>
        <w:rPr/>
      </w:pPr>
      <w:r>
        <w:rPr/>
        <w:t xml:space="preserve">A voi spetta, infatti, nell’ambito delle competenze e mediante gli organi dell’Ente Provincia, di concorrere ad armonizzare la vita di un capoluogo così caratteristico, com’è la città di Roma, con quella delle città e dei piccoli centri, che sorgono nella campagna circostante, ove più sentiti sono ancora i valori semplici e genuini della vita, più autentico il rapporto umano, più immediato il contatto con la natura e con le fresche bellezze del creato. </w:t>
      </w:r>
    </w:p>
    <w:p>
      <w:pPr>
        <w:pStyle w:val="Normal"/>
        <w:rPr/>
      </w:pPr>
      <w:r>
        <w:rPr/>
        <w:t xml:space="preserve">Compito vostro specifico è di conciliare, per così dire, le possibilità offerte da una grande metropoli come Roma con quelle tenute in serbo da una “provincia” tanto singolare com’è quella che si distende intorno. La facilità, che oggi è data alle persone di spostarsi dal capoluogo ai piccoli centri e viceversa per ragioni di lavoro o di turismo festivo, presenta aspetti positivi non trascurabili per quel che concerne lo scambio di esperienze, l’integrazione delle mentalità, il reciproco arricchimento umano. Spetta a voi di prendere le iniziative opportune per far sì che tali possibilità si traducano in concrete attuazioni, capaci di promuovere lo sviluppo omogeneo del territorio e l’equilibrato rapporto delle comunità umane, in esso stanziate. </w:t>
      </w:r>
    </w:p>
    <w:p>
      <w:pPr>
        <w:pStyle w:val="Normal"/>
        <w:rPr/>
      </w:pPr>
      <w:r>
        <w:rPr/>
        <w:t xml:space="preserve">3. Una parte cospicua delle vostre responsabilità è costituita da attività di carattere educativo-assistenziale, mediante le quali la vostra Amministrazione intende venire incontro alle situazioni di bisogno, in cui versano le famiglie o i singoli cittadini. Non è necessario che io spenda parole per esprimere il mio apprezzamento nei confronti di un genere di servizio che, andando a vantaggio di chi è più debole e provato, non può non suscitare un’eco di particolare simpatia nel mio animo di pastore. </w:t>
      </w:r>
    </w:p>
    <w:p>
      <w:pPr>
        <w:pStyle w:val="Normal"/>
        <w:rPr/>
      </w:pPr>
      <w:r>
        <w:rPr/>
        <w:t xml:space="preserve">Ciò che mi permetterei di sottolineare è piuttosto il dovere di adoperarsi per far sì che tali forme di assistenza arrivino a realizzare sempre meglio l’idea implicita nel significato etimologico del termine: “ad-sistere” indica infatti lo stare vicino, il mettersi accanto a chi è nel bisogno per venirgli in aiuto. </w:t>
      </w:r>
    </w:p>
    <w:p>
      <w:pPr>
        <w:pStyle w:val="Normal"/>
        <w:rPr/>
      </w:pPr>
      <w:r>
        <w:rPr/>
        <w:t xml:space="preserve">Si tratta cioè di muoversi nella linea di un’assistenza che faccia percepire alla persona bisognosa una vicinanza cordiale e partecipe, grazie alla quale essa sia indotta a riprendere animo e fiducia, perché sa di poter contare su qualcuno. </w:t>
      </w:r>
    </w:p>
    <w:p>
      <w:pPr>
        <w:pStyle w:val="Normal"/>
        <w:rPr/>
      </w:pPr>
      <w:r>
        <w:rPr/>
        <w:t xml:space="preserve">Non v’è dubbio che un tale genere di rapporto non è favorito da servizi calati, per così dire, dall’alto, in strutture complesse ed anonime, che finiscono per condizionare e mortificare le persone che ad esse si rivolgono. Sembra invece che risultati migliori possano attendersi da forme di presenza attuate mediante strutture di proporzioni ridotte, nelle quali la persona, chiamata a partecipare attivamente, possa sentirsi la vera protagonista del servizio. Ciò avviene quando l’assistenza è strutturata in modo da responsabilizzare le singole famiglie in difficoltà, offrendo loro sostegni adeguati, o quando ci si impegna ad allargare intorno a chi è nel bisogno la cerchia della solidarietà sociale, perché egli stesso sia stimolato ad affrontare i propri problemi, senza essere sradicato – per quanto possibile – dal contesto umano, nel quale è cresciuto. </w:t>
      </w:r>
    </w:p>
    <w:p>
      <w:pPr>
        <w:pStyle w:val="Normal"/>
        <w:rPr/>
      </w:pPr>
      <w:r>
        <w:rPr/>
        <w:t xml:space="preserve">Di tale atteggiamento il cristiano ha un modello insuperabile nel Maestro divino, che incarnandosi – è il mistero suggestivo che abbiamo contemplato nel Natale – s’è “posto accanto” ad ogni essere umano, per camminare con lui, offrendo un aiuto, senza creare peraltro alcuna dipendenza. </w:t>
      </w:r>
    </w:p>
    <w:p>
      <w:pPr>
        <w:pStyle w:val="Normal"/>
        <w:rPr/>
      </w:pPr>
      <w:r>
        <w:rPr/>
        <w:t xml:space="preserve">Nella luce di tale esempio trascendente, mi è caro rinnovare a voi tutti il mio augurio di buon lavoro, ispirato sempre e soltanto dalla preoccupazione di soddisfare nel miglior modo possibile le attese che in voi ripone la cittadinanza di questa amata Provincia di Roma, a cui invio di cuore, anche in questa circostanza, il mio saluto 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LLEGIO DI DIFESA DELLA NATO</w:t>
      </w:r>
    </w:p>
    <w:p>
      <w:pPr>
        <w:pStyle w:val="Normal"/>
        <w:rPr/>
      </w:pPr>
      <w:r>
        <w:rPr/>
        <w:t xml:space="preserve">1 febbraio 1982 </w:t>
      </w:r>
    </w:p>
    <w:p>
      <w:pPr>
        <w:pStyle w:val="Normal"/>
        <w:rPr/>
      </w:pPr>
      <w:r>
        <w:rPr/>
        <w:t xml:space="preserve"> </w:t>
      </w:r>
    </w:p>
    <w:p>
      <w:pPr>
        <w:pStyle w:val="Normal"/>
        <w:rPr/>
      </w:pPr>
      <w:r>
        <w:rPr/>
        <w:t xml:space="preserve">Cari amici, </w:t>
      </w:r>
    </w:p>
    <w:p>
      <w:pPr>
        <w:pStyle w:val="Normal"/>
        <w:rPr/>
      </w:pPr>
      <w:r>
        <w:rPr/>
        <w:t xml:space="preserve">È un piacere dare ancora una volta il benvenuto in Vaticano a voi, membri del Collegio di Difesa della NATO, e alle vostre famiglie. Apprezzo l’opportunità di salutarvi e di rivolgervi alcune brevi considerazioni. Come in passato, anche quest’anno mi sento obbligato a parlarvi di pace, poiché, in virtù delle possibilità che vi sono state offerte per lo studio e il dialogo, avete il dovere di portare un particolare contributo alla grande opera della pace. </w:t>
      </w:r>
    </w:p>
    <w:p>
      <w:pPr>
        <w:pStyle w:val="Normal"/>
        <w:rPr/>
      </w:pPr>
      <w:r>
        <w:rPr/>
        <w:t xml:space="preserve">Gli eventi degli scorsi mesi hanno reso tutti sempre più coscienti dei complessi ostacoli che continuano ad impedire i sinceri sforzi per creare giustizia ed armonia nella società odierna. È vero che il nostro mondo è oppresso da divisioni e tensioni, dall’oppressione e dalle stragi – orribili realtà che sono così profondamente radicate e così estese che alcuni dei nostri fratelli e sorelle disperano che la pace sia mai raggiunta. Hanno semplicemente perso la speranza. Ma noi non possiamo cedere al fatalismo e alla disperazione. Al contrario, dobbiamo rispondere alla situazione con costante speranza e instancabile sforzo. La pace è possibile. Può essere realizzata. Noi credenti siamo convinti di questa verità perché la nostra fede ci dice che Dio è il fondamento della pace. Dio desidera dare la sua pace al mondo. Vuole portare la pace in ogni nazione, a tutte le genti ed in ogni cuore. </w:t>
      </w:r>
    </w:p>
    <w:p>
      <w:pPr>
        <w:pStyle w:val="Normal"/>
        <w:rPr/>
      </w:pPr>
      <w:r>
        <w:rPr/>
        <w:t xml:space="preserve">Per disegno divino, tuttavia, Dio non crea la pace indipendentemente dall’uomo, ma continuamente e precisamente in cooperazione con l’uomo. La pace è un dono di Dio che ci è affidato. Come ho affermato nel mio messaggio per le recente Giornata Mondiale per la Pace, “sebbene la pace sia un dono, l’uomo non è mai dispensato dalla responsabilità di cercarla e di sforzarsi di stabilirla con un impegno individuale e collettivo attraverso i secoli. Il dono divino della pace è, perciò, in tutti i momenti anche una conquista ed una realizzazione umana, perché ci viene offerto affinché che noi possiamo accettarlo liberamente e metterlo progressivamente in opera con il nostro potere creativo” (Giovanni Paolo II, Nuntius ob diem ad Pacem fovendam dicatum , 5, die 8 dec. 1981: Insegnamenti di Giovanni Paolo II, IV, 2 [1981] 1186-1187). Siccome la pace non è solo un dono di Dio, ma anche una conquista ed una realizzazione umana, diventa uno scopo per cui sia i credenti che i non credenti – in realtà tutte le persone di buona volontà – possono unire gli sforzi e collaborare per il miglioramento del mondo intero. </w:t>
      </w:r>
    </w:p>
    <w:p>
      <w:pPr>
        <w:pStyle w:val="Normal"/>
        <w:rPr/>
      </w:pPr>
      <w:r>
        <w:rPr/>
        <w:t xml:space="preserve">Incontrandoci oggi, mi ricordo felicemente della recente liberazione dalla prigionia del Generale James Dozier. La sua liberazione è stato un momento di grande gioia per tutte quelle persone che avevano sperato e pregato per il suo rilascio. Ci ha dato una nuova ragione per credere che il flagello del terrorismo possa essere fermato. Ed ha rinnovato la nostra convinzione che i mezzi non-violenti sono l’unico modo per raggiungere durature riforme politiche e sociali in qualsiasi paese. </w:t>
      </w:r>
    </w:p>
    <w:p>
      <w:pPr>
        <w:pStyle w:val="Normal"/>
        <w:rPr/>
      </w:pPr>
      <w:r>
        <w:rPr/>
        <w:t xml:space="preserve">Come membri del Collegio di Difesa della NATO, possano le vostre attività essere sempre motivate da una profonda fiducia nella possibilità della pace e da un profondo rispetto per la dignità di ogni essere umano. Prego che il Dio Onnipotente vi assista in ogni sforzo per costruire un futuro contraddistinto dall’armonia, dalla giustizia e dalla pace. Dio benedica voi e le vostre famigl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ISTITUTO DON GUANELLA</w:t>
      </w:r>
    </w:p>
    <w:p>
      <w:pPr>
        <w:pStyle w:val="Normal"/>
        <w:rPr/>
      </w:pPr>
      <w:r>
        <w:rPr/>
        <w:t>INCONTRO DI GIOVANNI PAOLO II  CON LA COMUNITÀ RELIGIOSA</w:t>
      </w:r>
    </w:p>
    <w:p>
      <w:pPr>
        <w:pStyle w:val="Normal"/>
        <w:rPr/>
      </w:pPr>
      <w:r>
        <w:rPr/>
        <w:t>Domenica, 28 marzo 1982</w:t>
      </w:r>
    </w:p>
    <w:p>
      <w:pPr>
        <w:pStyle w:val="Normal"/>
        <w:rPr/>
      </w:pPr>
      <w:r>
        <w:rPr/>
        <w:t xml:space="preserve"> </w:t>
      </w:r>
    </w:p>
    <w:p>
      <w:pPr>
        <w:pStyle w:val="Normal"/>
        <w:rPr/>
      </w:pPr>
      <w:r>
        <w:rPr/>
        <w:t xml:space="preserve">Carissimi figli e figlie di Don Guanella! </w:t>
      </w:r>
    </w:p>
    <w:p>
      <w:pPr>
        <w:pStyle w:val="Normal"/>
        <w:rPr/>
      </w:pPr>
      <w:r>
        <w:rPr/>
        <w:t xml:space="preserve">1. Dopo aver compiuto il lungo itinerario in questa Città dell’amore e del dolore, eccoci riuniti ora in questo breve ma significativo incontro, riservato proprio per voi, che avete seguito più da vicino le orme e gli ideali di colui che consacrò tutta la sua vita per amare ed aiutare i sofferenti. </w:t>
      </w:r>
    </w:p>
    <w:p>
      <w:pPr>
        <w:pStyle w:val="Normal"/>
        <w:rPr/>
      </w:pPr>
      <w:r>
        <w:rPr/>
        <w:t xml:space="preserve">Voi, religiosi “Servi della Carità”, e voi, suore “Figlie di santa Maria della Provvidenza”, che festeggiate quest’anno il primo Centenario di Fondazione, dovete gioire di poter imitare l’esempio del beato Fondatore, continuando a realizzare le opere di carità da lui ideate e iniziate. </w:t>
      </w:r>
    </w:p>
    <w:p>
      <w:pPr>
        <w:pStyle w:val="Normal"/>
        <w:rPr/>
      </w:pPr>
      <w:r>
        <w:rPr/>
        <w:t xml:space="preserve">Don Guanella, fin da fanciullo, sentì fortemente questa chiamata all’amore verso i poveri e gli abbandonati. Consacrato sacerdote a Como (26 maggio 1866), egli aveva già ben chiaro il suo piano di lavoro e di apostolato. Uomo estremamente sensibile alla situazione degli emarginati, degli handicappati, degli orfani, degli anziani, degli invalidi, delle persone senza casa e senza affetti, egli volle essere sempre e per tutti il Buon Samaritano del Vangelo e dedicò completamente la sua vita alle opere di misericordia. Voi ben sapete quanto dovette soffrire per poter realizzare questo suo sublime tormento. Intelligente, ingegnoso, industrioso, ricco di coraggio e di generosità, con una formazione intellettuale e ascetica sicura e granitica, semplice e di vasti orizzonti, egli fu indubbiamente una straordinaria personalità, che nonostante le innumerevoli e continue difficoltà, le contraddizioni, le umiliazioni, le persecuzioni, le calunnie e le diffidenze, riuscì, con la sua tenacia e la totale confidenza in Dio, ad effettuare il suo vasto ed eroico programma di carità. </w:t>
      </w:r>
    </w:p>
    <w:p>
      <w:pPr>
        <w:pStyle w:val="Normal"/>
        <w:rPr/>
      </w:pPr>
      <w:r>
        <w:rPr/>
        <w:t xml:space="preserve">2. Paolo VI nel discorso per la sua Beatificazione affermò che “la vicenda avventurosa, complicata e febbrile della vita prodigiosa” di quest’uomo di Dio, fu sostenuta sempre da “una grande pietà, una assidua preghiera, uno sforzo di continua comunione con Dio” (Insegnamenti di Paolo VI, II [1964] 611ss). Egli volle essere soltanto un servo fedele, una manifestazione della Bontà divina, un segno della Divina Provvidenza. Di qui nacque la sua ansia apostolica, prima come sacerdote in cura di anime, indi, dal 1882 in poi, come fondatore e costruttore di Case e di centri per il ricovero dei più emarginati, cominciando da Pianello Lario e poi a Como e, in seguito, in altre località della diocesi, in Italia, a Roma, in America. Consolatore degli afflitti, egli diceva a voi suoi figli e figlie spirituali, e dice tuttora: “Tutto il mondo è patria vostra. . . Fermarsi non si può, finché vi sono poveri a ricoverare e bisogni a provvedervi”. E soggiungeva: “La miseria non basta soccorrerla, bisogna andarla a trovare”. Ma sottolineava pure che: “L’anima e il segreto dell’Opera è la confidenza nel Signore”. Paolo VI esclamava con ardente entusiasmo: “L’opera di Don Guanella è opera di Dio! E, se è opera di Dio, essa è meravigliosa, essa è benefica, essa è santa!” (Ivi). </w:t>
      </w:r>
    </w:p>
    <w:p>
      <w:pPr>
        <w:pStyle w:val="Normal"/>
        <w:rPr/>
      </w:pPr>
      <w:r>
        <w:rPr/>
        <w:t xml:space="preserve">3. Dobbiamo ascoltare ed accogliere il messaggio dei santi! Essi, illuminati in modo speciale dall’Altissimo, con la loro vita e con le loro intuizioni, sono la risposta ai nostri interrogativi e ai nostri problemi. Dai santi noi possiamo comprendere che l’unica cosa che conta è l’amore di Dio verso gli uomini e viceversa e che, in particolare, essi costruiscono la storia della Chiesa e la vivono di giorno in giorno, incarnando davanti al mondo l’insegnamento del Vangelo. Il messaggio specifico che Don Guanella ci ha lasciato è quello della “paternità” di Dio, cioè del suo amore, della sua provvidenza, della sua affettuosa e misericordiosa presenza nella vicenda degli uomini. “È Dio che fa. Tutto è di Dio - egli affermava -. Anche se il Signore d’ordinario vuole che tutto quaggiù segua le vie comuni”. “Come può Dio non pensare a ciò che lui ha voluto?”. Pur usufruendo di tutti i ritrovati e i mezzi della previdenza e della provvidenza umana, Don Guanella era convinto che essere autentici “Servi della Carità” significa essere prima di tutto e sempre “Servi della Verità”. Per questo motivo non troviamo in lui vacua retorica: egli pregava ed agiva; faceva pregare e faceva agire! Fermo nella dottrina perenne della Chiesa, fedele al Magistero solenne di Pio IX, di Leone XIII e di Pio X, suo grande amico, egli passò indenne attraverso la bufera insidiosa del positivismo, del razionalismo, del modernismo; fu scrittore e apologeta limpido e persuasivo, e proprio in quell’epoca, sconvolta da terribili dolori e segnata da tante lacrime, volle essere una prova concreta e vivente dell’amore di Dio. Le tenebre esistono solo perché possa risplendere la luce; il male e il dolore permangono nella storia umana solo affinché ognuno possa amare, sentendo la nostalgia di Dio e dell’eternità beata! Così egli diceva: “Ci vogliono in tutto delle vittime e ci vogliono specialmente vittime conformi alla grande Vittima del Calvario, ad innalzare torri di salvezza per le anime”. Servo della Verità per essere veramente servo della Carità, Don Guanella comprese che per amare in modo concreto ed efficace era necessario far perno sull’Eucaristia e sull’attesa della Vita Eterna. Così esortava le sue Suore: “Bisogna non far conto dei disagi della vita, delle malattie, della morte. Fatevi vittime per Iddio e per l’opera di Dio. . .”. “Voi dovete marcire nell’orazione e nel nascondimento come il frumento che dà il pane a tutti”. </w:t>
      </w:r>
    </w:p>
    <w:p>
      <w:pPr>
        <w:pStyle w:val="Normal"/>
        <w:rPr/>
      </w:pPr>
      <w:r>
        <w:rPr/>
        <w:t xml:space="preserve">È certamente un messaggio austero, e talvolta eroico, quello del beato Luigi Guanella; eppure quanto mai attuale. La divina Bontà vuole essere oggi visibile e presente anche mediante il nostro amore: questa è la consegna che ha lasciato Don Guanella. </w:t>
      </w:r>
    </w:p>
    <w:p>
      <w:pPr>
        <w:pStyle w:val="Normal"/>
        <w:rPr/>
      </w:pPr>
      <w:r>
        <w:rPr/>
        <w:t xml:space="preserve">4. Affido alla Vergine santissima, alla “Madonna del Lavoro”, come veniva da lui invocata, i vostri propositi, le vostre opere, tutti i vostri confratelli e consorelle sparsi nel mondo, e soprattutto le vocazioni per le due Congregazioni, affinché siano sempre scelte e numerose per continuare con coraggio e fiducia la testimonianza dell’amore di Dio nel mondo. Vi accompagni e vi conforti la mi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ISTITUTO DON GUANELLA</w:t>
      </w:r>
    </w:p>
    <w:p>
      <w:pPr>
        <w:pStyle w:val="Normal"/>
        <w:rPr/>
      </w:pPr>
      <w:r>
        <w:rPr/>
        <w:t>INCONTRO DI GIOVANNI PAOLO II  CON LA COMUNITÀ DEGLI INFERMI</w:t>
      </w:r>
    </w:p>
    <w:p>
      <w:pPr>
        <w:pStyle w:val="Normal"/>
        <w:rPr/>
      </w:pPr>
      <w:r>
        <w:rPr/>
        <w:t>Domenica, 28 marzo 1982</w:t>
      </w:r>
    </w:p>
    <w:p>
      <w:pPr>
        <w:pStyle w:val="Normal"/>
        <w:rPr/>
      </w:pPr>
      <w:r>
        <w:rPr/>
        <w:t xml:space="preserve"> </w:t>
      </w:r>
    </w:p>
    <w:p>
      <w:pPr>
        <w:pStyle w:val="Normal"/>
        <w:rPr/>
      </w:pPr>
      <w:r>
        <w:rPr/>
        <w:t xml:space="preserve">Carissimi fratelli e sorelle nel Signore! </w:t>
      </w:r>
    </w:p>
    <w:p>
      <w:pPr>
        <w:pStyle w:val="Normal"/>
        <w:rPr/>
      </w:pPr>
      <w:r>
        <w:rPr/>
        <w:t xml:space="preserve">1. In questa Quinta Domenica di Quaresima, con profonda commozione mi trovo qui, in mezzo a voi, in questo luogo così umanamente segnato dalla sofferenza e tuttavia, alla luce della fede cristiana, così privilegiato e spiritualmente ricco. È anche questa una visita pastorale che compio, come ogni domenica, quando mi è possibile, ad un settore della vasta diocesi di Roma; anche questa Casa si può dire una “parrocchia”, in verità molto speciale, nella quale, invece del frenetico brusio della vita del mondo, si trova il nascosto fluire del dolore, della pazienza, della fiducia. Ma anche voi, malati e persone che vi curano, siete cittadini ben vivi e preziosi, siete fedeli insostituibili nel tessuto della società e della Chiesa, siete membra efficaci del Corpo di Cristo! </w:t>
      </w:r>
    </w:p>
    <w:p>
      <w:pPr>
        <w:pStyle w:val="Normal"/>
        <w:rPr/>
      </w:pPr>
      <w:r>
        <w:rPr/>
        <w:t xml:space="preserve">Ben volentieri, pertanto, ho accolto l’invito di visitare quest’opera grandiosa ed edificante, intitolata al beato Luigi Guanella, il genio della carità che, seguendo l’impulso del suo animo profondamente sensibile all’umana sofferenza e la vocazione chiaramente ispirata da Dio, tanto bene operò e, mediante le sue istituzioni, continua tuttora ad operare a Roma, in Italia e all’Estero. </w:t>
      </w:r>
    </w:p>
    <w:p>
      <w:pPr>
        <w:pStyle w:val="Normal"/>
        <w:rPr/>
      </w:pPr>
      <w:r>
        <w:rPr/>
        <w:t xml:space="preserve">Desidero pertanto rivolgere il mio sentito ringraziamento, insieme al più cordiale saluto, al signor Cardinale Ugo Poletti, Vicario Generale per la Città di Roma e distretto; al Vescovo Ausiliare Monsignor Fiorenzo Angelini, Delegato per la Pastorale negli ospedali e nelle case di cura; a Don Tito Credaro, Superiore Provinciale della Congregazione dei Servi della Carità dell’Opera Don Guanella; a Don Domenico Saginario, Direttore del Seminario Teologico; a Don Pietro Ferrari, Direttore della Casa san Giuseppe. </w:t>
      </w:r>
    </w:p>
    <w:p>
      <w:pPr>
        <w:pStyle w:val="Normal"/>
        <w:rPr/>
      </w:pPr>
      <w:r>
        <w:rPr/>
        <w:t xml:space="preserve">Saluto poi con uguale deferenza e cordialità le altre Autorità che hanno voluto intervenire a questa cerimonia, i medici ed il personale paramedico, i terapisti ed i vari tecnici, che con amore e perizia dedicano il loro tempo agli handicappati. Rivolgo pure il mio paterno saluto ai familiari, al sacerdoti ed alle religiose addette alla Casa, al Gruppo Volontari, ai Cooperatori, al Centro giovanile, agli allievi ed alle Maestranze del Centro Formazione Professionale, ai benefattori ed a tutti coloro che in qualche modo sostengono l’Opera e vengono in aiuto ai suoi ospiti, con squisita delicatezza umana e cristiana; il Signore che è identificato col debole, col malato, col sofferente, con l’emarginato, vi faccia sempre gustare la gioia di amare e di servire, e vi prepari la ricompensa eterna promessa nel Vangelo. Continuate con coraggio e con premura nei vostri civili e cristiani impegni di carità, di fraternità, di solidarietà! </w:t>
      </w:r>
    </w:p>
    <w:p>
      <w:pPr>
        <w:pStyle w:val="Normal"/>
        <w:rPr/>
      </w:pPr>
      <w:r>
        <w:rPr/>
        <w:t xml:space="preserve">2. Ma sono qui specialmente per salutare ed abbracciare voi, sofferenti di tutte le categorie, piccoli ed adulti, fratelli prediletti di Cristo sofferente. </w:t>
      </w:r>
    </w:p>
    <w:p>
      <w:pPr>
        <w:pStyle w:val="Normal"/>
        <w:rPr/>
      </w:pPr>
      <w:r>
        <w:rPr/>
        <w:t xml:space="preserve">È con animo sinceramente commosso che mi avvicino a voi, ed è per voi soprattutto che sono venuto in questa casa. </w:t>
      </w:r>
    </w:p>
    <w:p>
      <w:pPr>
        <w:pStyle w:val="Normal"/>
        <w:rPr/>
      </w:pPr>
      <w:r>
        <w:rPr/>
        <w:t xml:space="preserve">Vorrei esprimervi in questo momento tutta la profonda simpatia che sento per ciascuno di voi, tutta la mia comprensione per la malattia che portate nel vostro corpo e nel vostro spirito; vorrei parlare con voi a uno a uno per infondervi conforto e incoraggiamento. La vostra esistenza di persone handicappate costituisce una grande prova; una prova per voi anzitutto, una prova anche per i vostri genitori, per tutti coloro che vi vogliono bene e per quanti si domandano: perché questa infermità? </w:t>
      </w:r>
    </w:p>
    <w:p>
      <w:pPr>
        <w:pStyle w:val="Normal"/>
        <w:rPr/>
      </w:pPr>
      <w:r>
        <w:rPr/>
        <w:t xml:space="preserve">La vostra in realtà è una prova che è anche un mistero. </w:t>
      </w:r>
    </w:p>
    <w:p>
      <w:pPr>
        <w:pStyle w:val="Normal"/>
        <w:rPr/>
      </w:pPr>
      <w:r>
        <w:rPr/>
        <w:t xml:space="preserve">Penso in questo momento a Gesù che, percorrendo le strade di Palestina, si avvicinava di preferenza, come solo lui sapeva fare, con la sua infinita compassione umana e divina, ai poveri, ai sofferenti, ai malati di corpo e di spirito, e a tutti recava consolazione, apriva il cuore alla speranza e talora offriva anche il dono della guarigione. </w:t>
      </w:r>
    </w:p>
    <w:p>
      <w:pPr>
        <w:pStyle w:val="Normal"/>
        <w:rPr/>
      </w:pPr>
      <w:r>
        <w:rPr/>
        <w:t xml:space="preserve">Anche oggi soltanto a lui dobbiamo rivolgerci se vogliamo ricevere la luce che sveli almeno un poco il mistero della sofferenza e la grazia di saperla accogliere pazientemente. </w:t>
      </w:r>
    </w:p>
    <w:p>
      <w:pPr>
        <w:pStyle w:val="Normal"/>
        <w:rPr/>
      </w:pPr>
      <w:r>
        <w:rPr/>
        <w:t xml:space="preserve">Il Signore non ci domanda di chiudere gli occhi dinanzi all’infermità. Essa è ben reale e dobbiamo averne lucida consapevolezza. Egli ci domanda di guardare più in profondità, di credere che in questi corpi sofferenti palpita non solo la vita umana con tutta la sua dignità ed i suoi diritti, ma anche, in virtù del battesimo, la stessa vita divina, la vita stupenda dei figli di Dio. Se agli occhi esteriori degli uomini, voi apparite deboli e infermi, dinanzi a Dio voi siete grandi e luminosi nel vostro essere. Don Guanella vi chiamava “le mie perle” e vi definiva “i prediletti della Provvidenza”. </w:t>
      </w:r>
    </w:p>
    <w:p>
      <w:pPr>
        <w:pStyle w:val="Normal"/>
        <w:rPr/>
      </w:pPr>
      <w:r>
        <w:rPr/>
        <w:t xml:space="preserve">Vi è ancora un’altra realtà molto importante che Gesù ci rivela. </w:t>
      </w:r>
    </w:p>
    <w:p>
      <w:pPr>
        <w:pStyle w:val="Normal"/>
        <w:rPr/>
      </w:pPr>
      <w:r>
        <w:rPr/>
        <w:t xml:space="preserve">Nella società degli uomini le persone potenti e colte occupano i primi posti e appaiono più in vista; nel Regno di Dio invece succede il contrario: i primi ed i più grandi - ci dice Gesù - sono i bambini, i deboli, i poveri, i sofferenti. La maniera di agire di Dio è proprio sconcertante per l’uomo. L’apostolo san Paolo ci dice: “Dio ha scelto ciò che nel mondo è debole per confondere i forti” (1 Cor 1, 27). </w:t>
      </w:r>
    </w:p>
    <w:p>
      <w:pPr>
        <w:pStyle w:val="Normal"/>
        <w:rPr/>
      </w:pPr>
      <w:r>
        <w:rPr/>
        <w:t xml:space="preserve">Questa verità, che ci lascia stupiti, diventa credibile se guardiamo all’esempio stesso di Gesù. Gesù non si è accontentato di aprirci il mistero della sofferenza. Egli ci ha dato la risposta più convincente prendendo su di sé le nostre infermità, divenendo l’Uomo dei dolori e che conosce il soffrire (cf. Is 53, 3). </w:t>
      </w:r>
    </w:p>
    <w:p>
      <w:pPr>
        <w:pStyle w:val="Normal"/>
        <w:rPr/>
      </w:pPr>
      <w:r>
        <w:rPr/>
        <w:t xml:space="preserve">Quando allora noi chiediamo a Dio: perché questo innocente deve soffrire? Dio a sua volta rivolge a noi una domanda: Non mi vedi tu presente nel fratello che soffre? E che cosa fai tu per me e per lui? </w:t>
      </w:r>
    </w:p>
    <w:p>
      <w:pPr>
        <w:pStyle w:val="Normal"/>
        <w:rPr/>
      </w:pPr>
      <w:r>
        <w:rPr/>
        <w:t xml:space="preserve">3. Carissimi! La mia visita pastorale, ormai vicini alla Settimana santa, diventa così una meditazione sulla “Passione di Cristo” e sulla “Passione dell’uomo”: riflettendo sul Verbo Divino che passa attraverso l’angoscia del Getsemani e l’agonia della Croce per redimere l’uomo dalle tenebre dell’errore e del male, si comprende perché anche l’umanità debba passare attraverso il calvario della sofferenza. Fino al nuovo avvento di Cristo, si sta realizzando, giorno per giorno, la Redenzione. Colgo l’occasione per esprimere il mio vivo compiacimento per tutte le moderne risorse adottate allo scopo di venire incontro ai malati, di sviluppare le loro possibilità, di renderli per quanto è sperabile autosufficienti, interessandoli e responsabilizzandoli; e nello stesso tempo esorto ed incoraggio ad usufruire con impegno e buona volontà di tutte le tecniche fisio e psicoterapiche. Tuttavia mi preme anche ricordare che, nonostante tutte le conquiste della scienza, perdura nella storia la “Passione di Cristo”, insieme con la “Passione dell’uomo”, in funzione e nella prospettiva della Risurrezione finale in Cristo per quanti hanno creduto in lui e con lui hanno amato e sofferto. Don Guanella al termine della sua vita, nello spasimo della sua ultima malattia, un giorno uscì in questa espressione: “Dev’essere un grande male il peccato se ha portato sulla terra dolori così terribili”. Era la manifestazione della sua fede semplice, ma ferma e sicura, che gli aveva fatto scoprire il “tesoro nascosto”, per cui aveva abbandonato tutto e che, prima di morire, gli suggerì ancora la sintesi del suo messaggio: “Omnia in caritate!”. “Paradiso, Paradiso”! </w:t>
      </w:r>
    </w:p>
    <w:p>
      <w:pPr>
        <w:pStyle w:val="Normal"/>
        <w:rPr/>
      </w:pPr>
      <w:r>
        <w:rPr/>
        <w:t xml:space="preserve">Trasformate anche voi, malati, familiari ed amici la vostra “passione” in un atto di amore redentore; offritela ogni giorno e innalzatela all’Altissimo come il sacerdote all’altare offre l’Ostia pura e santa ed il calice della Salvezza eterna! Vi aiuti in questo proposito il beato Luigi Guanella, che nella felicità del cielo rimane sempre vigile sentinella nelle sue Opere e specialmente in questa Casa. Vi accompagni l’affetto materno della Vergine santissima, Maria della Provvidenza, la cui devozione deve essere preminente nel programma della vostra vita e della vostra giornata. Vi sostenga anche la mia preghiera, che di cuore vi assicuro, mentre a tutti impar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OPERA FEDERATIVA  PER IL TRASPORTO DEGLI AMMALATI A LOURDES (OFTAL)</w:t>
      </w:r>
    </w:p>
    <w:p>
      <w:pPr>
        <w:pStyle w:val="Normal"/>
        <w:rPr/>
      </w:pPr>
      <w:r>
        <w:rPr/>
        <w:t>Sabato, 27 marzo 1982</w:t>
      </w:r>
    </w:p>
    <w:p>
      <w:pPr>
        <w:pStyle w:val="Normal"/>
        <w:rPr/>
      </w:pPr>
      <w:r>
        <w:rPr/>
        <w:t xml:space="preserve"> </w:t>
      </w:r>
    </w:p>
    <w:p>
      <w:pPr>
        <w:pStyle w:val="Normal"/>
        <w:rPr/>
      </w:pPr>
      <w:r>
        <w:rPr/>
        <w:t xml:space="preserve">Venerati fratelli nell’Episcopato! e voi tutti Appartenenti all’Opera Federativa per il Trasporto degli Ammalati a Lourdes! </w:t>
      </w:r>
    </w:p>
    <w:p>
      <w:pPr>
        <w:pStyle w:val="Normal"/>
        <w:rPr/>
      </w:pPr>
      <w:r>
        <w:rPr/>
        <w:t xml:space="preserve">1. Sono lieto di accogliervi in questa Udienza speciale, in occasione del vostro Pellegrinaggio a Roma, col quale intendete ricordare il 50° anniversario della vostra benemerita Opera. Vi esprimo il mio compiacimento e il mio vivo interesse per codesta attività destinata a portare conforto ed assistenza umana e cristiana agli ammalati delle vostre Comunità diocesane di Vercelli, Acqui, Albenga, Alessandria, Aosta, Biella, Casale, Milano, Novara, Nuoro, Pontremoli, Torino, Tortona e Vigevano. Nel prendere visione delle principali tappe di codesta Organizzazione, ho costatato come essa, in questi anni di vita, si sia proposta come scopo “la cura saggia ed amorosa di dare alle sue pie spedizioni un carattere veramente religioso, risultante dalla preghiera, dall’amorevole assistenza ai malati, dal culto specialmente illuminato e fiducioso alla Madonna santissima”, come bene si esprimeva nel 1959, allora Arcivescovo di Milano, il Cardinale Montini, nella lettera di adesione ufficiale all’OFTAL. </w:t>
      </w:r>
    </w:p>
    <w:p>
      <w:pPr>
        <w:pStyle w:val="Normal"/>
        <w:rPr/>
      </w:pPr>
      <w:r>
        <w:rPr/>
        <w:t xml:space="preserve">2. La vostra Opera, infatti, nata nel 1932, ad iniziativa del compianto Monsignor Alessandro Rastelli, ha segnato nel servizio agli ammalati un crescendo meraviglioso per la dedizione evangelica dimostrata da Vescovi, sacerdoti, barellieri e dame, che accompagnano ogni anno migliaia di fratelli sofferenti ai piedi della Vergine santissima a Lourdes, a Banneux, a Oropa e a Loreto. È con animo commosso che ho appreso che solo nel periodo aprile-ottobre dell’anno scorso voi avete trasportato in quei Santuari mariani oltre 10.000 ammalati, accompagnati da 10 Vescovi e da un grandissimo numero di sacerdoti, di barellieri, di dame, medici e farmacisti, e che dalle origini fino ad oggi avete trasportato oltre 300.000 persone. Sono cifre queste che di per sé dicono dello zelo che anima la vostra carità ed accende i vostri cuori, e rivelano di conseguenza una chiara testimonianza di vita ecclesiale vissuta in pienezza di amore e in intensità di preghiera. Ne prendo atto con soddisfazione, e colgo volentieri l’occasione per incoraggiarvi a ben continuare in questa opera tanto meritoria. “Ero ammalato e mi avete visitato” (Mt 25, 36), vi dirà un giorno il Signore. Questa speranza, anzi questa certezza, vi sostenga sempre, ma soprattutto nelle difficoltà che potrete incontrare nello sforzo di rendere sempre più efficiente il vostro servizio; sappiate offrire il tempo, le energie e le capacità umane e professionali in favore degli infermi con tali atteggiamenti esteriori e, soprattutto, con siffatti sentimenti interiori da creare intorno ad essi una festosa e confortante atmosfera di serenità, di pace e di letizia, e da far loro percepire la gioia propria dei fratelli che vivono insieme e in comunione col “Padre delle misericordie e Dio di ogni consolazione, che ci consola in ogni nostra tribolazione, affinché noi stessi siamo in grado di consolare coloro che sono nell’afflizione” (2 Cor 1, 3-4). </w:t>
      </w:r>
    </w:p>
    <w:p>
      <w:pPr>
        <w:pStyle w:val="Normal"/>
        <w:rPr/>
      </w:pPr>
      <w:r>
        <w:rPr/>
        <w:t xml:space="preserve">3. Questo incontro mi è anche e soprattutto caro per la significativa presenza di circa 300 malati, che avete portato qui sapendo di farmi cosa gradita; ma ancor più gradito è il dono del loro dolore, che mi portano di persona. </w:t>
      </w:r>
    </w:p>
    <w:p>
      <w:pPr>
        <w:pStyle w:val="Normal"/>
        <w:rPr/>
      </w:pPr>
      <w:r>
        <w:rPr/>
        <w:t xml:space="preserve">Cari ammalati, potete ben immaginare con quale animo riverente mi rivolgo a voi e quanto tempo vorrei avere a disposizione per intrattenermi a lungo con voi! Vi assicuro che non cesso di pregare per tutti e per ciascuno di voi, affinché codesto viaggio rechi un grande conforto non solo alla vostra anima, ma anche al vostro corpo sofferente; e auspico che la vostra venuta al centro della cristianità, accresca la vostra fede, dia vigore al vostro spirito e merito alla vostra sofferenza. </w:t>
      </w:r>
    </w:p>
    <w:p>
      <w:pPr>
        <w:pStyle w:val="Normal"/>
        <w:rPr/>
      </w:pPr>
      <w:r>
        <w:rPr/>
        <w:t xml:space="preserve">Da parte vostra, siate sempre consapevoli che la vostra condizione vi fa più direttamente partecipi al mistero della Croce, la quale nella prossima Settimana santa sarà salutata come “unica speranza” e come “bilancia del grande riscatto”; per questo potete e dovete voi pure offrire al Cristo il vostro contributo per la salvezza del mondo. </w:t>
      </w:r>
    </w:p>
    <w:p>
      <w:pPr>
        <w:pStyle w:val="Normal"/>
        <w:rPr/>
      </w:pPr>
      <w:r>
        <w:rPr/>
        <w:t xml:space="preserve">4. Desidero estendere un saluto particolarmente affettuoso anche al gruppo delle persone anziane ospiti presso Villa Lazzaroni, nella nona Circoscrizione di Roma. </w:t>
      </w:r>
    </w:p>
    <w:p>
      <w:pPr>
        <w:pStyle w:val="Normal"/>
        <w:rPr/>
      </w:pPr>
      <w:r>
        <w:rPr/>
        <w:t xml:space="preserve">Carissimi, vi ringrazio della vostra presenza e vi esprimo l’augurio che possiate trascorrere i vostri giorni, così propizi per la preghiera e per la riflessione delle verità della fede, in serenità e in pace. Sia sempre la vostra casa un’oasi tranquilla in cui regni il mutuo rispetto e la cordiale collaborazione fatta di piccole cose, che rendono felice la vostra vita e più leggero il peso degli anni. </w:t>
      </w:r>
    </w:p>
    <w:p>
      <w:pPr>
        <w:pStyle w:val="Normal"/>
        <w:rPr/>
      </w:pPr>
      <w:r>
        <w:rPr/>
        <w:t xml:space="preserve">A tutti, assistenti ed assistiti, apro il mio cuore ed esprimo la mia benevolenza, che desidero avvalorare con la benedizione apostolica, che ora impartisco a voi e a quanti vi sono di aiuto e di sostegno spirituale e materi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TEOLOGICO INTERNAZIONALE DI PNEUMATOLOGIA</w:t>
      </w:r>
    </w:p>
    <w:p>
      <w:pPr>
        <w:pStyle w:val="Normal"/>
        <w:rPr/>
      </w:pPr>
      <w:r>
        <w:rPr/>
        <w:t>Venerdì, 26 marzo 1982</w:t>
      </w:r>
    </w:p>
    <w:p>
      <w:pPr>
        <w:pStyle w:val="Normal"/>
        <w:rPr/>
      </w:pPr>
      <w:r>
        <w:rPr/>
        <w:t xml:space="preserve"> </w:t>
      </w:r>
    </w:p>
    <w:p>
      <w:pPr>
        <w:pStyle w:val="Normal"/>
        <w:rPr/>
      </w:pPr>
      <w:r>
        <w:rPr/>
        <w:t xml:space="preserve">1. “La grazia del Signore Gesù Cristo, l’amore di Dio e la comunione dello Spirito Santo siano con tutti voi” (2 Cor 13, 13). </w:t>
      </w:r>
    </w:p>
    <w:p>
      <w:pPr>
        <w:pStyle w:val="Normal"/>
        <w:rPr/>
      </w:pPr>
      <w:r>
        <w:rPr/>
        <w:t xml:space="preserve">Permettetemi, cari fratelli e sorelle in Cristo, di riprendere queste parole dell’apostolo Paolo ai fedeli di Corinto, per salutarvi con gioia, al termine di questo importante Congresso internazionale di pneumatologia: congresso importante per la commemorazione conciliare che gli ha dato inizio, importante anche per i temi fondamentali che ha affrontato, importante inoltre per la presenza veramente ecumenica di molti eminenti uomini appartenenti non solamente alla Chiesa cattolica, ma anche ad altre confessioni cristiane, ortodossa, luterana, riformata, anglicana e metodista, importante, infine, perché lo Spirito Santo che ne è stato l’oggetto, ne è stato anche, come ha detto il Presidente del Comitato preparatorio, il soggetto, nel senso che voi vi siete messi al suo ascolto. </w:t>
      </w:r>
    </w:p>
    <w:p>
      <w:pPr>
        <w:pStyle w:val="Normal"/>
        <w:rPr/>
      </w:pPr>
      <w:r>
        <w:rPr/>
        <w:t xml:space="preserve">Venendo a visitarvi nel luogo stesso dei vostri lavori, la sala del Sinodo dei Vescovi, ho voluto manifestare concretamente a tutti, membri del comitato promotore e del comitato scientifico del congresso, moderatori, relatori, direttori dei gruppi di studio, così come a tutti gli intervenuti, la mia gioia per queste giornate così ricche consacrate al mistero dello Spirito Santo, e la mia fiducia che esse porteranno frutti per la Chiesa. Perché la nostra Chiesa è la Chiesa dello Spirito Santo. E la fede nello Spirito Santo è al cuore della nostra fede cristiana, come professa il Credo dei santi Concili. É lo Spirito Santo che è al cuore della santificazione dei discepoli di Cristo. È lui che anima il loro zelo missionario e la loro preghiera ecumenica. È lo Spirito che è la sorgente e il motore del rinnovamento della Chiesa di Cristo. </w:t>
      </w:r>
    </w:p>
    <w:p>
      <w:pPr>
        <w:pStyle w:val="Normal"/>
        <w:rPr/>
      </w:pPr>
      <w:r>
        <w:rPr/>
        <w:t xml:space="preserve">I vostri interventi qualificati lo hanno sottolineato con l’autorità che è quella di sapienti specialisti della Sacra Scrittura, della patristica, della liturgia, della teologia dogmatica e spirituale, della storia, dell’ecumenismo. E io mi rallegro con voi del significato che riveste questo congresso, e della portata che assume per la vita di tutti i cristiani, alla soglia del terzo millennio della Chiesa. </w:t>
      </w:r>
    </w:p>
    <w:p>
      <w:pPr>
        <w:pStyle w:val="Normal"/>
        <w:rPr/>
      </w:pPr>
      <w:r>
        <w:rPr/>
        <w:t xml:space="preserve">2. Io stesso ho vivamente desiderato che un tale congresso si tenesse, quest’anno, a Roma. E voi sapete perché: era opportuno e anche necessario approfondire la conoscenza di questo mistero della nostra fede, quella dei nostri Padri nella fede, così come l’hanno esposta nei grandi Concili di cui noi abbiamo celebrato la memoria all’epoca dell’ultima Pentecoste, 1600 anni dopo il primo concilio di Costantinopoli, e 1550 anni dopo quello di Efeso. </w:t>
      </w:r>
    </w:p>
    <w:p>
      <w:pPr>
        <w:pStyle w:val="Normal"/>
        <w:rPr/>
      </w:pPr>
      <w:r>
        <w:rPr/>
        <w:t xml:space="preserve">Quel giorno, in presenza di numerosi Vescovi, di venerabili delegati del Patriarcato ecumenico di Costantinopoli e dei rappresentanti di altre Chiese e comunità ecclesiali, ho ripetuto la mia convinzione, che avevo già espresso nella Lettera apostolica del 25 marzo 1981: “È pertanto mia intenzione che questi avvenimenti siano vissuti nel loro profondo contesto ecclesiologico. Non dobbiamo infatti soltanto ricordare questi grandi anniversari come fatti del passato, ma rianimarli anche con la nostra contemporaneità, e collegarli in profondità con la vita e i compiti della Chiesa della nostra epoca, così come essi sono stati espressi nell’intero messaggio del Concilio alla nostra epoca, il Concilio Vaticano II” (Giovanni Paolo II, A Concilio Constantinopolitano I , 6, die 25 mar. 1981: Insegnamenti di Giovanni Paolo II, IV, 1 [1981] 821). </w:t>
      </w:r>
    </w:p>
    <w:p>
      <w:pPr>
        <w:pStyle w:val="Normal"/>
        <w:rPr/>
      </w:pPr>
      <w:r>
        <w:rPr/>
        <w:t xml:space="preserve">È ciò che voi avete fatto, e me ne rallegro. Dopo aver studiato la pneumatologia del primo Concilio di Costantinopoli, la tradizione sullo Spirito Santo nelle Chiese di Oriente e Occidente, e i diversi aspetti della pneumatologia biblica, tanto nell’antico che nel nuovo Testamento, avete proseguito i vostri lavori sullo Spirito Santo attraverso la riflessione teologica e esaminando l’esperienza della Chiesa oggi. Avete concluso i vostri lavori significativamente sullo “Spirito Santo, principio dell’unità della Chiesa”, e su “lo Spirito Santo e il rinnovamento del mondo”: vasto programma, che ha le sue radici nella fede del credo: “Credo nello Spirito Santo che è Signore e dà la vita . . . con il Padre e il Figlio, è adorato e glorificato. Credo in Gesù Cristo concepito per opera dello Spirito Santo, nato da Maria Vergine”. </w:t>
      </w:r>
    </w:p>
    <w:p>
      <w:pPr>
        <w:pStyle w:val="Normal"/>
        <w:rPr/>
      </w:pPr>
      <w:r>
        <w:rPr/>
        <w:t xml:space="preserve">Questa fede che è la nostra oggi, è la fede dei santi Concili di Costantinopoli e di Efeso. È la fede che non ha cessato di essere professata e vissuta nel corso dei secoli passati, con la grazia di Dio. Questa fede è dunque come un arco solidamente teso su tutto lo svolgimento della storia della Chiesa. Certo, lungo i secoli e a seconda dei luoghi, l’unità della Chiesa ha conosciuto dolorose vicissitudini. Ma sempre questa fede dei grandi Concili ha continuato, malgrado le scissioni e le divisioni, a rendere testimonianza all’unità originaria, come dicevo nell’omelia dell’ultima Pentecoste. E, così facendo, questa stessa fede è un potente appello a ritrovare, a partire da ciò che noi abbiamo di più fondamentale e di più caro in comune, la pienezza della nostra unità, infine ricostituita, dalla forza dello Spirito. Questa fede prende del resto un rilievo tanto più significativo in quanto è la chiave dell’opera del Concilio ecumenico Vaticano II. Sotto l’impulso dei miei predecessori Giovanni XXIII e Paolo VI, con il concorso di tutti i Vescovi della Chiesa cattolica, e in dialogo con numerosi fratelli di Chiese e comunità ecclesiali questo Concilio non ha voluto esprimere, nella nostra epoca, ciò che lo Spirito Santo dice alle Chiese? Perché “questo Spirito, che è unico e identico nel Capo e nei membri, vivifica, unifica e muove tutto il corpo. . . ringiovanisce la Chiesa con la forza dello Spirito, la rinnova perpetuamente e la conduce infine all’unione perfetta con il suo Sposo. Perché lo Spirito e la Sposa dicono al Signore Gesù: “Vieni” (cf. Ap 22, 17). Così la Chiesa universale come un “popolo raccolto nell’unità del Padre, del Figlio e dello Spirito Santo” (S. Cipriano, De Orat. Dom., 23: PL 4, 553)” (Lumen Gentium , 7 et 4). </w:t>
      </w:r>
    </w:p>
    <w:p>
      <w:pPr>
        <w:pStyle w:val="Normal"/>
        <w:rPr/>
      </w:pPr>
      <w:r>
        <w:rPr/>
        <w:t xml:space="preserve">3. Così, cari fratelli e sorelle in Cristo, vorrei ringraziarvi, e di tutto cuore, di aver risposto all’invito fraterno che vi era fatto, e di avere dato generosamente una parte del vostro tempo e dei vostri lavori, e questo in modo esemplare, visto il carattere ecumenico e interdisciplinare delle vostre ricerche, condotte in un impegno di intelligenza della fede. Perché l’uomo di fede non è in niente limitato da ciò che egli crede. Al contrario, la nostra fede allarga i nostri orizzonti di pensiero e sollecita la nostra riflessione esigente. E io vorrei, da parte mia, che tali incontri si moltiplicassero, tanto è grande il loro bisogno oggi. Ai nostri giorni infatti, sessioni di ricerca, lavori di seminari, congressi di studio sono divenuti più indispensabili che nel passato, tanto si è ampliato il campo delle ricerche e si sono precisati i metodi di ricerca, tanto è forte l’aspirazione a comunicare con gli altri ricercatori e insegnanti di tutti i continenti. Sì, lo dico con convinzione, il lavoro teologico serio e competente è più che mai necessario alla Chiesa e a tutti i fedeli per sostenere la loro fede. </w:t>
      </w:r>
    </w:p>
    <w:p>
      <w:pPr>
        <w:pStyle w:val="Normal"/>
        <w:rPr/>
      </w:pPr>
      <w:r>
        <w:rPr/>
        <w:t xml:space="preserve">Già il mio predecessore Paolo VI lo diceva, in occasione del quinto anniversario della chiusura del Concilio ecumenico Vaticano II: “All’indomani di un concilio che fu preparato da numerose acquisizioni del sapere biblico e teologico, resta da fare un lavoro considerevole, in particolare per approfondire la teologia della Chiesa e per elaborare un’antropologia cristiana a misura dello sviluppo delle scienze umane e delle questioni che esse pongono all’intelligenza credente” (Paolo VI, Iam Quinque Annos ). Troppe volgarizzazioni superficiali e insufficientemente fondate sono in grado di scuotere la fede del popolo cristiano, questa fede dei santi concili, trasmessa dalla tradizione vivente della Chiesa, autentificata dal suo magistero, che ha ricevuto a questo fine, secondo sant’Ireneo, “un carisma certo di verità” (S. Ireneo, Adversus Haereses, IV, 26, 2: PG 7, 1053). </w:t>
      </w:r>
    </w:p>
    <w:p>
      <w:pPr>
        <w:pStyle w:val="Normal"/>
        <w:rPr/>
      </w:pPr>
      <w:r>
        <w:rPr/>
        <w:t xml:space="preserve">La fede non ha niente da temere dal lavoro dell’intelligenza teologica, essa al contrario lo richiede, purché sia condotto con il rigore che si impone a dei ricercatori e lo spirito di fede senza del quale non c’è teologia degna di questo nome. Gli scambi che stimolano i vostri lavori non sono, del resto, le migliori garanzie della loro qualità, come l’impegno che avete di avvantaggiarne con discernimento tutto il Popolo di Dio? L’Apostolo lo diceva ai suoi cari Corinzi: “A ciascuno la manifestazione dello Spirito è data in vista del bene comune” (1 Cor 12, 7). È in effetti, secondo l’espressione del Concilio ecumenico Vaticano II, “in questo senso della fede risvegliato e nutrito dallo Spirito di verità che il Popolo di Dio, fedelmente sottomesso alla condotta del magistero sacro, accoglie veramente, non già una parola umana, ma la Parola di Dio (cf.1 Ts 2, 13), che aderisce indefettibilmente alla fede che fu una volta per tutte trasmessa ai santi (cf. Gdc. 3), che approfondisce correttamente questa stessa fede e la mette più pienamente in opera” (Lumen Gentium, 12). </w:t>
      </w:r>
    </w:p>
    <w:p>
      <w:pPr>
        <w:pStyle w:val="Normal"/>
        <w:rPr/>
      </w:pPr>
      <w:r>
        <w:rPr/>
        <w:t xml:space="preserve">4. Auguro dunque di tutto cuore che i vostri lavori siano ampiamente di aiuto ai cristiani, altrettanto bene sul piano della ricerca disinteressata della verità che sul piano della sua messa in pratica, quotidianamente, nella vita della Chiesa attraverso il mondo. I vostri studi hanno contribuito a mettere in rilievo questa azione multiforme dello Spirito Santo, all’opera dalle origini fino alla fine dei tempi, “che riempie l’universo” (Sap 1, 7), come anche questo universo interiore dei nostri animi di cui egli è l’ospite invisibile, nello stesso tempo in cui esso vivifica l’insieme della Chiesa. Evocato dai simboli più espressivi dell’acqua, del vento e del fuoco, fonte di vita, forza di animazione, e principio di purificazione, è questo Spirito di verità che il mondo non può ricevere, perché non lo vede né lo riconosce, ma che voi conoscete, ci dice san Giovanni, perché egli abita in voi (cf. Gv 14, 17). </w:t>
      </w:r>
    </w:p>
    <w:p>
      <w:pPr>
        <w:pStyle w:val="Normal"/>
        <w:rPr/>
      </w:pPr>
      <w:r>
        <w:rPr/>
        <w:t xml:space="preserve">L’avete visto all’opera nell’Antico Testamento e nel Nuovo, all’origine della missione dei profeti e degli apostoli, al punto di inizio della Creazione, al principio dell’Incarnazione, al cuore della Redenzione. Avete studiato i Padri greci e quelli latini, i simboli e le professioni di fede, la tradizione orientale e la tradizione occidentale. Avete fatto conoscere i diversi insegnamenti in materia di pneumatologia, che sia cattolica, ortodossa, luterana, riformata, anglicana o metodista. Avete contemplato con meraviglia le ricchezze della teologia e i tesori della spiritualità cristiana. Avete scrutato il mistero dei rapporti del Padre, del Figlio e dello Spirito attraverso la difficile lettura delle versioni orientale e occidentale del simbolo della fede. Avete riflettuto sull’uomo, così come l’antropologia biblica ce lo rivela, “sarx e pneuma” (carne e spirito). Avete visto lo Spirito al punto di partenza della missione come al cuore della vita della Chiesa. L’avete contemplato all’opera, sia per sostenere istituzioni ecclesiali che per suscitare i carismi nelle comunità cristiane, per dare alla Chiesa i ministeri di cui essa ha bisogno per sostenere la sua vita di fede, al cuore del senso della fede di tutto il Popolo di Dio. Mistero trinitario, mistero del Cristo, mistero della Chiesa! Ovunque, voi avete ritrovato con meraviglia questo dinamismo di gioia di cui la fonte é lo Spirito e di cui lo slancio missionario riempie il tempo e lo spazio, per formare il nuovo Popolo di Dio e incamminarlo verso la sua pienezza escatologica: “A questo scopo, ci dice il Concilio ecumenico Vaticano II, Dio invierà lo Spirito del suo Figlio, Signore e Vivificatore, che è, per tutta la Chiesa e per ciascuno dei credenti, principio di riunione e di unità nell’insegnamento degli Apostoli, nella comunione, nella frazione del pane e nelle preghiere (cf. At 2, 42)” (Lumen Gentium, 13). </w:t>
      </w:r>
    </w:p>
    <w:p>
      <w:pPr>
        <w:pStyle w:val="Normal"/>
        <w:rPr/>
      </w:pPr>
      <w:r>
        <w:rPr/>
        <w:t xml:space="preserve">Agendo al cuore della vita sacramentale e liturgica, ispiratore della legge nuova, promotore dell’azione missionaria, artigiano e restauratore dell’unità, lo Spirito Santo è anche misteriosamente presente nelle religioni e culture non cristiane. E anche questo voi avete cercato di esplicitare. L’azione dello Spirito Santo può suscitare un progresso a partire da addentellati, progresso che essi implicano, e lo stesso Concilio Vaticano II invita i figli della Chiesa presenti in questi raggruppamenti umani a “essere familiari con le proprie tradizioni nazionali e religiose, (a) riscoprire con gioia i semi del Verbo che vi si trovano nascosti” (Ad Gentes , 11). </w:t>
      </w:r>
    </w:p>
    <w:p>
      <w:pPr>
        <w:pStyle w:val="Normal"/>
        <w:rPr/>
      </w:pPr>
      <w:r>
        <w:rPr/>
        <w:t xml:space="preserve">Dello Spirito Santo anche, si potrebbe dire, ciascuno ne ha la sua parte, e tutti l’hanno tutto intero, tanto la sua generosità è inesauribile. Nell’esperienza delle Chiese, esso è il fermento invisibile, che si riconosce dai suoi frutti, quali san Paolo ci aiuta a discernere nella vita spirituale dei cristiani: nella loro preghiera che ritrova il suo senso di lode e di gratitudine, e insieme la sua audacia fiduciosa; nelle comunità viventi, piene di gioia e di carità, che lo Spirito Santo suscita e trasfigura; nello spirito di sacrificio; nell’apostolato coraggioso e nell’azione fraterna al servizio della giustizia e della pace. In tutto, lo Spirito Santo stimola la ricerca del senso della vita, il perseguimento ostinato del bello, del bene al di là del male; lo si riconosce attraverso la speranza della vita che sgorga più forte della morte, e attraverso questa acqua zampillante che mormora già in noi: “Vieni verso il Padre”. </w:t>
      </w:r>
    </w:p>
    <w:p>
      <w:pPr>
        <w:pStyle w:val="Normal"/>
        <w:rPr/>
      </w:pPr>
      <w:r>
        <w:rPr/>
        <w:t xml:space="preserve">Lo Spirito Santo agisce nelle persone - nelle più semplici come in quelle che sono di un rango più elevato - e nelle comunità, a cominciare dalle piccole Chiese domestiche che sono le famiglie. È a lui che si deve il risveglio delle vocazioni nella Chiesa - vocazioni di preti, di religiosi, di persone consacrate, di laici apostoli -, ma più in generale il risveglio della vita cristiana concepita come vocazione. Sì, grazie a Dio, si assiste oggi a un tale risveglio, e si ricorre più volentieri allo Spirito Santo! Bisogna parlare, a questo proposito, della necessità di una sana teologia, d’una sana ecclesiologia, che mostri il posto dei carismi nell’unità della Chiesa, in unione con i ministeri istituiti dallo Spirito, e di una profonda teologia spirituale. </w:t>
      </w:r>
    </w:p>
    <w:p>
      <w:pPr>
        <w:pStyle w:val="Normal"/>
        <w:rPr/>
      </w:pPr>
      <w:r>
        <w:rPr/>
        <w:t xml:space="preserve">Con voi, io spero che gli studi di questo Congresso contribuiranno a rafforzare in tutti saggezza, fiducia, gioia e speranza, nella fede in questa presenza dello Spirito Santo, di cui voi avete valorizzato, certo, il contesto culturale, storico e teologico, ma anche la portata ecumenica e la finalità salvifica. Auguro che i pastori ne escano rafforzati, nell’esercizio del loro ministero e del loro magistero, che i teologi ne siano incoraggiati nel proseguimento dei loro lavori, che tutti i fedeli ne siano confermati nella loro fede, e che tutti coloro che non la condividono ne risentano come un segreto desiderio e un’ardente attesa. </w:t>
      </w:r>
    </w:p>
    <w:p>
      <w:pPr>
        <w:pStyle w:val="Normal"/>
        <w:rPr/>
      </w:pPr>
      <w:r>
        <w:rPr/>
        <w:t xml:space="preserve">5. C’è una grazia speciale che noi aspettiamo dallo Spirito Santo e sulla quale io mi permetto di insistere. Il Concilio Vaticano II riconosce che nella nostra epoca, lo Spirito Santo, “principio dell’unità della Chiesa”, sta suscitando presso i credenti di diverse confessioni cristiane un movimento crescente verso la piena comunione nella stessa fede (Unitatis Redintegratio , 1.2.4). L’ecumenismo è prima di tutto un “movimento spirituale”; è per questo che non può nascere né mantenersi senza la “conversione interiore” del “cuore”, vale a dire senza il rinnovamento permanente al quale la Chiesa è chiamata da Cristo (cf. Ivi, 6). Conversione a una “speranza contro ogni speranza” (cf. Rm 4, 18) e alla carità fraterna (cf. Unitatis Redintegratio, 7.12). La piena unità dei cristiani non è un avvenimento che la ragione umana possa prevedere: noi possiamo solamente sperarla come un dono dello Spirito di Cristo. Non ci è neanche possibile conoscere in anticipo i cammini concreti che permetteranno di raggiungere l’unità futura, così attesa, di tutte le Chiese cristiane. Qui ancora, “lo Spirito viene in soccorso alla nostra debolezza; perché noi non sappiamo neanche cosa domandare; ma lo Spirito stesso intercede per noi con gemiti inesprimibili” (Rm 8, 26). Per ciò che ci concerne noi non dobbiamo che affidarci senza riserve alla guida misteriosa dello Spirito Santo. </w:t>
      </w:r>
    </w:p>
    <w:p>
      <w:pPr>
        <w:pStyle w:val="Normal"/>
        <w:rPr/>
      </w:pPr>
      <w:r>
        <w:rPr/>
        <w:t xml:space="preserve">6. Vi posso ben confidare, terminando, che il Papa stesso prega ardentemente lo Spirito Santo: per mettersi al suo ascolto nell’accoglimento della Parola di Dio e della tradizione vivente della Chiesa, ma anche nella preghiera personale, per essere docile alle indicazioni dello Spirito Santo, per servirlo con la più grande disponibilità, al fine di realizzare l’opera che egli affida al successore di Pietro, per il bene di tutta la Chiesa, per la sua fedeltà, la sua unità, il suo rinnovamento spirituale; e questo in unione con i pastori della Chiesa. Pregate anche per me. Ieri, festeggiando l’Annunciazione del Signore, abbiamo contemplato Maria, in cui il Verbo di Dio si è fatto carne per opera dello Spirito Santo. Ella è come la sposa dello Spirito Santo, tutta disponibile per accogliere e realizzare la sua opera. Che Ella ci ottenga da Dio una disponibilità sempre più grande a questo Spirito. </w:t>
      </w:r>
    </w:p>
    <w:p>
      <w:pPr>
        <w:pStyle w:val="Normal"/>
        <w:rPr/>
      </w:pPr>
      <w:r>
        <w:rPr/>
        <w:t xml:space="preserve">Ho cominciato con san Paolo. Permettetemi di terminare con lui: “Non contristate lo Spirito Santo di Dio, che vi ha segnati con il suo sigillo per il giorno della redenzione” (Ef 5, 30). “Poiché lo Spirito è la nostra vita, che lo Spirito ci faccia anche agire” (Gal 5, 25). </w:t>
      </w:r>
    </w:p>
    <w:p>
      <w:pPr>
        <w:pStyle w:val="Normal"/>
        <w:rPr/>
      </w:pPr>
      <w:r>
        <w:rPr/>
        <w:t xml:space="preserve">Con questo augurio pieno di affetto, imploro su voi la benedizione di Dio: che Dio onnipotente vi benedica, il Padre, il Figlio e lo Spirito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ONTIFICIO SEMINARIO ROMANO MAGGIORE </w:t>
      </w:r>
    </w:p>
    <w:p>
      <w:pPr>
        <w:pStyle w:val="Normal"/>
        <w:rPr/>
      </w:pPr>
      <w:r>
        <w:rPr/>
        <w:t>Solennità dell'Annunciazione del Signore  Giovedì, 25 marzo 1982</w:t>
      </w:r>
    </w:p>
    <w:p>
      <w:pPr>
        <w:pStyle w:val="Normal"/>
        <w:rPr/>
      </w:pPr>
      <w:r>
        <w:rPr/>
        <w:t xml:space="preserve"> </w:t>
      </w:r>
    </w:p>
    <w:p>
      <w:pPr>
        <w:pStyle w:val="Normal"/>
        <w:rPr/>
      </w:pPr>
      <w:r>
        <w:rPr/>
        <w:t xml:space="preserve">Grazie a questo artistico “Oratorio” abbiamo contemplato il mistero dell’Annunciazione, uno dei più importanti della nostra fede, uno dei più ricordati. Lo riviviamo infatti ogni giorno, recitando per tre volte l’Angelus. Lo riviviamo oggi, in questa grande solennità, perché è il mistero della Incarnazione: “il Verbo si fece carne”. Mistero insondabile, profondità immensa. Il divino e l’umano. L’Incarnazione: Dio si è fatto uomo. </w:t>
      </w:r>
    </w:p>
    <w:p>
      <w:pPr>
        <w:pStyle w:val="Normal"/>
        <w:rPr/>
      </w:pPr>
      <w:r>
        <w:rPr/>
        <w:t xml:space="preserve">Abbiamo contemplato questo mistero, questo contenuto della fede, in modo artistico: non era solamente un concerto, era una para-liturgia vespertina della festa dell’Annunciazione. Ringraziamo per questa para-liturgia, alla quale abbiamo partecipato tutti con grande profitto spirituale. Abbiamo contemplato l’Annunciazione e abbiamo insieme contemplato un altro mistero divino e umano: il mistero della vocazione. Questo mistero della vocazione è profondamente iscritto nel contenuto dell’Annunciazione perché nella vocazione c’è sempre Dio che chiama e l’uomo chiamato, e nell’Annunciazione è Dio che chiama e la Vergine di Nazaret che è chiamata. Possiamo, seguendo le componenti dell’“Oratorio”, ritrovare i diversi elementi successivi della vocazione. Sono tali e tanti! ma alcuni sono caratteristici, tipici in special modo, e li troviamo nel contenuto dell’Annunciazione; in questo Oratorio, anzi, erano punti di una speciale concentrazione artistica. Vorrei prenderne alcuni in considerazione. </w:t>
      </w:r>
    </w:p>
    <w:p>
      <w:pPr>
        <w:pStyle w:val="Normal"/>
        <w:rPr/>
      </w:pPr>
      <w:r>
        <w:rPr/>
        <w:t>“</w:t>
      </w:r>
      <w:r>
        <w:rPr/>
        <w:t xml:space="preserve">Non temere”. Ecco l’elemento costitutivo della vocazione: perché l’uomo teme. Teme non soltanto di essere chiamato al sacerdozio, ma teme anche di essere chiamato alla vita, ai suoi compiti, ad una professione, al matrimonio. Teme. Questo temere rivela anche un senso di responsabilità, ma non di una responsabilità matura. Si deve vincere il timore per arrivare alla responsabilità matura; si deve accogliere la chiamata, si deve ascoltare, si deve ricevere, si deve misurare con le proprie forze e si deve rispondere: Sì, sì. Non temere, non temere perché hai trovato la Grazia, non temere la vita, non temere la tua maternità, non temere il tuo matrimonio, non temere il tuo sacerdozio perché hai trovato la Grazia. Questa certezza, questa consapevolezza ci aiuta come ha aiutato Maria. Ecco: “La terra e il paradiso attende il tuo sì, o Vergine purissima”. Sono le parole di san Bernardo, famose parole, bellissime. Attende il tuo sì, Maria. Attende il tuo sì, mamma che devi partorire; attende il tuo sì, uomo che devi assumere una responsabilità personale, familiare, sociale; attende il tuo sì, o tu che sei chiamato in questo Seminario ad essere sacerdote. Il tuo sì. Questo sì maturo, come frutto dell’unione di due fattori: la Grazia - hai trovato la Grazia - e le tue forze - sono pronto a collaborare, sono pronto a dare me stesso -. Ecco la risposta di Maria; ecco la risposta di una mamma; ecco la risposta di un giovane: un sì che basta per tutta la vita. Oggi si teme, qualche volta, di assumere una responsabilità impegnativa per tutta la vita, non solamente nel sacerdozio ma anche nel matrimonio. Ecco, questo sì per tutta la vita è a misura d’uomo. Per prima cosa è il metro della sua dignità di persona; e poi è a misura delle sue forze e del suo sforzo. Ci vuole fedeltà per adempiere il sì per tutta la vita. </w:t>
      </w:r>
    </w:p>
    <w:p>
      <w:pPr>
        <w:pStyle w:val="Normal"/>
        <w:rPr/>
      </w:pPr>
      <w:r>
        <w:rPr/>
        <w:t xml:space="preserve">Non ti abbandonerò, così dicono la moglie al marito e il marito alla moglie nel primo istante del loro matrimonio. Così dice un seminarista e poi un sacerdote nel giorno della sua ordinazione: non ti abbandonerò! </w:t>
      </w:r>
    </w:p>
    <w:p>
      <w:pPr>
        <w:pStyle w:val="Normal"/>
        <w:rPr/>
      </w:pPr>
      <w:r>
        <w:rPr/>
        <w:t xml:space="preserve">E poi, il Magnificat: “l’anima mia magnifica il Signore”. Questo Magnificat è già un frutto, il primo, per preparare poi agli ulteriori frutti e al frutto ultimo, escatologico. È a misura di uomo, della persona umana: un frutto escatologico, un compimento definitivo della vita umana in Dio. Magnificat: e in questo momento l’anima mia magnifica il Signore. È un pregustare l’inizio di quel frutto escatologico, di quel Magnificat ultimo a cui siamo chiamati tutti. </w:t>
      </w:r>
    </w:p>
    <w:p>
      <w:pPr>
        <w:pStyle w:val="Normal"/>
        <w:rPr/>
      </w:pPr>
      <w:r>
        <w:rPr/>
        <w:t xml:space="preserve">Ma c’è forse un altro punto: ed ecco tutti gli uomini nascono al tuo sì. Si deve sapere questo: un tale sì ad imitazione di Maria, un tale sì crea la gioia, una nuova vita, un soffio, una benedizione. Un sì come quello di Maria: quale benedizione! quale pienezza del bene nel mondo! anche con tutto quello che è sofferenza, che è peccato in questo mondo. Un sì di Maria: quanta benedizione! quanta gioia! quanta felicità! quanta salvezza! quanta speranza! E così, analogicamente, secondo una dovuta proporzione, il tuo sì, la tua fedeltà - marito, moglie, giovane, medico, professore - il tuo sì differente crea una gioia, il mondo rinasce; e la vita umana - nelle diverse dimensioni, nella dimensione sociale, nei diversi ambienti, familiari, parrocchiali, professionali - diventa più umana, grazie ad un tale sì. </w:t>
      </w:r>
    </w:p>
    <w:p>
      <w:pPr>
        <w:pStyle w:val="Normal"/>
        <w:rPr/>
      </w:pPr>
      <w:r>
        <w:rPr/>
        <w:t xml:space="preserve">Ecco, così ho contemplato il mistero dell’Annunciazione e, insieme, il mistero della vocazione cristiana e specialmente della vocazione sacerdotale. E doveva essere così, in quest’ambiente. Vedo che il Seminario Romano compie certamente la sua propria funzione, che è quella di preparare i seminaristi al sacerdozio, cioè di coltivare le vocazioni sacerdotali; ma in senso più largo il Seminario apre anche le porte a tutti: giovani e adulti. Entrando in questa Chiesa, ho trovato diverse persone, anche molto giovani. Il Seminario apre le sue porte a tutte le persone che vogliono riflettere sulla propria vocazione; che vogliono vedere la propria vita come una chiamata del Signore e vogliono poi realizzarla come una vocazione determinata; che vogliono riflettere sulla possibile vocazione, su quello che il Signore non gli ha ancora detto, ma vuole dirgli; e intanto rispondono: “aspetta una più profonda preparazione della mia anima per dirmi questa parola e poi aspetta il mio sì”. </w:t>
      </w:r>
    </w:p>
    <w:p>
      <w:pPr>
        <w:pStyle w:val="Normal"/>
        <w:rPr/>
      </w:pPr>
      <w:r>
        <w:rPr/>
        <w:t xml:space="preserve">Ebbene, le vocazioni sacerdotali in questo Seminario si formano in un ambiente vocazionale più largo perché ci vuole un vasto clima spirituale in cui si veda la vita come vocazione, come chiamata divina, a misura di una vera chiamata divina, a misura di Maria. Ci vuole quest’atmosfera, ci vuole quest’ambiente spirituale affinché possano crescere anche queste vocazioni sacerdotali, affinché possano maturare. In quest’atmosfera c’è anche la mutua preghiera, la preghiera per le vocazioni sacerdotali, religiose. Qui, in questa Cappella, domina l’immagine della Madonna, la Madonna della Fiducia. L’immagine riassume in certo modo il mistero dell’Annunciazione e della vocazione. Ecco Colei che ha trovato fiducia nel Signore. Se il Signore ti dice: devi essere un sacerdote; se il Signore ti dice questo vuol dire che il Signore ha fiducia in te: puoi temere? non si può soltanto temere, si deve maturare per assumere la responsabilità, perché la Madonna della Fiducia vuol dire Colei che ha avuto immensa fiducia in Dio. Con questa fiducia Essa è stata capace di diventare Madre di Dio, e anche questo è stato a misura d’uomo. Sì, una volta. Sì, una vocazione specialissima e così può essere a misura d’uomo: essere sacerdote di Cristo, sacerdote per tutta la vita, sacerdote per l’eternità. È bene che in questa Cappella del Seminario Romano noi troviamo lo sguardo materno della Madonna della Fiducia, perché su questo sguardo possiamo prepararci con fiducia a ciò cui il Signore ci chiama: voi, carissimi seminaristi, e voi tutti, carissimi amici. Concludo con queste considerazioni che sono il frutto della para-liturgia odierna e offro la mia benedizione a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GLI ALUNNI DELLA PONTIFICIA ACCADEMIA ECCLESIASTICA</w:t>
      </w:r>
    </w:p>
    <w:p>
      <w:pPr>
        <w:pStyle w:val="Normal"/>
        <w:rPr/>
      </w:pPr>
      <w:r>
        <w:rPr/>
        <w:t>Giovedì, 25 marzo 1982</w:t>
      </w:r>
    </w:p>
    <w:p>
      <w:pPr>
        <w:pStyle w:val="Normal"/>
        <w:rPr/>
      </w:pPr>
      <w:r>
        <w:rPr/>
        <w:t xml:space="preserve"> </w:t>
      </w:r>
    </w:p>
    <w:p>
      <w:pPr>
        <w:pStyle w:val="Normal"/>
        <w:rPr/>
      </w:pPr>
      <w:r>
        <w:rPr/>
        <w:t>1. È sempre per me motivo di gioia incontrarmi con Voi carissimi Alunni della Pontificia Accademia Ecclesiastica, e incoraggiarvi nel vostro impegno di preparazione al servizio che sarete chiamati a svolgere.</w:t>
      </w:r>
    </w:p>
    <w:p>
      <w:pPr>
        <w:pStyle w:val="Normal"/>
        <w:rPr/>
      </w:pPr>
      <w:r>
        <w:rPr/>
        <w:t>Vi saluto cordialmente, rivolgendo innanzi tutto il pensiero al vostro amato Presidente, Monsignor Cesare Zacchi, che, con esperienza e generosa dedizione, guida la vostra formazione di sacerdoti, in vista delle future responsabilità.</w:t>
      </w:r>
    </w:p>
    <w:p>
      <w:pPr>
        <w:pStyle w:val="Normal"/>
        <w:rPr/>
      </w:pPr>
      <w:r>
        <w:rPr/>
        <w:t>Provenienti dai cinque continenti, voi siete espressione della cattolicità della Chiesa, del suo universale slancio apostolico, della sua missione di salvezza, rivolta a tutti i popoli: «Andate ed ammaestrate tutte le genti» (Matth. 28, 19), secondo l'espressione del divino Maestro.</w:t>
      </w:r>
    </w:p>
    <w:p>
      <w:pPr>
        <w:pStyle w:val="Normal"/>
        <w:rPr/>
      </w:pPr>
      <w:r>
        <w:rPr/>
        <w:t>2. I recenti Esercizi Spirituali che avete compiuto nello spirito e quasi sotto lo sguardo di San Francesco, in luoghi a lui cari, mi offrono un gradito spunto per aprirvi il mio animo, esortandovi a mantenervi sempre interiormente docili all'azione dello Spirito Santo e impegnati nel coltivare la vita interiore, che deve costantemente conservare il primo posto nella nostra sollecitudine. Tale dimensione spirituale deve permeare il tessuto della vostra vita quotidiana e penetrare negli orientamenti fondamentali che presiedono alle vostre scelte e che caratterizzano i vostri comportamenti. Infatti è nello stile di vita che si manifesta e si prova la vera tempra del vostro spirito sacerdotale.</w:t>
      </w:r>
    </w:p>
    <w:p>
      <w:pPr>
        <w:pStyle w:val="Normal"/>
        <w:rPr/>
      </w:pPr>
      <w:r>
        <w:rPr/>
        <w:t>So che la vostra giornata, la quale ha per centro ideale la Celebrazione Eucaristica e la Liturgia delle Lodi, è in Accademia intessuta, in gran parte, da impegni scolastici, al fine di aiutarvi nell'acquisto di quella solida cultura, che è oggi pure indispensabile per il compito che vi attende.</w:t>
      </w:r>
    </w:p>
    <w:p>
      <w:pPr>
        <w:pStyle w:val="Normal"/>
        <w:rPr/>
      </w:pPr>
      <w:r>
        <w:rPr/>
        <w:t>Nel quadro del vostro «curriculum» formativo un posto particolare va senza dubbio riconosciuto alla dottrina perenne della Chiesa, presentata a questa nostra età dal Concilio Vaticano II, senza dimenticare le importanti applicazioni e i più recenti sviluppi del cammino postconciliare, con speciale riguardo al Magistero Pontificio ed alle linee direttrici dell'attività della Santa Sede, a livello ecclesiale e internazionale.</w:t>
      </w:r>
    </w:p>
    <w:p>
      <w:pPr>
        <w:pStyle w:val="Normal"/>
        <w:rPr/>
      </w:pPr>
      <w:r>
        <w:rPr/>
        <w:t>Questa scienza, tuttavia, pur necessaria, per sé sola non è sufficiente a rendervi idonei alle responsabilità che la Santa Sede intende affidarvi. La cultura dev’essere integrata con una personalità armoniosa ed eminentemente aperta agli ideali sacerdotali. Anche se non siete destinati al ministero diretto tra le anime od all’insegnamento di discipline ecclesiastiche, vi è sempre richiesto un ministero specificamente apostolico e perciò pastorale, e quindi di essere uomini di profonda saggezza, dotati di sicuro discernimento, capaci di ascoltare la voce dello Spirito nella Chiesa, in dialogo costruttivo con le varie Chiese locali e con tutti gli uomini di buona volontà. È necessario, pertanto, che chiediate e vi applichiate ad acquisire, insieme con la scienza, quella interiore Sapienza, che è dono eminente dello Spirito, e per questo si impone che, nella vostra giornata, sia coltivato con speciale cura il tempo - dev'essere, anzi, qualitativamente il più forte ed intenso - consacrato alla preghiera e alla meditazione personale.</w:t>
      </w:r>
    </w:p>
    <w:p>
      <w:pPr>
        <w:pStyle w:val="Normal"/>
        <w:rPr/>
      </w:pPr>
      <w:r>
        <w:rPr/>
        <w:t>3. A queste condizioni voi potrete essere i servitori fedeli e prudenti che la Chiesa e la Sede Apostolica attendono, e cioè, servitori della comunione ecclesiale, rappresentanti di Colui che presiede nella carità e conferma i fratelli nella fede, scrutatori attenti dei segni dei tempi, pastori sensibili alle situazioni ecclesiali ed aperti agli appelli della giustizia, operatori di pace nelle nazioni e fra le nazioni.</w:t>
      </w:r>
    </w:p>
    <w:p>
      <w:pPr>
        <w:pStyle w:val="Normal"/>
        <w:rPr/>
      </w:pPr>
      <w:r>
        <w:rPr/>
        <w:t>Affinché possiate prepararvi con questo spirito al ministero che vi attende, vi affido, oggi, Festa dell'Annunciazione, alla Santissima Vergine, additando a voi tutti il suo esempio di fede e di docilità al volere di Dio. La statua di Maria Santissima, Mater Ecclesiae, vi contempla maternamente quando salite le scale dell'Accademia Ecclesiastica. Ed io rivolgo devotamente a Maria, insieme con voi, la preghiera che voi recitate guardandola: « Ad Te sunt oculi nostri. Tu filios adiuva ».</w:t>
      </w:r>
    </w:p>
    <w:p>
      <w:pPr>
        <w:pStyle w:val="Normal"/>
        <w:rPr/>
      </w:pPr>
      <w:r>
        <w:rPr/>
        <w:t>E con questa invocazion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FRANCESI  IN VISITA «AD LIMINA APOSTOLORUM»</w:t>
      </w:r>
    </w:p>
    <w:p>
      <w:pPr>
        <w:pStyle w:val="Normal"/>
        <w:rPr/>
      </w:pPr>
      <w:r>
        <w:rPr/>
        <w:t>Martedì, 23 marzo 1982</w:t>
      </w:r>
    </w:p>
    <w:p>
      <w:pPr>
        <w:pStyle w:val="Normal"/>
        <w:rPr/>
      </w:pPr>
      <w:r>
        <w:rPr/>
        <w:t xml:space="preserve"> </w:t>
      </w:r>
    </w:p>
    <w:p>
      <w:pPr>
        <w:pStyle w:val="Normal"/>
        <w:rPr/>
      </w:pPr>
      <w:r>
        <w:rPr/>
        <w:t xml:space="preserve">Cari fratelli nell’Episcopato. </w:t>
      </w:r>
    </w:p>
    <w:p>
      <w:pPr>
        <w:pStyle w:val="Normal"/>
        <w:rPr/>
      </w:pPr>
      <w:r>
        <w:rPr/>
        <w:t xml:space="preserve">1. È per me una grande gioia accogliervi per la prima volta in visita “ad limina”. </w:t>
      </w:r>
    </w:p>
    <w:p>
      <w:pPr>
        <w:pStyle w:val="Normal"/>
        <w:rPr/>
      </w:pPr>
      <w:r>
        <w:rPr/>
        <w:t xml:space="preserve">Durante questa settimana, vissuta presso il successore di Pietro e le Congregazioni romane che l’assistono nel suo compito pastorale della Chiesa universale, voi portate nel vostro spirito e nel vostro cuore tutte le realtà ecclesiali e i problemi umani del Centro della Francia. I vostri lavori di analisi e di sintesi, ed anche uno sguardo alla carta della vostra regione, mi hanno aiutato a meglio cogliere il profilo delle vostre Chiese locali che si situano nella Touraine, nel Blésois, nella Beauce, nel Berry, nel Bourbonnais, nella Sologne, nel Gâtinais, nel Nivernais, nell’Auxerrois e nel Sénonais. Che panorama di ricchezze storiche e artistiche! Che varietà di sensibilità umane e di temperamenti! Ed anche quanti problemi per queste popolazioni, in generale vicine alla Chiesa, ma abbastanza lontane da una pratica religiosa regolare, anche se molto attente a conservare legami episodici con le parrocchie delle vostre diocesi. </w:t>
      </w:r>
    </w:p>
    <w:p>
      <w:pPr>
        <w:pStyle w:val="Normal"/>
        <w:rPr/>
      </w:pPr>
      <w:r>
        <w:rPr/>
        <w:t xml:space="preserve">2. In questo preciso contesto vorrei confermare il vostro coraggio pastorale, che è grande, lo so. Avete ben ragione di vivere sempre più vicini al vostro popolo. In un certo senso questa vicinanza, che ho raccomandato ai vostri confratelli dell’ovest, mi appare ancora più urgente. Il Vescovo, percorrendo senza posa la sua diocesi, non deve sostituirsi ai responsabili locali. Ma, in mezzo ai suoi sacerdoti e ai suoi fedeli egli è portatore di una grazia speciale per rinserrare, tessere insieme tutte le fibre umane e cristiane, che anche riunioni modeste rendono visibili, perché si formino comunità di credenti. </w:t>
      </w:r>
    </w:p>
    <w:p>
      <w:pPr>
        <w:pStyle w:val="Normal"/>
        <w:rPr/>
      </w:pPr>
      <w:r>
        <w:rPr/>
        <w:t xml:space="preserve">Il mio venerato predecessore Paolo VI si era soffermato, cinque anni or sono, a confermare le vostre convinzioni su alcuni punti essenziali: le vocazioni sacerdotali, le assemblee domenicali, la catechesi. Senza che le sviluppi oggi di nuovo insieme con voi, desidero assicurarvi comunque che vi attribuisco la medesima importanza. E l’invecchiamento del clero, per esempio, è come un appello ancora più pressante a mettersi al lavoro per risvegliare e sostenere le vocazioni al presbiterato e al diaconato. Si potrebbe anche ricordare con altrettanta insistenza il posto delle religiose nella pastorale. Questa è per voi una preoccupazione profonda, condivisa nella preghiera dai migliori fra i vostri diocesani. </w:t>
      </w:r>
    </w:p>
    <w:p>
      <w:pPr>
        <w:pStyle w:val="Normal"/>
        <w:rPr/>
      </w:pPr>
      <w:r>
        <w:rPr/>
        <w:t xml:space="preserve">Oggi, fermo la mia attenzione su due altri aspetti complementari che mi sembrano rispondere alla vostra preoccupazione di preparare l’avvenire: la necessità di associare ancora di più i laici e quella di assicurare in particolare l’evangelizzazione dei giovani. Mi sembra in effetti che il vostro compito episcopale fondamentale è attualmente quello di aiutare i vostri sacerdoti a vivere il loro ministero presbiterale in maniera nuova, voglio dire suscitando sempre più e sempre meglio la collaborazione dei laici, senza confusione di persone e di funzioni. Questo sostegno dei vostri sacerdoti su una tale strada suppone che voi facilitiate loro, a loro innanzitutto, tutte le risorse teologiche e spirituali indispensabili. </w:t>
      </w:r>
    </w:p>
    <w:p>
      <w:pPr>
        <w:pStyle w:val="Normal"/>
        <w:rPr/>
      </w:pPr>
      <w:r>
        <w:rPr/>
        <w:t xml:space="preserve">3. I laici: diciamo innanzitutto per onestà e gratitudine, che essi hanno portato alla Chiesa, durante tutta la sua storia, un contributo apostolico, talvolta notevole, sotto svariate forme. Ma il Concilio Vaticano II, prendendo una coscienza più viva del loro apporto specifico in una visione ecclesiologica più completa, e alla luce dei suoi bisogni attuali, ha riproposto e stimolato “l’apostolato dei laici” (cf. Lumen Gentium , IV et Apostolicam Actuositatem ). E le comunità cristiane ne sono sicuramente segnate. Tuttavia, ci sarebbe ancora molto da fare per aprire a queste forze vive del laicato cristiano tutto il possibile campo di iniziative e d’azione, per prepararli e formarli al loro ruolo, per articolarli con il ministero dei sacerdoti e la testimonianza dei religiosi. </w:t>
      </w:r>
    </w:p>
    <w:p>
      <w:pPr>
        <w:pStyle w:val="Normal"/>
        <w:rPr/>
      </w:pPr>
      <w:r>
        <w:rPr/>
        <w:t xml:space="preserve">E questo innanzitutto a livello delle convinzioni. Certo c’è una sete di partecipazione attiva e di responsabilità sempre più diffusa presso gli uomini e le donne della società civile. Ma la società ecclesiale ha per se stessa delle motivazioni non meno grandi: il battesimo e la confermazione costituiscono un appello, un mandato a prendere la propria responsabilità in tutti i settori della vita comunitaria: preghiera, testimonianza, apostolato, servizi molteplici. Non si tratta dunque di un bisogno che deriva dalla rarefazione dei preti e dei religiosi, anche se questa rarefazione ne può stimolare la presa di coscienza. C’è in ogni comunità cristiana, pur ristretta, delle possibilità che aspettano di essere messe in azione. L’apostolo Paolo, nelle comunità che fondava, sapeva meravigliosamente suscitare o piuttosto incoraggiare questa diversità di doni o di servizi che sono anche l’opera dello Spirito (cf.1 Cor 12, 4-7). Possano i laici mostrare, in questo campo, più convinzione e generosità! E possano anche i sacerdoti accettare ancora più ampiamente questa visione ecclesiologica, risvegliare nei laici la comprensione della loro propria vocazione, affidare loro reali responsabilità. Molti sacerdoti soffrono di essere soli, di affrontare dei compiti che superano le loro forze e li comprendiamo: ma essi hanno saputo, con la loro confidenza, creare il clima che permette ai laici di offrire loro aiuto? Mi sembra che dovete ancora aiutare i vostri sacerdoti, peraltro così meritevoli, a meglio comprendere il loro ruolo di stimolatori. </w:t>
      </w:r>
    </w:p>
    <w:p>
      <w:pPr>
        <w:pStyle w:val="Normal"/>
        <w:rPr/>
      </w:pPr>
      <w:r>
        <w:rPr/>
        <w:t xml:space="preserve">4. Sul piano pratico, è importante anche concepire con più immaginazione e audacia i possibili settori di partecipazione dei laici, che sono ben lontani dall’essere esplorati. </w:t>
      </w:r>
    </w:p>
    <w:p>
      <w:pPr>
        <w:pStyle w:val="Normal"/>
        <w:rPr/>
      </w:pPr>
      <w:r>
        <w:rPr/>
        <w:t xml:space="preserve">Pensiamo naturalmente al campo dell’azione cattolica, generale e specializzata, che, per definizione, è un apostolato proprio dei laici per lavorare, come dall’interno, alla santificazione delle realtà temporali, all’evangelizzazione delle mentalità, dei luoghi di cultura. So che voi siete, giustamente, preoccupati di promuovere un tale apostolato e di vegliare sulla sua autenticità, affinché manifesti veramente uno spirito cristiano al cuore delle realtà sociali. Si potrebbero aggiungere altre associazioni di laici cristiani che cercano di testimoniare la fede, di educare, di incarnare la carità. Come dicevo ai laici durante il mio viaggio in Francia il 31 marzo 1980, bisogna sempre promuovere tra le associazioni e i movimenti una stima reciproca, un dialogo, una concertazione, una collaborazione, perché è l’evangelizzazione e la testimonianza che bisogna ricercare sotto differenti aspetti complementari. </w:t>
      </w:r>
    </w:p>
    <w:p>
      <w:pPr>
        <w:pStyle w:val="Normal"/>
        <w:rPr/>
      </w:pPr>
      <w:r>
        <w:rPr/>
        <w:t xml:space="preserve">Ci sono anche molti altri laici cristiani che, senza sentire una vocazione specifica ad un apostolato organizzato, sono comunque attenti a ricoprire bene il loro ruolo di padri e madri di famiglia, vale a dire ad educare i loro figli alla fede, alla preghiera, ai gesti religiosi, alle esigenze morali e spirituali della vita. Se i genitori sono essi stessi poco credenti e poco praticanti, non si tratta - e voi ne siete ben convinti - di liberarli da un tale dovere, ma di aiutarli a compierlo, completandolo. In questo senso, avete molto sviluppato la partecipazione dei genitori alla catechesi dei loro figli, o di un gruppo di bambini vicini. Questa assunzione di impegno, che fa progredire le stesse famiglie, è un mezzo e un segno di vitalità dei laici, che comporta evidentemente altre esigenze di formazione per questi catechisti o questi “accompagnatori”, affinché l’iniziazione religiosa corrisponda veramente alla fede della Chiesa. </w:t>
      </w:r>
    </w:p>
    <w:p>
      <w:pPr>
        <w:pStyle w:val="Normal"/>
        <w:rPr/>
      </w:pPr>
      <w:r>
        <w:rPr/>
        <w:t xml:space="preserve">Ma io volevo ricordare soprattutto i molteplici settori della vita delle comunità cristiane in cui i laici possono riscoprire la loro responsabilità e apportare un attivo contributo: diversi compiti educativi, gestioni di bilanci, sostegno della preghiera in riunioni domenicali che non possono, purtroppo, sempre beneficiare della presenza del sacerdote, animazione di assemblee liturgiche presiedute dal sacerdote, cooperazione nella preparazione al sacramento del battesimo, della cresima, del matrimonio; ecc. Non voglio continuare un inventario che voi conoscete molto bene poiché vi lavorate. Ma con voi auspico profondamente che la partecipazione dei laici - sia che si tratti di permanenti o volontari - si sviluppi e si congiunga con giudizio all’azione del sacerdote e del diacono. È chiaro che il sacerdote deve mantenere tra i laici il suo ruolo di stimolatore, di formatore, di coordinatore, senza parlare poi degli atti che si riferiscono propriamente al suo sacerdozio ministeriale e che devono essere l’essenziale della sua vita: insegnamento autorizzato delle verità della fede, formazione delle coscienze, impulso alla preghiera, dono della grazia di Dio attraverso i sacramenti, in particolare l’Eucaristia e la riconciliazione. Prospettiva stimolante per i laici e per i sacerdoti, il prepararli, la quale compete a voi! </w:t>
      </w:r>
    </w:p>
    <w:p>
      <w:pPr>
        <w:pStyle w:val="Normal"/>
        <w:rPr/>
      </w:pPr>
      <w:r>
        <w:rPr/>
        <w:t xml:space="preserve">5. Voi siete, cari fratelli, particolarmente preoccupati dell’avvenire religioso dei giovani. Avete del resto a cuore di incontrarli sul posto, nelle loro riunioni, come io ho fatto in ciascuna delle mie visite pastorali. </w:t>
      </w:r>
    </w:p>
    <w:p>
      <w:pPr>
        <w:pStyle w:val="Normal"/>
        <w:rPr/>
      </w:pPr>
      <w:r>
        <w:rPr/>
        <w:t xml:space="preserve">Non credete, prima di tutto, che bisogna parlarne con una grande fiducia? L’ho ripetuto recentemente nello stadio di Libreville, così come in tutti i paesi in cui sono passato: il nostro mondo ha un avvenire grazie ad essi. Quale ricordo incoraggiante mi rimane, per la Francia stessa, del nostro incontro al Parco dei Principi! E so che a Lourdes, i diecimila giovani del Congresso eucaristico hanno dimostrato una profondità di fede, una qualità di preghiera, un’apertura di carità che hanno suscitato l’ammirazione. Certo, si tratta di gruppi ferventi e ristretti: immagino senza fatica che essi si ritrovino spesso dispersi in una massa di giovani che ignorano quasi tutto della fede e ai margini della Chiesa. Ma rimane il fatto che, malgrado l’attuale clima di secolarizzazione o di permissivismo, questi giovani cristiani convinti e generosi esistono e potrebbero essere più numerosi. Come farli sorgere, fortificarli, permettere loro di avere la piena diffusione? </w:t>
      </w:r>
    </w:p>
    <w:p>
      <w:pPr>
        <w:pStyle w:val="Normal"/>
        <w:rPr/>
      </w:pPr>
      <w:r>
        <w:rPr/>
        <w:t xml:space="preserve">Non sarebbe innanzitutto una questione posta alla vita stessa degli adulti? Certo, malgrado l’esempio di adulti ammirevoli, molti giovani rimangono fragili, molto poco impegnati, poco perseveranti, tentati da facili soluzioni, e conviene evitare ogni demagogia a loro riguardo. Bisogna d’altra parte sottolineare che molti soffrono per la disoccupazione, per altri handicaps sociali, e più ancora di un vuoto morale, di un orizzonte fissato ad un benessere immediato, o di situazioni di ingiustizia nel mondo. Ma essi trovano sufficientemente presso gli adulti qualcosa che li liberi dallo smarrimento, dalla paura, dal ripiegamento su di sé, dal dubbio, dal materialismo? In ogni caso, allorché incontrano adulti di tempra solida, convinti, disinteressati, educatori, i giovani accettano più facilmente di lasciarsi guidare da essi. </w:t>
      </w:r>
    </w:p>
    <w:p>
      <w:pPr>
        <w:pStyle w:val="Normal"/>
        <w:rPr/>
      </w:pPr>
      <w:r>
        <w:rPr/>
        <w:t xml:space="preserve">6. In prima fila fra questi adulti, bisogna nominare i genitori. Molti tra loro, malgrado la loro buona volontà, sono disorientati davanti all’evoluzione dei loro figli. Sono a volte anche colpevolizzati in maniera esagerata, perché le molteplici influenze che vengono dall’esterno della famiglia possono rovinare gli sforzi più validi. Tuttavia, l’opera educativa dei genitori, dopo la prima infanzia fino all’adolescenza, rimane di capitale importanza, e la Chiesa ha il dovere di aiutare i genitori a far fronte, con coraggio, avvedutezza pedagogica, pazienza e fede, al loro ruolo difficile e così meritevole. </w:t>
      </w:r>
    </w:p>
    <w:p>
      <w:pPr>
        <w:pStyle w:val="Normal"/>
        <w:rPr/>
      </w:pPr>
      <w:r>
        <w:rPr/>
        <w:t xml:space="preserve">Precisamente un contributo scelto rimane quello della catechesi. La Chiesa in Francia, l’ho già notato, dispiega uno sforzo considerevole per i bambini, almeno per quelli i cui genitori chiedono che siano catechizzati. Ma voi soffrite nel vedere che ben pochi fra gli adolescenti che sono battezzati seguono una catechesi regolare durante tutti i loro studi secondari, nella scuola pubblica, malgrado gli sforzi degli insegnanti di religione, e anche a volte nella scuola cattolica. Certo gli adolescenti vogliono giungervi liberamente, ma ci si è impegnati a fondo in una proposta qualificata fatta da testimoni convinti? </w:t>
      </w:r>
    </w:p>
    <w:p>
      <w:pPr>
        <w:pStyle w:val="Normal"/>
        <w:rPr/>
      </w:pPr>
      <w:r>
        <w:rPr/>
        <w:t xml:space="preserve">Allo stesso modo, in generale, la scuola cattolica è adatta a fornire un mezzo educativo che può aiutare il giovane ad approfondire la sua fede con lo stesso ritmo della sua cultura e a sviluppare i suoi doni in un clima di fraternità, di servizio e di libertà ben compresa. Sono felice di rendere questo omaggio all’insegnamento cattolico, in presenza del Presidente della Commissione episcopale di questo insegnamento, di cui conosco e approvo lo zelo e la vigilanza, in questo campo. È qui che bisogna far nascere delle équipes legate ad un progetto educativo che sia in coerenza con il Vangelo. </w:t>
      </w:r>
    </w:p>
    <w:p>
      <w:pPr>
        <w:pStyle w:val="Normal"/>
        <w:rPr/>
      </w:pPr>
      <w:r>
        <w:rPr/>
        <w:t xml:space="preserve">7. Infine e soprattutto, se i giovani hanno bisogno di essere aiutati e guidati dagli adulti, nell’ambito familiare, parrocchiale, della scuola o dell’insegnamento della religione, sono essi stessi in primo luogo gli apostoli degli altri giovani. I movimenti, le associazioni o i gruppi cattolici di giovani sono per eccellenza i luoghi in cui essi trovano un trampolino di lancio per questo apostolato. Più ancora che gli adulti, essi hanno bisogno di una comunità cristiana che li tocchi, risvegli l’ideale sopito in loro, mostrando loro la possibilità per la loro età, li inviti ad approfondire la loro fede e a viverla passando all’azione. Dobbiamo dunque favorire questi incontri di giovani cristiani evitando i rischi del ghetto, per permettere loro di dare la loro testimonianza comunitaria. Ai Vescovi dell’ovest, ho parlato di punti di riferimento e di comunità visibili capaci di nutrire la fede e di permetterle di esprimersi. </w:t>
      </w:r>
    </w:p>
    <w:p>
      <w:pPr>
        <w:pStyle w:val="Normal"/>
        <w:rPr/>
      </w:pPr>
      <w:r>
        <w:rPr/>
        <w:t xml:space="preserve">8. Al termine di questo scambio necessariamente limitato, vorrei che voi sentiste profondamente quanto io condivida le vostre preoccupazioni pastorali in questi due campi - laici e giovani - come in tutti gli altri. Vi accompagnerò con lo spirito nelle vostre diocesi, e soprattutto con la preghiera: solo la preghiera ci ottiene lo Spirito Santo che vivifica le nostre comunità e suscita operai dell’evangelizzazione. </w:t>
      </w:r>
    </w:p>
    <w:p>
      <w:pPr>
        <w:pStyle w:val="Normal"/>
        <w:rPr/>
      </w:pPr>
      <w:r>
        <w:rPr/>
        <w:t xml:space="preserve">A qualche giorno di distanza dal Giovedì santo che riunirà i vostri sacerdoti attorno a voi, portate loro l’assicurazione della mia fiducia. Essi sono capaci di dare alle comunità cristiane un volto di speranza suscitando più ampie collaborazioni. A questi sacerdoti, ai religiosi e alle religiose, a tutti i laici cristiani già impegnati e a molti altri che potranno apportare il loro contributo alla vita e alla diffusione di queste comunità, indirizzo i miei ferventi voti. Che tutti, in una società spaccata e in mezzo a certe tensioni ecclesiali, si impegnino a vivere e a lavorare insieme, in una comunione fraterna! Con voi, io li benedico di tutt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DELLA CONFEDERAZIONE LATINOAMERICANA DEI LAVORATORI</w:t>
      </w:r>
    </w:p>
    <w:p>
      <w:pPr>
        <w:pStyle w:val="Normal"/>
        <w:rPr/>
      </w:pPr>
      <w:r>
        <w:rPr/>
        <w:t>Martedì, 23 marzo 1982</w:t>
      </w:r>
    </w:p>
    <w:p>
      <w:pPr>
        <w:pStyle w:val="Normal"/>
        <w:rPr/>
      </w:pPr>
      <w:r>
        <w:rPr/>
        <w:t xml:space="preserve"> </w:t>
      </w:r>
    </w:p>
    <w:p>
      <w:pPr>
        <w:pStyle w:val="Normal"/>
        <w:rPr/>
      </w:pPr>
      <w:r>
        <w:rPr/>
        <w:t xml:space="preserve">Cari fratelli, dirigenti della Confederazione latinoamericana dei lavoratori. </w:t>
      </w:r>
    </w:p>
    <w:p>
      <w:pPr>
        <w:pStyle w:val="Normal"/>
        <w:rPr/>
      </w:pPr>
      <w:r>
        <w:rPr/>
        <w:t xml:space="preserve">Con piacere ho accettato la richiesta di un incontro con voi, rappresentanti qualificati del mondo del lavoro, al quale mi uniscono tanti ricordi e vincoli di stima profonda. </w:t>
      </w:r>
    </w:p>
    <w:p>
      <w:pPr>
        <w:pStyle w:val="Normal"/>
        <w:rPr/>
      </w:pPr>
      <w:r>
        <w:rPr/>
        <w:t xml:space="preserve">Mi compiaccio di vedere in questo settore della società, a partire dalla vostra presenza come uomini e come cristiani, una ammirevole capacità di condivisione, che tanto arricchisce l’essere umano; soprattutto quando non solo anima una solidarietà esterna tra le persone, famiglie o gruppi sociali, ma si apre alla sfera dello spirito, condividendo anche le ricchezze religiose e morali. </w:t>
      </w:r>
    </w:p>
    <w:p>
      <w:pPr>
        <w:pStyle w:val="Normal"/>
        <w:rPr/>
      </w:pPr>
      <w:r>
        <w:rPr/>
        <w:t xml:space="preserve">Desidero innanzitutto esprimervi il mio più vivo apprezzamento per il messaggio che mi avete inviato alcuni mesi or sono, per manifestare la vostra piena identificazione con lo spirito e gli orientamenti dell’enciclica Laborem Exercens . Ho apprezzato anche le vostre iniziative in favore della diffusione, lo studio e l’attuazione di questo Documento pontificio tra i lavoratori dell’America Latina. Tanto più che la vostra Confederazione conta su più di nove milioni di lavoratori in questo “continente della speranza”. Vi incoraggio, poi, a continuare a prestare attenzione ai principi etici che ispirano l’insegnamento sociale della Chiesa. </w:t>
      </w:r>
    </w:p>
    <w:p>
      <w:pPr>
        <w:pStyle w:val="Normal"/>
        <w:rPr/>
      </w:pPr>
      <w:r>
        <w:rPr/>
        <w:t xml:space="preserve">Il lavoro sindacale è una vera vocazione che deve servire alla autentica partecipazione dei lavoratori nella difesa e promozione dei loro valori e interessi vitali: a partire dalla loro dignità integrale come persone, sia per quanto riguarda le loro necessità economiche individuali, familiari, culturali ed etiche, sia in vista di una partecipazione pubblica finalizzata al bene comune. </w:t>
      </w:r>
    </w:p>
    <w:p>
      <w:pPr>
        <w:pStyle w:val="Normal"/>
        <w:rPr/>
      </w:pPr>
      <w:r>
        <w:rPr/>
        <w:t xml:space="preserve">Non ignoro le difficoltà e gli ostacoli che il vostro servizio sindacale deve affrontare davanti a condizioni di vita e di lavoro, molte volte dure, di milioni di lavoratori, così come per le indebite restrizioni che attentano al legittimo diritto della libertà di associazione. O anche per le pressioni ideologiche che tendono a ridurre l’azione sindacale a funzioni burocratiche lontane dalla vita dei lavoratori, o limitate a meri orizzonti economicistici. </w:t>
      </w:r>
    </w:p>
    <w:p>
      <w:pPr>
        <w:pStyle w:val="Normal"/>
        <w:rPr/>
      </w:pPr>
      <w:r>
        <w:rPr/>
        <w:t xml:space="preserve">Il sindacalismo viene deformato se diviene espressione di corporazioni chiuse in se stesse o strumento di manipolazioni da parte di interessi ideologici e politici. Al contrario, esalta la sua missione quando, in un clima di rispetto verso ogni gruppo sociale e al di sopra degli odi, assume la dignità umana integrale come criterio di servizio a tutti i lavoratori, come presa di coscienza del significato profondo del lavoro nella realizzazione dell’uomo, come ricerca di elevazione e democratizzazione autentica degli ambienti del lavoro e della vita sociale. È questo il substrato etico che deve ispirare e guidare l’attività sindacale. </w:t>
      </w:r>
    </w:p>
    <w:p>
      <w:pPr>
        <w:pStyle w:val="Normal"/>
        <w:rPr/>
      </w:pPr>
      <w:r>
        <w:rPr/>
        <w:t xml:space="preserve">Molte speranze può offrire in America Latina un sindacalismo rinvigorito nella prova, se è capace di divenire interprete delle migliori tradizioni popolari e nazionali di matrice cristiana e basate sugli insegnamenti sociali della Chiesa. Dall’incontro cordiale e rispettoso tra la Chiesa e il mondo del lavoro possono nascere tanti frutti di quella “civiltà dell’amore” che hanno auspicato il mio predecessore Paolo VI e i Vescovi latinoamericani a Puebla. </w:t>
      </w:r>
    </w:p>
    <w:p>
      <w:pPr>
        <w:pStyle w:val="Normal"/>
        <w:rPr/>
      </w:pPr>
      <w:r>
        <w:rPr/>
        <w:t xml:space="preserve">La Chiesa continua ad offrire al mondo del lavoro la presenza stimolante e portatrice di speranza di Cristo, Signore della storia, che invita i sistemi economici, le culture, le persone, i gruppi sociali, gli Stati e l’ordinamento internazionale ad aprirsi a nuove prospettive di azione in favore dell’uomo, a partire dalla comune figliolanza in Dio Padre e dalla conseguente fraternità tra tutti gli uomini. </w:t>
      </w:r>
    </w:p>
    <w:p>
      <w:pPr>
        <w:pStyle w:val="Normal"/>
        <w:rPr/>
      </w:pPr>
      <w:r>
        <w:rPr/>
        <w:t xml:space="preserve">A conclusione di questo incontro, saluto in voi, con grande stima ed affetto, tutti i lavoratori dell’America Latina e prego Dio affinché benedica voi, le vostre famiglie e coloro che rappresenta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 SACRARIO DELLE FOSSE ARDEATINE</w:t>
      </w:r>
    </w:p>
    <w:p>
      <w:pPr>
        <w:pStyle w:val="Normal"/>
        <w:rPr/>
      </w:pPr>
      <w:r>
        <w:rPr/>
        <w:t>DISCORSO DI GIOVANNI PAOLO II</w:t>
      </w:r>
    </w:p>
    <w:p>
      <w:pPr>
        <w:pStyle w:val="Normal"/>
        <w:rPr/>
      </w:pPr>
      <w:r>
        <w:rPr/>
        <w:t>Domenica, 21 marzo 1982</w:t>
      </w:r>
    </w:p>
    <w:p>
      <w:pPr>
        <w:pStyle w:val="Normal"/>
        <w:rPr/>
      </w:pPr>
      <w:r>
        <w:rPr/>
        <w:t xml:space="preserve"> </w:t>
      </w:r>
    </w:p>
    <w:p>
      <w:pPr>
        <w:pStyle w:val="Normal"/>
        <w:rPr/>
      </w:pPr>
      <w:r>
        <w:rPr/>
        <w:t xml:space="preserve">1. Nell’approssimarsi del trentottesimo anniversario dell’eccidio di 335 persone - ragazzi, giovani, uomini maturi, anziani - sono venuto in mesto pellegrinaggio in questo luogo, dove il 24 marzo 1944 si compì la loro sanguinosa soppressione. </w:t>
      </w:r>
    </w:p>
    <w:p>
      <w:pPr>
        <w:pStyle w:val="Normal"/>
        <w:rPr/>
      </w:pPr>
      <w:r>
        <w:rPr/>
        <w:t xml:space="preserve">Sono venuto per pregare il Signore - Dio misericordioso e pietoso (cf. Es 36, 6), Dio Amore (cf. 1 Gv 4, 8), Dio supremo Giudice e Dominatore della storia - per le anime di questi nostri fratelli, le cui spoglie pietosamente raccolte riposano qui, in attesa della risurrezione. </w:t>
      </w:r>
    </w:p>
    <w:p>
      <w:pPr>
        <w:pStyle w:val="Normal"/>
        <w:rPr/>
      </w:pPr>
      <w:r>
        <w:rPr/>
        <w:t xml:space="preserve">Il Signore conceda loro il riposo eterno, la felicità senza fine. </w:t>
      </w:r>
    </w:p>
    <w:p>
      <w:pPr>
        <w:pStyle w:val="Normal"/>
        <w:rPr/>
      </w:pPr>
      <w:r>
        <w:rPr/>
        <w:t xml:space="preserve">2. Sono venuto per dire a voi, familiari delle vittime, i sentimenti della mia sincera commozione e della mia profonda partecipazione al vostro dolore, per questa tremenda ferita, ancora aperta nei vostri animi. </w:t>
      </w:r>
    </w:p>
    <w:p>
      <w:pPr>
        <w:pStyle w:val="Normal"/>
        <w:rPr/>
      </w:pPr>
      <w:r>
        <w:rPr/>
        <w:t xml:space="preserve">Voglia l’Onnipotente esservi di conforto ed aprire i vostri cuori alla serena speranza dell’immortalità beata! </w:t>
      </w:r>
    </w:p>
    <w:p>
      <w:pPr>
        <w:pStyle w:val="Normal"/>
        <w:rPr/>
      </w:pPr>
      <w:r>
        <w:rPr/>
        <w:t xml:space="preserve">3. Sono venuto per ascoltare, insieme con voi, le parole, forti e chiare, degli scomparsi, vittime della logica irrazionale e dissennata della barbarie omicida. </w:t>
      </w:r>
    </w:p>
    <w:p>
      <w:pPr>
        <w:pStyle w:val="Normal"/>
        <w:rPr/>
      </w:pPr>
      <w:r>
        <w:rPr/>
        <w:t xml:space="preserve">Qui, dove la violenza si è scatenata in smisurata follia, essi invitano tutti alla solidarietà, alla comprensione, e ci assicurano che la vittoria definitiva sarà quella dell’amore, e non quella dell’odio; essi ci avvertono che quando si nega e si offende Dio, si nega e si offende anche l’uomo, abbassandolo a strumento dei propri capricci, delle proprie ideologie, dei propri progetti di potenza e di sopruso; essi chiedono che il loro dolore non sia stato inutile per la società umana, e che Roma, l’Italia, l’Europa, il mondo vivano nella giustizia, nella concordia, nella pace, nel vicendevole rispetto dei diritti. inalienabili della persona umana, creata ad immagine e somiglianza di Dio (cf. Gen 1, 26). </w:t>
      </w:r>
    </w:p>
    <w:p>
      <w:pPr>
        <w:pStyle w:val="Normal"/>
        <w:rPr/>
      </w:pPr>
      <w:r>
        <w:rPr/>
        <w:t xml:space="preserve">E mentre elevo al Signore la mia orazione di suffragio per gli scomparsi - perennemente viventi in Dio e nei nostri cuori - imparto a voi la mia confort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INTERNAZIONALE DI SPORTIVI</w:t>
      </w:r>
    </w:p>
    <w:p>
      <w:pPr>
        <w:pStyle w:val="Normal"/>
        <w:rPr/>
      </w:pPr>
      <w:r>
        <w:rPr/>
        <w:t>Sabato, 20 marzo 1982</w:t>
      </w:r>
    </w:p>
    <w:p>
      <w:pPr>
        <w:pStyle w:val="Normal"/>
        <w:rPr/>
      </w:pPr>
      <w:r>
        <w:rPr/>
        <w:t xml:space="preserve"> </w:t>
      </w:r>
    </w:p>
    <w:p>
      <w:pPr>
        <w:pStyle w:val="Normal"/>
        <w:rPr/>
      </w:pPr>
      <w:r>
        <w:rPr/>
        <w:t xml:space="preserve">Signor Presidente,  Cari atleti e amici, </w:t>
      </w:r>
    </w:p>
    <w:p>
      <w:pPr>
        <w:pStyle w:val="Normal"/>
        <w:rPr/>
      </w:pPr>
      <w:r>
        <w:rPr/>
        <w:t xml:space="preserve">In anticipo sul vostro campionato mondiale di corsa che avrà luogo domani, sono felice di questa occasione per estendervi un caldo e cordiale benvenuto in Vaticano. </w:t>
      </w:r>
    </w:p>
    <w:p>
      <w:pPr>
        <w:pStyle w:val="Normal"/>
        <w:rPr/>
      </w:pPr>
      <w:r>
        <w:rPr/>
        <w:t xml:space="preserve">Sono contento di sapere che i seicento atleti che parteciperanno a questo evento rappresentano circa cinquanta nazioni; e che assieme a loro sono venuti centinaia di giornalisti, operatori e tecnici radio-televisivi. Spero che questo evento sportivo internazionale sia per tutti voi un’occasione di grande gioia e soddisfazione, un momento per apprezzare più intensamente i doni e l’amicizia degli uni per gli altri. </w:t>
      </w:r>
    </w:p>
    <w:p>
      <w:pPr>
        <w:pStyle w:val="Normal"/>
        <w:rPr/>
      </w:pPr>
      <w:r>
        <w:rPr/>
        <w:t xml:space="preserve">La competizione atletica fa emergere alcune delle più nobili qualità dell’essere umano. Deve apprendere i segreti del proprio corpo, le sue forze e debolezze, la sua capacità di resistenza e il suo punto di rottura. Deve sviluppare, attraverso lunghe ore di esercizio e di sforzi, la capacità di concentrazione e l’abitudine alla disciplina, imparare a mettere in riserva le proprie energie e a conservare l’energia per il momento finale quando la vittoria dipende da una grande esplosione di velocità o da un ultimo sprizzo di energia. </w:t>
      </w:r>
    </w:p>
    <w:p>
      <w:pPr>
        <w:pStyle w:val="Normal"/>
        <w:rPr/>
      </w:pPr>
      <w:r>
        <w:rPr/>
        <w:t xml:space="preserve">Queste qualità e questi talenti sono importanti non solo per gli eventi sportivi, ma anche in altri campi della vita. Perché la persona matura è quella che conosce le proprie forze e debolezze, e che attraverso la disciplina e lo sforzo continuo, può mettere questi doni al servizio degli altri per costruire la società. </w:t>
      </w:r>
    </w:p>
    <w:p>
      <w:pPr>
        <w:pStyle w:val="Normal"/>
        <w:rPr/>
      </w:pPr>
      <w:r>
        <w:rPr/>
        <w:t xml:space="preserve">È presente fra gli atleti una specie di fratellanza universale, un sincero rispetto per ogni persona ed un vivo riconoscimento delle capacità e dei doni dell’altro. Gli atleti si impegnano in serrate competizioni; amano essere sfidati e amano l’eccitamento di una grande competizione. Ma piuttosto che condurre alla rivalità e al dissenso, tali competizioni, quando svolte in un clima di amicizia, conducono ad un ancora maggiore rispetto e stima fraterna. Così, eventi come quello di domani aumentano la nostra consapevolezza del valore della fratellanza e della sua possibilità di essere realizzata. Non ho dubbi che anche voi darete il vostro contributo per la costruzione di questo spirito fraterno. </w:t>
      </w:r>
    </w:p>
    <w:p>
      <w:pPr>
        <w:pStyle w:val="Normal"/>
        <w:rPr/>
      </w:pPr>
      <w:r>
        <w:rPr/>
        <w:t xml:space="preserve">Con questi pochi pensieri, vi assicuro dei miei migliori auguri e di un ricordo nelle mie preghiere. Che Dio onnipotente benedica voi e i vostri cari di abbondante gio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LIVORNO</w:t>
      </w:r>
    </w:p>
    <w:p>
      <w:pPr>
        <w:pStyle w:val="Normal"/>
        <w:rPr/>
      </w:pPr>
      <w:r>
        <w:rPr/>
        <w:t>DISCORSO DI GIOVANNI PAOLO II  AL SINDACO E AI CITTADINI DI ROSIGNANO</w:t>
      </w:r>
    </w:p>
    <w:p>
      <w:pPr>
        <w:pStyle w:val="Normal"/>
        <w:rPr/>
      </w:pPr>
      <w:r>
        <w:rPr/>
        <w:t>Festività di San Giuseppe Venerdì, 19 marzo 1982</w:t>
      </w:r>
    </w:p>
    <w:p>
      <w:pPr>
        <w:pStyle w:val="Normal"/>
        <w:rPr/>
      </w:pPr>
      <w:r>
        <w:rPr/>
        <w:t xml:space="preserve"> </w:t>
      </w:r>
    </w:p>
    <w:p>
      <w:pPr>
        <w:pStyle w:val="Normal"/>
        <w:rPr/>
      </w:pPr>
      <w:r>
        <w:rPr/>
        <w:t xml:space="preserve">Signor Sindaco. </w:t>
      </w:r>
    </w:p>
    <w:p>
      <w:pPr>
        <w:pStyle w:val="Normal"/>
        <w:rPr/>
      </w:pPr>
      <w:r>
        <w:rPr/>
        <w:t xml:space="preserve">Grazie per le sue parole di benvenuto che ho seguito con vivo interesse. Le porgo anche io il mio saluto più cordiale, che va pure con altrettanta cordialità a quanti Ella rappresenta. Lei ha espresso sentimenti di gioiosa accoglienza da parte dell’Amministrazione Comunale e dell’intera popolazione di Rosignano Solvay per la mia visita odierna. Ed io, da parte mia, voglio assicurarle che anch’io sono veramente lieto di trovarmi a Rosignano. </w:t>
      </w:r>
    </w:p>
    <w:p>
      <w:pPr>
        <w:pStyle w:val="Normal"/>
        <w:rPr/>
      </w:pPr>
      <w:r>
        <w:rPr/>
        <w:t xml:space="preserve">Questa giornata del 19 marzo infatti è consacrata dalla Chiesa alla celebrazione della figura di san Giuseppe, che brilla davanti a noi come esempio di uomo dedito al lavoro, col quale lo stesso Gesù di Nazaret ha trascorso la maggior parte della sua vita. Proprio questi due motivi, cioè la festa liturgica di san Giuseppe ed il connesso tema del lavoro, mi hanno indotto a venire qui oggi, dove c’è un grande complesso industriale, da cui dipende la sussistenza di numerose famiglie del Comune. Vengo per onorare il Santo e insieme coloro che, in qualche modo, sono lavoratori come lui. </w:t>
      </w:r>
    </w:p>
    <w:p>
      <w:pPr>
        <w:pStyle w:val="Normal"/>
        <w:rPr/>
      </w:pPr>
      <w:r>
        <w:rPr/>
        <w:t xml:space="preserve">Anche se non conosco i problemi personali dei singoli cittadini, siano questi lavoratori, studenti, impiegati, casalinghe, ecc., voglio assicurare a tutti la mia viva partecipazione alle loro difficoltà ed alle loro gioie. Infatti, nessuno, purtroppo, va esente da travagli e sofferenze di vario genere e di vario grado. Ebbene, in tutto questo occorre un superiore punto di riferimento, una luce, una forza, che il Vangelo ci propone in Gesù Cristo. E, nello stesso tempo, la sua promessa di essere con noi “tutti i giorni” (Mt 28, 20) è anche uno stimolo, un incoraggiamento a proseguire, con dedizione ed entusiasmo, nei molteplici impegni di ciascuno, siano essi individuali, familiari, sociali. So che la gente di Rosignano Solvay già offre un chiaro esempio di serietà, di attaccamento al lavoro e di produttività. Io voglio benedire tutto ciò che significa apporto costruttivo alla pacifica e giusta convivenza della grande famiglia italiana, che a me è sempre tanto cara. E vorrei che la mia benedizione fruttificasse in un impegno civile sempre più responsabile e, nel contempo, in una adesione al cristianesirno sempre più convinta e nobilitante; infatti, se è vero che la Chiesa considera già implicitamente cristiano tutto ciò che è autenticamente umano, è pure vero che il messaggio cristiano aiuta l’uomo a scoprire e a realizzare sempre meglio la propria identità. </w:t>
      </w:r>
    </w:p>
    <w:p>
      <w:pPr>
        <w:pStyle w:val="Normal"/>
        <w:rPr/>
      </w:pPr>
      <w:r>
        <w:rPr/>
        <w:t xml:space="preserve">Questo auguro con tutto il cuore all’intera cittadinanza di Rosignano, ed il mio augurio è di prosperità e di felicità, vera e profonda, per tutti. Per questo lo affido al Signore, al quale tutti raccomando nella mia preghiera. </w:t>
      </w:r>
    </w:p>
    <w:p>
      <w:pPr>
        <w:pStyle w:val="Normal"/>
        <w:rPr/>
      </w:pPr>
      <w:r>
        <w:rPr/>
        <w:t>Intanto sono lieto di impartire a tutti i presenti ed ai loro Cari la propiziatric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LIVORNO</w:t>
      </w:r>
    </w:p>
    <w:p>
      <w:pPr>
        <w:pStyle w:val="Normal"/>
        <w:rPr/>
      </w:pPr>
      <w:r>
        <w:rPr/>
        <w:t>DISCORSO DI GIOVANNI PAOLO II  AI LAVORATORI DELLO STABILIMENTO SOLVAY</w:t>
      </w:r>
    </w:p>
    <w:p>
      <w:pPr>
        <w:pStyle w:val="Normal"/>
        <w:rPr/>
      </w:pPr>
      <w:r>
        <w:rPr/>
        <w:t>Festività di San Giuseppe Venerdì, 19 marzo 1982</w:t>
      </w:r>
    </w:p>
    <w:p>
      <w:pPr>
        <w:pStyle w:val="Normal"/>
        <w:rPr/>
      </w:pPr>
      <w:r>
        <w:rPr/>
        <w:t xml:space="preserve"> </w:t>
      </w:r>
    </w:p>
    <w:p>
      <w:pPr>
        <w:pStyle w:val="Normal"/>
        <w:rPr/>
      </w:pPr>
      <w:r>
        <w:rPr/>
        <w:t xml:space="preserve">Carissimi fratelli e sorelle! </w:t>
      </w:r>
    </w:p>
    <w:p>
      <w:pPr>
        <w:pStyle w:val="Normal"/>
        <w:rPr/>
      </w:pPr>
      <w:r>
        <w:rPr/>
        <w:t xml:space="preserve">1. Eccomi finalmente fra voi, in questo giorno, in cui la Chiesa celebra la festa di san Giuseppe, esempio e protettore del mondo del lavoro. Mi avete invitato: grazie! Ed eccomi ora qui per testimoniarvi quanto interesse, quanta simpatia, quanto affetto abbia la Chiesa per voi lavoratori che, con la vostra quotidiana fatica, offrite un indispensabile contributo al progresso dell’umanità. </w:t>
      </w:r>
    </w:p>
    <w:p>
      <w:pPr>
        <w:pStyle w:val="Normal"/>
        <w:rPr/>
      </w:pPr>
      <w:r>
        <w:rPr/>
        <w:t xml:space="preserve">Ritengo perciò particolarmente importante e significativo questo incontro. Rinnovo il mio saluto al Presidente della Società ed ai membri della Direzione Generale, che mi hanno accolto con grande gentilezza al mio arrivo allo Stabilimento; lo rinnovo pure ai membri del Consiglio di Fabbrica ed ai Segretari dei Sindacati di categoria della zona, che ho avuto il piacere di conoscere nell’incontro di poco fa, al termine della visita al banco del vostro lavoro. Rivolgo poi il mio saluto più caloroso a tutti voi, maestranze, operaie ed operai degli Stabilimenti Solvay, che avete voluto manifestarmi la vostra sincera simpatia accogliendomi con spontanea ed affettuosa cordialità. E penso ai lavoratori degli Stabilimenti Solvay delle altre zone, in particolare quelli della cava di san Carlo, presso i quali non ho potuto recarmi di persona a motivo del breve tempo a disposizione, ma che sono stati i primi ad invitarmi. So che una loro numerosa rappresentanza ha voluto essere qui presente. Sento il bisogno di esprimere loro il mio apprezzamento per questo gesto affettuoso, ed insieme rivolgo uno speciale saluto anche ai lavoratori di Ponte Ginori, che pure sono con noi con una loro rappresentanza. </w:t>
      </w:r>
    </w:p>
    <w:p>
      <w:pPr>
        <w:pStyle w:val="Normal"/>
        <w:rPr/>
      </w:pPr>
      <w:r>
        <w:rPr/>
        <w:t xml:space="preserve">2. Carissimi operai, impiegati e dirigenti degli Stabilimenti Solvay, ho ascoltato con grande attenzione gli indirizzi pronunciati dai portavoce delle varie componenti del vostro complesso industriale. Ne ho raccolto due chiari elementi: risultati e ansie. I risultati sono stati da voi raggiunti mediante il concorde impegno, la generosa dedizione e la ferma speranza, che vi hanno sorretto. Ma avete altresì ansie per la difficile congiuntura economica e per le ripercussioni che ne derivano sulla occupazione, sia nell’immediato che in prospettiva; ansie per le tensioni che agitano il Paese e per le esplosioni di violenza omicida; ansie, infine, per le nubi minacciose che oscurano l’orizzonte internazionale, a motivo della flagrante e spesso cruenta violazione dei diritti umani, perpetrata in varie parti dell’uno e dell’altro emisfero. </w:t>
      </w:r>
    </w:p>
    <w:p>
      <w:pPr>
        <w:pStyle w:val="Normal"/>
        <w:rPr/>
      </w:pPr>
      <w:r>
        <w:rPr/>
        <w:t xml:space="preserve">Ho ascoltato ed ho apprezzato la matura coscienza sociale, che in tali interventi si manifestava. Mi ha colpito, in particolare, accanto alla franca denuncia di una società “che rende l’uomo sempre più egoista, sempre più solo e sempre più insoddisfatto”, la volontà riaffermata di operare per la costruzione di un mondo diverso, nel quale “al centro di tutto non ci sia più il profitto e la sete di potere, ma l’uomo con le sue esigenze di pace, di democrazia, di libertà”. </w:t>
      </w:r>
    </w:p>
    <w:p>
      <w:pPr>
        <w:pStyle w:val="Normal"/>
        <w:rPr/>
      </w:pPr>
      <w:r>
        <w:rPr/>
        <w:t xml:space="preserve">Mi compiaccio con tutti voi, che avete saputo ben esprimere l’aspirazione, che vi muove nel vostro impegno quotidiano, verso “un’effettiva giustizia sociale ed il rispetto della dignità umana nel mondo del lavoro”. </w:t>
      </w:r>
    </w:p>
    <w:p>
      <w:pPr>
        <w:pStyle w:val="Normal"/>
        <w:rPr/>
      </w:pPr>
      <w:r>
        <w:rPr/>
        <w:t xml:space="preserve">Queste cose voi avete detto, quasi aprendo un dialogo con me, in un incontro che non volete rimanga “fine a se stesso”, ma che desiderate abbia una sua continuità nel futuro, grazie anche al contributo che dalle mie parole voi contate di trarre: sia per perseguire con rinnovato slancio i risultati ottenuti, e le speranze che li animano; sia per superare con animo forte le ansie accennate. </w:t>
      </w:r>
    </w:p>
    <w:p>
      <w:pPr>
        <w:pStyle w:val="Normal"/>
        <w:rPr/>
      </w:pPr>
      <w:r>
        <w:rPr/>
        <w:t xml:space="preserve">Ebbene, io sono qui per corrispondere a questa vostra aspettativa, sono qui per offrire, in adempimento del ministero che mi è stato affidato, una risposta ai vostri interrogativi, sono qui per farmi eco della voce della Chiesa, che condivide - secondo le parole iniziali della costituzione Gaudium et Spes , del recente Concilio -, “le gioie e le speranze, le tristezze e le angosce degli uomini d’oggi, dei poveri soprattutto e di tutti coloro che soffrono” (Gaudium et Spes, 1). </w:t>
      </w:r>
    </w:p>
    <w:p>
      <w:pPr>
        <w:pStyle w:val="Normal"/>
        <w:rPr/>
      </w:pPr>
      <w:r>
        <w:rPr/>
        <w:t xml:space="preserve">3. Nei vostri interventi avete fatto riferimento diverse volte alla enciclica Laborem Exercens, mostrando di apprezzare le riflessioni che in essa ho esposto. Ve ne sono grato. Come sapete, con tale documento ho inteso ricordare il 90° anniversario della Rerum Novarum , la grande enciclica di Leone XIII, che ha aperto la serie dei pronunciamenti della Sede Apostolica nel tempo moderno sui vari aspetti della questione sociale, realizzando come un grande colloquio “itinerante” con gli uomini delle generazioni via via emergenti. </w:t>
      </w:r>
    </w:p>
    <w:p>
      <w:pPr>
        <w:pStyle w:val="Normal"/>
        <w:rPr/>
      </w:pPr>
      <w:r>
        <w:rPr/>
        <w:t xml:space="preserve">La Laborem Exercens è in piena continuità con tale costante colloquio col mondo operaio. In essa ho riversato anche la diretta esperienza che ho fatto di questo mondo che è il vostro e che fu anche mio. Sono stato, infatti, uno di voi. Quanti ricordi sono affiorati alla mia memoria, mentre visitavo, poco fa, alcuni reparti di questo vostro grande complesso industriale, mentre gustavo la gioia di stringere la mano a molti di voi, di scambiare qualche impressione, di osservare da vicino gli ambienti entro i quali si svolge la vostra quotidiana fatica. Sono passato accanto al banco del vostro lavoro e mi è tornato spontaneamente alla memoria il tempo in cui anch’io, dopo aver lasciato, a Cracovia, le cave di pietra di Zakrzowek, entrai a lavorare alla Solvay, in Borek Falecki, come addetto alle caldaie. </w:t>
      </w:r>
    </w:p>
    <w:p>
      <w:pPr>
        <w:pStyle w:val="Normal"/>
        <w:rPr/>
      </w:pPr>
      <w:r>
        <w:rPr/>
        <w:t xml:space="preserve">Quante cose sono cambiate da allora! Ho ammirato l’alta tecnologia, di cui oggi si avvale la Società Solvay, che ha progressivamente affinato nel corso di questi anni i procedimenti di lavorazione. Ho visto quanto s’è fatto per migliorare le condizioni di vita di quanti a tali procedimenti contribuiscono con la prestazione della loro opera. Altri passi restano certamente da fare su questa strada. Sarà grazie all’impegno di tutti che tali passi potranno essere compiuti. Quel che qui desidero riaffermare è che mi sento solidale con voi, perché mi sento partecipe dei vostri problemi, avendoli condivisi personalmente. Considero una grazia del Signore l’essere stato operaio, perché questo mi ha dato la possibilità di conoscere da vicino l’uomo del lavoro, del lavoro industriale, ma anche di ogni altro tipo di lavoro. Ho potuto conoscere la concreta realtà della sua vita: un’esistenza impregnata di profonda umanità, anche se non immune da debolezze, una vita semplice, dura, difficile, degna di ogni rispetto. </w:t>
      </w:r>
    </w:p>
    <w:p>
      <w:pPr>
        <w:pStyle w:val="Normal"/>
        <w:rPr/>
      </w:pPr>
      <w:r>
        <w:rPr/>
        <w:t xml:space="preserve">Quando lasciai la fabbrica per seguire la mia vocazione al sacerdozio, ho portato con me l’esperienza insostituibile di quel mondo e la profonda carica di umana amicizia e di vibrante solidarietà dei miei compagni di lavoro, conservandole nel mio spirito come una cosa preziosa. </w:t>
      </w:r>
    </w:p>
    <w:p>
      <w:pPr>
        <w:pStyle w:val="Normal"/>
        <w:rPr/>
      </w:pPr>
      <w:r>
        <w:rPr/>
        <w:t xml:space="preserve">4. Cari fratelli e sorelle! La Chiesa, in forza del suo mandato divino, vi è vicina, sta dalla parte vostra, perché essa è a fianco dell’uomo, di ogni uomo. La centralità e la dignità della persona umana spingono il Papa ed i Vescovi a proclamare la loro sollecitudine per il mondo del lavoro. La Chiesa ha molto da dire all’uomo del lavoro: non nelle questioni tecniche, ma nelle questioni fondamentali e nella difesa della dignità e dei diritti dei lavoratori. Essa proclama che la dignità del lavoro fa parte della dignità dell’uomo; e tutelando la dignità del lavoro, essa sa di contribuire positivamente alla difesa della giustizia sociale. E se non le sfuggono i “risultati” raggiunti, giusto motivo della vostra fierezza, essa conosce poi troppo bene le “ansie” e i pericoli, che essi costano. </w:t>
      </w:r>
    </w:p>
    <w:p>
      <w:pPr>
        <w:pStyle w:val="Normal"/>
        <w:rPr/>
      </w:pPr>
      <w:r>
        <w:rPr/>
        <w:t xml:space="preserve">Come operai del settore industriale, voi siete inseriti nell’ingranaggio del lavoro moderno che la forza inventiva del genio umano ha ingigantito. Allo stesso tempo, però, voi siete esposti sia alle più entusiasmanti che alle più pericolose conseguenze di tale processo, non soltanto sotto l’angolatura economico-sociale, ma anche sotto quella etico-religiosa. </w:t>
      </w:r>
    </w:p>
    <w:p>
      <w:pPr>
        <w:pStyle w:val="Normal"/>
        <w:rPr/>
      </w:pPr>
      <w:r>
        <w:rPr/>
        <w:t xml:space="preserve">Lo sviluppo della tecnica ripropone oggi in modo nuovo il problema del lavoro umano. La tecnica, infatti, che è stata ed è coefficiente di progresso economico, può trasformarsi da alleata in avversaria dell’uomo. Essa, infatti, si presenta contrassegnata da una evidente ambivalenza: da un lato ha alleggerito la fatica dell’uomo ed ha moltiplicato i beni economici attraverso una produzione massiccia; dall’altro, però, con la meccanizzazione dei processi produttivi essa tende di fatto a spersonalizzare colui che “esercita il lavoro togliendogli ogni soddisfazione ed ogni stimolo alla creatività e alla responsabilità. Nell’attività industriale si incontrano in effetti due realtà: l’uomo e la materia, la mano e la macchina, le strutture imprenditoriali e la vita dell’operaio. Chi avrà la preminenza? Diventerà la macchina un prolungamento della mente e della mano creatrice dell’uomo, oppure questi soggiacerà ai meccanismi impellenti dell’organizzazione, riducendosi ad agire come un automa? La materia uscirà nobilitata dall’officina, e l’uomo invece degradato? Non vale forse di più l’uomo che non la macchina ed i suoi prodotti? </w:t>
      </w:r>
    </w:p>
    <w:p>
      <w:pPr>
        <w:pStyle w:val="Normal"/>
        <w:rPr/>
      </w:pPr>
      <w:r>
        <w:rPr/>
        <w:t xml:space="preserve">5. È noto come l’era tecnico-industriale abbia promosso innovazioni profonde, trasformazioni radicali nella società. La presenza della macchina nel mondo dell’impresa ha modificato non solo le configurazioni tradizionali del lavoro, ma ha inciso sostanzialmente sul genere di vita del lavoratore, sulla sua psicologia, sulla sua mentalità, sulla sua coscienza e sulla stessa cultura dei popoli, dando origine ad un nuovo tipo di società. </w:t>
      </w:r>
    </w:p>
    <w:p>
      <w:pPr>
        <w:pStyle w:val="Normal"/>
        <w:rPr/>
      </w:pPr>
      <w:r>
        <w:rPr/>
        <w:t xml:space="preserve">Con l’affermarsi, poi, della organizzazione scientifica del lavoro e con le conseguenti catene di montaggio si è accentuata maggiormente la situazione di alienazione dell’uomo e la sua impossibilità di partecipare responsabilmente al lavoro che esegue. </w:t>
      </w:r>
    </w:p>
    <w:p>
      <w:pPr>
        <w:pStyle w:val="Normal"/>
        <w:rPr/>
      </w:pPr>
      <w:r>
        <w:rPr/>
        <w:t xml:space="preserve">In questi ultimi decenni inoltre ha fatto il suo ingresso nel campo dell’industria l’automazione, il cui carattere innovativo, basato sulla elettronica e sull’informatica, non sempre è pienamente a favore dell’uomo. </w:t>
      </w:r>
    </w:p>
    <w:p>
      <w:pPr>
        <w:pStyle w:val="Normal"/>
        <w:rPr/>
      </w:pPr>
      <w:r>
        <w:rPr/>
        <w:t xml:space="preserve">6. Nell’epoca moderna la consapevolezza che stanno acquistando gli esseri umani, particolarmente i lavoratori e le lavoratrici, circa la loro dignità va prendendo dimensioni universali. Tale fenomeno è stato espresso sul terreno storico non solo mediante la progressiva proclamazione e difesa dei diritti umani, ma anche mediante il profondo desiderio di una più viva e più concreta giustizia sociale. </w:t>
      </w:r>
    </w:p>
    <w:p>
      <w:pPr>
        <w:pStyle w:val="Normal"/>
        <w:rPr/>
      </w:pPr>
      <w:r>
        <w:rPr/>
        <w:t xml:space="preserve">Non è difficile rilevare come da ogni parte del nostro pianeta salga oggi l’aspirazione ad una maggiore giustizia, in connessione con le nuove condizioni dell’economia e con le nuove possibilità della tecnica, della produzione e della distribuzione dei beni. La percezione ed il bisogno di tale giustizia si fanno sempre più insistenti ed accorati nella coscienza umana, che se riconosce, da una parte, i “risultati” conseguiti, soffre dall’altra con maggiore acutezza per le “ansie” causate dalle discriminazioni e carenze, che possono ledere le legittime aspirazioni dei lavoratori. </w:t>
      </w:r>
    </w:p>
    <w:p>
      <w:pPr>
        <w:pStyle w:val="Normal"/>
        <w:rPr/>
      </w:pPr>
      <w:r>
        <w:rPr/>
        <w:t xml:space="preserve">In effetti, la giustizia sociale, nella visione cristiana costituisce la base, la virtù chiave e il valore fondamentale della convivenza socio-politica. Essa dirige e regola le relazioni ed i rapporti dei cittadini verso il bene comune, in una ottica, quindi, non puramente contrattuale e individuale, ma comunitaria. Come tale essa rappresenta un diritto fondamentale di tutti gli uomini, conferito loro dal Creatore, e confermato dal Messaggio evangelico. </w:t>
      </w:r>
    </w:p>
    <w:p>
      <w:pPr>
        <w:pStyle w:val="Normal"/>
        <w:rPr/>
      </w:pPr>
      <w:r>
        <w:rPr/>
        <w:t xml:space="preserve">Superando le rigide delimitazioni della giustizia comunicativa, la giustizia sociale cerca pertanto di subordinare le cose all’uomo, i beni individuali al bene comune, il diritto di proprietà al diritto alla vita, eliminando ogni condizione di esistenza e di lavoro che sia indegna della persona umana. </w:t>
      </w:r>
    </w:p>
    <w:p>
      <w:pPr>
        <w:pStyle w:val="Normal"/>
        <w:rPr/>
      </w:pPr>
      <w:r>
        <w:rPr/>
        <w:t xml:space="preserve">Eccoci, allora, carissimi fratelli e sorelle, al punto centrale del problema a cui è dedicato il nostro odierno incontro. </w:t>
      </w:r>
    </w:p>
    <w:p>
      <w:pPr>
        <w:pStyle w:val="Normal"/>
        <w:rPr/>
      </w:pPr>
      <w:r>
        <w:rPr/>
        <w:t xml:space="preserve">Non mi stancherò di affermare che l’economia e le sue strutture sono valide ed accettabili unicamente se sono umane, cioè fatte dall’uomo e per l’uomo. E non possono essere tali, se minano la dignità di quanti - operai e dirigenti - vi esplicano le loro attività; se snervano sistematicamente in essi il senso della responsabilità; se paralizzano in loro qualsiasi forma di iniziativa personale; se, in breve, non possiedono un senso ed una logica umana. </w:t>
      </w:r>
    </w:p>
    <w:p>
      <w:pPr>
        <w:pStyle w:val="Normal"/>
        <w:rPr/>
      </w:pPr>
      <w:r>
        <w:rPr/>
        <w:t xml:space="preserve">7. Desidero ora accennare ad alcuni elementi che considero essenziali perché l’ordine sociale sia realmente ispirato alla giustizia nei riguardi del lavoro umano. </w:t>
      </w:r>
    </w:p>
    <w:p>
      <w:pPr>
        <w:pStyle w:val="Normal"/>
        <w:rPr/>
      </w:pPr>
      <w:r>
        <w:rPr/>
        <w:t xml:space="preserve">In una società che vuole essere giusta ed umana, il profitto e il lucro non possono prevalere sull’uomo: è assolutamente necessario che l’uomo rimanga il soggetto dell’economia e delle diverse strutture di produzione. Ho scritto nella Redemptor Hominis : l’uomo “non può rinunciare a se stesso né al posto che gli spetta nel mondo visibile: non può diventare schiavo delle cose, schiavo dei sistemi economici, schiavo della produzione, schiavo dei suoi prodotti” (Giovanni Paolo II, Redemptor Hominis, 16). Iddio lo ha creato perché sia signore e non schiavo del lavoro. </w:t>
      </w:r>
    </w:p>
    <w:p>
      <w:pPr>
        <w:pStyle w:val="Normal"/>
        <w:rPr/>
      </w:pPr>
      <w:r>
        <w:rPr/>
        <w:t xml:space="preserve">In questa esigenza di giustizia si debbono collocare il diritto al lavoro e gli altri diritti dei lavoratori. </w:t>
      </w:r>
    </w:p>
    <w:p>
      <w:pPr>
        <w:pStyle w:val="Normal"/>
        <w:rPr/>
      </w:pPr>
      <w:r>
        <w:rPr/>
        <w:t xml:space="preserve">Il lavoro costituisce infatti uno dei grandi e fondamentali diritti inalienabili dell’uomo, perché gli dona vita, serenità, significato. Mediante il lavoro l’uomo diventa più pienamente uomo e collaboratore di Dio nel perfezionamento della natura. È da auspicarsi che tale diritto rappresenti veramente una realtà concreta per ogni cittadino, un diritto promosso e tutelato dalla società. </w:t>
      </w:r>
    </w:p>
    <w:p>
      <w:pPr>
        <w:pStyle w:val="Normal"/>
        <w:rPr/>
      </w:pPr>
      <w:r>
        <w:rPr/>
        <w:t xml:space="preserve">Procurare lavoro o impiego non è compito facile; e tuttavia è necessario affermare che in ciò sta un aspetto centrale ed un impegno fondamentale dell’ordine politico ed economico. </w:t>
      </w:r>
    </w:p>
    <w:p>
      <w:pPr>
        <w:pStyle w:val="Normal"/>
        <w:rPr/>
      </w:pPr>
      <w:r>
        <w:rPr/>
        <w:t xml:space="preserve">8. Ho scritto nella Laborem Exercens che la “concreta verifica della giustizia di tutto il sistema socio-economico e del suo retto funzionamento è rappresentata dal giusto salario”. In effetti il modo più consistente di realizzare la giustizia nei rapporti di lavoro tra operaio ed imprenditore, indipendentemente dal tipo di sistema economico in cui l’attività umana si esplica, è quello della giusta remunerazione. </w:t>
      </w:r>
    </w:p>
    <w:p>
      <w:pPr>
        <w:pStyle w:val="Normal"/>
        <w:rPr/>
      </w:pPr>
      <w:r>
        <w:rPr/>
        <w:t xml:space="preserve">Mediante il salario viene infatti generalmente aperta la via concreta di accesso ai beni destinati all’uso comune. Adeguare il salario nelle sue molteplici e complementari modalità, così che si possa affermare che il lavoratore partecipa realmente ed equamente alla ricchezza, alla cui creazione egli contribuisce in modo solidale sia nell’impresa privata come nell’economia nazionale, è un postulato ed un’esigenza di una economia sana al servizio di una effettiva giustizia sociale. </w:t>
      </w:r>
    </w:p>
    <w:p>
      <w:pPr>
        <w:pStyle w:val="Normal"/>
        <w:rPr/>
      </w:pPr>
      <w:r>
        <w:rPr/>
        <w:t xml:space="preserve">L’attuazione delle proposte avanzate in campo cattolico al fine di fare in modo che l’operaio possa considerarsi comproprietario del grande banco del lavoro è un elemento base di quella verifica, a cui ho sopra accennato: non soltanto affinché l’uomo del lavoro trovi pieno appagamento nella sua aspirazione alla giusta remunerazione, ma anche e soprattutto perché sia salvaguardata la giustizia in tutte le strutture del processo economico (cf. Giovanni Paolo II, Laborem Exercens , 14). </w:t>
      </w:r>
    </w:p>
    <w:p>
      <w:pPr>
        <w:pStyle w:val="Normal"/>
        <w:rPr/>
      </w:pPr>
      <w:r>
        <w:rPr/>
        <w:t xml:space="preserve">9. Desidero ancora attirare la vostra attenzione su un altro aspetto essenziale della giustizia sociale: e cioè la libertà di associazione, per cui deve essere riconosciuta ai lavoratori la possibilità effettiva di partecipare liberamente ed attivamente all’elaborazione e al controllo delle decisioni che li riguardano, a tutti i livelli. L’esperienza storica dimostra - come ho già affermato in altre occasioni - che tali associazioni o sindacati sono un elemento indispensabile della vita sociale, specialmente nelle moderne società industrializzate. Sorti per difendere i giusti diritti degli operai nei confronti dei proprietari dei mezzi di produzione, i sindacati, particolarmente quelli del settore industriale, sono cresciuti sulla base della lotta. Tuttavia, nei loro atteggiamenti di opposizione sociale, essi devono dare essenziale risalto ai valori positivi che li animano, al desiderio del giusto bene, nel contesto del bene comune, alla sete di giustizia sociale, non mai alla lotta “contro” gli altri, perché la prima caratteristica del lavoro è quella di essere “per”, di unire gli uomini; e qui vi è la sua grande forza sociale. È appunto attraverso l’unione e la solidarietà che i sindacati hanno potuto tutelare gli interessi degli operai ottenendo un salario giusto, condizioni di lavoro dignitose, sicurezza per il lavoratore e la sua famiglia. </w:t>
      </w:r>
    </w:p>
    <w:p>
      <w:pPr>
        <w:pStyle w:val="Normal"/>
        <w:rPr/>
      </w:pPr>
      <w:r>
        <w:rPr/>
        <w:t xml:space="preserve">I pubblici poteri, chiamati a servire il bene comune, debbono considerare pertanto loro compito proteggere nell’ambito statale queste associazioni attraverso leggi sagge; da parte loro i sindacati devono tenere sempre adeguatamente conto delle limitazioni che la situazione economica concreta generale può, a volte, richiedere, nel quadro del bene comune dell’intera Nazione. </w:t>
      </w:r>
    </w:p>
    <w:p>
      <w:pPr>
        <w:pStyle w:val="Normal"/>
        <w:rPr/>
      </w:pPr>
      <w:r>
        <w:rPr/>
        <w:t xml:space="preserve">10. Voi tutti, cari fratelli e sorelle, siete giustamente desiderosi che nei vostri cantieri, nelle vostre fabbriche regni la giustizia quale dimensione fondamentale delle vostre attività lavorative. Non è così? Ciò vi fa onore: ma certo non basta! Dal mondo del vostro lavoro deve anche scaturire la soluzione per realizzare la giustizia sociale: sono necessari sempre nuovi movimenti di solidarietà tra gli uomini del lavoro e con gli uomini del lavoro per creare l’unione dei cuori, una unione costruttiva, sincera, animata dalla formazione morale e da spirito di responsabilità. </w:t>
      </w:r>
    </w:p>
    <w:p>
      <w:pPr>
        <w:pStyle w:val="Normal"/>
        <w:rPr/>
      </w:pPr>
      <w:r>
        <w:rPr/>
        <w:t>“</w:t>
      </w:r>
      <w:r>
        <w:rPr/>
        <w:t xml:space="preserve">L’esperienza del passato e del nostro tempo dimostra che la giustizia da sola non basta e che, anzi, può condurre alla negazione e all’annientamento di se stessa, se non si consente a quella forza più profonda, che è l’amore, di plasmare la vita umana nelle sue varie dimensioni . . . Tale affermazione non svaluta la giustizia e non attenua il significato dell’ordine che su di essa si instaura: ma indica solamente la necessità di attingere alle forze dello spirito, ancor più profonde, che condizionano l’ordine stesso della giustizia” (Giovanni Paolo II, Dives in Misericordia , 12). </w:t>
      </w:r>
    </w:p>
    <w:p>
      <w:pPr>
        <w:pStyle w:val="Normal"/>
        <w:rPr/>
      </w:pPr>
      <w:r>
        <w:rPr/>
        <w:t xml:space="preserve">Voi sapete, infatti, che l’amore cristiano anima la giustizia, la ispira, la scopre, la perfeziona, la rende fattibile, la rispetta, la eleva, la supera; ma non la esclude, non la assorbe, non la sostituisce, anzi la presuppone e la esige perché non esiste vero amore, vera carità senza giustizia. Non è forse la giustizia la misura minima della carità? </w:t>
      </w:r>
    </w:p>
    <w:p>
      <w:pPr>
        <w:pStyle w:val="Normal"/>
        <w:rPr/>
      </w:pPr>
      <w:r>
        <w:rPr/>
        <w:t xml:space="preserve">Ho ascoltato attentamente la lavoratrice che ha parlato all’inizio di questo incontro: ebbene, essa ha bene sottolineato la necessità di cercare nell’amore l’ispirazione per un impegno sociale più pieno. Ritengo importante questa intuizione. Se infatti la giustizia sociale dona una fisionomia umana all’impresa, la carità le infonde lo slancio vitale della vera solidarietà. </w:t>
      </w:r>
    </w:p>
    <w:p>
      <w:pPr>
        <w:pStyle w:val="Normal"/>
        <w:rPr/>
      </w:pPr>
      <w:r>
        <w:rPr/>
        <w:t xml:space="preserve">11. Carissimi fratelli e sorelle! Nutro fiducia che questo odierno incontro consolidi in ognuno di voi la sincera adesione al Vangelo del lavoro, proclamato da Colui che, essendo il Figlio di Dio fatto uomo, volle appartenere al mondo del lavoro manuale presso il banco del carpentiere Giuseppe, sposo di Maria santissima. </w:t>
      </w:r>
    </w:p>
    <w:p>
      <w:pPr>
        <w:pStyle w:val="Normal"/>
        <w:rPr/>
      </w:pPr>
      <w:r>
        <w:rPr/>
        <w:t xml:space="preserve">Gesù guarda con amore il nostro lavoro, le sue diverse manifestazioni, vedendo in ognuna di esse un riverbero della somiglianza dell’uomo con Dio Creatore. Il lavoro è voluto e benedetto da Dio: porta con sé non più il peso di una condanna, ma la nobiltà di una missione, quella di rendere l’uomo protagonista con Dio nella costruzione dell’umana convivenza e del dinamismo che riflette il mistero dell’Onnipotente. </w:t>
      </w:r>
    </w:p>
    <w:p>
      <w:pPr>
        <w:pStyle w:val="Normal"/>
        <w:rPr/>
      </w:pPr>
      <w:r>
        <w:rPr/>
        <w:t xml:space="preserve">Al vostro lavoro guarda la Chiesa, la quale cerca, insieme con tutti gli uomini di buona volontà, di convalidare i “risultati” ottenuti, e di trovare la risposta alle “ansie” che si agitano nel vostro animo. La fede cristiana possiede l’arcano potere di dare un’anima al lavoro, di conferirgli serenità, pace, forza, razionalità facendone così un momento di crescita umana non solo personale, familiare, comunitaria, ma anche religiosa. </w:t>
      </w:r>
    </w:p>
    <w:p>
      <w:pPr>
        <w:pStyle w:val="Normal"/>
        <w:rPr/>
      </w:pPr>
      <w:r>
        <w:rPr/>
        <w:t xml:space="preserve">12. E adesso consentitemi di rivolgermi a tutti voi che partecipate a questo incontro - a tutti ed a ciascuno in particolare. Così facendo penso, al tempo stesso, alle vostre famiglie, ai vostri bambini, ai vostri figli, alle vostre spose, alle vostre mamme, ai vostri ammalati, a tutti i vostri cari: so quale posto essi hanno nel vostro cuore, so quale grande valore essi rappresentano per voi. Per essi voi trovate nella fatica e nel lavoro di ogni giorno la piena espressione e la misura spontanea del vostro amore. </w:t>
      </w:r>
    </w:p>
    <w:p>
      <w:pPr>
        <w:pStyle w:val="Normal"/>
        <w:rPr/>
      </w:pPr>
      <w:r>
        <w:rPr/>
        <w:t xml:space="preserve">Amate le vostre famiglie! Ve lo ripeto: amatele! Siatene le guide gioiose, la luce sicura, i vigili tutori contro i germi della disgregazione morale e sociale, che purtroppo conducono inesorabilmente alla decomposizione tanti nuclei familiari. </w:t>
      </w:r>
    </w:p>
    <w:p>
      <w:pPr>
        <w:pStyle w:val="Normal"/>
        <w:rPr/>
      </w:pPr>
      <w:r>
        <w:rPr/>
        <w:t xml:space="preserve">Aprite le vostre famiglie ai valori sociali, alle esigenze dello spirito! La vita familiare deve essere esperienza di comunione e di partecipazione. Lungi dal rinchiudersi in se stessa la famiglia è chiamata ad aprirsi all’ambito sociale per divenire - mossa dal senso della giustizia, dalla sollecitudine verso gli altri e dal dovere della propria responsabilità verso la società intera - strumento di umanizzazione e di personalizzazione, servizio al prossimo nelle multiformi espressioni di fraterno aiuto, difesa e tutela cosciente dei propri diritti e doveri. </w:t>
      </w:r>
    </w:p>
    <w:p>
      <w:pPr>
        <w:pStyle w:val="Normal"/>
        <w:rPr/>
      </w:pPr>
      <w:r>
        <w:rPr/>
        <w:t xml:space="preserve">Aprite le vostre famiglie a Cristo e alla sua Chiesa! Non a caso la famiglia cristiana è stata definita “Chiesa domestica”, “piccola Chiesa”. Tra i suoi compiti fondamentali vi è pure quello ecclesiale di testimoniare il Cristo al mondo: “essa, cioè, è posta al servizio dell’edificazione del Regno di Dio nella storia, mediante la partecipazione alla vita e alla missione della Chiesa” (Giovanni Paolo II, Familiaris Consortio , 49) ed è chiamata a diventare ogni giorno più una comunità credente ed evangelizzante, superando la tentazione di vivere pavidamente la propria fede nell’intimità delle pareti domestiche. </w:t>
      </w:r>
    </w:p>
    <w:p>
      <w:pPr>
        <w:pStyle w:val="Normal"/>
        <w:rPr/>
      </w:pPr>
      <w:r>
        <w:rPr/>
        <w:t xml:space="preserve">Mantenete viva e costante la vostra sensibilità per il rispetto della giustizia sociale nel mondo del lavoro; alimentandola e sostenendola con l’amore che è “il vincolo della perfezione” (Col 3, 14). </w:t>
      </w:r>
    </w:p>
    <w:p>
      <w:pPr>
        <w:pStyle w:val="Normal"/>
        <w:rPr/>
      </w:pPr>
      <w:r>
        <w:rPr/>
        <w:t xml:space="preserve">Regni sempre nelle vostre fabbriche, nei vostri posti di lavoro, la serenità della modesta officina di Nazaret, la serenità che proviene dalla coscienza di avere compiuto quotidianamente il proprio dovere, la serenità che rende il lavoro umano fattore di crescita e gli dà la dimensione di vocazione feconda. La Chiesa è vivamente sensibile al valore dell’ambiente “fabbrica”, il luogo nel quale si realizza la vita del lavoratore - la vostra vita! - ma dove anche dovete portare la fede ad incidere in modo costruttivo; farla diventare operante. </w:t>
      </w:r>
    </w:p>
    <w:p>
      <w:pPr>
        <w:pStyle w:val="Normal"/>
        <w:rPr/>
      </w:pPr>
      <w:r>
        <w:rPr/>
        <w:t xml:space="preserve">Il Signore è qui con noi; non solo adesso; egli è sempre con voi al banco del vostro lavoro, per donare a tutti la forza rigeneratrice del suo Vangelo, della sua grazia e del suo amore. Non ignoratelo mai! </w:t>
      </w:r>
    </w:p>
    <w:p>
      <w:pPr>
        <w:pStyle w:val="Normal"/>
        <w:rPr/>
      </w:pPr>
      <w:r>
        <w:rPr/>
        <w:t xml:space="preserve">Non emarginatelo mai! Abbiate sempre, come meta della vostra attività, quella di costruire un mondo più umano, più fraterno, più cristiano; la volontà di creare forme più perfette di unione, di solidarietà, di socialità secondo le esigenze dei tempi; l’ideale di crescere in umanità, maturando ogni giorno di più nella giustizia e nell’amore. </w:t>
      </w:r>
    </w:p>
    <w:p>
      <w:pPr>
        <w:pStyle w:val="Normal"/>
        <w:rPr/>
      </w:pPr>
      <w:r>
        <w:rPr/>
        <w:t xml:space="preserve">Per questo, tutti vi benedico! Tutti vi porto nel cuore, lavoratrici e lavoratori della Solvay! E pregherò sempre per voi, per le vostre famiglie, per il vostro lavoro, ricordando sempre con commozione questo giorno bellissimo! San Giuseppe vi protegga, la Madonna vi aiuti; Cristo vi conservi nella sua grazia! </w:t>
      </w:r>
    </w:p>
    <w:p>
      <w:pPr>
        <w:pStyle w:val="Normal"/>
        <w:rPr/>
      </w:pPr>
      <w:r>
        <w:rPr/>
        <w:t xml:space="preserve">E 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LIVORNO</w:t>
      </w:r>
    </w:p>
    <w:p>
      <w:pPr>
        <w:pStyle w:val="Normal"/>
        <w:rPr/>
      </w:pPr>
      <w:r>
        <w:rPr/>
        <w:t>DISCORSO DI GIOVANNI PAOLO II  AI SACERDOTI SECOLARI E AI RELIGIOSI NEL SANTUARIO DI MONTENERO</w:t>
      </w:r>
    </w:p>
    <w:p>
      <w:pPr>
        <w:pStyle w:val="Normal"/>
        <w:rPr/>
      </w:pPr>
      <w:r>
        <w:rPr/>
        <w:t>Festività di San Giuseppe Venerdì, 19 marzo 1982</w:t>
      </w:r>
    </w:p>
    <w:p>
      <w:pPr>
        <w:pStyle w:val="Normal"/>
        <w:rPr/>
      </w:pPr>
      <w:r>
        <w:rPr/>
        <w:t xml:space="preserve"> </w:t>
      </w:r>
    </w:p>
    <w:p>
      <w:pPr>
        <w:pStyle w:val="Normal"/>
        <w:rPr/>
      </w:pPr>
      <w:r>
        <w:rPr/>
        <w:t xml:space="preserve">Carissimi fratelli e sorelle. </w:t>
      </w:r>
    </w:p>
    <w:p>
      <w:pPr>
        <w:pStyle w:val="Normal"/>
        <w:rPr/>
      </w:pPr>
      <w:r>
        <w:rPr/>
        <w:t xml:space="preserve">1. Sono venuto qui, su questo colle, come pellegrino, per venerare l’immagine della Madonna di Montenero, insieme con voi, sacerdoti, religiosi e suore, che saluto con intenso affetto, uno per uno. Rivolgo un pensiero riconoscente al Vescovo Mons. Ablondi per avermi dato la gioia di questo incontro pellegrinaggio tra fratelli e sorelle vicino alla Madre di Gesù e Madre della Chiesa. </w:t>
      </w:r>
    </w:p>
    <w:p>
      <w:pPr>
        <w:pStyle w:val="Normal"/>
        <w:rPr/>
      </w:pPr>
      <w:r>
        <w:rPr/>
        <w:t xml:space="preserve">Saluto cordialmente i Padri della Congregazione monastica di Vallombrosa, che, come custodi del Santuario di Montenero, da due secoli accolgono con amore e dedizione i pellegrini sempre più numerosi provenienti da varie parti d’Italia. </w:t>
      </w:r>
    </w:p>
    <w:p>
      <w:pPr>
        <w:pStyle w:val="Normal"/>
        <w:rPr/>
      </w:pPr>
      <w:r>
        <w:rPr/>
        <w:t xml:space="preserve">Tutti noi siamo in cammino per le vie del mondo, verso la nostra ultima destinazione, che è la patria celeste. Quaggiù siamo soltanto di passaggio. Per questa ragione, nulla può darci il senso profondo della nostra vita terrena, lo stimolo a viverla come una breve fase di sperimentazione e insieme di arricchimento, quanto l’atteggiamento interiore di sentirci pellegrini. </w:t>
      </w:r>
    </w:p>
    <w:p>
      <w:pPr>
        <w:pStyle w:val="Normal"/>
        <w:rPr/>
      </w:pPr>
      <w:r>
        <w:rPr/>
        <w:t xml:space="preserve">I Santuari mariani, sparsi in tutto il mondo, sono come le pietre miliari poste a segnare i tempi del nostro itinerario sulla terra: essi consentono una pausa di ristoro, nel viaggio, per ridarci la gioia e la sicurezza del cammino, insieme con la forza di andare avanti; come le oasi nel deserto, nate ad offrire acqua ed ombra. </w:t>
      </w:r>
    </w:p>
    <w:p>
      <w:pPr>
        <w:pStyle w:val="Normal"/>
        <w:rPr/>
      </w:pPr>
      <w:r>
        <w:rPr/>
        <w:t xml:space="preserve">2. Sulla scia dei Pontefici, che, da Innocenzo II a Pio IX, mi hanno preceduto in questa terra, sono venuto a questo Santuario della Madonna di Montenero, che il mio venerato predecessore Pio XII proclamò “principale Patrona presso Dio di tutta la Toscana”, e che è meta di tanti pellegrinaggi. </w:t>
      </w:r>
    </w:p>
    <w:p>
      <w:pPr>
        <w:pStyle w:val="Normal"/>
        <w:rPr/>
      </w:pPr>
      <w:r>
        <w:rPr/>
        <w:t xml:space="preserve">Nella terra di Toscana, dove l’arte e la poesia hanno raggiunto i vertici - arte e poesia ispirate in grandissima parte ai valori religiosi, in special modo alla Madre di Dio - non poteva mancare un Santuario dedicato a Maria, su questo colle, dove, per un meraviglioso quadro di natura, s’incontrano il cielo limpido e azzurro, dipinto da Giotto e ammirato da Dante, e il mare dalle molte vie, che da tempi lontani hanno portato la gente toscana in ogni continente conosciuto. Per la sua benevolenza verso gli uomini del mare, la Madonna di Montenero è chiamata anche “Stella del mare”. </w:t>
      </w:r>
    </w:p>
    <w:p>
      <w:pPr>
        <w:pStyle w:val="Normal"/>
        <w:rPr/>
      </w:pPr>
      <w:r>
        <w:rPr/>
        <w:t xml:space="preserve">Ebbene, qui, a contatto diretto con la natura, l’anima è portata spontaneamente alla contemplazione, al colloquio con Dio, ad approfondire il senso del nostro pellegrinaggio terreno, ad elevarsi dal livello delle preoccupazioni quotidiane, per collocarsi più da vicino di fronte alla realtà dei valori che non tramontano mai. </w:t>
      </w:r>
    </w:p>
    <w:p>
      <w:pPr>
        <w:pStyle w:val="Normal"/>
        <w:rPr/>
      </w:pPr>
      <w:r>
        <w:rPr/>
        <w:t xml:space="preserve">3. La Vergine di Montenero è venerata come la Madonna delle Grazie, ed il Vangelo della sua festa è il cantico del Magnificat. “L’anima mia magnifica il Signore, / e il mio spirito esulta in Dio, mio Salvatore, / perché ha guardato l’umiltà della sua serva . . . / Grandi cose ha fatto in me l’Onnipotente / e Santo è il suo nome”. </w:t>
      </w:r>
    </w:p>
    <w:p>
      <w:pPr>
        <w:pStyle w:val="Normal"/>
        <w:rPr/>
      </w:pPr>
      <w:r>
        <w:rPr/>
        <w:t xml:space="preserve">Cari sacerdoti, religiosi e suore della diocesi di Livorno, in questo nostro incontro, anche noi, come Maria, rendendo grazie all’Onnipotente, il cui nome è Santo, vogliamo innalzare insieme l’inno della nostra esultanza, perché ha guardato all’umiltà dei suoi servi. </w:t>
      </w:r>
    </w:p>
    <w:p>
      <w:pPr>
        <w:pStyle w:val="Normal"/>
        <w:rPr/>
      </w:pPr>
      <w:r>
        <w:rPr/>
        <w:t xml:space="preserve">La Vergine santa intona il Magnificat, consapevole che, per dare compimento al disegno di salvezza per tutti gli uomini, il Signore ha voluto associare lei, umile fanciulla del suo popolo. Noi siamo qui a intonare, sull’esempio di Maria, il nostro Magnificat, sapendo di esser chiamati da Dio a un servizio di redenzione e di salvezza, nonostante la nostra insufficienza. </w:t>
      </w:r>
    </w:p>
    <w:p>
      <w:pPr>
        <w:pStyle w:val="Normal"/>
        <w:rPr/>
      </w:pPr>
      <w:r>
        <w:rPr/>
        <w:t xml:space="preserve">Quanto più grandiosa è l’opera da compiere, tanto più poveri sono gli strumenti scelti a collaborare al piano divino. Come è vero che la potenza del braccio di Dio è messa in rilievo dalla debolezza dei mezzi impiegati, così, anche, quanto più piccole sono le persone umane invitate a servire, tanto più grandi sono le cose che l’Onnipotente, per mezzo nostro, è disposto a realizzare. </w:t>
      </w:r>
    </w:p>
    <w:p>
      <w:pPr>
        <w:pStyle w:val="Normal"/>
        <w:rPr/>
      </w:pPr>
      <w:r>
        <w:rPr/>
        <w:t xml:space="preserve">È per questa ragione che i ricchi sono rimandati a mani vuote, i superbi dispersi nei pensieri del loro cuore, e, al contrario, gli umili sono innalzati e gli affamati ricolmati di beni. Per compiere la missione e rendere il nostro servizio, a noi non è tanto richiesto un patrimonio di doti materiali o umane, quali potrebbero essere il denaro, l’intelligenza, la cultura, la capacità organizzativa o l’efficienza, quanto piuttosto il senso della propria inutilità e l’impegno generoso nell’abbandono fiducioso e totale all’amore dell’Onnipotente. La salvezza dell’umanità, alla quale pure gli uomini sono chiamati a collaborare, è un’opera eminentemente divina, di una grandezza tale che supera le dimensioni e le possibilità delle forze umane; e, pertanto, si può compiere solo se i collaboratori umani accettano e sviluppano l’alleanza con l’onnipotenza di Dio. </w:t>
      </w:r>
    </w:p>
    <w:p>
      <w:pPr>
        <w:pStyle w:val="Normal"/>
        <w:rPr/>
      </w:pPr>
      <w:r>
        <w:rPr/>
        <w:t xml:space="preserve">È questo il senso del cantico e del messaggio mariano, che noi oggi vogliamo raccogliere e meditare. La nostra povertà è colmata dalla ricchezza di Dio, la nostra debolezza dalla sua forza, il nostro “niente” da Colui che è “tutto”. “Grandi cose ha fatto in me l’Onnipotente”, afferma Maria. Ella è pienamente consapevole della grandezza della sua missione; ma nello stesso tempo, riconoscendosi e rimanendo “umile serva”, ne attribuisce tutto il merito a Dio salvatore. La grandiosità della missione redentiva si compie, in Maria, con l’accordo perfetto tra l’onnipotenza divina e l’umile docilità umana. </w:t>
      </w:r>
    </w:p>
    <w:p>
      <w:pPr>
        <w:pStyle w:val="Normal"/>
        <w:rPr/>
      </w:pPr>
      <w:r>
        <w:rPr/>
        <w:t xml:space="preserve">4. Cari sacerdoti, religiosi e suore, queste considerazioni, scaturite dalla meditazione dei contenuti essenziali del Magnificat, assumono un significato di pressante attualità, se noi ci soffermiamo a istituire un rapporto tra le necessità spirituali della società contemporanea, della Chiesa universale e locale, e la disponibilità delle braccia dei collaboratori. </w:t>
      </w:r>
    </w:p>
    <w:p>
      <w:pPr>
        <w:pStyle w:val="Normal"/>
        <w:rPr/>
      </w:pPr>
      <w:r>
        <w:rPr/>
        <w:t xml:space="preserve">Certo, l’opera della salvezza continua incessante nel mondo, oggi come ieri, e come sarà domani. E anche oggi dobbiamo ripetere con Gesù: “La messe è molta, ma gli operai sono pochi”. </w:t>
      </w:r>
    </w:p>
    <w:p>
      <w:pPr>
        <w:pStyle w:val="Normal"/>
        <w:rPr/>
      </w:pPr>
      <w:r>
        <w:rPr/>
        <w:t xml:space="preserve">Nella società contemporanea c’è tanto da fare. Evangelizzare o rievangelizzare. Anche entro i confini della vostra comunità ecclesiale. Il compito è difficile, complesso, e non a breve termine. E non può essere risultato di semplici sforzi umani. È opera di Dio, anche se Dio chiede la collaborazione degli uomini. </w:t>
      </w:r>
    </w:p>
    <w:p>
      <w:pPr>
        <w:pStyle w:val="Normal"/>
        <w:rPr/>
      </w:pPr>
      <w:r>
        <w:rPr/>
        <w:t xml:space="preserve">Ma Dio vuole salvare la società contemporanea, qualunque sia la natura delle difficoltà sociali o ideologiche. Dio può tutto. Non si è dimenticato della sua misericordia, e la potenza del suo braccio non si è indebolita. E quando chiama i collaboratori umani ad aderire al piano dell’evangelizzazione e della salvezza, li desidera in atteggiamento di umiltà e di docilità, come Maria. </w:t>
      </w:r>
    </w:p>
    <w:p>
      <w:pPr>
        <w:pStyle w:val="Normal"/>
        <w:rPr/>
      </w:pPr>
      <w:r>
        <w:rPr/>
        <w:t xml:space="preserve">Fratelli e sorelle, Dio ha chiamato anche voi, anzi vi chiama di continuo. Da quando lo sguardo del Signore si è posato con amore su ciascuno di voi, personalmente, e voi avete detto “Sì”, siete divenuti apostoli del Vangelo in servizio permanente. </w:t>
      </w:r>
    </w:p>
    <w:p>
      <w:pPr>
        <w:pStyle w:val="Normal"/>
        <w:rPr/>
      </w:pPr>
      <w:r>
        <w:rPr/>
        <w:t xml:space="preserve">Associandovi all’opera di salvezza, Dio intende compiere attraverso di voi “grandi cose”. Certo, cose impossibili all’uomo, ma non impossibili a Dio onnipotente. Affidandovi una porzione della sua vigna, il Signore intende, insieme con voi, evangelizzare il mondo contemporaneo, le vostre città e i vostri paesi, del mare o di montagna, tutti scossi dall’ateismo ideologico o dal materialismo pratico del benessere. </w:t>
      </w:r>
    </w:p>
    <w:p>
      <w:pPr>
        <w:pStyle w:val="Normal"/>
        <w:rPr/>
      </w:pPr>
      <w:r>
        <w:rPr/>
        <w:t xml:space="preserve">Se le difficoltà sono molte, non abbiate paura. Dio è con voi. Compirete in maniera degna la vostra missione, adempirete il vostro servizio, se, come la santa Vergine, la vostra dedizione sarà totale; se, mettendovi in atteggiamento di servi umili e docili, non farete affidamento sulle vostre capacità personali, sulle scienze o le tecniche degli uomini, sull’impiego dei mezzi economici, sulla ricerca del successo pubblicitario, anche se il saggio impiego dei mezzi umani può offrire il suo contributo. La vostra insufficienza umana non vi sgomenti. Abbiate lo sguardo costantemente rivolto alla misericordia ed alla potenza di Dio, che sa trarre i suoi figli anche da cuori apparentemente duri come pietre. Cercate il regno di Dio. Il resto sarà dato in soprappiù. </w:t>
      </w:r>
    </w:p>
    <w:p>
      <w:pPr>
        <w:pStyle w:val="Normal"/>
        <w:rPr/>
      </w:pPr>
      <w:r>
        <w:rPr/>
        <w:t xml:space="preserve">5. La messe è molta, nel mondo, in Europa, in Italia, in Toscana, nella vostra diocesi di Livorno. E gli operai sono pochi. A guardare il gruppo dei sacerdoti diocesani e, dal punto di vista delle statistiche, a confrontarlo con i bisogni spirituali della popolazione o con le percentuali di altre diocesi, viene subito in mente l’immagine evangelica del piccolo gregge. Ma io so, cari sacerdoti della diocesi, che voi, spinti dallo zelo delle anime e dalle preoccupazioni pastorali dei fedeli, cercate di supplire all’insufficienza del numero con la moltiplicazione di voi stessi, con l’intensificazione delle attività. Tuttavia, ricordandovi delle parole del Magnificat ora meditate, sono sicuro della vostra personale convinzione che l’attività esterna non deve essere a scapito della vita interiore. Il sacerdote, se non vuole diventare un bronzo risonante a vuoto, sa trovare il tempo per la meditazione e per la preghiera. Riesce anche a trovare il tempo per il necessario aggiornamento, perché i problemi nuovi, su cui avere idee chiare e linee corrette di soluzione, sono molti; e se non tiene il passo, rischia di restare indietro, con danno della stessa incidenza di lavoro pastorale. </w:t>
      </w:r>
    </w:p>
    <w:p>
      <w:pPr>
        <w:pStyle w:val="Normal"/>
        <w:rPr/>
      </w:pPr>
      <w:r>
        <w:rPr/>
        <w:t xml:space="preserve">Vi raccomando, dunque, la vita interiore e l’aggiornamento. Cercate poi di supplire alla scarsità del numero anche con la formazione di nuclei di buoni catechisti, che siano in grado di alleggerire il vostro lavoro, sostituendovi in molte attività. </w:t>
      </w:r>
    </w:p>
    <w:p>
      <w:pPr>
        <w:pStyle w:val="Normal"/>
        <w:rPr/>
      </w:pPr>
      <w:r>
        <w:rPr/>
        <w:t xml:space="preserve">Voi, religiosi, in particolare, senza perdere le caratteristiche del vostro originale carisma di fondazione, siete chiamati a dare man forte al Clero diocesano, a inserirvi nella Chiesa locale, per dare il vostro contributo sostanziale allo sviluppo dell’unica Chiesa. </w:t>
      </w:r>
    </w:p>
    <w:p>
      <w:pPr>
        <w:pStyle w:val="Normal"/>
        <w:rPr/>
      </w:pPr>
      <w:r>
        <w:rPr/>
        <w:t xml:space="preserve">In special modo voi, suore, così numerose a questo incontro, e così sollecite e pronte in tanti campi della vita diocesana, avete davanti compiti insostituibili e destinati ad allargarsi. Mi compiaccio tanto con voi per il prezioso aiuto che offrite alla pastorale d’insieme. </w:t>
      </w:r>
    </w:p>
    <w:p>
      <w:pPr>
        <w:pStyle w:val="Normal"/>
        <w:rPr/>
      </w:pPr>
      <w:r>
        <w:rPr/>
        <w:t>Il Signore, cari fratelli e sorelle, sparga su voi tutti, su ciascuno di voi, l’abbondanza delle sue grazie. La Vergine Madre vi sia di esempio e di sprone; e la mia speciale benedizione segno della benevolenza divi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LIVORNO</w:t>
      </w:r>
    </w:p>
    <w:p>
      <w:pPr>
        <w:pStyle w:val="Normal"/>
        <w:rPr/>
      </w:pPr>
      <w:r>
        <w:rPr/>
        <w:t>INCONTRO DI GIOVANNI PAOLO II  CON LE AUTORITÀ CIVILI</w:t>
      </w:r>
    </w:p>
    <w:p>
      <w:pPr>
        <w:pStyle w:val="Normal"/>
        <w:rPr/>
      </w:pPr>
      <w:r>
        <w:rPr/>
        <w:t>Festività di San Giuseppe Venerdì, 19 marzo 1982</w:t>
      </w:r>
    </w:p>
    <w:p>
      <w:pPr>
        <w:pStyle w:val="Normal"/>
        <w:rPr/>
      </w:pPr>
      <w:r>
        <w:rPr/>
        <w:t xml:space="preserve"> </w:t>
      </w:r>
    </w:p>
    <w:p>
      <w:pPr>
        <w:pStyle w:val="Normal"/>
        <w:rPr/>
      </w:pPr>
      <w:r>
        <w:rPr/>
        <w:t xml:space="preserve">Signor Sindaco di Livorno!  Onorevole signor Ministro! </w:t>
      </w:r>
    </w:p>
    <w:p>
      <w:pPr>
        <w:pStyle w:val="Normal"/>
        <w:rPr/>
      </w:pPr>
      <w:r>
        <w:rPr/>
        <w:t xml:space="preserve">Apprezzo sinceramente le cortesi espressioni con le quali, interpretando i sentimenti rispettivamente della cittadinanza livornese e del Governo Italiano, avete voluto darmi il benvenuto in questa Città, prima di iniziare la celebrazione della santa Messa in questa piazza antistante l’antica mole della Cattedrale, ideale punto di riferimento della vita spirituale e sociale di Livorno. </w:t>
      </w:r>
    </w:p>
    <w:p>
      <w:pPr>
        <w:pStyle w:val="Normal"/>
        <w:rPr/>
      </w:pPr>
      <w:r>
        <w:rPr/>
        <w:t xml:space="preserve">Desidero esprimere il mio deferente saluto anche ai Membri del Consiglio Comunale ed a tutte le Autorità civili e militari della Provincia e della Regione toscana per la rispettosa e gentile accoglienza. A tutti e a ciascuno di voi, cari livornesi, esprimo con intensità di sentimenti il mio saluto. </w:t>
      </w:r>
    </w:p>
    <w:p>
      <w:pPr>
        <w:pStyle w:val="Normal"/>
        <w:rPr/>
      </w:pPr>
      <w:r>
        <w:rPr/>
        <w:t xml:space="preserve">Sono veramente lieto di trovarmi in questa Città! Posso così ammirarne le bellezze naturali, posta com’è a specchio del mare ligure, ove sono incastonate le sette isole dell’Arcipelago, il cui fascino non è mancato di rimbalzare nella storia e nella letteratura e tra cui una si gloria di recare il nome di Cristo; ma soprattutto ho l’occasione di prendere diretta conoscenza della fede cristiana che anima questo popolo e del coraggio che esso ha saputo dimostrare nelle ripetute difficoltà, dalle quali è stato provato nei secoli e, in particolare, in questi ultimi decenni nella dura opera di ricostruzione ed ingrandimento della città in seguito alle devastazioni dell’ultima guerra mondiale. </w:t>
      </w:r>
    </w:p>
    <w:p>
      <w:pPr>
        <w:pStyle w:val="Normal"/>
        <w:rPr/>
      </w:pPr>
      <w:r>
        <w:rPr/>
        <w:t xml:space="preserve">L’incontro mi permette anche di manifestare il mio apprezzamento per lo sforzo che voi, o livornesi, non vi stancate di compiere per mantenere la vostra città all’altezza delle antiche virtù dei vostri antenati, i quali seppero assicurare ad essa gloriose tradizioni civili, sociali e culturali, come dimostra la benemerita istituzione dell’Accademia Nazionale, che proprio in questo anno celebra i cento anni di vita. Mi fa piacere constatare che, nonostante le difficoltà di vario genere, avete saputo dare vita ed incremento a numerose imprese industriali, che offrono possibilità di impiego e sicurezza economica a numerosi lavoratori. Ma noto pure con rammarico che neppure questa città sfugge al grave fenomeno della disoccupazione, che affligge soprattutto gli abitanti dei quartieri più poveri, nei quali si sta aggravando. È particolarmente verso questi quartieri che il mio pensiero e il mio cuore si volgono con maggiore attenzione e con sollecita partecipazione. </w:t>
      </w:r>
    </w:p>
    <w:p>
      <w:pPr>
        <w:pStyle w:val="Normal"/>
        <w:rPr/>
      </w:pPr>
      <w:r>
        <w:rPr/>
        <w:t xml:space="preserve">Con questa mia visita, nella ricorrenza di san Giuseppe, desidero rendere onore soprattutto ad essi, rivendicare nella Chiesa e nella società il posto che loro spetta e dare voce alle giuste richieste e ai diritti al pane, alla casa, al lavoro, alla scuola, all’assistenza sanitaria, cioè al comune benessere materiale e spirituale. </w:t>
      </w:r>
    </w:p>
    <w:p>
      <w:pPr>
        <w:pStyle w:val="Normal"/>
        <w:rPr/>
      </w:pPr>
      <w:r>
        <w:rPr/>
        <w:t xml:space="preserve">Sono certo che le competenti Autorità civili e religiose non lasceranno nulla di intentato per la completa soluzione di questi problemi. Da parte mia, vi assicuro che non cesserò di pregare il Signore perché assista ogni buon proposito ed ogni iniziativa destinata ad un maggiore progresso sociale ed alla vostra continua elevazione umana e spirituale, carissimi livornesi, e su voi tutti invoco pienezza di grazie e di conforti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LIVORNO</w:t>
      </w:r>
    </w:p>
    <w:p>
      <w:pPr>
        <w:pStyle w:val="Normal"/>
        <w:rPr/>
      </w:pPr>
      <w:r>
        <w:rPr/>
        <w:t>DISCORSO DI GIOVANNI PAOLO II  AL PELLEGRINAGGIO DELLE DIOCESI  DI TERNI, NARNI ED AMELIA</w:t>
      </w:r>
    </w:p>
    <w:p>
      <w:pPr>
        <w:pStyle w:val="Normal"/>
        <w:rPr/>
      </w:pPr>
      <w:r>
        <w:rPr/>
        <w:t>Festività di San Giuseppe Venerdì, 19 marzo 1982</w:t>
      </w:r>
    </w:p>
    <w:p>
      <w:pPr>
        <w:pStyle w:val="Normal"/>
        <w:rPr/>
      </w:pPr>
      <w:r>
        <w:rPr/>
        <w:t xml:space="preserve"> </w:t>
      </w:r>
    </w:p>
    <w:p>
      <w:pPr>
        <w:pStyle w:val="Normal"/>
        <w:rPr/>
      </w:pPr>
      <w:r>
        <w:rPr/>
        <w:t xml:space="preserve">Carissimi fratelli e sorelle delle diocesi di Terni, Narni ed Amelia. </w:t>
      </w:r>
    </w:p>
    <w:p>
      <w:pPr>
        <w:pStyle w:val="Normal"/>
        <w:rPr/>
      </w:pPr>
      <w:r>
        <w:rPr/>
        <w:t xml:space="preserve">1. Sono lieto di incontrarmi con voi oggi, per ricordare insieme la mia Visita di un anno fa a Terni, in occasione della festa di san Giuseppe, patrono del mondo del lavoro, e richiamare in pari tempo quei motivi che devono sostenere ed animare la vostra testimonianza cristiana. </w:t>
      </w:r>
    </w:p>
    <w:p>
      <w:pPr>
        <w:pStyle w:val="Normal"/>
        <w:rPr/>
      </w:pPr>
      <w:r>
        <w:rPr/>
        <w:t xml:space="preserve">Voi siete venuti numerosi a Roma per tornare alle origini delle vostre Chiese locali, fondate dai santi Pastori, i quali, partendo dalla Città eterna, raggiunsero le vostre contrade, per compiervi la loro missione evangelizzatrice. Voi volete incontrarvi con “Pietro”, che presiede alla carità di tutte le Chiese e che vive nei suoi successori. </w:t>
      </w:r>
    </w:p>
    <w:p>
      <w:pPr>
        <w:pStyle w:val="Normal"/>
        <w:rPr/>
      </w:pPr>
      <w:r>
        <w:rPr/>
        <w:t xml:space="preserve">Siate dunque i benvenuti ed accogliete il mio affettuoso saluto e ringraziamento, che rivolgo anzitutto al vostro caro Vescovo Mons. Santo Quadri, anche per le nobili parole che ha voluto indirizzarmi a nome vostro; ed a tutti, con particolare pensiero per le diverse associazioni di Lavoratori e di Giovani, qui largamente rappresentate, ed i cui cordiali sentimenti sono stati così bene interpretati. </w:t>
      </w:r>
    </w:p>
    <w:p>
      <w:pPr>
        <w:pStyle w:val="Normal"/>
        <w:rPr/>
      </w:pPr>
      <w:r>
        <w:rPr/>
        <w:t xml:space="preserve">La mia riconoscenza vivissima si rivolge poi alle Autorità Civili, con speciale menzione per il signor Prefetto, il signor Presidente della Provincia, il signor Sindaco di Terni, nella rievocazione del contributo offerto in occasione della mia Visita alla vostra Città, e per la loro presenza oggi, la quale sottolinea l’importanza di un’azione comune per la salvaguardia dei valori morali della Comunità civile. Saluto altresì il Presidente dell’IRI (Istituto per la Ricostruzione Industriale), ed i Dirigenti delle Acciaierie di Terni. </w:t>
      </w:r>
    </w:p>
    <w:p>
      <w:pPr>
        <w:pStyle w:val="Normal"/>
        <w:rPr/>
      </w:pPr>
      <w:r>
        <w:rPr/>
        <w:t xml:space="preserve">2. Conosco la situazione delle vostre Chiese locali ed anche il contesto sociale delle vostre comunità, descritti anche recentemente dal vostro Vescovo in occasione della visita “ad limina Apostolorum”, e mi sono note, dunque, le difficoltà tra cui si deve svolgere una azione perseverante ed efficiente, diretta non solo all’incremento del benessere economico, ma anche alla maturazione umana e cristiana, specialmente delle giovani generazioni, di personalità aperte sul mondo e sui fratelli. </w:t>
      </w:r>
    </w:p>
    <w:p>
      <w:pPr>
        <w:pStyle w:val="Normal"/>
        <w:rPr/>
      </w:pPr>
      <w:r>
        <w:rPr/>
        <w:t xml:space="preserve">In particolare conservo nel mio cuore un caro e incancellabile ricordo dell’incontro al banco di lavoro di molti di voi e, poi, durante il pomeriggio, presso lo stadio nella celebrazione eucaristica, insieme anche con le famiglie. </w:t>
      </w:r>
    </w:p>
    <w:p>
      <w:pPr>
        <w:pStyle w:val="Normal"/>
        <w:rPr/>
      </w:pPr>
      <w:r>
        <w:rPr/>
        <w:t xml:space="preserve">A tutti i lavoratori rinnovo l’espressione del mio affetto, assicurando ad essi che la Chiesa è sempre al loro fianco, ed auspicando per ciascuno una sempre maggiore adesione al Vangelo del lavoro, proclamato dal Figlio di Dio che ha voluto lavorare con le proprie mani ed essere considerato dai suoi contemporanei come il figlio del carpentiere di Nazaret. </w:t>
      </w:r>
    </w:p>
    <w:p>
      <w:pPr>
        <w:pStyle w:val="Normal"/>
        <w:rPr/>
      </w:pPr>
      <w:r>
        <w:rPr/>
        <w:t xml:space="preserve">Oggi, tuttavia, desidero rivolgermi in modo speciale ai giovani, sia per soddisfare la promessa, ricordata dal Vescovo, di un incontro particolare con loro, sia perché essi sono qui in proporzione considerevole, sia perché in essi è presente la comunità di oggi e soprattutto quella di domani, mentre le altre componenti sociali sono, in certo senso, polarizzate dalla volontà di contribuire alla formazione dei giovani medesimi. </w:t>
      </w:r>
    </w:p>
    <w:p>
      <w:pPr>
        <w:pStyle w:val="Normal"/>
        <w:rPr/>
      </w:pPr>
      <w:r>
        <w:rPr/>
        <w:t xml:space="preserve">Nel parlare a voi, cari giovani, intendo non indulgere all’analisi, ripetuta da troppe parti, degli aspetti negativi della vostra presente condizione. È senz’altro giunto il tempo di porre mano ai rimedi, con energica azione, e soprattutto con intrepida speranza, fondata sulla ricerca comune del vero bene e sulla sicurezza dell’aiuto di Dio, che non può mancare a quanti mettono le proprie risorse a servizio di cause nobili e meritevoli. </w:t>
      </w:r>
    </w:p>
    <w:p>
      <w:pPr>
        <w:pStyle w:val="Normal"/>
        <w:rPr/>
      </w:pPr>
      <w:r>
        <w:rPr/>
        <w:t xml:space="preserve">3. I giovani si formano nella famiglia, nella scuola e nella Chiesa. Di fronte a questa semplice constatazione, si presenta anzitutto logica la necessità, da parte dei giovani, di riconoscere e di accettare l’impegno educativo e formativo degli adulti, che hanno responsabilità di guida in seno ai tre menzionati organismi sociali. Il giovane, istintivamente portato all’affermazione esagerata della propria autonomia personale, nella sua crescita e nella sua maturazione dipende da chi gode di maggiore età, esperienza, conoscenza e metodo. Egli dovrà quindi porsi in un atteggiamento di fiducia, di umiltà, di collaborazione, di obbedienza, pur nel quadro del dialogo e della reciproca estimazione. Per allontanare sia i pericoli dell’autoritarismo, che quelli dell’anarchia e dell’individualismo, è necessario ricuperare il valore dell’obbedienza responsabile, della pazienza fiduciosa, che non possono esistere senza la preghiera e la formazione al sacrificio. D’altra parte, i genitori, gli insegnanti ed i sacerdoti dovranno assumere totalmente le proprie responsabilità, offrendo una preparazione pedagogica, psicologica e spirituale, quale è richiesta da un impegno tanto arduo ed esaltante, che, avvalorato dalla testimonianza, cioè dall’esemplarità vitale, esige continuità, metodologia e soprattutto spirito di generosa dedizione. Di fronte alla crisi giovanile, che, rettamente interpretata, presenta tra le righe la richiesta di valide e nuove proposte di corresponsabilità educativa, gli operatori della famiglia, della scuola e della pastorale ecclesiale, pur tra le difficoltà del “pragmatismo” e del “permissivismo”, devono realizzare un accordo circa autentiche proposte formative, fondate sulla dignità dell’uomo e sul suo trascendente destino, in maniera che i giovani si sentano sorretti, da ogni parte, con indicazioni e stimoli ugualmente orientati. La prevalente preoccupazione, perciò, sarà quella di creare l’armonia tra i diversi responsabili dell’educazione giovanile, senza stupirsi se gli effetti non sono sempre così consolanti e visibili. </w:t>
      </w:r>
    </w:p>
    <w:p>
      <w:pPr>
        <w:pStyle w:val="Normal"/>
        <w:rPr/>
      </w:pPr>
      <w:r>
        <w:rPr/>
        <w:t xml:space="preserve">4. La formazione dei giovani è finalizzata al lavoro ed alla vita sociale, cioè ad un impegno che, mentre soddisfa le necessità e le aspirazioni dei singoli, realizza, in pari tempo, il bene di tutti. L’importanza del lavoro, che occupa un larghissimo margine della medesima vita sociale, è stato oggetto di attenta riflessione da parte della Chiesa anche in Documenti recenti. Nella lettera enciclica Laborem Exercens  si legge: “La Chiesa è convinta che il lavoro costituisce una dimensione fondamentale dell’esistenza dell’uomo sulla terra. Essa si conferma in questa convinzione, anche considerando tutto il patrimonio delle molteplici scienze... ma soprattutto alla fonte della Parola di Dio rivelata e, perciò, quella che è una convinzione dell’intelletto acquista il carattere di una convinzione di fede” (Giovanni Paolo II, Laborem Exercens, 4). </w:t>
      </w:r>
    </w:p>
    <w:p>
      <w:pPr>
        <w:pStyle w:val="Normal"/>
        <w:rPr/>
      </w:pPr>
      <w:r>
        <w:rPr/>
        <w:t xml:space="preserve">La tendenza generale, logica, delle aspirazioni umane, anche a riguardo del lavoro, è quella del benessere soddisfatto e realizzato, col pericolo di una idealizzazione sproporzionata di traguardi solamente terreni ed edonistici. </w:t>
      </w:r>
    </w:p>
    <w:p>
      <w:pPr>
        <w:pStyle w:val="Normal"/>
        <w:rPr/>
      </w:pPr>
      <w:r>
        <w:rPr/>
        <w:t xml:space="preserve">Tale tendenza si accompagna sempre con un’emotiva esasperazione per ogni forma di disagio e sacrificio, prospettati anche da un futuro carico di minacce. Per quanto riguarda da vicino il mondo del lavoro, si prospettano attualmente due gravi difficoltà: la disoccupazione e la “disaffezione” per un lavoro pesante, monotono, meno libero e meno responsabile. </w:t>
      </w:r>
    </w:p>
    <w:p>
      <w:pPr>
        <w:pStyle w:val="Normal"/>
        <w:rPr/>
      </w:pPr>
      <w:r>
        <w:rPr/>
        <w:t xml:space="preserve">Da questa descrizione sintetica, ne deriva che svolgere un’opera formativa dei giovani al lavoro ed alla vita sociale, significa soprattutto formare la loro volontà: volontà di acquistare faticosamente con lo studio e l’esperienza le qualità professionali necessarie; volontà di contribuire con la propria operosità al bene dell’intera comunità, nella coscienza di essere parte di un tutto, nel quale si è responsabilmente inseriti; volontà, infine, di accettare le caratteristiche dialettiche e conflittuali della storia, senza pretendere né la facilità né la perfezione. Nulla è facile e nulla è perfetto. Tutto esige fatica, impegno e sofferenza. </w:t>
      </w:r>
    </w:p>
    <w:p>
      <w:pPr>
        <w:pStyle w:val="Normal"/>
        <w:rPr/>
      </w:pPr>
      <w:r>
        <w:rPr/>
        <w:t xml:space="preserve">5. Di fronte ad un programma di formazione tanto esigente, la missione della Chiesa è quella di incoraggiare ed alimentare, mediante la Parola di Dio e la vita di Grazia, tali giuste prospettive e tali necessari impegni. Il cristianesimo è anzitutto un messaggio di salvezza, una proposta ad una chiamata, un buon seme tra la zizzania, seminato nel campo della storia e perciò delle nostre città, delle nostre diocesi, dei luoghi ove si svolge la vita quotidiana. </w:t>
      </w:r>
    </w:p>
    <w:p>
      <w:pPr>
        <w:pStyle w:val="Normal"/>
        <w:rPr/>
      </w:pPr>
      <w:r>
        <w:rPr/>
        <w:t xml:space="preserve">È necessario quindi che i responsabili della pastorale: sacerdoti, religiosi, religiose e laici aumentino il loro zelo, moltiplichino le loro iniziative, dirette a presentare quel messaggio ed a deporre quel seme, in altre parole, alla vera formazione della “coscienza cristiana”, illuminata dalla Rivelazione divina e dall’insegnamento autentico e perenne della Chiesa, proiettata verso i grandi ideali evangelici della vita di grazia e dell’impegno nella carità. </w:t>
      </w:r>
    </w:p>
    <w:p>
      <w:pPr>
        <w:pStyle w:val="Normal"/>
        <w:rPr/>
      </w:pPr>
      <w:r>
        <w:rPr/>
        <w:t xml:space="preserve">Con lo svolgimento di una tale opera formativa, si creano dei presupposti validi ed efficaci per l’interiore animazione della scuola, dei gruppi di amicizia, di cultura, di solidarietà e di preparazione professionale, mentre si presentano ai giovani più dotati e chiamati a ideali più esigenti, quali un responsabile impegno in campo politico e sindacale, a servizio della comunità civile, ed una vita totalmente consacrata a Dio ed alla Chiesa. </w:t>
      </w:r>
    </w:p>
    <w:p>
      <w:pPr>
        <w:pStyle w:val="Normal"/>
        <w:rPr/>
      </w:pPr>
      <w:r>
        <w:rPr/>
        <w:t xml:space="preserve">6. Cari giovani, ho voluto, in questo incontro, affrontare più direttamente i vostri problemi che sono anche quelli della famiglia, della scuola e della Chiesa, luoghi fondamentali della vostra formazione; e parlando a voi ho avuto presenti i vari settori delle comunità civili e delle Chiese locali di Terni, Narni ed Amelia. </w:t>
      </w:r>
    </w:p>
    <w:p>
      <w:pPr>
        <w:pStyle w:val="Normal"/>
        <w:rPr/>
      </w:pPr>
      <w:r>
        <w:rPr/>
        <w:t xml:space="preserve">Desidero, infine, incoraggiare tutti a proseguire il proprio cammino di fede, con vigore sempre maggiore, superando i momenti ed i motivi di crisi, confidando nell’aiuto del Signore e nel patrocinio della Vergine santissima, tanto venerata a Terni sotto il titolo di Madre della Misericordia. </w:t>
      </w:r>
    </w:p>
    <w:p>
      <w:pPr>
        <w:pStyle w:val="Normal"/>
        <w:rPr/>
      </w:pPr>
      <w:r>
        <w:rPr/>
        <w:t xml:space="preserve">Vi auguro quella felicità che scaturisce dalla retta coscienza e che invoco dal cielo per ciascuno di voi, per le vostre famiglie e le vostre case, mentre vi accompagno lungo i quotidiani sentieri del vostro impegno umano e cristiano con la mi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FRANCIA IN VISITA «AD LIMINA APOSTOLORUM»</w:t>
      </w:r>
    </w:p>
    <w:p>
      <w:pPr>
        <w:pStyle w:val="Normal"/>
        <w:rPr/>
      </w:pPr>
      <w:r>
        <w:rPr/>
        <w:t>Giovedì, 18 marzo 1982</w:t>
      </w:r>
    </w:p>
    <w:p>
      <w:pPr>
        <w:pStyle w:val="Normal"/>
        <w:rPr/>
      </w:pPr>
      <w:r>
        <w:rPr/>
        <w:t xml:space="preserve"> </w:t>
      </w:r>
    </w:p>
    <w:p>
      <w:pPr>
        <w:pStyle w:val="Normal"/>
        <w:rPr/>
      </w:pPr>
      <w:r>
        <w:rPr/>
        <w:t xml:space="preserve">Cari fratelli nell’Episcopato. </w:t>
      </w:r>
    </w:p>
    <w:p>
      <w:pPr>
        <w:pStyle w:val="Normal"/>
        <w:rPr/>
      </w:pPr>
      <w:r>
        <w:rPr/>
        <w:t xml:space="preserve">1. Ecco che avete ripreso il cammino verso Roma, per la visita “ad limina Apostolorum”, come tanti altri Vescovi di Francia e del mondo intero che vi hanno preceduto. Venite a “vedere Pietro”. </w:t>
      </w:r>
    </w:p>
    <w:p>
      <w:pPr>
        <w:pStyle w:val="Normal"/>
        <w:rPr/>
      </w:pPr>
      <w:r>
        <w:rPr/>
        <w:t xml:space="preserve">Il vostro passo costituisce un esempio per il popolo cristiano: anch’esso, e sempre più, comprende il beneficio di venire a ristorarsi, nella preghiera, nel luogo stesso in cui gli apostoli Pietro e Paolo, molti martiri, molti santi hanno dato la loro testimonianza a Cristo, e la necessità di rinsaldare concretamente i legami, spirituali ed anche affettivi, con il successore di Pietro, Vicario di Cristo, principio perpetuo e visibile e fondamento dell’unità (cf. Lumen Gentium , 18. et 23). </w:t>
      </w:r>
    </w:p>
    <w:p>
      <w:pPr>
        <w:pStyle w:val="Normal"/>
        <w:rPr/>
      </w:pPr>
      <w:r>
        <w:rPr/>
        <w:t xml:space="preserve">La vostra visita “ad limina” è ugualmente un gesto efficace per situare il vostro ministero episcopale nell’unità del collegio episcopale, collegandolo non solamente a quello del Vescovo di Roma ma, mediante esso, a quello di tutti i Vescovi che lavorano nel mondo intero, affinché progrediscano sempre più la convergenza, la solidarietà, la comunione profonda. Questo si realizzerà anche negli scambi che voi avrete con i diversi Dicasteri che aiutano costantemente il Papa nella sua missione di servizio della Chiesa universale, per la sua fedeltà, la sua unità e l’armonia dei suoi sforzi di evangelizzazione. So che desiderate sottoporgli un gran numero di problemi che di volta in volta incontrate nel vostro ministero. Da parte mia, dopo aver ascoltato tutti e ciascuno, mi contenterò di qualche riflessione di fondo. </w:t>
      </w:r>
    </w:p>
    <w:p>
      <w:pPr>
        <w:pStyle w:val="Normal"/>
        <w:rPr/>
      </w:pPr>
      <w:r>
        <w:rPr/>
        <w:t xml:space="preserve">2. Cinque anni fa, il mio venerato predecessore, Paolo VI, aveva ricevuto i Vescovi di Francia in visita “ad limina” con una sollecitudine particolare: ricordate quale affetto, quali incoraggiamenti vi aveva manifestato, e la lucidità di cui egli aveva dato prova. Le riflessioni che in quell’occasione aveva esternato davanti a voi, su gran parte degli aspetti della pastorale in Francia, aveva attirato l’attenzione di molte altre Chiese locali ed esse rimangono molto valide, come ho già detto in occasione del mio viaggio a Parigi. </w:t>
      </w:r>
    </w:p>
    <w:p>
      <w:pPr>
        <w:pStyle w:val="Normal"/>
        <w:rPr/>
      </w:pPr>
      <w:r>
        <w:rPr/>
        <w:t xml:space="preserve">Dopo cinque anni, le vostre diocesi hanno ancora un po’ cambiato aspetto. E vi ringrazio di aver voluto consegnarmi, così come di affidarle ai Dicasteri, nuove analisi, molto precise, delle realtà umane, sociali, culturali, religiose, pastorali. Esse costituiscono un vasto panorama di ombre e di luci. Ho notato che siete facilmente inclini a sottolineare gli aspetti della scristianizzazione, che si estende e tocca più profondamente una buona parte dei vostri fedeli, soprattutto le giovani generazioni, a livello delle convinzioni di fede, della partecipazione all’Eucaristia domenicale, del senso del sacramento della penitenza, dell’impegno a far battezzare o catechizzare i bambini, della conformità dei costumi, familiari o altri, alle esigenze evangeliche, della mancanza di vocazioni sacerdotali e religiose, ecc. Ma avete anche rilevato - e questo è cosa molto importante - dei segni di speranza, la serie di sforzi che si tentano e che occorre sviluppare. </w:t>
      </w:r>
    </w:p>
    <w:p>
      <w:pPr>
        <w:pStyle w:val="Normal"/>
        <w:rPr/>
      </w:pPr>
      <w:r>
        <w:rPr/>
        <w:t xml:space="preserve">3. Il nostro tempo - che alcuni osano descrivere come caratterizzato dall’assenza di Dio - è però sempre il tempo di Dio, che non saprebbe abbandonare la sua creazione, che non saprebbe quindi a maggior ragione lasciare la sua Chiesa dibattersi sola tra le difficoltà del mondo, quando le ha promesso e donato il suo Spirito. Bisogna esserne ben persuasi; direi anche che questo aspetto fa parte di una visione realistica delle cose. L’uomo moderno è come trascinato dalle conquiste della scienza e dalle sue applicazioni, o dalle esperienze fatte liberamente in tutti i campi, che lo lasciano ora abbagliato, ora spaventato o indifferente, distratto e disperso riguardo alla ricerca dell’essenziale. Dunque, questo tempo può essere per lui tempo di una riscoperta di Dio e della fede cristiana. In ogni caso, è il migliore, poiché è il nostro, quello che ci è dato da vivere e trasformare a prezzo di lotte di ogni tipo e con la grazia di Dio. </w:t>
      </w:r>
    </w:p>
    <w:p>
      <w:pPr>
        <w:pStyle w:val="Normal"/>
        <w:rPr/>
      </w:pPr>
      <w:r>
        <w:rPr/>
        <w:t xml:space="preserve">E anche se la nostalgia di un passato più facile e più florido è molto comprensibile, è nostro compito, Pastori, di comunicare ai cristiani e agli uomini di buona volontà, giovani e meno giovani, il gusto di vivere oggi. Non, sicuramente, limitando ingenuamente la nostra visione a qualche isola privilegiata, e ancora meno considerando come normale e cristiano ciò che non lo è; ma mostrandosi convinti che questi uomini e queste donne possono progredire, aprirsi ai valori morali e spirituali e mostrarsi generosi. Si tratta di mantenere l’ardore apostolico, quello che animava san Paolo, durante tutte le sue corse missionarie e finalmente qui, a Roma, quando abbracciò tutto questo mondo pagano considerandolo capace di accedere alla vita secondo il Vangelo, mediante la fede e la conversione. Questo ardore, fondato sulla fede in Dio e la confidenza nell’uomo, non è una facile esaltazione; esso sa essere paziente, della pazienza di Dio; e disinteressato, perché molto spesso una persona semina e un’altra raccoglie (cf. Gv 4, 37; cf.1 Cor 3, 6-9). Voi siete, oggi, con i vostri preti, i vostri diaconi e i vostri laici, coloro che preparano laboriosamente la Chiesa del domani. E sapete, come me, a quale punto la via di Gesù Cristo comporti la povertà personale e la povertà dei mezzi, l’umiltà, perfino lo scacco apparente, sempre la croce - lo ricordavo venerdì scorso ad Assisi - e nello stesso tempo è una via di risurrezione. </w:t>
      </w:r>
    </w:p>
    <w:p>
      <w:pPr>
        <w:pStyle w:val="Normal"/>
        <w:rPr/>
      </w:pPr>
      <w:r>
        <w:rPr/>
        <w:t xml:space="preserve">Certo, la situazione in cui voi lavorate, in occidente, è segnata da svantaggi. È vero sul piano umano e sociale, voi parlate spesso di uno smarrimento dei giovani specialmente davanti alla disoccupazione. È vero soprattutto sul piano morale e spirituale. Ma questo non è un appello, una richiesta urgente di “spirituali”, di uomini di Dio che, con la loro vita, la loro preghiera e il loro messaggio, aiutino a sciogliere le difficoltà che chiudono su se stessi, aiutino a vedere il senso delle cose, a sperare, a mettersi in piedi e a camminare? Sempre più ci si rende conto dei limiti delle analisi, e anche delle “tecniche” apostoliche, se esse non sono condotte da questi “spirituali”. </w:t>
      </w:r>
    </w:p>
    <w:p>
      <w:pPr>
        <w:pStyle w:val="Normal"/>
        <w:rPr/>
      </w:pPr>
      <w:r>
        <w:rPr/>
        <w:t xml:space="preserve">Se le vostre diocesi dell’ovest, in particolare della Bretagna, dell’Angiò, della Vandea hanno potuto diventare e restare a lungo delle “terre di cristianità”, non è solamente perché erano “protette” da influenze estranee alla fede cristiana; ma è innanzitutto e soprattutto perché esse hanno conosciuto questi “spirituali”, missionari, come san Luigi Maria Grignion di Montfort, il beato Julien Maunoir, il venerabile Jean-Marie di Lamennais, il padre Michel Nobletz e tanti altri fondatori e fondatrici di congregazioni religiose: come fare a meno di pensare a Jeanne Jugan e a Jeanne Delanoue che avremo la gioia di beatificare o canonizzare quest’anno? </w:t>
      </w:r>
    </w:p>
    <w:p>
      <w:pPr>
        <w:pStyle w:val="Normal"/>
        <w:rPr/>
      </w:pPr>
      <w:r>
        <w:rPr/>
        <w:t xml:space="preserve">È in questo spirito che dobbiamo abbracciare con fiducia il nostro tempo, come un tempo di grazia, e formare i nostri fedeli a questo sguardo, a questo ardore. </w:t>
      </w:r>
    </w:p>
    <w:p>
      <w:pPr>
        <w:pStyle w:val="Normal"/>
        <w:rPr/>
      </w:pPr>
      <w:r>
        <w:rPr/>
        <w:t xml:space="preserve">4. E ora, senza entrare nei dettagli della pastorale necessaria, mi permetto di sottoporvi due esortazioni, rispondenti alla situazione dei vostri diocesani che voi vedete cambiare di anno in anno e abbandonare spesso la pratica religiosa e i loro legami con la Chiesa. </w:t>
      </w:r>
    </w:p>
    <w:p>
      <w:pPr>
        <w:pStyle w:val="Normal"/>
        <w:rPr/>
      </w:pPr>
      <w:r>
        <w:rPr/>
        <w:t xml:space="preserve">Mantenete contro venti e maree la visibilità delle comunità cristiane e delle loro necessarie istituzioni. Avete notato voi stessi, in conclusione del vostro rapporto, la necessità di “segni” riconoscibili senza difficoltà che aiutino a mantenere o a ritrovare l’identità cristiana, in ciò che concerne la fede, la pratica o il comportamento cristiano. Penso che la catechesi, le pubblicazioni, i segni sacri possano fornire un contributo a questo. Avete parlato, in questo senso, di “nuove strutture di sostegno” esplicitamente cristiane, tanto più necessarie in quanto la secolarizzazione ha tolto molti appoggi tradizionali, sia che si tratti di mezzi, luoghi o di comunità. La famiglia e la parrocchia dovranno continuare a tenere a questo proposito un posto privilegiato e indispensabile. Ma unitamente a queste, c’è bisogno certamente di molti altri intermediari adatti, a condizione che essi non formino dei gruppi chiusi, ma veramente degli “intermediari” per Gesù Cristo e la sua unica Chiesa. Mi sembra che, dalla vostra ultima assemblea di Lourdes, avete preso una coscienza più viva della necessità di questa faccia visibile della sacramentalità della Chiesa. Le Chiese d’occidente - che hanno i loro problemi di secolarizzazione - potrebbero trarre profitto dall’esperienza di certi paesi in cui le libertà religiose sono ridotte o soffocate e in cui la Chiesa tenta con tutti i mezzi di avere dei segni, dei luoghi, delle comunità capaci di nutrire la fede dei fedeli e di permetterle di esprimersi. Sì, la Chiesa ha bisogno di segni visibili, e di sostegni. E questi sostegni, necessari all’identità e alla fedeltà dei cristiani, sono indispensabili ai loro impegni apostolici e pastorali. Sarebbe un errore psicologico dimenticarli o farli scomparire. </w:t>
      </w:r>
    </w:p>
    <w:p>
      <w:pPr>
        <w:pStyle w:val="Normal"/>
        <w:rPr/>
      </w:pPr>
      <w:r>
        <w:rPr/>
        <w:t xml:space="preserve">5. Vi incoraggio, in secondo luogo, a puntare sulla qualità delle comunità cristiane esistenti. Qualità che è importante senza dubbio più che la loro quantità. La gente ha bisogno di trovarvi innanzitutto un’accoglienza di qualità, grazie alla presenza, permanente o per lo meno regolare, di persone amabili e competenti, sia che si tratti del prete, di religiosi o di laici. Essa ha bisogno di cerimonie liturgiche di qualità, che aiutino la partecipazione attiva alla preghiera con un grande rispetto del mistero cristiano. Essi hanno bisogno, bambini, giovani e adulti, d’un insegnamento catechistico e dottrinale di qualità. Ho prestato grande attenzione a ciò che mi dite della catechesi in cui voi investite molto, e mi rallegro con voi che i vostri numerosi catechisti siano formati con cura per testimoniare, non solamente della loro propria vita cristiana, ma di tutta la Tradizione vivente della Chiesa. Penso ancora alle molteplici scuole cattoliche alle quali voi tenete con ragione, alle quali i genitori cristiani tengono con forza e alle quali il Papa tiene tanto quanto voi tutti: è, ed e questo che costituisce il loro valore, l’educazione di qualità che esse possono fornire, con insegnanti cristiani che aderiscono a questo progetto educativo. Tutti gli altri settori della vita delle comunità - amministrazione, azione caritativa, compiti educativi, stampa, presenza nel mondo dei giovani, dei malati e degli anziani - richiedono che vi siano associati dei laici, ben preparati, e abbiano l’occasione di riflettervi in quanto cristiani. Infine, come non rendere omaggio ai laici che consacrano il loro apostolato diretto al loro vicinato o ai loro luoghi sociali o professionali, nella misura in cui cercano una vera evangelizzazione? Penso che, malgrado la crisi di cui parlano spesso i vostri rapporti e che è reale, voi avete ovunque o potete scoprire persone di qualità umana e cristiani che sono in grado di prendere, con voi e con i vostri preti, delle responsabilità al loro grado, che aiuteranno le diverse comunità a essere luogo di sostegno e di testimonianza. </w:t>
      </w:r>
    </w:p>
    <w:p>
      <w:pPr>
        <w:pStyle w:val="Normal"/>
        <w:rPr/>
      </w:pPr>
      <w:r>
        <w:rPr/>
        <w:t xml:space="preserve">6. Se il mio ruolo è quello di confermare i miei fratelli, il vostro, in un senso analogo, è quello di consolidare coloro di cui voi siete stati istituiti guida: di proclamare con chiarezza ciò che deriva dalla fede e dal Vangelo. È quello di aiutare i vostri diocesani al discernimento, all’autenticità, senza mai permettere gli abusi. È quello di riunire nell’unità e di trascinare il Popolo di Dio nella meravigliosa missione della Chiesa. </w:t>
      </w:r>
    </w:p>
    <w:p>
      <w:pPr>
        <w:pStyle w:val="Normal"/>
        <w:rPr/>
      </w:pPr>
      <w:r>
        <w:rPr/>
        <w:t xml:space="preserve">Questo suppone che voi viviate il più possibile con le vostre comunità, vicini ad esse. Sapete, come io so, quanto sia importante il contatto, frequente, diretto e prolungato; certo, voi avete altre responsabilità a livello delle strutture ecclesiali della regione, della nazione, a volte anche della Chiesa universale, che vi obbligano a frequenti spostamenti e a lunghi lavori di preparazione. Questa assunzione collettiva del carico degli impegni ha degli aspetti benefici, e anche necessari. Tuttavia, voi comprendete bene anche il pericolo che ci sarebbe nel lasciarvi prendere totalmente a questo livello, al punto di usare qui tutte le vostre forze o di essere meno presenti ai vostri preti, alle vostre comunità diocesane, parrocchiali, ecc. Non solamente l’élite, i responsabili hanno bisogno di voi, ma il popolo cristiano desidera legittimamente vedervi, pregare con voi, ricevere le vostre indicazioni. Da parte mia, sentivo molto forte questo aspetto quando ero a Cracovia, e ne sono convinto anche qui a Roma, città in cui le visite pastorali fanno, almeno ogni settimana, parte del mio ministero di Vescovo. </w:t>
      </w:r>
    </w:p>
    <w:p>
      <w:pPr>
        <w:pStyle w:val="Normal"/>
        <w:rPr/>
      </w:pPr>
      <w:r>
        <w:rPr/>
        <w:t xml:space="preserve">Siate sicuri, cari fratelli, che io rimango vicino a voi e al vostro ministero, nella preghiera e attraverso tutte le occasioni che avrò di tessere nuovi legami con voi. Lavoriamo insieme, nel medesimo spirito. Confido in voi e mi auguro che tutti i vostri diocesani ripongano ugualmente in voi la loro fiducia, rispettino il vostro ministero, lo facilitino e cooperino con esso. </w:t>
      </w:r>
    </w:p>
    <w:p>
      <w:pPr>
        <w:pStyle w:val="Normal"/>
        <w:rPr/>
      </w:pPr>
      <w:r>
        <w:rPr/>
        <w:t xml:space="preserve">Che lo Spirito Santo sia la vostra pace e la vostra forza! Di tutto cuore, vi benedico, e benedico tutti coloro che collaborano con voi, preti, diaconi, religiosi, religiose, e le altre persone consacrate, laici cristiani, giovani e adulti. Trasmettete la mia benedizione particolare a coloro che sono nella prova. E che tutti camminino verso il rinnovamento pasqu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ALL'ALASKA</w:t>
      </w:r>
    </w:p>
    <w:p>
      <w:pPr>
        <w:pStyle w:val="Normal"/>
        <w:rPr/>
      </w:pPr>
      <w:r>
        <w:rPr/>
        <w:t>Sabato, 13 marzo 1982</w:t>
      </w:r>
    </w:p>
    <w:p>
      <w:pPr>
        <w:pStyle w:val="Normal"/>
        <w:rPr/>
      </w:pPr>
      <w:r>
        <w:rPr/>
        <w:t xml:space="preserve"> </w:t>
      </w:r>
    </w:p>
    <w:p>
      <w:pPr>
        <w:pStyle w:val="Normal"/>
        <w:rPr/>
      </w:pPr>
      <w:r>
        <w:rPr/>
        <w:t xml:space="preserve">Cari fratelli e sorelle. Sono lieto di dare questa mattina il benvenuto a tutti voi. Poco più di un anno fa voi mi avete accolto nella città ricoperta di neve di Anchorage. In quella occasione ho invitato il vostro coro a farmi visita a Roma, e sono lieto che voi abbiate accettato di venire e che canterete domani nella Basilica di san Pietro. Ringrazio l’Arcivescovo Hurley per aver organizzato la visita e di aver allargato il gruppo fino ad includere tutti voi che siete qui. Per me voi rappresentate tutto il popolo dell’Alaska. </w:t>
      </w:r>
    </w:p>
    <w:p>
      <w:pPr>
        <w:pStyle w:val="Normal"/>
        <w:rPr/>
      </w:pPr>
      <w:r>
        <w:rPr/>
        <w:t xml:space="preserve">Voi siete venuti qui oggi come pellegrini in un cammino di fede. Per questo vi esorto con le parole di san Paolo: “Camminate nella carità, nel modo che anche Cristo vi ha amato e ha dato se stesso per voi, offrendosi a Dio in sacrificio di soave odore” (Ef 5, 2). </w:t>
      </w:r>
    </w:p>
    <w:p>
      <w:pPr>
        <w:pStyle w:val="Normal"/>
        <w:rPr/>
      </w:pPr>
      <w:r>
        <w:rPr/>
        <w:t xml:space="preserve">Il periodo della Quaresima che stiamo vivendo è un tempo privilegiato di pellegrinaggio, un tempo di cammino nell’amore di Cristo. In Quaresima noi ricordiamo il viaggio del popolo ebreo attraverso il deserto verso la Terra Promessa. In Quaresima noi riviviamo gli eventi della Passione di Cristo, la sua via della Croce, mediante la quale i nostri peccati ci sono rimessi e la nostra salvezza è ottenuta. </w:t>
      </w:r>
    </w:p>
    <w:p>
      <w:pPr>
        <w:pStyle w:val="Normal"/>
        <w:rPr/>
      </w:pPr>
      <w:r>
        <w:rPr/>
        <w:t xml:space="preserve">In questi quaranta giorni, i pellegrini qui a Roma continuano la sacra consuetudine di visitare le stazioni delle Chiese. Questa pratica trova parte del suo significato nel fatto che i partecipanti vanno in pellegrinaggio alle varie Chiese e Basiliche. Il vostro viaggio ha in sé un simile carattere religioso, e per questa ragione prego che esso sia per tutti voi un reale viaggio di fede, una ricerca di ciò che alimenta, rafforza e approfondisce la vostra fede in Cristo. </w:t>
      </w:r>
    </w:p>
    <w:p>
      <w:pPr>
        <w:pStyle w:val="Normal"/>
        <w:rPr/>
      </w:pPr>
      <w:r>
        <w:rPr/>
        <w:t xml:space="preserve">Mettersi in pellegrinaggio significa lasciare molte cose dietro di sé. Quando si viaggia, si possono portare con sé poche cose. Si deve scegliere proprio ciò che è indispensabile, altrimenti viaggiando si è appesantiti da un bagaglio eccessivo. </w:t>
      </w:r>
    </w:p>
    <w:p>
      <w:pPr>
        <w:pStyle w:val="Normal"/>
        <w:rPr/>
      </w:pPr>
      <w:r>
        <w:rPr/>
        <w:t xml:space="preserve">Sono lieto di sapere che tra ciò che voi avete ritenuto indispensabile per questo pellegrinaggio a Roma vi sono la musica e il canto - il suono gioioso e il canto nuovo di speranza e di promessa. Tanto spesso la gente del nostro mondo è come bombardata dai rumori assordanti della moderna tecnologia che offuscano i sensi e intristiscono lo spirito umano. Vi sono le grida della violenza e della disperazione, le voci del consumismo e dell’avidità, e le stridenti esigenze di un eccessivo individualismo. </w:t>
      </w:r>
    </w:p>
    <w:p>
      <w:pPr>
        <w:pStyle w:val="Normal"/>
        <w:rPr/>
      </w:pPr>
      <w:r>
        <w:rPr/>
        <w:t xml:space="preserve">Ma il vostro canto porta speranza quando trova il suo fondamento in Cristo, è nutrito dalla preghiera e ispirato dall’amore per il prossimo. Questo è il suono che il mondo ha bisogno di udire - è un contributo di vitale importanza che voi fate durante il vostro pellegrinaggio. </w:t>
      </w:r>
    </w:p>
    <w:p>
      <w:pPr>
        <w:pStyle w:val="Normal"/>
        <w:rPr/>
      </w:pPr>
      <w:r>
        <w:rPr/>
        <w:t xml:space="preserve">Infine il vostro pellegrinaggio vi ricondurrà a casa a riprendere di nuovo la vita alla quale Dio vi ha chiamato. Quando ritornerete, sappiate che le preghiere del Papa vi accompagnano. </w:t>
      </w:r>
    </w:p>
    <w:p>
      <w:pPr>
        <w:pStyle w:val="Normal"/>
        <w:rPr/>
      </w:pPr>
      <w:r>
        <w:rPr/>
        <w:t xml:space="preserve">Quando sono stato in Alaska, tra coloro che mi hanno indirizzato il loro saluto vi era una bambina di cinque anni, la piccola Mollie Marie, che mi ha porto un mazzolino di non-ti-scordar-di-me. Recentemente sono stato informato che questa bambina è morta poco dopo Natale; il suo breve pellegrinaggio terreno è terminato. </w:t>
      </w:r>
    </w:p>
    <w:p>
      <w:pPr>
        <w:pStyle w:val="Normal"/>
        <w:rPr/>
      </w:pPr>
      <w:r>
        <w:rPr/>
        <w:t xml:space="preserve">Lasciate che vi assicuri che il Papa non dimenticherà: non dimenticherà questa bambina e non dimenticherà voi. Voi siete presenti nelle mie preghiere; voi siete nel mio cuore. Siamo tutti pellegrini nel nostro cammino verso la casa del Padre celeste. Camminiamo nella via dell’amore. Camminiamo con fede. Camminiamo in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ENIN  IN VISITA «AD LIMINA APOSTOLORUM»</w:t>
      </w:r>
    </w:p>
    <w:p>
      <w:pPr>
        <w:pStyle w:val="Normal"/>
        <w:rPr/>
      </w:pPr>
      <w:r>
        <w:rPr/>
        <w:t>Sabato, 13 marzo 1982</w:t>
      </w:r>
    </w:p>
    <w:p>
      <w:pPr>
        <w:pStyle w:val="Normal"/>
        <w:rPr/>
      </w:pPr>
      <w:r>
        <w:rPr/>
        <w:t xml:space="preserve"> </w:t>
      </w:r>
    </w:p>
    <w:p>
      <w:pPr>
        <w:pStyle w:val="Normal"/>
        <w:rPr/>
      </w:pPr>
      <w:r>
        <w:rPr/>
        <w:t xml:space="preserve">Cari fratelli nell’Episcopato. </w:t>
      </w:r>
    </w:p>
    <w:p>
      <w:pPr>
        <w:pStyle w:val="Normal"/>
        <w:rPr/>
      </w:pPr>
      <w:r>
        <w:rPr/>
        <w:t xml:space="preserve">1. Secondo la bella consuetudine africana, voi siete venuti a ricambiare la visita che vi ho fatto a Cotonou un mese fa! Ne sono molto lieto. Siate i benvenuti nella casa del Papa! Avete anche preso importanti contatti con i diversi Dicasteri della Curia, su precise questioni del vostro ministero episcopale: spero che voi abbiate trovato, in questi scambi con il centro della cattolicità, comprensione, appoggio e conforto per proseguire sulla via dell’evangelizzazione nel vostro paese. Infine, la preghiera sulle tombe degli Apostoli e dei primi martiri cristiani è sempre una grazia per la vostra comunione ecclesiale, la vostra forza e la vostra speranza. </w:t>
      </w:r>
    </w:p>
    <w:p>
      <w:pPr>
        <w:pStyle w:val="Normal"/>
        <w:rPr/>
      </w:pPr>
      <w:r>
        <w:rPr/>
        <w:t xml:space="preserve">2. Il nostro incontro è dominato dal comune ricordo del mio recente viaggio nel Benin. Certamente, lo scalo è stato purtroppo di breve durata, limitato a Cotonou, per un incontro globale con il popolo cristiano. Ma quelle ore sono state molto ricche, ed io ne conservo un ricordo commosso e confortante. Penso in particolare alla qualità della celebrazione liturgica nello stadio: partecipazione attiva di tutti, intenso raccoglimento, gioia dei sacerdoti, dei religiosi, delle religiose, dei catechisti, dei giovani e degli adulti, di esprimere la loro fede in tutta serenità, attorno al successore di Pietro. Prego il Signore di far fruttificare queste grazie, e auguro che il popolo cristiano del Benin, custodendo nel suo cuore la memoria di questa celebrazione religiosa, vi attinga il coraggio di cui ha bisogno, giorno dopo giorno, nella sua vita quotidiana. </w:t>
      </w:r>
    </w:p>
    <w:p>
      <w:pPr>
        <w:pStyle w:val="Normal"/>
        <w:rPr/>
      </w:pPr>
      <w:r>
        <w:rPr/>
        <w:t xml:space="preserve">3. Non ho bisogno di sviluppare con voi una serie di incoraggiamenti o di consigli che vi ho già dato, sia nell’omelia della Messa a Cotonou, sia nel testo che ho voluto inviare all’Arcivescovo. </w:t>
      </w:r>
    </w:p>
    <w:p>
      <w:pPr>
        <w:pStyle w:val="Normal"/>
        <w:rPr/>
      </w:pPr>
      <w:r>
        <w:rPr/>
        <w:t xml:space="preserve">Certamente, la realizzazione della fede si compie ora presso di voi in condizioni difficili, che obbligano tutta la comunità cattolica a reagire vigorosamente contro il materialismo ideologico o dei costumi, testimoniando il proprio senso di onestà, di giustizia, di carità per contribuire all’autentico sviluppo del paese. </w:t>
      </w:r>
    </w:p>
    <w:p>
      <w:pPr>
        <w:pStyle w:val="Normal"/>
        <w:rPr/>
      </w:pPr>
      <w:r>
        <w:rPr/>
        <w:t xml:space="preserve">È buona cosa allora, come gli Apostoli al tempo della Trasfigurazione che abbiamo meditato domenica scorsa, saper discernere già da ora la gloria del Signore, presente in mezzo a voi, e i frutti della sua grazia, o almeno le promesse del raccolto; voi mi avete informato, e ho tenuto a sottolinearlo io stesso, della vitalità attuale della Chiesa nel Benin in molti settori: rinnovato senso della preghiera, della partecipazione alle funzioni, qualità della liturgia e della catechesi, zelo dei catechisti, conversioni, vocazioni, desiderio di approfondire la fede e coraggio nel testimoniarla. Bisogna poggiarsi su questi segni positivi per rafforzarsi e progredire. </w:t>
      </w:r>
    </w:p>
    <w:p>
      <w:pPr>
        <w:pStyle w:val="Normal"/>
        <w:rPr/>
      </w:pPr>
      <w:r>
        <w:rPr/>
        <w:t xml:space="preserve">4. L’anno passato, Monsignor Adimou aveva indicato quali erano le priorità pastorali per la Chiesa nel Benin: le vocazioni sacerdotali e religiose, la famiglia cristiana, i giovani, l’approfondimento della fede e il rafforzamento della azione evangelizzatrice. Penso che questi sono gli obiettivi fondamentali da perseguire costantemente. </w:t>
      </w:r>
    </w:p>
    <w:p>
      <w:pPr>
        <w:pStyle w:val="Normal"/>
        <w:rPr/>
      </w:pPr>
      <w:r>
        <w:rPr/>
        <w:t xml:space="preserve">Bisogna fare tutto il possibile infatti perché i cristiani posseggano una fede ben chiara, capace di resistere al discorso dell’ateismo, una fede nutrita dalla preghiera, perché è lo Spirito Santo che ispira la risposta profonda e dona la forza, una fede dinamica che sappia rendere testimonianza e faccia prendere delle responsabilità. </w:t>
      </w:r>
    </w:p>
    <w:p>
      <w:pPr>
        <w:pStyle w:val="Normal"/>
        <w:rPr/>
      </w:pPr>
      <w:r>
        <w:rPr/>
        <w:t xml:space="preserve">Bisogna anche estendere l’evangelizzazione aiutandovi vicendevolmente tra sud e nord tenendo conto delle forze apostoliche. E bisogna soprattutto intensificare gli sforzi per un miglioramento qualitativo dell’evangelizzazione: il discernimento che voi esercitate per esempio nel contatto con i vostri usi e costumi, familiari o d’altro genere, vi permetterà di vedere se essi si prestano - e a quali condizioni - a una sana acculturazione del messaggio evangelico che toccherà allora in profondità l’animo beninese e le realtà della vita personale e comunitaria. Nutro la fiducia che voi progredirete su questo cammino, tenendo conto anche degli altri paesi africani e rimanendo in dialogo con la Santa Sede. Le esigenze evangeliche non dovranno essere diminuite, ma dovranno apparire come una buona novella, una benedizione alla quale tutti debbono sentire la possibilità di avvicinarsi. </w:t>
      </w:r>
    </w:p>
    <w:p>
      <w:pPr>
        <w:pStyle w:val="Normal"/>
        <w:rPr/>
      </w:pPr>
      <w:r>
        <w:rPr/>
        <w:t xml:space="preserve">Infine, voi vi ricordate certamente della consegna che vi ho lasciato a Cotonou: che l’unità tra i Pastori e tra tutti gli operai apostolici sia senza difetto. È il testamento di Cristo ed è il segreto della vostra forza. </w:t>
      </w:r>
    </w:p>
    <w:p>
      <w:pPr>
        <w:pStyle w:val="Normal"/>
        <w:rPr/>
      </w:pPr>
      <w:r>
        <w:rPr/>
        <w:t xml:space="preserve">Che il Signore vi doni la pace e vi mantenga nella speranza! È sempre presente nella mia preghiera la sollecitudine per la Chiesa che è nel Benin, vi sono sempre molto vicino e vi rinnovo di tutto cuor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ASSISI</w:t>
      </w:r>
    </w:p>
    <w:p>
      <w:pPr>
        <w:pStyle w:val="Normal"/>
        <w:rPr/>
      </w:pPr>
      <w:r>
        <w:rPr/>
        <w:t>INCONTRO DI GIOVANNI PAOLO II  CON I VESCOVI D'ITALIA</w:t>
      </w:r>
    </w:p>
    <w:p>
      <w:pPr>
        <w:pStyle w:val="Normal"/>
        <w:rPr/>
      </w:pPr>
      <w:r>
        <w:rPr/>
        <w:t>Venerdì, 12 marzo 1982</w:t>
      </w:r>
    </w:p>
    <w:p>
      <w:pPr>
        <w:pStyle w:val="Normal"/>
        <w:rPr/>
      </w:pPr>
      <w:r>
        <w:rPr/>
        <w:t xml:space="preserve"> </w:t>
      </w:r>
    </w:p>
    <w:p>
      <w:pPr>
        <w:pStyle w:val="Normal"/>
        <w:rPr/>
      </w:pPr>
      <w:r>
        <w:rPr/>
        <w:t xml:space="preserve">Signori Cardinali,  e voi tutti, venerabili fratelli della Conferenza Episcopale Italiana. </w:t>
      </w:r>
    </w:p>
    <w:p>
      <w:pPr>
        <w:pStyle w:val="Normal"/>
        <w:rPr/>
      </w:pPr>
      <w:r>
        <w:rPr/>
        <w:t xml:space="preserve">1. Conclusi gli incontri personali con ciascuno di voi, e quelli collegiali con le singole Conferenze Episcopali, in occasione della Visita “ad limina Apostolorum”, siamo venuti pellegrini di amore e di devozione a questo luminoso “Oriente” (Dante Alighieri, La Divina Commedia, Paradiso, XI, v. 54), per venerare le sacre spoglie mortali del grande san Francesco, patrono d’Italia, e per rinvigorirci alle sorgenti del suo spirito e della sua vocazione. </w:t>
      </w:r>
    </w:p>
    <w:p>
      <w:pPr>
        <w:pStyle w:val="Normal"/>
        <w:rPr/>
      </w:pPr>
      <w:r>
        <w:rPr/>
        <w:t xml:space="preserve">Il nostro è un atto di pellegrinaggio e di comunione: “pellegrinaggio”, come è noto, immediatamente motivato dalle celebrazioni giubilari per l’ottavo centenario della nascita del Poverello di Assisi; “comunione” come espressione dell’unità esistente tra le Chiese particolari e i loro Pastori: “Communio Ecclesiarum” e “Communio Pastorum” di tutta l’Italia. </w:t>
      </w:r>
    </w:p>
    <w:p>
      <w:pPr>
        <w:pStyle w:val="Normal"/>
        <w:rPr/>
      </w:pPr>
      <w:r>
        <w:rPr/>
        <w:t xml:space="preserve">Tale semplice atto costituisce il coronamento più alto e straordinario della Visita “ad limina” dell’anno scorso, perché in essa sono egualmente presenti la realtà della “peregrinatio” e della“communio”. </w:t>
      </w:r>
    </w:p>
    <w:p>
      <w:pPr>
        <w:pStyle w:val="Normal"/>
        <w:rPr/>
      </w:pPr>
      <w:r>
        <w:rPr/>
        <w:t xml:space="preserve">2. La Chiesa universale, “Popolo adunato nell’unità del Padre, del Figlio e dello Spirito Santo” (Lumen Gentium , 4), è chiamata a vivere interiormente e visibilmente il grande mistero della comunione, di cui il successore di Pietro è principio e fondamento, e per cui “chi sta in Roma, sa che gli Indi sono sue membra” (S. Giovanni Crisostomo, In Io. Hom., 65,1: PG 55, 361). Si tratta di un rapporto articolato, molteplice e semplice al tempo stesso, che nel rispetto delle singole vocazioni, missioni, compiti e carismi, crea l’universale unità di un solo Popolo di Dio, proteso ad accentrare tutta l’umanità in Cristo Capo (cf. Lumen Gentium, 13). </w:t>
      </w:r>
    </w:p>
    <w:p>
      <w:pPr>
        <w:pStyle w:val="Normal"/>
        <w:rPr/>
      </w:pPr>
      <w:r>
        <w:rPr/>
        <w:t xml:space="preserve">Nell’ambito di tale unità cattolica, esistono le Chiese particolari con i loro legittimi Vescovi che “lo Spirito Santo ha costituiti . . .” (At 20, 28). Essi con la visita “ad limina” recano al successore di Pietro l’espressione viva e concreta di quella “comunione ecclesiale”, che vige nell’ambito della Chiesa particolare stessa, tra il Vescovo, il clero ed i fedeli, nei diversi ordini e compiti, per riceverne visibilmente la conferma, insieme con la tutela delle legittime verità, ed esprimere in pari tempo l’estremo inserimento nella comunione dell’unica Chiesa cattolica. </w:t>
      </w:r>
    </w:p>
    <w:p>
      <w:pPr>
        <w:pStyle w:val="Normal"/>
        <w:rPr/>
      </w:pPr>
      <w:r>
        <w:rPr/>
        <w:t xml:space="preserve">3. Ma nella visita “ad limina” è presente anche l’aspetto pellegrinante della Chiesa medesima: la Chiesa che è in via; che, come nuovo Israele, cammina alla ricerca della città futura, e permanente, tra tentazioni e tribolazioni, e non cessa di rinnovarsi ogni giorno, nella fedeltà al disegno di Cristo, per essere sacramento di salvezza per il mondo intero (cf. Lumen Gentium, 8.9.44). </w:t>
      </w:r>
    </w:p>
    <w:p>
      <w:pPr>
        <w:pStyle w:val="Normal"/>
        <w:rPr/>
      </w:pPr>
      <w:r>
        <w:rPr/>
        <w:t xml:space="preserve">In queste “Visite”, infatti, abbiamo ripercorso idealmente il cammino di ogni Chiesa particolare nel corso degli ultimi cinque anni, in vista di una più profonda sintonia di fede, di ministero e di carità, nel quadro delle dinamiche di sviluppo e di maturazione del tipo di società proprio di ciascuna Regione. Amore nel vincolo della comunione ecclesiale e faticosa corresponsabilità nell’affrontare il cammino quotidiano, hanno trovato espressione nei colloqui e nei discorsi, come pure nelle conversazioni che ne sono seguite. </w:t>
      </w:r>
    </w:p>
    <w:p>
      <w:pPr>
        <w:pStyle w:val="Normal"/>
        <w:rPr/>
      </w:pPr>
      <w:r>
        <w:rPr/>
        <w:t xml:space="preserve">4. Ora, riuniti in assemblea straordinaria, si affaccia naturale e pressante per noi il bisogno di formulare un quadro d’insieme ed una sintesi, proprio ispirandoci al patrono d’Italia, che è indiscutibilmente un testimone eccezionale del pellegrinaggio bimillenario del Popolo di Dio su questa privilegiata Penisola. Egli infatti rappresenta una delle più alte espressioni di quell’umanesimo cristiano, vissuto ed arricchito da tante generazioni di italiani, che hanno visto e continuano a vedere in Francesco il genuino interprete dei loro valori etici e delle loro aspirazioni, come avete efficacemente messo in evidenza nel vostro odierno Messaggio alla Comunità italiana. </w:t>
      </w:r>
    </w:p>
    <w:p>
      <w:pPr>
        <w:pStyle w:val="Normal"/>
        <w:rPr/>
      </w:pPr>
      <w:r>
        <w:rPr/>
        <w:t xml:space="preserve">La circostanza dell’ottavo centenario francescano invita naturalmente anzitutto a volgere lo sguardo al passato, per individuare quei contenuti sempre validi che restano una costante di viaggio anche per le successive tappe del pellegrinaggio ecclesiale. Certo, l’impegno più sollecitante resta quello di delineare con realismo la tappa presente del cammino, in vista di programmare ed animare il percorso futuro. Tale triplice attenzione ha segnato i “ritmi” dei nostri incontri ormai conclusi, e qualifica anche il senso dell’incontro nazionale odierno. In questo atteggiamento, ci sia ancora una volta di luminoso sostegno la testimonianza di san Francesco. Egli, per un verso, fu un uomo “di frontiera” - come si direbbe oggi - per cui esercita tuttora un grande fascino anche presso i lontani, ma fu soprattutto uomo di fede in Dio, discepolo ardente di Cristo, figlio devoto della Chiesa, fratello affettuoso di tutti gli uomini, anzi di tutte le creature. Nei suoi confronti, ogni rigido schema di collocazione diventa incongruo. Fedele senza riserve, proprio a ragione di tale fedeltà, si sentì libero di osservare alla lettera il Vangelo, di seguire una sua strada, indicatagli solo dallo Spirito di Cristo, e potè essere così “quell’uomo nuovo, donato dal cielo al mondo” (S. Francesco, Leg. Maior, XII, 8), al cui apparire “i popoli - come si esprime Tommaso da Celano - furono ripieni di stupore davanti ai segni della rinnovata età apostolica” (3 Cel. 1). Francesco fu dunque uomo di Chiesa, che visse in pieno questa triplice dimensione: coscienza del passato, apertura alle esigenze del presente, proiezione dinamica verso le prospettive del futuro; e tutto ciò nel contesto di una vivissima sensibilità cattolica. </w:t>
      </w:r>
    </w:p>
    <w:p>
      <w:pPr>
        <w:pStyle w:val="Normal"/>
        <w:rPr/>
      </w:pPr>
      <w:r>
        <w:rPr/>
        <w:t xml:space="preserve">5. Chi non vede la rilevanza ecclesiologica di un simile atteggiamento? La Chiesa, infatti, vive in ogni sua parte la realtà totale del Corpo mistico di Cristo, sia nella dimensione temporale in quanto attualizza nell’oggi la redenzione compiuta dal suo Fondatore, preannunziandone il compimento escatologico, sia nello spazio, in quanto in ogni Chiesa particolare essa è totalmente presente. </w:t>
      </w:r>
    </w:p>
    <w:p>
      <w:pPr>
        <w:pStyle w:val="Normal"/>
        <w:rPr/>
      </w:pPr>
      <w:r>
        <w:rPr/>
        <w:t xml:space="preserve">Le conseguenze che da questo dato ecclesiologico possono derivare, per la particolare situazione dell’Italia, sono facilmente intuibili. Nel contesto sociale della nazione si pongono in evidenza alcune tensioni e contrapposizioni, che sembrano ostacolare piuttosto che favorire la costruzione di un insieme armonico: paradigmatica al riguardo è la tensione esistente tra Nord e Sud, legata a molteplici cause sociali, culturali, economiche e politiche. </w:t>
      </w:r>
    </w:p>
    <w:p>
      <w:pPr>
        <w:pStyle w:val="Normal"/>
        <w:rPr/>
      </w:pPr>
      <w:r>
        <w:rPr/>
        <w:t xml:space="preserve">La Chiesa, costituendo per natura sua “un germe validissimo di unità, di speranza e di salvezza” (Lumen Gentium, 9), è chiamata ad operare incessantemente per il superamento di ogni divisione, favorendo con mezzi perspicaci l’integrazione e l’unione, ai diversi livelli della Città umana, nello spirito della luminosa frase paolina: “Portate i pesi gli uni degli altri” (Gal 6, 2). </w:t>
      </w:r>
    </w:p>
    <w:p>
      <w:pPr>
        <w:pStyle w:val="Normal"/>
        <w:rPr/>
      </w:pPr>
      <w:r>
        <w:rPr/>
        <w:t xml:space="preserve">La Conferenza Episcopale Italiana svolge certamente un’opera di integrazione in tal senso, ma i mezzi adoperati fino ad ora possono dirsi realmente adeguati e sufficienti? È necessario studiare ogni opportuna iniziativa di carattere nazionale che possa condurre al desiderato traguardo di un’unità di spiriti, sempre più profonda ed operante, anche nel campo della convivenza civile, sull’esempio del Poverello di Assisi, al cui riguardo così si esprimeva il contemporaneo, Tommaso da Spalato: “In realtà, tutta la sostanza delle sue parole mirava a spegnere le inimicizie ed a gettare le fondamenta di nuovi patti di pace” (Fonti Franc., 2252). </w:t>
      </w:r>
    </w:p>
    <w:p>
      <w:pPr>
        <w:pStyle w:val="Normal"/>
        <w:rPr/>
      </w:pPr>
      <w:r>
        <w:rPr/>
        <w:t xml:space="preserve">6. Desidero, inoltre, sempre con sguardo sintetico, accennare ad un altro problema d’insieme, che attiene direttamente alla missione della Chiesa, e che si ricollega con le considerazioni svolte sopra al riguardo dei due aspetti della “comunione” e del “pellegrinaggio”. Sorge spontanea la domanda: quale tipo di comunione deve cercare di realizzare la Chiesa in Italia per poter esercitare la sua presenza stimolante lungo l’attuale tratto di cammino della società nazionale, entro i confini che corrono dalle Alpi alla Sicilia? </w:t>
      </w:r>
    </w:p>
    <w:p>
      <w:pPr>
        <w:pStyle w:val="Normal"/>
        <w:rPr/>
      </w:pPr>
      <w:r>
        <w:rPr/>
        <w:t xml:space="preserve">Abbiamo ricevuto da Cristo una missione. Missione e comunione si richiamano a vicenda con intimo rapporto, essendo ambedue costitutive dell’unico mistero della Chiesa. “Il Verbo incarnato - avete detto con parole incisive nel Documento “Comunione e Comunità”, pubblicato nell’ottobre scorso - mentre accoglie nella comunità divina la Chiesa, la rende partecipe della missione di salvezza ricevuta dal Padre, e in essa e per essa la realizza continuamente nella storia” (Comunione e Comunità, n. 2). </w:t>
      </w:r>
    </w:p>
    <w:p>
      <w:pPr>
        <w:pStyle w:val="Normal"/>
        <w:rPr/>
      </w:pPr>
      <w:r>
        <w:rPr/>
        <w:t xml:space="preserve">Ora, la condizione per compiere tale missione di animazione, di lievito evangelico, di ispirazione cristiana è appunto la realizzazione di un’attiva presenza nei diversi momenti e strutture della vita sociale. Tale dinamica e illuminata presenza dobbiamo saperla contrapporre in pratica, con azione umile e serena, ma informata e decisa, ai programmi che vorrebbero eliminare questa presenza, e rendere la Chiesa “assente”, vanificandone l’influsso ispiratore. </w:t>
      </w:r>
    </w:p>
    <w:p>
      <w:pPr>
        <w:pStyle w:val="Normal"/>
        <w:rPr/>
      </w:pPr>
      <w:r>
        <w:rPr/>
        <w:t xml:space="preserve">Tale è la caratteristica della missione, cioè dell’apostolicità: essa non contrasta né col dialogo, né con la libertà di coscienza, anzi è in certo senso richiesta da tali atteggiamenti, non potendo esistere rispetto per gli altri se non si consente loro di esprimere se stessi nelle forme dovute. Ecco allora che questo nostro incontro, accanto alla tomba del patrono d’Italia, ci sospinge a formulare la domanda circa le vie più adatte per assicurare una presenza efficace del Vangelo e della Chiesa nell’intera Penisola, nelle ultime decadi del secolo XX. </w:t>
      </w:r>
    </w:p>
    <w:p>
      <w:pPr>
        <w:pStyle w:val="Normal"/>
        <w:rPr/>
      </w:pPr>
      <w:r>
        <w:rPr/>
        <w:t xml:space="preserve">Un’altra lezione proviene a noi da san Francesco, anche se viviamo in un’epoca tanto diversa dalla sua: ed è il messaggio di amore alla povertà. </w:t>
      </w:r>
    </w:p>
    <w:p>
      <w:pPr>
        <w:pStyle w:val="Normal"/>
        <w:rPr/>
      </w:pPr>
      <w:r>
        <w:rPr/>
        <w:t xml:space="preserve">Francesco comprende Cristo proprio nei poveri, quando, scendendo a san Damiano, incontra il lebbroso e lo bacia, donandogli tutto quello che ha. Il ricco figlio di Pietro di Bernardone, davanti al Vescovo di Assisi, rinuncia ad ogni bene del mondo, offrendo una splendida lezione di distacco, di interiore libertà, di vera povertà, tanto che, nell’eco stupefatta dei contemporanei, la sua scelta è stata vista alla luce di un rapporto nuziale con “Madonna Povertà”. </w:t>
      </w:r>
    </w:p>
    <w:p>
      <w:pPr>
        <w:pStyle w:val="Normal"/>
        <w:rPr/>
      </w:pPr>
      <w:r>
        <w:rPr/>
        <w:t xml:space="preserve">Perciò anche oggi la Chiesa italiana, nel suo insieme, è chiamata a riflettere su questa grande lezione di Francesco per incarnare sempre più nel suo contesto e nella sua vita tale valore evangelico, da cui è sbocciata nei secoli una mirabile tradizione di ascesi ecclesiale, sia nelle persone singole che nelle istituzioni. È necessario che anche le nuove generazioni siano educate alla sobrietà ed al sacrificio, virtù indispensabili in un sano processo pedagogico, che intenda formare personalità mature. </w:t>
      </w:r>
    </w:p>
    <w:p>
      <w:pPr>
        <w:pStyle w:val="Normal"/>
        <w:rPr/>
      </w:pPr>
      <w:r>
        <w:rPr/>
        <w:t xml:space="preserve">A questo riguardo, mi piace rendere omaggio alla semplicità di vita del clero italiano, che con mezzi in genere molto limitati sa svolgere dignitosamente il proprio ministero e sostenere opere pastorali spesso di vasta entità. Una Chiesa povera infatti non può non suscitare un atteggiamento di responsabile solidarietà tra i fedeli, resi consapevoli dell’impegno di offrire il proprio appoggio. L’esperienza della Chiesa in varie epoche e in diverse nazioni lo dimostra ampiamente. </w:t>
      </w:r>
    </w:p>
    <w:p>
      <w:pPr>
        <w:pStyle w:val="Normal"/>
        <w:rPr/>
      </w:pPr>
      <w:r>
        <w:rPr/>
        <w:t xml:space="preserve">La scelta di Francesco, radicale e rivoluzionaria, ha quindi un profondo significato anche oggi per la Chiesa in Italia e nel mondo. </w:t>
      </w:r>
    </w:p>
    <w:p>
      <w:pPr>
        <w:pStyle w:val="Normal"/>
        <w:rPr/>
      </w:pPr>
      <w:r>
        <w:rPr/>
        <w:t xml:space="preserve">7. Tali vie del Vangelo e della Chiesa per l’odierna generazione e per le successive sono state tracciate dal Concilio Vaticano II, che - come dissi all’inizio del mio pontificato - “è . . . una pietra miliare nella storia bimillenaria della Chiesa e, di riflesso, nella storia religiosa ed anche culturale del mondo” (Giovanni Paolo II, Sermo in universum terrarum orbem per radiophonica ac televisifica instrumenta diffusus, die 17 oct. 1978 : Insegnamenti di Giovanni Paolo II, I [1978] 5). </w:t>
      </w:r>
    </w:p>
    <w:p>
      <w:pPr>
        <w:pStyle w:val="Normal"/>
        <w:rPr/>
      </w:pPr>
      <w:r>
        <w:rPr/>
        <w:t xml:space="preserve">A questo preciso riguardo, merita riflettere fino a che punto sia stato assimilato dal Popolo di Dio, che è in Italia, il significato autentico dell’orientamento pastorale del Concilio, che purtroppo è stato subito segnato da elementi di divisione. </w:t>
      </w:r>
    </w:p>
    <w:p>
      <w:pPr>
        <w:pStyle w:val="Normal"/>
        <w:rPr/>
      </w:pPr>
      <w:r>
        <w:rPr/>
        <w:t xml:space="preserve">Gli orientamenti del Concilio devono essere studiati, meditati, riletti ed attuati: non soltanto seguendo gli specifici Documenti conciliari, già in se stessi così ricchi di indicazioni e di suggerimenti pastorali, ma anche con l’aiuto di quella che possiamo chiamare la “chiave sinodale” di lettura del medesimo Concilio, cioè mediante le indicazioni emerse dai lavori dei Sinodi dei Vescovi, finora celebrati, e proposte da Documenti di vasto respiro quali l’esortazione apostolica Evangelii Nuntiandi  di Paolo VI, dopo il Sinodo del 1974; la mia esortazione apostolica Catechesi Tradendae , dopo quello del 1977; l’esortazione apostolica Familiaris Consortio , dopo quello del 1980; tenendo anche presenti le Dichiarazioni del Sinodo del 1971 per quanto concerne l’“identità” dei sacerdoti, come pure il problema della “giustizia nel mondo”, problema questo dalle vaste implicazioni e che ha trovato la Chiesa sempre sensibile ed attenta alle ispirazioni del Vangelo e della Tradizione, sempre fedele al suo originale insegnamento nel campo sociale, in una coerente continuità che, nell’epoca più recente della nostra storia, va dall’enciclica Rerum Novarum  di Leone XIII alla Quadragesimo Anno  di Pio XI, ai Radiomessaggi di Pio XII, alle encicliche Mater et Magistra  e Pacem in Terris  di Giovanni XXIII, all’enciclica Populorum Progressio  e alla lettera apostolica “Octogesima Adveniens ” di Paolo VI, fino alla mia recente enciclica Laborem Exercens . </w:t>
      </w:r>
    </w:p>
    <w:p>
      <w:pPr>
        <w:pStyle w:val="Normal"/>
        <w:rPr/>
      </w:pPr>
      <w:r>
        <w:rPr/>
        <w:t xml:space="preserve">Sarà proprio con l’aiuto di questa “chiave sinodale” che occorrerà sviluppare, evitando i pericoli della già accennata divisione, le esigenze fondamentali del Concilio Vaticano II. Si tratta di applicare “nel piccolo” quei “grandi” orientamenti che hanno segnato la storia recente della vita della Chiesa; perché, effettivamente, è nel piccolo che si realizza il grande, e perciò proprio il piccolo è sempre cosa grande! </w:t>
      </w:r>
    </w:p>
    <w:p>
      <w:pPr>
        <w:pStyle w:val="Normal"/>
        <w:rPr/>
      </w:pPr>
      <w:r>
        <w:rPr/>
        <w:t xml:space="preserve">Ecco quindi l’importanza ed urgenza che riveste il lavoro pastorale nei singoli settori delle vostre Chiese. Accenno anzitutto alla sollecitudine per le vocazioni ecclesiastiche e per i Seminari. La Chiesa che è in Italia deve impegnarsi ad un’azione sempre più metodica, incisiva e capillare per la ricerca e la cura delle vocazioni. È noto che, mentre nella nazione i problemi pastorali ed ecclesiali aumentano, non si hanno invece sempre sacerdoti in numero sufficiente per far fronte alle molteplici esigenze spirituali dei fedeli. </w:t>
      </w:r>
    </w:p>
    <w:p>
      <w:pPr>
        <w:pStyle w:val="Normal"/>
        <w:rPr/>
      </w:pPr>
      <w:r>
        <w:rPr/>
        <w:t xml:space="preserve">Voi dovete dimostrare ogni cura, predilezione e premura a questi sacerdoti, che sono i vostri collaboratori immediati, gli autentici “educatori nella fede” (cf. Presbyterorum Ordinis , 6). In questo momento così solenne dell’incontro del Vescovo di Roma con i Vescovi di tutta l’Italia, il mio pensiero va, con profonda stima e con fraterno affetto, ai circa quarantamila sacerdoti italiani - ed ai ventimila Religiosi - i quali, parroci nelle grandi parrocchie urbane o in quelle piccole di campagna o di montagna, o animatori di piccole o grandi Comunità e soprattutto di gruppi di giovani, di operai, o impegnati nella pastorale a qualsiasi livello - insegnanti di scuola, di Liceo, di Università - lavorano ogni giorno per il Regno di Dio. L’Italia, per la sua plurisecolare tradizione storica e culturale, ha bisogno della presenza e della testimonianza dei sacerdoti, i quali in questa nazione hanno dato prove di grande spiritualità e carità verso i bisognosi, gli ammalati, gli emarginati. </w:t>
      </w:r>
    </w:p>
    <w:p>
      <w:pPr>
        <w:pStyle w:val="Normal"/>
        <w:rPr/>
      </w:pPr>
      <w:r>
        <w:rPr/>
        <w:t xml:space="preserve">Ai sacerdoti è affidato, in modo speciale, il culto a Cristo Eucaristia, fonte, centro ed apice della vita cristiana (cf. Lumen Gentium, 11; Ad Gentes , 9). Il prossimo Congresso Eucaristico Nazionale, che si svolgerà a Milano, contribuisca a rendere più intenso l’amore adorante per il Sacramento dell’Altare, non solo in tutti i fedeli, ma soprattutto nei sacerdoti. </w:t>
      </w:r>
    </w:p>
    <w:p>
      <w:pPr>
        <w:pStyle w:val="Normal"/>
        <w:rPr/>
      </w:pPr>
      <w:r>
        <w:rPr/>
        <w:t xml:space="preserve">Rinnovo l’espressione della mia sollecitudine per le religiose e per quante vivono una vocazione di consacrazione, le quali, nel dono di sé a Cristo, e seguendo le orme di Maria santissima, portano alla Chiesa di Dio una ricchezza di spiritualità, di carità, di dedizione nei vari campi dell’assistenza agli infermi, ai poveri, agli anziani, ai bambini; o nell’insegnamento, o in quelle situazioni in cui la delicata sensibilità femminile può superare difficili barriere; o nel volontario silenzio della clausura; ma specialmente nella preghiera continua e nel sacrificio riparatore. </w:t>
      </w:r>
    </w:p>
    <w:p>
      <w:pPr>
        <w:pStyle w:val="Normal"/>
        <w:rPr/>
      </w:pPr>
      <w:r>
        <w:rPr/>
        <w:t xml:space="preserve">Auspico che le giovani di questa nazione, desiderose di dare alla vita il suo vero, pieno significato, sappiano rispondere con entusiasmo e generosità all’invito di Cristo, che le chiama al dono di sé nelle varie forme di vocazione consacrata. Insisto poi ancora sulla catechesi e, in particolare, sulla formazione catechistica dei giovani, che tenga presenti i loro problemi, le loro esigenze, le loro attese, la loro cultura. Come pure insisto sul problema della pastorale universitaria, sulla costituzione o rivitalizzazione dei centri di cultura, e sulla sempre più urgente pastorale nel mondo del lavoro. Cioè, occorre un sempre maggiore impegno comune di voi Pastori per la formazione e la promozione del Laicato. I Laici debbono rendere testimonianza a Cristo con la loro vita, nella famiglia, nel ceto sociale a cui appartengono e nell’ambito della professione che esercitano. Essi debbono assumere la instaurazione dell’ordine temporale come compito proprio e, guidati dalla luce del Vangelo e dalla dottrina della Chiesa, operare direttamente e in modo concreto; come cittadini cooperare con gli altri cittadini, secondo la loro specifica competenza e responsabilità; cercare dappertutto e in ogni cosa la giustizia del Regno di Dio (cf. Apostolicam Actuositatem , 7). I laici cattolici Italiani hanno una magnifica ed esemplare storia di azione, di impegno, di fedeltà alla Chiesa, nonché alla Nazione. Occorre rendere più intensa e profonda la loro formazione culturale e spirituale mediante opportune iniziative a carattere permanente, perché essi siano sempre più seriamente preparati ad assumere quelle responsabilità ecclesiali, che voi Vescovi reputerete di affidare loro. </w:t>
      </w:r>
    </w:p>
    <w:p>
      <w:pPr>
        <w:pStyle w:val="Normal"/>
        <w:rPr/>
      </w:pPr>
      <w:r>
        <w:rPr/>
        <w:t xml:space="preserve">8. Da quanto abbiamo considerato emerge, in un certo senso, un’ulteriore dimensione del “pellegrinaggio e della comunione”. Siamo venuti qui, alla tomba gloriosa di san Francesco, per meditare su questa dimensione, per riflettere insieme sui nostri compiti ed i nostri impegni e per gioire di essi, come della prospettiva della nostra missione e della nostra comunità. </w:t>
      </w:r>
    </w:p>
    <w:p>
      <w:pPr>
        <w:pStyle w:val="Normal"/>
        <w:rPr/>
      </w:pPr>
      <w:r>
        <w:rPr/>
        <w:t xml:space="preserve">Cerchiamo di vedere questa nostra “via” comune: la via del Vangelo e della Chiesa degli anni ottanta attraverso la Penisola, dalle Alpi alla Sicilia ed alla Sardegna. </w:t>
      </w:r>
    </w:p>
    <w:p>
      <w:pPr>
        <w:pStyle w:val="Normal"/>
        <w:rPr/>
      </w:pPr>
      <w:r>
        <w:rPr/>
        <w:t xml:space="preserve">Tuttavia, se dobbiamo rimanere nella verità della nostra vocazione, occorrerà cercare di approfondire e considerare questa “via”ancora nella relazione agli altri: alle altre Chiese, alle altre Società. Poiché la Provvidenza divina ha donato alla terra italiana san Francesco e tanti altri innumerevoli santi, e poiché essa ha misteriosamente guidato a questo paese i passi di Pietro, il Pescatore di Galilea, non possiamo meravigliarci se gli altri “guardano” a questa Chiesa che è in Italia, e se con essa spesso misurano se stessi nei diversi problemi. Nei confronti degli altri abbiamo quindi una autentica e seria responsabilità. </w:t>
      </w:r>
    </w:p>
    <w:p>
      <w:pPr>
        <w:pStyle w:val="Normal"/>
        <w:rPr/>
      </w:pPr>
      <w:r>
        <w:rPr/>
        <w:t xml:space="preserve">Per rispondere pienamente ed adeguatamente a questa permanente responsabilità, la Chiesa di Dio che è in Italia deve vivere intensamente la propria dimensione “missionaria”. Dimensione missionaria “ad extra”, quale si è manifestata nei secoli, e si manifesta ancor oggi, nella generosità di tanti figli e figlie di questa nazione, che hanno abbandonato la patria, la famiglia, gli amici, la sicurezza, per lanciarsi nel mondo a predicare il Vangelo: l’Italia può legittimamente esser fiera dei Missionari e delle Missionarie, che in tutte le plaghe della terra hanno portato e portano, come san Francesco, la pace e il bene, quali sono proclamati dal messaggio di Cristo. Ma tali notissimi meriti dell’Italia nel campo della sua plurisecolare dimensione missionaria “ad extra” sono il frutto di quella che possiamo chiamare la dimensione missionaria “ab intra”, cioè il suo dinamismo e la sua vitalità, per cui la Chiesa di Dio che è in Italia - come d’altronde tutta la Chiesa - è perennemente “in statu missionis”: “La Chiesa che vive nel tempo per sua natura è missionaria, in quanto è dalla missione del Figlio e dalla missione dello Spirito Santo che essa, secondo il Piano di Dio Padre, deriva la propria origine” (Ad Gentes, 2). Tale dimensione missionaria “ab intra” si contrappone perciò al tradizionalismo e all’immobilismo; si trova confrontata col profilo della “secolarizzazione” programmata della vita nei diversi settori; e scopre inoltre non soltanto il suo “ieri” sacrale e cristiano, ma anche l’“oggi” tormentato ed esaltante, e il “domani” ancora imprevisto ed imprevedibile. </w:t>
      </w:r>
    </w:p>
    <w:p>
      <w:pPr>
        <w:pStyle w:val="Normal"/>
        <w:rPr/>
      </w:pPr>
      <w:r>
        <w:rPr/>
        <w:t xml:space="preserve">È in questa prospettiva che bisognerà cogliere i sintomi della solidarietà che sta allacciandosi con diverse Società e Chiese dell’Europa e del mondo, e secondarne lo sviluppo per una intesa sempre più intelligente e fattiva. </w:t>
      </w:r>
    </w:p>
    <w:p>
      <w:pPr>
        <w:pStyle w:val="Normal"/>
        <w:rPr/>
      </w:pPr>
      <w:r>
        <w:rPr/>
        <w:t xml:space="preserve">9. Tutta la comunità ecclesiale in Italia - i Vescovi, i sacerdoti, le anime consacrate, i laici - in questo momento di crisi di valori, di disorientamento morale, ma anche di ansiosa ricerca di nuove sintesi culturali, di tensione verso una vita più conforme alle profonde aspirazioni del cuore umano, è chiamata a partecipare attivamente alla ricostituzione del tessuto civile della nazione, fondato sui valori etici dell’umanesimo cristiano. </w:t>
      </w:r>
    </w:p>
    <w:p>
      <w:pPr>
        <w:pStyle w:val="Normal"/>
        <w:rPr/>
      </w:pPr>
      <w:r>
        <w:rPr/>
        <w:t xml:space="preserve">E questa sua missione storica essa potrà adempiere solo se sarà sempre più consapevole della sua identità, sempre più obbediente alla sua chiamata alla testimonianza, sempre più convinta dell’intrinseca ed insostituibile genuinità e forza dei propri valori, sempre più generosa nel suo impegno di presenza e di partecipazione, sempre più coerente e tenace nell’azione, perché l’Italia riscopra e viva, con rinnovato fervore, la sua ricchezza umana e il suo volto cristiano. Come non è possibile comprendere in tutta la sua pienezza la figura del Poverello di Assisi senza il suo essere credente, cristiano, cattolico, così non è possibile esaurire la comprensione della storia e della vita dell’Italia, se si prescinde dalla Fede. </w:t>
      </w:r>
    </w:p>
    <w:p>
      <w:pPr>
        <w:pStyle w:val="Normal"/>
        <w:rPr/>
      </w:pPr>
      <w:r>
        <w:rPr/>
        <w:t xml:space="preserve">Alla fine di questa nostra riunione, che rappresenta quasi una sintesi ideale di tutti gli incontri, personali e collegiali con voi avuti in occasione delle vostre visite “ad limina”, rivolgo la mia preghiera ardente ai Santi ed alle Sante, che la terra d’Italia ha dato alla Chiesa ed al mondo attraverso venti secoli, e in particolare la rivolgo qui, accanto alla sua tomba, al patrono d’Italia, san Francesco, perché estenda a tutta la sua patria terrena quella Benedizione che, morente, rivolse alla sua diletta Assisi: “. . . Signore . . . per la tua copiosa misericordia . . . la città è diventata rifugio e soggiorno di quelli che ti conoscono e danno gloria al tuo nome e spandono profumo di vita santa, di retta dottrina e buona fama in tutto il popolo cristiano. Io ti prego dunque, o Signore Gesù Cristo, padre delle misericordie, di non guardare alla nostra ingratitudine, ma di ricordare solo l’abbondanza della tua bontà che le hai dimostrato. Sia sempre questa città, terra e abitazione di quelli che ti conoscono e glorificano il tuo nome benedetto e glorioso nei secoli dei secoli” (Leggenda perugina, 99). </w:t>
      </w:r>
    </w:p>
    <w:p>
      <w:pPr>
        <w:pStyle w:val="Normal"/>
        <w:rPr/>
      </w:pPr>
      <w:r>
        <w:rPr/>
        <w:t xml:space="preserve">Ed affido questi miei voti e questi miei pensieri alla Madonna santissima, la “Castellana d’Italia”, verso la quale il buon popolo di questa nazione nutre una devozione tenera e forte, carica di sentimento, ma alimentata altresì da autentici contenuti teologici. La Vergine santissima tenga sempre il suo sguardo materno su questo paese. </w:t>
      </w:r>
    </w:p>
    <w:p>
      <w:pPr>
        <w:pStyle w:val="Normal"/>
        <w:rPr/>
      </w:pPr>
      <w:r>
        <w:rPr/>
        <w:t xml:space="preserve">La mia benedizione apostolica accompagni sempre voi, carissimi fratelli nell’Episcopato, e tutto il Popolo di Dio che è in Ital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ASSISI</w:t>
      </w:r>
    </w:p>
    <w:p>
      <w:pPr>
        <w:pStyle w:val="Normal"/>
        <w:rPr/>
      </w:pPr>
      <w:r>
        <w:rPr/>
        <w:t>INCONTRO DI GIOVANNI PAOLO II  CON I SACERDOTI E I RELIGIOSI DI ASSISI</w:t>
      </w:r>
    </w:p>
    <w:p>
      <w:pPr>
        <w:pStyle w:val="Normal"/>
        <w:rPr/>
      </w:pPr>
      <w:r>
        <w:rPr/>
        <w:t>Venerdì, 12 marzo 1982</w:t>
      </w:r>
    </w:p>
    <w:p>
      <w:pPr>
        <w:pStyle w:val="Normal"/>
        <w:rPr/>
      </w:pPr>
      <w:r>
        <w:rPr/>
        <w:t xml:space="preserve"> </w:t>
      </w:r>
    </w:p>
    <w:p>
      <w:pPr>
        <w:pStyle w:val="Normal"/>
        <w:rPr/>
      </w:pPr>
      <w:r>
        <w:rPr/>
        <w:t xml:space="preserve">Amati confratelli nel sacerdozio, cari religiosi e religiose! </w:t>
      </w:r>
    </w:p>
    <w:p>
      <w:pPr>
        <w:pStyle w:val="Normal"/>
        <w:rPr/>
      </w:pPr>
      <w:r>
        <w:rPr/>
        <w:t xml:space="preserve">1. Venuto ad Assisi per prender parte ai lavori dell’assemblea straordinaria della Conferenza Episcopale Italiana, come avrei potuto omettere di avere un incontro, sia pur breve, con voi sacerdoti e religiosi all’interno di questa storica Cattedrale, dedicata al martire Rufino, primo Vescovo e principale patrono della Città? La concelebrazione di stamane con i fratelli Vescovi, lungi dal dispensarmi, mi invita, piuttosto, e mi sollecita a rivolgervi un particolare saluto che sia come un ricordo dell’odierna mia presenza in mezzo alla Chiesa locale ed insieme un incoraggiamento a tutti voi che, nel suo ambito, svolgete il vostro lavoro pastorale. </w:t>
      </w:r>
    </w:p>
    <w:p>
      <w:pPr>
        <w:pStyle w:val="Normal"/>
        <w:rPr/>
      </w:pPr>
      <w:r>
        <w:rPr/>
        <w:t xml:space="preserve">Vi saluto cordialmente e con voi saluto i laici qualificati, qui intervenuti in rappresentanza dei movimenti cattolici delle diocesi di Assisi e di Nocera Umbra-Gualdo Tadino. Uno speciale pensiero, unito a vivo ringraziamento per le parole rivoltemi, va a Monsignor Sergio Goretti, a cui sono affidate entrambe queste Comunità, e fin d’ora io incarico lui e voi di estendere il mio saluto, in segno di benedizione e di augurio, ai fedeli di tutte le parrocchie e di tutti i centri, sparsi nelle pianure e sui monti di questa eletta porzione dell’Umbria. </w:t>
      </w:r>
    </w:p>
    <w:p>
      <w:pPr>
        <w:pStyle w:val="Normal"/>
        <w:rPr/>
      </w:pPr>
      <w:r>
        <w:rPr/>
        <w:t xml:space="preserve">2. Facile ed obbligato - almeno per la scelta - si presenta a me l’argomento del presente colloquio. Tanto stretto e stabile è il nesso tra Assisi e Francesco che si presta, specialmente nella circostanza dell’anno centenario, ad opportune e salutari considerazioni: in questa Città egli nacque; col Vescovo della città, Guido - il suo Vescovo - ebbe rapporti di ossequio, di ubbidienza e di amicizia; qui, per gran parte, mirabilmente operò nel non lungo cammino della sua terrena esistenza; da qui irradiò l’esempio delle sue virtù ed il suo messaggio di fratellanza e di pace, i quali, quasi in forma di cerchi via via più ampi, si diffusero nella circostante regione, nelle zone limitrofe della Toscana e del Lazio, e poi in Italia, in Europa e nel mondo. </w:t>
      </w:r>
    </w:p>
    <w:p>
      <w:pPr>
        <w:pStyle w:val="Normal"/>
        <w:rPr/>
      </w:pPr>
      <w:r>
        <w:rPr/>
        <w:t xml:space="preserve">La figura di Francesco “pauper et humilis” domina tuttora, ben al di là dei limiti geografici di questa sua terra. Perché? È una domanda legittima, che tutti si possono porre; ma voi specialmente, voi che siete suoi concittadini e conterranei, dovete porvela. Ed essendo sacerdoti o, comunque, persone consacrate, procurate di cogliere, nelle pieghe della risposta, quegli elementi e aspetti che toccano propriamente l’“animus” di Francesco e, come tali, non solo sono veri e genuini, ma anche più validi ed indicativi per voi e per le opere del sacro ministero. </w:t>
      </w:r>
    </w:p>
    <w:p>
      <w:pPr>
        <w:pStyle w:val="Normal"/>
        <w:rPr/>
      </w:pPr>
      <w:r>
        <w:rPr/>
        <w:t xml:space="preserve">3. Ad otto secoli dalla nascita, il mondo - anche quello dei lontani e degli indifferenti ai valori religiosi - guarda ammirato a san Francesco, perché vede in lui una copia autentica, fedele e, perciò, credibile di Cristo Gesù. Eccolo il nocciolo della risposta! Egli è “alter Christus”, ma non già a parole, ma non soltanto “de iure” (come dovrebbe essere, in fondo, chiunque si professa cristiano): egli è tale anche e soprattutto nella realtà della propria vita. </w:t>
      </w:r>
    </w:p>
    <w:p>
      <w:pPr>
        <w:pStyle w:val="Normal"/>
        <w:rPr/>
      </w:pPr>
      <w:r>
        <w:rPr/>
        <w:t xml:space="preserve">Ad un certo punto - come voi ben sapete - quando era un giovane brillante nella vivace Assisi medievale, egli fece una scelta radicale e generosa: spogliandosi di tutto, rinunciando all’eredità paterna, nudo ormai ed emarginato, decise di seguire totalmente, irrevocabilmente il Signore Gesù dalla nascita nella grotta di Betlemme fino al Calvario. A questa “opzione fondamentale” egli tenne fede, attuando una sequela effettiva, passo passo, dietro le orme del Redentore fino alle stigmate della Verna, fino alla morte sulla nuda terra, laggiù nella piana sottostante a questa città . . . </w:t>
      </w:r>
    </w:p>
    <w:p>
      <w:pPr>
        <w:pStyle w:val="Normal"/>
        <w:rPr/>
      </w:pPr>
      <w:r>
        <w:rPr/>
        <w:t xml:space="preserve">Come negare, amati confratelli, che una tale linea di perfetta corrispondenza e coerenza tra Francesco e Cristo si riproponga netta e chiara a ciascuno di voi per l’analoga scelta che, sia pure in circostanze e in modi diversi, ha fatto in ordine alla sequela di Cristo? Non è forse anche il sacerdote “alter Christus”? Lo è e lo deve essere per il carattere sacramentale, impresso nella sua anima dall’Ordinazione presbiterale; lo è e lo deve essere per la funzione, alla quale è stato elevato, di legittimo rappresentante di Cristo; lo è e lo deve essere per gli ininterrotti, quotidiani rapporti che, in forza del suo ministero, egli intrattiene con Cristo presente e vivente nell’Eucaristia, nel tesoro della sua Parola, nella persona dei fratelli. </w:t>
      </w:r>
    </w:p>
    <w:p>
      <w:pPr>
        <w:pStyle w:val="Normal"/>
        <w:rPr/>
      </w:pPr>
      <w:r>
        <w:rPr/>
        <w:t xml:space="preserve">Vedete, dunque, come quella rapida ed essenziale risposta, che ci dà la misura della grandezza di Francesco, può essere proficuamente applicata, come alto richiamo ideale ed autorevole insegnamento di vita, a ciascuno di voi. “Sacerdos alter Christus: ut Franciscus, ita et tu”! </w:t>
      </w:r>
    </w:p>
    <w:p>
      <w:pPr>
        <w:pStyle w:val="Normal"/>
        <w:rPr/>
      </w:pPr>
      <w:r>
        <w:rPr/>
        <w:t xml:space="preserve">4. Se la limitatezza del tempo mi impedisce di sviluppare i numerosi e preziosi esempi di virtù che Francesco, rimasto sempre diacono, offre a chi ha raggiunto il grado e la dignità del presbiterato, non posso omettere tuttavia un altro dato di particolare rilevanza che, ben individuabile nella sua biografia, può anch’esso ispirare l’azione del sacerdote nel mondo d’oggi. </w:t>
      </w:r>
    </w:p>
    <w:p>
      <w:pPr>
        <w:pStyle w:val="Normal"/>
        <w:rPr/>
      </w:pPr>
      <w:r>
        <w:rPr/>
        <w:t xml:space="preserve">Un giorno, di ritorno da Roma, egli si mise a discutere con i compagni se dovesse ritirarsi in solitudine e in segregazione per contemplare e pregare, o dovesse piuttosto “passare la vita in mezzo alla gente” per predicare il Vangelo e salvare con un apostolato diretto i fratelli. Dopo aver pregato, trovò subito la risposta, e fu una nuova scelta perfettamente allineata a quella fondamentale della sequela di Cristo (cf. Legenda Maior, IV, 1-2). Come questi aveva percorso le contrade della Palestina invitando alla penitenza ed annunciando il Vangelo del Regno (cf. Mc 1,14-15), così avrebbero fatto Francesco e i suoi frati, svolgendo un ministero itinerante di contatto, di parola, di testimonianza nella società del loro tempo. In un’epoca di crisi diffusa per le grandi trasformazioni, che già dopo il Mille si erano verificate nelle diverse nazioni d’Europa e che non potevano non interessare la Chiesa, la meditata scelta del Poverello d’Assisi apportò un contributo determinante nell’auspicata ripresa religioso-morale. Egli ed i suoi discepoli operarono indefessamente per riportare Cristo nella società, e ciò fecero non già in opposizione o in polemica con la legittima autorità della Chiesa (come alcune sette ereticali del tempo), ma in perfetta obbedienza ed in adempimento di un mandato apostolico (cf. Regula non bullata, XVII; Regula bullata, IX). </w:t>
      </w:r>
    </w:p>
    <w:p>
      <w:pPr>
        <w:pStyle w:val="Normal"/>
        <w:rPr/>
      </w:pPr>
      <w:r>
        <w:rPr/>
        <w:t xml:space="preserve">La seconda lezione che desidero proporvi - come ben comprendete - è proprio qui: è nello sforzo che, sull’esempio di Francesco, deve fare il sacerdote nell’età presente, che si sta avvicinando all’anno Duemila. Tempo di crisi anche oggi, si dice; tempo di caduta di valori e di secolarizzazione generalizzata. Che cosa bisogna fare, dunque, per riportare Gesù Cristo e il suo Vangelo tra gli uomini? Alla fine del secolo scorso, quando con l’avvento della prima società industriale si cominciò ad avvertire qualche sintomo della crisi, fu detto che era ormai tempo per i sacerdoti di “uscire dalle sagrestie” e di andare incontro alla gente. Ed oggi? Oggi tutto ciò sembra imporsi con più grave urgenza, e trova già un significativo “precedente” ed un modello emblematico nella condotta di Francesco e dei suoi, i quali andavano per le vie del mondo secondo il mandato programmatico del Signore Gesù: “Andate: ecco, io vi mando come agnelli in mezzo ai lupi; non portate borsa, né bisaccia, né sandali . . . In qualunque casa entriate, prima dite: Pace a questa casa . . . Quando entrerete in una città e vi accoglieranno, . . . curate i malati e dite loro: È vicino a voi il Regno di Dio” (Lc 10, 4-8; cf. Lc 9, 1-6; Mt 10, 5.9-10; Mc 6, 7-13). </w:t>
      </w:r>
    </w:p>
    <w:p>
      <w:pPr>
        <w:pStyle w:val="Normal"/>
        <w:rPr/>
      </w:pPr>
      <w:r>
        <w:rPr/>
        <w:t xml:space="preserve">Ecco lo stile dell’operaio evangelico: è questo suo andare per le vie del mondo con coraggio, in totale distacco dalle cose della terra, come portatore di pace ed annunciatore dell’avvento del Regno. Oggi, ancor più che in passato, bisogna andare per proclamare agli uomini la buona novella dell’amore misericordioso di Dio e, con essa, il dovere di rispondere a questo amore anteriore e preveniente; andare per promuovere il bene integrale degli uomini; andare senza contrapporre l’impegno del servizio a Dio e quello del servizio ai fratelli; andare, e piuttosto coordinare in sintesi equilibrata la cosiddetta dimensione verticale verso l’alto, verso Dio, e quella orizzontale in direzione degli uomini. </w:t>
      </w:r>
    </w:p>
    <w:p>
      <w:pPr>
        <w:pStyle w:val="Normal"/>
        <w:rPr/>
      </w:pPr>
      <w:r>
        <w:rPr/>
        <w:t xml:space="preserve">Come i due bracci della Croce sono simbolo di questa duplice dimensione, così Francesco, che seguì Cristo fin sulla Croce e ben a ragione poté ripetere le parole di san Paolo: “Sono stato crocifisso con Cristo” (Gal 2, 20; cf. 6, 17), ricorda a tutti noi sacerdoti il duplice orientamento, al quale dobbiamo riguardare tanto nell’impostazione quanto nell’esercizio del sacro ministero. “Uomo di Dio” è innanzitutto, essenzialmente, il sacerdote, ma nello stesso tempo, senza smentire tale qualifica, è costituito per il bene degli uomini (cf. 1 Tm 6, 11; Eb 5, 1). </w:t>
      </w:r>
    </w:p>
    <w:p>
      <w:pPr>
        <w:pStyle w:val="Normal"/>
        <w:rPr/>
      </w:pPr>
      <w:r>
        <w:rPr/>
        <w:t xml:space="preserve">5. Io non dubito che questi brevi accenni, validi ovviamente per tutti, abbiano una speciale efficacia e, direi, una maggior forza di spinta per voi che siete figli di questa Terra e, perciò, quasi naturalmente siete “sintonizzati” con lo spirito di Francesco, che fu - giova ripetere - spirito apostolico ed evangelico. </w:t>
      </w:r>
    </w:p>
    <w:p>
      <w:pPr>
        <w:pStyle w:val="Normal"/>
        <w:rPr/>
      </w:pPr>
      <w:r>
        <w:rPr/>
        <w:t xml:space="preserve">Sacerdoti o religiosi, sacerdoti e religiosi, al di là delle legittime differenze e distinzioni canoniche, c’è una convergenza obiettiva in ciò che voi fate, secondo le rispettive attribuzioni, all’interno di ciascuna comunità, come nell’ambito della diocesi e nella Chiesa universale. Operate, dunque, in fraterna armonia; operate in unione di carità; operate in collaborazione tra voi e col Vescovo per l’edificazione dell’unica ed indivisa Chiesa di Cristo. Da ciò trarrà vantaggio non soltanto la pur necessaria coordinazione ed organizzazione del lavoro pastorale, ma anche e soprattutto la credibilità di quell’unitario e immutabile messaggio, che tutti siete chiamati ad annunciare. </w:t>
      </w:r>
    </w:p>
    <w:p>
      <w:pPr>
        <w:pStyle w:val="Normal"/>
        <w:rPr/>
      </w:pPr>
      <w:r>
        <w:rPr/>
        <w:t xml:space="preserve">Soprattutto voi sacerdoti, sulla scia del grande Conterraneo, che ai Vescovi ed al sacerdoti tributò sempre un singolare rispetto e onore, abbiate la più attenta e vigile consapevolezza dell’incomparabile dono ricevuto da Dio (cf. Gv 4, 10). Potrete così confermare e rafforzare quotidianamente il vostro impegno di operai evangelici, in unione col Vescovo, con i confratelli e collaboratori religiosi e laici. </w:t>
      </w:r>
    </w:p>
    <w:p>
      <w:pPr>
        <w:pStyle w:val="Normal"/>
        <w:rPr/>
      </w:pPr>
      <w:r>
        <w:rPr/>
        <w:t xml:space="preserve">Nel nome del Signore, auspice san Francesco, tutti vi benedico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ASSISI</w:t>
      </w:r>
    </w:p>
    <w:p>
      <w:pPr>
        <w:pStyle w:val="Normal"/>
        <w:rPr/>
      </w:pPr>
      <w:r>
        <w:rPr/>
        <w:t>DISCORSO DI GIOVANNI PAOLO II  ALLE AUTORITÀ CIVILI</w:t>
      </w:r>
    </w:p>
    <w:p>
      <w:pPr>
        <w:pStyle w:val="Normal"/>
        <w:rPr/>
      </w:pPr>
      <w:r>
        <w:rPr/>
        <w:t>Venerdì, 12 marzo 1982</w:t>
      </w:r>
    </w:p>
    <w:p>
      <w:pPr>
        <w:pStyle w:val="Normal"/>
        <w:rPr/>
      </w:pPr>
      <w:r>
        <w:rPr/>
        <w:t xml:space="preserve"> </w:t>
      </w:r>
    </w:p>
    <w:p>
      <w:pPr>
        <w:pStyle w:val="Normal"/>
        <w:rPr/>
      </w:pPr>
      <w:r>
        <w:rPr/>
        <w:t xml:space="preserve">Le sono grato, signor Ministro, per le cordiali parole e per la sua presenza qui in qualità di Rappresentante del Governo Italiano, nella città del santo patrono d’Italia. Ugualmente sono riconoscente al signor Sindaco, per le gentili espressioni di benvenuto che mi ha rivolto quale interprete dei sentimenti di tutta la cittadinanza di Assisi, come pure ringrazio le Autorità della Regione Umbra, della Provincia di Perugia e della città di Assisi. </w:t>
      </w:r>
    </w:p>
    <w:p>
      <w:pPr>
        <w:pStyle w:val="Normal"/>
        <w:rPr/>
      </w:pPr>
      <w:r>
        <w:rPr/>
        <w:t xml:space="preserve">Ringrazio poi e cordialmente l’intera popolazione accorsa a darmi una così vibrante e festosa dimostrazione di affetto. </w:t>
      </w:r>
    </w:p>
    <w:p>
      <w:pPr>
        <w:pStyle w:val="Normal"/>
        <w:rPr/>
      </w:pPr>
      <w:r>
        <w:rPr/>
        <w:t xml:space="preserve">All’inizio del mio pontificato sono venuto in questa terra per rendere omaggio al patrono della cara Italia, che per me è diventata la seconda Patria. Vi sono ritornato oggi, in occasione dell’ottavo centenario della nascita di san Francesco, non soltanto per unirmi all’Episcopato italiano, qui venuto in pellegrinaggio, ma anche per incontrarmi con questa città e questa diocesi, per sottolineare l’importanza e l’attualità del messaggio partito da Assisi otto secoli or sono. </w:t>
      </w:r>
    </w:p>
    <w:p>
      <w:pPr>
        <w:pStyle w:val="Normal"/>
        <w:rPr/>
      </w:pPr>
      <w:r>
        <w:rPr/>
        <w:t xml:space="preserve">Da quando Francesco, figlio di Pietro Bernardone, abbandonò gli agi della casa paterna, il nome di Assisi è rimasto strettamente legato al suo, come un binomio inscindibile, e la città è diventata uno dei centri più frequentati e suggestivi di richiamo spirituale, non solo per l’Italia, ma per la Chiesa intera. </w:t>
      </w:r>
    </w:p>
    <w:p>
      <w:pPr>
        <w:pStyle w:val="Normal"/>
        <w:rPr/>
      </w:pPr>
      <w:r>
        <w:rPr/>
        <w:t xml:space="preserve">Chi non conosce, nel mondo, il nome di san Francesco? Chi non ha sentito parlare di Assisi? Qui vengono folle continue, in tutte le stagioni, da ogni continente, e ad ogni angolo del mondo ritornano portando nel cuore il fascino accresciuto del Poverello e della sua terra. La ragione di questo fascino singolare non sta soltanto nella bellezza intatta della natura, nell’esempio di un uomo che si spoglia di tutto per sposare “Madonna Povertà”, ma soprattutto nel modello di vita che ci offre, consistente nello sforzo di imitare in tutto e “senza glossa” il Figlio di Dio venuto in terra per noi. E questo influsso di Francesco è tuttora immenso, perché costituisce uno stimolo - come scrisse lo stesso Francesco nel suo “Testamento” - a vivere “secondo la forma del santo Vangelo”. </w:t>
      </w:r>
    </w:p>
    <w:p>
      <w:pPr>
        <w:pStyle w:val="Normal"/>
        <w:rPr/>
      </w:pPr>
      <w:r>
        <w:rPr/>
        <w:t xml:space="preserve">Ottocento anni fa è partito da Assisi il messaggio della “perfetta letizia”, che è un messaggio di amore e di pace per tutti. Messaggio che ha la sua forza nella premessa di vivere prima che di predicare, di incarnare concretamente in se stessi l’ideale della vita cristiana. </w:t>
      </w:r>
    </w:p>
    <w:p>
      <w:pPr>
        <w:pStyle w:val="Normal"/>
        <w:rPr/>
      </w:pPr>
      <w:r>
        <w:rPr/>
        <w:t xml:space="preserve">Questo messaggio di amore e di pace riparte oggi, ancora una volta, dopo otto secoli, a tutto il mondo sconvolto dall’odio, dalle lotte, dalla violenza, dai pericoli di guerre, per ricordare che se vogliamo veramente la pace dobbiamo vivere secondo “la forma del santo Vangelo”. </w:t>
      </w:r>
    </w:p>
    <w:p>
      <w:pPr>
        <w:pStyle w:val="Normal"/>
        <w:rPr/>
      </w:pPr>
      <w:r>
        <w:rPr/>
        <w:t xml:space="preserve">Sono tornato qui, a distanza di poco più di tre anni dal mio primo pellegrinaggio, per invitare tutti ad andare avanti con impegno e con fiducia sulla via dell’amore evangelico; per pregare il santo di Assisi ad interporre la sua intercessione a favore dell’Italia, della Chiesa, del mondo; per invocare la divina assistenza sui lavori dell’Episcopato italiano. E la mia benedizione vuole essere segno e auspicio della continua assistenza divi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ASSISI</w:t>
      </w:r>
    </w:p>
    <w:p>
      <w:pPr>
        <w:pStyle w:val="Normal"/>
        <w:rPr/>
      </w:pPr>
      <w:r>
        <w:rPr/>
        <w:t>DISCORSO DI GIOVANNI PAOLO II  AL POPOLO DI ASSISI</w:t>
      </w:r>
    </w:p>
    <w:p>
      <w:pPr>
        <w:pStyle w:val="Normal"/>
        <w:rPr/>
      </w:pPr>
      <w:r>
        <w:rPr/>
        <w:t>Venerdì, 12 marzo 1982</w:t>
      </w:r>
    </w:p>
    <w:p>
      <w:pPr>
        <w:pStyle w:val="Normal"/>
        <w:rPr/>
      </w:pPr>
      <w:r>
        <w:rPr/>
        <w:t xml:space="preserve"> </w:t>
      </w:r>
    </w:p>
    <w:p>
      <w:pPr>
        <w:pStyle w:val="Normal"/>
        <w:rPr/>
      </w:pPr>
      <w:r>
        <w:rPr/>
        <w:t xml:space="preserve">Carissimi fratelli e sorelle! </w:t>
      </w:r>
    </w:p>
    <w:p>
      <w:pPr>
        <w:pStyle w:val="Normal"/>
        <w:rPr/>
      </w:pPr>
      <w:r>
        <w:rPr/>
        <w:t xml:space="preserve">1. Voglio esprimervi subito la mia profonda gioia nel trovarmi oggi nuovamente con voi, cittadini e cristiani della diocesi di Assisi, in questo festoso incontro. </w:t>
      </w:r>
    </w:p>
    <w:p>
      <w:pPr>
        <w:pStyle w:val="Normal"/>
        <w:rPr/>
      </w:pPr>
      <w:r>
        <w:rPr/>
        <w:t xml:space="preserve">Vi saluto tutti, ad uno ad uno, con sincero affetto, rivolgendo uno speciale pensiero alle Autorità civili, che hanno cortesemente voluto farmi corona in questo lieto giorno, e al Vescovo diocesano, Monsignor Goretti, che associo qui pubblicamente a quanti si spendono con responsabilità e dedizione al bene comune della convivenza umana e cristiana di Assisi. </w:t>
      </w:r>
    </w:p>
    <w:p>
      <w:pPr>
        <w:pStyle w:val="Normal"/>
        <w:rPr/>
      </w:pPr>
      <w:r>
        <w:rPr/>
        <w:t xml:space="preserve">Vi ringrazio cordialmente per la sentita e calorosa accoglienza riservatami; in essa leggo la vostra adesione e devozione non solo alla mia persona, ma soprattutto a colui che indegnamente rappresento: a Pietro, cioè, come segno e garante dell’unità della Chiesa universale, e ancor più a Gesù Cristo, che di tutti noi, sua Chiesa, è l’unico vero Capo, Signore e Sposo, avendoci redenti a prezzo del suo sangue (cf. 1 Pt 1, 18-19). </w:t>
      </w:r>
    </w:p>
    <w:p>
      <w:pPr>
        <w:pStyle w:val="Normal"/>
        <w:rPr/>
      </w:pPr>
      <w:r>
        <w:rPr/>
        <w:t xml:space="preserve">Dopo la visita compiuta a pochi giorni di distanza dalla mia chiamata alla Cattedra di Pietro, il 5 novembre 1978, è questa la seconda volta che vengo ad Assisi. E, credetemi, l’emozione è sempre la stessa, poiché qui si respira un’atmosfera unica di purissima fede cristiana e di altissimi valori umani di civiltà. Le due componenti, infatti, trovano qui la loro perfetta fusione nel nome di Francesco, e, se esse costituiscono indubbiamente una delle maggiori glorie della storia d’Italia e del suo nobile popolo, hanno però anche avuto un riverbero universale, poiché ne ha non poco beneficiato lo sviluppo religioso e civile di non pochi paesi della terra. </w:t>
      </w:r>
    </w:p>
    <w:p>
      <w:pPr>
        <w:pStyle w:val="Normal"/>
        <w:rPr/>
      </w:pPr>
      <w:r>
        <w:rPr/>
        <w:t xml:space="preserve">Francesco, figlio di Pietro di Bernardone, ha reso giustamente celebre ed onorato nel mondo intero il nome di questa città umbra, in cui nacque otto secoli fa. E lo ha fatto anche in quanto figlio della Chiesa, in piena comunione con l’allora Vescovo della Città, e con i Vescovi di Roma, che approvarono ed incoraggiarono il nuovo movimento da lui iniziato, conferendogli la possibilità di uno slancio, che ebbe molteplici ripercussioni sul piano della vita cristiana, delle missioni, ed anche della letteratura e dell’arte. Era giusto, perciò, che anch’io tornassi ad Assisi, in questo solenne ottavo centenario francescano, per riconfermare la mia profonda venerazione al santo Poverello, la mia stima ed anche le mie attese riposte nelle grandi Famiglie religiose che da lui derivano, ad una delle quali è affidata la cura di questa Basilica di santa Maria degli Angeli; ma pure la mia alta considerazione per la stessa città di Assisi, che fu e resta la culla privilegiata del grande “Giullare di Dio”, che è stato definito “il più santo degli italiani e il più italiano dei santi”. </w:t>
      </w:r>
    </w:p>
    <w:p>
      <w:pPr>
        <w:pStyle w:val="Normal"/>
        <w:rPr/>
      </w:pPr>
      <w:r>
        <w:rPr/>
        <w:t xml:space="preserve">2. Ma ad Assisi Francesco non deve soltanto i suoi natali anagrafici. Ancor più egli, per grazia divina, ha riscoperto qui la sovreminente ricchezza di Cristo e del suo Vangelo, che ha prodotto in lui, per così dire, una nuova nascita, ponendolo in una interiore condizione di assoluta armonia con il prossimo e la natura. Noi ci troviamo in questo momento presso la Basilica che racchiude l’antica chiesetta della Porziuncola. Proprio in essa, dopo averla restaurata con le proprie mani, alla lettura liturgica del capitolo decimo del Vangelo secondo Matteo, Francesco decise di abbandonare la precedente breve esperienza eremitica per dedicarsi alla predicazione in mezzo alla gente, “con parola semplice ma con cuore meraviglioso”, come dice il suo primo biografo Tommaso da Celano (Tommaso da Celano, Vita, I, 23), dando così inizio al suo tipico ministero. Qui poi avvenne la vestizione di santa Chiara, con la fondazione del secondo Ordine delle Clarisse o “Povere Dame di san Damiano”. Qui ancora Francesco impetrò da Cristo, mediante l’intercessione della Regina degli Angeli, il grande perdono o “Indulgenza della Porziuncola”, subito confermata dal mio predecessore Papa Onorio III a partire dal 2 agosto del 1216; e fu dopo questa data che prese il via una grande attività missionaria, che portò Francesco ed i suoi Frati in alcuni paesi musulmani ed in varie nazioni d’Europa. Qui, infine, il Santo accolse cantando la “sorella nostra morte corporale” (S. Francesco d’Assisi, Cantico delle Creature, 12) a quarantacinque anni di età. Siamo, perciò, in uno dei luoghi più venerabili del Francescanesimo, caro non solo all’Ordine francescano, ma anche a tutti i cristiani, che qui, quasi sopraffatti dall’intensità delle memorie storiche, ne ricevono luce e stimolo per un rinnovamento di vita, all’insegna di una fede più radicata e di un amore più genuino. </w:t>
      </w:r>
    </w:p>
    <w:p>
      <w:pPr>
        <w:pStyle w:val="Normal"/>
        <w:rPr/>
      </w:pPr>
      <w:r>
        <w:rPr/>
        <w:t xml:space="preserve">3. In particolare, sento di dover sottolineare lo specifico messaggio che ci proviene dalla Porziuncola e dalla sua Indulgenza. Esso è messaggio di perdono e di riconciliazione, cioè di grazia, della quale noi siamo fatti oggetto, con le debite disposizioni, da parte della misericordia divina. Dio, dice san Paolo, è veramente “ricco di misericordia” (Ef 2, 4) e, come ho scritto nella lettera enciclica che s’intitola proprio con queste parole, “la Chiesa deve professare e proclamare la misericordia divina in tutta la verità, quale ci è tramandata dalla rivelazione” (Giovanni Paolo II, Dives in Misericordia , 13), anzi, essa “vive una vita autentica, quando professa e proclama la misericordia, il più stupendo attributo del Creatore e del Redentore” (Giovanni Paolo II, Dives in Misericordia, 13). Ebbene, chi di noi può dire nel suo intimo di non aver bisogno di questa misericordia, cioè di essere in totale sintonia con Dio, così da non aver bisogno di un suo intervento purificatore? Chi non ha qualcosa da farsi condonare da lui e dalla sua paterna magnanimità? O, detto in termini evangelici, chi di noi potrebbe scagliare la prima pietra (cf. Gv 8, 7), senza macchiarsi di presunzione o di irresponsabilità? Solo Gesù Cristo avrebbe potuto farlo, ma vi rinunciò con un incomparabile gesto di perdono, cioè di amore, che rivela nel contempo una sconfinata generosità ed una costruttiva fiducia nell’uomo. Ogni giorno dovremmo rinfocolare in noi sia l’invocazione, umile e gaudiosa, della riconciliante grazia di Dio, sia il senso del nostro debito verso di lui, che ci ha offerto “una volta per sempre” (Eb 9, 12), e continuamente ci ripresenta con immutata bontà, un perdono al quale non avremmo diritto, che ci ricolloca nella pace con lui e con noi stessi, infondendoci una nuova gioia di vivere. Solo su questa base si comprende l’austera vita di penitenza condotta da Francesco e, da parte nostra, possiamo accogliere l’appello ad una costante conversione, che ci distolga da un’esistenza egoistica e ci concentri su Dio come punto focale della nostra vita. </w:t>
      </w:r>
    </w:p>
    <w:p>
      <w:pPr>
        <w:pStyle w:val="Normal"/>
        <w:rPr/>
      </w:pPr>
      <w:r>
        <w:rPr/>
        <w:t xml:space="preserve">Il prossimo Sinodo dei Vescovi - come ben sapete - avrà come tema “La Riconciliazione e la Penitenza nella missione della Chiesa”, e qui ad Assisi non possiamo fin d’ora non invocare la illuminante assistenza di san Francesco su quei lavori. </w:t>
      </w:r>
    </w:p>
    <w:p>
      <w:pPr>
        <w:pStyle w:val="Normal"/>
        <w:rPr/>
      </w:pPr>
      <w:r>
        <w:rPr/>
        <w:t xml:space="preserve">4. Ma il santo di Assisi fu anche, per così dire, un campione della riconciliazione fra gli uomini. La sua intensa attività di predicatore itinerante lo portò di regione in regione e di borgata in borgata attraverso quasi tutta l’Italia. Il suo tipico annuncio di “Pace e bene”, che lo fece definire come un “nuovo evangelista”, (Tommaso da Celano, Vita, I, 89; II, 107) risuonava per tutti i ceti sociali, spesso in lotta fra loro, come invito a cercare la composizione dei dissidi mediante l’incontro e non lo scontro, la dolcezza della comprensione fraterna e non l’astio o la violenza che divide. </w:t>
      </w:r>
    </w:p>
    <w:p>
      <w:pPr>
        <w:pStyle w:val="Normal"/>
        <w:rPr/>
      </w:pPr>
      <w:r>
        <w:rPr/>
        <w:t xml:space="preserve">E nel Cantico delle Creature egli confessa giubilando: “Laudato si, mi Signore, per quelli che perdonano per lo tuo amore” (S. Francesco d’Assisi, Cantico delle Creature, 10). È questo un principio fondamentale del cristianesimo, che non significa passività o sterile rassegnazione, ma invita ad affrontare ogni situazione con interiore serenità, ma anche con determinatezza, e con magnanima superiorità, che implica però un netto giudizio di valore e disgiunzione di responsabilità. Sono abbastanza chiari i riflessi di un simile atteggiamento anche sul piano della vita civile delle nazioni. Là dove i diritti umani vengono calpestati, sotto qualunque cielo, i cristiani non possono adottare le stesse armi dello spregio gratuito o della violenza sanguinaria. Essi infatti hanno altre ricchezze interiori e una dignità, che nessuno può intaccare. Ma questo non significa né inutile commiserazione né complice acquiescenza. Il cristiano non può mai accettare che la dignità dell’uomo venga in qualche modo mutilata, e perciò sempre ed instancabilmente leverà la voce per suggerire e favorire una riconciliazione vicendevole, che salvaguardi e promuova la pace e il bene dell’intera società. E lo farà con sommo rispetto per l’uomo, un rispetto che si può ben dire francescano e perciò evangelico. </w:t>
      </w:r>
    </w:p>
    <w:p>
      <w:pPr>
        <w:pStyle w:val="Normal"/>
        <w:rPr/>
      </w:pPr>
      <w:r>
        <w:rPr/>
        <w:t xml:space="preserve">5. San Francesco sta dinanzi a noi anche come esempio di inalterabile mitezza e di sincero amore nei confronti degli esseri irragionevoli, che fanno parte del creato. In lui riecheggia quell’armonia che è illustrata con parole suggestive dalle prime pagine della Bibbia: “Dio pose l’uomo nel giardino di Eden, perché lo coltivasse e lo custodisse” (Gen 2, 15), e “condusse” gli animali “all’uomo, per vedere come li avrebbe chiamati” (Gen 2, 19). </w:t>
      </w:r>
    </w:p>
    <w:p>
      <w:pPr>
        <w:pStyle w:val="Normal"/>
        <w:rPr/>
      </w:pPr>
      <w:r>
        <w:rPr/>
        <w:t xml:space="preserve">In san Francesco si intravvede quasi un’anticipazione di quella pace, prospettata dalla Sacra Scrittura, quando “il lupo dimorerà insieme con l’agnello, la pantera si sdraierà accanto al capretto; il vitello ed il leoncello pascoleranno insieme e un fanciullo li guiderà” (Is 11, 6). </w:t>
      </w:r>
    </w:p>
    <w:p>
      <w:pPr>
        <w:pStyle w:val="Normal"/>
        <w:rPr/>
      </w:pPr>
      <w:r>
        <w:rPr/>
        <w:t xml:space="preserve">Egli guardava il creato con gli occhi di chi sa riconoscere in esso l’opera meravigliosa della mano di Dio. La sua voce, il suo sguardo, le sue cure premurose, non solo verso gli uomini ma anche verso gli animali e la natura in genere, sono un’eco fedele dell’amore con cui Dio ha pronunciato all’inizio il “fiat” che li ha fatti esistere. Come non sentire vibrare nel Cantico delle Creature qualcosa della gioia trascendente di Dio creatore, del quale è scritto che “vide quanto aveva fatto ed, ecco, era cosa molto buona” (Gen 1, 31)? Non sta forse qui la spiegazione del dolce appellativo di “fratello” e “sorella”, con cui il Poverello si rivolge ad ogni essere creato? </w:t>
      </w:r>
    </w:p>
    <w:p>
      <w:pPr>
        <w:pStyle w:val="Normal"/>
        <w:rPr/>
      </w:pPr>
      <w:r>
        <w:rPr/>
        <w:t xml:space="preserve">Ad un simile atteggiamento siamo chiamati anche noi. Creati ad immagine di Dio, dobbiamo renderlo presente in mezzo alle creature “come padroni e custodi intelligenti e nobili” della natura e “non come sfruttatori e distruttori senza alcun riguardo” (cf. Giovanni Paolo II, Redemptor Hominis , 15). </w:t>
      </w:r>
    </w:p>
    <w:p>
      <w:pPr>
        <w:pStyle w:val="Normal"/>
        <w:rPr/>
      </w:pPr>
      <w:r>
        <w:rPr/>
        <w:t xml:space="preserve">L’educazione al rispetto per gli animali e, in genere, per la armonia del creato ha, del resto, un benefico effetto sull’essere umano come tale, contribuendo a sviluppare in lui sentimenti di equilibrio, di moderazione, di nobiltà ed abituandolo a risalire “dalla grandezza e bellezza delle creature” alla trascendente bellezza e grandezza del loro Autore (cf. Sap 13, 5). </w:t>
      </w:r>
    </w:p>
    <w:p>
      <w:pPr>
        <w:pStyle w:val="Normal"/>
        <w:rPr/>
      </w:pPr>
      <w:r>
        <w:rPr/>
        <w:t xml:space="preserve">6. Carissimi fratelli e sorelle, mentre ringrazio il Signore per avermi ancora una volta condotto in questa Assisi inimitabile e ritemprante, rinnovo a tutti voi l’espressione della mia gratitudine per la vostra sentita partecipazione a questo incontro. </w:t>
      </w:r>
    </w:p>
    <w:p>
      <w:pPr>
        <w:pStyle w:val="Normal"/>
        <w:rPr/>
      </w:pPr>
      <w:r>
        <w:rPr/>
        <w:t xml:space="preserve">Vi invito tutti a lodare con le parole di Francesco, l’“Altissimo, onnipotente, bon Signore” (S. Francesco d’Assisi, Cantico delle Creature, 1), perché solo in lui ritroviamo sempre la forza sufficiente per camminare ogni giorno con nuovo entusiasmo. E questo auguro con tutto il cuore a ciascuno di voi ed a quanti vi sono cari. Penso, in particolare, ai giovani, che si preparano con impegno ai loro compiti di domani; ai lavoratori, che trepidano per il giusto sostentamento della loro famiglia; ai malati ed alle varie sofferenze che essi devono sostenere, alle persone anziane ed a quanti sentono il peso della solitudine; a tutti assicuro il mio ricordo nella preghiera quotidiana. E tutti, per la materna intercessione della Vergine degli Angeli, vi raccomando alla benevolenza di Dio, affinché sempre vi assista e vi colmi con l’abbondanza dei suoi doni celesti, che di cuore invocherò impartendo fra poco la benedizione eucarist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CECOSLOVACCHI IN VISITA «AD LIMINA»</w:t>
      </w:r>
    </w:p>
    <w:p>
      <w:pPr>
        <w:pStyle w:val="Normal"/>
        <w:rPr/>
      </w:pPr>
      <w:r>
        <w:rPr/>
        <w:t>Giovedì, 11 marzo 1982</w:t>
      </w:r>
    </w:p>
    <w:p>
      <w:pPr>
        <w:pStyle w:val="Normal"/>
        <w:rPr/>
      </w:pPr>
      <w:r>
        <w:rPr/>
        <w:t xml:space="preserve"> </w:t>
      </w:r>
    </w:p>
    <w:p>
      <w:pPr>
        <w:pStyle w:val="Normal"/>
        <w:rPr/>
      </w:pPr>
      <w:r>
        <w:rPr/>
        <w:t xml:space="preserve">Venerabili fratelli nell’Episcopato. </w:t>
      </w:r>
    </w:p>
    <w:p>
      <w:pPr>
        <w:pStyle w:val="Normal"/>
        <w:rPr/>
      </w:pPr>
      <w:r>
        <w:rPr/>
        <w:t xml:space="preserve">Accolgo voi, giunti in visita “ad limina Apostolorum” dal cuore dell’Europa, con il saluto dell’apostolo Paolo: “La grazia del Signore nostro Gesù Cristo, l’amore di Dio Padre e la comunione dello Spirito Santo sia con tutti voi” (2 Cor 13, 13). </w:t>
      </w:r>
    </w:p>
    <w:p>
      <w:pPr>
        <w:pStyle w:val="Normal"/>
        <w:rPr/>
      </w:pPr>
      <w:r>
        <w:rPr/>
        <w:t xml:space="preserve">1. Voi rappresentate parte della Chiesa edificata undici secoli fa dai santi Cirillo e Metodio, due esempi di zelo missionario, due luci che adornano la Chiesa universale. Per i loro meriti nell’evangelizzazione dell’Europa orientale, soprattutto dei popoli slavi, nel dicembre del 1980 li ho dichiarati Compatroni d’Europa insieme con san Benedetto, patriarca del monachesimo dell’Occidente, per sottolineare la comune origine spirituale dei popoli europei e la necessità della loro unione nel culto dei grandi valori che formano la ragion d’essere della loro storia e della loro civiltà cristiana. </w:t>
      </w:r>
    </w:p>
    <w:p>
      <w:pPr>
        <w:pStyle w:val="Normal"/>
        <w:rPr/>
      </w:pPr>
      <w:r>
        <w:rPr/>
        <w:t xml:space="preserve">Com’è noto, san Cirillo terminò la sua vita qui a Roma nell’anno 869 e fu sepolto nella Basilica di san Clemente ov’è tuttora onorato e venerato. Suo fratello Metodio, invece, ritornò nel territorio della loro comune attività apostolica, nella quale si impegnò con tutte le forze sino alla morte, avvenuta nell’anno 885. Egli fu sepolto a Velehrad in Moravia. </w:t>
      </w:r>
    </w:p>
    <w:p>
      <w:pPr>
        <w:pStyle w:val="Normal"/>
        <w:rPr/>
      </w:pPr>
      <w:r>
        <w:rPr/>
        <w:t xml:space="preserve">Così, nel luogo stesso della morte e della sepoltura dei due santi Patroni sono in certo modo testimoniati gli stretti e continui rapporti che uniscono, ed hanno sempre unito, i vostri popoli con questa Sede Apostolica, che presiede nella carità alla comunione di tutte le Chiese. Come è ricordato nella Lettera indirizzata per mio incarico dal Cardinale Segretario di Stato ai fedeli di Cecoslovacchia (2 luglio 1981), i santi Cirillo e Metodio “Genere Graeci, animis Slavi, a Romano Pontifice legitime missi, mirum ii sunt christianae universitatis exemplum, quae saepta diruit, odia exstinguit et omnes in Christi, omnium Redemptoris, amore coniungit”. La loro zelante attività, continuata dai discepoli, ha messo radici profonde nella coscienza dei vostri popoli e, nonostante le difficoltà del passato, ha fatto fiorire la vita della Chiesa in tutto splendore e santità. Già nei primi tempi dell’evangelizzazione delle genti slave rifulse la testimonianza apostolica di san Gorazda, successore di san Metodio. Abbiamo davanti ai nostri occhi l’esempio di santa Ludmila, che nella persona del nipote san Venceslao preparò per il suo popolo non soltanto un Re saggio e prudente, ma anche un convinto promotore del culto eucaristico e dell amore del prossimo. La beata Agnese di Praga - ho ricordato il VII centenario della sua morte con una Lettera speciale del 2 febbraio scorso - preferì le cose celesti alla gloria terrena, scegliendo una vita di umiltà e di povertà francescana. San Giovanni Nepomuceno, fedele alla sua vocazione sacerdotale sino al martirio, coraggiosamente difese i diritti e la libertà della Chiesa, e testimoniò con il sangue la sua dedizione al Popolo di Dio. Infine, i beati Martiri di Kosice hanno suggellato con il sacrificio della vita la loro fedeltà a Cristo e alla Chiesa. </w:t>
      </w:r>
    </w:p>
    <w:p>
      <w:pPr>
        <w:pStyle w:val="Normal"/>
        <w:rPr/>
      </w:pPr>
      <w:r>
        <w:rPr/>
        <w:t xml:space="preserve">La memoria dei santi Cirillo e Metodio è rimasta sempre viva nella gratitudine del vostro popolo cristiano e vasto è tuttora l’influsso del loro pensiero nella spiritualità e nell’espressione della preghiera e del canto. Una menzione particolare merita, al riguardo, il servo di Dio Anton Ciril Stojan, Arcivescovo di Olomouc, uomo di eccezionale bontà e fedeltà alla Sede Apostolica, il quale nei tempi moderni ha diffuso nella vostra terra il pensiero cirillo-metodiano ed ha promosso l’ecumenismo tra gli Slavi. Della vitalità e del dinamismo di tale spiritualità testimonia anche il fatto che i vostri fedeli, sia in Cecoslovacchia sia in America e in Canada, hanno dedicato numerosissime Chiese parrocchiali ai due santi. </w:t>
      </w:r>
    </w:p>
    <w:p>
      <w:pPr>
        <w:pStyle w:val="Normal"/>
        <w:rPr/>
      </w:pPr>
      <w:r>
        <w:rPr/>
        <w:t xml:space="preserve">2. Questo nostro incontro, venerabili fratelli, che esprime il vostro legame con il Vicario di Cristo, mi offre l’occasione di menzionare brevemente alcuni aspetti positivi della vita religiosa delle vostre diocesi. </w:t>
      </w:r>
    </w:p>
    <w:p>
      <w:pPr>
        <w:pStyle w:val="Normal"/>
        <w:rPr/>
      </w:pPr>
      <w:r>
        <w:rPr/>
        <w:t xml:space="preserve">Penso anzitutto all’intensità della vita spirituale di tanti focolari cristiani affidati alle vostre cure, le quali custodiscono la grazia della fede, si mantengono fedeli alla loro vocazione cristiana e conoscono l’efficacia della preghiera comune per la santificazione della loro vita matrimoniale e familiare. La famiglia che prega insieme resta unita saldamente nel Signore. È consolante l’aumento del numero di coloro che ricevono la Sacra Eucaristia ed assistono alla santa Messa domenicale. Si registra inoltre un notevole risveglio religioso nei giovani, che cercano una risposta soddisfacente circa il senso della vita e le esigenze dell’uomo, alla luce del Vangelo. Corrispondete sempre volentieri ai bisogni di questi giovani e nutriteli con abbondanza della Parola di Dio, che offre una risposta capace di appagare appieno il loro cuore. </w:t>
      </w:r>
    </w:p>
    <w:p>
      <w:pPr>
        <w:pStyle w:val="Normal"/>
        <w:rPr/>
      </w:pPr>
      <w:r>
        <w:rPr/>
        <w:t xml:space="preserve">Di non minore importanza e consolazione è il fatto che nelle vostre diocesi continua, anzi cresce, il culto della Vergine santissima. Lo testimoniano i vari Santuari mariani, visitati ogni anno da numerosissimi fedeli. La mia preghiera è che Maria, Madre di misericordia, protegga tutti i vostri connazionali che ricorrono a lei. </w:t>
      </w:r>
    </w:p>
    <w:p>
      <w:pPr>
        <w:pStyle w:val="Normal"/>
        <w:rPr/>
      </w:pPr>
      <w:r>
        <w:rPr/>
        <w:t xml:space="preserve">3. Mentre mi unisco alle gioie ed alle speranze, non posso non condividere anche le preoccupazioni e i problemi del vostro ministero episcopale, che ciascuno di voi ha potuto personalmente espormi. </w:t>
      </w:r>
    </w:p>
    <w:p>
      <w:pPr>
        <w:pStyle w:val="Normal"/>
        <w:rPr/>
      </w:pPr>
      <w:r>
        <w:rPr/>
        <w:t xml:space="preserve">a) Questa vostra comune presenza, in occasione della visita “ad limina”, è per me motivo di gioia e di ringraziamento a Dio, nelle cui mani sono le sorti di ciascun uomo e dei popoli. Ma quando vedo che siete soltanto cinque, non posso non domandarmi: “Quando verrà il momento in cui potranno essere presenti i Vescovi di tutte le diocesi cecoslovacche?”. Il fatto che la maggior parte delle diocesi nel vostro paese siano ancora vacanti riempie di profondo dolore il mio animo. Da parte mia, vi assicuro, non risparmierò alcuno sforzo, come io stesso ed i miei predecessori abbiamo già fatto finora, finché tutte le circoscrizioni ecclesiastiche della vostra patria – molte delle quali ne sono prive da anni, anzi da decenni – abbiano propri, degni Pastori, i quali, come veri Padri, guidino i sacerdoti ed i fedeli loro affidati, conformemente alle esigenze e al diritto, nativo della Chiesa di Cristo. </w:t>
      </w:r>
    </w:p>
    <w:p>
      <w:pPr>
        <w:pStyle w:val="Normal"/>
        <w:rPr/>
      </w:pPr>
      <w:r>
        <w:rPr/>
        <w:t xml:space="preserve">b) Un altro problema riguarda il numero dei sacerdoti, che non sono sufficienti per un’adeguata cura pastorale dei fedeli. Molte, moltissime parrocchie sono già da lungo tempo senza parroco e tutto fa temere, purtroppo, che il numero crescerà sempre di più nel futuro. Con profonda gioia ho appreso che tanti dei vostri collaboratori sono sacerdoti buoni, fedeli e zelanti, impegnati con generosità e straordinaria dedizione al servizio del Popolo di Dio. Ma in grande maggioranza essi sono ormai avanzati in età, non di rado in cattive condizioni di salute, mentre è loro richiesto di portare un peso crescente di fatiche apostoliche. A loro desidero esprimere, tramite voi, il mio vivo apprezzamento e l’affettuoso ricordo nella preghiera, affinché il Signore li sostenga e li aiuti a portare generosamente il “peso del giorno” nella sua vigna. Il Signore stesso sarà la loro ricompensa. </w:t>
      </w:r>
    </w:p>
    <w:p>
      <w:pPr>
        <w:pStyle w:val="Normal"/>
        <w:rPr/>
      </w:pPr>
      <w:r>
        <w:rPr/>
        <w:t xml:space="preserve">c) In stretta connessione con la penuria di clero si pone la questione dei Seminari e della formazione sacerdotale a cui non posso non fare riferimento, trattandosi di un problema essenziale per la vita della Chiesa. Nello scorso dicembre vi ho indirizzato una Lettera nella quale ho ribadito il dovere dei Vescovi di provvedere a che i candidati al sacerdozio ricevano nei Seminari un’adeguata preparazione spirituale, teologica e pastorale; ad essi spetta di nominare conformemente alle loro coscienze i superiori e i professori e di accettare nei Seminari, secondo le necessità delle loro diocesi, coloro che essi ritengono avere la vocazione sacerdotale (cf. Giovanni Paolo II, Epistula, die 31 dec. 1981 ). </w:t>
      </w:r>
    </w:p>
    <w:p>
      <w:pPr>
        <w:pStyle w:val="Normal"/>
        <w:rPr/>
      </w:pPr>
      <w:r>
        <w:rPr/>
        <w:t xml:space="preserve">Con dolore si deve rilevare che il numero dei seminaristi non corrisponde alle esigenze reali delle vostre diocesi, e ciò non perché manchino le vocazioni, ma piuttosto per circostanze che sono indipendenti dalla vostra volontà. Come già nella menzionata Lettera, adesso anche “desidero esprimere la mia più sincera solidarietà a quei giovani che con tanta fede e con tanta generosità seguono la divina chiamata e che spesso devono aspettare con pazienza il momento in cui potranno realizzare i loro ideali sacerdotali” (Giovanni Paolo II, Epistula, die 31 dec. 1981). </w:t>
      </w:r>
    </w:p>
    <w:p>
      <w:pPr>
        <w:pStyle w:val="Normal"/>
        <w:rPr/>
      </w:pPr>
      <w:r>
        <w:rPr/>
        <w:t xml:space="preserve">La grave situazione venutasi a creare nella cura pastorale richiede una costante iniziativa di preghiera in tutte le parrocchie e comunità per supplicare il Signore della messe affinché chiami molti giovani generosi al sacerdozio e faccia sì che questi possano corrispondere, senza ostacoli, alla loro chiamata. </w:t>
      </w:r>
    </w:p>
    <w:p>
      <w:pPr>
        <w:pStyle w:val="Normal"/>
        <w:rPr/>
      </w:pPr>
      <w:r>
        <w:rPr/>
        <w:t xml:space="preserve">d) Un altro problema di urgente importanza è quello dell’adeguata catechesi dei giovani e delle famiglie. L’attenzione di tutti i Vescovi del mondo è oggi rivolta all’istruzione religiosa della gioventù, con l’approfondimento dello studio dei problemi delle nuove generazioni e la ricerca delle vie adatte per aiutarle a trovare le risposte alle loro necessità fondamentali e per proteggerle dalle insidie del mondo contemporaneo. So bene che nelle vostre Comunità c’è un nucleo di gioventù sana e ben formata, che si sforza di risolvere i propri problemi alla luce delle verità rivelate e, allo stesso tempo, è pronta a grandi sacrifici per i suoi ideali. D’altra parte, conosco le condizioni in cui voi, venerabili fratelli, vi trovate ad esercitare il vostro dovere di assicurare ai giovani della vostra patria un’adeguata educazione religiosa. Nonostante tutto, come buoni Pastori del gregge di Cristo dovete continuare a cercare di fare fronte nel miglior modo al vostro obbligo di assicurare, a tutti coloro che la chiedono, una solida conoscenza della fede, insieme con una profonda preparazione alla vita sacramentale. Memori delle parole di san Paolo al suo discepolo Timoteo: “Praedica verbum, insta opportune, importune” (2 Tm 4, 2). Voi dovete rendere questo servizio ai vostri fedeli, perché, come lo stesso san Paolo esclamò, “Vae mihi est, si non evangelizavero!” (1 Cor 9, 16). </w:t>
      </w:r>
    </w:p>
    <w:p>
      <w:pPr>
        <w:pStyle w:val="Normal"/>
        <w:rPr/>
      </w:pPr>
      <w:r>
        <w:rPr/>
        <w:t xml:space="preserve">Sappiamo, venerabili fratelli, che l’azione della Chiesa nella catechesi dei giovani non può riuscire pienamente senza il contributo diretto delle famiglie. Il nostro predecessore di venerata memoria Paolo VI ha scritto:“La famiglia, come la Chiesa, deve 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to nel quale è inserita” (Paolo VI, Evangelii Nuntiandi , 71). </w:t>
      </w:r>
    </w:p>
    <w:p>
      <w:pPr>
        <w:pStyle w:val="Normal"/>
        <w:rPr/>
      </w:pPr>
      <w:r>
        <w:rPr/>
        <w:t xml:space="preserve">Riprendendo l’appello, da me lanciato a Puebla, il Sinodo ha ripetuto che la futura evangelizzazione dipende in gran parte dalla Chiesa domestica (Giovanni Paolo II, Familiaris Consortio , 52), perché “l’assoluta necessità della catechesi familiare emerge con singolare forza in determinate situazioni, che la Chiesa purtroppo registra in diversi luoghi”. </w:t>
      </w:r>
    </w:p>
    <w:p>
      <w:pPr>
        <w:pStyle w:val="Normal"/>
        <w:rPr/>
      </w:pPr>
      <w:r>
        <w:rPr/>
        <w:t xml:space="preserve">Perciò si deve fare ogni sforzo anche per salvaguardare la solidità naturale e religiosa della famiglia, affinché essa continui a trasmettere e a sviluppare nei figli il dono della fede. Il processo d’industrializzazione, che sta attuandosi anche nel vostro paese, spesso produce effetti negativi per la famiglia. Le mutazioni d’ordine socio-economico, dovute all’industrializzazione, mettono in pericolo la vita tradizionale della famiglia e ne allentano i vincoli. A causa del lavoro dei genitori, sovente svolto in tempi diversi, i membri della famiglia si trovano insieme per breve tempo e di rado, con notevole detrimento della loro unità. Del problema voi vi siete giustamente occupati nella vostra Lettera Pastorale per il Natale dello scorso anno, invitando gli sposi cristiani a testimoniare ai loro figli la fede e l’amore di Cristo (cf. Katolicke noviny, 51-52, 1981). </w:t>
      </w:r>
    </w:p>
    <w:p>
      <w:pPr>
        <w:pStyle w:val="Normal"/>
        <w:rPr/>
      </w:pPr>
      <w:r>
        <w:rPr/>
        <w:t xml:space="preserve">e) Infine, non posso dimenticare i membri degli Ordini e delle Congregazioni religiose, maschili e femminili. Conosco le loro condizioni di vita e la sofferenza del loro animo. A loro va costantemente il mio pensiero affettuoso e la mia preghiera, sapendo quanto il loro cuore, offerto al Signore nella consacrazione dei voti religiosi, brami ardentemente di poter vivere ed operare in conformità di quella consacrazione. Voi potete comprendere tutto quello che io vorrei fare per soddisfare una così legittima e santa aspirazione. </w:t>
      </w:r>
    </w:p>
    <w:p>
      <w:pPr>
        <w:pStyle w:val="Normal"/>
        <w:rPr/>
      </w:pPr>
      <w:r>
        <w:rPr/>
        <w:t xml:space="preserve">Ho voluto, venerabili fratelli, svolgere con voi queste riflessioni sulle vostre gioie e speranze, difficoltà e preoccupazioni. Prima di congedarmi da voi, desidero ancora ricordare e far mia la preghiera che san Cirillo, poco prima di morire, lasciò ai suoi figli spirituali: “Domine, Deu meus, exaudi meam orationem, et fidelem tibi gregem serva . . . Omnes in unitate collige, et fac eximium populum concordem in vera fide e recta professione . . .” (Vita Constantini, XVIII, 8-11: Fontes, ed. F. Grivec-F. Tomsic, Radovi Staroslovenskog Instituta, IV, Zagabriae 1960, p. 211). Queste parole, così belle e preziose, non sono che un’eco dei sentimenti del Cuore del Divin Salvatore espressi nella Preghiera Sacerdotale dell’ultima Cena: “Prego che siano tutti una cosa sola, come tu sei in me, o Padre, ed io in te... affinché siano perfetti nell’unità” (Gv 17, 21.23). </w:t>
      </w:r>
    </w:p>
    <w:p>
      <w:pPr>
        <w:pStyle w:val="Normal"/>
        <w:rPr/>
      </w:pPr>
      <w:r>
        <w:rPr/>
        <w:t xml:space="preserve">Di cuore vi auguro di rimanere sempre uniti fra di voi e con i vostri sacerdoti e fedeli, conservandoli saldi nella professione della vera fede e fedeli a Cristo, alla Chiesa e a questa Sede Apostolica. </w:t>
      </w:r>
    </w:p>
    <w:p>
      <w:pPr>
        <w:pStyle w:val="Normal"/>
        <w:rPr/>
      </w:pPr>
      <w:r>
        <w:rPr/>
        <w:t xml:space="preserve">Affido al Signore questo augurio di pienezza di carità e della pace di Cristo per tutti voi, e di cuore imparto a voi, ai vostri sacerdoti e seminaristi, ai religiosi e alle religiose, e a tutti i fedeli la mia particolare patern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PROVINCIA ECCLESIASTICA DI TOLEDO  IN VISITA «AD LIMINA»</w:t>
      </w:r>
    </w:p>
    <w:p>
      <w:pPr>
        <w:pStyle w:val="Normal"/>
        <w:rPr/>
      </w:pPr>
      <w:r>
        <w:rPr/>
        <w:t>Martedì, 9 marzo 1982</w:t>
      </w:r>
    </w:p>
    <w:p>
      <w:pPr>
        <w:pStyle w:val="Normal"/>
        <w:rPr/>
      </w:pPr>
      <w:r>
        <w:rPr/>
        <w:t xml:space="preserve"> </w:t>
      </w:r>
    </w:p>
    <w:p>
      <w:pPr>
        <w:pStyle w:val="Normal"/>
        <w:rPr/>
      </w:pPr>
      <w:r>
        <w:rPr/>
        <w:t xml:space="preserve">Signor Cardinale e amati fratelli nell’Episcopato  della provincia ecclesiastica di Toledo. </w:t>
      </w:r>
    </w:p>
    <w:p>
      <w:pPr>
        <w:pStyle w:val="Normal"/>
        <w:rPr/>
      </w:pPr>
      <w:r>
        <w:rPr/>
        <w:t xml:space="preserve">1. In spirito di fede e di amore alla Chiesa di Cristo avete intrapreso questo viaggio a Roma, che avrebbe dovuto avere luogo l’anno passato e che ha dovuto essere rimandato a causa delle note circostanze che hanno interessato la mia persona nello scorso mese di maggio. Voi venite ad adempiere il dovere canonico che vi compete quali Pastori della Chiesa, quello cioé di compiere periodicamente la visita “ad limina” e di venerare i sepolcri degli Apostoli Pietro e Paolo. Ma soprattutto vi spinge l’intimo desiderio, che si fa necessità sentita, di testimoniare e di corroborare i vincoli di comunione ecclesiale che, nel vostro Collegio apostolico, uniscono i Vescovi, successori degli Apostoli, con il Romano Pontefice, successore di Pietro (cf. Lumen Gentium , 22). Per questo vi ricevo con profonda gioia in questo incontro, che va a completare quello che già ho avuto con ciascuno di voi separatamente, e che mi ha offerto l’occasione di partecipare alle vostre gioie e preoccupazioni, ai vostri propositi e speranze, a riguardo delle comunità diocesane nelle quali lo Spirito Santo vi ha posto a pascere la Chiesa di Dio (cf. At 20, 28). </w:t>
      </w:r>
    </w:p>
    <w:p>
      <w:pPr>
        <w:pStyle w:val="Normal"/>
        <w:rPr/>
      </w:pPr>
      <w:r>
        <w:rPr/>
        <w:t xml:space="preserve">A voi, e ai vostri diocesani indirizzo il mio saluto più cordiale, augurandovi, come san Pietro ai cristiani del suo tempo, che “grazia e pace siano con voi in abbondanza” (1 Pt 1, 2). </w:t>
      </w:r>
    </w:p>
    <w:p>
      <w:pPr>
        <w:pStyle w:val="Normal"/>
        <w:rPr/>
      </w:pPr>
      <w:r>
        <w:rPr/>
        <w:t xml:space="preserve">2. Attraverso di voi, che avete ricevuto il ministero della comunità e presiedete nel nome di Dio al vostro gregge, del quale siete pastori, maestri di dottrina, sacerdoti del sacro culto e ministri del governo (cf. Lumen Gentium, 20), scopro la presenza in questo luogo dell’amata comunità cristiana che vive la sua fede e la sua speranza nelle terre della Nuova Castiglia e dell’Estremadura, un’estesa zona di ricca storia civile ed ecclesiale nell’ambito della vostra Patria, e che si è diffusa ampiamente anche in altre terre lontane. </w:t>
      </w:r>
    </w:p>
    <w:p>
      <w:pPr>
        <w:pStyle w:val="Normal"/>
        <w:rPr/>
      </w:pPr>
      <w:r>
        <w:rPr/>
        <w:t xml:space="preserve">Infatti, quella unità religiosa della Spagna intorno alla vera fede in Cristo, che sotto la guida insigne dei santi fratelli Leandro e Isidoro si è concretizzata nei Concili di Toledo; quell’amore mariano, che da Guadalupe dell’Estremadura ha trovato corrispondenza in tanti centri di similare vocazione mariana in terre dell’America e delle Filippine, ha consolidato l’anima cristiana e mariana delle vostre genti. Due note che le distinguono, come anche i loro fratelli e compatrioti delle altre regioni spagnole. </w:t>
      </w:r>
    </w:p>
    <w:p>
      <w:pPr>
        <w:pStyle w:val="Normal"/>
        <w:rPr/>
      </w:pPr>
      <w:r>
        <w:rPr/>
        <w:t xml:space="preserve">E intorno a questi due poli si è plasmata la fede del vostro popolo, alimentata e sostenuta dalla Chiesa attraverso innumerevoli generazioni, per le quali questa fede è diventata esperienza vissuta, le ha accompagnate in tutta la loro storia, nei loro conseguimenti e insuccessi, nella fedeltà e nell’impegno, nelle luci e nelle inevitabili ombre che costituiscono la realtà socio-religiosa di ogni popolo. </w:t>
      </w:r>
    </w:p>
    <w:p>
      <w:pPr>
        <w:pStyle w:val="Normal"/>
        <w:rPr/>
      </w:pPr>
      <w:r>
        <w:rPr/>
        <w:t xml:space="preserve">3. Anche nell’aspetto sociale le vostre genti hanno vissuto la loro vita come illuminate dal Vangelo di Cristo, e hanno così contribuito a creare una cultura e una civiltà cristiane, delle quali rimangono numerose testimonianze e splendidi monumenti di diverso tipo. </w:t>
      </w:r>
    </w:p>
    <w:p>
      <w:pPr>
        <w:pStyle w:val="Normal"/>
        <w:rPr/>
      </w:pPr>
      <w:r>
        <w:rPr/>
        <w:t xml:space="preserve">Comunque la prova più autentica di ciò è quella che il vostro popolo ha via via reso con la sua esistenza, con la recita del credo come modello di fede, con la lode e l’elevazione a Dio nella preghiera, nel profondo del proprio spirito o nella sacralità del tempio, con il pentimento dei propri errori, con l’amore alla Chiesa, con il sentimento trascendente della vita e della morte. </w:t>
      </w:r>
    </w:p>
    <w:p>
      <w:pPr>
        <w:pStyle w:val="Normal"/>
        <w:rPr/>
      </w:pPr>
      <w:r>
        <w:rPr/>
        <w:t xml:space="preserve">Si tratta di una realtà che non può essere dimenticata, in campo apostolico ed anche sociologico. Tuttavia le circostanze attuali richiedono una analisi realistica e ben attualizzata della situazione, che guardi soprattutto al futuro, perché nelle nuove condizioni nelle quali devono vivere i vostri fedeli, essi possano rispondere pienamente alla loro vocazione cristiana, in un clima di dialogo, nel contesto sempre più pluralistico della società spagnola. </w:t>
      </w:r>
    </w:p>
    <w:p>
      <w:pPr>
        <w:pStyle w:val="Normal"/>
        <w:rPr/>
      </w:pPr>
      <w:r>
        <w:rPr/>
        <w:t xml:space="preserve">Tutto ciò senza però tralasciare una chiara visione della identità cristiana, senza trascurare le esigenze che da essa derivano, non solamente nella sfera della propria coscienza, ma anche in quella di una attuazione pratica di questi principi morali, che non sono solamente cristiani ma umani, e che devono essere alla base della convivenza civile, della solidarietà comunitaria, dell’ordinamento giuridico della famiglia, della scuola, della legittima partecipazione di ciascuno nella guida della società, cercando di scoprire e di stimolare, nell’attuale momento storico della vostra Patria, tutto ciò che è comune a tutti i cittadini dei diversi settori, regioni e tendenze della Nazione e non ciò che li divide o li oppone. </w:t>
      </w:r>
    </w:p>
    <w:p>
      <w:pPr>
        <w:pStyle w:val="Normal"/>
        <w:rPr/>
      </w:pPr>
      <w:r>
        <w:rPr/>
        <w:t xml:space="preserve">4. Desidero perciò invitarvi, e con voi ciascun membro delle vostre diocesi - e delle restanti diocesi della Spagna, anche quelle alle quali mi rivolgo negli incontri con i pastori delle diverse province ecclesiastiche spagnole - ad operare un valido giudizio delle esigenze della propria fede, a rifiutare ogni sentimento di stanchezza o di disillusione, a respingere - permettete che lo dica - una certa rassegnazione che sembra impedire a tanti cattolici di lavorare con maggiore efficacia, nell’ambito privato come in quello pubblico. </w:t>
      </w:r>
    </w:p>
    <w:p>
      <w:pPr>
        <w:pStyle w:val="Normal"/>
        <w:rPr/>
      </w:pPr>
      <w:r>
        <w:rPr/>
        <w:t xml:space="preserve">I cristiani debbono impegnarsi nella costruzione di una società democraticamente rispettosa di ogni cittadino o gruppo sociale, debbono favorire nella comunità crescenti contenuti di giustizia e di autentica libertà, senza però ipotecare la loro identità cristiana, i loro diritti e doveri; senza false vergogne, senza porre impedimenti al dinamismo interno ed esterno della propria fede, anzitutto, vivendola come ispirazione alla fraternità, all’onestà, all’impegno in favore del bene di tutti, senza frontiere interessate o parziali. </w:t>
      </w:r>
    </w:p>
    <w:p>
      <w:pPr>
        <w:pStyle w:val="Normal"/>
        <w:rPr/>
      </w:pPr>
      <w:r>
        <w:rPr/>
        <w:t xml:space="preserve">5. Questa esigenza, che tocca tanto profondamente l’atteggiamento vitale del cristiano nella globalità radicale della sua esistenza, richiede una grande attenzione, soprattutto da parte dei Vescovi e dei sacerdoti. Si tratta di ricercare una intensa formazione morale delle coscienze, la cui rettitudine concreta deve essere il risultato di una edificazione religiosa in profondità. </w:t>
      </w:r>
    </w:p>
    <w:p>
      <w:pPr>
        <w:pStyle w:val="Normal"/>
        <w:rPr/>
      </w:pPr>
      <w:r>
        <w:rPr/>
        <w:t xml:space="preserve">Per poter conseguire questo dovete curare con grande diligenza la preparazione della sacra predicazione in tutte le sue forme: soprattutto nelle funzioni liturgiche e nell’amministrazione dei Sacramenti, che sono i momenti di più frequente incontro con la comunità dei fedeli. </w:t>
      </w:r>
    </w:p>
    <w:p>
      <w:pPr>
        <w:pStyle w:val="Normal"/>
        <w:rPr/>
      </w:pPr>
      <w:r>
        <w:rPr/>
        <w:t xml:space="preserve">Dovrà anche essere potenziato al massimo tutto il lavoro dei catechisti ai diversi livelli, affinché aumenti in tutti la coscienza della loro vocazione e l’esperienza responsabile e motivata dell’impegno cristiano. </w:t>
      </w:r>
    </w:p>
    <w:p>
      <w:pPr>
        <w:pStyle w:val="Normal"/>
        <w:rPr/>
      </w:pPr>
      <w:r>
        <w:rPr/>
        <w:t xml:space="preserve">Una enorme importanza conserva in tutto ciò il compito personale e intrasferibile di coloro che hanno ricevuto a titolo speciale, mediante il sacro Ordine, la missione di formare nella fede gli altri. In questo compito devono provare la gioia del loro alto impegno, non esente dal dovere di essere fedeli all’insegnamento di Cristo, che la Chiesa deve annunciare come cammino di salvezza fino alla fine dei tempi. Questa fedeltà al Signore e al Magistero della Chiesa è parte imprescindibile della fedeltà alla propria vocazione e al vero amore per gli uomini. </w:t>
      </w:r>
    </w:p>
    <w:p>
      <w:pPr>
        <w:pStyle w:val="Normal"/>
        <w:rPr/>
      </w:pPr>
      <w:r>
        <w:rPr/>
        <w:t xml:space="preserve">6. Tuttavia questo compito formativo non è cosa esclusiva dei Vescovi, presbiteri o parrocchie. Anche le anime consacrate, i centri ecclesiali - soprattutto quelli a livello superiore - i collegi religiosi, tutti gli operatori della pastorale, gli intellettuali e gli uomini di cultura cristiani, i movimenti di apostolato hanno un loro posto e una loro responsabilità per la formazione della fede, di questa fede che costruisce la Chiesa. </w:t>
      </w:r>
    </w:p>
    <w:p>
      <w:pPr>
        <w:pStyle w:val="Normal"/>
        <w:rPr/>
      </w:pPr>
      <w:r>
        <w:rPr/>
        <w:t xml:space="preserve">Grazie a Dio, molti cristiani hanno sentito in modo molto vivo, soprattutto dopo l’ultimo Concilio, la loro piena appartenenza alla Chiesa, così come la responsabilità che ne deriva in ordine all’apostolato. Tanti bambini, giovani e adulti, tanti padri e madri di famiglia possono essere beneficiari della fede di quel fratello che si sente veramente cristiano e apostolo. E tanti altri possono e debbono divenire creatori di questo supplemento di spirito, fatto di nuovi e superiori motivi di esistenza, dei quali i nostri giovani, le famiglie e il mondo attuale hanno tanto bisogno. </w:t>
      </w:r>
    </w:p>
    <w:p>
      <w:pPr>
        <w:pStyle w:val="Normal"/>
        <w:rPr/>
      </w:pPr>
      <w:r>
        <w:rPr/>
        <w:t xml:space="preserve">7. So bene che si tratta di una chiamata esigente e non facile. Diremmo che, di fronte agli ostacoli che si interpongono al cammino dell’uomo, si tratta di un compito impossibile. Tale sarebbe per le nostre sole forze. Ma il Signore, con tutto l’infinito potere del suo Spirito, è con noi fino alla fine del mondo (cf. Mt 28, 20). </w:t>
      </w:r>
    </w:p>
    <w:p>
      <w:pPr>
        <w:pStyle w:val="Normal"/>
        <w:rPr/>
      </w:pPr>
      <w:r>
        <w:rPr/>
        <w:t xml:space="preserve">Egli è l’obiettivo della nostra vita, è la nostra forza e la nostra fede. Per questo, apriamo il cuore alla speranza, all’ottimismo, all’aiuto dall’alto che ogni giorno ci rinnova e ci conforta. Maria, Madre di Gesù e della Chiesa, Madre del tabernacolo e di Guadalupe, ci accompagna con il suo esempio e la sua intercessione. </w:t>
      </w:r>
    </w:p>
    <w:p>
      <w:pPr>
        <w:pStyle w:val="Normal"/>
        <w:rPr/>
      </w:pPr>
      <w:r>
        <w:rPr/>
        <w:t xml:space="preserve">Perciò, con profondo affetto fraterno vi incoraggio nel vostro cammino di impegno pronto al sacrificio nella Chiesa. Portate da parte mia questo stesso affetto intenso ai vostri sacerdoti, verso i quali vi chiedo di essere sempre molto vicini e disponibili, ai vostri religiosi, seminaristi, laici impegnati nell’apostolato. </w:t>
      </w:r>
    </w:p>
    <w:p>
      <w:pPr>
        <w:pStyle w:val="Normal"/>
        <w:rPr/>
      </w:pPr>
      <w:r>
        <w:rPr/>
        <w:t xml:space="preserve">E dal momento che è presente a questo incontro il signor Arcivescovo Vicario Generale Castrense per la Spagna, estendo questi sentimenti di stima anche a lui e ai sacerdoti che collaborano al suo ministero. </w:t>
      </w:r>
    </w:p>
    <w:p>
      <w:pPr>
        <w:pStyle w:val="Normal"/>
        <w:rPr/>
      </w:pPr>
      <w:r>
        <w:rPr/>
        <w:t xml:space="preserve">Infine ripeto il mio saluto nell’amore di Cristo e benedico di cuore tutti voi e ciascuno dei componenti delle vostre rispettive comunità ecclesia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EPUTATI DEGLI STATI UNITI D'AMERICA</w:t>
      </w:r>
    </w:p>
    <w:p>
      <w:pPr>
        <w:pStyle w:val="Normal"/>
        <w:rPr/>
      </w:pPr>
      <w:r>
        <w:rPr/>
        <w:t>Lunedì, 8 marzo 1982</w:t>
      </w:r>
    </w:p>
    <w:p>
      <w:pPr>
        <w:pStyle w:val="Normal"/>
        <w:rPr/>
      </w:pPr>
      <w:r>
        <w:rPr/>
        <w:t xml:space="preserve"> </w:t>
      </w:r>
    </w:p>
    <w:p>
      <w:pPr>
        <w:pStyle w:val="Normal"/>
        <w:rPr/>
      </w:pPr>
      <w:r>
        <w:rPr/>
        <w:t xml:space="preserve">Cari amici, </w:t>
      </w:r>
    </w:p>
    <w:p>
      <w:pPr>
        <w:pStyle w:val="Normal"/>
        <w:rPr/>
      </w:pPr>
      <w:r>
        <w:rPr/>
        <w:t xml:space="preserve">Sono felice di avere l’opportunità questa mattina di dare il benvenuto alla vostra distinta delegazione condotta dal Deputato David Obey. So che siete venuti in Europa per una missione di studio riguardante la situazione in Polonia. </w:t>
      </w:r>
    </w:p>
    <w:p>
      <w:pPr>
        <w:pStyle w:val="Normal"/>
        <w:rPr/>
      </w:pPr>
      <w:r>
        <w:rPr/>
        <w:t xml:space="preserve">Negli ultimi giorni avete stabilito molti utili contatti, e attraverso il vostro studio dell’economia e di altri fattori state ora preparando un aggiornamento del piano di assistenza umanitaria degli Stati Uniti per la Polonia. Quando ritornerete a casa avrete molte utili informazioni da fornire al Congresso e ai cittadini degli Stati Uniti. </w:t>
      </w:r>
    </w:p>
    <w:p>
      <w:pPr>
        <w:pStyle w:val="Normal"/>
        <w:rPr/>
      </w:pPr>
      <w:r>
        <w:rPr/>
        <w:t xml:space="preserve">In questo momento, la questione dell’assistenza umanitaria alla Polonia, così come quella per tutti gli altri paesi bisognosi, è realmente un problema di grande importanza. Il fatto che vi stiate impegnando per darvi tale alta priorità va a credito vostro e del vostro paese. Sono profondamente consapevole della solidarietà del popolo americano verso quello polacco in questo difficile momento per la Polonia. Giorno dopo giorno posso personalmente vedere le espressioni di solidarietà e gli aiuti concreti che arrivano dagli Stati Uniti, ed in particolare dal cuore dei suoi abitanti - un popolo preoccupato di rispondere generosamente e ripetutamente ai bisogni di quelli che sono afflitti da sofferenze di diversa natura; un popolo preoccupato di testimoniare l’unità della famiglia umana; un popolo impegnato a trasformare le crisi internazionali in un esercizio di amore e preoccupazione fraterni. </w:t>
      </w:r>
    </w:p>
    <w:p>
      <w:pPr>
        <w:pStyle w:val="Normal"/>
        <w:rPr/>
      </w:pPr>
      <w:r>
        <w:rPr/>
        <w:t xml:space="preserve">Si, sono profondamente grato al popolo americano per quello che già ha fatto e continua a fare di fronte ad una grande sfida. E voglio esprimere il mio sentito grazie a voi e al Congresso degli Stati Uniti nei confronti del quale voi siete nella posizione di poter riferire con informazioni di prima mano l’ampiezza dei bisogni della Polonia e la piaga dei rifugiati polacchi all’estero. </w:t>
      </w:r>
    </w:p>
    <w:p>
      <w:pPr>
        <w:pStyle w:val="Normal"/>
        <w:rPr/>
      </w:pPr>
      <w:r>
        <w:rPr/>
        <w:t xml:space="preserve">Nel manifestarvi sentimenti di profonda gratitudine, so di parlare per milioni di persone che possono formulare solo silenziosamente nella preghiera i loro sentimenti di gratitudine. Da parte mia chiedo a Dio di ricompensarvi per la vostra sollecitudine e generosità, di sostenervi in una causa che continua ad essere intimamente legata alla dignità degli esseri umani - sia coloro che assistono che coloro che sono assistiti. Che Dio benedica voi e le vostre famiglie, e i vostri nobili e zelanti sforz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INTERNAZIONALE  DEL TERZ'ORDINE REGOLARE DI SAN FRANCESCO</w:t>
      </w:r>
    </w:p>
    <w:p>
      <w:pPr>
        <w:pStyle w:val="Normal"/>
        <w:rPr/>
      </w:pPr>
      <w:r>
        <w:rPr/>
        <w:t>Lunedì, 8 marzo 1982</w:t>
      </w:r>
    </w:p>
    <w:p>
      <w:pPr>
        <w:pStyle w:val="Normal"/>
        <w:rPr/>
      </w:pPr>
      <w:r>
        <w:rPr/>
        <w:t xml:space="preserve"> </w:t>
      </w:r>
    </w:p>
    <w:p>
      <w:pPr>
        <w:pStyle w:val="Normal"/>
        <w:rPr/>
      </w:pPr>
      <w:r>
        <w:rPr/>
        <w:t xml:space="preserve">Cari figli e care figlie! </w:t>
      </w:r>
    </w:p>
    <w:p>
      <w:pPr>
        <w:pStyle w:val="Normal"/>
        <w:rPr/>
      </w:pPr>
      <w:r>
        <w:rPr/>
        <w:t xml:space="preserve">1. Ringrazio suor Elisabetta Delor, Presidente della vostra assemblea, per le sue parole piene di sentimento e di semplicità francescana. E sono lieto di salutare tutti voi, Superiori e Superiore Generali di circa duecento Congregazioni francescane e di salutare anche coloro che vi accompagnano e vi assistono nei vostri lavori. Un saluto particolarmente caloroso va evidentemente ai due Superiori generali della Polonia, che sono riusciti a unirsi a voi superando numerose difficoltà. </w:t>
      </w:r>
    </w:p>
    <w:p>
      <w:pPr>
        <w:pStyle w:val="Normal"/>
        <w:rPr/>
      </w:pPr>
      <w:r>
        <w:rPr/>
        <w:t xml:space="preserve">Dopo i vostri due incontri dell’anno passato ad Assisi, avete voluto tenere l’attuale assemblea a Roma, allo scopo di sottolineare che, come il vostro Padre san Francesco, voi professate “fedeltà e sottomissione alla santa Madre Chiesa e al Pontefice. Questo atteggiamento è tanto più significativo dal momento che il vostro obiettivo è quello di rinnovare la Regola degli Istituti del Terz’Ordine Regolare di san Francesco, conformemente agli orientamenti del Concilio Vaticano II, e di sottometterne il progetto all’approvazione della Sede Apostolica. </w:t>
      </w:r>
    </w:p>
    <w:p>
      <w:pPr>
        <w:pStyle w:val="Normal"/>
        <w:rPr/>
      </w:pPr>
      <w:r>
        <w:rPr/>
        <w:t xml:space="preserve">Al fine di redigere questo progetto di Regola, vi siete rifatti alle parole stesse di san Francesco; ma questa fedeltà materiale non è che il segno e l’espressione di un ritorno alle sorgenti vive del carisma francescano, quale si manifesta nella vita di san Francesco e dei suoi primi fratelli, in quella dei numerosi santi e sante del movimento francescano attraverso i secoli, e in modo tutto particolare nella vita degli appartenenti alla branca multiforme del Terz’Ordine Regolare. Le fonti vive del vostro carisma sono ancora l’intensa vita di preghiera e di contemplazione e il vigore apostolico delle vostre Congregazioni, con la sollecitudine rinnovata di una conversione evangelica permanente. La fonte viva è soprattutto l’azione dello Spirito Santo nelle vostre fraternità, azione di cui san Francesco vi ha detto che bisogna desiderare al di sopra di qualsiasi altra cosa (cf. Re B., 11, 8) e di cui mi piace cogliere un segno in questa vostra assemblea. </w:t>
      </w:r>
    </w:p>
    <w:p>
      <w:pPr>
        <w:pStyle w:val="Normal"/>
        <w:rPr/>
      </w:pPr>
      <w:r>
        <w:rPr/>
        <w:t xml:space="preserve">2. Voi siete infatti convenuti da tutti i continenti; rappresentate una trentina di Paesi spesso diversi per cultura e modo di vivere. Inoltre, le vostre stesse Congregazioni differiscono profondamente tra di loro. Solo lo Spirito Santo, che è Comunione, è capace di assicurare la vostra unità attraverso una tale diversità. In questo modo si viene a manifestare nello stesso tempo il carattere universale - e dunque ecclesiale - del carisma francescano. Esso è universale semplicemente perché è profondamente radicato nel Vangelo e nella Chiesa. Proprio per questo è talmente ricco che non può esprimersi totalmente se non attraverso molteplici Ordini, Congregazioni e Organizzazioni. In questo vasto concerto di molteplici armonie, il Terz’Ordine Regolare, con i suoi numerosi Istituti, occupa un posto scelto, accanto ai rami dell’Ordine Primario, delle Suore Clarisse e dell’Ordine Secolare di san Francesco. </w:t>
      </w:r>
    </w:p>
    <w:p>
      <w:pPr>
        <w:pStyle w:val="Normal"/>
        <w:rPr/>
      </w:pPr>
      <w:r>
        <w:rPr/>
        <w:t xml:space="preserve">Infine, non è casuale che voi tenete questa importante assemblea - senza dubbio la prima di questo genere in tutta la storia del movimento francescano - nel corso dell’ottavo centenario della nascita di san Francesco. Voi avete desiderato in questo modo significare che questo centenario non è solamente occasione di festeggiare un glorioso passato, ma soprattutto quello di predisporre le condizioni per un nuovo slancio e un nuovo progresso dei vostri Istituti. </w:t>
      </w:r>
    </w:p>
    <w:p>
      <w:pPr>
        <w:pStyle w:val="Normal"/>
        <w:rPr/>
      </w:pPr>
      <w:r>
        <w:rPr/>
        <w:t xml:space="preserve">È in questo spirito che vorrei indirizzarvi ora alcune parole per rendere maggiormente sicuro il vostro cammino verso il rinnovamento quale è stato voluto dal Concilio Vaticano II. </w:t>
      </w:r>
    </w:p>
    <w:p>
      <w:pPr>
        <w:pStyle w:val="Normal"/>
        <w:rPr/>
      </w:pPr>
      <w:r>
        <w:rPr/>
        <w:t xml:space="preserve">3. Nell’aprile del 1226, Francesco si trovava a Siena, ove si faceva curare per una grave malattia. Il suo stato peggiorava al punto che i fratelli temevano di perderlo. Allora Francesco dettò loro brevemente le sue ultime volontà: “Scrivo che benedico tutti i miei fratelli, coloro che sono nella nostra religione e coloro che vi entreranno fino alla fine dei secoli. - Poiché, a causa della debolezza e dei dolori della malattia, non sono in grado di parlare, faccio brevemente conoscere la mia volontà ai miei fratelli con questi tre detti, cioè: che nel segno e nel ricordo della mia benedizione e del mio testamento essi si amino sempre vicendevolmente; che essi amino ed osservino sempre nostra Signora, la santa Povertà; che si mantengano sempre fedeli e sottomessi ai prelati e a tutti i chierici di santa Madre Chiesa”. </w:t>
      </w:r>
    </w:p>
    <w:p>
      <w:pPr>
        <w:pStyle w:val="Normal"/>
        <w:rPr/>
      </w:pPr>
      <w:r>
        <w:rPr/>
        <w:t xml:space="preserve">Ecco dunque le tre raccomandazioni che vi ha fatto il vostro Padre nel momento in cui egli si vedeva prossimo alla morte. Meditiamole brevemente insieme. </w:t>
      </w:r>
    </w:p>
    <w:p>
      <w:pPr>
        <w:pStyle w:val="Normal"/>
        <w:rPr/>
      </w:pPr>
      <w:r>
        <w:rPr/>
        <w:t xml:space="preserve">4. “Che si amino sempre di un amore vicendevole”. - Davanti alla prospettiva della sua morte ormai prossima, san Francesco ha certamente meditato tutto ciò che Gesù ha detto e fatto nel corso delle ultime ore da lui vissute sulla terra. Da anni si era conformato a Cristo nella sua vita; e voleva divenire a lui conforme anche nella morte. Si può dunque pensare che questa consegna è come l’eco delle parole del Signore ai suoi discepoli nel suo discorso d’addio: “Vi do un comandamento nuovo: che vi amiate gli uni gli altri come io vi ho amati” (Gv 13, 34). Che vi amiate come fratelli e sorelle, tale è la volontà del vostro Padre san Francesco, ma bisogna aggiungere che Francesco non aveva altra volontà che quella di Gesù. </w:t>
      </w:r>
    </w:p>
    <w:p>
      <w:pPr>
        <w:pStyle w:val="Normal"/>
        <w:rPr/>
      </w:pPr>
      <w:r>
        <w:rPr/>
        <w:t xml:space="preserve">Figli e figlie carissimi, avete certamente percepito l’importanza di questo amore vicendevole per la vostra assemblea. Vi dicevo poco fa che solo lo Spirito Santo può mantenere l’unità. Aggiungo subito che il cemento fondamentale di questa unità è l’amore fraterno. Voi non potete limitarvi a formare un gruppo di studi e di ricerche. Voi siete innanzitutto dei fratelli e delle sorelle che si incontrano per amarsi di un amore vicendevole in Cristo. </w:t>
      </w:r>
    </w:p>
    <w:p>
      <w:pPr>
        <w:pStyle w:val="Normal"/>
        <w:rPr/>
      </w:pPr>
      <w:r>
        <w:rPr/>
        <w:t xml:space="preserve">Notate che questo è anche il vostro primo apostolato: vivere in mezzo agli uomini una vita evangelica nell’amore fraterno. Possano gli uomini del nostro tempo, guardando voi, ritrovare l’ammirazione che si aveva per i primi cristiani: “Guardate come si amano!”. Allora voi diverrete, nel nostro mondo lacerato, profeti efficaci della sua unità mediante la comunione fraterna. </w:t>
      </w:r>
    </w:p>
    <w:p>
      <w:pPr>
        <w:pStyle w:val="Normal"/>
        <w:rPr/>
      </w:pPr>
      <w:r>
        <w:rPr/>
        <w:t xml:space="preserve">5. La seconda consegna che san Francesco vi ha lasciato è quella di “amare e osservare sempre nostra Signora la santa Povertà”. Se egli chiama qui la povertà una “signora” (domina) e la proclama “santa”, non è perché egli vede in essa la Sposa del “santissimo Signore” (Dominus) Gesù Cristo? Essa è stata la sua compagna fedele dalla sua nascita, nella crescita, fino alla sua morte sulla croce. E ciò è sufficiente a spiegare perché Francesco abbia amato la povertà di un amore infiammato. </w:t>
      </w:r>
    </w:p>
    <w:p>
      <w:pPr>
        <w:pStyle w:val="Normal"/>
        <w:rPr/>
      </w:pPr>
      <w:r>
        <w:rPr/>
        <w:t xml:space="preserve">Ma c’è di più. Se Gesù ha sposato Madonna Povertà, e a causa nostra: “Propter vos egenus factus est” scriveva san Paolo ai Corinzi (2 Cor 8, 9); è a causa nostra che egli si è fatto povero! Solo la povertà totale gli ha permesso di abbattere le barriere che ci separavano da lui e divenire nostro fratello primogenito, per così dire, su un piano di uguaglianza. La povertà di Gesù, il quale spogliò se stesso e assunse la condizione di servo (cf. Fil 2, 7), è la misura del suo amore per noi. </w:t>
      </w:r>
    </w:p>
    <w:p>
      <w:pPr>
        <w:pStyle w:val="Normal"/>
        <w:rPr/>
      </w:pPr>
      <w:r>
        <w:rPr/>
        <w:t xml:space="preserve">Se volete dunque seguire Cristo alla maniera di san Francesco, dovete penetrare in questa esigenza radicale dell’amore che si spoglia di tutto per essere interamente accessibile al fratello più umile e più lontano. Solo la totale povertà può disporre il vostro cuore ad amare Dio e ad amare gli uomini nostri fratelli di un amore simile a quello di Gesù. E, d’altro canto, solo il desiderio profondo di amare Dio e gli uomini può condurre alla povertà del cuore. La conversione all’amore e la conversione alla povertà vanno di pari passo. </w:t>
      </w:r>
    </w:p>
    <w:p>
      <w:pPr>
        <w:pStyle w:val="Normal"/>
        <w:rPr/>
      </w:pPr>
      <w:r>
        <w:rPr/>
        <w:t xml:space="preserve">Vivete la vostra povertà in questa prospettiva di amore, vivrete in questo modo nella gioia! Poiché essa vi impedirà di fare delle vostre fraternità delle comunità ripiegate su se stesse; essa, al contrario, le dischiuderà perché irradino calore al di là di se stesse. </w:t>
      </w:r>
    </w:p>
    <w:p>
      <w:pPr>
        <w:pStyle w:val="Normal"/>
        <w:rPr/>
      </w:pPr>
      <w:r>
        <w:rPr/>
        <w:t xml:space="preserve">6. Infine san Francesco vi raccomanda di mantenervi sempre “fedeli e sottomessi ai prelati e a tutti i chierici della santa Madre Chiesa”. Su questo punto, come su tutti gli altri, il vostro Padre ha predicato con l’esempio molto più che non con la parola. Per tutta la sua vita egli ha mantenuto relazioni filiali e fiduciose con il Vescovo d’Assisi; ha sempre sottoposto i suoi progetti all’approvazione della Santa Sede; ha voluto che vi fosse un Cardinale, incaricato in modo particolare dal Papa di proteggere e correggere i fratelli; onorava ogni sacerdote a causa del Corpo e del Sangue del Signore di cui egli è ministro (cf. Testamentum S. Francisci). </w:t>
      </w:r>
    </w:p>
    <w:p>
      <w:pPr>
        <w:pStyle w:val="Normal"/>
        <w:rPr/>
      </w:pPr>
      <w:r>
        <w:rPr/>
        <w:t xml:space="preserve">Ma è altrettanto valido il contrario. La Chiesa è stata fedele a Francesco e al movimento francescano. Essa ha contribuito a conferirgli quell’irraggiamento che ha avuto ed ha ancor’oggi in tutto il mondo. </w:t>
      </w:r>
    </w:p>
    <w:p>
      <w:pPr>
        <w:pStyle w:val="Normal"/>
        <w:rPr/>
      </w:pPr>
      <w:r>
        <w:rPr/>
        <w:t xml:space="preserve">Essere fedeli ai prelati e ai chierici - cioè ai Vescovi e ai sacerdoti - significa innanzitutto essere loro vicini con il cuore nelle responsabilità che portano nella Chiesa; sostenerli con la vostra preghiera e rimanere in comunione con loro nella fede che essi hanno il dovere di trasmettervi. </w:t>
      </w:r>
    </w:p>
    <w:p>
      <w:pPr>
        <w:pStyle w:val="Normal"/>
        <w:rPr/>
      </w:pPr>
      <w:r>
        <w:rPr/>
        <w:t xml:space="preserve">Essere fedeli e sottomessi, significa anche che voi dovete mettere al lavoro la vostra ingegnosità e la vostra creatività per trasmettere nel concreto della vita i grandi orientamenti impartiti dal Concilio, dal Papa e dai Vescovi. L’obbedienza che vi è chiesta è attiva e responsabile (cf. Admon. 3). Impiegate dunque generosamente le vostre forze al servizio della Chiesa locale e della Chiesa universale. Non lasciate soli i vostri Pastori. Partecipate al loro apostolato secondo il vostro carisma, come del resto tanto efficacemente hanno fatto i discepoli di san Francesco, vicini al popolo dei villaggi e delle città e ad esso adeguati. Il cantiere dell’evangelizzazione è immenso, nei paesi di antica cristianità, talvolta in via di scristianizzazione, nelle giovani Chiese e nei territori di missione! </w:t>
      </w:r>
    </w:p>
    <w:p>
      <w:pPr>
        <w:pStyle w:val="Normal"/>
        <w:rPr/>
      </w:pPr>
      <w:r>
        <w:rPr/>
        <w:t xml:space="preserve">Cari fratelli e cari figli, spero che queste poche riflessioni, ispirate dal Testamento di Siena, vi stimoleranno e vi aiuteranno a perfezionare il vostro progetto di rinnovamento della Regola per tutti gli Istituti del Terz’Ordine Regolare. Da molti anni avete studiato e meditato gli scritti di san Francesco, dei maestri spirituali francescani, e la storia tanto varia del movimento francescano. Vi sentite ormai in grado di riprendere tutto questo insieme in un testo, senza dubbio breve, ma dinamico e profondamente ispiratore per le vostre forme di vita. Quando sarà venuto il momento di sottomettere questo progetto all’esame e all’approvazione della Sede Apostolica, siate certi che accoglierò con gioia il frutto di tanto lavoro. </w:t>
      </w:r>
    </w:p>
    <w:p>
      <w:pPr>
        <w:pStyle w:val="Normal"/>
        <w:rPr/>
      </w:pPr>
      <w:r>
        <w:rPr/>
        <w:t xml:space="preserve">Continuate dunque i vostri lavori nella gioia e nella pace, tanto care a san Francesco. Siate convinti che lo Spirito Santo e la Chiesa attendono da voi questa testimonianza di fedeltà vivente al carisma e al messaggio del Poverello d’Assisi. Come san Francesco, vi benedico di tutt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DI LAVORO  SUL TEMA DELLA PASTORALE UNIVERSITARIA</w:t>
      </w:r>
    </w:p>
    <w:p>
      <w:pPr>
        <w:pStyle w:val="Normal"/>
        <w:rPr/>
      </w:pPr>
      <w:r>
        <w:rPr/>
        <w:t>Lunedì, 8 marzo 1982</w:t>
      </w:r>
    </w:p>
    <w:p>
      <w:pPr>
        <w:pStyle w:val="Normal"/>
        <w:rPr/>
      </w:pPr>
      <w:r>
        <w:rPr/>
        <w:t xml:space="preserve"> </w:t>
      </w:r>
    </w:p>
    <w:p>
      <w:pPr>
        <w:pStyle w:val="Normal"/>
        <w:rPr/>
      </w:pPr>
      <w:r>
        <w:rPr/>
        <w:t xml:space="preserve">Carissimi! </w:t>
      </w:r>
    </w:p>
    <w:p>
      <w:pPr>
        <w:pStyle w:val="Normal"/>
        <w:rPr/>
      </w:pPr>
      <w:r>
        <w:rPr/>
        <w:t xml:space="preserve">1. Come per il passato, anche questo inizio di Quaresima mi ripropone la gradita opportunità di uno speciale incontro con voi, venerati fratelli nel sacerdozio, in ottemperanza ad una amabile tradizione, a cui attribuisco un’importanza del tutto particolare. Mi è dato, infatti, di vivere, in questa circostanza, una significativa esperienza di comunione con coloro che, più da vicino cooperano con me nell’adempimento dei compiti pastorali, inerenti al mio ministero di Vescovo di questa amata Chiesa di Roma. </w:t>
      </w:r>
    </w:p>
    <w:p>
      <w:pPr>
        <w:pStyle w:val="Normal"/>
        <w:rPr/>
      </w:pPr>
      <w:r>
        <w:rPr/>
        <w:t xml:space="preserve">Saluto, pertanto, con vivo affetto il Cardinale Vicario, Monsignore Vicegerente e i Vescovi ausiliari, preposti ai diversi settori pastorali della diocesi. Saluto i parroci, che hanno la responsabilità delle singole comunità, in cui si articola la popolazione diocesana e, con essi, i sacerdoti, che prestano la loro opera entro le strutture della parrocchia, cellula fondamentale della vita cristiana anche nel contesto dell’odierna struttura sociale. E saluto, infine, i religiosi delle diverse Famiglie, ai quali la diocesi è grandemente debitrice, non solo per il lavoro che svolgono in campi specifici come quello della scuola, dell’assistenza ai poveri, della cura degli infermi, ecc., ma anche per lo stimolo che al comune impegno di coerenza cristiana essi arrecano, mediante la generosa testimonianza di preghiera, di austerità, di distacco, a cui li vincola la professione dei consigli evangelici. </w:t>
      </w:r>
    </w:p>
    <w:p>
      <w:pPr>
        <w:pStyle w:val="Normal"/>
        <w:rPr/>
      </w:pPr>
      <w:r>
        <w:rPr/>
        <w:t xml:space="preserve">Nel ringraziare il Signore per la gioia della vostra presenza, venerati fratelli, desidero esprimere a tutti la mia riconoscenza per la generosità con cui attendete ai vostri rispettivi compiti, “servendo il Signore con tutta umiltà” (At 20, 19), a volte forse, come l’apostolo Paolo, anche voi “tra le lacrime e tra le prove” (At 20, 19). Iddio onnipotente ricompensi la vostra dedizione ed assicuri frutti copiosi alle vostre fatiche apostoliche. </w:t>
      </w:r>
    </w:p>
    <w:p>
      <w:pPr>
        <w:pStyle w:val="Normal"/>
        <w:rPr/>
      </w:pPr>
      <w:r>
        <w:rPr/>
        <w:t xml:space="preserve">2. Abbiamo ascoltato insieme le interessanti relazioni, con le quali è stato presentato il problema pastorale, che sollecita quest’anno la nostra attenzione: è il problema della pastorale per il mondo universitario. Problema importante ed urgente, sia per la vastità dell’area umana che tale mondo abbraccia (Roma conta oltre 148.000 iscritti alle varie Facoltà dei diversi Centri universitari), sia per le specifiche esigenze, che caratterizzano le persone ad essa appartenenti. Si tratta di una sorta di “città nella città”, delimitata in qualche modo da confini obiettivi di interessi, di attività, di cultura, di vita. </w:t>
      </w:r>
    </w:p>
    <w:p>
      <w:pPr>
        <w:pStyle w:val="Normal"/>
        <w:rPr/>
      </w:pPr>
      <w:r>
        <w:rPr/>
        <w:t xml:space="preserve">I relatori hanno cercato opportunamente di mettere a fuoco le grandi linee secondo le quali dovrebbe orientarsi l’impegno pastorale della diocesi, allo scopo di offrire una risposta adeguata alle attese del mondo universitario. Sono suggerimenti meritevoli di attenta considerazione e su di essi intendo ritornare nella seconda parte del mio intervento. </w:t>
      </w:r>
    </w:p>
    <w:p>
      <w:pPr>
        <w:pStyle w:val="Normal"/>
        <w:rPr/>
      </w:pPr>
      <w:r>
        <w:rPr/>
        <w:t xml:space="preserve">Vorrei dapprima soffermarmi a sottolineare le ragioni di fondo, che giustificano un impegno pastorale specificamente rivolto al mondo universitario, considerato soprattutto nella sua parte numericamente preponderante, che è costituita dagli studenti. Ma con questo non voglio dimenticare l’esistenza, le esigenze ed i problemi del “corpo insegnante”, a cui vanno certamente le comuni sollecitudine, rivolte al mondo universitario, anche quando esse possono riguardare in primo luogo i giovani. </w:t>
      </w:r>
    </w:p>
    <w:p>
      <w:pPr>
        <w:pStyle w:val="Normal"/>
        <w:rPr/>
      </w:pPr>
      <w:r>
        <w:rPr/>
        <w:t xml:space="preserve">E intanto, mi è caro rilevare il profondo legame che sussiste tra la Chiesa e l’Università. È noto a tutti che la Chiesa può, a buon diritto, dire di essere colei che, in un certo senso, ha dato origine a questa Istituzione: i nomi di Bologna, Padova, Praga, Cracovia e Parigi lo dimostrano. Tale origine ecclesiale dell’Università non può essere stata fortuita. Essa sembra anzi esprimere qualcosa di molto profondo. Ma perché la Chiesa ha bisogno dell’Università? e, a sua volta, perché l’Università ha bisogno della Chiesa? Sono domande che si affacciano subito al nostro spirito. </w:t>
      </w:r>
    </w:p>
    <w:p>
      <w:pPr>
        <w:pStyle w:val="Normal"/>
        <w:rPr/>
      </w:pPr>
      <w:r>
        <w:rPr/>
        <w:t xml:space="preserve">Perché la Chiesa ha bisogno dell’Università? La ragione di tale bisogno pare doversi ricercare nella missione stessa della Chiesa. La fede, infatti, che la Chiesa annuncia, è una “fides quaerens intellectum”: una fede che esige di penetrare nella intelligenza dell’uomo, di essere pensata dall’intelligenza dell’uomo. Non giustapponendosi a quanto l’intelligenza può conoscere con la sua luce naturale, ma permeando dal di dentro questa stessa conoscenza. Perciò, come il mio predecessore Paolo VI - soprattutto nell’esortazione apostolica Evangelii Nuntiandi  - così anch’io in varie occasioni ho richiamato questa esigenza che ha la fede di divenire cultura. </w:t>
      </w:r>
    </w:p>
    <w:p>
      <w:pPr>
        <w:pStyle w:val="Normal"/>
        <w:rPr/>
      </w:pPr>
      <w:r>
        <w:rPr/>
        <w:t xml:space="preserve">Ora, uno dei luoghi privilegiati nei quali questo incontro deve compiersi è l’Università. L’Università, infatti, fin dalle sue origini ed istituzionalmente, è preposta al conseguimento di una conoscenza scientifica della verità, di tutta la verità. Essa costituisce uno degli strumenti fondamentali, che l’uomo ha voluto, per rispondere al suo bisogno essenziale di conoscenza. L’uomo è creato per questo. Lo ha sottolineato bene Dante nella Divina Commedia. “Considerate la vostra semenza: fatti non foste a viver come bruti, ma per seguir virtute e conoscenza” (Dante Alighieri, La Divina Commedia, Inferno, XXVI). </w:t>
      </w:r>
    </w:p>
    <w:p>
      <w:pPr>
        <w:pStyle w:val="Normal"/>
        <w:rPr/>
      </w:pPr>
      <w:r>
        <w:rPr/>
        <w:t xml:space="preserve">Da ciò deriva che l’assenza della Chiesa dal mondo dell’Università costituisce un gravissimo danno per le sorti della religione nel mondo contemporaneo. Questa assenza causa una estraneità perniciosa tra fede e cultura. A tale pericolo si è cercato di ovviare con le Università cattoliche, la cui finalità specifica è appunto di “effettuare una presenza, per così dire, pubblica, costante ed universale del pensiero cristiano in tutto lo sforzo dedicato a promuovere la cultura superiore” (Gravissimus Educationis , 10). </w:t>
      </w:r>
    </w:p>
    <w:p>
      <w:pPr>
        <w:pStyle w:val="Normal"/>
        <w:rPr/>
      </w:pPr>
      <w:r>
        <w:rPr/>
        <w:t xml:space="preserve">Ma a parte il fatto che, per varie ragioni, queste necessarie e benemerite istituzioni non possono raggiungere tutto l’ambito universitario, resta pur sempre vero che ovunque si elabori una conoscenza scientifica della verità, la Chiesa deve avvertire l’esigenza di esservi presente, perché la sua evangelizzazione non resti estranea a nessuna elaborazione culturale. </w:t>
      </w:r>
    </w:p>
    <w:p>
      <w:pPr>
        <w:pStyle w:val="Normal"/>
        <w:rPr/>
      </w:pPr>
      <w:r>
        <w:rPr/>
        <w:t xml:space="preserve">Non si tratta, come qualcuno potrebbe equivocamente interpretare, di una volontà di dominio. Si tratta, al contrario, della volontà della Chiesa di essere fedele alla sua missione, che è di servire l’uomo. Ciò che la Chiesa domanda è di poter aiutare l’Università a raggiungere interamente la sua propria finalità: lo sviluppo cioè di una cultura, mediante la quale l’uomo acceda sempre più profondamente all’intera misura della sua umanità. </w:t>
      </w:r>
    </w:p>
    <w:p>
      <w:pPr>
        <w:pStyle w:val="Normal"/>
        <w:rPr/>
      </w:pPr>
      <w:r>
        <w:rPr/>
        <w:t xml:space="preserve">3. Perché, inoltre, anche l’Università ha bisogno della Chiesa? Come ho già detto, lo scopo primario dell’istituzione universitaria è la ricerca, appassionata e disinteressata, della verità. È questa, infatti, che facendo libera la persona, la rende “umana” nell’unico modo adeguato alla sua dignità, alla sua preziosità. Come, allora, non attirare l’attenzione soprattutto sulla ricerca della verità sull’uomo, che è al centro del travaglio universitario? </w:t>
      </w:r>
    </w:p>
    <w:p>
      <w:pPr>
        <w:pStyle w:val="Normal"/>
        <w:rPr/>
      </w:pPr>
      <w:r>
        <w:rPr/>
        <w:t xml:space="preserve">Ma, come giustamente osserva il Concilio Vaticano II, la situazione in cui versa oggi la ricerca scientifica è tale che “mentre . . . aumentano il volume e le diversità degli elementi che costituiscono la cultura, diminuisce nello stesso tempo la capacità per i singoli uomini di percepirli ed armonizzarli organicamente, cosicché l’immagine dell’uomo universale diventa sempre più evanescente” (Gaudium et Spes , 61). Anzi - è ancora una constatazione del Concilio - “l’odierno progresso delle scienze e della tecnica, che in forza del loro metodo non possono penetrare nelle intime ragioni delle cose, può favorire un certo fenomenismo e agnosticismo, quando il metodo di investigazione di cui fanno uso queste scienze, viene a torto innalzato a norma suprema di ricerca della verità totale” (Ivi, 57). Il rischio è, pertanto, quello di un oscuramento della conoscenza sull’uomo, anzi perfino di errori, dal momento che è chiaro come la verità sull’uomo trascenda qualsiasi tentativo di ridurre la medesima a qualche aspetto particolare. Oppure vi è il rischio che la persona umana non sia più in grado di accedere ad una vita sapienziale, che è il vero ed ultimo obiettivo della ricerca della verità propria dell’istituzione universitaria. Un ricercatore veramente completo non può prescindere, né nelle sue ricerche né nelle applicazioni pratiche delle ricerche, dalla dimensione spirituale e morale dell’uomo e dai valori che ne derivano. La persona umana ha in se stessa un significato ultimo, da cui dipende sia il valore dell’esistenza personale che della vita in società. </w:t>
      </w:r>
    </w:p>
    <w:p>
      <w:pPr>
        <w:pStyle w:val="Normal"/>
        <w:rPr/>
      </w:pPr>
      <w:r>
        <w:rPr/>
        <w:t xml:space="preserve">Non scaturisce proprio da queste considerazioni la ragione profonda per cui può dirsi che l’Università ha bisogno della Chiesa? La Chiesa è infatti la testimone di questa verità, di questo significato ultimo dell’uomo, perché è colei che deve annunciare Cristo, nel cui Mistero si svela completamente il mistero di ogni persona umana e di ogni realtà. L’assenza della Chiesa dall’Università può impedire che questa raggiunga il suo fine fondamentale: la conoscenza della verità nella sua intera misura. </w:t>
      </w:r>
    </w:p>
    <w:p>
      <w:pPr>
        <w:pStyle w:val="Normal"/>
        <w:rPr/>
      </w:pPr>
      <w:r>
        <w:rPr/>
        <w:t xml:space="preserve">Se, dunque, non si stabilisce sempre più profondamente un legame fra la Chiesa e l’Università, è la persona umana stessa a subirne danno: né la fede genererà una cultura, né la cultura sarà pienamente umanizzante. All’interno della civiltà non si ricostruirà quell’alleanza con la Sapienza creatrice e redentrice, di cui oggi tutti avvertono - consapevolmente o inconsapevolmente - un urgente bisogno. Non si camminerà verso una civiltà della Sapienza e dell’amore. </w:t>
      </w:r>
    </w:p>
    <w:p>
      <w:pPr>
        <w:pStyle w:val="Normal"/>
        <w:rPr/>
      </w:pPr>
      <w:r>
        <w:rPr/>
        <w:t xml:space="preserve">4. C’è anche una seconda ragione, non meno importante, perché ci si impegni nella ricostituzione di un rapporto profondo fra Chiesa e Università. </w:t>
      </w:r>
    </w:p>
    <w:p>
      <w:pPr>
        <w:pStyle w:val="Normal"/>
        <w:rPr/>
      </w:pPr>
      <w:r>
        <w:rPr/>
        <w:t xml:space="preserve">L’Università ha una finalità educativa; solitamente, anzi è nell’Università che il giovane vive il momento educativo culminante, non solo cronologicamente, ma anche per importanza. Certamente l’Università svolge il suo ruolo pedagogico guidando lo studente all’acquisizione di un sapere rigoroso che gli consenta, più tardi, di esercitare adeguatamente la sua professione nella società. Ogni studente ha diritto di chiedere all’Università questa rigorosa e completa formazione scientifica: ogni forma di lassismo al riguardo, non solo danneggia il giovane, ma anche e assai gravemente la società. </w:t>
      </w:r>
    </w:p>
    <w:p>
      <w:pPr>
        <w:pStyle w:val="Normal"/>
        <w:rPr/>
      </w:pPr>
      <w:r>
        <w:rPr/>
        <w:t xml:space="preserve">L’impegno educativo dell’Istituzione universitaria non può, tuttavia, limitarsi a questo aspetto, per così dire, “intellettualistico” della formazione; esso deve estendersi anche ai gravi problemi posti dalla sfera etica del giovane, che sta camminando verso la sua piena maturità umana. Tale maturità suppone l’armoniosa integrazione delle varie energie interiori, di cui è ricca la natura umana (volontà, affettività, istinti, ecc.), in un superiore equilibrio, facente capo all’io personale. L’impresa non è facile, perché “è proprio all’interno dell’uomo che molti elementi si contrastano a vicenda... Sollecitato da molte attrattive, (egli) è costretto sempre a sceglierne qualcuna e a rinunziare alle altre. Inoltre, debole e peccatore, non di rado fa quello che non vorrebbe e non fa quello che vorrebbe (cf. Rm 7, 14ss). Per cui soffre in se stesso una divisione, dalla quale provengono anche tante e così gravi discordie nella società” (Gaudium et Spes, 10). </w:t>
      </w:r>
    </w:p>
    <w:p>
      <w:pPr>
        <w:pStyle w:val="Normal"/>
        <w:rPr/>
      </w:pPr>
      <w:r>
        <w:rPr/>
        <w:t xml:space="preserve">Ora, è proprio nel contesto di questo impegno per una educazione unitaria ed integrale della persona che la Chiesa può dire una sua parola specifica ed offrire un contributo non surrogabile. In essa, infatti, è presente Cristo, per tutti morto e risorto, il quale “dà sempre all’uomo, mediate il suo Spirito, luce e forza per rispondere alla sua vocazione” (Ivi, 10). </w:t>
      </w:r>
    </w:p>
    <w:p>
      <w:pPr>
        <w:pStyle w:val="Normal"/>
        <w:rPr/>
      </w:pPr>
      <w:r>
        <w:rPr/>
        <w:t xml:space="preserve">In particolare, l’azione della Chiesa, suscitando nel giovane la necessaria ed adeguata capacità di discernimento, lo stimola a guardarsi dal rischio che v’è nell’affidarsi passivamente alle “ricette pronte”, fornite dalle ideologie che lo attraggono, e lo induce ad impegnarsi, invece, nella riflessione personale sui problemi fondamentali, per poter in tal modo maturare scelte responsabili e costruttive. </w:t>
      </w:r>
    </w:p>
    <w:p>
      <w:pPr>
        <w:pStyle w:val="Normal"/>
        <w:rPr/>
      </w:pPr>
      <w:r>
        <w:rPr/>
        <w:t xml:space="preserve">È questa, oggi, l’imprescindibile esigenza di una presenza educativa della Chiesa nel mondo universitario; portare l’intelligenza al vero, perché non soccomba alla malattia mortale del relativismo; portare la volontà al bene, sottraendola alle suggestioni di un libertarismo vuoto e inconcludente; convertire l’uomo intero all’oggettività dei valori, contro ogni forma di soggettivismo che, nonostante le apparenze, è tutt’altro che affermazione della dignità dell’uomo: “non pertinet ad perfectionem intellectus mei quid tu velis vel quid tu intelligas cognoscere, sed solum quid rei veritas habeat” scriveva san Tommaso, sommo maestro di Università (S. Tommaso, De Coelo, I, 107, 2). </w:t>
      </w:r>
    </w:p>
    <w:p>
      <w:pPr>
        <w:pStyle w:val="Normal"/>
        <w:rPr/>
      </w:pPr>
      <w:r>
        <w:rPr/>
        <w:t xml:space="preserve">5. Benché l’Università sia per definizione universale, ciò non esclude, tuttavia, che essa sia profondamente inserita nella Nazione, nella città in cui si trova. Tutta la riflessione precedente deve servire di fondamento per l’azione volta a ristabilire un rapporto più profondo fra l’Università di questa città e la Chiesa di Roma. </w:t>
      </w:r>
    </w:p>
    <w:p>
      <w:pPr>
        <w:pStyle w:val="Normal"/>
        <w:rPr/>
      </w:pPr>
      <w:r>
        <w:rPr/>
        <w:t xml:space="preserve">Sono consapevole delle difficoltà, che la pastorale universitaria incontra in una Città come la nostra: il grande numero degli studenti, il pendolarismo, l’insufficienza delle strutture di accoglienza, il disorientamento degli studenti all’interno della megalopoli, l’indifferenza religiosa dell’ambiente, l’emergere di una cultura laicista, ecco alcune delle “voci” in base alle quali ci si può fare una idea della complessità del problema. </w:t>
      </w:r>
    </w:p>
    <w:p>
      <w:pPr>
        <w:pStyle w:val="Normal"/>
        <w:rPr/>
      </w:pPr>
      <w:r>
        <w:rPr/>
        <w:t xml:space="preserve">Ma è proprio dalla considerazione di tali “voci” che deve anche scaturire una più viva consapevolezza dell’urgenza con cui è necessario affrontare questo aspetto della pastorale. So che numerose sono già ora le persone ecclesiastiche e laiche, le quali con generoso impegno si dedicano a questo settore della vita ecclesiale. Nell’esprimere ad esse il mio apprezzamento sincero, desidero rivolgere un caldo invito anche agli altri membri della comunità diocesana ed in particolare al clero, perché, grazie all’apporto di tutti, sia fatto uno sforzo più deciso in questa direzione. </w:t>
      </w:r>
    </w:p>
    <w:p>
      <w:pPr>
        <w:pStyle w:val="Normal"/>
        <w:rPr/>
      </w:pPr>
      <w:r>
        <w:rPr/>
        <w:t xml:space="preserve">6. All’impegno pastorale concreto si riferiscono le proposte che sono state presentate nella prima fase di questo incontro. Lasciando ai competenti uffici del Vicariato il compito di valutarne i singoli aspetti, al fine di elaborare un piano organico di azione, vorrei qui esporre alcuni criteri orientativi e pratici, a cui sembra doveroso ispirarsi nella previsione delle scelte operative in questa materia. </w:t>
      </w:r>
    </w:p>
    <w:p>
      <w:pPr>
        <w:pStyle w:val="Normal"/>
        <w:rPr/>
      </w:pPr>
      <w:r>
        <w:rPr/>
        <w:t xml:space="preserve">Noto anzitutto che la pastorale universitaria come tale oltrepassa l’ambito dell’ordinaria pastorale parrocchiale, anche se con essa già si incontra in alcuni punti e in altri potrebbe forse meglio incontrarsi in futuro. Tale migliore incontro sarà favorito, ovviamente, sia mediante opportune iniziative volte ad informare i Pastori circa i problemi specifici degli universitari, sia mediante la ricerca e lo sviluppo di vie nuove che già si stanno delineando qua e là (formazione di gruppi universitari nelle parrocchie, catechesi affidata agli universitari, animazione culturale da essi svolta, ecc.). </w:t>
      </w:r>
    </w:p>
    <w:p>
      <w:pPr>
        <w:pStyle w:val="Normal"/>
        <w:rPr/>
      </w:pPr>
      <w:r>
        <w:rPr/>
        <w:t xml:space="preserve">Inoltre è da rilevare che la vita cattolica, pur nella sua sostanziale unità, conosce al proprio interno correnti fra loro distinte, che si ricollegano a organizzazioni e movimenti. Importante sarà definire tali movimenti ed assicurarne il genuino orientamento cattolico, che costituisce il necessario presupposto per il riconoscimento del loro diritto di cittadinanza nella Chiesa. L’apostolato e la pastorale universitaria devono essere visti in quest’ottica. </w:t>
      </w:r>
    </w:p>
    <w:p>
      <w:pPr>
        <w:pStyle w:val="Normal"/>
        <w:rPr/>
      </w:pPr>
      <w:r>
        <w:rPr/>
        <w:t xml:space="preserve">Di conseguenza, considerato che i singoli movimenti sono fino ad un certo punto autonomi (cioè fanno, a loro modo, “chiesa”), è necessario e doveroso cercare vie concrete, che rendano possibile il loro incontro nella Chiesa diocesana. Tale incontro dovrà, tra l’altro, consentire lo scambio delle esperienze e l’assicurazione concordata di specifici compiti apostolici. Come non rilevare, a questo riguardo, nell’ambito stesso della pastorale universitaria già in atto, una certa mancanza di coordinamento, da cui consegue, oltre all’inevitabile dispersione di energie, la possibilità che sia offuscata quella testimonianza di autenticità cristiana, che tanta incidenza ha sull’animo giovanile? </w:t>
      </w:r>
    </w:p>
    <w:p>
      <w:pPr>
        <w:pStyle w:val="Normal"/>
        <w:rPr/>
      </w:pPr>
      <w:r>
        <w:rPr/>
        <w:t xml:space="preserve">Non si tratta - è bene notarlo espressamente - di voler sostenere una sorta di monopolio pastorale del centro-diocesi. Non è, cioè, che il Vicariato debba, per così dire, “impossessarsi” di ciò che queste organizzazioni o movimenti ritengono come proprio. Ciò che si richiede è che la diocesi, appoggiando la loro attività specifica, si impegni contemporaneamente ad inserirla nella propria coscienza e nella propria vita. </w:t>
      </w:r>
    </w:p>
    <w:p>
      <w:pPr>
        <w:pStyle w:val="Normal"/>
        <w:rPr/>
      </w:pPr>
      <w:r>
        <w:rPr/>
        <w:t xml:space="preserve">Deve poi essere tenuto presente il fatto evidente che tali movimenti ed organizzazioni sono ben lungi dall’abbracciare la totalità degli studenti. Coloro che vi fanno capo sono di norma una minoranza. Si rende, pertanto, indispensabile prevedere iniziative pastorali, che siano rivolte all’insieme della popolazione universitaria. </w:t>
      </w:r>
    </w:p>
    <w:p>
      <w:pPr>
        <w:pStyle w:val="Normal"/>
        <w:rPr/>
      </w:pPr>
      <w:r>
        <w:rPr/>
        <w:t xml:space="preserve">L’attuazione di tali iniziative chiamerà in causa innanzitutto gli assistenti spirituali degli universitari, le cui funzioni sarà opportuno definire con tutta la chiarezza possibile, stabilendo altresì in che misura essi devono sentirsi legati alla parrocchia e ad altre strutture pastorali, e in che misura, invece, debbano ritenersi un “gremium” specializzato, avente il proprio centro nella Cappella universitaria. </w:t>
      </w:r>
    </w:p>
    <w:p>
      <w:pPr>
        <w:pStyle w:val="Normal"/>
        <w:rPr/>
      </w:pPr>
      <w:r>
        <w:rPr/>
        <w:t xml:space="preserve">Anche gli appartenenti ai movimenti menzionati dovranno sentirsi chiamati in causa in prima persona: cioè bisogna andare agli studenti attraverso gli studenti. Tutto questo mentre assicurerà la vivacità del loro dinamismo apostolico, li garantirà al tempo stesso dal rischio di isterilirsi, chiudendosi in se stessi. </w:t>
      </w:r>
    </w:p>
    <w:p>
      <w:pPr>
        <w:pStyle w:val="Normal"/>
        <w:rPr/>
      </w:pPr>
      <w:r>
        <w:rPr/>
        <w:t xml:space="preserve">La pastorale universitaria dovrà, infine, trovare la comprensione e la collaborazione più o meno diretta di ogni componente della Comunità diocesana, perché solo dal responsabile apporto di tutti potrà derivare quel rinnovamento di incisività apostolica, che da tante parti insistentemente si auspica. </w:t>
      </w:r>
    </w:p>
    <w:p>
      <w:pPr>
        <w:pStyle w:val="Normal"/>
        <w:rPr/>
      </w:pPr>
      <w:r>
        <w:rPr/>
        <w:t xml:space="preserve">7. Non è il caso che mi dilunghi qui nell’esemplificazione delle possibili scelte concrete. Proposte interessanti al riguardo sono già emerse nella discussione, che dovranno essere vagliate. Al momento mi basta rilevare che tali scelte dovranno articolarsi intorno ai tre compiti fondamentali della Comunità cristiana. </w:t>
      </w:r>
    </w:p>
    <w:p>
      <w:pPr>
        <w:pStyle w:val="Normal"/>
        <w:rPr/>
      </w:pPr>
      <w:r>
        <w:rPr/>
        <w:t xml:space="preserve">Il compito dell’annuncio, innanzitutto: accanto alle forme ordinarie di catechesi, sarà necessario sviluppare forme più direttamente rispondenti alle esigenze specifiche del mondo studentesco (conferenze, dibattiti, seminari, giornate di studio, incontri di spiritualità, ecc.). È chiaro che qui un ruolo particolare avranno sia i docenti cattolici, sia le varie istituzioni culturali, legate all’Autorità ecclesiastica, come l’Università Cattolica del Sacro Cuore, sia i sacerdoti che alla competenza uniscono una più profonda conoscenza dell’animo giovanile e della problematica universitaria. </w:t>
      </w:r>
    </w:p>
    <w:p>
      <w:pPr>
        <w:pStyle w:val="Normal"/>
        <w:rPr/>
      </w:pPr>
      <w:r>
        <w:rPr/>
        <w:t xml:space="preserve">Il compito della Liturgia e della preghiera: la Chiesa si edifica nella celebrazione dei sacramenti e, in particolare, nella celebrazione eucaristica. Pur invitando gli universitari a partecipare attivamente alla Messa della Comunità parrocchiale senza indulgere a intenti “elitari”, sarà tuttavia necessario prevedere per loro specifiche opportunità di riflessione sulla Parola di Dio e celebrazioni particolari nei “momenti forti” dell’Anno liturgico. Ovviamente ciò richiederà, per potersi attuare convenientemente, una programmazione a livello diocesano, con iniziative tempestivamente previste e debitamente pubblicizzate. </w:t>
      </w:r>
    </w:p>
    <w:p>
      <w:pPr>
        <w:pStyle w:val="Normal"/>
        <w:rPr/>
      </w:pPr>
      <w:r>
        <w:rPr/>
        <w:t xml:space="preserve">Il compito del servizio: la “diakonia” della Chiesa deve trovare in questo campo forme appropriate di esplicazione. Penso in particolare al fondamentale servizio dell’accoglienza. Sono alcune decine di migliaia gli universitari “fuori sede” e oltre 3.500 sono pure i giovani stranieri iscritti nelle Facoltà romane. La Chiesa deve farsi carico, attraverso le sue strutture, di rispondere concretamente alla domanda di ospitalità che proviene da questa massa di persone, la cui attesa, oltre che ad una possibilità di sistemazione logistica, si volge anche a quell’insieme di valori umani, quali la simpatia, la comprensione, il dialogo, che possono facilitare un inserimento sereno nel nuovo contesto sociale. </w:t>
      </w:r>
    </w:p>
    <w:p>
      <w:pPr>
        <w:pStyle w:val="Normal"/>
        <w:rPr/>
      </w:pPr>
      <w:r>
        <w:rPr/>
        <w:t xml:space="preserve">Occorrerà, a questo fine, potenziare l’organizzazione dei pensionati universitari e valorizzare i contatti con essi, coinvolgendoli nella pastorale diocesana, così che essi possano apparire agli studenti non solo come espressioni di comunità religiose, ma anche come articolazioni di servizi offerti dalla Chiesa locale. </w:t>
      </w:r>
    </w:p>
    <w:p>
      <w:pPr>
        <w:pStyle w:val="Normal"/>
        <w:rPr/>
      </w:pPr>
      <w:r>
        <w:rPr/>
        <w:t xml:space="preserve">Occorrerà, altresì, far prendere più viva coscienza alle comunità parrocchiali delle loro responsabilità in fatto di accoglienza verso questa categoria di fratelli. È necessario che gli studenti “fuori sede” e stranieri non si sentano ignorati né, tanto meno, respinti dal contesto comunitario, nel quale si sono venuti a trovare. A tal fine un ruolo importante potrà essere svolto dalle famiglie cristiane che li ospitano e che hanno, perciò, con essi rapporto diretto e quotidiano. Molto dovrà poi essere fatto dalla parrocchia come tale, sia offrendo occasioni di incontro e di dialogo che favoriscano la doverosa sintesi tra fede, cultura e vita, sia chiedendo agli universitari specifici apporti in ordine alla crescita religiosa della stessa comunità parrocchiale. </w:t>
      </w:r>
    </w:p>
    <w:p>
      <w:pPr>
        <w:pStyle w:val="Normal"/>
        <w:rPr/>
      </w:pPr>
      <w:r>
        <w:rPr/>
        <w:t xml:space="preserve">8. Carissimi fratelli, non sono che alcuni cenni circa le molte cose che in questo settore delicato si possono e si debbono fare. Il loro scopo è soprattutto di testimoniare il mio vivo interesse ed apprezzamento per questo campo della pastorale diocesana e per quanti vi dedicano le loro energie con generosa sollecitudine. </w:t>
      </w:r>
    </w:p>
    <w:p>
      <w:pPr>
        <w:pStyle w:val="Normal"/>
        <w:rPr/>
      </w:pPr>
      <w:r>
        <w:rPr/>
        <w:t xml:space="preserve">Desidero che da queste mie parole ciascuno si senta stimolato a domandarsi che cosa potrebbe fare, nel proprio settore di competenza, per contribuire ad una più efficace presenza della Chiesa locale nel mondo universitario, nel quale tanti esseri umani, proprio perché dediti alla ricerca della verità, sono protesi con singolare intensità d’impegno, anche senza saperlo, verso la Verità assoluta, che è Cristo. </w:t>
      </w:r>
    </w:p>
    <w:p>
      <w:pPr>
        <w:pStyle w:val="Normal"/>
        <w:rPr/>
      </w:pPr>
      <w:r>
        <w:rPr/>
        <w:t xml:space="preserve">A lui affido le nostre comuni ansie pastorali e le non meno condivise speranze. Voglia egli concedere a ciascuno, per intercessione della Madre sua, che ci piace oggi invocare col bel titolo di “Mater sapientiae”, la luce necessaria per valutare i passi opportuni e la generosità che richiederanno i successivi, concreti adempimenti. </w:t>
      </w:r>
    </w:p>
    <w:p>
      <w:pPr>
        <w:pStyle w:val="Normal"/>
        <w:rPr/>
      </w:pPr>
      <w:r>
        <w:rPr/>
        <w:t xml:space="preserve">Con questi voti imparto di cuore a tutti voi, come anche ai sacerdoti che non hanno potuto essere presenti a questo nostro incontro,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GENERALE DELL'AGESCI</w:t>
      </w:r>
    </w:p>
    <w:p>
      <w:pPr>
        <w:pStyle w:val="Normal"/>
        <w:rPr/>
      </w:pPr>
      <w:r>
        <w:rPr/>
        <w:t>Venerdì, 30 aprile 1930</w:t>
      </w:r>
    </w:p>
    <w:p>
      <w:pPr>
        <w:pStyle w:val="Normal"/>
        <w:rPr/>
      </w:pPr>
      <w:r>
        <w:rPr/>
        <w:t xml:space="preserve"> </w:t>
      </w:r>
    </w:p>
    <w:p>
      <w:pPr>
        <w:pStyle w:val="Normal"/>
        <w:rPr/>
      </w:pPr>
      <w:r>
        <w:rPr/>
        <w:t xml:space="preserve">Fratelli e sorelle. </w:t>
      </w:r>
    </w:p>
    <w:p>
      <w:pPr>
        <w:pStyle w:val="Normal"/>
        <w:rPr/>
      </w:pPr>
      <w:r>
        <w:rPr/>
        <w:t xml:space="preserve">1. Sono lieto di vedervi qui riuniti, carissimi Membri del Consiglio Generale dell’Associazione Guide e Scouts Cattolici Italiani, in occasione del vostro Convegno a Bracciano. Vi sono grato per questa visita che offre a voi la possibilità di rinnovare e rinsaldare la comunione ecclesiale sulla tomba di Pietro ed a me l’opportunità di esprimere, per il vostro tramite, a tutta la grande famiglia dell’AGESCI quei sentimenti di affetto che nutro per essa, e di affidamento sulla sua attività e disponibilità ad impegnarsi per la sempre necessaria animazione cristiana nel mondo odierno. </w:t>
      </w:r>
    </w:p>
    <w:p>
      <w:pPr>
        <w:pStyle w:val="Normal"/>
        <w:rPr/>
      </w:pPr>
      <w:r>
        <w:rPr/>
        <w:t xml:space="preserve">So che tale impegno, già raccomandato al laicato dal Concilio Vaticano II (cf. Apostolicam Actuositatem , 7), forma lo slancio dei vostri cuori e il nucleo dei vostri programmi. Anch’io ho fatto a ciò allusione nel recente incontro con gli scouts di Tor Sapienza, in Roma, dicendo loro: “Lo scout è convinto, data la sua formazione, che non può vivere senza impegni . . . Cristo ha formato i suoi discepoli, e tutti noi, con questa realtà che è l’impegno” (7 Marzo 1982). Ed è questa appunto la consegna che vi rinnovo quest’oggi, aggiungendo che se vi sforzerete nel perseverare in questa prospettiva, non solo sarete in linea con gli ideali che hanno mosso lo Scoutismo in questi suoi 75 anni di vita, ma sarete in grado di offrire sempre più e sempre meglio la vostra collaborazione alle diocesi ed alle parrocchie in tutte le varie opere di promozione spirituale e sociale, alle quali voi potete, anzi dovete, dare il vostro contributo “a guisa di fermento” (cf. Lumen Gentium , 31), soprattutto nel campo a voi proprio dell’educazione. Fa onore, a questo proposito, ricordare con quale spirito di intraprendenza e di abnegazione tanti scouts hanno saputo portare soccorso materiale e morale alle infelici popolazioni dell’Irpinia e della Basilicata durante la dura prova del terremoto. </w:t>
      </w:r>
    </w:p>
    <w:p>
      <w:pPr>
        <w:pStyle w:val="Normal"/>
        <w:rPr/>
      </w:pPr>
      <w:r>
        <w:rPr/>
        <w:t xml:space="preserve">2. Nel vostro Convegno avete discusso, tra gli altri argomenti, un Progetto Unitario di Catechesi, dal titolo: “Dalla Promessa alla Partenza”, che servirà ai capi dell’Associazione per un’animazione cristiana, secondo il metodo educativo dello Scoutismo. So che è il frutto di due anni di lavoro, e che si propone di sensibilizzare i giovani affinché sappiano riscoprire il senso della storia, riacquistare fiducia nell’uomo, e ritrovare la gioia di vivere stabilendo un armonico rapporto con le meraviglie della natura, e di conseguenza si impegnino in favore degli altri come unica via per raggiungere la felicità. </w:t>
      </w:r>
    </w:p>
    <w:p>
      <w:pPr>
        <w:pStyle w:val="Normal"/>
        <w:rPr/>
      </w:pPr>
      <w:r>
        <w:rPr/>
        <w:t xml:space="preserve">Questa iniziativa mi sembra centrale per la vita del vostro Movimento perché è destinata a suscitare in tutte le Branche, dai Lupetti e Coccinelle agli Esploratori e Guide, dai Rovers e Scolte agli Animatori di Comunità, una coscienza viva delle proprie responsabilità. In codesto impegno catechetico abbiate premura per tutti i gruppi sopra menzionati, ma portate una particolare attenzione per coloro che attraversano l’età critica dell’adolescenza, i quali, come ho detto nell’esortazione Catechesi Tradendae, vivono una fase quanto mai delicata, trattandosi di “un momento di scoperta di se stessi e del proprio universo interiore, un momento di progetti generosi, un momento in cui zampillano il sentimento dell’amore, gli impulsi biologici della sessualità e il desiderio di stare insieme, un momento di una gioia particolarmente intensa, connessa con la scoperta inebriante della vita” (Giovanni Paolo II, Catechesi Tradendae , 37). </w:t>
      </w:r>
    </w:p>
    <w:p>
      <w:pPr>
        <w:pStyle w:val="Normal"/>
        <w:rPr/>
      </w:pPr>
      <w:r>
        <w:rPr/>
        <w:t xml:space="preserve">Auspico che il vostro Progetto Unitario di Catechesi non manchi di tener presenti questi aspetti e di condurre i giovani al dialogo, ma soprattutto presenti “Gesù Cristo come amico, come guida e come modello ammirevole e tuttavia imitabile; la rivelazione del suo messaggio capace di dare risposta agli interrogativi fondamentali” (Ivi.). Sia cioè una catechesi che sappia conferire ai giovani una visione della vita, in cui prevalgano i sentimenti di bontà, di vigore e di letizia, e un’esuberanza interiore che trabocchi in quella carità esteriore, che prende il nome di apostolato. Voglio auspicare che in questo settore, così importante, la vostra Associazione vorrà continuare a far onore alle proprie tradizioni, educando i suoi membri a quella saggezza, a quel senso di giustizia, a quella austerità, a quel vigore morale, a quella lealtà di parola e di contegno, a quella fraternità di rapporti, che hanno sempre caratterizzato il suo stile di vita. </w:t>
      </w:r>
    </w:p>
    <w:p>
      <w:pPr>
        <w:pStyle w:val="Normal"/>
        <w:rPr/>
      </w:pPr>
      <w:r>
        <w:rPr/>
        <w:t xml:space="preserve">3. Carissimi Consiglieri ed Assistenti ecclesiastici, non abbiate timore di presentare queste verità ai giovani, che sanno apprezzare i grandi ideali, mentre detestano quelli mediocri. Lo Scoutismo è palestra per l’allenamento alle virtù difficili e solo coloro che sanno anteporre a una vita comoda ed insignificante quella austera e fattiva possono accedervi, avendo davanti agli occhi la figura del Cristo: il suo eroismo e la sua santità. Sono certo che voi, in qualità di Capi e responsabili, non mancherete di essere loro di esempio e di aiutarli ad accogliere questi principii. </w:t>
      </w:r>
    </w:p>
    <w:p>
      <w:pPr>
        <w:pStyle w:val="Normal"/>
        <w:rPr/>
      </w:pPr>
      <w:r>
        <w:rPr/>
        <w:t>La Vergine santissima, nel cui onore domani si aprirà il mese di maggio, per intercessione del vostro patrono san Giorgio, vi assista in questo vostro impegno così nobile ed ardito; e vi sia di conforto la benedizione apostolica che ora vi imparto e che estendo a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EDERAZIONE NAZIONALE  DEGLI ANZIANI DEL COMMERCIO E DEL TURISMO</w:t>
      </w:r>
    </w:p>
    <w:p>
      <w:pPr>
        <w:pStyle w:val="Normal"/>
        <w:rPr/>
      </w:pPr>
      <w:r>
        <w:rPr/>
        <w:t>Giovedì, 29 aprile 1982</w:t>
      </w:r>
    </w:p>
    <w:p>
      <w:pPr>
        <w:pStyle w:val="Normal"/>
        <w:rPr/>
      </w:pPr>
      <w:r>
        <w:rPr/>
        <w:t xml:space="preserve"> </w:t>
      </w:r>
    </w:p>
    <w:p>
      <w:pPr>
        <w:pStyle w:val="Normal"/>
        <w:rPr/>
      </w:pPr>
      <w:r>
        <w:rPr/>
        <w:t xml:space="preserve">Sono lieto di questo incontro con voi, uomini e donne della Federazione Nazionale degli Anziani del Commercio e del Turismo, in questo anno, in cui, oltre alla consueta manifestazione turistico-culturale del vostro “mese”, celebrate contemporaneamente anche l’anno dell’anziano. </w:t>
      </w:r>
    </w:p>
    <w:p>
      <w:pPr>
        <w:pStyle w:val="Normal"/>
        <w:rPr/>
      </w:pPr>
      <w:r>
        <w:rPr/>
        <w:t xml:space="preserve">Vi saluto tutti e ciascuno, e vi ringrazio di cuore per la vostra visita. </w:t>
      </w:r>
    </w:p>
    <w:p>
      <w:pPr>
        <w:pStyle w:val="Normal"/>
        <w:rPr/>
      </w:pPr>
      <w:r>
        <w:rPr/>
        <w:t xml:space="preserve">2. La gioia di essere alla presenza di un gruppo così numeroso, che per di più appartiene ad un’organizzazione molto più vasta, cresce alla verifica del vostro programma e dei vostri scopi, che sono soprattutto a carattere sociale, rivolti ad avvalorare il ruolo dell’anziano, a migliorare le sue condizioni di vita e a reinserirlo nella famiglia e nella società. </w:t>
      </w:r>
    </w:p>
    <w:p>
      <w:pPr>
        <w:pStyle w:val="Normal"/>
        <w:rPr/>
      </w:pPr>
      <w:r>
        <w:rPr/>
        <w:t xml:space="preserve">È per me motivo di soddisfazione e di speranza sapere che la vostra organizzazione non solo coltiva rapporti di stretta collaborazione col movimento cristiano dei lavoratori, che partecipa a questa Udienza con una significativa rappresentanza, ma soprattutto si lascia guidare, nella sua molteplice attività sociale, da principi morali e religiosi, riconoscendo nel Cristianesimo e nella Chiesa Cattolica il punto di riferimento e il sostegno più sicuro per la crescita della dignità dell’uomo. </w:t>
      </w:r>
    </w:p>
    <w:p>
      <w:pPr>
        <w:pStyle w:val="Normal"/>
        <w:rPr/>
      </w:pPr>
      <w:r>
        <w:rPr/>
        <w:t xml:space="preserve">Per tale motivo voglio riflettere, insieme con voi, sui due recenti documenti, che più da vicino toccano i vostri programmi, l’enciclica Laborem Exercens  e l’esortazione apostolica Familiaris Consortio , perché ne facciate oggetto di approfondimento. </w:t>
      </w:r>
    </w:p>
    <w:p>
      <w:pPr>
        <w:pStyle w:val="Normal"/>
        <w:rPr/>
      </w:pPr>
      <w:r>
        <w:rPr/>
        <w:t xml:space="preserve">3. Voi siete tuttora, o siete stati, uomini del lavoro. Sul banco di lavoro, nelle molteplici attività del settore commerciale e turistico avete speso le migliori energie della vostra vita, indirizzandole alla crescita della vostra dignità e della vostra umanità. E ora, anche se la vostra federazione porta il titolo ufficiale di “anziani”, non per questo il ciclo della vostra attività può considerarsi chiuso. </w:t>
      </w:r>
    </w:p>
    <w:p>
      <w:pPr>
        <w:pStyle w:val="Normal"/>
        <w:rPr/>
      </w:pPr>
      <w:r>
        <w:rPr/>
        <w:t xml:space="preserve">Il tema che si presenta alla nostra considerazione non è di poco conto, e tocca uno dei nodi vitali, spesso drammatici, della società di oggi. È un problema fondamentale: quello di avere un lavoro. È un problema che diventa particolarmente doloroso quando vengono colpiti i giovani, con tutte le conseguenze derivate nello sviluppo economico e sociale della comunità. Ma è anche, per certi aspetti, un problema degli anziani, i quali, raggiunto un limite di età, devono da una parte lasciare il posto alle forze più fresche; dall’altra parte, però, quando essi sono ancora capaci di dare, non possono chiudersi nell’angolo della inattività forzata. Sarebbe un doppio danno, umano e sociale. La comunità non può privarsi della ricchezza dell’esperienza degli anziani, e questi non possono e non debbono depauperare la loro umanità. </w:t>
      </w:r>
    </w:p>
    <w:p>
      <w:pPr>
        <w:pStyle w:val="Normal"/>
        <w:rPr/>
      </w:pPr>
      <w:r>
        <w:rPr/>
        <w:t xml:space="preserve">Come ho scritto nella Laborem Exercens, il lavoro è un bene dell’uomo, è un bene della sua umanità, perché, anche mediante il lavoro l’uomo “realizza se stesso come uomo ed anzi, in un certo senso, diventa più uomo” (Giovanni Paolo II, Laborem Exercens, 9). Infatti, a qualunque età si può crescere in umanità, essere di più. </w:t>
      </w:r>
    </w:p>
    <w:p>
      <w:pPr>
        <w:pStyle w:val="Normal"/>
        <w:rPr/>
      </w:pPr>
      <w:r>
        <w:rPr/>
        <w:t xml:space="preserve">In tale ottica, anche nella vostra organizzazione si aprono nuovi orizzonti e campi molto vasti, sfruttando le possibilità di attività esistenti sul piano nazionale e locale, aprendone di nuove, in senso creativo, avendo costantemente davanti la promozione umana sotto il duplice profilo dell’educazione permanente e di servizio alla comunità, dando nuovo impulso alle forme di volontariato. Esistono molteplici settori rimasti scoperti, in cui l’anziano potrebbe inserirsi, con un’attività appropriata all’età e all’esperienza. Ne risulterebbe un enorme vantaggio a beneficio di tutti, della persona e della comunità. </w:t>
      </w:r>
    </w:p>
    <w:p>
      <w:pPr>
        <w:pStyle w:val="Normal"/>
        <w:rPr/>
      </w:pPr>
      <w:r>
        <w:rPr/>
        <w:t xml:space="preserve">4. Il secondo problema riguarda il pieno inserimento dell’anziano nel circolo della vita della famiglia. Nell’esortazione apostolica Familiaris Consortio ho scritto in proposito: “Ci sono culture che manifestano una singolare venerazione ed un grande amore per l’anziano”. Egli “rimane inserito nella vita familiare, continua a prendervi parte attiva e responsabile - pur dovendo rispettare l’autonomia della nuova famiglia - e soprattutto svolge la preziosa missione di testimone del passato e di ispiratore di saggezza per i giovani e per l’avvenire. Altre culture, invece, specialmente in seguito ad un disordinato sviluppo industriale ed urbanistico, hanno condotto e continuano a condurre gli anziani a forme inaccettabili di emarginazione, che sono fonte ad un tempo di acute sofferenze per loro stessi e di impoverimento spirituale per tante famiglie”. </w:t>
      </w:r>
    </w:p>
    <w:p>
      <w:pPr>
        <w:pStyle w:val="Normal"/>
        <w:rPr/>
      </w:pPr>
      <w:r>
        <w:rPr/>
        <w:t xml:space="preserve">Questo problema assume attualità e gravità crescenti, sia perché nei modelli più industrializzati e urbanizzati della moderna società non mancano segni di preoccupante degradazione dei valori fondamentali della famiglia, sia perché il numero degli anziani risulta in aumento. </w:t>
      </w:r>
    </w:p>
    <w:p>
      <w:pPr>
        <w:pStyle w:val="Normal"/>
        <w:rPr/>
      </w:pPr>
      <w:r>
        <w:rPr/>
        <w:t xml:space="preserve">Quando una società, lasciandosi guidare unicamente dai criteri del consumismo e dell’efficienza, divide gli uomini in attivi ed inattivi, e considera i secondi come cittadini di seconda categoria, abbandonandoli alla loro solitudine, non si può chiamare veramente civile. Quando una famiglia non vuole in casa le persone del proprio sangue, della prima e della terza età, i bambini e gli anziani, e gli uni e gli altri trascura in qualche modo o forma, non merita certo il titolo di comunità di amore. </w:t>
      </w:r>
    </w:p>
    <w:p>
      <w:pPr>
        <w:pStyle w:val="Normal"/>
        <w:rPr/>
      </w:pPr>
      <w:r>
        <w:rPr/>
        <w:t xml:space="preserve">Occorre ricostruire l’immagine della famiglia come comunità di persone, dove, alla luce del messaggio evangelico, i componenti di tutte le età convivono insieme, nel rispetto dei diritti di tutti: della donna, del bambino, dell’anziano. Occorre costruire la famiglia come scuola di umanità più completa e più ricca, nella comunione delle persone, nella condivisione delle gioie e delle sofferenze. </w:t>
      </w:r>
    </w:p>
    <w:p>
      <w:pPr>
        <w:pStyle w:val="Normal"/>
        <w:rPr/>
      </w:pPr>
      <w:r>
        <w:rPr/>
        <w:t xml:space="preserve">5. So che la vostra organizzazione si sforza di ispirarsi nel suo impegno ai valori del Vangelo, senza i quali non si potranno risolvere adeguatamente i problemi vitali a cui ho accennato e che toccano una categoria così numerosa di persone. </w:t>
      </w:r>
    </w:p>
    <w:p>
      <w:pPr>
        <w:pStyle w:val="Normal"/>
        <w:rPr/>
      </w:pPr>
      <w:r>
        <w:rPr/>
        <w:t xml:space="preserve">Vi esorto ad adoperarvi con sempre più generosa dedizione perché i principi cristiani da cui attinge forza la vostra attività siano conosciuti, approfonditi e tradotti in pratica. </w:t>
      </w:r>
    </w:p>
    <w:p>
      <w:pPr>
        <w:pStyle w:val="Normal"/>
        <w:rPr/>
      </w:pPr>
      <w:r>
        <w:rPr/>
        <w:t>Vi accompagni la mia benedizione, che di cuore estendo a tutti i vostri Cari e a tutte le persone a cui sono dirette le vostre sollecitudi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A PRESENTAZIONE DELLA MOSTRA  «THE VATICAN COLLECTION - THE PAPACY AND ART»</w:t>
      </w:r>
    </w:p>
    <w:p>
      <w:pPr>
        <w:pStyle w:val="Normal"/>
        <w:rPr/>
      </w:pPr>
      <w:r>
        <w:rPr/>
        <w:t>Giovedì, 29 aprile 1982</w:t>
      </w:r>
    </w:p>
    <w:p>
      <w:pPr>
        <w:pStyle w:val="Normal"/>
        <w:rPr/>
      </w:pPr>
      <w:r>
        <w:rPr/>
        <w:t xml:space="preserve"> </w:t>
      </w:r>
    </w:p>
    <w:p>
      <w:pPr>
        <w:pStyle w:val="Normal"/>
        <w:rPr/>
      </w:pPr>
      <w:r>
        <w:rPr/>
        <w:t xml:space="preserve">Cari amici, </w:t>
      </w:r>
    </w:p>
    <w:p>
      <w:pPr>
        <w:pStyle w:val="Normal"/>
        <w:rPr/>
      </w:pPr>
      <w:r>
        <w:rPr/>
        <w:t xml:space="preserve">È mio grande piacere salutare voi tutti questa mattina e ringraziarvi per il profondo interesse che dimostrate per i Musei Vaticani. Siete infatti diventati devoti amici e attivi sostenitori in un importante aspetto dell’attività culturale finalizzata al servizio dell’uomo. Attraverso il vostro sforzo per promuovere il patrimonio artistico conservato in Vaticano, date un’eloquente testimonianza della vostra stima per l’arte e per il suo ruolo nell’innalzare lo spirito umano alla fonte non generata di tutta la bellezza. </w:t>
      </w:r>
    </w:p>
    <w:p>
      <w:pPr>
        <w:pStyle w:val="Normal"/>
        <w:rPr/>
      </w:pPr>
      <w:r>
        <w:rPr/>
        <w:t xml:space="preserve">Nel suo costante sforzo di non trascurare la dimensione spirituale della natura umana, e di spronare il mondo ad alzare lo sguardo verso Dio - il Disegnatore e Creatore dell’universo - la Santa Sede apprezza la vostra devota collaborazione con i Musei Vaticani nel loro sforzo di comunicare al maggior numero possibile di persone tutti i benefici culturali dell’eredità artistica di cui sono custodi. </w:t>
      </w:r>
    </w:p>
    <w:p>
      <w:pPr>
        <w:pStyle w:val="Normal"/>
        <w:rPr/>
      </w:pPr>
      <w:r>
        <w:rPr/>
        <w:t xml:space="preserve">In particolare, sono felice che il nostro incontro oggi coincida con l’annuncio ufficiale della Mostra Vaticana negli Stati Uniti, intitolata “The Vatican Collection - The Papacy and Art”. Questo evento senza precedenti, promosso dal Cardinale Cooke in seguito alla mia visita negli Stati Uniti, ha subito trovato la pronta e generosa collaborazione di molte distinte persone, molte delle quali sono qui oggi. Questa importante iniziativa, organizzata unitamente dai Musei Vaticani e dal Metropolitan Museum of Art di New York, in collaborazione con l’Art Institute di Chicago e il Fine Arts Museum di San Francisco, ha anche ricevuto l’entusiasta accoglienza delle Arcidiocesi di New York, Chicago e San Francisco. Queste tre Arcidiocesi sono tutte degnamente rappresentate qui, e nel caso di San Francisco dal Vescovo Ordinario stesso, Arcivescovo Quinn. La mia speciale gratitudine va a tutti i rappresentanti dei musei coinvolti e soprattutto ai direttori dei suddetti. </w:t>
      </w:r>
    </w:p>
    <w:p>
      <w:pPr>
        <w:pStyle w:val="Normal"/>
        <w:rPr/>
      </w:pPr>
      <w:r>
        <w:rPr/>
        <w:t xml:space="preserve">In sintonia con lo scopo stesso della mostra, le opere d’arte cominceranno a raccontare la lunga e interessante relazione fra il Papato e l’arte attraverso i secoli. Soprattutto, queste opere d’arte daranno un contributo alla formazione degli uomini e delle donne d’oggi. Parleranno di storia, della condizione umana nella sua universale sfida, e degli sforzi dello spirito umano per raggiungere la bellezza da cui è attratto. E, si! Queste opere d’arte parleranno di Dio, perché parlano dell’uomo creato a immagine e somiglianza di Dio; e in molti modi faranno rivolgere la nostra attenzione a Dio stesso. </w:t>
      </w:r>
    </w:p>
    <w:p>
      <w:pPr>
        <w:pStyle w:val="Normal"/>
        <w:rPr/>
      </w:pPr>
      <w:r>
        <w:rPr/>
        <w:t xml:space="preserve">E così la storia della Chiesa si ripete: la sua stima per l’arte e la cultura si rinnova in questo momento e in questa generazione come in passato. Tutto ciò perché, come ho affermato nella mia prima Enciclica: “Il compito fondamentale della Chiesa di tutte le epoche e, in modo particolare, della nostra, è di dirigere lo sguardo dell’uomo, di indirizzare la coscienza e l’esperienza di tutta l’umanità verso il mistero di Cristo . . .” (Giovanni Paolo II, Redemptor Hominis , 10). </w:t>
      </w:r>
    </w:p>
    <w:p>
      <w:pPr>
        <w:pStyle w:val="Normal"/>
        <w:rPr/>
      </w:pPr>
      <w:r>
        <w:rPr/>
        <w:t xml:space="preserve">Attraverso di voi, cari amici, estendo la mia gratitudine a tutti coloro che vi assistono in questa missione di servizio - uno splendido servizio reso attraverso l’arte. Prego che il vostro entusiasmo vi sostenga ed ispiri gli altri, e che Dio benedica questo progetto e tutte le vostre altre degne attività. E possano la pace e la gioia del Signore riempire i vostri cuori e le vostre case oggi e sempre. Grazie ancora una vol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GIOVANI TEDESCHI</w:t>
      </w:r>
    </w:p>
    <w:p>
      <w:pPr>
        <w:pStyle w:val="Normal"/>
        <w:rPr/>
      </w:pPr>
      <w:r>
        <w:rPr/>
        <w:t>Giovedì, 29 aprile 1982</w:t>
      </w:r>
    </w:p>
    <w:p>
      <w:pPr>
        <w:pStyle w:val="Normal"/>
        <w:rPr/>
      </w:pPr>
      <w:r>
        <w:rPr/>
        <w:t xml:space="preserve"> </w:t>
      </w:r>
    </w:p>
    <w:p>
      <w:pPr>
        <w:pStyle w:val="Normal"/>
        <w:rPr/>
      </w:pPr>
      <w:r>
        <w:rPr/>
        <w:t xml:space="preserve">Egregio Signor Professore, care studentesse e studenti! </w:t>
      </w:r>
    </w:p>
    <w:p>
      <w:pPr>
        <w:pStyle w:val="Normal"/>
        <w:rPr/>
      </w:pPr>
      <w:r>
        <w:rPr/>
        <w:t xml:space="preserve">Era vostro desiderio, durante la visita di Roma, incontrare anche il vescovo di questa singolare città - la “città eterna”, come viene chiamata con un’espressione di profondo significato. Con gioia vi dò oggi pertanto il benvenuto in Vaticano. </w:t>
      </w:r>
    </w:p>
    <w:p>
      <w:pPr>
        <w:pStyle w:val="Normal"/>
        <w:rPr/>
      </w:pPr>
      <w:r>
        <w:rPr/>
        <w:t xml:space="preserve">La grande considerazione e l’importanza di questa città si fondano non solo nella storia famosa dell’antica Roma, ma soprattutto sull’opera e sulla testimonianza qui compiuta dagli apostoli Pietro e Paolo, ancor oggi perdurante: sono essi che hanno fondato la comunità cristiana di questa città e l’hanno fatta diventare “Madre e capo di tutte le chiese della terra”. Grandezza mondana e missione spirituale si congiungono in intima unità nella storia di questa metropoli. Pietro e Paolo, che pur avevano caratteri molto diversi e un diverso modo di accostarsi a Cristo, con una diversa missione da compiere nella chiesa, divennero tuttavia una inseparabile coppia fraterna nella pietà e nell’arte romana, grazie alla loro significativa opera di fondazione. </w:t>
      </w:r>
    </w:p>
    <w:p>
      <w:pPr>
        <w:pStyle w:val="Normal"/>
        <w:rPr/>
      </w:pPr>
      <w:r>
        <w:rPr/>
        <w:t xml:space="preserve">In questo fatto vediamo un profondo insegnamento. Pietro di Cafarnao, sulla cui incrollabile professione di fede è costruita la chiesa di Gesù Cristo, ha bisogno di Paolo di Tarso, che approfondisce fino alle sue ultime conseguenze la rivelazione del Signore e la porta fino ai più lontani orizzonti. Ma anche Paolo, l’impetuoso spirito ricercatore e infaticabile missionario, ha bisogno egualmente di Pietro, che custodisce la chiesa nella fedeltà alle sue origini e nella sua essenziale unità grazie all’ufficio di insegnare e di governare, che gli fu affidato da Cristo. </w:t>
      </w:r>
    </w:p>
    <w:p>
      <w:pPr>
        <w:pStyle w:val="Normal"/>
        <w:rPr/>
      </w:pPr>
      <w:r>
        <w:rPr/>
        <w:t xml:space="preserve">In modo analogo il vostro lavoro intellettuale, cari giovani amici, il vostro studio e le vostre ricerche richiedono necessariamente un completamento e un approfondimento mediante la fede. Fede e ragione non possono in ultima analisi essere in contraddizione fra loro: di questo la Chiesa è convinta. La fede non limita né tiene sotto tutela la ragione, ma invece le apre proprio quell’orizzonte che la circonda. Qualsiasi disciplina ognuno di voi stia studiando: sforzatevi sempre di cercare l’“universitas”, il tutto, quella visione della realtà totale dischiusa dalla fede, in cui i valori naturali sono compresi nella prospettiva globale dell’uomo redento da Cristo. La vera formazione tende parimenti a raggiungere la maturazione completa della persona umana, ordinata intimamente verso il suo fine ultimo. </w:t>
      </w:r>
    </w:p>
    <w:p>
      <w:pPr>
        <w:pStyle w:val="Normal"/>
        <w:rPr/>
      </w:pPr>
      <w:r>
        <w:rPr/>
        <w:t xml:space="preserve">Vi auguro che anche nella vostra vita cristiana, nel vostro studio e nel vostro futuro servizio come persone credenti e convinte della loro responsabilità, possiate realizzare quella fruttuosa compresenza di fedeltà e di coraggio, che in questa città i due prìncipi degli apostoli vi affidano come preziosa eredità. A tale scopo vi impartisco con particolare affetto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SUD AFRICA  IN VISITA «AD LIMINA APOSTOLORUM»</w:t>
      </w:r>
    </w:p>
    <w:p>
      <w:pPr>
        <w:pStyle w:val="Normal"/>
        <w:rPr/>
      </w:pPr>
      <w:r>
        <w:rPr/>
        <w:t>Martedì, 27 aprile 1982</w:t>
      </w:r>
    </w:p>
    <w:p>
      <w:pPr>
        <w:pStyle w:val="Normal"/>
        <w:rPr/>
      </w:pPr>
      <w:r>
        <w:rPr/>
        <w:t xml:space="preserve"> </w:t>
      </w:r>
    </w:p>
    <w:p>
      <w:pPr>
        <w:pStyle w:val="Normal"/>
        <w:rPr/>
      </w:pPr>
      <w:r>
        <w:rPr/>
        <w:t xml:space="preserve">Cari fratelli in nostro Signore Gesù Cristo. </w:t>
      </w:r>
    </w:p>
    <w:p>
      <w:pPr>
        <w:pStyle w:val="Normal"/>
        <w:rPr/>
      </w:pPr>
      <w:r>
        <w:rPr/>
        <w:t xml:space="preserve">1. Durante la settimana scorsa ci siamo incontrati individualmente, in colloqui di solidarietà fraterna, e abbiamo parlato della vita delle vostre Chiese locali. Sono stati momenti di comunione ecclesiale; sono stati momenti di condivisione dell’amore pastorale per il Popolo di Dio, momenti di speranza per voi, per me e per la Chiesa. E siamo ora giunti al nostro incontro collettivo, che assume una più piena dimensione della nostra collegialità e diviene l’espressione dei nostri comuni sforzi per servire il Popolo di Dio in tutte le vaste aree comprese nelle quattro province ecclesiastiche di Cape Town, Durban, Pretoria e Bloemfontein, così come i due Vicariati Apostolici in Namibia. </w:t>
      </w:r>
    </w:p>
    <w:p>
      <w:pPr>
        <w:pStyle w:val="Normal"/>
        <w:rPr/>
      </w:pPr>
      <w:r>
        <w:rPr/>
        <w:t xml:space="preserve">2. Voi siete a Roma nella vostra qualità di Pastori di una vasta porzione del gregge di Cristo. In quanto rappresentanti costituiti per volere divino delle vostre Chiese locali, in quanto successori degli Apostoli, voi siete qui per rinnovare l’offerta delle vostre Chiese locali a Gesù Cristo che è “pastore supremo” (1 Pt 5, 4) dell’intero gregge. Voi state compiendo questo insieme con il successore di Pietro e nella comunione ecclesiale con tutti i vostri fratelli Vescovi di tutto il mondo. </w:t>
      </w:r>
    </w:p>
    <w:p>
      <w:pPr>
        <w:pStyle w:val="Normal"/>
        <w:rPr/>
      </w:pPr>
      <w:r>
        <w:rPr/>
        <w:t xml:space="preserve">La volontà di Gesù Cristo per la sua Chiesa è il criterio supremo di tutta la nostra azione pastorale, di tutto ciò che noi diciamo e facciamo, dei nostri piani per il futuro e della nostra valutazione del passato. Nella nostra azione collegiale volta ad esaminare il nostro ministero pastorale e a provvedere al benessere della Chiesa che appartiene soltanto a Cristo, dobbiamo ricordare l’esortazione della lettera agli Ebrei: “Teniamo fisso lo sguardo su Gesù, autore e perfezionatore della fede” (Eb 12, 2). Perciò ci siamo radunati nella potenza dello Spirito di Cristo, col solo desiderio di discernere la volontà di Dio per la sua Chiesa e obbedirle. Chi vi parla oggi è particolarmente mosso dalle parole di Gesù, il quale, promettendo di costruire la sua Chiesa su Pietro, insiste ciononostante sul fatto che essa appartiene a lui: “E su questa pietra edificherò la mia Chiesa” (Mt 16, 18). È per il bene della Chiesa di Cristo - il Popolo di Dio, il Corpo di Cristo - che noi impegnamo tutte le nostre energie, sforzandoci di professare coraggio apostolico e amore pastorale. </w:t>
      </w:r>
    </w:p>
    <w:p>
      <w:pPr>
        <w:pStyle w:val="Normal"/>
        <w:rPr/>
      </w:pPr>
      <w:r>
        <w:rPr/>
        <w:t xml:space="preserve">3. Cari fratelli in Cristo, siete venuti alla Sede di Pietro, portando i problemi e le difficoltà, le gioie e le ansie, le aspirazioni, i desideri e le speranze del vostro popolo. Voi venite come Pastori di comunità ecclesiali dove, nonostante le vicissitudini della storia e le debolezze della natura umana, il cristianesimo è stato fedelmente vissuto da innumerevoli persone e numerose comunità per anni e anni. In voi e nel vostro ministero desidero rendere onore a tutte le grandi opere di carità soprannaturale e di sollecitudine fraterna che sono state compiute e si stanno compiendo nelle vostre diocesi, Vicariati e Prefetture da voi stessi, dai vostri sacerdoti, religiosi e amati laici. </w:t>
      </w:r>
    </w:p>
    <w:p>
      <w:pPr>
        <w:pStyle w:val="Normal"/>
        <w:rPr/>
      </w:pPr>
      <w:r>
        <w:rPr/>
        <w:t xml:space="preserve">Penso a tutto ciò che è stato fatto per manifestare l’amore di Cristo per i poveri, gli oppressi, i bisognosi, gli ammalati, gli handicappati, gli anziani, gli abbandonati, e tutti coloro che sono nell’angoscia mentale e spirituale. Penso a tutti gli sforzi fatti per assicurare l’educazione cattolica della gioventù e per portare il messaggio trasformante ed elevante del Vangelo agli individui e alle comunità. Penso alla generosa dedizione di generazioni di catechisti che si sono adoperati per condurre i loro fratelli e sorelle ad una maggiore conoscenza del mistero di Gesù Cristo e del suo amore salvifico. Tutto ciò, unito alla quotidiana fedeltà di migliaia e migliaia di discepoli di Cristo, è una eloquente testimonianza resa alla potenza del Signore Crocifisso e Risorto che opera nei cuori dei fedeli. Tutte queste sono ragioni di gratitudine a Dio, di speranza e fede, di rinnovato impegno nelle nostre responsabilità pastorali. È nella potenza del Mistero Pasquale che voi e i vostri fedeli troverete sempre incoraggiamento e forza: “Sursum corda”! </w:t>
      </w:r>
    </w:p>
    <w:p>
      <w:pPr>
        <w:pStyle w:val="Normal"/>
        <w:rPr/>
      </w:pPr>
      <w:r>
        <w:rPr/>
        <w:t xml:space="preserve">4. Ma c’è di più. Desidero ringraziarvi nel nome di Cristo e della sua Chiesa per tutti i vostri sforzi indirizzati in favore della pace. Vi siete vigorosamente adoperati per contribuire a portare la pace nei cuori degli uomini, nelle famiglie, nelle comunità in cui vi sono diversità di razza e devono affrontare serie discriminazioni razziali, e in tutte le vostre nazioni. Per sua stessa natura, la vostra opera in favore della pace, posta com’è nella cornice storica delle vostre situazioni locali, ha dovuto occuparsi della libertà e di tutto ciò che la libertà comporta. Avete lavorato coscienziosamente e con perseveranza per la giustizia e la dignità umana, insistendo giustamente sulla non-violenza e sulla necessità della riconciliazione tra fratelli e sorelle - così che tutto il popolo potesse godere della libertà dei figli di Dio, quella libertà mediante la quale Cristo ci ha liberati (cf. Gal 5, 1). Nell’adempimento del vostro ministero, avete cercato di applicare i fondamentali principi cristiani, ad alcuni dei quali ho fatto allusione nel contesto del Messaggio per la Giornata Mondiale della Pace del 1981: “Senza un rispetto profondo ed esteso della libertà, la pace sfuggirà all’uomo . . . La libertà è ferita quando i rapporti tra i popoli sono fondati non sul rispetto dell’eguale dignità di ciascuno, ma sul diritto del più forte . . .” (Giovanni Paolo II, Nuntius ob diem ad pacem fovendam toto orbe terrarum Calendis Ianuariis a. 1981 celebrandum, 2, die 8 dec. 1980 : Insegnamenti di Giovanni Paolo II, III, 2 [1980] 1629s). E ancora: “La libertà della persona trova in effetti il proprio fondamento nella sua dignità trascendente: una dignità che ad essa è stata donata da Dio, suo Creatore, e che la orienta verso Dio . . . Essere libero significa potere e volere scegliere, significa vivere secondo la propria coscienza” (Ivi. 5, die 8 dec. 1980: Insegnamenti di Giovanni Paolo II, III, 2 [1980] 1632). </w:t>
      </w:r>
    </w:p>
    <w:p>
      <w:pPr>
        <w:pStyle w:val="Normal"/>
        <w:rPr/>
      </w:pPr>
      <w:r>
        <w:rPr/>
        <w:t xml:space="preserve">In particolare, so che considerate con ansia ma anche con positiva speranza il difficile ma necessario processo che deve sfociare in una soluzione equa e pacifica del problema della Namibia per il bene del suo popolo. Sono vicino a voi in questa vostra preoccupazione pastorale e conservo questa intenzione nel mio cuore e la ricordo sempre nelle mie preghiere. </w:t>
      </w:r>
    </w:p>
    <w:p>
      <w:pPr>
        <w:pStyle w:val="Normal"/>
        <w:rPr/>
      </w:pPr>
      <w:r>
        <w:rPr/>
        <w:t xml:space="preserve">5. Nel vostro sforzo di adempiere alle esigenze pratiche del Vangelo di Gesù Cristo, voi trovate forza nella comunione universale della Chiesa di Cristo. La vostra unità con i Vescovi del mondo e con me vi è di sostegno per il vostro ministero apostolico. Milioni di cattolici pregano quotidianamente per la Chiesa e i suoi Pastori, in modo che voi possiate fedelmente proclamare il messaggio liberante, riconciliante e vivificante di Gesù Cristo. Sostenuti dal Popolo di Dio, e fortificati dalla grazia del Salvatore, dovete continuare a riaffermare con fiducia tutte le implicazioni della libertà evangelica. Le parole stesse di Cristo sono una costante ispirazione per voi e per il vostro popolo: “Se il Figlio vi farà liberi, sarete liberi davvero” (Gv 8, 36). </w:t>
      </w:r>
    </w:p>
    <w:p>
      <w:pPr>
        <w:pStyle w:val="Normal"/>
        <w:rPr/>
      </w:pPr>
      <w:r>
        <w:rPr/>
        <w:t xml:space="preserve">6. Mediante la grazia sacramentale della nostra ordinazione, lo Spirito Santo ci dà la capacità di affrontare tutte le circostanze come Vescovi della Chiesa di Dio. Lo Spirito Santo ci conduce a vedere tutte le situazioni alla luce della missione della Chiesa e alla luce del nostro specifico ruolo pastorale. Come Vescovi siamo chiamati ad essere guide di una Chiesa che giustamente ricerca quelle condizioni di libertà e giustizia che sono necessarie per lo stadio iniziale del Regno di Dio sulla terra. Nello stesso tempo, in quanto Vescovi abbiamo un ruolo profetico in merito alla pienezza della libertà e della vita cristiana. Come ho scritto nel sopra menzionato Messaggio per la Giornata Mondiale della Pace: “Essere liberati dall’ingiustizia, dalla paura, dall’oppressione, dalla sofferenza non servirebbe a nulla, se si rimanesse schiavi nel profondo del cuore, cioè schiavi del peccato. Per essere veramente libero, l’uomo deve essere liberato da questa schiavitù e trasformato in una creatura nuova. La libertà radicale dell’uomo si colloca così su un piano più profondo: quello dell’apertura verso Dio mediante la conversione del cuore, perché è nel cuore dell’uomo che affondano le radici di ogni assoggettamento e di ogni violazione della libertà. Finalmente, per il cristiano la libertà non deriva dall’uomo stesso: essa si manifesta nell’obbedienza alla volontà di Dio e nella fedeltà al suo amore”. (Giovanni Paolo II, Nuntius ob diem ad pacem fovendam toto orbe terrarum Calendis Ianuariis a. 1981 celebrandum, 11, die 8 dec. 1980: Insegnamenti di Giovanni Paolo II, III, 2 [1980] 1638). </w:t>
      </w:r>
    </w:p>
    <w:p>
      <w:pPr>
        <w:pStyle w:val="Normal"/>
        <w:rPr/>
      </w:pPr>
      <w:r>
        <w:rPr/>
        <w:t xml:space="preserve">7. Per questa ragione, in quanto Vescovi non dobbiamo esitare a continuare ad esortare il nostro popolo alla conversione di vita, proprio come ha fatto Cristo. E l’esempio di Cristo costituì lo schema per la predicazione di Pietro nella Pentecoste (cf. At 2, 38) e da allora anche per tutti noi. La nostra proclamazione della conversione è accompagnata dal grande annuncio della illimitata misericordia di Dio e dal suo amorevole perdono. Questa comprensione del piano di Dio per il suo popolo ci sprona alla fedeltà apostolica e alla fortezza nella interpretazione, secondo l’espressione del Concilio Vaticano II, dell’“intero mistero di Cristo” (Christus Dominus , 12). Mentre adempite a questo compito della predicazione di Cristo crocifisso, sappiate che il Signore Gesù è con voi, e ricordate sempre che egli può, mediante la potenza del suo Spirito, disporre i cuori umani a ricevere il messaggio della verità rivelata, anche nelle sue esigenze più grandi, i suoi ideali più alti e le sue applicazioni più impegnative. Con san Paolo, ognuno di noi dovrebbe sollecitare fiduciosamente il sostegno del popolo: “Pregate per me, perché quando apro la bocca mi sia data una parola franca, per far conoscere il mistero del Vangelo . . .; pregate perché io possa annunziarlo con franchezza come è mio dovere” (Ef 6,19-20). </w:t>
      </w:r>
    </w:p>
    <w:p>
      <w:pPr>
        <w:pStyle w:val="Normal"/>
        <w:rPr/>
      </w:pPr>
      <w:r>
        <w:rPr/>
        <w:t xml:space="preserve">8. Cari fratelli, attraverso la vostra presenza qui questa mattina, come attraverso il vostro intero ministero episcopale, voi esprimete la vostra fede nella potenza di Gesù Risorto. È soltanto mediante il dinamismo che deriva dalla sua morte e Risurrezione che ci viene la capacità di proclamare il suo Vangelo e di offrire la speranza al popolo. Nonostante i vari ostacoli presenti nel vostro ministero, nonostante la mancanza di collaboratori nell’annuncio del Vangelo in numero sufficiente, nonostante la vastità del territorio nel quale molti di voi operano, avete riposto la vostra speranza nel Signore Risorto e nel suo potere di elevare la vita umana e di trasformare nell’intimo i cuori umani. </w:t>
      </w:r>
    </w:p>
    <w:p>
      <w:pPr>
        <w:pStyle w:val="Normal"/>
        <w:rPr/>
      </w:pPr>
      <w:r>
        <w:rPr/>
        <w:t xml:space="preserve">9. Ritornando alle vostre Chiese locali, vi chiedo di presentare i miei saluti al vostro popolo. Invio un ricordo particolare a tutti i sacerdoti, diaconi e religiosi che offrono le loro vite affinché la speranza che si era manifestata nella Risurrezione di Cristo possa permeare la vita del Popolo di Dio. Affido il successo del vostro apostolato a Maria, Madre del Salvatore e Regina della Pace. Prego affinché ella aiuti tutti i vostri fedeli a comprendere il significato della speranza pasquale, e ad essere capaci di ripetere quelle parole con le quali l’apostolo Pietro incoraggiò un tempo i primi cristiani: “Sia benedetto Dio e Padre del Signore nostro Gesù Cristo! Nella sua grande misericordia egli ci ha rigenerati, mediante la Risurrezione di Gesù Cristo dai morti” (1 Pt 1, 3). </w:t>
      </w:r>
    </w:p>
    <w:p>
      <w:pPr>
        <w:pStyle w:val="Normal"/>
        <w:rPr/>
      </w:pPr>
      <w:r>
        <w:rPr/>
        <w:t xml:space="preserve">Con tutte le nostre forze, cari fratelli, proclamiamo con fede questa “speranza vivente che ci viene dalla Risurrezione di Gesù Cristo dai mor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ONDAZIONE INTERNAZIONALE  «NOVA SPES»</w:t>
      </w:r>
    </w:p>
    <w:p>
      <w:pPr>
        <w:pStyle w:val="Normal"/>
        <w:rPr/>
      </w:pPr>
      <w:r>
        <w:rPr/>
        <w:t>Lunedì, 26 aprile 1982</w:t>
      </w:r>
    </w:p>
    <w:p>
      <w:pPr>
        <w:pStyle w:val="Normal"/>
        <w:rPr/>
      </w:pPr>
      <w:r>
        <w:rPr/>
        <w:t xml:space="preserve"> </w:t>
      </w:r>
    </w:p>
    <w:p>
      <w:pPr>
        <w:pStyle w:val="Normal"/>
        <w:rPr/>
      </w:pPr>
      <w:r>
        <w:rPr/>
        <w:t xml:space="preserve">Signore, Signori. </w:t>
      </w:r>
    </w:p>
    <w:p>
      <w:pPr>
        <w:pStyle w:val="Normal"/>
        <w:rPr/>
      </w:pPr>
      <w:r>
        <w:rPr/>
        <w:t xml:space="preserve">1. Sono felice di ricevere di nuovo il vostro gruppo, che ha praticamente la responsabilità della Fondazione internazionale “Nova Spes”, e di raccogliere da voi le conclusioni della riunione che avete tenuto a Roma. Già a tre riprese, avevo avuto l’occasione di intrattenermi con i responsabili che ben conoscono la stima che nutro per questa iniziativa e le speranze che pongo in essa. </w:t>
      </w:r>
    </w:p>
    <w:p>
      <w:pPr>
        <w:pStyle w:val="Normal"/>
        <w:rPr/>
      </w:pPr>
      <w:r>
        <w:rPr/>
        <w:t xml:space="preserve">Siete alla ricerca di un nuovo umanesimo. Certo, le analisi della situazione contemporanea non mancano, sul piano sociologico, economico, politico, filosofico e morale. Tutti parlano di “crisi”. Si cerca, con buona volontà, di scrutare le ingiustizie, di ridefinire i diritti di ciascuno, in generale i diritti riguardo all’“avere”. Ma questo spesso non fa che spostare i problemi, rimanendo nello stesso orizzonte di un progresso quantitativo, come se si aggiustassero le brecce di un muro, quando sono danneggiate le fondamenta. </w:t>
      </w:r>
    </w:p>
    <w:p>
      <w:pPr>
        <w:pStyle w:val="Normal"/>
        <w:rPr/>
      </w:pPr>
      <w:r>
        <w:rPr/>
        <w:t xml:space="preserve">2. Se si vuole un umanesimo autentico, plenario, concreto, bisogna giungere ad un’antropologia più profonda e più globale, che consideri l’uomo come un soggetto personale, che trascende la sua esistenza e che opera egli stesso la sintesi di tutte le dimensioni del suo essere, senza isolarle le une dalle altre, senza lasciare che si sviluppino alcune a detrimento delle altre. Perché l’uomo è contemporaneamente un essere che ha bisogno di accrescere le proprie conoscenze scientifiche, di rispondere all’appello e alle esigenze dell’Assoluto attraverso la fede, la preghiera e la condotta morale, di comunicare con gli altri in un dialogo interpersonale, di lavorare e di trasformare l’universo per rispondere ai suoi bisogni e a quelli degli altri. È dall’unità di tutte queste dimensioni, dalla loro integralità, che dipende la salvezza dell’uomo, il rimedio ai suoi mali. In effetti non si è troppo privilegiato l’“avere” a dispetto del valore qualitativo dell’“essere”, non si è troppo concepito l’uomo come possessore di cose, e praticamente si è ridotto l’uomo a porre se stesso e i suoi simili in un mondo di cose, con la volontà di potenza, la paura, la lotta delle classi che ne derivano? Anche sul piano della scienza e della storia, l’uomo ha la tendenza a considerarsi come un risultato, il risultato del suo proprio processo evolutivo o dei meccanismi della vita sociale, come spossessato della propria soggettività, quando invece è creatura di Dio, libero di realizzare l’unità del proprio essere, di promuovere i valori umani fondamentali. Si tratta di ricomporre eticamente la personalità di ciascuno e della comunità. </w:t>
      </w:r>
    </w:p>
    <w:p>
      <w:pPr>
        <w:pStyle w:val="Normal"/>
        <w:rPr/>
      </w:pPr>
      <w:r>
        <w:rPr/>
        <w:t xml:space="preserve">3. Questa visione antropologica potrebbe apparire un ideale teorico astratto, senza presa reale sull’evoluzione della società e delle sue istituzioni; in realtà - ed è vostra responsabilità di portarne una dimostrazione convincente - essa tocca profondamente il modo di affrontare tutti i problemi umani, tra i quali voi segnalate i rapporti tra gli uomini, il suo lavoro, i mezzi di comunicazione sociale . . . È sotto questa angolatura personalista che io stesso mi sono sforzato di trattare, tra gli altri, dell’amore umano, del lavoro umano. Sì, la vostra iniziativa può rappresentare una nuova speranza, “nova spes”, poiché comporta il progetto di sviluppo qualitativo dell’uomo nel senso originario del suo essere, nella sua integralità, nel dinamismo della sua esistenza. </w:t>
      </w:r>
    </w:p>
    <w:p>
      <w:pPr>
        <w:pStyle w:val="Normal"/>
        <w:rPr/>
      </w:pPr>
      <w:r>
        <w:rPr/>
        <w:t xml:space="preserve">4. Il problema è quello di trovare il modo di far passare questa speranza nella realtà; come suscitare, per questa antropologia e le sue implicazioni etiche, l’adesione del mondo della cultura, dell’opinione pubblica, di coloro che hanno delle responsabilità; come infine fare in modo che la vita delle persone e delle comunità, le loro scelte, le loro decisioni ne siano segnate. È precisamente la seconda fase, la fase operativa, che affronta oggi la Fondazione “Nova Spes”. Poiché si tratta di ricomporre l’unità dell’uomo la cui essenza costitutiva è quella di pensare, credere, comunicare e lavorare, è cosa buona, come voi avete in progetto, invitare ad una riflessione comune e ad una collaborazione specialisti di scienza, di religione, del mondo delle comunicazioni sociali e dell’economia, al fine di promuovere una “alleanza” che attualmente manca. Tutta una serie di problemi etici fondamentali e di diritti umani potranno allora divenire l’oggetto dei vostri dibattiti, delle vostre risoluzioni, e delle vostre testimonianze. Avete il compito di far maturare il vostro generoso progetto, in un linguaggio che parli ai nostri contemporanei e di mettere a punto una strategia adeguata, trovando soprattutto i mezzi concreti e gli intermediari efficaci sul piano nazionale ed internazionale. </w:t>
      </w:r>
    </w:p>
    <w:p>
      <w:pPr>
        <w:pStyle w:val="Normal"/>
        <w:rPr/>
      </w:pPr>
      <w:r>
        <w:rPr/>
        <w:t xml:space="preserve">Da parte mia, vi ridico il mio incoraggiamento. Prego lo Spirito Santo affinché vi mandi i suoi doni di luce e di forza, per proseguire questa impresa insieme umana e cristiana, e di tutto cuore vi benedico, con coloro che collaborano con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BERGAMASCHI</w:t>
      </w:r>
    </w:p>
    <w:p>
      <w:pPr>
        <w:pStyle w:val="Normal"/>
        <w:rPr/>
      </w:pPr>
      <w:r>
        <w:rPr/>
        <w:t>Sabato, 24 aprile 1982</w:t>
      </w:r>
    </w:p>
    <w:p>
      <w:pPr>
        <w:pStyle w:val="Normal"/>
        <w:rPr/>
      </w:pPr>
      <w:r>
        <w:rPr/>
        <w:t xml:space="preserve"> </w:t>
      </w:r>
    </w:p>
    <w:p>
      <w:pPr>
        <w:pStyle w:val="Normal"/>
        <w:rPr/>
      </w:pPr>
      <w:r>
        <w:rPr/>
        <w:t xml:space="preserve">Carissimi Bergamaschi! </w:t>
      </w:r>
    </w:p>
    <w:p>
      <w:pPr>
        <w:pStyle w:val="Normal"/>
        <w:rPr/>
      </w:pPr>
      <w:r>
        <w:rPr/>
        <w:t xml:space="preserve">1. Al compiersi di un anno dalla mia venuta nella vostra terra per commemorare il centenario della nascita di Papa Giovanni XXIII, ci ritroviamo di nuovo insieme. Con profonda fede cristiana e con squisita gentilezza avete voluto ricambiare la mia Visita pastorale con questo grande pellegrinaggio che mi commuove e mi conforta. </w:t>
      </w:r>
    </w:p>
    <w:p>
      <w:pPr>
        <w:pStyle w:val="Normal"/>
        <w:rPr/>
      </w:pPr>
      <w:r>
        <w:rPr/>
        <w:t xml:space="preserve">Desidero innanzi tutto ringraziarvi sentitamente di tanta vostra bontà e cortesia. Porgo il mio riconoscente e cordiale saluto al Vescovo, Monsignor Giulio Oggioni; esprimo poi il mio deferente benvenuto a Monsignor Clemente Gaddi, che per tanti anni ha retto con dedizione la diocesi, e a tutte le Autorità civili e religiose, al signor Prefetto, ai Sindaci, ai Presidenti delle varie Amministrazioni, agli esponenti del mondo politico, culturale, imprenditoriale e sindacale, ai Parroci ed ai Responsabili dei settori di vita religiosa. In modo speciale sono lieto di salutare voi tutti, fedeli della terra bergamasca, lavoratori, artigiani, impiegati, madri di famiglia, bambini e soprattutto giovani, venuti così numerosi e pieni di entusiasmo, affrontando anche disagi e sacrifici! Siate tutti benvenuti nella Casa del Papa. Tutti stringo al mio cuore, mentre invoco dal Signore l’abbondanza delle sue grazie su di voi e sui vostri propositi, ed estendo, per il vostro tramite, il mio saluto e il mio sentimento di gratitudine a tutta la gente di Sotto il Monte e della vasta diocesi e Provincia di Bergamo. </w:t>
      </w:r>
    </w:p>
    <w:p>
      <w:pPr>
        <w:pStyle w:val="Normal"/>
        <w:rPr/>
      </w:pPr>
      <w:r>
        <w:rPr/>
        <w:t xml:space="preserve">2. È consolante per me ripensare a quella giornata trascorsa con voi, nei luoghi cari e familiari a Papa Giovanni! Nonostante la pioggia e il grigiore del tempo, i vostri occhi erano colmi di attesa, i vostri animi ardenti di letizia e di calore, le vostre voci dimostravano fede e devozione. La mia era una visita di amicizia, di preghiera comune, di riflessione sul messaggio del grande Pontefice vostro concittadino, di conoscenza reciproca più umana e immediata; e con quanta commozione ricordo tuttora i vari momenti di quella intensa giornata e la profonda fede cristiana che ho letto sui vostri volti. </w:t>
      </w:r>
    </w:p>
    <w:p>
      <w:pPr>
        <w:pStyle w:val="Normal"/>
        <w:rPr/>
      </w:pPr>
      <w:r>
        <w:rPr/>
        <w:t xml:space="preserve">Da allora è passato un anno, ricco certamente di tante gioie e consolazioni, ma purtroppo anche denso di ben tragici avvenimenti. Ma Bergamo è rimasta nel mio cuore! </w:t>
      </w:r>
    </w:p>
    <w:p>
      <w:pPr>
        <w:pStyle w:val="Normal"/>
        <w:rPr/>
      </w:pPr>
      <w:r>
        <w:rPr/>
        <w:t xml:space="preserve">3. Avete desiderato questo odierno incontro anche per sentire di nuovo la mia parola, al fine di riconfermare la vostra fede e ritemprare i vostri propositi. Ed io volentieri, richiamandomi alla catechesi svolta durante la mia visita, vi lascio alcune brevi esortazioni. </w:t>
      </w:r>
    </w:p>
    <w:p>
      <w:pPr>
        <w:pStyle w:val="Normal"/>
        <w:rPr/>
      </w:pPr>
      <w:r>
        <w:rPr/>
        <w:t xml:space="preserve">Prima di tutto vi dico con san Paolo: “Siate saldi e mantenete le tradizioni che avete appreso” (2 Ts 2, 14). Papa Giovanni, nell’Udienza concessa al grandioso pellegrinaggio della diocesi di Bergamo l’8 novembre 1958, confidava che nella sua lunga vita più e più volte gli era giunto all’orecchio “l’elogio della fede radiante e della pietà distinta e generosa della gente bergamasca”, e soggiungeva felicemente: “La fedeltà alla tradizione del passato è garanzia di felice avvenire” (Discorsi, Messaggi, Colloqui del Santo Padre Giovanni XXIII, I [1958] 73; 75). Nelle encicliche Mater et Magistra  e Pacem in Terris  egli descrisse realisticamente la drammatica situazione del mondo moderno e le difficoltà talvolta immani della Chiesa nell’annunziare il Vangelo: “La nostra epoca - diceva - è percorsa e penetrata da errori radicali, è straziata e sconvolta da disordini profondi; però - soggiungeva - è pure un’epoca nella quale si aprono allo slancio della Chiesa possibilità immense di bene” (Giovanni XXIII, Mater et Magistra, 274). Mantenere ferme e convinte le tradizioni della fede cristiana cattolica significa oggi sentire la necessità impellente e continua di formare autentiche “coscienze” illuminate e praticanti, che sappiano affrontare il futuro, certe e sicure, nonostante conflitti e contrasti. Avere una coscienza cristiana significa essere convinti che la verità viene da Cristo: è a lui, e a lui solo che bisogna ricorrere, se vogliamo conoscere il significato della nostra esistenza e della storia intera. Ricordiamo ciò che scrisse l’apostolo san Giovanni: “La grazia e la verità vennero per mezzo di Gesù Cristo” (Gv 1, 17); egli è la “vera luce, quella che illumina ogni uomo” (Gv 1, 9). </w:t>
      </w:r>
    </w:p>
    <w:p>
      <w:pPr>
        <w:pStyle w:val="Normal"/>
        <w:rPr/>
      </w:pPr>
      <w:r>
        <w:rPr/>
        <w:t xml:space="preserve">Affinché tale luce di verità risplendesse per sempre, Gesù volle e fondò la Chiesa. Avere una coscienza cristiana significa anche essere convinti che solo Cristo può dare all’uomo la vera vita spirituale, la grazia, che fa partecipi della stessa vita di Dio e rende idonei alla risurrezione gloriosa. In conseguenza, dona pure la gioia della verità e della carità, che si sente così preziosa e necessaria specialmente nelle circostanze dolorose della vita. Gesù infatti si pone come unico e vero consolatore dell’umanità nei travagli della sua peregrinazione: “Venite a me, voi tutti, che siete affaticati e oppressi ed io vi ristorerò” (Mt 11, 28). La formazione delle coscienze cristiane è un compito grande ed essenziale, che deve assillare oggi ogni comunità cristiana. </w:t>
      </w:r>
    </w:p>
    <w:p>
      <w:pPr>
        <w:pStyle w:val="Normal"/>
        <w:rPr/>
      </w:pPr>
      <w:r>
        <w:rPr/>
        <w:t xml:space="preserve">4. Vi esorto poi a mantenere sempre aperto e confidente il dialogo tra giovani e adulti. Questo è un tema di viva attualità. Il segreto del dialogo autentico e costruttivo per il cristiano si trova nel “sacramento” su cui si fonda la famiglia. Come ben mette in evidenza la esortazione Familiaris Consortio , complicati e non piccoli sono i problemi che angustiano il focolare domestico nella società moderna, causando poi disagi in tutti i settori del consorzio umano. Bisogna far forza sulla realtà del “sacramento”, da cui nasce la famiglia cristiana e su cui si sostiene. È il valore essenziale del “segno sacramentale” che deve essere meditato a fondo, riaffermato in tutta la sua portata dogmatica, morale e ascetica, e vissuto in tutto il suo contenuto di grazia, di luce, di amore, di ideale, di forza, di gioia. Allora si instaura e si mantiene un clima di vero dialogo, consolante e corroborante, come ne è splendido esempio la vita di Giovanni XIII. </w:t>
      </w:r>
    </w:p>
    <w:p>
      <w:pPr>
        <w:pStyle w:val="Normal"/>
        <w:rPr/>
      </w:pPr>
      <w:r>
        <w:rPr/>
        <w:t xml:space="preserve">5. Infine, impegnatevi con coraggio e perseveranza a trasformare la vostra fede in cultura, e cioè in “vita” nel senso più profondo e ampio della parola. Infatti la cultura, in sintesi, è l’espressione dell’atteggiamento spirituale dell’uomo di fronte alla vita. Vi sono perciò molti tipi di cultura, legati ai tempi, alle epoche, ai luoghi, alle correnti ideologiche predominanti, ecc. La “cultura cristiana” è quella permeata dalla “presenza” di Cristo. È quindi certamente, e innanzitutto, una dottrina filosofica, teologica, morale, ascetica, giuridica, che esige una conoscenza completa e profonda; ma è una conoscenza che diventa amore, fiducia, preghiera, adorazione, comunione personale con Cristo Crocifisso e Risorto e perciò dialogo con la santissima Trinità; è una conoscenza che si fa “sequela di Cristo”, e perciò “cultura”, ben incarnata nelle vicende del tempo, ma sempre con la prospettiva dell’al di là. Nel discorso già citato, Papa Giovanni diceva con profonda saggezza: “Il mistero della nostra vita è nelle mani di Dio. Ciò che importa è camminare con giustizia e santità innanzi al cielo, innanzi alla nostra coscienza, in esemplarità di atti caritatevoli e puri”. La fede cristiana, rettamente compresa e coerentemente vissuta, deve diventare visione globale di tutte le realtà, e cioè deve farsi “cultura”, con tutto il fascino e la pienezza che le derivano dalla verità che è Cristo, il Verbo incarnato: questo è l’auspicio che formulo per voi; questa è la consegna che vi lascio. </w:t>
      </w:r>
    </w:p>
    <w:p>
      <w:pPr>
        <w:pStyle w:val="Normal"/>
        <w:rPr/>
      </w:pPr>
      <w:r>
        <w:rPr/>
        <w:t xml:space="preserve">6. Carissimi! </w:t>
      </w:r>
    </w:p>
    <w:p>
      <w:pPr>
        <w:pStyle w:val="Normal"/>
        <w:rPr/>
      </w:pPr>
      <w:r>
        <w:rPr/>
        <w:t xml:space="preserve">Tra pochi giorni inizia il Mese dedicato a Maria santissima. Voi sapete quanto profonda e fiduciosa fu la devozione di Papa Giovanni alla Madre celeste. </w:t>
      </w:r>
    </w:p>
    <w:p>
      <w:pPr>
        <w:pStyle w:val="Normal"/>
        <w:rPr/>
      </w:pPr>
      <w:r>
        <w:rPr/>
        <w:t xml:space="preserve">Sul suo esempio coltivate anche voi un’autentica devozione alla Vergine santa; mantenete nelle vostre mani la corona del Rosario, come faceva il grande Pontefice, affinché quella brace che cova nel carattere bergamasco, sia sempre anche luce e fiamma di fede e di amore cristiano! </w:t>
      </w:r>
    </w:p>
    <w:p>
      <w:pPr>
        <w:pStyle w:val="Normal"/>
        <w:rPr/>
      </w:pPr>
      <w:r>
        <w:rPr/>
        <w:t>Con questi voti, con grande effusione vi imparto la benedizione apostolica, pegno di copiosi favori celesti, che estendo a tutti i fedeli della dioc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PORTIVI</w:t>
      </w:r>
    </w:p>
    <w:p>
      <w:pPr>
        <w:pStyle w:val="Normal"/>
        <w:rPr/>
      </w:pPr>
      <w:r>
        <w:rPr/>
        <w:t>Sabato, 24 aprile 1982</w:t>
      </w:r>
    </w:p>
    <w:p>
      <w:pPr>
        <w:pStyle w:val="Normal"/>
        <w:rPr/>
      </w:pPr>
      <w:r>
        <w:rPr/>
        <w:t xml:space="preserve"> </w:t>
      </w:r>
    </w:p>
    <w:p>
      <w:pPr>
        <w:pStyle w:val="Normal"/>
        <w:rPr/>
      </w:pPr>
      <w:r>
        <w:rPr/>
        <w:t xml:space="preserve">Carissimi. </w:t>
      </w:r>
    </w:p>
    <w:p>
      <w:pPr>
        <w:pStyle w:val="Normal"/>
        <w:rPr/>
      </w:pPr>
      <w:r>
        <w:rPr/>
        <w:t xml:space="preserve">Nella trasferta a Roma per la vostra attività agonistica avete desiderato di potervi incontrare con il Papa. Sono sinceramente lieto per questa vostra presenza, che porta nel palazzo apostolico come l’eco degli ideali, dei problemi, dell’incidenza sociale del fenomeno dello Sport, che coinvolge l’attenzione e l’interesse di enormi folle del mondo contemporaneo. </w:t>
      </w:r>
    </w:p>
    <w:p>
      <w:pPr>
        <w:pStyle w:val="Normal"/>
        <w:rPr/>
      </w:pPr>
      <w:r>
        <w:rPr/>
        <w:t xml:space="preserve">In questa lieta circostanza rivolgo il mio fervido saluto al Presidente, Franco Vacondio, all’Assistente spirituale, don Giorgio Gualtieri, ai Dirigenti ed a voi, Giocatori della Squadra calcistica la “Reggiana”, come pure ai vostri Familiari. </w:t>
      </w:r>
    </w:p>
    <w:p>
      <w:pPr>
        <w:pStyle w:val="Normal"/>
        <w:rPr/>
      </w:pPr>
      <w:r>
        <w:rPr/>
        <w:t xml:space="preserve">Siete veramente i benvenuti nella casa del Papa, che desidera esprimervi, con molta schiettezza, la stima e l’apprezzamento per la vostra attività professionale, a cui auspica di essere sempre animata da una seria e retta concezione etica, dando una pubblica testimonianza di rispetto, di correttezza, di disinteresse, cioè di vere virtù umane e cristiane, dalle quali anche lo sport non può non essere imbevuto. </w:t>
      </w:r>
    </w:p>
    <w:p>
      <w:pPr>
        <w:pStyle w:val="Normal"/>
        <w:rPr/>
      </w:pPr>
      <w:r>
        <w:rPr/>
        <w:t xml:space="preserve">Nel clima spirituale del periodo liturgico, in cui ci troviamo, desidero indirizzarvi anche un sentito augurio pasquale, nel nome del Cristo Risorto: un augurio a voi, perché la vostra vita quotidiana sia illuminata dalla “fede”, confortata dalla “speranza”, aperta alla “carità”; un augurio alle vostre famiglie, perché in piena adesione al disegno primigenio di Dio, custodiscano, rivelino e comunichino l’amore, quale vivo riflesso e reale partecipazione dell’amore di Dio per l’umanità e dell’amore di Cristo per la Chiesa sua sposa (cf. Giovanni Paolo II, Familiaris Consortio , 17). </w:t>
      </w:r>
    </w:p>
    <w:p>
      <w:pPr>
        <w:pStyle w:val="Normal"/>
        <w:rPr/>
      </w:pPr>
      <w:r>
        <w:rPr/>
        <w:t>Con questi voti invoco su voi tutti e sui vostri familiari l’abbondanza delle grazie del Signore, e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NEO-DIACONI DEL NORD-AMERICA</w:t>
      </w:r>
    </w:p>
    <w:p>
      <w:pPr>
        <w:pStyle w:val="Normal"/>
        <w:rPr/>
      </w:pPr>
      <w:r>
        <w:rPr/>
        <w:t>Sabato, 24 aprile 1982</w:t>
      </w:r>
    </w:p>
    <w:p>
      <w:pPr>
        <w:pStyle w:val="Normal"/>
        <w:rPr/>
      </w:pPr>
      <w:r>
        <w:rPr/>
        <w:t xml:space="preserve"> </w:t>
      </w:r>
    </w:p>
    <w:p>
      <w:pPr>
        <w:pStyle w:val="Normal"/>
        <w:rPr/>
      </w:pPr>
      <w:r>
        <w:rPr/>
        <w:t xml:space="preserve">Cari fratelli e sorelle! </w:t>
      </w:r>
    </w:p>
    <w:p>
      <w:pPr>
        <w:pStyle w:val="Normal"/>
        <w:rPr/>
      </w:pPr>
      <w:r>
        <w:rPr/>
        <w:t xml:space="preserve">Vi do il benvenuto nella gioia del periodo pasquale che stiamo vivendo! Sono particolarmente lieto di incontrarmi con i neo-diaconi del Collegio Nord Americano e di rivolgere una speciale parola di saluto ai loro genitori e amici così come ai membri della facoltà del Collegio - a Monsignor Charles Murphy e a tutti coloro che collaborano al programma formativo del Collegio. </w:t>
      </w:r>
    </w:p>
    <w:p>
      <w:pPr>
        <w:pStyle w:val="Normal"/>
        <w:rPr/>
      </w:pPr>
      <w:r>
        <w:rPr/>
        <w:t xml:space="preserve">Sono lieto di apprendere che due giorni fa vi siete tutti riuniti nella Basilica di san Pietro per l’ordinazione dei giovani al diaconato. Quale dono prezioso il Signore ha affidato loro in quel momento! È vero che essi si sono impegnati a fondo per prepararsi teologicamente, spiritualmente e pastoralmente in modo da essere pronti a quel momento. Ma essi sono ben consci che questa chiamata del Signore è un dono. Non è un merito: è una grazia liberamente concessa da nostro Signore Risorto. </w:t>
      </w:r>
    </w:p>
    <w:p>
      <w:pPr>
        <w:pStyle w:val="Normal"/>
        <w:rPr/>
      </w:pPr>
      <w:r>
        <w:rPr/>
        <w:t xml:space="preserve">Non esiste alcun diritto che una persona possa accampare a proprio nome per servire come diacono nella Chiesa. Il diaconato è una chiamata di Dio mediata attraverso la Chiesa e dovrebbe essere umilmente accettata come una opportunità privilegiata di partecipare al Mistero Pasquale di Cristo. Il rito stesso di ordinazione ci dà un’importante lezione nel momento in cui richiede al candidato di ricevere questo dono in un atteggiamento di preghiera - giacendo a terra prostrati davanti al Signore, invocando il suo aiuto e quello della nostra Madre benedetta e di tutti i santi. </w:t>
      </w:r>
    </w:p>
    <w:p>
      <w:pPr>
        <w:pStyle w:val="Normal"/>
        <w:rPr/>
      </w:pPr>
      <w:r>
        <w:rPr/>
        <w:t xml:space="preserve">Sì, fratelli miei, diaconi della Chiesa, quale meravigliosa grazia il Signore vi ha concessa in questo incontro sacramentale! </w:t>
      </w:r>
    </w:p>
    <w:p>
      <w:pPr>
        <w:pStyle w:val="Normal"/>
        <w:rPr/>
      </w:pPr>
      <w:r>
        <w:rPr/>
        <w:t xml:space="preserve">Siate grati per l’invito che è divenuto ora vostra sfida quotidiana a crescere sempre più ad immagine di Gesù nel servizio agli altri e nella preghiera per la Chiesa. </w:t>
      </w:r>
    </w:p>
    <w:p>
      <w:pPr>
        <w:pStyle w:val="Normal"/>
        <w:rPr/>
      </w:pPr>
      <w:r>
        <w:rPr/>
        <w:t xml:space="preserve">Il diaconato vi conferisce una partecipazione unica al ministero della Chiesa, al quale voi parteciperete ancor più completamente mediante l’ordinazione sacerdotale. Naturalmente voi aspettate con ansia quel momento, colmi di entusiasmo e di speranza. </w:t>
      </w:r>
    </w:p>
    <w:p>
      <w:pPr>
        <w:pStyle w:val="Normal"/>
        <w:rPr/>
      </w:pPr>
      <w:r>
        <w:rPr/>
        <w:t xml:space="preserve">Ma sappiate scoprire in questa vostra attuale chiamata al servizio l’invito a maturare nella fede, nella speranza e nell’amore. Siate pronti a dare voi stessi nel servizio e nella preghiera per i vostri fratelli e sorelle, per la Chiesa intera. </w:t>
      </w:r>
    </w:p>
    <w:p>
      <w:pPr>
        <w:pStyle w:val="Normal"/>
        <w:rPr/>
      </w:pPr>
      <w:r>
        <w:rPr/>
        <w:t xml:space="preserve">Possa il Signore Risorto sostenere tutti i vostri sforzi ed essere sempre per voi fonte di forza e di felic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DIAZIONE DI GIOVANNI PAOLO II  TRA ARGENTINA E CILE NELLA CONTROVERSIA  SULLA ZONA AUSTRALE</w:t>
      </w:r>
    </w:p>
    <w:p>
      <w:pPr>
        <w:pStyle w:val="Normal"/>
        <w:rPr/>
      </w:pPr>
      <w:r>
        <w:rPr/>
        <w:t>Venerdì, 23 aprile 1982</w:t>
      </w:r>
    </w:p>
    <w:p>
      <w:pPr>
        <w:pStyle w:val="Normal"/>
        <w:rPr/>
      </w:pPr>
      <w:r>
        <w:rPr/>
        <w:t xml:space="preserve"> </w:t>
      </w:r>
    </w:p>
    <w:p>
      <w:pPr>
        <w:pStyle w:val="Normal"/>
        <w:rPr/>
      </w:pPr>
      <w:r>
        <w:rPr/>
        <w:t xml:space="preserve">Eccellentissimi Signori Sottosegretario e Ambasciatori, e altri membri delle distinte Delegazioni accreditate per lo svolgimento dei lavori della Mediazione. </w:t>
      </w:r>
    </w:p>
    <w:p>
      <w:pPr>
        <w:pStyle w:val="Normal"/>
        <w:rPr/>
      </w:pPr>
      <w:r>
        <w:rPr/>
        <w:t xml:space="preserve">Le preoccupazioni di ogni giorno e in particolare delle ultime settimane per il grave conflitto tra una delle vostre Nazioni ed un’altra grande e non meno cara Nazione, non mi hanno fatto dimenticare l’impegno assunto, già più di tre anni fa, di aiutare i vostri Paesi a trovare la soluzione alla controversia sulla zona australe. </w:t>
      </w:r>
    </w:p>
    <w:p>
      <w:pPr>
        <w:pStyle w:val="Normal"/>
        <w:rPr/>
      </w:pPr>
      <w:r>
        <w:rPr/>
        <w:t xml:space="preserve">A proposito di questo conflitto, che ha tenuto e continua a tenere gli animi in sospeso davanti al timore di un deplorevole scontro bellico, mi sono ripetutamente espresso anche in pubblico negli ultimi venti giorni, manifestando il vivo desiderio - che rinnovo ora - che si trovi, grazie alla buona volontà di ambedue le parti, una soluzione soddisfacente basata sulla giustizia e il diritto internazionale, che escluda il ricorso alla forza. </w:t>
      </w:r>
    </w:p>
    <w:p>
      <w:pPr>
        <w:pStyle w:val="Normal"/>
        <w:rPr/>
      </w:pPr>
      <w:r>
        <w:rPr/>
        <w:t xml:space="preserve">In questo momento non desidero diffondermi su questo tema, anche se lo seguo con ansia e non cesso di supplicare il Signore: “Dona nobis pacem”, dona a noi, e conservaci, la pace. </w:t>
      </w:r>
    </w:p>
    <w:p>
      <w:pPr>
        <w:pStyle w:val="Normal"/>
        <w:rPr/>
      </w:pPr>
      <w:r>
        <w:rPr/>
        <w:t xml:space="preserve">Mi riferisco ora, senz’altro, all’oggetto specifico della nostra riunione di oggi. </w:t>
      </w:r>
    </w:p>
    <w:p>
      <w:pPr>
        <w:pStyle w:val="Normal"/>
        <w:rPr/>
      </w:pPr>
      <w:r>
        <w:rPr/>
        <w:t xml:space="preserve">Signore e signori. </w:t>
      </w:r>
    </w:p>
    <w:p>
      <w:pPr>
        <w:pStyle w:val="Normal"/>
        <w:rPr/>
      </w:pPr>
      <w:r>
        <w:rPr/>
        <w:t xml:space="preserve">Ben sapete che fin dai primi giorni del mio pontificato ho assunto una vivissima preoccupazione e un costante impegno non solo per evitare che la controversia tra i vostri Paesi giungesse a degenerare in un disgraziato conflitto armato, ma anche per trovare il modo di risolvere definitivamente questa controversia. </w:t>
      </w:r>
    </w:p>
    <w:p>
      <w:pPr>
        <w:pStyle w:val="Normal"/>
        <w:rPr/>
      </w:pPr>
      <w:r>
        <w:rPr/>
        <w:t xml:space="preserve">Ringraziamo tutti la Provvidenza perché non permise che accadesse qualcosa di irreparabile in quegli incandescenti mesi di novembre e di dicembre del 1978. Ricordate, cari figli dell’Argentina e del Cile, che allora ho fatto mie le vostre ansie e non ho risparmiato sforzi per dare alle vostre due Nazioni tutto l’aiuto possibile. Poi, avendo ricevuto la richiesta dei due Governi, accompagnata da impegni concreti ed esigenti, ho accettato il compito di mediare avendo come scopo quello di suggerire e proporre una soluzione giusta ed equa, e pertanto onorevole, che concluda definitivamente la controversia. </w:t>
      </w:r>
    </w:p>
    <w:p>
      <w:pPr>
        <w:pStyle w:val="Normal"/>
        <w:rPr/>
      </w:pPr>
      <w:r>
        <w:rPr/>
        <w:t xml:space="preserve">1. Non è necessario che mi soffermi in considerazioni sul cammino laborioso percorso in questi tre ultimi anni durante i quali, voi, illustri membri delle due delegazioni, avete sopportato il peso dell’oscuro lavoro di ogni giorno. Tutti pensavamo e speravamo di giungere ad una felice conclusione in molto meno tempo. Non è stato così e, al contrario, durante questo duro periodo si è mantenuta l’ansia dei due popoli e non è scemato l’interesse dell’opinione pubblica, anche a livello mondiale. D’altra parte, si sono verificati a volte, purtroppo, fatti non del tutto conformi con lo spirito degli impegni assunti al momento della richiesta di mediazione: fatti che hanno aumentato la preoccupazione di tutti e hanno fatto temere il ritorno di una psicosi di opposizione. </w:t>
      </w:r>
    </w:p>
    <w:p>
      <w:pPr>
        <w:pStyle w:val="Normal"/>
        <w:rPr/>
      </w:pPr>
      <w:r>
        <w:rPr/>
        <w:t xml:space="preserve">Tutta una concomitanza di circostanze spinge ora ad accelerare il passo e a moltiplicare gli intenti perché le affermazioni di buona volontà, sincere e ripetute da ambo le parti, si traducano in realtà concrete e soddisfacenti. Per questo desidero farvi oggi un richiamo caloroso, affettuoso e cordiale: è necessario che ricaviate il maggior frutto possibile dal tempo a nostra disposizione; è necessario non lasciar più passare dei giorni senza cercare di approfittare di tutte le nostre possibilità. </w:t>
      </w:r>
    </w:p>
    <w:p>
      <w:pPr>
        <w:pStyle w:val="Normal"/>
        <w:rPr/>
      </w:pPr>
      <w:r>
        <w:rPr/>
        <w:t xml:space="preserve">2. Durante questi tre anni sono stati molto numerosi i colloqui con l’Ufficio della mediazione, il quale mi ha tenuto molto al corrente di questo problema che è sempre stato oggetto del mio particolare interesse. Conoscete i miei personali interventi. Vi ricordo soltanto i più significativi: i miei incontri con voi nel settembre del 1979 e nel novembre e dicembre dell’anno seguente. </w:t>
      </w:r>
    </w:p>
    <w:p>
      <w:pPr>
        <w:pStyle w:val="Normal"/>
        <w:rPr/>
      </w:pPr>
      <w:r>
        <w:rPr/>
        <w:t xml:space="preserve">In quest’ultima occasione, il 12 dicembre 1980, ho consegnato ai signori Ministri degli Esteri dei vostri Paesi la mia proposta, dopo aver illustrato in un discorso pubblico, di risonanza internazionale, i criteri che la ispiravano. </w:t>
      </w:r>
    </w:p>
    <w:p>
      <w:pPr>
        <w:pStyle w:val="Normal"/>
        <w:rPr/>
      </w:pPr>
      <w:r>
        <w:rPr/>
        <w:t xml:space="preserve">- L’anelito alla promozione della pace; </w:t>
      </w:r>
    </w:p>
    <w:p>
      <w:pPr>
        <w:pStyle w:val="Normal"/>
        <w:rPr/>
      </w:pPr>
      <w:r>
        <w:rPr/>
        <w:t xml:space="preserve">- il desiderio assillante di vedere stabilite permanentemente tra i vostri popoli ottime relazioni, conformi alla loro fratellanza radicale e perenne; </w:t>
      </w:r>
    </w:p>
    <w:p>
      <w:pPr>
        <w:pStyle w:val="Normal"/>
        <w:rPr/>
      </w:pPr>
      <w:r>
        <w:rPr/>
        <w:t xml:space="preserve">- la speranza di poter segnalare le vostre Nazioni come esempio orientatore per il mondo intero in questo particolare problema; tutto questo mi ha guidato quando - prestando attenzione a voci autorizzate dei Paesi che rappresentate, che me lo chiedevano - mi sono deciso a proporre un accordo dignitoso, che potesse avere le caratteristiche di una transazione tra i diritti e le aspirazioni argentine e cilene. </w:t>
      </w:r>
    </w:p>
    <w:p>
      <w:pPr>
        <w:pStyle w:val="Normal"/>
        <w:rPr/>
      </w:pPr>
      <w:r>
        <w:rPr/>
        <w:t xml:space="preserve">Tenendo presente la “buona disposizione” che i vostri Governi hanno dichiarato nella richiesta di mediazione, “per considerare le idee che la Santa Sede può esprimere”, “soprattutto gli aspetti controversi del problema della zona australe, con il desiderio di contribuire ad un accordo pacifico e accettabile da entrambe le parti” (n. 10 del primo Accordo di Montevideo, cioè della richiesta di mediazione) e ricordando anche la permanenza della cornice prevista per detta mediazione (n. 8 del medesimo Accordo), mi sembra ora opportuno parteciparvi alcuni voti relativi alla soluzione della controversia, che continua ad avere tante ripercussioni negative nella vita delle vostre Nazioni. </w:t>
      </w:r>
    </w:p>
    <w:p>
      <w:pPr>
        <w:pStyle w:val="Normal"/>
        <w:rPr/>
      </w:pPr>
      <w:r>
        <w:rPr/>
        <w:t xml:space="preserve">a) In primo luogo, vi propongo che ora riprendiate i vostri colloqui congiunti ed entriate già nella fase conclusiva dei lavori, con lo scopo di conseguire, mediante un dialogo esaustivo e sereno, l’idoneo fruttificare della mia Proposta, mediante la stipulazione di un Trattato - naturalmente accettabile da entrambe le Parti - che svolga il testo concreto e completo della stessa. </w:t>
      </w:r>
    </w:p>
    <w:p>
      <w:pPr>
        <w:pStyle w:val="Normal"/>
        <w:rPr/>
      </w:pPr>
      <w:r>
        <w:rPr/>
        <w:t xml:space="preserve">Desidererei, perciò, che i Governi delle vostre due Nazioni - unite inseparabilmente dalla natura, come ho sottolineato nel dicembre 1980, mai affrontatisi in una guerra - si attenessero ad impartirvi le opportune istruzioni per attivare un dialogo profondo ed efficace tra di voi con questa finalità, certamente aiutati da coloro che ho designato per assistervi. </w:t>
      </w:r>
    </w:p>
    <w:p>
      <w:pPr>
        <w:pStyle w:val="Normal"/>
        <w:rPr/>
      </w:pPr>
      <w:r>
        <w:rPr/>
        <w:t xml:space="preserve">La stipulazione di questo Trattato di pace e di amicizia perenni </w:t>
      </w:r>
    </w:p>
    <w:p>
      <w:pPr>
        <w:pStyle w:val="Normal"/>
        <w:rPr/>
      </w:pPr>
      <w:r>
        <w:rPr/>
        <w:t xml:space="preserve">- dovrà essere il coronamento dei vostri colloqui; </w:t>
      </w:r>
    </w:p>
    <w:p>
      <w:pPr>
        <w:pStyle w:val="Normal"/>
        <w:rPr/>
      </w:pPr>
      <w:r>
        <w:rPr/>
        <w:t xml:space="preserve">- costituirà la conclusione irriformabile di una divergenza fastidiosa, escludendo anche l’ipotesi di future rivendicazioni; </w:t>
      </w:r>
    </w:p>
    <w:p>
      <w:pPr>
        <w:pStyle w:val="Normal"/>
        <w:rPr/>
      </w:pPr>
      <w:r>
        <w:rPr/>
        <w:t xml:space="preserve">- e sigillerà l’inizio di una collaborazione veramente più stretta e feconda tra i due popoli fratelli. </w:t>
      </w:r>
    </w:p>
    <w:p>
      <w:pPr>
        <w:pStyle w:val="Normal"/>
        <w:rPr/>
      </w:pPr>
      <w:r>
        <w:rPr/>
        <w:t xml:space="preserve">Credo che la considerazione di tale realtà, tanto desiderabile quanto promettente, vi incoraggerà da sé a fare il possibile per superare le difficoltà che d’ora in avanti potrete incontrare e vi persuaderà del fatto che vale la pena di accettare sacrifici, che non ledono interessi fondamentali, rinunciando anche ad aspirazioni considerate in se stesse legittime. </w:t>
      </w:r>
    </w:p>
    <w:p>
      <w:pPr>
        <w:pStyle w:val="Normal"/>
        <w:rPr/>
      </w:pPr>
      <w:r>
        <w:rPr/>
        <w:t xml:space="preserve">Si tratta di un bene tanto prezioso che non può fare a meno di spingere ad accettare questa visione realistica delle cose, benché essa abbia aspetti dolorosi, soprattutto se vengono esaminati fuori del contesto generale dell’accordo proposto. </w:t>
      </w:r>
    </w:p>
    <w:p>
      <w:pPr>
        <w:pStyle w:val="Normal"/>
        <w:rPr/>
      </w:pPr>
      <w:r>
        <w:rPr/>
        <w:t xml:space="preserve">b) La proposta presentata ai vostri Governi offre tutto un mosaico di temi concreti, il cui svolgimento completo sarà il premio che seguirà gli sforzi che dovrete affrontare. Mi sembra, ciononostante, che riceverete un grande stimolo se coglierete fin dall’inizio qualcosa che vi confermi la bontà del vostro compito. </w:t>
      </w:r>
    </w:p>
    <w:p>
      <w:pPr>
        <w:pStyle w:val="Normal"/>
        <w:rPr/>
      </w:pPr>
      <w:r>
        <w:rPr/>
        <w:t xml:space="preserve">A tal fine, considero che sarebbe molto conveniente che cerchiate di concordare al più presto quello che deve essere un solido fondamento di questa amicizia feconda che consacrerà il Trattato finale, e che inoltre eviti un “vacuum iuris” - un vuoto di diritto - nel vostro sistema particolare di regolamento della controversia, allo scadere del Trattato sottoscritto nel 1972. Mi riferisco come potete supporre, alle norme relative al regolamento pacifico delle possibili controversie presenti e future. </w:t>
      </w:r>
    </w:p>
    <w:p>
      <w:pPr>
        <w:pStyle w:val="Normal"/>
        <w:rPr/>
      </w:pPr>
      <w:r>
        <w:rPr/>
        <w:t xml:space="preserve">Perciò, ricordando il passato in ciò che ha avuto di utile e di positivo, lasciando però da parte discussioni sterili e pregiudizi sull’efficacia o inefficacia dei diversi dispositivi sperimentati finora, vi prego di dedicare un’attenzione preferenziale - ma non esclusiva - allo sviluppo del primo punto specifico della Proposta, cioè, la clausola del Trattato finale relativa ad un sistema per il regolamento pacifico delle controversie in qualsiasi settore delle vostre mutue relazioni, che, di conseguenza, escluda, in modo esplicito, il ricorso alla forza o alla minaccia dell’uso della forza. </w:t>
      </w:r>
    </w:p>
    <w:p>
      <w:pPr>
        <w:pStyle w:val="Normal"/>
        <w:rPr/>
      </w:pPr>
      <w:r>
        <w:rPr/>
        <w:t xml:space="preserve">Vi prego di studiare il tema e di presentare formule volte alla conciliazione dei vostri rispettivi punti di vista, come farà anche l’Ufficio della mediazione. Si tratta di un tema fondamentale, al quale attribuisco una importanza preponderante. Il conseguimento di una rapida intesa su questo punto e la sicurezza del fatto che non si avranno mai, per nessun motivo, scontri violenti tra i vostri due Paesi costituirà inoltre una base molto adeguata per affrontare in un clima di maggiore serenità altre questioni più complicate o complesse. </w:t>
      </w:r>
    </w:p>
    <w:p>
      <w:pPr>
        <w:pStyle w:val="Normal"/>
        <w:rPr/>
      </w:pPr>
      <w:r>
        <w:rPr/>
        <w:t xml:space="preserve">c) Con riferimento a questo clima, che deve facilitare i vostri negoziati, mi permetto di rinnovarvi il richiamo che vi ho rivolto lo scorso 1° febbraio mediante il mio rappresentante, a proposito dell’osservanza del secondo Accordo di Montevideo. Mi riferirò solo all’ultimo dei tre impegni che in tale occasione hanno assunto i vostri Governi, un impegno che comporta l’astensione dall’adozione di mezzi che possano alterare l’armonia in qualsiasi settore delle mutue relazioni. Si tratta di un impegno che comporta sicure difficoltà per quanto concerne la determinazione della sua attuazione precisa in ogni settore, soprattutto in quelli che sono più intimamente in relazione con i problemi della controversia australe. Sono convinto, ciononostante, che sia un impegno fondamentale; compiuto in buona fede, dovrebbe giungere ad evitare ogni atteggiamento negativo o meno amichevole di una Parte contro l’altra; e d’altro canto, il prodursi di un tale atteggiamento, dovrebbe impedire che questa controversia giunga a costituire un incidente. </w:t>
      </w:r>
    </w:p>
    <w:p>
      <w:pPr>
        <w:pStyle w:val="Normal"/>
        <w:rPr/>
      </w:pPr>
      <w:r>
        <w:rPr/>
        <w:t xml:space="preserve">Purtroppo, si sono prodotti episodi spiacevoli tra i vostri due Paesi anche immediatamente dopo il mio ultimo richiamo, al quale i vostri Governi avevano dato una risposta che invitava alla speranza. Gli stessi mezzi di comunicazione sociale hanno sottolineato le ripercussioni negative che possono avere tali episodi. Se si ripetessero in futuro, potrebbero porre in pericolo non solo il clima desiderabile per i lavori, ma anche la continuità della mediazione. </w:t>
      </w:r>
    </w:p>
    <w:p>
      <w:pPr>
        <w:pStyle w:val="Normal"/>
        <w:rPr/>
      </w:pPr>
      <w:r>
        <w:rPr/>
        <w:t xml:space="preserve">Certamente, accettandola non si poteva pensare che i suoi lavori si sarebbero svolti in circostanze sfavorevoli. Pensavo allora che l’impegno cui si alludeva prima supponesse il consolidamento concreto di condizioni di convivenza idonee e che inoltre migliorasse quelle esistenti durante i negoziati bilaterali dei mesi precedenti, poiché si trattava di un impegno assunto dietro richiesta del mio inviato. Ero convinto, infatti, del fatto che questo impegno - tanto valorizzato da me nel momento di accettare la mediazione - aveva in sé la virtualità sufficiente per configurare le migliori condizioni generali di convivenza in tutti i settori e ambiti fino alla definitiva composizione della controversia. </w:t>
      </w:r>
    </w:p>
    <w:p>
      <w:pPr>
        <w:pStyle w:val="Normal"/>
        <w:rPr/>
      </w:pPr>
      <w:r>
        <w:rPr/>
        <w:t xml:space="preserve">Si è messo in chiaro, ciononostante, che vi sono divergenze su determinati aspetti molto importanti al fine di assicurare questa convivenza e evitare tali episodi. Perciò, a prescindere dai punti di vista mantenuti in relazione a norme di comportamento accordate in precedenza alla richiesta di mediazione, chiedo ora ai vostri Governi - per mezzo vostro - che riflettano molto seriamente su questo problema, e con migliore spirito di comprensione e di concordia, si sforzino di compiere e di far compiere scrupolosamente questo impegno. Per facilitare questo incarico, mi permetterò ora di dare alcune indicazioni che, a mio modo di vedere, possono aiutare ad evitare nuovi episodi o, per lo meno, a ridurre il loro verificarsi, nel convincimento che ciò non influenzerà positivamente o negativamente le posizioni delle Parti, né creerà precedenti invocabili nella prospettiva di una composizione definitiva della controversia: mediante esse si cerca unicamente di migliorare e garantire il più possibile le condizioni di convivenza che considero adeguate e necessarie per un buon svolgimento dei lavori di mediazione. </w:t>
      </w:r>
    </w:p>
    <w:p>
      <w:pPr>
        <w:pStyle w:val="Normal"/>
        <w:rPr/>
      </w:pPr>
      <w:r>
        <w:rPr/>
        <w:t xml:space="preserve">A tal fine, converrà che i vostri Governi tengano presente la realtà del passato e anche le esperienze che hanno reso possibile una buona convivenza. Riferendomi in particolare alla convivenza nella zona australe, sottomessa alla mediazione e conseguentemente dipendente da un accordo completo e definitivo su tutti i problemi che la mediazione stessa abbraccia, li prego che si sforzino di evitare innovazioni che interessino l’oggetto della controversia (cioè, le questioni terrestri, marittime e aree incluse nell’ambito della mediazione: le quali, in virtù del principio “nihil innovetur”, non devono essere soggette a variazioni unilaterali). Da un punto di vista generale, sarà opportuno che entrambi i Governi facciano in modo di controllare sempre la gestione dei fatti suscettibili di arrivare a trasformarsi in incidenti: perciò, cercate di evitare che questi fatti siano esaltati e fate in modo che autorità e organismi inferiori non si pronuncino precipitosamente al loro riguardo - anche se cadono nelle loro rispettive competenze - e si limitino ad informare in questi casi le autorità governative, le quali, in definitiva, sono responsabili della gestione di tutto ciò che può essere posto in relazione allo svolgimento della mediazione; in ogni modo, è desiderabile che, al verificarsi di tali fatti, tutto finisca in una segnalazione e deplorazione, concepita in termini che non abbiano ripercussioni sulle buone relazioni tra i due Paesi. </w:t>
      </w:r>
    </w:p>
    <w:p>
      <w:pPr>
        <w:pStyle w:val="Normal"/>
        <w:rPr/>
      </w:pPr>
      <w:r>
        <w:rPr/>
        <w:t xml:space="preserve">Chiedo, infine, ai due Governi che essi stessi e, per loro ordine, le autorità e gli organismi inferiori, assumano con ogni cura un atteggiamento di prudenza e stimolino il sentimento di autodelimitazione in ciò che considerano l’esercizio e la difesa dei diritti legittimi, soprattutto nella zona sottoposta alla mediazione, avendo come obiettivo quello di non dare luogo a nessun tipo di attrito con l’altra Parte. Tutto ciò, anche, fermo restando che tale attitudine non suppone una abdicazione di questi diritti, e neppure crea dei precedenti. </w:t>
      </w:r>
    </w:p>
    <w:p>
      <w:pPr>
        <w:pStyle w:val="Normal"/>
        <w:rPr/>
      </w:pPr>
      <w:r>
        <w:rPr/>
        <w:t xml:space="preserve">3. Ho detto a suo tempo che il testo della Proposta comportava che gli uni e gli altri moderassero o temperassero le proprie richieste, perché in altro modo sarebbe impossibile giungere ad un accordo. Evidentemente questo criterio è applicabile anche in relazione a tutto ciò che era antecedente. </w:t>
      </w:r>
    </w:p>
    <w:p>
      <w:pPr>
        <w:pStyle w:val="Normal"/>
        <w:rPr/>
      </w:pPr>
      <w:r>
        <w:rPr/>
        <w:t xml:space="preserve">Vi invito, pertanto, signori Ambasciatori e altri membri di entrambe le Delegazioni, a farvi interpreti di queste idee, presso coloro che vi hanno accreditato per questa nobile missione, e anche del mio incalzante e affettuoso richiamo perché, dopo aver ricevuto le indicazioni pertinenti, possiate lavorare con decisione in un clima di comprensione e di concordia. </w:t>
      </w:r>
    </w:p>
    <w:p>
      <w:pPr>
        <w:pStyle w:val="Normal"/>
        <w:rPr/>
      </w:pPr>
      <w:r>
        <w:rPr/>
        <w:t xml:space="preserve">Come sarebbe conveniente che l’opinione pubblica dei vostri Paesi potesse avere una adeguata presentazione dei vantaggi che perseguiamo e percepisse anche il mio vivo desiderio che le idee che ho appena espresso aiutino entrambe le parti per un migliore svolgimento della mediazione. Questo è uno degli obiettivi del mio richiamo di oggi e sarei molto lieto che le mie parole non diano luogo a interpretazioni o a supposizioni che, non essendo conformi a questo desiderio di aiuto indiscriminato, possono pregiudicare il cammino sollecito e sereno dei lavori che dovete compiere. </w:t>
      </w:r>
    </w:p>
    <w:p>
      <w:pPr>
        <w:pStyle w:val="Normal"/>
        <w:rPr/>
      </w:pPr>
      <w:r>
        <w:rPr/>
        <w:t xml:space="preserve">Tenete presente le speranze che i vostri popoli stanno alimentando dall’8 gennaio 1979, quando videro con entusiasmo l’affacciarsi di una grande promessa di pace tra il Cile e l’Argentina. Non possiamo deluderli. Siate coscienti dell’importanza dei prossimi mesi. Di qui, il mio invito alla maggiore sollecitudine possibile, che corrisponde - ne sono sicuro - al vostro comune desiderio di arrivare presto ad una soluzione finale di tanti sforzi e sollecitudini. </w:t>
      </w:r>
    </w:p>
    <w:p>
      <w:pPr>
        <w:pStyle w:val="Normal"/>
        <w:rPr/>
      </w:pPr>
      <w:r>
        <w:rPr/>
        <w:t xml:space="preserve">Abbiate la certezza che raccomandando a Dio, Datore di ogni bene, il vostro programma di lavoro e ognuno di voi, egli, luce di ogni luce, illuminerà la vostra attività personale. </w:t>
      </w:r>
    </w:p>
    <w:p>
      <w:pPr>
        <w:pStyle w:val="Normal"/>
        <w:rPr/>
      </w:pPr>
      <w:r>
        <w:rPr/>
        <w:t xml:space="preserve">La mia cordiale benedizione accompagni questo ricordo nell’or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COLLABORATRICI DOMESTICHE DEI SACERDOTI</w:t>
      </w:r>
    </w:p>
    <w:p>
      <w:pPr>
        <w:pStyle w:val="Normal"/>
        <w:rPr/>
      </w:pPr>
      <w:r>
        <w:rPr/>
        <w:t>Giovedì, 22 aprile 1982</w:t>
      </w:r>
    </w:p>
    <w:p>
      <w:pPr>
        <w:pStyle w:val="Normal"/>
        <w:rPr/>
      </w:pPr>
      <w:r>
        <w:rPr/>
        <w:t xml:space="preserve"> </w:t>
      </w:r>
    </w:p>
    <w:p>
      <w:pPr>
        <w:pStyle w:val="Normal"/>
        <w:rPr/>
      </w:pPr>
      <w:r>
        <w:rPr/>
        <w:t xml:space="preserve">Signore, Signorine, care Collaboratrici domestiche dei sacerdoti. </w:t>
      </w:r>
    </w:p>
    <w:p>
      <w:pPr>
        <w:pStyle w:val="Normal"/>
        <w:rPr/>
      </w:pPr>
      <w:r>
        <w:rPr/>
        <w:t xml:space="preserve">1. Sono molto felice di unirmi alla vostra riunione festosa, di incontrarvi con i vostri cari cappellani, di portarvi i miei personali incoraggiamenti, come aveva già fatto in più occasioni il mio molto venerato predecessore Papa Paolo VI. </w:t>
      </w:r>
    </w:p>
    <w:p>
      <w:pPr>
        <w:pStyle w:val="Normal"/>
        <w:rPr/>
      </w:pPr>
      <w:r>
        <w:rPr/>
        <w:t xml:space="preserve">Lasciate che vi dica la mia prima impressione nel vedervi così numerose, provenienti da numerosi paesi d’Europa e anche dal Madagascar: le donne hanno il loro posto nella Chiesa! Al capitolo sesto della lettera ai Romani, l’apostolo Paolo ringrazia in particolare una decina di donne per la loro devozione e le loro fatiche al servizio delle prime comunità cristiane. Chi potrebbe contare al giorno d’oggi le donne con responsabilità di attività catechistiche, caritative e altre, a carattere parrocchiale, diocesano e anche nazionale? E questo in tutti i continenti. Siate felici e fiere di appartenere a questa stirpe di donne che hanno apportato all’opera di evangelizzazione il meglio di loro stesse, e molto spesso una autentica santità. </w:t>
      </w:r>
    </w:p>
    <w:p>
      <w:pPr>
        <w:pStyle w:val="Normal"/>
        <w:rPr/>
      </w:pPr>
      <w:r>
        <w:rPr/>
        <w:t xml:space="preserve">Ma vorrei soprattutto, in questo incontro molto importante per il vostro Movimento, meditare con voi su ciò che io chiamerei volentieri spiritualità delle Collaboratrici domestiche dei sacerdoti. Come ogni spiritualità essa trova la sua origine nelle convinzioni di fede, si incarna in obblighi specifici e, attraverso uno spiegamento di attitudini evangeliche e di qualità umane particolari, partecipa alla testimonianza che la Chiesa vuole rendere a Cristo redentore dell’umanità. </w:t>
      </w:r>
    </w:p>
    <w:p>
      <w:pPr>
        <w:pStyle w:val="Normal"/>
        <w:rPr/>
      </w:pPr>
      <w:r>
        <w:rPr/>
        <w:t xml:space="preserve">2. Voi siete nubili, o vedove, o qualche volta ancora con l’impegno della famiglia, o anche mamme o sorelle di sacerdoti, quando siete state chiamate a portare il vostro aiuto a un sacerdote o ad un’équipe sacerdotale. Avete allora percepito di dare la vostra vita per una grande causa: quella del sacerdote cattolico, indispensabile alla visibilità e alla vitalità delle comunità parrocchiali. Ma come essere in questa vocazione di laici cristiani senza mantenere vive in voi le convinzioni di fede circa l’identità del sacerdote, la missione del ministro di Cristo che agisce in suo nome per il suo Corpo che è la Chiesa, il significato delle sue responsabilità pastorali? Non ringrazierete mai abbastanza il Signore di avervi fatto la grazia di scegliere di servire il sacerdote. È sicuramente in momenti riservati ogni giorno alla preghiera, e anche nelle vostre riunioni e nei vostri ritiri, che bisogna approfondire questa bella vocazione, reale servizio alla Chiesa. </w:t>
      </w:r>
    </w:p>
    <w:p>
      <w:pPr>
        <w:pStyle w:val="Normal"/>
        <w:rPr/>
      </w:pPr>
      <w:r>
        <w:rPr/>
        <w:t xml:space="preserve">3. Questa spiritualità di venerazione profonda del sacerdote si incarna in ognuna di voi nell’umile compimento dei vostri doveri quotidiani. Siate innanzitutto felici di mantenere in ordine la casa del sacerdote, di liberarlo da compiti materiali che assorbirebbero una parte del suo tempo così necessario al lavoro apostolico e che convengono meglio al vostro carisma di donne. Sì, per i sacerdoti responsabili di parrocchia o di tutto un settore come per i loro fedeli, la vostra presenza, la vostra accoglienza, i vostri servizi sono fonte di felicità umana e spirituale e danno alla casa presbiterale un’attrattiva e un irradiamento particolari. </w:t>
      </w:r>
    </w:p>
    <w:p>
      <w:pPr>
        <w:pStyle w:val="Normal"/>
        <w:rPr/>
      </w:pPr>
      <w:r>
        <w:rPr/>
        <w:t xml:space="preserve">A questo ruolo si può aggiungere - e ve lo auguro di tutto cuore - una assennata collaborazione, secondo le vostre forze fisiche e secondo i vostri rispettivi talenti, alle attività che rendono una parrocchia vivente e irradiante: l’insegnamento catechistico, l’animazione di gruppi di preghiera e di movimenti d’apostolato, la diffusione della stampa d’ispirazione cristiana, la visita a persone malate o isolate, la preparazione di cerimonie liturgiche, ecc. Di nuovo, mi felicito con il vostro Movimento di aver fatto molto per dare alle Collaboratrici domestiche dei sacerdoti, non solamente un titolo nuovo, ma uno stile di vita ed uno statuto ispirati al decreto conciliare sull’apostolato dei laici. </w:t>
      </w:r>
    </w:p>
    <w:p>
      <w:pPr>
        <w:pStyle w:val="Normal"/>
        <w:rPr/>
      </w:pPr>
      <w:r>
        <w:rPr/>
        <w:t xml:space="preserve">Vorrei ora proseguire le mie parole in tedesco, una lingua alla quale molte di voi appartengono. </w:t>
      </w:r>
    </w:p>
    <w:p>
      <w:pPr>
        <w:pStyle w:val="Normal"/>
        <w:rPr/>
      </w:pPr>
      <w:r>
        <w:rPr/>
        <w:t xml:space="preserve">Care Collaboratrici domestiche dei sacerdoti! </w:t>
      </w:r>
    </w:p>
    <w:p>
      <w:pPr>
        <w:pStyle w:val="Normal"/>
        <w:rPr/>
      </w:pPr>
      <w:r>
        <w:rPr/>
        <w:t xml:space="preserve">4. L’atteggiamento religioso di cui ho parlato finora, diviene concreto nei singoli compiti che vi si pongono. Esso esige da voi tutte il costante sviluppo di una condotta morale e delle virtù umane. Penso a questo proposito soprattutto ad un profondo spirito di fede e all’autentico atteggiamento di servizio che devono distinguervi. La vostra visione di fede vi fa riconoscere dietro la superficie umana dei sacerdoti le tracce di Cristo, vero Sacerdote supremo e Pastore. Questa fede vi ricorda che tutti i membri della comunità cristiana sono creature di Dio che hanno il loro posto nel suo cuore e che tutte le molteplici attività di una parrocchia rappresentano possibili vie all’annuncio della Lieta Novella. </w:t>
      </w:r>
    </w:p>
    <w:p>
      <w:pPr>
        <w:pStyle w:val="Normal"/>
        <w:rPr/>
      </w:pPr>
      <w:r>
        <w:rPr/>
        <w:t xml:space="preserve">Vorrei inoltre incoraggiarvi a sviluppare quelle qualità umane che rispondono così bene al vostro stato di vita. Penso in questo caso ad una sincera attenzione per ogni persona, ad un modo di essere naturale, aperto, libero da ogni familiarità non gradita, ad una tranquilla serenità e pazienza, gentilezza e prontezza a vedere in primo luogo il lato positivo di tutto e in ogni occasione. </w:t>
      </w:r>
    </w:p>
    <w:p>
      <w:pPr>
        <w:pStyle w:val="Normal"/>
        <w:rPr/>
      </w:pPr>
      <w:r>
        <w:rPr/>
        <w:t xml:space="preserve">L’esempio di tante sante donne che in modo eminente nel corso dei secoli hanno collaborato ai compiti della Chiesa deve infondervi entusiasmo e coraggio per l’adempimento del vostro incarico tanto prezioso e importante. </w:t>
      </w:r>
    </w:p>
    <w:p>
      <w:pPr>
        <w:pStyle w:val="Normal"/>
        <w:rPr/>
      </w:pPr>
      <w:r>
        <w:rPr/>
        <w:t xml:space="preserve">5. Vi ringrazio cordialmente per la vostra visita e formulo i migliori auguri per il futuro del vostro Movimento. A voi, che avete la gioia di essere a Roma, e a tutti i vostri fratelli e sorelle di lavoro rimasti nelle loro sedi di città o di campagna ma a voi uniti in questo momento di spirito e di cuore, imparto la mia benedizione apostolica. </w:t>
      </w:r>
    </w:p>
    <w:p>
      <w:pPr>
        <w:pStyle w:val="Normal"/>
        <w:rPr/>
      </w:pPr>
      <w:r>
        <w:rPr/>
        <w:t xml:space="preserve">Prima di terminare non posso non dire anche solo poche parole nella mia lingua nativa. Rivolgo un cordiale saluto al gruppo di collaboratrici domestiche venute dalla Polonia e dagli altri paesi slavi. Sono lieto che siate qui in questo gruppo internazionale di rappresentanti di una professione, anzi di una vocazione, molto delicata e molto importante per la Chiesa, per i sacerdoti, per la parrocchia. Siete a Roma presso il sepolcro di san Pietro, nella capitale della cristianità. Siete qui col desiderio di pregare, di meditare, di approfondire, nello scambio reciproco di esperienze, la vostra spiritualità, il vostro legame con la Chiesa, che servite in un modo specifico; desiderate anche scoprire e definire quale è il vostro posto nella Chiesa e realizzare voi stesse in questo servizio. </w:t>
      </w:r>
    </w:p>
    <w:p>
      <w:pPr>
        <w:pStyle w:val="Normal"/>
        <w:rPr/>
      </w:pPr>
      <w:r>
        <w:rPr/>
        <w:t xml:space="preserve">Ringrazio di cuore voi tutte per il vostro lavoro, le vostre offerte e le vostre preghiere. Portate la vostra esperienza di Roma nei vostri paesi e testimoniatela a tutte quelle donne che, come voi, nella loro ricerca di Cristo, hanno scelto la stessa strada specifica. Portate loro queste parole. Portate a loro, ai vostri connazionali, ai vostri parenti come a tutti i sacerdoti il cordiale saluto e la benedizione del Papa. </w:t>
      </w:r>
    </w:p>
    <w:p>
      <w:pPr>
        <w:pStyle w:val="Normal"/>
        <w:rPr/>
      </w:pPr>
      <w:r>
        <w:rPr/>
        <w:t xml:space="preserve">Vi affido a Maria, signora della casa di Nazare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ACERDOTI DELLA DIOCESI DI ROMA</w:t>
      </w:r>
    </w:p>
    <w:p>
      <w:pPr>
        <w:pStyle w:val="Normal"/>
        <w:rPr/>
      </w:pPr>
      <w:r>
        <w:rPr/>
        <w:t>Giovedì, 22 aprile 1982</w:t>
      </w:r>
    </w:p>
    <w:p>
      <w:pPr>
        <w:pStyle w:val="Normal"/>
        <w:rPr/>
      </w:pPr>
      <w:r>
        <w:rPr/>
        <w:t xml:space="preserve"> </w:t>
      </w:r>
    </w:p>
    <w:p>
      <w:pPr>
        <w:pStyle w:val="Normal"/>
        <w:rPr/>
      </w:pPr>
      <w:r>
        <w:rPr/>
        <w:t xml:space="preserve">Carissimi sacerdoti di Roma. </w:t>
      </w:r>
    </w:p>
    <w:p>
      <w:pPr>
        <w:pStyle w:val="Normal"/>
        <w:rPr/>
      </w:pPr>
      <w:r>
        <w:rPr/>
        <w:t xml:space="preserve">1. Nella significativa circostanza del sessantesimo, cinquantesimo e venticinquesimo anniversario della vostra Ordinazione presbiterale avete vivamente desiderato un incontro personale col vostro Vescovo. Ed io sono ben lieto di accogliervi con tutto il mio affetto! Mentre vi porgo il mio saluto più cordiale, vi esprimo anche la mia riconoscenza per questo vostro gesto di fede e di comunione. Ogni Vescovo, nel suo ministero pastorale, si sente come sostenuto dai suoi sacerdoti, partecipa alle loro gioie e alle loro sollecitudini; e perciò anch’io sono felice di vivere con voi questa data così importante, di unirmi alla vostra preghiera di ringraziamento, di porgervi le mie congratulazioni ed i miei auguri. </w:t>
      </w:r>
    </w:p>
    <w:p>
      <w:pPr>
        <w:pStyle w:val="Normal"/>
        <w:rPr/>
      </w:pPr>
      <w:r>
        <w:rPr/>
        <w:t xml:space="preserve">2. La vostra presenza è necessariamente fonte di riflessione. Voi rappresentate infatti tre generazioni di sacerdoti di questo nostro secolo, così movimentato, eppure così esaltante nella sua storia. I più anziani ricordano ancora i tempi di Pio X e la prima Guerra mondiale, e con i confratelli del cinquantesimo di sacerdozio hanno percorso un cammino difficile, attraverso vasti mutamenti e rivolgimenti politici e sociali, tra aspre vicende di conflitti bellici e di rivoluzioni ideologiche. E, con quelli che festeggiano i venticinque anni di Ordinazione, tutti avete partecipato e tuttora prendete parte alle varie problematiche suscitate dalle esigenze di “aggiornamento” e di “dialogo” volute dal Concilio Vaticano II. La storia del mondo e la storia della Chiesa è passata attraverso la vostra vita di sacerdoti, di ministri dell’Altissimo. </w:t>
      </w:r>
    </w:p>
    <w:p>
      <w:pPr>
        <w:pStyle w:val="Normal"/>
        <w:rPr/>
      </w:pPr>
      <w:r>
        <w:rPr/>
        <w:t xml:space="preserve">3. Il primo sentimento che deve sgorgare dal vostro animo è quello del ringraziamento al Signore che vi ha scelti, vi ha consacrati, vi ha illuminati, vi ha custoditi. In mezzo a tante vicissitudini del mondo, voi siete stati i “mediatori” tra Dio e gli uomini, nel nome e soprattutto con l’efficacia di Cristo, il Redentore. Se, dopo tanti anni di servizio, dopo migliaia e migliaia di sante Messe celebrate dovete dire con sempre più profonda convinzione: “Domine, non sum dignus!”, al tempo stesso dovete anche godere di intima gioia per il vostro sacerdozio e ringraziare continuamente per il dono formidabile e immeritato che Dio vi ha fatto: qui sta la vostra grandezza, la vostra dignità, la vostra vera ricchezza! “Grande mysterium et magna dignitas sacerdotum - scrive l’Imitazione di Cristo - quibus datum est quod Angelis non est concessum” (Imitazione di Cristo, L. IV, C. V,1). Solo in cielo potremo comprendere totalmente quale immensa degnazione sia da parte di Dio l’averci scelti ad essere suoi unici ed autentici ministri; ma già fin d’ora, la meditazione sul mistero che portiamo deve esserci di sprone, di difesa, di gaudio e di fiducia. </w:t>
      </w:r>
    </w:p>
    <w:p>
      <w:pPr>
        <w:pStyle w:val="Normal"/>
        <w:rPr/>
      </w:pPr>
      <w:r>
        <w:rPr/>
        <w:t xml:space="preserve">4. Di qui il proposito, che vi lascio come esortazione e come ricordo: continuate ad essere sacerdoti seri ed impegnati, convinti che la missione essenziale del sacerdote sta nell’Eucaristia. Il Concilio Vaticano II in molte occasioni ha ribadito il millenario insegnamento della Chiesa circa l’identità del Sacerdote: “I sacerdoti – dice la costituzione Lumen Gentium  – soprattutto esercitano il loro sacro ministero nel culto eucaristico” (Lumen Gentium, 28), e nel decreto Presbyterorum Ordinis  si legge: “Nel mistero del Sacrificio Eucaristico, in cui i sacerdoti svolgono la loro funzione principale, viene esercitata ininterrottamente l’opera della nostra Redenzione e quindi se ne raccomanda caldamente la celebrazione quotidiana” (Presbyterorum Ordinis, 13). Facendo eco al Concilio, io stesso ho scritto: “L’Eucaristia è la principale e centrale ragion d’essere del Sacerdozio . . . Il sacerdote svolge la sua missione principale e si manifesta in tutta la sua pienezza celebrando l’Eucaristia” (Giovanni Paolo II, Dominicae Cenae, 2, die 4 mar. 1980: Insegnamenti di Giovanni Paolo II, III, 1 [1980] 582-583). Giunti a questa tappa importante, il vostro più bel proposito sia di continuare a fare dell’Eucaristia il Centro focale della vostra vita, a celebrarla “digne, attente ac devote”, sicuri che proprio attraverso la rinnovazione mistica del Sacrificio della Croce, si realizza la Redenzione dell’uomo e della storia intera. Così ammonisce l’Imitazione di Cristo: “Ecce, Sacerdos factus es et ad celebrandum consecratus! Vide nunc, ut fideliter et devote in suo tempore Deo sacrificium offeras et teipsum irreprehensibilem exhibeas” (Imitazione di Cristo, 1. c. n. 2). </w:t>
      </w:r>
    </w:p>
    <w:p>
      <w:pPr>
        <w:pStyle w:val="Normal"/>
        <w:rPr/>
      </w:pPr>
      <w:r>
        <w:rPr/>
        <w:t xml:space="preserve">5. Carissimi sacerdoti! </w:t>
      </w:r>
    </w:p>
    <w:p>
      <w:pPr>
        <w:pStyle w:val="Normal"/>
        <w:rPr/>
      </w:pPr>
      <w:r>
        <w:rPr/>
        <w:t xml:space="preserve">Santa Teresa di Gesù, la grande Maestra di spirito, di cui celebriamo il quarto Centenario della morte, così conclude il suo “Castello Interiore”: “Il Signore, più che alla grandezza delle opere, guarda all’amore con cui si compiono. Se faremo quanto sta a noi, egli ci darà la grazia di fare sempre più giorno per giorno” (S. Teresa di Gesù, Castello Interiore, c. IV, n. 15). È l’augurio che anch’io formulo per voi tutti: che giorno per giorno possiate fare sempre di più, per il bene della Chiesa, per la salvezza del mondo, per la vostra santificazione. Vi raccomando a Maria santissima; come per questi anni trascorsi continui ad illuminarvi, ad allietarvi, a confortarvi, a difendervi, insieme con i santi apostoli Pietro e Paolo, in modo da essere consolazione per la diocesi e motivo di nuove vocazioni. </w:t>
      </w:r>
    </w:p>
    <w:p>
      <w:pPr>
        <w:pStyle w:val="Normal"/>
        <w:rPr/>
      </w:pPr>
      <w:r>
        <w:rPr/>
        <w:t>E vi accompagni anche la mia benedizione apostolica, che con grande effusione vi imparto e volentieri estendo a tutte le persone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DISCORSO DI GIOVANNI PAOLO II  AI SEMINARISTI NEL SANTUARIO DI SAN LUCA</w:t>
      </w:r>
    </w:p>
    <w:p>
      <w:pPr>
        <w:pStyle w:val="Normal"/>
        <w:rPr/>
      </w:pPr>
      <w:r>
        <w:rPr/>
        <w:t>Domenica, 18 aprile 1982</w:t>
      </w:r>
    </w:p>
    <w:p>
      <w:pPr>
        <w:pStyle w:val="Normal"/>
        <w:rPr/>
      </w:pPr>
      <w:r>
        <w:rPr/>
        <w:t xml:space="preserve"> </w:t>
      </w:r>
    </w:p>
    <w:p>
      <w:pPr>
        <w:pStyle w:val="Normal"/>
        <w:rPr/>
      </w:pPr>
      <w:r>
        <w:rPr/>
        <w:t xml:space="preserve">Carissimi! </w:t>
      </w:r>
    </w:p>
    <w:p>
      <w:pPr>
        <w:pStyle w:val="Normal"/>
        <w:rPr/>
      </w:pPr>
      <w:r>
        <w:rPr/>
        <w:t xml:space="preserve">1. Venendo pellegrino alla Chiesa di Dio, che è in Bologna, e, in particolare, sostando qui, nel celebre e suggestivo Santuario della “Beata Vergine di san Luca”, ho la gioia di incontrarmi con voi, giovani che nella vostra vita, per vie e circostanze note forse soltanto a Dio ed a voi, avete scoperto un giorno che Cristo vi chiamava al suo servizio totale ed esclusivo e vi voleva all’Altare come suoi Ministri, oppure sulle vie della consacrazione evangelica, mediante i voti religiosi. </w:t>
      </w:r>
    </w:p>
    <w:p>
      <w:pPr>
        <w:pStyle w:val="Normal"/>
        <w:rPr/>
      </w:pPr>
      <w:r>
        <w:rPr/>
        <w:t xml:space="preserve">Cristo, Figlio di Dio fatto uomo, vi ha amati in maniera singolare; ha voluto fare di voi i suoi amici prediletti (cf. Gv 15, 15); si è messo a camminare accanto a voi; ha attraversato la vostra strada e vi ha chiamati. </w:t>
      </w:r>
    </w:p>
    <w:p>
      <w:pPr>
        <w:pStyle w:val="Normal"/>
        <w:rPr/>
      </w:pPr>
      <w:r>
        <w:rPr/>
        <w:t xml:space="preserve">Già il Battesimo, la Confermazione, l’Eucaristia sono una manifestazione della chiamata da parte di Gesù, il quale mediante tali sacramenti rende gli uomini suoi seguaci, suoi discepoli. Tale sequela di Gesù viene approfondita, giorno dopo giorno, nella famiglia, nella parrocchia, nella scuola, nelle associazioni, luoghi privilegiati per il continuo, ininterrotto “cammino della fede”, compiuto dal cristiano, il quale deve conformare continuamente la propria vita ad immagine del Cristo (cf. Rm 8, 29) e deve vivere sempre in intima unione con lui (cf. Gv 15, 1-9; Gal 2, 20s). </w:t>
      </w:r>
    </w:p>
    <w:p>
      <w:pPr>
        <w:pStyle w:val="Normal"/>
        <w:rPr/>
      </w:pPr>
      <w:r>
        <w:rPr/>
        <w:t xml:space="preserve">2. Ma nella vostra giovinezza di cristiani, che nella fede - personalmente e comunitariamente approfondita, maturata, portata alle sue conseguenze vitali - cercavate il senso più autentico e totale da dare all’esistenza, voi avete compreso, o improvvisamente con una folgorante intuizione o lentamente dopo lunghe riflessioni, che Gesù voleva da voi ancora qualcosa di più. Avete compreso il significato di quelle sue parole, percepite come indirizzate personalmente a voi: “La messe è molta, ma gli operai sono pochi! Pregate dunque il padrone della messe che mandi operai nella sua messe!” (Mt 9, 38). Avete sentito che potevate - anzi dovevate - essere voi quegli operai, necessari per lavorare nella misteriosa e vasta “messe”, che è la Chiesa, il mondo intero, l’umanità tutta, assetata della Parola di Dio e capace, se ben coltivata, di dare frutti di bene. </w:t>
      </w:r>
    </w:p>
    <w:p>
      <w:pPr>
        <w:pStyle w:val="Normal"/>
        <w:rPr/>
      </w:pPr>
      <w:r>
        <w:rPr/>
        <w:t xml:space="preserve">Gesù vi ha chiamati. Ciascuno di voi. Per nome. E in modo singolare ed irrepetibile, come singolare ed irrepetibile è la vostra personalità, cui egli rivolgeva il suo dolce e pressante invito. </w:t>
      </w:r>
    </w:p>
    <w:p>
      <w:pPr>
        <w:pStyle w:val="Normal"/>
        <w:rPr/>
      </w:pPr>
      <w:r>
        <w:rPr/>
        <w:t xml:space="preserve">Vi saluto cordialmente ad uno ad uno, rivolgendo un particolare pensiero al Cardinale Arcivescovo di Bologna, che ringrazio per le parole che ha voluto avere nei miei riguardi qualche minuto fa e per la gioia procuratami con questo incontro. </w:t>
      </w:r>
    </w:p>
    <w:p>
      <w:pPr>
        <w:pStyle w:val="Normal"/>
        <w:rPr/>
      </w:pPr>
      <w:r>
        <w:rPr/>
        <w:t xml:space="preserve">3. Carissimi, Gesù vi ha chiamati a seguire Lui! “Sequere me!” (Mt 8, 22; Mc 2, 14). A seguirlo per una strada dura e difficile; per un cammino, che spesso può trasformarsi in una “Via Crucis”, e condurre al Calvario ed alla Crocifissione. Ma chi è chiamato a seguire più da vicino Gesù, sa che non aderisce ad un semplice uomo, per quanto geniale e prestigioso, ma si affida addirittura al Figlio di Dio Incarnato; a Gesù di Nazaret, il Messia, il Signore, il Redentore dell’uomo, il Giudice supremo e definitivo della storia! </w:t>
      </w:r>
    </w:p>
    <w:p>
      <w:pPr>
        <w:pStyle w:val="Normal"/>
        <w:rPr/>
      </w:pPr>
      <w:r>
        <w:rPr/>
        <w:t xml:space="preserve">Gesù vi ha chiamati ad essere i ministri dei suoi Sacramenti, in particolare dell’Eucaristia e della Riconciliazione. Nella Chiesa, la presenza sacramentale del Cristo è intimamente legata alla presenza ed all’azione ministeriale del sacerdote; come pure, il dono mirabile della divina Misericordia viene normalmente elargito nella Chiesa mediante l’opera dei presbiteri. Un giorno - ed è un giorno atteso da voi nella preghiera fervida e nella intensa preparazione - voi “in persona Christi”, potrete dire sull’altare le misteriose sacramentali parole: “Questo è il mio corpo . . .”, e mediante la potestà sacra di cui sarete investiti compirete il sacrificio eucaristico e lo offrirete a Dio in nome di tutto il popolo (cf. Lumen Gentium , 10); ai vostri fratelli, chini nella consapevolezza della propria miseria umana, potrete dire con trepidazione, ma anche con rasserenante sicurezza: “Io ti assolvo . . .”. </w:t>
      </w:r>
    </w:p>
    <w:p>
      <w:pPr>
        <w:pStyle w:val="Normal"/>
        <w:rPr/>
      </w:pPr>
      <w:r>
        <w:rPr/>
        <w:t xml:space="preserve">Gesù vi ha chiamati e vi ha scelti fra gli uomini, per costituirvi a favore degli uomini (cf. Eb 5, 1) mediante il presbiterato, per farvi partecipare più intimamente alla sua missione profetica, sacerdotale e regale, al fine di rendergli una particolare testimonianza nella Chiesa e dinanzi al mondo. </w:t>
      </w:r>
    </w:p>
    <w:p>
      <w:pPr>
        <w:pStyle w:val="Normal"/>
        <w:rPr/>
      </w:pPr>
      <w:r>
        <w:rPr/>
        <w:t xml:space="preserve">Siete destinati ad essere i proclamatori, i portavoce, i ministri della Parola (cf. At 6, 4) di Dio, cioè i testimoni generosi ed instancabili - mediante la predicazione, l’evangelizzazione, la catechesi - delle meraviglie che Dio ha compiuto e compie continuamente per l’umanità; capaci, pertanto, e disponibili ad elargire sempre ai fratelli i frutti dell’amore e della pace, a donare ed a comunicare ad essi quella certezza della fede, acquistata non soltanto mediante lo studio diuturno delle varie discipline teologiche e bibliche, necessarie ed indispensabili per la vostra adeguata preparazione culturale e spirituale, ma specialmente nella continua preghiera. E questa vostra certezza, donata ai fratelli, li aiuterà alla comprensione profonda del senso ultimo dell’esistenza umana, redenta da Cristo, ed altresì alla animazione cristiana dell’ordine etico, nei loro rapporti con Dio, con se stessi, con gli altri. </w:t>
      </w:r>
    </w:p>
    <w:p>
      <w:pPr>
        <w:pStyle w:val="Normal"/>
        <w:rPr/>
      </w:pPr>
      <w:r>
        <w:rPr/>
        <w:t xml:space="preserve">4. Perché questa vostra sequela di Cristo, il quale vuole rendervi partecipi del suo Sacerdozio, sia totale, la Chiesa latina ha voluto e vuole che sia unita al dono del celibato “per il Regno dei cieli” (cf. Mt 19, 12), e lo fa perché il celibato “per il Regno” non è solo un segno escatologico, ma anche ha un grande significato sociale, nella vita presente, per il servizio del Popolo di Dio. Il cuore del sacerdote, per essere disponibile a tale servizio, alla sollecitudine per tutto il Popolo di Dio, deve essere libero. Il celibato è il segno di una libertà che è per il servizio (Giovanni Paolo II, Epistula ad universos Ecclesiae Sacerdotes adveniente Feria V in Cena Domini anno MCMLXXIX , 8, die 8 apr. 1979: Insegnamenti di Giovanni Paolo II, II [1979] 852ss). </w:t>
      </w:r>
    </w:p>
    <w:p>
      <w:pPr>
        <w:pStyle w:val="Normal"/>
        <w:rPr/>
      </w:pPr>
      <w:r>
        <w:rPr/>
        <w:t xml:space="preserve">Nella meditazione, nella preghiera, nell’abnegazione, preparatevi a fare con gioia questo dono definitivo al Cristo ed alla Chiesa. </w:t>
      </w:r>
    </w:p>
    <w:p>
      <w:pPr>
        <w:pStyle w:val="Normal"/>
        <w:rPr/>
      </w:pPr>
      <w:r>
        <w:rPr/>
        <w:t xml:space="preserve">5. Carissimi! Qui, sul Colle della Guardia, sotto l’antica immagine di Maria santissima, che una pia e significativa tradizione attribuisce all’Evangelista san Luca, vorrei domandarvi in questo nostro incontro: a questa chiamata di Gesù, il quale vuole fare di voi i collaboratori, i continuatori più intimi della sua missione salvifica, come avete risposto? Come volete rispondere oggi? </w:t>
      </w:r>
    </w:p>
    <w:p>
      <w:pPr>
        <w:pStyle w:val="Normal"/>
        <w:rPr/>
      </w:pPr>
      <w:r>
        <w:rPr/>
        <w:t xml:space="preserve">Siate generosi con Gesù! Guardate a lei, a Maria, così come ce la presenta - potremmo dire, come ce la dipinge nel suo Vangelo - con straordinaria efficacia ed intensa delicatezza, san Luca descrivendo il mistero dell’Annunciazione. Alla chiamata di Dio, che la sceglie alla singolare, unica vocazione di Madre del Messia, Figlio dell’Altissimo, Ella, dopo l’iniziale turbamento di fronte all’eccezionale privilegio, risponde: “Ecce, ancilla Domini. Fiat mihi secundum verbum tuum” (Lc 1, 38). Imitate tale disponibilità assoluta della Madonna di fronte al progetto di Dio. Dite anche voi dinanzi alla chiamata di Gesù: “Eccomi, avvenga di me quello che hai detto”. </w:t>
      </w:r>
    </w:p>
    <w:p>
      <w:pPr>
        <w:pStyle w:val="Normal"/>
        <w:rPr/>
      </w:pPr>
      <w:r>
        <w:rPr/>
        <w:t xml:space="preserve">Nella preghiera assidua, nello studio serio, nella disciplina quotidiana, nella carità operosa, preparatevi gioiosamente al Sacerdozio! </w:t>
      </w:r>
    </w:p>
    <w:p>
      <w:pPr>
        <w:pStyle w:val="Normal"/>
        <w:rPr/>
      </w:pPr>
      <w:r>
        <w:rPr/>
        <w:t xml:space="preserve">Siete qui presenti, alunni dei Seminari diocesani dell’Emilia-Romagna, del Seminario Regionale di Bologna, degli Studentati Religiosi. Guardando al futuro, non dimenticate di dare con me uno sguardo di compiacimento al passato, cioè alla storia dei pii Istituti, specialmente del Seminario Regionale, dove si sono formati ben tremila sacerdoti, e dove sono vissuti con fervorosa vita spirituale tanti “chiamati” come voi. Vorrei ricordare in particolare, a mia e vostra edificazione, il Servo di Dio Bruno Marchesini, alunno del Seminario Regionale, morto nel 1938; il Servo di Dio Fratel Venanzio Maria Quadri, chierico professo dei Servi di Maria, morto nel 1937; il Servo di Dio Monsignor Vincenzo Tarozzi, direttore spirituale del Seminario “Dodici Apostoli” di Bologna e del Seminario “Pio” di Roma, morto nel 1918. </w:t>
      </w:r>
    </w:p>
    <w:p>
      <w:pPr>
        <w:pStyle w:val="Normal"/>
        <w:rPr/>
      </w:pPr>
      <w:r>
        <w:rPr/>
        <w:t xml:space="preserve">Tali belle e feconde tradizioni di spiritualità debbono confortare voi, i Superiori, i sacerdoti, perché le vocazioni ecclesiastiche, nell’Emilia-Romagna, fioriscano sempre più numerose e siano adeguate alle molteplici e complesse esigenze spirituali dei fedeli. </w:t>
      </w:r>
    </w:p>
    <w:p>
      <w:pPr>
        <w:pStyle w:val="Normal"/>
        <w:rPr/>
      </w:pPr>
      <w:r>
        <w:rPr/>
        <w:t xml:space="preserve">Occorrerà forse continuare una intensa, articolata ed organizzata collaborazione tra sacerdoti, famiglie, parrocchie nell’ambito dei Centri diocesani per le Vocazioni di speciale consacrazione; studiare e realizzare una “pastorale delle vocazioni” a livello regionale ed a livelli diocesani, in fraterna sintonia ed in comune, concorde azione tra presbiteri diocesani e religiosi, religiose e laici. </w:t>
      </w:r>
    </w:p>
    <w:p>
      <w:pPr>
        <w:pStyle w:val="Normal"/>
        <w:rPr/>
      </w:pPr>
      <w:r>
        <w:rPr/>
        <w:t xml:space="preserve">La fecondità di una diocesi è intimamente collegata con la fecondità delle vocazioni. </w:t>
      </w:r>
    </w:p>
    <w:p>
      <w:pPr>
        <w:pStyle w:val="Normal"/>
        <w:rPr/>
      </w:pPr>
      <w:r>
        <w:rPr/>
        <w:t xml:space="preserve">Mi rivolgo, in questo momento ed in maniera particolare, a tutti i giovani ed alle famiglie cristiane: ogni vocazione sacerdotale o religiosa è un grande dono di Dio, un privilegio, che onora i “vocati” e i loro genitori e manifesta la particolare predilezione di Dio. Pregate perché il Signore si degni di concedervi la grazia di far fiorire nel vostro focolare, nella vostra “Chiesa domestica”, una vocazione presbiterale o religiosa! </w:t>
      </w:r>
    </w:p>
    <w:p>
      <w:pPr>
        <w:pStyle w:val="Normal"/>
        <w:rPr/>
      </w:pPr>
      <w:r>
        <w:rPr/>
        <w:t xml:space="preserve">Prima di dare a voi tutti, a conferma del mio affetto, la benedizione apostolica, desidero recitare per voi e con voi, dinanzi alla preziosa e venerata Immagine della “Beata Vergine di san Luca”, la preghiera per le vocazioni sacerdotali, missionarie e religios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PREGHIERA DI GIOVANNI PAOLO II  A MARIA PER LE VOCAZIONI</w:t>
      </w:r>
    </w:p>
    <w:p>
      <w:pPr>
        <w:pStyle w:val="Normal"/>
        <w:rPr/>
      </w:pPr>
      <w:r>
        <w:rPr/>
        <w:t>Domenica, 18 aprile 1982</w:t>
      </w:r>
    </w:p>
    <w:p>
      <w:pPr>
        <w:pStyle w:val="Normal"/>
        <w:rPr/>
      </w:pPr>
      <w:r>
        <w:rPr/>
        <w:t xml:space="preserve"> </w:t>
      </w:r>
    </w:p>
    <w:p>
      <w:pPr>
        <w:pStyle w:val="Normal"/>
        <w:rPr/>
      </w:pPr>
      <w:r>
        <w:rPr/>
        <w:t xml:space="preserve">O Madre, Madre di Dio, Madre della Chiesa, / in quest’ora così significativa per noi, / siamo un cuore solo e un’anima sola: come Pietro, gli Apostoli, i fratelli, / concordi nella preghiera, con te, nel Cenacolo (cf. At 1, 14). </w:t>
      </w:r>
    </w:p>
    <w:p>
      <w:pPr>
        <w:pStyle w:val="Normal"/>
        <w:rPr/>
      </w:pPr>
      <w:r>
        <w:rPr/>
        <w:t xml:space="preserve">Affidiamo a te la nostra vita, / a te, che hai accolto con fedeltà assoluta la Parola di Dio / e ti sei dedicata al suo progetto di salvezza e di grazia, / aderendo con totale docilità all’azione dello Spirito Santo; / a te, che hai avuto dal tuo Figlio la missione / di accogliere e custodire il discepolo che egli amava (cf. Gv 20, 26); / a te ripetiamo, tutti e ciascuno, “totus tuus ego sum”, / perché tu assuma la nostra consacrazione / e la unisca a quella di Gesù e alla tua, / come offerta a Dio Padre, per la vita del mondo. </w:t>
      </w:r>
    </w:p>
    <w:p>
      <w:pPr>
        <w:pStyle w:val="Normal"/>
        <w:rPr/>
      </w:pPr>
      <w:r>
        <w:rPr/>
        <w:t xml:space="preserve">In questa tua dimora, a guardia della nostra Città e della Regione / di cui sei da secoli presidio e decoro, / noi ti preghiamo di guardare alla indigenza dei tuoi figli, / come hai fatto a Cana, quando ti sei presa a cuore / la situazione di quella famiglia. / Oggi, l’indigenza più grande di questa tua famiglia / è quella delle vocazioni presbiterali, diaconali, religiose e missionarie. / Raggiungi dunque, con la tua “onnipotenza supplice”, / il cuore di molti nostri fratelli, / perché ascoltino, intendano, rispondano alla voce del Signore. / Ripeti loro, nel profondo della coscienza, l’invito fatto ai servi di Cana: / Fate tutto quello che Gesù vi dirà (cf. Gv 2, 5). </w:t>
      </w:r>
    </w:p>
    <w:p>
      <w:pPr>
        <w:pStyle w:val="Normal"/>
        <w:rPr/>
      </w:pPr>
      <w:r>
        <w:rPr/>
        <w:t xml:space="preserve">Noi saremo Ministri di Dio e della Chiesa, / votati ad evangelizzare, santificare, pascere i nostri fratelli: / insegnaci e donaci le attitudini del buon pastore; / alimenta e accresci la nostra dedizione apostolica; / fortifica e rigenera sempre il nostro amore per chi soffre; / illumina e vivifica il nostro proposito di verginità per il Regno dei cieli; / infondi e custodisci in noi il senso di fraternità e di comunione. </w:t>
      </w:r>
    </w:p>
    <w:p>
      <w:pPr>
        <w:pStyle w:val="Normal"/>
        <w:rPr/>
      </w:pPr>
      <w:r>
        <w:rPr/>
        <w:t xml:space="preserve">Con le nostre vite ti affidiamo, o Madre nostra, / quelle dei nostri genitori e familiari; / quelle dei fratelli che raggiungeremo con il nostro ministero, / perché le tue premure materne / precedano sempre ogni nostro passo verso di loro / e orientino costantemente il cammino verso la Patria, / che ci ha preparato con la sua Redenzione, / Cristo, tuo Figlio e nostro Signore.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DISCORSO DI GIOVANNI PAOLO II  ALLE AUTORITÀ CIVILI PRESSO PORTA SARAGOZZA</w:t>
      </w:r>
    </w:p>
    <w:p>
      <w:pPr>
        <w:pStyle w:val="Normal"/>
        <w:rPr/>
      </w:pPr>
      <w:r>
        <w:rPr/>
        <w:t>Domenica, 18 aprile 1982</w:t>
      </w:r>
    </w:p>
    <w:p>
      <w:pPr>
        <w:pStyle w:val="Normal"/>
        <w:rPr/>
      </w:pPr>
      <w:r>
        <w:rPr/>
        <w:t xml:space="preserve"> </w:t>
      </w:r>
    </w:p>
    <w:p>
      <w:pPr>
        <w:pStyle w:val="Normal"/>
        <w:rPr/>
      </w:pPr>
      <w:r>
        <w:rPr/>
        <w:t xml:space="preserve">Signor Sindaco,  signor Ministro,  carissimi fratelli e sorelle di Bologna e dell’Emilia-Romagna. </w:t>
      </w:r>
    </w:p>
    <w:p>
      <w:pPr>
        <w:pStyle w:val="Normal"/>
        <w:rPr/>
      </w:pPr>
      <w:r>
        <w:rPr/>
        <w:t xml:space="preserve">La mia visita a Bologna è iniziata felicemente e con cuore presago davanti all’Immagine della beata Vergine di san Luca, venerata da secoli come patrona principale della Città e dell’Arcidiocesi, e che dal suo Colle della Guardia ha sempre esercitato una speciale protezione quale “Praesidium et decus civitatis”, consolatrice nelle pubbliche calamità e stella di speranza, intrecciando così in maniera mirabile la sua arcana assistenza con la storia dei bolognesi. </w:t>
      </w:r>
    </w:p>
    <w:p>
      <w:pPr>
        <w:pStyle w:val="Normal"/>
        <w:rPr/>
      </w:pPr>
      <w:r>
        <w:rPr/>
        <w:t xml:space="preserve">Ed ora, disceso da quel mistico Colle, è con la più viva emozione che vengo ad incontrare la solenne metropoli felsinea dove pulsa la vita degli uomini, dove la presente generazione continua il cammino verso futuri traguardi di una città illustre, celebrata nel mondo per la sua antica Università, radicata nella fede cristiana, sempre aperta alle frementi vibrazioni della libertà, maestra dell’antico diritto. </w:t>
      </w:r>
    </w:p>
    <w:p>
      <w:pPr>
        <w:pStyle w:val="Normal"/>
        <w:rPr/>
      </w:pPr>
      <w:r>
        <w:rPr/>
        <w:t xml:space="preserve">Mi piace ricordare il noto detto medioevale: “Legum Bononia mater - Petrus ubique pater”, che individuava la vocazione della Città in quei secoli, indicandola maestra di legge per la società umana, figlia devota di san Pietro e della Sede Apostolica per il rispetto, il culto e la messa in opera dei valori religiosi, considerati fondamento e garanzia di un equilibrato convivere civile. </w:t>
      </w:r>
    </w:p>
    <w:p>
      <w:pPr>
        <w:pStyle w:val="Normal"/>
        <w:rPr/>
      </w:pPr>
      <w:r>
        <w:rPr/>
        <w:t xml:space="preserve">Nella prospettiva di questo legame con la Cattedra di Pietro, perdurante anche attraverso le vicende storiche più tormentose, non posso tralasciare di menzionare che la diocesi di Bologna ha dato alla Chiesa ben sette Pontefici, dei quali ricorderò soltanto Gregorio XIII, celebre per la sua riforma del Calendario, di cui ricorre quest’anno il IV Centenario; e Benedetto XIV, Prospero Lambertini, già Arcivescovo di Bologna, figura emblematica del suo magistero giuridico e gloria della Chiesa universale. </w:t>
      </w:r>
    </w:p>
    <w:p>
      <w:pPr>
        <w:pStyle w:val="Normal"/>
        <w:rPr/>
      </w:pPr>
      <w:r>
        <w:rPr/>
        <w:t xml:space="preserve">A voi, cari bolognesi e cittadini dell’Emilia-Romagna, eredi di una tradizione tanto gloriosa, rivolgo il mio cordiale e beneaugurante saluto, mentre vi esprimo la gioia profonda di questo incontro che ho raccomandato alla Vergine di san Luca, affidandole i miei voti e le mie speranze per il felice avvenire di questa amata Città, e di tutte le vostre illustri città, per la prosperità e la pace delle vostre persone e delle vostre famiglie. </w:t>
      </w:r>
    </w:p>
    <w:p>
      <w:pPr>
        <w:pStyle w:val="Normal"/>
        <w:rPr/>
      </w:pPr>
      <w:r>
        <w:rPr/>
        <w:t xml:space="preserve">A lei, signor Sindaco, va il mio sincero e grato apprezzamento per le nobili parole di benvenuto che ha voluto porgermi, interpretando, col calore e la proverbiale schiettezza emiliana, i sentimenti dell’intera cittadinanza. Con lei, ringrazio l’onorevole signor Ministro, qualificato portavoce della cortesia e del senso di ospitalità che animano il Governo italiano, in occasione di ogni mia visita. Desidero esprimere il mio deferente saluto anche ai Membri del Consiglio Comunale ed a tutte le Autorità civili e militari della Regione e della Provincia per la rispettosa e gentile accoglienza. </w:t>
      </w:r>
    </w:p>
    <w:p>
      <w:pPr>
        <w:pStyle w:val="Normal"/>
        <w:rPr/>
      </w:pPr>
      <w:r>
        <w:rPr/>
        <w:t xml:space="preserve">2. Città di studi e di industrie, di Convegni culturali e di iniziative commerciali, Bologna ha attinto in questi decenni del dopoguerra un grande sviluppo socio-economico. </w:t>
      </w:r>
    </w:p>
    <w:p>
      <w:pPr>
        <w:pStyle w:val="Normal"/>
        <w:rPr/>
      </w:pPr>
      <w:r>
        <w:rPr/>
        <w:t xml:space="preserve">L’adattabilità e l’intraprendenza dei lavoratori ed operatori economici ha consentito di superare spesso i motivi di crisi. Il suo centro storico, introduce in una atmosfera che richiama la gloria dei secoli trascorsi. Tuttavia, un clima tanto intenso di iniziative e carico di vicende illustri, rischia di essere soffocato da una crescita che non tenga conto di ogni più profonda dimensione della realtà umana, e quindi non sufficientemente difesa di fronte a fenomeni di emarginazione e di squilibrio, collegati, come altrove, con un certo sviluppo tecnologico ed economico della società. </w:t>
      </w:r>
    </w:p>
    <w:p>
      <w:pPr>
        <w:pStyle w:val="Normal"/>
        <w:rPr/>
      </w:pPr>
      <w:r>
        <w:rPr/>
        <w:t xml:space="preserve">Di fronte a questi pericoli emergenti all’orizzonte ed in parte presenti, si profila urgente la costruzione di una società che corrisponda interamente alle esigenze essenziali della dignità della persona umana, colta nei suoi valori trascendenti. Nel mistero del Verbo Incarnato, del Dio fatto uomo, morto e risorto per l’uomo, trova vera luce la realtà dell’uomo stesso, perché “Cristo, rivelando il mistero del Padre e del suo amore, svela anche pienamente l’uomo a se stesso e gli manifesta la sua altissima vocazione” (Gaudium et Spes , 22). L’intera verità sull’uomo, il positivo assecondamento delle sue aspirazioni ideali altissime di creatura intelligente e libera, chiamata a trascendere le realtà terrene, devono orientare le scelte di ogni giorno. </w:t>
      </w:r>
    </w:p>
    <w:p>
      <w:pPr>
        <w:pStyle w:val="Normal"/>
        <w:rPr/>
      </w:pPr>
      <w:r>
        <w:rPr/>
        <w:t xml:space="preserve">Ogni ambiguità e compromesso, ogni interpretazione parziale della realtà dell’uomo comporta, a lungo termine, conseguenze assai negative in ogni aspetto e settore della vita sociale. Ed a proposito di una tale visione integrale, consentitemi di ripetere per voi una esortazione già rivolta all’inizio del mio pontificato: “Non abbiate paura di accogliere Cristo. . .; alla sua salvatrice potestà aprite i confini della vostra Città, della vostra regione, i vostri sistemi economici, e politici, i campi della cultura, della civiltà, dello sviluppo. Cristo sa «cosa è dentro l’uomo». «Solo lui lo sa!»” (cf. Insegnamenti di Giovanni Paolo II, I [1978] 38). </w:t>
      </w:r>
    </w:p>
    <w:p>
      <w:pPr>
        <w:pStyle w:val="Normal"/>
        <w:rPr/>
      </w:pPr>
      <w:r>
        <w:rPr/>
        <w:t xml:space="preserve">Permettendo a Cristo di parlare all’uomo, di svelargli la verità su se stesso, la soluzione dei problemi quotidiani e concreti, posti dalla convivenza sociale, non solo verrà illuminata e potenziata, ma sarà ispirata e permeata da una luce, da una vita, da un afflato di bontà, per cui i rapporti sociali, invece che esasperati in visioni prettamente politiche, si intrecceranno in sereno e pacato confronto sul fondamentale riconoscimento della dignità dell’uomo. </w:t>
      </w:r>
    </w:p>
    <w:p>
      <w:pPr>
        <w:pStyle w:val="Normal"/>
        <w:rPr/>
      </w:pPr>
      <w:r>
        <w:rPr/>
        <w:t xml:space="preserve">Se non ci si lascia guidare nell’attività sociale e politica dalla positiva interpretazione della dignità etica e religiosa dell’uomo, coltivata e favorita da secoli di storia cristiana, si potranno elaborare soluzioni parziali e tecniche dei singoli problemi, ma si rischia purtroppo di non raggiungere una convivenza civile più umana e fraterna. </w:t>
      </w:r>
    </w:p>
    <w:p>
      <w:pPr>
        <w:pStyle w:val="Normal"/>
        <w:rPr/>
      </w:pPr>
      <w:r>
        <w:rPr/>
        <w:t xml:space="preserve">Ignorare od ostacolare l’incremento dei valori religiosi negli individui e nelle famiglie non è rendere un servizio alla dignità dell’intera persona umana, le cui esigenze perenni trascendono ogni situazione storica e richiedono di essere soddisfatte in ogni luogo e tempo. </w:t>
      </w:r>
    </w:p>
    <w:p>
      <w:pPr>
        <w:pStyle w:val="Normal"/>
        <w:rPr/>
      </w:pPr>
      <w:r>
        <w:rPr/>
        <w:t xml:space="preserve">Esiste una verità intera sull’uomo, con relative implicanze etico-morali, che va ricercata, serenamente delineata, nobilmente perseguita. </w:t>
      </w:r>
    </w:p>
    <w:p>
      <w:pPr>
        <w:pStyle w:val="Normal"/>
        <w:rPr/>
      </w:pPr>
      <w:r>
        <w:rPr/>
        <w:t xml:space="preserve">Che il risveglio di tale responsabile coscienza infonda nuove energie a quanti operano per il bene di questa gloriosa e nobilissima Città, vertice di una Regione italiana di glorioso passato e di un presente quanto mai operoso. </w:t>
      </w:r>
    </w:p>
    <w:p>
      <w:pPr>
        <w:pStyle w:val="Normal"/>
        <w:rPr/>
      </w:pPr>
      <w:r>
        <w:rPr/>
        <w:t xml:space="preserve">Cari bolognesi, in armonia con le vostre antiche tradizioni religiose, nello spirito di una civiltà cristianamente ispirata, coltivate quei valori morali e religiosi che sono alla base di ogni ordinata società civile. </w:t>
      </w:r>
    </w:p>
    <w:p>
      <w:pPr>
        <w:pStyle w:val="Normal"/>
        <w:rPr/>
      </w:pPr>
      <w:r>
        <w:rPr/>
        <w:t xml:space="preserve">Invocando su tutti la continua protezione di Dio onnipotente ed il patrocinio della Vergine di san Luca, auspico prosperità materiale e spirituale per le vostre persone, le vostre famiglie e la vostra comunità civica, mentre vi accompagno con pensiero benedicente lungo i quotidiani sentieri del vostro impegno umano e cristi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DISCORSO DI GIOVANNI PAOLO II  AI DOCENTI UNIVERSITARI A SAN DOMENICO</w:t>
      </w:r>
    </w:p>
    <w:p>
      <w:pPr>
        <w:pStyle w:val="Normal"/>
        <w:rPr/>
      </w:pPr>
      <w:r>
        <w:rPr/>
        <w:t>Domenica, 18 aprile 1982</w:t>
      </w:r>
    </w:p>
    <w:p>
      <w:pPr>
        <w:pStyle w:val="Normal"/>
        <w:rPr/>
      </w:pPr>
      <w:r>
        <w:rPr/>
        <w:t xml:space="preserve"> </w:t>
      </w:r>
    </w:p>
    <w:p>
      <w:pPr>
        <w:pStyle w:val="Normal"/>
        <w:rPr/>
      </w:pPr>
      <w:r>
        <w:rPr/>
        <w:t xml:space="preserve">Illustri Signori! </w:t>
      </w:r>
    </w:p>
    <w:p>
      <w:pPr>
        <w:pStyle w:val="Normal"/>
        <w:rPr/>
      </w:pPr>
      <w:r>
        <w:rPr/>
        <w:t xml:space="preserve">1. È con viva gioia che mi incontro stamani con voi, membri del Corpo Accademico dell’Università di Bologna, nei quali riconosco ed onoro gli eredi della tradizione universitaria più antica del mondo. La mia gioia è accresciuta dalla presenza dei Rettori e dei Professori delle altre Sedi universitarie della Regione: delle Università cioè di Ferrara, di Modena, di Parma e della Facoltà di Agraria di Piacenza. </w:t>
      </w:r>
    </w:p>
    <w:p>
      <w:pPr>
        <w:pStyle w:val="Normal"/>
        <w:rPr/>
      </w:pPr>
      <w:r>
        <w:rPr/>
        <w:t xml:space="preserve">Saluto cordialmente il Magnifico Rettore dell’Università di Bologna, professor Carlo Rizzoli, nel cui elevato indirizzo ho colto non soltanto l’espressione dei comuni sentimenti di cordiale deferenza verso la mia persona, ma anche la testimonianza del profondo senso di responsabilità, che anima Autorità accademiche e Docenti nel quotidiano disimpegno del compito educativo, loro affidato. Nel ringraziarla, signor Rettore, per le sue nobili parole, desidero altresì manifestarle la mia riconoscenza per l’invito, da lei gentilmente rivoltomi, a visitare l’attuale sede dell’Università: anche se varie circostanze non hanno consentito di dare attuazione alla proposta, essa mi è giunta molto gradita, perché ha risvegliato nel mio animo il ricordo della visita che ebbi occasione di fare a quell’illustre Centro di studi, nel lontano 1964, in qualità di Gran Cancelliere dell’Università di Cracovia, che celebrava in quell’anno il seicentesimo anniversario della sua fondazione. </w:t>
      </w:r>
    </w:p>
    <w:p>
      <w:pPr>
        <w:pStyle w:val="Normal"/>
        <w:rPr/>
      </w:pPr>
      <w:r>
        <w:rPr/>
        <w:t xml:space="preserve">Ringrazio altresì l’Onorevole Tesini, Ministro per la Ricerca Scientifica, il quale, recandomi il saluto dell’intera comunità scientifica italiana, ha opportunamente sottolineato le straordinarie possibilità ed i paurosi rischi che accompagnano i progressi della scienza, come soprattutto le vicende di questo secolo hanno messo in evidenza. </w:t>
      </w:r>
    </w:p>
    <w:p>
      <w:pPr>
        <w:pStyle w:val="Normal"/>
        <w:rPr/>
      </w:pPr>
      <w:r>
        <w:rPr/>
        <w:t xml:space="preserve">Desidero, infine, rivolgere una speciale parola di saluto alle Autorità accademiche ed ai Professori delle altre Sedi universitarie della Regione: la loro presenza in questa circostanza è prova eloquente del vincolo ideale che lega tali Centri con l’“Alma Mater” bolognese e con la primigenia esperienza universitaria, che si sviluppò all’inizio del millennio in questa città. È precisamente per rendere omaggio a quei gloriosi primordi che intendo recarmi tra poco alla sede dell’antichissimo “Arciginnasio”, nel quale ebbe la sua culla l’istituzione universitaria, secondo il modello che venne successivamente diffondendosi in Europa e nel mondo. </w:t>
      </w:r>
    </w:p>
    <w:p>
      <w:pPr>
        <w:pStyle w:val="Normal"/>
        <w:rPr/>
      </w:pPr>
      <w:r>
        <w:rPr/>
        <w:t xml:space="preserve">Non si può pensare a Bologna, senza per ciò stesso evocare il ruolo caratterizzante in essa svolto, nell’arco di nove secoli, dall’“Alma Mater”, il cui valore come centro di studi ne ha diffuso la fama tanto al di là delle sue mura da richiamare numerosi e valorosi studenti e docenti di ogni nazione, manifestando così la perenne dimensione universale di ogni genuina ricerca del vero. E al modello di questa singolare “Universitas”, comunità di docenti e studenti uniti nell’arte di chi insegna e di chi impara, si sono ispirati in seguito tanti altri atenei, a conferma della validità della scelta culturale compiuta nove secoli fa a Bologna. </w:t>
      </w:r>
    </w:p>
    <w:p>
      <w:pPr>
        <w:pStyle w:val="Normal"/>
        <w:rPr/>
      </w:pPr>
      <w:r>
        <w:rPr/>
        <w:t xml:space="preserve">Quale glorioso passato è dunque quello di cui è erede la vita universitaria di questa città! Ma tale fatto è responsabilità per il futuro, e voi che vi trovate, oggi, direttamente a confronto con i grandi problemi dell’università moderna, dovete fare appello agli alti valori della vostra tradizione per incarnarli, con rinnovata creatività, in una situazione mutata. </w:t>
      </w:r>
    </w:p>
    <w:p>
      <w:pPr>
        <w:pStyle w:val="Normal"/>
        <w:rPr/>
      </w:pPr>
      <w:r>
        <w:rPr/>
        <w:t xml:space="preserve">2. Mi si domanderà forse a qual titolo io, rappresentante della Chiesa, mi rivolga oggi a voi con partecipazione così intensa per quelli che sono i vostri compiti specifici. Mi si domanderà se ho, per così dire, il diritto di entrare nel campo delle vostre responsabilità. Vi sono ragioni diverse che mi spingono a farlo. </w:t>
      </w:r>
    </w:p>
    <w:p>
      <w:pPr>
        <w:pStyle w:val="Normal"/>
        <w:rPr/>
      </w:pPr>
      <w:r>
        <w:rPr/>
        <w:t xml:space="preserve">C’è anzitutto una ragione storica: la Chiesa può affermare di essere stata spesso all’origine dell’istituzione universitaria, con le sue scuole teologiche e giuridiche. </w:t>
      </w:r>
    </w:p>
    <w:p>
      <w:pPr>
        <w:pStyle w:val="Normal"/>
        <w:rPr/>
      </w:pPr>
      <w:r>
        <w:rPr/>
        <w:t xml:space="preserve">C’è forse anche, permettetemi, una ragione personale, poiché ho dedicato, come sapete, parte non piccola del mio impegno passato all’insegnamento universitario, così da sentirmi veramente onorato di essere vostro collega. </w:t>
      </w:r>
    </w:p>
    <w:p>
      <w:pPr>
        <w:pStyle w:val="Normal"/>
        <w:rPr/>
      </w:pPr>
      <w:r>
        <w:rPr/>
        <w:t xml:space="preserve">Ma c’è una ragione più profonda ed universale: ed è la comune passione, vostra e della Chiesa, per la verità e per l’uomo; meglio ancora: per la verità dell’uomo. Come ho già avuto occasione di dire rivolgendomi alla Conferenza Generale dell’Unesco, l’Università è uno, forse il principale, di quei “banchi di lavoro, presso i quali la vocazione dell’uomo alla conoscenza, come pure il legame costitutivo dell’umanità con la verità come fine della conoscenza, diventano una realtà quotidiana, diventano, in certo senso, il pane quotidiano di tanti maestri, venerati corifei della scienza, e, attorno a loro, dei giovani ricercatori dediti alla scienza e alle sue applicazioni, come pure della moltitudine degli studenti che frequentano questi centri della scienza e della conoscenza. Noi ci troviamo qui sui gradini più alti della scala che l’uomo, fin dal principio, sale verso la conoscenza della realtà del mondo che lo circonda, e verso quella dei misteri della sua umanità” (Giovanni Paolo II, Allocutio ad eos qui conventui Consilii ab exsecutione internationalis organismi compendiariis litteris UNESCO nuncupati affuere , habita, 19, 2 iun. 1980: Insegnamenti di Giovanni Paolo II, III, 1 [1980] 1650s). </w:t>
      </w:r>
    </w:p>
    <w:p>
      <w:pPr>
        <w:pStyle w:val="Normal"/>
        <w:rPr/>
      </w:pPr>
      <w:r>
        <w:rPr/>
        <w:t xml:space="preserve">Ora, se quest’uomo, nella piena verità del suo essere personale ed insieme del suo essere comunitario e sociale, è la prima e fondamentale via che la Chiesa deve percorrere nel compimento della missione affidatale da Cristo (cf. Giovanni Paolo II, Redemptor Hominis , 14), voi comprenderete perché la vostra quotidiana avventura sulle vie del sapere non può essere ad essa indifferente. </w:t>
      </w:r>
    </w:p>
    <w:p>
      <w:pPr>
        <w:pStyle w:val="Normal"/>
        <w:rPr/>
      </w:pPr>
      <w:r>
        <w:rPr/>
        <w:t xml:space="preserve">Infatti, se la risposta ultima alla nostra perenne domanda: Chi è l’uomo? noi l’attendiamo da Cristo, l’Uomo nuovo, crocifisso e risorto, questa stessa domanda noi la rivolgiamo anche a voi, perché quanto andate faticosamente conquistando ci interessa, ci è vitalmente necessario. La nostra, infatti, è una “fides quaerens intellectum”, una fede che esige di essere pensata e come sposata dall’intelligenza dell’uomo, di quest’uomo storico concreto. Saremmo dunque infedeli alla nostra stessa missione se pensassimo di poterci esimere da un confronto che è il vostro compito quotidiano. Come ci hanno insegnato le dolorose esperienze storiche del mancato dialogo tra fede e scienza, troppo grande sarebbe il danno se la Chiesa pronunciasse risposte che non incontrano più le domande che oggi si pone l’uomo nella sua consapevole salita lungo la scala della verità. La Chiesa è dunque solidale con l’Università e con i suoi problemi, perché sa di avere bisogno dell’università stessa, affinché la sua fede possa incarnarsi e divenire cultura; e perché la Chiesa afferma che la ricerca della verità fa parte della vocazione stessa dell’uomo, creato da Dio a sua immagine (cf. Giovanni Paolo II, Allocutio ad Parochos Urbis habita , die 8 mar. 1982: vide supra, pp. 771ss). </w:t>
      </w:r>
    </w:p>
    <w:p>
      <w:pPr>
        <w:pStyle w:val="Normal"/>
        <w:rPr/>
      </w:pPr>
      <w:r>
        <w:rPr/>
        <w:t xml:space="preserve">3. Ma se quanto ho detto può riferirsi più generalmente al rapporto fra fede e scienza, fede e cultura, desidero ora riferirlo più specificamente al rapporto fra Chiesa e Università. L’Università si trova oggi infatti, in Italia e in molti altri Paesi del mondo, al centro di alcune tensioni che la sfidano nelle sue ragioni d’essere più profonde e la pongono, a novecento anni dal suo nascere, ancora una volta alla ricerca della sua identità. </w:t>
      </w:r>
    </w:p>
    <w:p>
      <w:pPr>
        <w:pStyle w:val="Normal"/>
        <w:rPr/>
      </w:pPr>
      <w:r>
        <w:rPr/>
        <w:t xml:space="preserve">La prima di tali tensioni è quella fra la specializzazione delle diverse discipline e l’idea dell’universalità del sapere. Il Concilio Vaticano II ha osservato: “Oggi vi è più difficoltà di un tempo nel ridurre a sintesi le varie discipline del sapere e le arti. Mentre infatti aumenta il volume e la diversità degli elementi che costituiscono la cultura, diminuisce nello stesso tempo la capacità per i singoli uomini di percepirli e di organizzarli organicamente, cosicché l’immagine dell’uomo universale diviene sempre più evanescente” (Gaudium et Spes , 61). Ora, è proprio caratteristica dell’università, a differenza di altri centri di studio e di ricerca, coltivare una conoscenza universale, non nel senso che essa debba ospitare il ventaglio completo di tutte le discipline, ma nel senso che in essa ogni scienza dev’essere coltivata in spirito di universalità, cioè con la consapevolezza che ognuna, seppure diversa, è così legata alle altre che non è possibile insegnarla al di fuori del contesto, almeno intenzionale, di tutte le altre. Chiudersi è condannarsi, prima o dopo, alla sterilità, è rischiare di scambiare per norma della verità totale un metodo affinato per analizzare e cogliere una sezione particolare della realtà. </w:t>
      </w:r>
    </w:p>
    <w:p>
      <w:pPr>
        <w:pStyle w:val="Normal"/>
        <w:rPr/>
      </w:pPr>
      <w:r>
        <w:rPr/>
        <w:t xml:space="preserve">Perciò la visione della verità che l’uomo moderno attinga attraverso l’avventurosa fatica della ragione non può essere che dinamica e dialogica. Poiché la ragione può cogliere l’unità che lega il mondo e la verità alla loro origine solo all’interno di modi parziali di conoscenza, ogni singola scienza – comprese la filosofia e la teologia – rimane un tentativo limitato che può cogliere l’unità complessa della verità unicamente nella diversità, vale a dire all’interno di un intreccio di saperi aperti e complementari (Giovanni Paolo II, Allocutio ad professores et alumnos publicarum Universitatum in Coloniensi metropolitano templo habita , 2, die 15 nov. 1980: Insegnamenti di Giovanni Paolo II, III, 2 [1980] 1201s). </w:t>
      </w:r>
    </w:p>
    <w:p>
      <w:pPr>
        <w:pStyle w:val="Normal"/>
        <w:rPr/>
      </w:pPr>
      <w:r>
        <w:rPr/>
        <w:t xml:space="preserve">Ma un modo così vivo e perennemente vigile di incarnare l’ideale dell’universalità nella conoscenza può realizzarsi solo in una Università che sia realmente una comunità di ricerca, un luogo di incontro e di confronto spirituale in umiltà e coraggio, dove gli uomini che amano la conoscenza imparano a rispettarsi, a consultarsi, creando un clima culturale e umano che è lontano tanto dalla specializzazione chiusa ed esasperata, quanto dalla genericità e dal relativismo. I punti di vista parziali si potranno fondere non perché costretti entro un disegno predeterminato, ma perché il vicendevole ascolto e l’assidua frequentazione ne lasceranno intravedere la complementarietà. </w:t>
      </w:r>
    </w:p>
    <w:p>
      <w:pPr>
        <w:pStyle w:val="Normal"/>
        <w:rPr/>
      </w:pPr>
      <w:r>
        <w:rPr/>
        <w:t xml:space="preserve">4. Una seconda tensione deriva dal ruolo sempre più determinante assunto dalla ricerca scientifica nel mondo di oggi, cosicché essa è oggetto di specifico interesse da parte di chi detiene il potere politico ed economico. Nasce perciò l’interrogativo, anche questo fondamentale per l’Università, del rapporto fra il potere pubblico e la sua politica culturale, o altri poteri presenti nella società, e l’autonoma iniziativa delle istituzioni universitarie. </w:t>
      </w:r>
    </w:p>
    <w:p>
      <w:pPr>
        <w:pStyle w:val="Normal"/>
        <w:rPr/>
      </w:pPr>
      <w:r>
        <w:rPr/>
        <w:t xml:space="preserve">Ora, la comunità universitaria dovrà, certamente, sentire responsabilmente le attese della società civile che la circonda; è finito, infatti, il tempo in cui l’Università si poteva concepire quasi come società chiusa in sé. Tali attese concernono sia gli obiettivi delle ricerche affrontate, sia la preparazione degli studenti affinché possano esercitare adeguatamente una professione nella società. E tuttavia mi sembra doveroso affermare ancora una volta il principio della relativa autonomia dell’istituzione universitaria come garanzia della libertà della ricerca. La libertà, infatti, è da sempre condizione essenziale per lo sviluppo di una scienza che conservi la sua intima dignità di ricerca del vero e non venga ridotta a pura funzione, asservita a strumento di un’ideologia, al soddisfacimento esclusivo di fini immediati, di bisogni sociali materiali o di interessi economici, di visuali del sapere umano unicamente ispirate a criteri unilaterali o parziali, propri di interpretazioni tendenziose, e, per ciò stesso, incomplete della realtà. </w:t>
      </w:r>
    </w:p>
    <w:p>
      <w:pPr>
        <w:pStyle w:val="Normal"/>
        <w:rPr/>
      </w:pPr>
      <w:r>
        <w:rPr/>
        <w:t xml:space="preserve">La scienza tanto più efficacemente può influire sulla prassi quanto più è libera per la verità! </w:t>
      </w:r>
    </w:p>
    <w:p>
      <w:pPr>
        <w:pStyle w:val="Normal"/>
        <w:rPr/>
      </w:pPr>
      <w:r>
        <w:rPr/>
        <w:t xml:space="preserve">La scienza è infatti visione totale dell’uomo e della sua storia, è armonia di sintesi unitaria tra le realtà contingenti e la Verità eterna. Come ha detto il Concilio Vaticano II, “la cultura deve mirare alla perfezione integrale della persona umana, al bene della comunità e di tutta la società umana. Perciò è necessario coltivare lo spirito in modo che si sviluppino le facoltà dell’ammirazione, dell’intuizione, della contemplazione, e si diventi capaci di formarsi un giudizio personale, di coltivare il senso religioso, morale e sociale. Infatti la cultura, scaturendo dalla natura ragionevole e sociale dell’uomo, ha un incessante bisogno della giusta libertà per svilupparsi e le si deve riconoscere la legittima possibilità di esercizio autonomo secondo i propri principi” (Gaudium et Spes, 59). </w:t>
      </w:r>
    </w:p>
    <w:p>
      <w:pPr>
        <w:pStyle w:val="Normal"/>
        <w:rPr/>
      </w:pPr>
      <w:r>
        <w:rPr/>
        <w:t xml:space="preserve">Pertanto, un’interpretazione della scienza e della cultura, che volutamente ignori o addirittura mortifichi l’essenza spirituale dell’uomo, la sua aspirazione alla pienezza dell’essere, la sua sete di verità e di assoluto, gli interrogativi che egli si pone di fronte agli enigmi del dolore e della morte, non può soddisfare le più profonde e autentiche esigenze dell’uomo. Essa si esclude da sé dal regno del sapere, cioè dalla “sapienza”, che è gusto di conoscenza, maturità dello spirito, anelito di libertà vera, esercizio di criterio e discrezione. </w:t>
      </w:r>
    </w:p>
    <w:p>
      <w:pPr>
        <w:pStyle w:val="Normal"/>
        <w:rPr/>
      </w:pPr>
      <w:r>
        <w:rPr/>
        <w:t xml:space="preserve">Pur nelle sue necessarie specializzazioni, l’Università potrà perciò svolgere il suo ruolo essenziale nella società solo se riuscirà ad armonizzarlo con un certo distacco critico nei riguardi del sistema dei rapporti con le ideologie transitorie, anche se totalizzanti. La tutela del libero spazio della cultura è uno dei segni più chiari della maturità di una società civile, ma tocca anche alla stessa comunità universitaria dimostrarne in modo convincente la necessità presentando il fascino di quell’umanesimo integrale che da sempre ne ispira gli ideali e che certo risponde tuttora a tante attese segrete dei nostri contemporanei. </w:t>
      </w:r>
    </w:p>
    <w:p>
      <w:pPr>
        <w:pStyle w:val="Normal"/>
        <w:rPr/>
      </w:pPr>
      <w:r>
        <w:rPr/>
        <w:t xml:space="preserve">5. Devo infine soffermarmi ancora su un terzo e forse ancora più evidente aspetto dei problemi dell’Università. L’accesso allargato alla cultura superiore, fenomeno certamente positivo anche nella società italiana, ha investito le strutture delle vostre istituzioni mettendole a dura prova, e ponendo problemi che riguardano non solo l’organizzazione ma anche il livello e la natura stessa dell’insegnamento universitario ed il suo rapporto con la ricerca scientifica. </w:t>
      </w:r>
    </w:p>
    <w:p>
      <w:pPr>
        <w:pStyle w:val="Normal"/>
        <w:rPr/>
      </w:pPr>
      <w:r>
        <w:rPr/>
        <w:t xml:space="preserve">Credo perciò necessario riaffermare con forza la dimensione comunitaria dell’Università anche per quanto riguarda il rapporto fra docenti e discenti. Benché questo sia reso oggi difficile per l’accresciuto numero degli studenti e per la scarsa frequenza alle lezioni in diverse facoltà, l’incontro umano è imprescindibile per la formazione della personalità e quindi perché l’Università continui ad essere in grado di svolgere una missione educativa. L’esperienza insegna come le figure di veri Maestri siano importanti per comunicare non solo il contenuto delle conoscenze e il metodo dello studio, ma anche l’intima passione del vero, l’impegno morale che anima la ricerca. A tal fine si richiede che i docenti siano essi stessi continuamente in ricerca. </w:t>
      </w:r>
    </w:p>
    <w:p>
      <w:pPr>
        <w:pStyle w:val="Normal"/>
        <w:rPr/>
      </w:pPr>
      <w:r>
        <w:rPr/>
        <w:t xml:space="preserve">Chi insegna ai giovani senza essere più capace di cercare è come chi vuole saziare la loro sete attingendo acqua da una palude invece che alla sorgente. E si richiede allo stesso tempo che i docenti si conservino sempre in atteggiamento di disponibile servizio: la conoscenza non è stata data ad essi per essere conservata come possesso esclusivo o come mezzo di prestigio personale, ma per essere condivisa e partecipata; ed è esperienza di gioia profonda quella di chi, comunicando un bene spirituale come il sapere, vede che esso non diminuisce né si esaurisce, ma si moltiplica, e guadagna sempre più in quella semplicità e chiarezza che è segno della verità. </w:t>
      </w:r>
    </w:p>
    <w:p>
      <w:pPr>
        <w:pStyle w:val="Normal"/>
        <w:rPr/>
      </w:pPr>
      <w:r>
        <w:rPr/>
        <w:t xml:space="preserve">6. Certamente, ho dovuto limitarmi all’enunciazione di alcuni problemi fondamentali che toccano le vostre preoccupazioni quotidiane e che si presentano come estremamente complessi. Ma troppo grande è la tradizione e l’idea di cui voi siete eredi e troppo grande è la posta in gioco per l’Università e la società in cui essa vive, perché possiate fermarvi di fronte alle difficoltà. Voi oggi, con fantasia e coraggio, come i costruttori delle antiche università, non potete rinunciare al compito di unire dinamicamente ancora una volta, in modo nuovo e adeguato ai tempi moderni, l’approfondimento delle diverse discipline e la tensione verso l’universalità del sapere, l’autonomia necessaria alla libera ricerca e il servizio della società, la ricerca personale e collettiva e l’insegnamento alle giovani generazioni. </w:t>
      </w:r>
    </w:p>
    <w:p>
      <w:pPr>
        <w:pStyle w:val="Normal"/>
        <w:rPr/>
      </w:pPr>
      <w:r>
        <w:rPr/>
        <w:t xml:space="preserve">In questo compito difficile la Chiesa intende essere presente e collaborare lealmente, nel solo interesse dell’uomo. In passato Pontefici romani e altri insigni ecclesiastici si sono segnalati per le loro benemerenze verso l’Ateneo bolognese; basti ricordare il nome del grande Papa Lambertini e il supporto da lui dato al rinnovamento degli studi superiori in questa città nel XVIII secolo. Oggi è la comunità ecclesiale nel suo insieme che, nello spirito del Concilio Vaticano II, si sente corresponsabile della promozione dei valori umani ed evangelici nella vita della vostra Università. Dall’impegno concreto per l’accoglienza degli studenti provenienti da fuori città, alla animazione di centri e luoghi di incontro e di dialogo culturale - come quello in cui ci troviamo in questo momento presso l’antico convento domenicano -, vi è tutta una gamma di iniziative già esistenti e possibili con cui la comunità cristiana può contribuire ad affrontare i problemi dell’università. C’è soprattutto l’attiva presenza in atteggiamento di ricerca, di dialogo e di testimonianza, dei cristiani, studenti e docenti, che operano nell’Università stessa. Che il loro apporto sia una ricchezza all’interno della comunità di ricerca che voi costituite, cosicché ogni intelligenza aperta riconosca che non è nel vero interesse di nessuno che nelle fucine della cultura manchi il contributo di quella tradizione cattolica che tanta parte ha avuto ed ha nella storia di questo Paese. </w:t>
      </w:r>
    </w:p>
    <w:p>
      <w:pPr>
        <w:pStyle w:val="Normal"/>
        <w:rPr/>
      </w:pPr>
      <w:r>
        <w:rPr/>
        <w:t xml:space="preserve">E in fondo, nel cuore stesso di quella dinamica che mira alla conoscenza universale e che ispira il vostro lavoro, non nascono forse proprio oggi sempre più frequentemente domande sul senso ultimo della vita e dell’operare umano? Non sono i giovani migliori, che vengono a voi assetati di conoscere, ad interrogarvi sulla legittimità e sul fine della scienza, sui valori morali e spirituali che permetteranno loro di credere nuovamente nella scienza, nella ragione e nel suo buon uso? </w:t>
      </w:r>
    </w:p>
    <w:p>
      <w:pPr>
        <w:pStyle w:val="Normal"/>
        <w:rPr/>
      </w:pPr>
      <w:r>
        <w:rPr/>
        <w:t xml:space="preserve">Se la fede cristiana è una “fides quaerens intellectum”, l’intelletto umano è un “intellectus quaerens fidem”, un intelletto che per ritrovare la retta fiducia in se stesso deve aprirsi fiducioso ad una verità più grande di se stesso. Questa verità fatta umana, e quindi non più estranea ad ogni vero umanesimo, è Gesù, il Cristo, la Parola della Verità eterna, che la Chiesa vi annuncia come il suo ultimo contributo per raggiungere il vostro ideale: la conoscenza della verità nella sua intera misu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DISCORSO DI GIOVANNI PAOLO II  ALL'ARCHIGINNASIO</w:t>
      </w:r>
    </w:p>
    <w:p>
      <w:pPr>
        <w:pStyle w:val="Normal"/>
        <w:rPr/>
      </w:pPr>
      <w:r>
        <w:rPr/>
        <w:t>Domenica, 18 aprile 1982</w:t>
      </w:r>
    </w:p>
    <w:p>
      <w:pPr>
        <w:pStyle w:val="Normal"/>
        <w:rPr/>
      </w:pPr>
      <w:r>
        <w:rPr/>
        <w:t xml:space="preserve"> </w:t>
      </w:r>
    </w:p>
    <w:p>
      <w:pPr>
        <w:pStyle w:val="Normal"/>
        <w:rPr/>
      </w:pPr>
      <w:r>
        <w:rPr/>
        <w:t xml:space="preserve">Signor Sindaco,  Illustri Signori. </w:t>
      </w:r>
    </w:p>
    <w:p>
      <w:pPr>
        <w:pStyle w:val="Normal"/>
        <w:rPr/>
      </w:pPr>
      <w:r>
        <w:rPr/>
        <w:t xml:space="preserve">Sono lietissimo di poter fare questa pur breve sosta, nel corso della mia visita a Bologna, nell’“Archiginnasio”, ove ebbe la sua originaria sede la gloriosa Università, che da secoli costituisce il vanto di questa Città. Con tale gesto simbolico rendo omaggio a tutte le Università del mondo, le quali hanno qui la loro culla, avendo tratto dall’esperienza culturale avviata fra queste mura il modello umanistico, a cui ispirare le strutture ed i programmi, come anche lo stile di studio e di convivenza dei docenti e degli alunni. </w:t>
      </w:r>
    </w:p>
    <w:p>
      <w:pPr>
        <w:pStyle w:val="Normal"/>
        <w:rPr/>
      </w:pPr>
      <w:r>
        <w:rPr/>
        <w:t xml:space="preserve">Chi varca questa soglia non può sottrarsi al fascino che promana da un passato, nel quale emergono figure insigni di studiosi e di maestri, di uomini di Chiesa, di politici, di santi, al cui apporto nel campo del pensiero e dell’azione tanto deve la storia del nostro millennio. Qui si sono dati convegno uomini di ogni parte d’Europa, per attingere alle limpide fonti del sapere. Qui sono giunti anche numerosi figli della mia Terra, sospinti dal desiderio di una conoscenza più profonda ed aggiornata, e qui non pochi di loro si sono distinti per l’attiva partecipazione alla vita accademica e per il positivo contributo al progresso degli studi. Basti ricordare fra tutti Nicolò Copernico che, proprio durante il suo soggiorno bolognese, elaborò in organico sistema la geniale intuizione, che rivoluzionava le concezioni tradizionali circa la struttura dell’universo. </w:t>
      </w:r>
    </w:p>
    <w:p>
      <w:pPr>
        <w:pStyle w:val="Normal"/>
        <w:rPr/>
      </w:pPr>
      <w:r>
        <w:rPr/>
        <w:t xml:space="preserve">Riandando col pensiero a questi Maestri del passato, la cui dedizione appassionata all’investigazione del vero costituisce per ogni tempo una testimonianza esemplare, noi prendiamo più viva coscienza del valore insostituibile che per l’essere umano ha il raggiungimento della verità, ed avvertiamo più urgente l’impegno di fare quanto è in noi perché ulteriori progressi si compiano in questo cammino, che non ha meta definitivamente appagante, se non nella contemplazione della Verità irraggiante dal volto di Dio. </w:t>
      </w:r>
    </w:p>
    <w:p>
      <w:pPr>
        <w:pStyle w:val="Normal"/>
        <w:rPr/>
      </w:pPr>
      <w:r>
        <w:rPr/>
        <w:t xml:space="preserve">Parlino dunque alle coscienze degli uomini di oggi le voci di quanti hanno speso la loro vita nella nobilissima e spesso estenuante fatica della ricerca e tutti ricordino che non v’è libertà, non dignità personale, non autentico progresso là dove l’amore per la verità non è posto al vertice dei valori per i quali solo vale la pena di vivere e operare, fino all’ultimo respi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DISCORSO DI GIOVANNI PAOLO II  AI GIOVANI IN PIAZZA MAGGIORE</w:t>
      </w:r>
    </w:p>
    <w:p>
      <w:pPr>
        <w:pStyle w:val="Normal"/>
        <w:rPr/>
      </w:pPr>
      <w:r>
        <w:rPr/>
        <w:t>Domenica, 18 aprile 1982</w:t>
      </w:r>
    </w:p>
    <w:p>
      <w:pPr>
        <w:pStyle w:val="Normal"/>
        <w:rPr/>
      </w:pPr>
      <w:r>
        <w:rPr/>
        <w:t xml:space="preserve"> </w:t>
      </w:r>
    </w:p>
    <w:p>
      <w:pPr>
        <w:pStyle w:val="Normal"/>
        <w:rPr/>
      </w:pPr>
      <w:r>
        <w:rPr/>
        <w:t xml:space="preserve">Carissimi giovani di Bologna e di tutta l’Emilia-Romagna! </w:t>
      </w:r>
    </w:p>
    <w:p>
      <w:pPr>
        <w:pStyle w:val="Normal"/>
        <w:rPr/>
      </w:pPr>
      <w:r>
        <w:rPr/>
        <w:t xml:space="preserve">1. Oggi è la seconda Domenica di Pasqua: l’ottava della Pasqua ci conduce al Cenacolo, “dove si trovavano i discepoli” ed “erano chiuse le porte . . . per timore dei Giudei”. </w:t>
      </w:r>
    </w:p>
    <w:p>
      <w:pPr>
        <w:pStyle w:val="Normal"/>
        <w:rPr/>
      </w:pPr>
      <w:r>
        <w:rPr/>
        <w:t>“</w:t>
      </w:r>
      <w:r>
        <w:rPr/>
        <w:t xml:space="preserve">Venne Gesù, si fermò in mezzo a loro e disse: Pace a voi”! Proprio con questo saluto proveniente dal Cenacolo desidero salutare voi qui riuniti, che rappresentate la gioventù dell’intera Regione nella varietà delle sue componenti. Tra voi, infatti, ci sono gli studenti e ci sono i lavoratori: alunni delle Università, a cominciare dal famoso “Studium Bononiense”; alunni delle Scuole superiori e medie; giovani che già conoscono - come ha detto testé il vostro portavoce - le soddisfazioni e le fatiche del lavoro. E ci sono anche i componenti di una categoria mista: quella degli studenti-lavoratori, i quali non senza sacrificio hanno assunto l’impegno di prepararsi alla vita con una duplice applicazione. Tutti e ciascuno desidero salutare e chiamare per nome, senza dimenticare i gruppi ed i movimenti a cui appartenete. Venuto in visita pastorale nell’illustre ed a me tanto cara città di Bologna, non poteva né doveva mancare questo speciale incontro con voi, per il quale appare particolarmente adatta questa storica Piazza. Insieme con voi, cari giovani, saluto anche i Vescovi della Regione, con particolare pensiero per il Cardinale Antonio Poma. </w:t>
      </w:r>
    </w:p>
    <w:p>
      <w:pPr>
        <w:pStyle w:val="Normal"/>
        <w:rPr/>
      </w:pPr>
      <w:r>
        <w:rPr/>
        <w:t xml:space="preserve">Desidero che tutti accogliate questo saluto “Pace a voi” nella pienezza del suo contenuto evangelico ed, al tempo stesso, nella piena eloquenza della nostra contemporaneità. Quanto più difficile si fa oggi nel mondo la “pace”, tanto più la Chiesa - cioè noi tutti - ci sentiamo chiamati a servirla “nelle opere e nella verità” (cf. 1 Gv 3, 18). </w:t>
      </w:r>
    </w:p>
    <w:p>
      <w:pPr>
        <w:pStyle w:val="Normal"/>
        <w:rPr/>
      </w:pPr>
      <w:r>
        <w:rPr/>
        <w:t xml:space="preserve">2. “Gesù disse loro di nuovo: Pace a voi. Come il Padre ha mandato me, anch’io mando voi”. </w:t>
      </w:r>
    </w:p>
    <w:p>
      <w:pPr>
        <w:pStyle w:val="Normal"/>
        <w:rPr/>
      </w:pPr>
      <w:r>
        <w:rPr/>
        <w:t xml:space="preserve">Gli apostoli vengono mandati con la stessa missione con la quale Cristo è stato mandato dal Padre. Essi sono inviati in tutto quanto il mondo ad annunciare il Vangelo della pace. Ma ci possiamo chiedere: solo loro? Il Concilio Vaticano II insegna che tutto il Popolo di Dio è chiamato a partecipare alla missione di Cristo: Sacerdote, Profeta e Re (cf. Lumen Gentium , 10-12). </w:t>
      </w:r>
    </w:p>
    <w:p>
      <w:pPr>
        <w:pStyle w:val="Normal"/>
        <w:rPr/>
      </w:pPr>
      <w:r>
        <w:rPr/>
        <w:t xml:space="preserve">Ciò hanno capito sempre molto bene i giovani delle varie generazioni cristiane. Lo hanno capito, ad esempio, nel secolo scorso anche coloro che proprio qui in Bologna diedero vita alla “Società della Gioventù Cattolica Italiana”. Chi non sa che da questa Società, proprio qui a Bologna, ebbe origine, nel 1867, l’Azione Cattolica? A tutti noto è il nome di Giovanni Acquaderni, un giovane nato a Castel san Pietro, il quale, non ancora trentenne, ne fu uno dei fondatori e il primo presidente. Ebbene, quel che allora in risposta al mandato di Cristo tanto animosamente fu fatto, segna un preciso punto di riferimento. Anche se l’epoca, per le particolari circostanze di quegli anni, è profondamente diversa dalla nostra, quel che allora fu fatto - voi capite bene, cari giovani -, costituisce un esempio ed insieme un incitamento. Il coraggio, la fedeltà, l’inventiva, il “senso ecclesiale”, dimostrato dal vostro Conterraneo, sollecita le capacità e fa appello anche oggi alle energie giovanili, perché in concreto riprendano la missione di Cristo, continuandola ed attuandola nell’odierno contesto socio-culturale. Voglio dire che come allora, in simil modo l’odierna generazione dei giovani è anch’essa chiamata a partecipare alla missione di Cristo. Il Vaticano II, che ha ricordato questa verità, questo dovere, è il Concilio del nostro secolo. </w:t>
      </w:r>
    </w:p>
    <w:p>
      <w:pPr>
        <w:pStyle w:val="Normal"/>
        <w:rPr/>
      </w:pPr>
      <w:r>
        <w:rPr/>
        <w:t xml:space="preserve">3. Cristo poi riprese: “Come il Padre ha mandato me, anch’io mando voi”. E dopo queste parole alitò su di loro e disse: “Ricevete lo Spirito Santo”. </w:t>
      </w:r>
    </w:p>
    <w:p>
      <w:pPr>
        <w:pStyle w:val="Normal"/>
        <w:rPr/>
      </w:pPr>
      <w:r>
        <w:rPr/>
        <w:t xml:space="preserve">Voi avete ricevuto lo Spirito Santo? Lo avete “accolto”? Sapete bene che cosa vuol dire ricevere ed accogliere lo Spirito? Voi ricordate quel che già si è verificato nella vostra vita, proprio in forza di queste parole di Gesù. Ricordate, in particolare, i sacramenti del Battesimo, della Cresima, della Penitenza, dell’Eucaristia, nei quali viene conferito o accresciuto il dono dello Spirito. Dovete perciò ricordare che essi appunto sono “sacramenti pasquali”, che ci riportano al Cenacolo e, in particolare, a questa parola di Cristo. E ricordate ancora che lo Spirito è un dono, per ottenere il quale è sempre necessaria la preghiera: è con essa che ci si dispone ad accoglierlo come conviene. </w:t>
      </w:r>
    </w:p>
    <w:p>
      <w:pPr>
        <w:pStyle w:val="Normal"/>
        <w:rPr/>
      </w:pPr>
      <w:r>
        <w:rPr/>
        <w:t xml:space="preserve">Lo Spirito, infatti, ci è dato per partecipare attivamente alla Risurrezione di Cristo: egli è lo Spirito stesso di Cristo, è come l’anima della sua missione e la radice della nostra partecipazione ad essa. </w:t>
      </w:r>
    </w:p>
    <w:p>
      <w:pPr>
        <w:pStyle w:val="Normal"/>
        <w:rPr/>
      </w:pPr>
      <w:r>
        <w:rPr/>
        <w:t xml:space="preserve">4. Leggiamo a questo proposito: “Se dunque siete risorti con Cristo, / cercate le cose di lassù” (Col 3, 1). </w:t>
      </w:r>
    </w:p>
    <w:p>
      <w:pPr>
        <w:pStyle w:val="Normal"/>
        <w:rPr/>
      </w:pPr>
      <w:r>
        <w:rPr/>
        <w:t xml:space="preserve">Al centro stesso della missione, che Cristo ha ricevuto dal Padre, si trova l’uomo nuovo: l’uomo aperto verso il Padre. </w:t>
      </w:r>
    </w:p>
    <w:p>
      <w:pPr>
        <w:pStyle w:val="Normal"/>
        <w:rPr/>
      </w:pPr>
      <w:r>
        <w:rPr/>
        <w:t xml:space="preserve">L’uomo “aperto verso il Padre” vuol dire l’uomo che vive nella piena dimensione della sua umanità. Quel “cercare le cose di lassù” è inscritto nella struttura stessa dell’uomo, che vive nella piena dimensione della sua umanità solo quando è capace di “superare” se stesso con la forza della verità e dell’amore. </w:t>
      </w:r>
    </w:p>
    <w:p>
      <w:pPr>
        <w:pStyle w:val="Normal"/>
        <w:rPr/>
      </w:pPr>
      <w:r>
        <w:rPr/>
        <w:t xml:space="preserve">Proprio a questo fine riceviamo lo Spirito Santo, perché la forza della verità e dell’amore formi la nostra vita interiore ed irradi anche verso l’esterno. </w:t>
      </w:r>
    </w:p>
    <w:p>
      <w:pPr>
        <w:pStyle w:val="Normal"/>
        <w:rPr/>
      </w:pPr>
      <w:r>
        <w:rPr/>
        <w:t xml:space="preserve">La formazione di tale uomo è, nello stesso tempo, il primo compito, la prima missione di ognuno di noi. Al dono, dunque, che ci viene dall’alto e ci sollecita verso l’alto deve seguire la risposta della nostra volontà, cioè la nostra personale collaborazione. </w:t>
      </w:r>
    </w:p>
    <w:p>
      <w:pPr>
        <w:pStyle w:val="Normal"/>
        <w:rPr/>
      </w:pPr>
      <w:r>
        <w:rPr/>
        <w:t xml:space="preserve">A seguito di ciò vengono altri compiti: solo dopo che ci è stata tale “formazione” con la forza della stessa verità e dell’amore, deve essere promossa la “trasformazione” del mondo. È, questo, un processo che dalla dimensione personale va verso la dimensione comunitaria. Trasformare il mondo vuol dire per il cristiano, aperto verso il Padre, formato nello Spirito, impegnarsi responsabilmente per elevare ed arricchire del suo stesso dono tutte le realtà e le comunità con cui viene a contatto: la famiglia, anzitutto; poi l’ambiente degli amici, l’ambiente della scuola, il luogo di lavoro, il mondo della cultura, la vita sociale, la vita nazionale. </w:t>
      </w:r>
    </w:p>
    <w:p>
      <w:pPr>
        <w:pStyle w:val="Normal"/>
        <w:rPr/>
      </w:pPr>
      <w:r>
        <w:rPr/>
        <w:t xml:space="preserve">Compito arduo, certamente, è questo; compito difficile, ma non impari alle energie dei giovani. Anche voi, giovani di Emilia e di Romagna, siete chiamati ad esso: anche a voi si offre il dono dello Spirito per operare quella duplice trasformazione: di voi stessi e del mondo. </w:t>
      </w:r>
    </w:p>
    <w:p>
      <w:pPr>
        <w:pStyle w:val="Normal"/>
        <w:rPr/>
      </w:pPr>
      <w:r>
        <w:rPr/>
        <w:t xml:space="preserve">Difatti, le caratteristiche e le qualità, che già ricordai nel gennaio scorso parlando ai Vescovi della vostra Regione convenuti a Roma, e cioè “il particolare rilievo culturale, politico ed economico all’interno della Nazione”, e poi il culto dei “valori cristiani... la lealtà e la proverbiale schiettezza, la fedeltà agli impegni assunti ed alla parola data, la sacralità della famiglia, la laboriosità e la generosità verso i poveri” sono oggettivamente un patrimonio prezioso, che senza alcun dubbio appartiene anche a voi. Erano esse e sono qualità e caratteristiche dei padri, che sicuramente, spontaneamente, quasi per trasmissione ereditaria, sono passate ai figli. </w:t>
      </w:r>
    </w:p>
    <w:p>
      <w:pPr>
        <w:pStyle w:val="Normal"/>
        <w:rPr/>
      </w:pPr>
      <w:r>
        <w:rPr/>
        <w:t xml:space="preserve">Qui, pertanto, dico nel possesso di queste qualità è la prima risposta positiva a quel che vi ho detto intorno all’impegno di vivere secondo la dimensione dello Spirito e di contribuire, ricchi di questo dono, alla trasformazione del mondo. </w:t>
      </w:r>
    </w:p>
    <w:p>
      <w:pPr>
        <w:pStyle w:val="Normal"/>
        <w:rPr/>
      </w:pPr>
      <w:r>
        <w:rPr/>
        <w:t xml:space="preserve">5. Perché Cristo, subito dopo le parole “Ricevete lo Spirito Santo”, parla della remissione dei peccati? Egli dice: “A chi rimetterete i peccati, saranno rimessi, e a chi non li rimetterete, resteranno non rimessi”. </w:t>
      </w:r>
    </w:p>
    <w:p>
      <w:pPr>
        <w:pStyle w:val="Normal"/>
        <w:rPr/>
      </w:pPr>
      <w:r>
        <w:rPr/>
        <w:t xml:space="preserve">Perché “la remissione” dei peccati suppone la conoscenza e la confessione dei peccati. E l’una e l’altra significa lo sforzo per vivere nella verità e nell’amore. Significa l’azione della “forza della verità e dell’amore”, la quale forma l’uomo nuovo e trasforma il mondo. </w:t>
      </w:r>
    </w:p>
    <w:p>
      <w:pPr>
        <w:pStyle w:val="Normal"/>
        <w:rPr/>
      </w:pPr>
      <w:r>
        <w:rPr/>
        <w:t xml:space="preserve">La contraddizione - è la falsificazione della verità e la simulazione dell’amore. La contraddizione è l’obliterazione della linea di demarcazione tra il bene e il male, è il chiamare umanesimo quel che invece è “il peccato”. Fin troppo facili sono, purtroppo, gli esempi che si potrebbero fare a questo riguardo: giustamente oggi si condanna il terrorismo, come attentato e violazione di elementari diritti dell’uomo; si condanna l’uccisione dell’uomo, come cosa manifestamente contraria all’esistenza stessa dell’uomo; nello stesso tempo, però, il privare della vita l’uomo non-nato viene chiamato “umanesimo”, viene considerato “prova di progresso”, di emancipazione che sarebbe addirittura conforme all’umana dignità! (Carissimi, non dico queste parole per accusare qualcuno; le dico per manifestare la mia sofferenza). </w:t>
      </w:r>
    </w:p>
    <w:p>
      <w:pPr>
        <w:pStyle w:val="Normal"/>
        <w:rPr/>
      </w:pPr>
      <w:r>
        <w:rPr/>
        <w:t xml:space="preserve">Non illudiamoci! Noi tutti - ricordatelo sempre, carissimi giovani - dobbiamo avvertire, denunciare, superare simili contraddizioni. Ricordate che soltanto “la verità vi renderà liberi” (Gv 8, 32). Soltanto la verità ha la forza di trasformare il mondo nella direzione dell’autentico progresso e del reale “umanesimo”. E non chiamiamo le esigenze della verità, della coscienza, della dignità una scelta soltanto “politica”: esse sono esigenze supreme e perciò irrinunciabili dell’uomo. Non diminuiamo mai ciò da cui dipende l’essere o il non essere dell’uomo nel profondo della stessa sua umanità. </w:t>
      </w:r>
    </w:p>
    <w:p>
      <w:pPr>
        <w:pStyle w:val="Normal"/>
        <w:rPr/>
      </w:pPr>
      <w:r>
        <w:rPr/>
        <w:t xml:space="preserve">6. Amici miei! Cristo viene nel cenacolo dei nostri tempi, si presenta in mezzo a voi e dice anche a voi: Ricevete lo Spirito Santo! Che significa ciò? </w:t>
      </w:r>
    </w:p>
    <w:p>
      <w:pPr>
        <w:pStyle w:val="Normal"/>
        <w:rPr/>
      </w:pPr>
      <w:r>
        <w:rPr/>
        <w:t xml:space="preserve">Significa, da una parte, che viviamo in una situazione di rischio (ed anche nell’ambiente socio-culturale, in cui voi vivete, esiste questo pericolo); significa che anche voi, purtroppo, potreste respingere questa forza della verità e dell’amore, con la quale si forma “l’uomo nuovo” e si “trasforma il mondo” a misura della dignità umana e della somiglianza di Dio. In definitiva, ciò vuol dire che anche voi potreste “rattristare lo Spirito Santo” (cf. Ef 4, 30). </w:t>
      </w:r>
    </w:p>
    <w:p>
      <w:pPr>
        <w:pStyle w:val="Normal"/>
        <w:rPr/>
      </w:pPr>
      <w:r>
        <w:rPr/>
        <w:t xml:space="preserve">Ma ciò significa, d’altra parte, che Cristo ha fiducia in voi. Così come egli ebbe fiducia negli Apostoli nonostante la loro debolezza, così come ebbe fiducia in Pietro nonostante i suoi rinnegamenti. Sì, Cristo ha fiducia in voi, carissimi giovani dell’Emilia-Romagna! Egli vi offre il suo Spirito, ed è vostro dovere non solo riceverlo, ma anche accoglierlo con apertura di cuore e con grande generosità. Non deludete mai questa fiducia! Già la vostra presenza quest’oggi, che non è certo formale, sta a dimostrare che la fiducia è ben riposta: essa è una prova di disponibilità ed io sono lieto di darvene atto anche a nome della Chiesa. </w:t>
      </w:r>
    </w:p>
    <w:p>
      <w:pPr>
        <w:pStyle w:val="Normal"/>
        <w:rPr/>
      </w:pPr>
      <w:r>
        <w:rPr/>
        <w:t xml:space="preserve">Chi ha detto che i giovani di oggi sarebbero, a questo riguardo, meno disponibili, cioè meno interessati ed attenti dei giovani del passato? La vostra presenza ed il vostro entusiasmo, carissimi, smentiscono un tale giudizio affrettato e confermano, piuttosto, che c’è in voi, figli di questa nobile Regione italiana, non solo detta attitudine, ma altresì capacità di dialogo, sensibilità ai problemi spirituali, volontà di ascoltare la voce dello Spirito, che come anche oggi vi parla, così non cessa di offrirsi a voi e di donarvi quell’interiore forza per trasformarvi e trasformare. Siate sempre degni della fiducia che Cristo ha in voi! </w:t>
      </w:r>
    </w:p>
    <w:p>
      <w:pPr>
        <w:pStyle w:val="Normal"/>
        <w:rPr/>
      </w:pPr>
      <w:r>
        <w:rPr/>
        <w:t xml:space="preserve">Preghiamo ora Colei che si dimostrò degna della più grande fiducia del Padre e del Figlio e dello Spirito Santo, e che per opera dello Spirito Santo concepì e diede alla luce Cristo. Preghiamo Maria, perché Cristo irradi più ampiamente la forza del suo Spirito per la trasformazione del mondo nella verità e nell’amore. </w:t>
      </w:r>
    </w:p>
    <w:p>
      <w:pPr>
        <w:pStyle w:val="Normal"/>
        <w:rPr/>
      </w:pPr>
      <w:r>
        <w:rPr/>
        <w:t xml:space="preserve">Preghiamo insieme la Madre del Risorto, recitando in suo onore il saluto pasquale: “Regina coe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SOSTA DI GIOVANNI PAOLO II  AL CIMITERO POLACCO</w:t>
      </w:r>
    </w:p>
    <w:p>
      <w:pPr>
        <w:pStyle w:val="Normal"/>
        <w:rPr/>
      </w:pPr>
      <w:r>
        <w:rPr/>
        <w:t>Domenica, 18 aprile 1982</w:t>
      </w:r>
    </w:p>
    <w:p>
      <w:pPr>
        <w:pStyle w:val="Normal"/>
        <w:rPr/>
      </w:pPr>
      <w:r>
        <w:rPr/>
        <w:t xml:space="preserve"> </w:t>
      </w:r>
    </w:p>
    <w:p>
      <w:pPr>
        <w:pStyle w:val="Normal"/>
        <w:rPr/>
      </w:pPr>
      <w:r>
        <w:rPr/>
        <w:t xml:space="preserve">Ancora una parola a voi, cari connazionali che, in numero considerevole, siete qui presenti. Non è la prima volta che vengo in questo cimitero. Già in passato ho celebrato la santa Messa per i nostri compatrioti caduti. Oggi sono qui, per gli inscrutabili disegni della Divina Provvidenza, come successore di Pietro. Non poteva mancare nella mia visita a Bologna una visita a questo cimitero. L’hanno richiesta gli stessi ospiti, non per riguardo a me ma per riguardo a loro, tanto fortemente sono iscritti nella loro memoria riconoscente questi nostri soldati che riposano nel cimitero di Bologna. Questi soldati hanno combattuto, per tante generazioni, per la libertà non soltanto nostra, ma anche per la libertà altrui. Spero che combattendo per la vostra libertà combattevano anche per la nostra. È questo che - sempre e ovunque - auguro ai miei connazionali, sia all’estero che in patria. Che il Signore benedica le vostre famiglie, la vostra Patria, tutta la famiglia umana. 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INCONTRO DI GIOVANNI PAOLO II  CON IL CLERO, I RELIGIOSI E LE SUORE</w:t>
      </w:r>
    </w:p>
    <w:p>
      <w:pPr>
        <w:pStyle w:val="Normal"/>
        <w:rPr/>
      </w:pPr>
      <w:r>
        <w:rPr/>
        <w:t>Domenica, 18 aprile 1982</w:t>
      </w:r>
    </w:p>
    <w:p>
      <w:pPr>
        <w:pStyle w:val="Normal"/>
        <w:rPr/>
      </w:pPr>
      <w:r>
        <w:rPr/>
        <w:t xml:space="preserve"> </w:t>
      </w:r>
    </w:p>
    <w:p>
      <w:pPr>
        <w:pStyle w:val="Normal"/>
        <w:rPr/>
      </w:pPr>
      <w:r>
        <w:rPr/>
        <w:t xml:space="preserve">Carissimi fratelli e sorelle! </w:t>
      </w:r>
    </w:p>
    <w:p>
      <w:pPr>
        <w:pStyle w:val="Normal"/>
        <w:rPr/>
      </w:pPr>
      <w:r>
        <w:rPr/>
        <w:t xml:space="preserve">1. È per me una gioia, che ogni volta si rinnova con intatta freschezza, il poter incontrare, nel corso delle mie visite pastorali, coloro che a Cristo si sono donati nella pienezza delle loro energie spirituali e fisiche, accogliendo la sua chiamata ad un impegno senza riserve per l’avvento del Regno di Dio. </w:t>
      </w:r>
    </w:p>
    <w:p>
      <w:pPr>
        <w:pStyle w:val="Normal"/>
        <w:rPr/>
      </w:pPr>
      <w:r>
        <w:rPr/>
        <w:t xml:space="preserve">A voi rivolgo, pertanto, il mio saluto affettuoso, sacerdoti, religiosi, religiose e membri degli Istituti Secolari dell’Emilia-Romagna che vi siete raccolti in questa vetusta Basilica di san Pietro, per esprimere il vostro attaccamento e la vostra devozione all’umile suo successore, chiamato da Cristo al compito formidabile di “pascere i suoi agnelli e le sue pecorelle” (cf. Gv 21, 15-17). Facendo mie le parole dell’apostolo Paolo, desidero ripetere a voi, oggi, con vivo trasporto: “Il mio amore è con tutti voi in Cristo Gesù” (1 Cor 16, 23). </w:t>
      </w:r>
    </w:p>
    <w:p>
      <w:pPr>
        <w:pStyle w:val="Normal"/>
        <w:rPr/>
      </w:pPr>
      <w:r>
        <w:rPr/>
        <w:t xml:space="preserve">Conosco le nobili tradizioni di zelo operoso, che hanno sempre distinto il clero ed i religiosi di questa Terra, nella quale tanti secoli or sono sant’Apollinare sparse il seme della Parola di Dio, avviando un’opera di dissodamento spirituale, che doveva dare frutti preziosi di vita cristiana. Accanto a lui e dopo di lui, una schiera gloriosa di operai evangelici si è chinata su queste zolle feconde, bagnandole col sudore di un’inesausta dedizione apostolica ed irrorandole a volte col sangue della suprema testimonianza. </w:t>
      </w:r>
    </w:p>
    <w:p>
      <w:pPr>
        <w:pStyle w:val="Normal"/>
        <w:rPr/>
      </w:pPr>
      <w:r>
        <w:rPr/>
        <w:t xml:space="preserve">Anche oggi, in tempi sotto certi aspetti non meno difficili, altre anime generose hanno rilevato dalle mani di chi le ha precedute la fiaccola dell’annuncio evangelico, assumendosi il compito di portare la luce di Cristo alla generazione attuale, attratta spesso e sviata dai fuochi fatui di ideologie ingannevoli. Queste anime generose siete voi, sacerdoti, religiosi e religiose, operanti nelle nobili Chiese dell’Emilia-Romagna! Siete voi, membri degli Istituti Secolari, che in forme nuove, dettate dalle esigenze dei tempi, perseguite il medesimo ideale, quello di essere il lievito evangelico, posto nella massa di farina “finché sia tutta fermentata” (Lc 13, 21). Siete voi, Claustrali dei 46 Monasteri della Regione, spiritualmente qui presenti con la preghiera e con l’offerta della vostra vita. </w:t>
      </w:r>
    </w:p>
    <w:p>
      <w:pPr>
        <w:pStyle w:val="Normal"/>
        <w:rPr/>
      </w:pPr>
      <w:r>
        <w:rPr/>
        <w:t xml:space="preserve">2. A ciascuno di voi voglio oggi rivolgere innanzitutto un invito alla fiducia. Cristo è risorto! L’annuncio gioioso, che la liturgia pasquale ha fatto riecheggiare nuovamente in questi giorni, è la conferma di una realtà di cui vive la storia dell’umanità. Cristo ha mantenuto la promessa fatta ai suoi discepoli: al terzo giorno dalla sua morte, egli è risuscitato ed è entrato nell’immortalità. Egli vive e vivrà per sempre! </w:t>
      </w:r>
    </w:p>
    <w:p>
      <w:pPr>
        <w:pStyle w:val="Normal"/>
        <w:rPr/>
      </w:pPr>
      <w:r>
        <w:rPr/>
        <w:t xml:space="preserve">Di più: egli è risorto non per sé soltanto, ma anche per noi. Ciascun uomo, che in lui crede, è introdotto nell’ambito della vita ulteriore che egli - “primogenito fra molti fratelli” (Rm 8, 29) - ha inaugurato per noi. Il mistero della Pasqua non riguarda soltanto lui, Figlio di Dio e Figlio dell’uomo: riguarda anche noi, figli degli uomini, che in lui siamo diventati figli di Dio. La forza della sua risurrezione già opera nel mondo come dinamismo vittorioso, che sospinge quanti l’accettano nella fede verso il traguardo supremo della vita piena al di là della morte. </w:t>
      </w:r>
    </w:p>
    <w:p>
      <w:pPr>
        <w:pStyle w:val="Normal"/>
        <w:rPr/>
      </w:pPr>
      <w:r>
        <w:rPr/>
        <w:t xml:space="preserve">Quale carica di ottimismo non si sprigiona da un simile messaggio! La vita, per chi ha fede, si prospetta al termine della vicenda umana, come radioso approdo oltre l’oscuro gorgo della morte. Il bene porta in sé l’assicurazione della finale vittoria sul male. La felicità si annuncia come aspirazione realizzabile ed in misura sovreminente, quale il nostro cuore neppure riesce ad immaginare (cf. 1 Cor 2, 9). </w:t>
      </w:r>
    </w:p>
    <w:p>
      <w:pPr>
        <w:pStyle w:val="Normal"/>
        <w:rPr/>
      </w:pPr>
      <w:r>
        <w:rPr/>
        <w:t xml:space="preserve">E che spinta alla generosità ed all’impegno non deriva da tale annuncio a coloro che vogliono recare il proprio contributo al progresso dell’umanità! Essi sanno di poter contare sullo Spirito, che il Cristo risorto ha donato alla Chiesa (cf. Gv 20, 22), perché susciti dalla città terrestre e mortale quella celeste ed immortale, vivificando e sostenendo la dedizione di quanti si sforzano di orientare l’ordine temporale verso la libertà e la giustizia, verso l’unità e la concordia, verso l’amore reciproco e la pace operosa. </w:t>
      </w:r>
    </w:p>
    <w:p>
      <w:pPr>
        <w:pStyle w:val="Normal"/>
        <w:rPr/>
      </w:pPr>
      <w:r>
        <w:rPr/>
        <w:t xml:space="preserve">Lasciatevi pervadere, carissimi, dalla gioia che scaturisce dal messaggio pasquale, così che essa si irradi da ogni vostra parola e da ogni vostro atteggiamento. </w:t>
      </w:r>
    </w:p>
    <w:p>
      <w:pPr>
        <w:pStyle w:val="Normal"/>
        <w:rPr/>
      </w:pPr>
      <w:r>
        <w:rPr/>
        <w:t xml:space="preserve">3. Questa è, appunto, la seconda parola che desidero oggi affidarvi: siate dei testimoni. Testimoni della speranza che ha le sue radici nella fede. Testimoni dell’invisibile in una società secolarizzata, che esclude troppo spesso ogni dimensione trascendente. </w:t>
      </w:r>
    </w:p>
    <w:p>
      <w:pPr>
        <w:pStyle w:val="Normal"/>
        <w:rPr/>
      </w:pPr>
      <w:r>
        <w:rPr/>
        <w:t xml:space="preserve">Sì, carissimi sacerdoti, religiosi, anime consacrate: in mezzo agli uomini di questa generazione, così immersa nel relativo, voi dovete essere voci che parlano di assoluto. Non avete voi forse gettato, per così dire, tutte le vostre risorse sulla bilancia del mondo, per far sì che essa pieghi felicemente verso Dio ed i beni da lui promessi? La vostra è stata una scelta decisiva sulla vostra vita: avete optato per la generosità e per il dono di fronte alla cupidigia ed al calcolo; avete scelto di contare sull’amore e sulla grazia, sfidando quanti vi reputano per questo ingenui e inconcludenti; avete puntato ogni vostra speranza sul Regno dei cieli, quando molti intorno a voi non si affannano che per assicurarsi una confortevole dimora sulla terra. </w:t>
      </w:r>
    </w:p>
    <w:p>
      <w:pPr>
        <w:pStyle w:val="Normal"/>
        <w:rPr/>
      </w:pPr>
      <w:r>
        <w:rPr/>
        <w:t xml:space="preserve">A voi, ora, di essere coerenti, nonostante ogni difficoltà. Il destino spirituale di tante anime è legato alla vostra fede e alla vostra coerenza. </w:t>
      </w:r>
    </w:p>
    <w:p>
      <w:pPr>
        <w:pStyle w:val="Normal"/>
        <w:rPr/>
      </w:pPr>
      <w:r>
        <w:rPr/>
        <w:t xml:space="preserve">Di tale destino, che si svolge nel tempo ma che ha per mèta l’eterno, voi dovete essere il costante richiamo, testimoniando con la parola, e più con la vita, il necessario orientamento verso Colui che costituisce l’ineludibile approdo della nostra parabola esistenziale. La vostra vocazione vi pone come scolte avanzate dell’umanità in cammino: nella vostra preghiera e nella vostra fatica, nella vostra gioia e nella vostra sofferenza, nei vostri successi e nelle vostre prove, l’umanità deve poter trovare il modello e l’anticipazione di quello che anch’essa è chiamata ad essere, nonostante le proprie pesantezze ed i propri compromessi. </w:t>
      </w:r>
    </w:p>
    <w:p>
      <w:pPr>
        <w:pStyle w:val="Normal"/>
        <w:rPr/>
      </w:pPr>
      <w:r>
        <w:rPr/>
        <w:t xml:space="preserve">4. In questo contesto, vorrei dire una particolare parola a coloro che l’ordinazione sacra deputa ad una specifica missione nel piano della salvezza. Molte sono state, in questi anni, le discussioni circa la natura del presbiterato e circa la funzione che ad esso compete nella Chiesa. Non pochi sacerdoti hanno subìto, in conseguenza, una “crisi di identità”, che ne ha frenato l’impegno. È tempo ormai di riscoprire la grandezza del dono che Cristo ha fatto alla Chiesa, istituendo il sacerdozio ministeriale. È tempo, soprattutto, di ritrovare lo slancio generoso nel corrispondere alla sua chiamata e nell’accogliere dalle sue labbra la consegna: “Andate nel mondo intero e predicate il Vangelo ad ogni creatura” (Mc 16, 15). </w:t>
      </w:r>
    </w:p>
    <w:p>
      <w:pPr>
        <w:pStyle w:val="Normal"/>
        <w:rPr/>
      </w:pPr>
      <w:r>
        <w:rPr/>
        <w:t xml:space="preserve">Questa è, infatti, la missione essenziale del sacerdote. Egli è l’annunciatore della Parola di Dio, quale è risonata da ultimo e in modo definitivo in Gesù Cristo. È la parola dell’amore di Dio per tutti gli uomini, da lui chiamati a formare una sola famiglia: una parola che chiede di tradursi in azioni concrete ed anche in istituzioni sociali nuove e migliori. Tali conseguenze sociali innovatrici, tuttavia, non sarà di regola il sacerdote a doverle trarre: questo impegno infatti costituisce la missione propria dei laici (cf. Lumen Gentium , 31; Apostolicam Actuositatem , 7; Ad Gentes , 21). </w:t>
      </w:r>
    </w:p>
    <w:p>
      <w:pPr>
        <w:pStyle w:val="Normal"/>
        <w:rPr/>
      </w:pPr>
      <w:r>
        <w:rPr/>
        <w:t xml:space="preserve">Così pure: la parola del messaggio evangelico, affidata al sacerdote, è parola di perdono, che libera dalla alienazione del peccato e riaccende nel cuore la speranza. Non v’è dubbio che essa esplichi un’azione lenitiva sulle ferite che la colpa può aver lasciato nella psiche di chi se n’è reso responsabile: non sarà tuttavia il sacerdote a doversi far carico d’una specifica terapia psicologica, che miri a risolvere i traumi conseguenti ad errate esperienze del passato (cf. Monitum Supremae Sacrae Congregationis S. Officii, 3, die 15 iul. 1961: AAS 53 [1961] 571). </w:t>
      </w:r>
    </w:p>
    <w:p>
      <w:pPr>
        <w:pStyle w:val="Normal"/>
        <w:rPr/>
      </w:pPr>
      <w:r>
        <w:rPr/>
        <w:t xml:space="preserve">La parola, che il sacerdote annuncia, raggiunge il suo vertice nel Sacrificio eucaristico nel quale il Pane, che è il Corpo di Cristo, viene “spezzato” e “dato” per gli uomini. Chi non vede in tale gesto un chiaro invito alla condivisione di tutti quegli altri beni che il Creatore ha posto sulla “mensa” della terra per gli uomini, che sono tutti egualmente suoi figli? E tuttavia l’impegno concreto per una più equa distribuzione, fra singoli e nazioni, delle risorse disponibili è compito che chiama direttamente in causa non il sacerdote, ma i responsabili della vita economica e politica nell’ambito della città, della nazione, del mondo intero (cf. Lumen Gentium, 36; Apostolicam Actuositatem, 14; Gaudium et Spes , 69). </w:t>
      </w:r>
    </w:p>
    <w:p>
      <w:pPr>
        <w:pStyle w:val="Normal"/>
        <w:rPr/>
      </w:pPr>
      <w:r>
        <w:rPr/>
        <w:t xml:space="preserve">È forse questo un discorso pavido e rinunciatario? Vi si deve forse riconoscere una fuga nell’impegno concreto? Può pensare così soltanto chi non ha misurato in tutta la sua ampiezza il personale coinvolgimento, che dal prete esige la missione, a lui affidata, di “annunciare la Parola”. Se a certi compiti egli deve rinunciare, è solo per poter svolgere fino in fondo il compito che gli è proprio: essere il portatore di un messaggio, che non si identifica con nessun ruolo particolare, ma che ogni ruolo giudica e richiama alla radicale serietà della norma suprema: “Amatevi gli uni gli altri come io ho amato voi” (Gv 15, 12). </w:t>
      </w:r>
    </w:p>
    <w:p>
      <w:pPr>
        <w:pStyle w:val="Normal"/>
        <w:rPr/>
      </w:pPr>
      <w:r>
        <w:rPr/>
        <w:t xml:space="preserve">Per poter annunciare la “parola di salvezza” (At 13, 26) con la superiore libertà, che gli deriva dal non essere “parte in causa” nelle tensioni presenti nella Comunità e nel mondo, il sacerdote deve sottoporre se stesso ad un continuo autocontrollo ed affrontare anche il disagio di sentirsi a volte incompreso, o addirittura contestato e respinto. La generosa dedizione al proprio compito non mancherà di ottenergli da Dio quella “parresia” (cf. At 4, 29.31; 28, 31), che consentì al primi apostoli di affrontare un mondo ancora totalmente pagano e di trasformarlo. </w:t>
      </w:r>
    </w:p>
    <w:p>
      <w:pPr>
        <w:pStyle w:val="Normal"/>
        <w:rPr/>
      </w:pPr>
      <w:r>
        <w:rPr/>
        <w:t xml:space="preserve">5. “Annunciare la Parola”, questa è la vostra missione specifica, carissimi sacerdoti. Qui sta la radice del vostro quotidiano assillo, qui la fonte inesauribile della vostra più autentica gioia. Come ministri della Parola, però - è questo l’ultimo pensiero che vi lascio - voi dovete conoscere sia il contenuto del messaggio che ci è affidato, sia la mentalità delle persone alle quali esso è destinato. Questo significa che voi dovete sforzarvi di essere uomini di cultura e, in particolare, veri teologi. </w:t>
      </w:r>
    </w:p>
    <w:p>
      <w:pPr>
        <w:pStyle w:val="Normal"/>
        <w:rPr/>
      </w:pPr>
      <w:r>
        <w:rPr/>
        <w:t xml:space="preserve">Mi piace richiamare questo impegno, qui, in una Regione che ha al suo centro una città come Bologna che, in fatto di cultura, ha brillato nei secoli come faro di luce splendidissima. A voi la fierezza di tenere fede ad una così nobile tradizione, sia curando il costante adeguamento delle strutture formative centrali e periferiche, sia impegnandovi personalmente in quella approfondita riflessione sulla Parola di Dio nel contesto degli interrogativi emergenti dall’esperienza, che costituisce l’anima di ogni vera teologia. </w:t>
      </w:r>
    </w:p>
    <w:p>
      <w:pPr>
        <w:pStyle w:val="Normal"/>
        <w:rPr/>
      </w:pPr>
      <w:r>
        <w:rPr/>
        <w:t xml:space="preserve">Sarà grazie a tale sforzo che voi eviterete di essere o ripetitori sbiaditi di formule in sé giuste ma non calate nella problematica odierna, oppure innovatori spericolati che sanno, sì, recepire gli umori del momento, ma non valutarli con maturo “discernimento” (la “diàkrisis” di cui parla san Paolo) (cf. 1 Cor 12, 10), alla luce del supremo criterio, che è e resterà sempre la Parola di Dio. Il rischio di essere infantilmente “sballottati dalle onde e portati qua e là da qualsiasi vento di dottrina” (Ef 4, 13) non è solo del passato, ma investe ogni epoca della storia, quella nostra non esclusa. </w:t>
      </w:r>
    </w:p>
    <w:p>
      <w:pPr>
        <w:pStyle w:val="Normal"/>
        <w:rPr/>
      </w:pPr>
      <w:r>
        <w:rPr/>
        <w:t xml:space="preserve">È necessario quindi “dedicarsi alla lettura” (1 Tm 4, 13), approfondendo la conoscenza delle Scritture, le quali possono “istruire per la salvezza, che si ottiene per mezzo della fede in Cristo Gesù” (2 Tm 3, 15) e proclamare poi con fedeltà quanto in esse è proposto, non limitando l’annuncio a ciò che è gradito al proprio cuore, forse ancora troppo “indurito”, o a ciò che si pensa possa incontrare il plauso o, almeno, il benevolo accoglimento dell’ambiente. Anche oggi, infatti, come ieri e come sempre, resta vero che il Vangelo della Croce è “scandalo per i Giudei, stoltezza per i pagani, ma per coloro che sono chiamati . . . potenza di Dio e sapienza di Dio” (1 Cor 1, 23-24). </w:t>
      </w:r>
    </w:p>
    <w:p>
      <w:pPr>
        <w:pStyle w:val="Normal"/>
        <w:rPr/>
      </w:pPr>
      <w:r>
        <w:rPr/>
        <w:t xml:space="preserve">6. Carissimi, nell’accomiatarmi da voi, desidero rinnovare l’esortazione alla fiducia ed all’ottimismo, con cui ho esordito. Non ci è stato ripetuto proprio oggi dalla Liturgia che nella nostra fede sta “la vittoria che ha sconfitto il mondo” (1 Gv 5, 4)? Abbiate fede, dunque, “pur non avendo visto” (Gv 20, 29) ed ogni problema sarà alla fine risolto e superato. </w:t>
      </w:r>
    </w:p>
    <w:p>
      <w:pPr>
        <w:pStyle w:val="Normal"/>
        <w:rPr/>
      </w:pPr>
      <w:r>
        <w:rPr/>
        <w:t xml:space="preserve">La Vergine santa, che di tale fede coraggiosa è modello insuperabile, vi sia accanto col suo costante aiuto e vi accompagni lungo le strade del vostro servizio ecclesiale, affinché possiate spargere a piene mani nell’animo di tanti fratelli e sorelle il seme della speranza che “non delude” (Rm 5, 5). Nel nome suo, a tutti imparto di cuore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OLOGNA E IN EMILIA ROMAGNA</w:t>
      </w:r>
    </w:p>
    <w:p>
      <w:pPr>
        <w:pStyle w:val="Normal"/>
        <w:rPr/>
      </w:pPr>
      <w:r>
        <w:rPr/>
        <w:t>PREGHIERA DI GIOVANNI PAOLO II  IN RICORDO DELLA STRAGE FERROVIARIA  DEL 2 AGOSTO 1980</w:t>
      </w:r>
    </w:p>
    <w:p>
      <w:pPr>
        <w:pStyle w:val="Normal"/>
        <w:rPr/>
      </w:pPr>
      <w:r>
        <w:rPr/>
        <w:t>Domenica, 18 aprile 1982</w:t>
      </w:r>
    </w:p>
    <w:p>
      <w:pPr>
        <w:pStyle w:val="Normal"/>
        <w:rPr/>
      </w:pPr>
      <w:r>
        <w:rPr/>
        <w:t xml:space="preserve"> </w:t>
      </w:r>
    </w:p>
    <w:p>
      <w:pPr>
        <w:pStyle w:val="Normal"/>
        <w:rPr/>
      </w:pPr>
      <w:r>
        <w:rPr/>
        <w:t xml:space="preserve">O Dio Padre di infinita misericordia, che ci hai donato il tuo Figlio, morto e risorto per la salvezza del mondo, ascolta la nostra supplice implorazione. </w:t>
      </w:r>
    </w:p>
    <w:p>
      <w:pPr>
        <w:pStyle w:val="Normal"/>
        <w:rPr/>
      </w:pPr>
      <w:r>
        <w:rPr/>
        <w:t xml:space="preserve">Noi siamo qui raccolti, nel luogo in cui il 2 agosto del 1980 le vite di tanti nostri fratelli e sorelle furono proditoriamente e vilmente stroncate nel sangue della violenza. </w:t>
      </w:r>
    </w:p>
    <w:p>
      <w:pPr>
        <w:pStyle w:val="Normal"/>
        <w:rPr/>
      </w:pPr>
      <w:r>
        <w:rPr/>
        <w:t xml:space="preserve">Il ricordo e il peso di quella orrenda strage sono tuttora profondamente incisi nella nostra coscienza di cittadini e di cristiani. </w:t>
      </w:r>
    </w:p>
    <w:p>
      <w:pPr>
        <w:pStyle w:val="Normal"/>
        <w:rPr/>
      </w:pPr>
      <w:r>
        <w:rPr/>
        <w:t xml:space="preserve">Dona tu, nell’eterno amore, la pace e la gioia senza fine alle vittime innocenti, il cui sangue, come quello di Abele, grida a te, da questo suolo. </w:t>
      </w:r>
    </w:p>
    <w:p>
      <w:pPr>
        <w:pStyle w:val="Normal"/>
        <w:rPr/>
      </w:pPr>
      <w:r>
        <w:rPr/>
        <w:t xml:space="preserve">Asciuga tu le lacrime umanamente inconsolabili dei loro congiunti, che attendono e chiedono verità e giustizia, e dà ad essi la grazia di saper perdonare con la forza del Cristo Crocifisso. </w:t>
      </w:r>
    </w:p>
    <w:p>
      <w:pPr>
        <w:pStyle w:val="Normal"/>
        <w:rPr/>
      </w:pPr>
      <w:r>
        <w:rPr/>
        <w:t xml:space="preserve">Penetra tu nel cuore di coloro che, macchiandosi di un sì disumano delitto, hanno profanato e colpito l’Uomo, creato a tua immagine e somiglianza. </w:t>
      </w:r>
    </w:p>
    <w:p>
      <w:pPr>
        <w:pStyle w:val="Normal"/>
        <w:rPr/>
      </w:pPr>
      <w:r>
        <w:rPr/>
        <w:t xml:space="preserve">Apri i loro occhi accecati e distorti dall’odio, perché comprendano che la società nuova e migliore non si può costruire sull’odio e sul disprezzo, e tanto meno, sullo sterminio dei fratelli. </w:t>
      </w:r>
    </w:p>
    <w:p>
      <w:pPr>
        <w:pStyle w:val="Normal"/>
        <w:rPr/>
      </w:pPr>
      <w:r>
        <w:rPr/>
        <w:t xml:space="preserve">Conforta quanti, ogni giorno, compiono nel silenzio e nel nascondimento il loro dovere, portando così il loro prezioso e meritorio contributo per il progresso spirituale e civile dell’umanità. </w:t>
      </w:r>
    </w:p>
    <w:p>
      <w:pPr>
        <w:pStyle w:val="Normal"/>
        <w:rPr/>
      </w:pPr>
      <w:r>
        <w:rPr/>
        <w:t xml:space="preserve">Volgi il tuo sguardo benigno a questa città, che in questi anni ha dovuto pagare un alto tributo di sangue e di dolore; sappia essa ritrovare nelle sue feconde radici cristiane la forza per continuare con nuovo slancio il suo cammino sulle vie della pace, della solidarietà, della concordia. </w:t>
      </w:r>
    </w:p>
    <w:p>
      <w:pPr>
        <w:pStyle w:val="Normal"/>
        <w:rPr/>
      </w:pPr>
      <w:r>
        <w:rPr/>
        <w:t xml:space="preserve">Affidiamo questa nostra preghiera alla potente intercessione della beata Vergine Maria, Madre di Cristo e Madre nostra. </w:t>
      </w:r>
    </w:p>
    <w:p>
      <w:pPr>
        <w:pStyle w:val="Normal"/>
        <w:rPr/>
      </w:pPr>
      <w:r>
        <w:rPr/>
        <w:t xml:space="preserve">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ITALIANA ASCOLTATORI  RADIO TELESPETTATORI</w:t>
      </w:r>
    </w:p>
    <w:p>
      <w:pPr>
        <w:pStyle w:val="Normal"/>
        <w:rPr/>
      </w:pPr>
      <w:r>
        <w:rPr/>
        <w:t>Sabato, 17 aprile 1982</w:t>
      </w:r>
    </w:p>
    <w:p>
      <w:pPr>
        <w:pStyle w:val="Normal"/>
        <w:rPr/>
      </w:pPr>
      <w:r>
        <w:rPr/>
        <w:t xml:space="preserve"> </w:t>
      </w:r>
    </w:p>
    <w:p>
      <w:pPr>
        <w:pStyle w:val="Normal"/>
        <w:rPr/>
      </w:pPr>
      <w:r>
        <w:rPr/>
        <w:t xml:space="preserve">Cari fratelli e sorelle! </w:t>
      </w:r>
    </w:p>
    <w:p>
      <w:pPr>
        <w:pStyle w:val="Normal"/>
        <w:rPr/>
      </w:pPr>
      <w:r>
        <w:rPr/>
        <w:t xml:space="preserve">1. Sono lieto di darvi il benvenuto e di salutare in voi i Dirigenti e gli aderenti all’Associazione Italiana Ascoltatori Radio Telespettatori, che provenite dalle varie Regioni d’Italia. Siete convenuti a Roma per un Congresso nazionale incentrato sul tema: “Programmazione ed ascolto radiotelevisivo, una questione sociale”, che è stato trattato dall’Arcivescovo di Ravenna, Monsignor Ersilio Tonini. Vi esprimo subito il mio compiacimento per questa vostra iniziativa, come, in generale, per la vostra attività, alla quale auguro esiti sempre più proficui per il bene degli individui e della società. </w:t>
      </w:r>
    </w:p>
    <w:p>
      <w:pPr>
        <w:pStyle w:val="Normal"/>
        <w:rPr/>
      </w:pPr>
      <w:r>
        <w:rPr/>
        <w:t xml:space="preserve">2. L’articolo primo dello Statuto della vostra Associazione afferma che essa è costituita “per la rappresentanza e la tutela degli interessi morali e materiali dei radioascoltatori e telespettatori” e per “contribuire, nel campo radiotelevisivo, allo sviluppo dei valori di libertà e di giustizia, all’affermazione della persona umana e dei diritti della famiglia, della scuola o del mondo del lavoro nel quadro dei principi della Costituzione repubblicana”. Mi pare, perciò, che la natura dell’Associazione e le sue finalità siano nobilissime, e questo per vari motivi. Innanzitutto, voi siete espressione spontanea di esigenze popolari, che salgono dal basso, e non emanazione di strutture statali o di vertice; e ciò vi conferisce la necessaria componente di libertà e di autonomia, che tanto più può e deve rispecchiare le richieste e le reazioni dei Cittadini. In secondo luogo, gli scopi enunciati coincidono essenzialmente con valori, nei quali i cristiani ritrovano se stessi ed i fondamentali orientamenti evangelici. Il fatto che l’Associazione sia stata promossa, circa vent’anni fa, dall’Azione Cattolica Italiana la colloca fin dalle sue origini, e perciò fin nelle sue radici costitutive, nel grande ambito degli impegni del cristiano nei confronti delle realtà terrene, cioè della loro promozione e insieme della loro critica costruttiva. </w:t>
      </w:r>
    </w:p>
    <w:p>
      <w:pPr>
        <w:pStyle w:val="Normal"/>
        <w:rPr/>
      </w:pPr>
      <w:r>
        <w:rPr/>
        <w:t xml:space="preserve">3. Come ho scritto nella esortazione apostolica Familiaris Consortio , i mezzi di comunicazione sociale “possono esercitare un benefico influsso sulla vita e sui costumi della famiglia e sulla educazione dei figli, ma al tempo stesso nascondono anche insidie e pericoli non trascurabili” (Giovanni Paolo II, Familiaris Consortio, 76); pertanto, “i genitori devono farsi parte attiva nell’uso moderato, critico, vigile e prudente di essi... Con eguale impegno i genitori cercheranno di influire sulla scelta e preparazione dei programmi stessi, mantenendosi in contatto – con opportune iniziative – con i responsabili dei vari momenti della produzione e della trasmissione” (Ivi). Queste parole, come si vede, ribadiscono le stesse finalità della vostra Associazione, considerandole soprattutto dal punto di vista della famiglia. Infatti, se le trasmissioni radio-televisive non costituiscono un momento favorevole per la crescita dell’individuo e soprattutto dell’ambito familiare, perdono la loro validità e perciò la loro ragion d’essere. E parlando di crescita, non intendo solamente quella religiosa, ma anche ed in particolare quella semplicemente umana e culturale, nella persuasione che ciò che è autenticamente umano è già implicitamente cristiano. </w:t>
      </w:r>
    </w:p>
    <w:p>
      <w:pPr>
        <w:pStyle w:val="Normal"/>
        <w:rPr/>
      </w:pPr>
      <w:r>
        <w:rPr/>
        <w:t xml:space="preserve">4. È davvero necessario, perciò, formare utenti più “cristiani”, nel senso più positivo del termine, cioè con la capacità di soppesare, valutare e giudicare ciò che viene offerto dalla radio e dalla televisione secondo il metro della propria maturità spirituale. Ma allora, la cosa più importante è appunto la formazione interiore degli utenti, la loro piena responsabilizzazione, tale da porli di fronte a questi mezzi di comunicazione sociale in atteggiamento non meramente passivo e ricettivo, bensì dinamico e reattivo, in modo che l’uomo sia superiore e condizionatore del mezzo tecnico, non viceversa. A questo proposito, ritengo molto utile il vostro suggerimento circa l’istituzione di corsi di formazione dei radio e teleutenti, sia da parte delle pubbliche autorità sia da parte di privati, e ciò a partire già dall’età scolare fino ad una educazione permanente degli adulti, in modo da creare una vera “professionalità dell’ascolto”. </w:t>
      </w:r>
    </w:p>
    <w:p>
      <w:pPr>
        <w:pStyle w:val="Normal"/>
        <w:rPr/>
      </w:pPr>
      <w:r>
        <w:rPr/>
        <w:t xml:space="preserve">5. Cari fratelli e sorelle, abbiate il mio vivo incoraggiamento per quanto riguarda l’espletamento del vostro impegno, che è di alto valore sociale ed anche ecclesiale. Voi contribuite ad una retta impostazione del processo formativo della persona umana e, se affrontate questo compito con spirito cristiano, certamente siete benemeriti anche nei confronti della Chiesa. </w:t>
      </w:r>
    </w:p>
    <w:p>
      <w:pPr>
        <w:pStyle w:val="Normal"/>
        <w:rPr/>
      </w:pPr>
      <w:r>
        <w:rPr/>
        <w:t xml:space="preserve">Sappiate, dunque, che il Papa è con voi e che vi ricorda al Signore, affinché abbiate la luce e la forza necessarie alla vostra Associazione. </w:t>
      </w:r>
    </w:p>
    <w:p>
      <w:pPr>
        <w:pStyle w:val="Normal"/>
        <w:rPr/>
      </w:pPr>
      <w:r>
        <w:rPr/>
        <w:t xml:space="preserve">Formo, pertanto, i voti più sentiti per la maggiore fecondità operativa della medesima, e in pegno di essi sono lieto di impartirvi una particolare benedizione apostolica, che amo estendere a quanti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 PROVINCE ECCLESIASTICHE  DI BURGOS E PAMPLONA IN VISITA «AD LIMINA APOSTOLORUM»</w:t>
      </w:r>
    </w:p>
    <w:p>
      <w:pPr>
        <w:pStyle w:val="Normal"/>
        <w:rPr/>
      </w:pPr>
      <w:r>
        <w:rPr/>
        <w:t>Sabato, 17 aprile 1982</w:t>
      </w:r>
    </w:p>
    <w:p>
      <w:pPr>
        <w:pStyle w:val="Normal"/>
        <w:rPr/>
      </w:pPr>
      <w:r>
        <w:rPr/>
        <w:t xml:space="preserve"> </w:t>
      </w:r>
    </w:p>
    <w:p>
      <w:pPr>
        <w:pStyle w:val="Normal"/>
        <w:rPr/>
      </w:pPr>
      <w:r>
        <w:rPr/>
        <w:t xml:space="preserve">Amatissimi fratelli nell’Episcopato delle province ecclesiastiche di Burgos e Pamplona. </w:t>
      </w:r>
    </w:p>
    <w:p>
      <w:pPr>
        <w:pStyle w:val="Normal"/>
        <w:rPr/>
      </w:pPr>
      <w:r>
        <w:rPr/>
        <w:t xml:space="preserve">1. Siano le parole dell’apostolo Paolo ad esprimervi il mio cordiale saluto in questo incontro fraterno, nel quale vi auguro “grazia, misericordia e pace da parte di Dio Padre e di Cristo Gesù Signore nostro” (1 Tm 1, 2). </w:t>
      </w:r>
    </w:p>
    <w:p>
      <w:pPr>
        <w:pStyle w:val="Normal"/>
        <w:rPr/>
      </w:pPr>
      <w:r>
        <w:rPr/>
        <w:t xml:space="preserve">Nel nome di Cristo stesso, Signore della storia, Redentore degli uomini, fondamento della missione dei Pastori del popolo fedele (cf. Lumen Gentium , 24), Fondatore della Chiesa, noi ci siamo riuniti individualmente e collegialmente, nel corso di questa vostra visita “ad limina”, per rinsaldare sempre più i nostri vincoli di comunione ecclesiale e ascoltare, in uno spirito di profonda docilità alla sua voce, ciò che lo Spirito dice oggi alle Chiese (cf. Ap 3, 13). </w:t>
      </w:r>
    </w:p>
    <w:p>
      <w:pPr>
        <w:pStyle w:val="Normal"/>
        <w:rPr/>
      </w:pPr>
      <w:r>
        <w:rPr/>
        <w:t xml:space="preserve">2. Vi ricevo con sommo piacere e stando con voi non posso fare a meno di pensare con grande affetto alle care comunità ecclesiali di cui siete i Pastori e che lungo la loro storia hanno dato un esempio tanto eloquente di profonda fedeltà alla fede, di radicata coscienza ecclesiale e di vitalità cristiana. </w:t>
      </w:r>
    </w:p>
    <w:p>
      <w:pPr>
        <w:pStyle w:val="Normal"/>
        <w:rPr/>
      </w:pPr>
      <w:r>
        <w:rPr/>
        <w:t xml:space="preserve">Se, infatti, la piena maturità di una Chiesa particolare si dimostra nella fioritura di vocazioni per la causa del Vangelo, dentro e fuori di essa, come non menzionare qui le numerose vocazioni di speciale consacrazione che nacquero nelle vostre terre di Castiglia, di Rioja, di Vasconia e di Navarra? </w:t>
      </w:r>
    </w:p>
    <w:p>
      <w:pPr>
        <w:pStyle w:val="Normal"/>
        <w:rPr/>
      </w:pPr>
      <w:r>
        <w:rPr/>
        <w:t xml:space="preserve">3. Un profondo sentimento della Chiesa e una grande apertura ecclesiale è ciò che ha fatto sì che, seguendo l’esempio, tra gli altri, di ammirevoli figure universali come san Domenico di Guzmán, sant’Ignazio di Loyola e san Francesco Saverio, tanti uomini e donne delle vostre diocesi si sono diffuse nelle terre d’America, e anche dell’Africa e dell’Asia, mossi dall’ideale della fede e dell’amore di Cristo. </w:t>
      </w:r>
    </w:p>
    <w:p>
      <w:pPr>
        <w:pStyle w:val="Normal"/>
        <w:rPr/>
      </w:pPr>
      <w:r>
        <w:rPr/>
        <w:t xml:space="preserve">Quante non sono anche le famiglie che nelle vostre città e popolazioni hanno avuto, e continuano ad avere, uno o più membri - in più di un caso tutti i figli - che hanno seguito la chiamata di Dio, per consacrarsi a lui, e per lui al servizio degli altri, di ogni uomo, di qualsiasi paese o continente? </w:t>
      </w:r>
    </w:p>
    <w:p>
      <w:pPr>
        <w:pStyle w:val="Normal"/>
        <w:rPr/>
      </w:pPr>
      <w:r>
        <w:rPr/>
        <w:t xml:space="preserve">So bene che il momento attuale ha mutato molto, purtroppo, la realtà precedente. Non ignoro che sono diverse le cause che influiscono in questo complesso fenomeno. Ma forse si dovrà esaminare a fondo ciò che dipende esclusivamente da noi: i criteri intraecclesiali che impieghiamo e che devono essere orientati, per vedere ciò che si può fare in questo importantissimo campo al fine di conferirvi l’alta considerazione che merita e per fare in modo di evitare che generose energie disponibili rimangano sterili, si disperdano in direzioni opposte per mancanza di adeguate direttive o si sciupino perché non ben coltivate in un ambiente propizio e ben guidato. Questo è il ruolo che debbono compiere i Seminari o i Centri di formazione delle vocazioni, indirizzando i loro orientamenti pratici secondo le norme stabilite nella Ratio fundamentalis. È chiaro, tra l’altro, che in questi Centri si dovrà stimolare con cura la piena fedeltà alle indicazioni del Magistero. </w:t>
      </w:r>
    </w:p>
    <w:p>
      <w:pPr>
        <w:pStyle w:val="Normal"/>
        <w:rPr/>
      </w:pPr>
      <w:r>
        <w:rPr/>
        <w:t xml:space="preserve">4. Intanto desidero approfittare di questa opportunità per inviare ai vostri numerosi missionari e missionarie, così come a quelli delle altre regioni della Spagna, il mio speciale ricordo e ringraziamento a nome della Chiesa per il loro generoso impegno nella causa del Vangelo. Per loro prego il Signore e li incoraggio ad essere fedeli alla loro benemerita vocazione umana ed ecclesiale. </w:t>
      </w:r>
    </w:p>
    <w:p>
      <w:pPr>
        <w:pStyle w:val="Normal"/>
        <w:rPr/>
      </w:pPr>
      <w:r>
        <w:rPr/>
        <w:t xml:space="preserve">Estendo questi sentimenti di viva stima e di riconoscimento a tutte le famiglie di questi missionari che partecipano con il loro affetto e sacrificio alla dedizione ecclesiale dei loro cari. </w:t>
      </w:r>
    </w:p>
    <w:p>
      <w:pPr>
        <w:pStyle w:val="Normal"/>
        <w:rPr/>
      </w:pPr>
      <w:r>
        <w:rPr/>
        <w:t xml:space="preserve">Sia questa ampia coscienza ecclesiale, vista dalla sua interna realtà, ad incoraggiare il futuro vocazionale di ogni famiglia e comunità diocesana. A ciò debbono anche contribuire le istituzioni missionarie radicate nelle vostre terre, soprattutto l’Istituto spagnolo per le Missioni Estere di Burgos e il Centro di ispirazione eminentemente missionaria di Javier. </w:t>
      </w:r>
    </w:p>
    <w:p>
      <w:pPr>
        <w:pStyle w:val="Normal"/>
        <w:rPr/>
      </w:pPr>
      <w:r>
        <w:rPr/>
        <w:t xml:space="preserve">5. Ma questa coscienza ecclesiale non solo deve dare impulso alla vita indirizzata all’esterno delle vostre diocesi, per quanto tale dimensione sia imprescindibile. Deve essere anche un grande incentivo all’edificazione interiore della fede delle vostre comunità, alla fedeltà al messaggio di Cristo e al Magistero, all’esperienza personale, familiare e sociale dei principi derivati dal Vangelo, quei principi che devono informare la realtà quotidiana del popolo fedele, conducendolo a vivere l’essenza primaria dell’essere cristiani: l’amore che è più che rispetto, anche se deve muovere da esso, verso ogni uomo, fratello in Cristo e figlio di Dio. </w:t>
      </w:r>
    </w:p>
    <w:p>
      <w:pPr>
        <w:pStyle w:val="Normal"/>
        <w:rPr/>
      </w:pPr>
      <w:r>
        <w:rPr/>
        <w:t xml:space="preserve">La profonda religiosità delle vostre genti, che tradizionalmente ha tanto influito sull’orientamento pratico della loro vita, deve continuare ad ispirare la loro esistenza, perché abbiano una guida sicura ed efficace che si fonda sul culto dei valori della fede e della moralità che sono proprie della coscienza cristiana. Nel progressivo conseguimento di tali mete, molto può influire una adeguata catechesi sacramentale. Si dovrà cercare mediante essa tutta la ricchezza che racchiudono queste fonti di grazia, con un gran rispetto al culto eucaristico e alle norme liturgiche che ad esso si riferiscono; attenendosi anche, nella amministrazione del sacramento della Penitenza, alle reiterate norme della Chiesa. </w:t>
      </w:r>
    </w:p>
    <w:p>
      <w:pPr>
        <w:pStyle w:val="Normal"/>
        <w:rPr/>
      </w:pPr>
      <w:r>
        <w:rPr/>
        <w:t xml:space="preserve">6. Perché in mezzo alle difficoltà che la crescente secolarizzazione pone ai vostri fedeli, essi possano mantenere viva la loro coscienza cristiana e ecclesiale, è necessario un rinnovato sforzo di formazione nella fede. Ciò implica una evangelizzazione intensa ed estesa, che abbraccia i campi dell’infanzia, della gioventù, dei movimenti di apostolato, della preparazione al matrimonio delle giovani coppie, dell’ambiente familiare, degli adulti e della terza età. </w:t>
      </w:r>
    </w:p>
    <w:p>
      <w:pPr>
        <w:pStyle w:val="Normal"/>
        <w:rPr/>
      </w:pPr>
      <w:r>
        <w:rPr/>
        <w:t xml:space="preserve">Tutto questo richiede un deciso impegno in quest’opera. È in questo “fare Chiesa”, in questo formare nella fede che devono concentrarsi le principali forze vive ecclesiali, soprattutto dei sacerdoti, religiosi e religiose. Questa è la missione propria della Chiesa, a ciò essa è chiamata, qui deve generosamente dispiegare tutta la sua competenza, le sue energie, la sua vita, lasciando ai laici ciò che è di loro competenza o di altre istanze. </w:t>
      </w:r>
    </w:p>
    <w:p>
      <w:pPr>
        <w:pStyle w:val="Normal"/>
        <w:rPr/>
      </w:pPr>
      <w:r>
        <w:rPr/>
        <w:t xml:space="preserve">7. Seguo con profondo interesse la vita ecclesiale e civile nelle vostre diocesi, con sincero apprezzamento per i valori propri delle loro genti, degne di ogni stima e rispetto. E proprio perché conosco questi valori e il contributo prezioso che hanno dato in tanti settori della storia ecclesiale e civile, constato anche con molta pena il doloroso fenomeno della violenza che con certa frequenza scuote alcune delle vostre terre. </w:t>
      </w:r>
    </w:p>
    <w:p>
      <w:pPr>
        <w:pStyle w:val="Normal"/>
        <w:rPr/>
      </w:pPr>
      <w:r>
        <w:rPr/>
        <w:t xml:space="preserve">Le notizie di morti, sequestri di persone, attentati contro installazioni di servizi pubblici e estorsioni, pongono una nota di giusta preoccupazione in tanti animi retti, che per sensibilità cristiana e umana si dissociano dai metodi non conformi all’etica del Vangelo. Di questo i miei predecessori e io stesso ci siamo occupati in diverse occasioni e in vari ambienti. </w:t>
      </w:r>
    </w:p>
    <w:p>
      <w:pPr>
        <w:pStyle w:val="Normal"/>
        <w:rPr/>
      </w:pPr>
      <w:r>
        <w:rPr/>
        <w:t xml:space="preserve">So che questa convinzione si trova nel profondo dello spirito dei vostri fedeli. Perciò devo insistere senza posa in una linea di inequivoca condanna della violenza e in un’azione in favore della pace, dell’amore, della giustizia e moderazione, linee costanti del messaggio annunciato da Gesù Cristo. </w:t>
      </w:r>
    </w:p>
    <w:p>
      <w:pPr>
        <w:pStyle w:val="Normal"/>
        <w:rPr/>
      </w:pPr>
      <w:r>
        <w:rPr/>
        <w:t xml:space="preserve">Procurate poi in tutti i modi che la comunità ecclesiale sia sempre, con la preghiera e le azioni, testimone della riconciliazione degli spiriti, di amore efficace tra i fratelli, irremovibilmente alla sequela di Colui che è il Principe della Pace. Egli otterrà per voi e per i vostri fedeli abbondanti benedizioni di grazia e di pace. </w:t>
      </w:r>
    </w:p>
    <w:p>
      <w:pPr>
        <w:pStyle w:val="Normal"/>
        <w:rPr/>
      </w:pPr>
      <w:r>
        <w:rPr/>
        <w:t xml:space="preserve">8. Chiedo al Signore che conservi ed incrementi le grandi capacità di bene che i vostri fedeli posseggono; che accompagni il loro cammino di aspirazione ad un costante progresso morale e materiale: che conceda loro la serenità nella loro vita personale, familiare e sociale; che possano guardare all’avvenire con fede e speranza; che costruiscano un presente sempre più degno, senza tralasciare di guardarlo nella prospettiva ampia del futuro al quale Dio li chiama. </w:t>
      </w:r>
    </w:p>
    <w:p>
      <w:pPr>
        <w:pStyle w:val="Normal"/>
        <w:rPr/>
      </w:pPr>
      <w:r>
        <w:rPr/>
        <w:t xml:space="preserve">A Maria, Madre comune e Avvocata nostra, affido in primo luogo le vostre persone, quelle di tanti sacerdoti, religiosi e religiose che con zelo encomiabile continuano a prodigarsi, anche a costo di non pochi sacrifici, per il bene della Chiesa. A loro va il mio speciale ricordo, saluto e incoraggiamento. Alla Madre di Gesù e Madre nostra raccomando anche i vostri seminaristi, affinché li accompagni nella loro formazione; a lei presento poi tutti i vostri collaboratori nell’apostolato e i fedeli, invitandovi a pregare insieme alle vostre comunità ecclesiali e a impartire loro, come pegno della perenne protezione divina e prova del profondo affetto che professiamo loro, la nostra collegial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ENTI BELGI</w:t>
      </w:r>
    </w:p>
    <w:p>
      <w:pPr>
        <w:pStyle w:val="Normal"/>
        <w:rPr/>
      </w:pPr>
      <w:r>
        <w:rPr/>
        <w:t>Sabato, 10 aprile 1982</w:t>
      </w:r>
    </w:p>
    <w:p>
      <w:pPr>
        <w:pStyle w:val="Normal"/>
        <w:rPr/>
      </w:pPr>
      <w:r>
        <w:rPr/>
        <w:t xml:space="preserve"> </w:t>
      </w:r>
    </w:p>
    <w:p>
      <w:pPr>
        <w:pStyle w:val="Normal"/>
        <w:rPr/>
      </w:pPr>
      <w:r>
        <w:rPr/>
        <w:t xml:space="preserve">È per me una grande gioia di ricevere e salutare qui voi tutti, professori e studenti di 23 Istituti cattolici della provincia del Limburgo nel Belgio. In specie voglio salutare il collegio sant’Uberto di Neerpelt che in un modo così lodevole e felice prosegue la sua tradizione e ha organizzato per la ventiduesima volta l’annuo pellegrinaggio pasquale a Roma. </w:t>
      </w:r>
    </w:p>
    <w:p>
      <w:pPr>
        <w:pStyle w:val="Normal"/>
        <w:rPr/>
      </w:pPr>
      <w:r>
        <w:rPr/>
        <w:t xml:space="preserve">Siete venuti a Roma nel periodo più bello dell’anno, nella primavera in cui la natura si risveglia dalla morte invernale a nuova vita e nella quale la Chiesa celebra il culmine del suo anno liturgico, la Pasqua, la commemorazione della morte e risurrezione del Signore nostro Gesù Cristo, il quale fu consegnato alla morte per i nostri peccati e fu risuscitato per la nostra giustificazione (cf. Rm 4, 25). Per mezzo del nostro battesimo siamo divenuti partecipi di questo mistero pasquale di Cristo; siamo stati sepolti con lui nella morte, per risorgere con lui a vita nuova (cf. Liturgia in Vigilia Paschali). </w:t>
      </w:r>
    </w:p>
    <w:p>
      <w:pPr>
        <w:pStyle w:val="Normal"/>
        <w:rPr/>
      </w:pPr>
      <w:r>
        <w:rPr/>
        <w:t xml:space="preserve">Voi, giovani che vi trovate sulla soglia della vita adulta, dovrete adesso accettare coscientemente e attuare nella vostra vita la fede alla quale siete divenuti partecipi per mezzo del Battesimo. Nominatamente nella prossima santa notte di Pasqua, durante la Veglia pasquale, avrete l’occasione di rinnovare il vostro battesimo e di confermare e rafforzare la vostra fede. Partendo da questa rinnovazione delle promesse battesimali dovrete costruire la vostra giovane vita come una vita che in virtù della grazia di Dio diffonde l’amore nel mondo, un amore autentico, profondamente cristiano che sa riformare e rinnovare la società, sostituendo all’ingiustizia, allo sfruttamento e alla discordia, la giustizia, il rispetto altrui e la pace. Nelle vostre mani giovani sta l’avvenire della Chiesa e della vostra patria. Impegnatevi per un avvenire buono, rivestendovi sempre più della vita nuova che ha la sua sorgente nella risurrezione del nostro Signore, della vita di fede, speranza e amore. </w:t>
      </w:r>
    </w:p>
    <w:p>
      <w:pPr>
        <w:pStyle w:val="Normal"/>
        <w:rPr/>
      </w:pPr>
      <w:r>
        <w:rPr/>
        <w:t xml:space="preserve">Di tutto cuore vi auguro che il Signore risorto vi accomuni sempre nella vostra vita, e per questo vi do volentieri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UFFICIALI E AGLI AGENTI  DELLA POLIZIA STRADALE ITALIANA</w:t>
      </w:r>
    </w:p>
    <w:p>
      <w:pPr>
        <w:pStyle w:val="Normal"/>
        <w:rPr/>
      </w:pPr>
      <w:r>
        <w:rPr/>
        <w:t>Sabato, 10 aprile 1982</w:t>
      </w:r>
    </w:p>
    <w:p>
      <w:pPr>
        <w:pStyle w:val="Normal"/>
        <w:rPr/>
      </w:pPr>
      <w:r>
        <w:rPr/>
        <w:t xml:space="preserve"> </w:t>
      </w:r>
    </w:p>
    <w:p>
      <w:pPr>
        <w:pStyle w:val="Normal"/>
        <w:rPr/>
      </w:pPr>
      <w:r>
        <w:rPr/>
        <w:t xml:space="preserve">Carissimi! </w:t>
      </w:r>
    </w:p>
    <w:p>
      <w:pPr>
        <w:pStyle w:val="Normal"/>
        <w:rPr/>
      </w:pPr>
      <w:r>
        <w:rPr/>
        <w:t xml:space="preserve">1. Seguendo ormai una bella tradizione, voi, Ufficiali ed Agenti della Polizia Stradale Italiana, siete venuti oggi per porgermi gli auguri di Buona Pasqua. Vi sono sinceramente grato per questo gesto di squisita delicatezza e desidero approfittare di questa circostanza per rinnovarvi pubblicamente il mio doveroso e cordiale apprezzamento per la dedizione, la precisione e l’impegno notevoli, che manifestate prestando il vostro meritorio servizio di scorta durante i miei continui spostamenti nella città di Roma ed in Italia, in occasione delle mie visite e dei miei viaggi pastorali. Tale vostro dovere comporta molto spesso non lievi sacrifici, che voi affrontate con grande senso di responsabilità. </w:t>
      </w:r>
    </w:p>
    <w:p>
      <w:pPr>
        <w:pStyle w:val="Normal"/>
        <w:rPr/>
      </w:pPr>
      <w:r>
        <w:rPr/>
        <w:t xml:space="preserve">In questa vigilia della Santa Pasqua ricambio tali vostre premurose attenzioni per la mia persona, rivolgendo a voi ed ai vostri cari familiari qui presenti i miei affettuosi auguri di ogni bene! Buona Pasqua! </w:t>
      </w:r>
    </w:p>
    <w:p>
      <w:pPr>
        <w:pStyle w:val="Normal"/>
        <w:rPr/>
      </w:pPr>
      <w:r>
        <w:rPr/>
        <w:t xml:space="preserve">2. I miei auguri acquistano un particolare significato in questa solenne vigilia della Festa più importante della liturgia e della vita cristiana: la Pasqua del Signore. Noi battezzati crediamo fermamente che Gesù di Nazaret è il Messia, il Figlio di Dio, incarnato, morto e risorto per la nostra salvezza. Questo messaggio di risurrezione porti a voi ed ai vostri cari una gioiosa speranza e vi sproni all’impegno di una vita personale e familiare in perfetta sintonia ed in seria coerenza con l’insegnamento di Cristo Redentore. </w:t>
      </w:r>
    </w:p>
    <w:p>
      <w:pPr>
        <w:pStyle w:val="Normal"/>
        <w:rPr/>
      </w:pPr>
      <w:r>
        <w:rPr/>
        <w:t xml:space="preserve">La gioia della Pasqua illumini i vostri cuori, le vostre case, il vostro lavoro! </w:t>
      </w:r>
    </w:p>
    <w:p>
      <w:pPr>
        <w:pStyle w:val="Normal"/>
        <w:rPr/>
      </w:pPr>
      <w:r>
        <w:rPr/>
        <w:t xml:space="preserve">Con questi voti vi rinnovo i sentimenti della mia stima e vi imparto di gran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A «VIA CRUCIS»</w:t>
      </w:r>
    </w:p>
    <w:p>
      <w:pPr>
        <w:pStyle w:val="Normal"/>
        <w:rPr/>
      </w:pPr>
      <w:r>
        <w:rPr/>
        <w:t>Venerdì Santo, 9 aprile 1982</w:t>
      </w:r>
    </w:p>
    <w:p>
      <w:pPr>
        <w:pStyle w:val="Normal"/>
        <w:rPr/>
      </w:pPr>
      <w:r>
        <w:rPr/>
        <w:t xml:space="preserve"> </w:t>
      </w:r>
    </w:p>
    <w:p>
      <w:pPr>
        <w:pStyle w:val="Normal"/>
        <w:rPr/>
      </w:pPr>
      <w:r>
        <w:rPr/>
        <w:t xml:space="preserve">1. “Crucem tuam adoramus”. </w:t>
      </w:r>
    </w:p>
    <w:p>
      <w:pPr>
        <w:pStyle w:val="Normal"/>
        <w:rPr/>
      </w:pPr>
      <w:r>
        <w:rPr/>
        <w:t xml:space="preserve">Ecco il giorno in cui adoriamo in modo particolare la Croce. </w:t>
      </w:r>
    </w:p>
    <w:p>
      <w:pPr>
        <w:pStyle w:val="Normal"/>
        <w:rPr/>
      </w:pPr>
      <w:r>
        <w:rPr/>
        <w:t xml:space="preserve">La Croce di Cristo. </w:t>
      </w:r>
    </w:p>
    <w:p>
      <w:pPr>
        <w:pStyle w:val="Normal"/>
        <w:rPr/>
      </w:pPr>
      <w:r>
        <w:rPr/>
        <w:t xml:space="preserve">Questo segno: strumento di morte infame, è spuntato sin dall’alba, innanzi a noi e penetra le ore del Venerdì Santo, durante le quali ci affrettiamo solleciti, col pensiero e col cuore, dietro la passione del Signore: </w:t>
      </w:r>
    </w:p>
    <w:p>
      <w:pPr>
        <w:pStyle w:val="Normal"/>
        <w:rPr/>
      </w:pPr>
      <w:r>
        <w:rPr/>
        <w:t xml:space="preserve">la via dal Pretorio di Pilato al Calvario; </w:t>
      </w:r>
    </w:p>
    <w:p>
      <w:pPr>
        <w:pStyle w:val="Normal"/>
        <w:rPr/>
      </w:pPr>
      <w:r>
        <w:rPr/>
        <w:t xml:space="preserve">l’agonia sul Calvario. La morte. </w:t>
      </w:r>
    </w:p>
    <w:p>
      <w:pPr>
        <w:pStyle w:val="Normal"/>
        <w:rPr/>
      </w:pPr>
      <w:r>
        <w:rPr/>
        <w:t xml:space="preserve">Queste ore, colme di religioso silenzio, si son fatte udire tutte più tardi, nell’eloquenza della liturgia pomeridiana: </w:t>
      </w:r>
    </w:p>
    <w:p>
      <w:pPr>
        <w:pStyle w:val="Normal"/>
        <w:rPr/>
      </w:pPr>
      <w:r>
        <w:rPr/>
        <w:t xml:space="preserve">l’adorazione della Croce. </w:t>
      </w:r>
    </w:p>
    <w:p>
      <w:pPr>
        <w:pStyle w:val="Normal"/>
        <w:rPr/>
      </w:pPr>
      <w:r>
        <w:rPr/>
        <w:t xml:space="preserve">Ed ora, nella tarda sera, veniamo al Colosseo per abbracciare ancora una volta tutto l’insieme: </w:t>
      </w:r>
    </w:p>
    <w:p>
      <w:pPr>
        <w:pStyle w:val="Normal"/>
        <w:rPr/>
      </w:pPr>
      <w:r>
        <w:rPr/>
        <w:t xml:space="preserve">La “Via Crucis”: crocifissione - morte - sepoltura. </w:t>
      </w:r>
    </w:p>
    <w:p>
      <w:pPr>
        <w:pStyle w:val="Normal"/>
        <w:rPr/>
      </w:pPr>
      <w:r>
        <w:rPr/>
        <w:t xml:space="preserve">2. Nel Colosseo la croce, piantata tra rovine monumentali, ci ricorda con efficacia tutti coloro che nelle prime generazioni della Chiesa furono condannati alla croce, gettati in pasto alle belve, in diversi altri modi torturati, martirizzati a morte. </w:t>
      </w:r>
    </w:p>
    <w:p>
      <w:pPr>
        <w:pStyle w:val="Normal"/>
        <w:rPr/>
      </w:pPr>
      <w:r>
        <w:rPr/>
        <w:t xml:space="preserve">Cadevano essi in terra come seme che deve morire, per portare frutti - e, guardando la Croce di Cristo, ripetevano forse senza parole: </w:t>
      </w:r>
    </w:p>
    <w:p>
      <w:pPr>
        <w:pStyle w:val="Normal"/>
        <w:rPr/>
      </w:pPr>
      <w:r>
        <w:rPr/>
        <w:t>“</w:t>
      </w:r>
      <w:r>
        <w:rPr/>
        <w:t xml:space="preserve">Crucem tuam adoramus”. </w:t>
      </w:r>
    </w:p>
    <w:p>
      <w:pPr>
        <w:pStyle w:val="Normal"/>
        <w:rPr/>
      </w:pPr>
      <w:r>
        <w:rPr/>
        <w:t xml:space="preserve">La Croce è diventata per loro il segno della Vita che nasce dalla sofferenza e dalla morte: </w:t>
      </w:r>
    </w:p>
    <w:p>
      <w:pPr>
        <w:pStyle w:val="Normal"/>
        <w:rPr/>
      </w:pPr>
      <w:r>
        <w:rPr/>
        <w:t>“</w:t>
      </w:r>
      <w:r>
        <w:rPr/>
        <w:t xml:space="preserve">et sanctam resurrectionem tuam laudamus et glorificamus”. </w:t>
      </w:r>
    </w:p>
    <w:p>
      <w:pPr>
        <w:pStyle w:val="Normal"/>
        <w:rPr/>
      </w:pPr>
      <w:r>
        <w:rPr/>
        <w:t xml:space="preserve">3. Per quanti luoghi della terra è passata questa Croce? Per quante generazioni? Per quanti discepoli di Cristo è diventata il punto principale di riferimento nel pellegrinaggio terreno? </w:t>
      </w:r>
    </w:p>
    <w:p>
      <w:pPr>
        <w:pStyle w:val="Normal"/>
        <w:rPr/>
      </w:pPr>
      <w:r>
        <w:rPr/>
        <w:t xml:space="preserve">Quanti ha preparato alla sofferenza e alla morte? Quanti al martirio per Cristo? alla testimonianza cruenta o incruenta? </w:t>
      </w:r>
    </w:p>
    <w:p>
      <w:pPr>
        <w:pStyle w:val="Normal"/>
        <w:rPr/>
      </w:pPr>
      <w:r>
        <w:rPr/>
        <w:t xml:space="preserve">E quanti continuamente prepara a tutto ciò? </w:t>
      </w:r>
    </w:p>
    <w:p>
      <w:pPr>
        <w:pStyle w:val="Normal"/>
        <w:rPr/>
      </w:pPr>
      <w:r>
        <w:rPr/>
        <w:t xml:space="preserve">La storia della Chiesa, nei vari continenti e nei diversi paesi, può registrare una parte soltanto di questo “martirologio”. </w:t>
      </w:r>
    </w:p>
    <w:p>
      <w:pPr>
        <w:pStyle w:val="Normal"/>
        <w:rPr/>
      </w:pPr>
      <w:r>
        <w:rPr/>
        <w:t xml:space="preserve">Gli altari delle Chiese non hanno potuto accogliere nella loro gloria quanti hanno reso testimonianza a Cristo mediante la croce. Basterebbe pensare a quelli vissuti in questo nostro secolo. </w:t>
      </w:r>
    </w:p>
    <w:p>
      <w:pPr>
        <w:pStyle w:val="Normal"/>
        <w:rPr/>
      </w:pPr>
      <w:r>
        <w:rPr/>
        <w:t xml:space="preserve">4. “Crucem tuam adoramus, Domine”. </w:t>
      </w:r>
    </w:p>
    <w:p>
      <w:pPr>
        <w:pStyle w:val="Normal"/>
        <w:rPr/>
      </w:pPr>
      <w:r>
        <w:rPr/>
        <w:t xml:space="preserve">Sì. Sulla Croce Cristo si è dimostrato Signore: ha accettato la morte ed ha dato la vita. </w:t>
      </w:r>
    </w:p>
    <w:p>
      <w:pPr>
        <w:pStyle w:val="Normal"/>
        <w:rPr/>
      </w:pPr>
      <w:r>
        <w:rPr/>
        <w:t xml:space="preserve">Non è semplicemente “morto”, ma “ha dato la vita”. </w:t>
      </w:r>
    </w:p>
    <w:p>
      <w:pPr>
        <w:pStyle w:val="Normal"/>
        <w:rPr/>
      </w:pPr>
      <w:r>
        <w:rPr/>
        <w:t>“</w:t>
      </w:r>
      <w:r>
        <w:rPr/>
        <w:t xml:space="preserve">Nessuno ha un amore più grande di questo: dare la vita per i propri amici” (Gv 15, 13) </w:t>
      </w:r>
    </w:p>
    <w:p>
      <w:pPr>
        <w:pStyle w:val="Normal"/>
        <w:rPr/>
      </w:pPr>
      <w:r>
        <w:rPr/>
        <w:t xml:space="preserve">Egli ha dato la vita! </w:t>
      </w:r>
    </w:p>
    <w:p>
      <w:pPr>
        <w:pStyle w:val="Normal"/>
        <w:rPr/>
      </w:pPr>
      <w:r>
        <w:rPr/>
        <w:t xml:space="preserve">Ha accolto la morte ed ha dato la vita. </w:t>
      </w:r>
    </w:p>
    <w:p>
      <w:pPr>
        <w:pStyle w:val="Normal"/>
        <w:rPr/>
      </w:pPr>
      <w:r>
        <w:rPr/>
        <w:t xml:space="preserve">Le sue ultime parole sulla Croce: “Padre, nelle tue mani consegno! . . . consegno il mio spirito” (cf. Lc 23, 46). Ha dato la sua vita per noi. Per tutti gli uomini. “Noi” siamo soltanto una piccola parte di tutti coloro, per i quali Cristo ha dato la vita. Non vi è un uomo, dall’inizio sino alla fine del mondo, per il quale egli non abbia dato la vita. </w:t>
      </w:r>
    </w:p>
    <w:p>
      <w:pPr>
        <w:pStyle w:val="Normal"/>
        <w:rPr/>
      </w:pPr>
      <w:r>
        <w:rPr/>
        <w:t xml:space="preserve">Egli ha dato la vita per tutti. Ho redenti tutti. La Croce è segno della redenzione universale: “ecce enim propter lignum venit gaudium in universo mundo”. </w:t>
      </w:r>
    </w:p>
    <w:p>
      <w:pPr>
        <w:pStyle w:val="Normal"/>
        <w:rPr/>
      </w:pPr>
      <w:r>
        <w:rPr/>
        <w:t xml:space="preserve">5. “Venit gaudium . . .”. </w:t>
      </w:r>
    </w:p>
    <w:p>
      <w:pPr>
        <w:pStyle w:val="Normal"/>
        <w:rPr/>
      </w:pPr>
      <w:r>
        <w:rPr/>
        <w:t xml:space="preserve">La Croce è la porta, attraverso la quale Dio è entrato definitivamente nella storia dell’uomo. E permane in essa. </w:t>
      </w:r>
    </w:p>
    <w:p>
      <w:pPr>
        <w:pStyle w:val="Normal"/>
        <w:rPr/>
      </w:pPr>
      <w:r>
        <w:rPr/>
        <w:t xml:space="preserve">La Croce è la porta, attraverso la quale Dio incessantemente entra nella nostra vita. </w:t>
      </w:r>
    </w:p>
    <w:p>
      <w:pPr>
        <w:pStyle w:val="Normal"/>
        <w:rPr/>
      </w:pPr>
      <w:r>
        <w:rPr/>
        <w:t xml:space="preserve">Proprio per questo ci segniamo col segno della Croce, e diciamo contemporaneamente “nel nome del Padre e del Figlio e dello Spirito Santo”. </w:t>
      </w:r>
    </w:p>
    <w:p>
      <w:pPr>
        <w:pStyle w:val="Normal"/>
        <w:rPr/>
      </w:pPr>
      <w:r>
        <w:rPr/>
        <w:t xml:space="preserve">E mentre tracciamo il segno della Croce sulla fronte, tra le spalle e sul cuore, pronunciamo anche le parole. </w:t>
      </w:r>
    </w:p>
    <w:p>
      <w:pPr>
        <w:pStyle w:val="Normal"/>
        <w:rPr/>
      </w:pPr>
      <w:r>
        <w:rPr/>
        <w:t xml:space="preserve">Queste parole sono un invito a Dio, affinché venga. E le uniamo al segno della Croce, perché Dio entri nel cuore dell’uomo mediante la Croce. </w:t>
      </w:r>
    </w:p>
    <w:p>
      <w:pPr>
        <w:pStyle w:val="Normal"/>
        <w:rPr/>
      </w:pPr>
      <w:r>
        <w:rPr/>
        <w:t xml:space="preserve">E così egli entra in ogni lavoro, pensiero e parola: in tutta la vita dell’uomo e del mondo. </w:t>
      </w:r>
    </w:p>
    <w:p>
      <w:pPr>
        <w:pStyle w:val="Normal"/>
        <w:rPr/>
      </w:pPr>
      <w:r>
        <w:rPr/>
        <w:t xml:space="preserve">La Croce ci apre a Dio. La Croce apre il mondo a Dio. </w:t>
      </w:r>
    </w:p>
    <w:p>
      <w:pPr>
        <w:pStyle w:val="Normal"/>
        <w:rPr/>
      </w:pPr>
      <w:r>
        <w:rPr/>
        <w:t xml:space="preserve">6. E nel segno della Croce è data anche la benedizione. </w:t>
      </w:r>
    </w:p>
    <w:p>
      <w:pPr>
        <w:pStyle w:val="Normal"/>
        <w:rPr/>
      </w:pPr>
      <w:r>
        <w:rPr/>
        <w:t xml:space="preserve">Così fanno Vescovi e sacerdoti. Così fanno i genitori sul bambino. Per la Croce di Cristo aspettiamo il bene definitivo da Dio stesso e tutti i beni che a quello ci avvicinano. </w:t>
      </w:r>
    </w:p>
    <w:p>
      <w:pPr>
        <w:pStyle w:val="Normal"/>
        <w:rPr/>
      </w:pPr>
      <w:r>
        <w:rPr/>
        <w:t xml:space="preserve">Tutto ciò è espresso da ogni benedizione. Anche da quella che tra breve vi impartirò. </w:t>
      </w:r>
    </w:p>
    <w:p>
      <w:pPr>
        <w:pStyle w:val="Normal"/>
        <w:rPr/>
      </w:pPr>
      <w:r>
        <w:rPr/>
        <w:t>“</w:t>
      </w:r>
      <w:r>
        <w:rPr/>
        <w:t xml:space="preserve">Stat crux, dum volvitur orbis”. </w:t>
      </w:r>
    </w:p>
    <w:p>
      <w:pPr>
        <w:pStyle w:val="Normal"/>
        <w:rPr/>
      </w:pPr>
      <w:r>
        <w:rPr/>
        <w:t xml:space="preserve">Tutto passa; permane la Croce tra il mondo e Dio. </w:t>
      </w:r>
    </w:p>
    <w:p>
      <w:pPr>
        <w:pStyle w:val="Normal"/>
        <w:rPr/>
      </w:pPr>
      <w:r>
        <w:rPr/>
        <w:t xml:space="preserve">Mediante la Croce Dio permane nel mondo. </w:t>
      </w:r>
    </w:p>
    <w:p>
      <w:pPr>
        <w:pStyle w:val="Normal"/>
        <w:rPr/>
      </w:pPr>
      <w:r>
        <w:rPr/>
        <w:t>“</w:t>
      </w:r>
      <w:r>
        <w:rPr/>
        <w:t xml:space="preserve">Crucem tuam adoramus, Domine”. </w:t>
      </w:r>
    </w:p>
    <w:p>
      <w:pPr>
        <w:pStyle w:val="Normal"/>
        <w:rPr/>
      </w:pPr>
      <w:r>
        <w:rPr/>
        <w:t xml:space="preserve">7. Carissimi fratelli e sorelle! </w:t>
      </w:r>
    </w:p>
    <w:p>
      <w:pPr>
        <w:pStyle w:val="Normal"/>
        <w:rPr/>
      </w:pPr>
      <w:r>
        <w:rPr/>
        <w:t xml:space="preserve">Che questo giorno del Venerdì Santo, dedicato al mistero della Croce, che noi oggi abbiamo meditato, ci avvicini sempre più al Dio Vivente: Padre, Figlio e Spirito Santo. </w:t>
      </w:r>
    </w:p>
    <w:p>
      <w:pPr>
        <w:pStyle w:val="Normal"/>
        <w:rPr/>
      </w:pPr>
      <w:r>
        <w:rPr/>
        <w:t xml:space="preserve">Il segno della morte di Cristo vivifichi in noi la sua presenza e la sua forza. </w:t>
      </w:r>
    </w:p>
    <w:p>
      <w:pPr>
        <w:pStyle w:val="Normal"/>
        <w:rPr/>
      </w:pPr>
      <w:r>
        <w:rPr/>
        <w:t xml:space="preserve">Amen.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ELLENICA</w:t>
      </w:r>
    </w:p>
    <w:p>
      <w:pPr>
        <w:pStyle w:val="Normal"/>
        <w:rPr/>
      </w:pPr>
      <w:r>
        <w:rPr/>
        <w:t>Mercoledì, 7 aprile 1982</w:t>
      </w:r>
    </w:p>
    <w:p>
      <w:pPr>
        <w:pStyle w:val="Normal"/>
        <w:rPr/>
      </w:pPr>
      <w:r>
        <w:rPr/>
        <w:t xml:space="preserve"> </w:t>
      </w:r>
    </w:p>
    <w:p>
      <w:pPr>
        <w:pStyle w:val="Normal"/>
        <w:rPr/>
      </w:pPr>
      <w:r>
        <w:rPr/>
        <w:t xml:space="preserve">Signor Presidente. </w:t>
      </w:r>
    </w:p>
    <w:p>
      <w:pPr>
        <w:pStyle w:val="Normal"/>
        <w:rPr/>
      </w:pPr>
      <w:r>
        <w:rPr/>
        <w:t xml:space="preserve">È con profondo piacere che accolgo il primo cittadino della nobile nazione ellenica la cui grande tradizione culturale è stata di così decisiva importanza per la storia del mondo e per la religione cristiana. La civiltà europea è nata dalla cultura greca e si è periodicamente rinnovata a questa fonte. I primi sviluppi della cristianità hanno avuto luogo nel quadro di questa cultura prestigiosa e attraverso la lingua greca che è stata suo principale mezzo di espressione e di comunicazione. </w:t>
      </w:r>
    </w:p>
    <w:p>
      <w:pPr>
        <w:pStyle w:val="Normal"/>
        <w:rPr/>
      </w:pPr>
      <w:r>
        <w:rPr/>
        <w:t xml:space="preserve">Sono lieto di poter esprimere la mia calorosa stima per il popolo greco. Facendo questo, non mi riferisco solamente a ciò che è stato così magnificamente compiuto nel passato. Penso soprattutto alle tradizioni religiose che il vostro popolo ha saputo conservare con tenacia e perseveranza come senza fratture, di generazione in generazione, fino ai nostri giorni. </w:t>
      </w:r>
    </w:p>
    <w:p>
      <w:pPr>
        <w:pStyle w:val="Normal"/>
        <w:rPr/>
      </w:pPr>
      <w:r>
        <w:rPr/>
        <w:t xml:space="preserve">La Grecia è oggi erede di queste preziose tradizioni. Nella sua ricerca di un progresso armonioso, essa gioca un ruolo importante sia in Europa che nell’intera comunità internazionale. In questi due ambiti i valori storici e culturali che essa ha da offrire costituiscono un contributo apprezzabile alla causa della pace. </w:t>
      </w:r>
    </w:p>
    <w:p>
      <w:pPr>
        <w:pStyle w:val="Normal"/>
        <w:rPr/>
      </w:pPr>
      <w:r>
        <w:rPr/>
        <w:t xml:space="preserve">È in questo contesto e con il desiderio di camminare insieme per corrispondere alle esigenze della pace, della giustizia e della libertà contenute nel Vangelo e di far loro posto nelle relazioni internazionali, che sono state stabilite relazioni diplomatiche tra la Grecia e la Santa Sede. Gli sforzi del vostro paese, e quelli della Chiesa ortodossa greca, tendono alla stessa meta della Santa Sede, in vista dell’armonia tra i popoli e della protezione dei diritti fondamentali dell’uomo. </w:t>
      </w:r>
    </w:p>
    <w:p>
      <w:pPr>
        <w:pStyle w:val="Normal"/>
        <w:rPr/>
      </w:pPr>
      <w:r>
        <w:rPr/>
        <w:t xml:space="preserve">La Chiesa cattolica in Grecia coopera lealmente al bene del paese. Parte integrante dell’edificio della nazione, essa è fiera nel suo insieme - Vescovi e clero, religiosi e laici -, di lavorare con discrezione, in uno spirito di servizio, al benessere e al progresso del paese e, in particolare, dei poveri, dei malati, dei giovani, delle famiglie e, più in generale, di coloro che sono nella prova o sentono il bisogno della sua assistenza pastorale o caritativa. </w:t>
      </w:r>
    </w:p>
    <w:p>
      <w:pPr>
        <w:pStyle w:val="Normal"/>
        <w:rPr/>
      </w:pPr>
      <w:r>
        <w:rPr/>
        <w:t xml:space="preserve">Nello stesso tempo, la Sede di Roma considera con cordiale stima e con affetto la Chiesa ortodossa greca, alla quale appartengono la maggioranza dei vostri concittadini. È mia speranza che si persegua una collaborazione e una comprensione accresciute dalle esigenze del dialogo ecumenico. </w:t>
      </w:r>
    </w:p>
    <w:p>
      <w:pPr>
        <w:pStyle w:val="Normal"/>
        <w:rPr/>
      </w:pPr>
      <w:r>
        <w:rPr/>
        <w:t xml:space="preserve">La vostra visita mi offre una occasione particolarmente gradita di rendere omaggio ai meriti e alle virtù della gerarchia della Chiesa ortodossa greca i cui Pastori hanno guidato lungo i secoli i loro fedeli grazie ad un’educazione spirituale, liturgica e culturale ragguardevoli. A tutti i suoi membri, e specialmente a Sua Beatitudine Sèraphim, Arcivescovo di Atene e di tutta la Grecia, rivolgo un saluto cordiale e rispettoso in nostro Signore Gesù Cristo. </w:t>
      </w:r>
    </w:p>
    <w:p>
      <w:pPr>
        <w:pStyle w:val="Normal"/>
        <w:rPr/>
      </w:pPr>
      <w:r>
        <w:rPr/>
        <w:t xml:space="preserve">Vi sono molto riconoscente, Eccellenza, per l’onore della vostra visita quale Presidente della Repubblica Ellenica. Essa mi ha dato l’opportunità di confermarvi i sentimenti di particolare stima che vi avevo espresso in occasione della vostra visita in qualità di Capo del Governo greco. Nella vostra persona, è anche il vostro popolo che io saluto, quel popolo la cui storia gloriosa e il senso del lavoro meritano il più grande rispetto. Possa Dio continuare a proteggere la Grecia ed effondere le sue benedizioni su di voi e su tutti i vostri compatrio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UNIV '82</w:t>
      </w:r>
    </w:p>
    <w:p>
      <w:pPr>
        <w:pStyle w:val="Normal"/>
        <w:rPr/>
      </w:pPr>
      <w:r>
        <w:rPr/>
        <w:t>Martedì, 6 aprile 1982</w:t>
      </w:r>
    </w:p>
    <w:p>
      <w:pPr>
        <w:pStyle w:val="Normal"/>
        <w:rPr/>
      </w:pPr>
      <w:r>
        <w:rPr/>
        <w:t xml:space="preserve"> </w:t>
      </w:r>
    </w:p>
    <w:p>
      <w:pPr>
        <w:pStyle w:val="Normal"/>
        <w:rPr/>
      </w:pPr>
      <w:r>
        <w:rPr/>
        <w:t xml:space="preserve">Carissimi fratelli e sorelle. </w:t>
      </w:r>
    </w:p>
    <w:p>
      <w:pPr>
        <w:pStyle w:val="Normal"/>
        <w:rPr/>
      </w:pPr>
      <w:r>
        <w:rPr/>
        <w:t xml:space="preserve">1. Sono lieto di incontrarmi ancora una volta con voi che, seguendo una consuetudine tanto significativa, vi siete riuniti a Roma per celebrare il vostro Congresso annuale. Perciò, mentre vi porgo il mio benvenuto, vi saluto tutti di cuore, Docenti e Studenti. </w:t>
      </w:r>
    </w:p>
    <w:p>
      <w:pPr>
        <w:pStyle w:val="Normal"/>
        <w:rPr/>
      </w:pPr>
      <w:r>
        <w:rPr/>
        <w:t xml:space="preserve">So che, proseguendo anche quest’anno nell’impegno di individuare le caratteristiche di una Università sempre più adeguata alla piena realizzazione della persona umana, quattrocento gruppi di lavoro hanno svolto, in più di cinquecento università di tutto il mondo, una attenta analisi sul tema: “Qualità dello studio, qualità della vita”. </w:t>
      </w:r>
    </w:p>
    <w:p>
      <w:pPr>
        <w:pStyle w:val="Normal"/>
        <w:rPr/>
      </w:pPr>
      <w:r>
        <w:rPr/>
        <w:t xml:space="preserve">In questo mio incontro con voi, durante la Settimana Santa, desidero invitarvi a confrontare con Gesù Cristo quei suggerimenti, quelle domande, quelle indicazioni operative, a cui il vostro lavoro vi ha condotti. Così vi accorgerete sempre più che Gesù Cristo è l’unico a rivelare il vero contenuto e valore di ogni autentica esigenza umana, mentre, senza la sua luce, ogni intelligenza della vita perde di profondità, di realismo, di concretezza. </w:t>
      </w:r>
    </w:p>
    <w:p>
      <w:pPr>
        <w:pStyle w:val="Normal"/>
        <w:rPr/>
      </w:pPr>
      <w:r>
        <w:rPr/>
        <w:t xml:space="preserve">2. La tensione, l’aspirazione naturale a un senso ultimo ed esauriente della vita, che la renda degna dell’uomo, cioè degna di essere vissuta, è sempre più coartata nella nostra società. </w:t>
      </w:r>
    </w:p>
    <w:p>
      <w:pPr>
        <w:pStyle w:val="Normal"/>
        <w:rPr/>
      </w:pPr>
      <w:r>
        <w:rPr/>
        <w:t xml:space="preserve">Quel desiderio di vita più piena e più vera, che accompagna l’uomo fin dall’infanzia e a cui la letteratura e l’arte hanno dato voce e immagini, molto spesso si corrompe anche nei giovani, degenerando in rivolta e violenza disperata, o esaurendosi in velleitarie aspirazioni. </w:t>
      </w:r>
    </w:p>
    <w:p>
      <w:pPr>
        <w:pStyle w:val="Normal"/>
        <w:rPr/>
      </w:pPr>
      <w:r>
        <w:rPr/>
        <w:t xml:space="preserve">Il passare degli anni sembra costringere tutti a una squallida rassegnazione, a un vacuo ottimismo, o, forse per i più forti di carattere e per coloro che stanno meglio socialmente ed economicamente, a un lucido cinismo: tutti quanti tentano poi di sfuggire la realtà con la distrazione, che può andare dal divertimento in senso banale, al successo professionale, alla passione meramente scientifica, alla lotta politica. </w:t>
      </w:r>
    </w:p>
    <w:p>
      <w:pPr>
        <w:pStyle w:val="Normal"/>
        <w:rPr/>
      </w:pPr>
      <w:r>
        <w:rPr/>
        <w:t xml:space="preserve">3. Per questo uomo concreto, che spesso inconsciamente cammina nella vita, ma nel quale rimane, continuamente destata dal gesto del Creatore, una apertura alla Verità Infinita, alla Bellezza Infinita, alla Giustizia Infinita, cioè al Mistero di Dio, è venuto il Figlio di Dio, “Dio da Dio, Luce da Luce, Dio vero da Dio vero”: “per noi uomini e per la nostra salvezza”. </w:t>
      </w:r>
    </w:p>
    <w:p>
      <w:pPr>
        <w:pStyle w:val="Normal"/>
        <w:rPr/>
      </w:pPr>
      <w:r>
        <w:rPr/>
        <w:t xml:space="preserve">Quella “qualità della vita”, di cui l’uomo, ogni uomo è “ignoto amante” (G. Leopardi), si è rivelata, si è fatta vicina, è presente: non più termine di incerta ed errante ricerca, ma possibilità gratuita di incontro e di sequela: infatti “la Vita si è fatta visibile, e noi l’abbiamo veduta e di ciò rendiamo testimonianza e vi annunziamo la Vita eterna, che era presso il Padre e si è resa visibile a noi” (1 Gv 1, 2). In Gesù Cristo quella “qualità della vita”, che unicamente risponde all’ampiezza del desiderio e della nostalgia dell’uomo, è donata all’uomo “in sovrabbondanza”: “Io sono venuto perché abbiano la vita e l’abbiano in abbondanza” (Gv 10, 10). </w:t>
      </w:r>
    </w:p>
    <w:p>
      <w:pPr>
        <w:pStyle w:val="Normal"/>
        <w:rPr/>
      </w:pPr>
      <w:r>
        <w:rPr/>
        <w:t xml:space="preserve">Nell’incontro con Gesù Cristo il germe della vita vera è gratuitamente comunicato; nel suo invito alla libertà di ogni uomo, “vieni e seguimi”, è contenuta la possibilità semplice e immediata che quel germe di vita cresca “senza che neppure uno sappia come” (Mc 4, 27) e “porti molto frutto” (Gv 15, 8). </w:t>
      </w:r>
    </w:p>
    <w:p>
      <w:pPr>
        <w:pStyle w:val="Normal"/>
        <w:rPr/>
      </w:pPr>
      <w:r>
        <w:rPr/>
        <w:t xml:space="preserve">Come ho ricordato ai giovani di Francia: “Queste parole "vieni e seguimi" significano che non si può imparare il cristianesimo come una lezione composta da capitoli numerosi e diversi, ma che lo si deve associare sempre ad una persona, ad una persona viva: Gesù Cristo” (1° giugno 1980 ). </w:t>
      </w:r>
    </w:p>
    <w:p>
      <w:pPr>
        <w:pStyle w:val="Normal"/>
        <w:rPr/>
      </w:pPr>
      <w:r>
        <w:rPr/>
        <w:t xml:space="preserve">4. Nello stesso movimento di grazia, che conduce l’uomo a scoprire Gesù Cristo e a seguirlo, attirato dall’evidenza di verità della sua Persona e della sua Parola, l’uomo ritrova se stesso, l’uomo riconosce con stupore il valore della sua vita, la dignità della sua intelligenza e della sua libertà. </w:t>
      </w:r>
    </w:p>
    <w:p>
      <w:pPr>
        <w:pStyle w:val="Normal"/>
        <w:rPr/>
      </w:pPr>
      <w:r>
        <w:rPr/>
        <w:t xml:space="preserve">Nella sequela umile e fedele della sua Presenza, l’uomo cresce in quella profonda meraviglia di se stesso, in quel profondo stupore riguardo alla dignità e al valore della sua vita che lo rende sempre più uomo. </w:t>
      </w:r>
    </w:p>
    <w:p>
      <w:pPr>
        <w:pStyle w:val="Normal"/>
        <w:rPr/>
      </w:pPr>
      <w:r>
        <w:rPr/>
        <w:t xml:space="preserve">Nell’esperienza di questa “qualità della vita”, sorprendente e gratuita e insieme “più umana”, ciascuno di noi riconosce la verità esistenziale della promessa di Gesù Cristo ai discepoli: “Chi mi segue avrà in eredità la vita eterna e il centuplo quaggiù” (cf. Mt 19, 29), “Chi mi segue non cammina nelle tenebre, ma avrà la luce della vita” (Gv 8, 12). </w:t>
      </w:r>
    </w:p>
    <w:p>
      <w:pPr>
        <w:pStyle w:val="Normal"/>
        <w:rPr/>
      </w:pPr>
      <w:r>
        <w:rPr/>
        <w:t xml:space="preserve">5. Anche a noi oggi, come ai primi discepoli, è data la stessa possibilità di incontro, di sequela, di familiarità, di esperienza di una “qualità della vita” più vera, più libera, più umana. </w:t>
      </w:r>
    </w:p>
    <w:p>
      <w:pPr>
        <w:pStyle w:val="Normal"/>
        <w:rPr/>
      </w:pPr>
      <w:r>
        <w:rPr/>
        <w:t xml:space="preserve">La Chiesa, Corpo di Cristo, modalità della sua Presenza oggi tra gli uomini, è “segno e strumento efficace” (cf. Lumen Gentium , 1) di questa “comunione intima” col Figlio di Dio e col Padre nello Spirito. </w:t>
      </w:r>
    </w:p>
    <w:p>
      <w:pPr>
        <w:pStyle w:val="Normal"/>
        <w:rPr/>
      </w:pPr>
      <w:r>
        <w:rPr/>
        <w:t xml:space="preserve">Nel coinvolgimento cosciente e libero nella vita della Chiesa, nei suoi gesti, nei sacramenti della fede, nella sua preghiera, nella testimonianza dei suoi santi, nella sua tradizione vivente, l’uomo impara a conoscere concretamente Gesù Cristo, si mette alla sua sequela, penetra in tutto il suo Mistero. Solo dentro la vita della Chiesa l’iniziale stupore e meraviglia dell’incontro con Gesù Cristo diventa evidenza pienamente ragionevole e libera, che fa ripetere a ognuno di noi con certezza: “Tu solo hai parole di vita eterna” (Gv 6, 68), “Tu sei la via, la verità e la vita (cf. Gv 14, 6). </w:t>
      </w:r>
    </w:p>
    <w:p>
      <w:pPr>
        <w:pStyle w:val="Normal"/>
        <w:rPr/>
      </w:pPr>
      <w:r>
        <w:rPr/>
        <w:t xml:space="preserve">Dove l’appartenenza alla Chiesa, alla sua vita e al suo magistero, è soltanto formale e l’uomo rimane attaccato al suo individualismo, non può accadere il prodigio di una personalità integralmente cristiana: ci si deve rassegnare alla tristezza di “un sale che diventa insipido e non serve più a niente” (Mt 5, 13) o di un talento messo sotto terra per paura di perderlo (cf. Mt 25, 25). </w:t>
      </w:r>
    </w:p>
    <w:p>
      <w:pPr>
        <w:pStyle w:val="Normal"/>
        <w:rPr/>
      </w:pPr>
      <w:r>
        <w:rPr/>
        <w:t xml:space="preserve">6. Perché il germe di vita vera, che l’incontro e la sequela di Gesù Cristo comunica all’uomo, cresca e maturi, occorre che ciascuno di noi affronti tutti i problemi e tutte le circostanze della vita alla luce di quell’incontro e in quella sequela, avendo davanti agli occhi e nel cuore lo stupore e la certezza della fede. </w:t>
      </w:r>
    </w:p>
    <w:p>
      <w:pPr>
        <w:pStyle w:val="Normal"/>
        <w:rPr/>
      </w:pPr>
      <w:r>
        <w:rPr/>
        <w:t xml:space="preserve">Dove la fede non illumina, purifica, valorizza ogni aspetto dell’esistenza umana, dove esiste una “artificiosa separazione” tra la fede e gli impegni di studio, di lavoro, di vita familiare e sociale, la fede, quando non viene meno, si riduce facilmente ad astrattezza, a vago sentimento, a un insieme di doveri non pienamente ragionevoli e liberi. </w:t>
      </w:r>
    </w:p>
    <w:p>
      <w:pPr>
        <w:pStyle w:val="Normal"/>
        <w:rPr/>
      </w:pPr>
      <w:r>
        <w:rPr/>
        <w:t xml:space="preserve">Nel discorso che ho rivolto ai sacerdoti della diocesi di Roma in un incontro di lavoro sulla pastorale universitaria, parlando del profondo legame che sussiste tra la Chiesa e l’università, ho detto: </w:t>
      </w:r>
    </w:p>
    <w:p>
      <w:pPr>
        <w:pStyle w:val="Normal"/>
        <w:rPr/>
      </w:pPr>
      <w:r>
        <w:rPr/>
        <w:t>“</w:t>
      </w:r>
      <w:r>
        <w:rPr/>
        <w:t xml:space="preserve">La fede, che la Chiesa annuncia, è una "fides quaerens intellectum": una fede che esige di penetrare nell’intelligenza dell’uomo, di essere pensata dall’intelligenza dell’uomo. Non giustapponendosi a quanto l’intelligenza può conoscere con la sua luce naturale, ma permeando dal di dentro questa stessa conoscenza. Perciò, come il mio predecessore Paolo VI - soprattutto nell’esortazione apostolica "Evangelii Nuntiandi " - così anch’io in varie occasioni ho richiamato questa esigenza che ha la fede di divenire cultura”. </w:t>
      </w:r>
    </w:p>
    <w:p>
      <w:pPr>
        <w:pStyle w:val="Normal"/>
        <w:rPr/>
      </w:pPr>
      <w:r>
        <w:rPr/>
        <w:t xml:space="preserve">7. Cari fratelli e sorelle, ancora vi ringrazio per la vostra odierna presenza, e, mentre vi porgo i miei auguri di una Buona Pasqua, vi assicuro anche il mio ricordo nella preghiera. Voglia il Signore sostenervi e confortarvi nel testimoniare ogni giorno ai vostri colleghi e docenti una “qualità di vita” più umana, una vita nella quale è possibile essere lieti, senza negare o dimenticare nulla della realtà, e nella quale è possibile essere intelligenti ed aperti a tutto il reale, senza diventare col tempo cinici o senza speranza. In tal modo, potrete essere “pronti sempre a rispondere a chiunque vi domandi ragione della speranza che è in voi” (1 Pt 3, 15). </w:t>
      </w:r>
    </w:p>
    <w:p>
      <w:pPr>
        <w:pStyle w:val="Normal"/>
        <w:rPr/>
      </w:pPr>
      <w:r>
        <w:rPr/>
        <w:t xml:space="preserve">A Maria, Madre di Dio e Madre nostra, “di speranza fontana vivace” (Dante Alighieri, La Divina Commedia, Paradiso, XXXIII, v. 10) affido ciascuno di voi e la vostra testimonianza cristiana nel mondo di oggi. </w:t>
      </w:r>
    </w:p>
    <w:p>
      <w:pPr>
        <w:pStyle w:val="Normal"/>
        <w:rPr/>
      </w:pPr>
      <w:r>
        <w:rPr/>
        <w:t xml:space="preserve">Da parte mia, sono lieto di avvalorare questi voti, impartendo di cuore a tutti voi una particolare benedizione apostolica, che amo estendere al vostri familiari, ai vostri amici e a quanti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EGRETARIO GENERALE DELLE NAZIONI UNITE</w:t>
      </w:r>
    </w:p>
    <w:p>
      <w:pPr>
        <w:pStyle w:val="Normal"/>
        <w:rPr/>
      </w:pPr>
      <w:r>
        <w:rPr/>
        <w:t>Martedì, 6 aprile 1982</w:t>
      </w:r>
    </w:p>
    <w:p>
      <w:pPr>
        <w:pStyle w:val="Normal"/>
        <w:rPr/>
      </w:pPr>
      <w:r>
        <w:rPr/>
        <w:t xml:space="preserve"> </w:t>
      </w:r>
    </w:p>
    <w:p>
      <w:pPr>
        <w:pStyle w:val="Normal"/>
        <w:rPr/>
      </w:pPr>
      <w:r>
        <w:rPr/>
        <w:t xml:space="preserve">Signor Segretario Generale. </w:t>
      </w:r>
    </w:p>
    <w:p>
      <w:pPr>
        <w:pStyle w:val="Normal"/>
        <w:rPr/>
      </w:pPr>
      <w:r>
        <w:rPr/>
        <w:t xml:space="preserve">Le sono profondamente grato per questa visita che ha desiderato farmi pochi mesi dopo aver assunto le sue alte funzioni di Segretario Generale dell’ONU. È per me motivo di vera soddisfazione aver potuto conoscerla personalmente, e mi è gradito rinnovarle i migliori auguri per i gravi compiti che le competono, manifestandole anche la volontà di continuare e approfondire il dialogo cordiale e rispettoso tra la Chiesa Cattolica e l’ONU, al cui sviluppo attribuisco una grande importanza. </w:t>
      </w:r>
    </w:p>
    <w:p>
      <w:pPr>
        <w:pStyle w:val="Normal"/>
        <w:rPr/>
      </w:pPr>
      <w:r>
        <w:rPr/>
        <w:t xml:space="preserve">La posizione che lei, Signor Segretario Generale, occupa nel sistema dell’ONU e nella comunità internazionale può dirsi unica nel suo genere. Chiamato a dirigere il Segretariato Generale di una organizzazione tanto complessa, lei deve svolgere infatti funzioni molto importanti di ordine amministrativo, ma nello stesso tempo le compete una delicata missione di tipo politico che si svolge in comitati rappresentativi, diplomatici e operativi. </w:t>
      </w:r>
    </w:p>
    <w:p>
      <w:pPr>
        <w:pStyle w:val="Normal"/>
        <w:rPr/>
      </w:pPr>
      <w:r>
        <w:rPr/>
        <w:t xml:space="preserve">Il carattere internazionale della sua funzione è al servizio della universalità dell’ONU e tende al conseguimento di finalità molto alte: la pace e la cooperazione tra tutti i popoli, la salvaguardia della dignità dei diritti dell’uomo, la giustizia internazionale. La mera enunciazione di queste funzioni e obiettivi è già un porre in rilievo l’importanza dell’incarico che lei occupa e del servizio che può prestare a tutta la famiglia umana. </w:t>
      </w:r>
    </w:p>
    <w:p>
      <w:pPr>
        <w:pStyle w:val="Normal"/>
        <w:rPr/>
      </w:pPr>
      <w:r>
        <w:rPr/>
        <w:t xml:space="preserve">Lei lo sa bene, Signor Segretario Generale, ma desidero ripeterlo in questa occasione: la Santa Sede, attraverso i successivi Papi, ha manifestato il suo appoggio morale, in modo chiaro e solenne, ai principi istituzionali e agli obiettivi essenziali dell’ONU. Il mio predecessore Paolo VI, nel suo memorabile discorso del 4 ottobre 1965 , qualificò l’ONU come “il cammino necessario della civiltà moderna e della pace mondiale”. </w:t>
      </w:r>
    </w:p>
    <w:p>
      <w:pPr>
        <w:pStyle w:val="Normal"/>
        <w:rPr/>
      </w:pPr>
      <w:r>
        <w:rPr/>
        <w:t xml:space="preserve">Io stesso, rivolgendomi alla XXXIV Assemblea Generale delle Nazioni Unite il 2 ottobre 1979 , ho confermato la stima e l’atteggiamento dei miei predecessori verso questa Istituzione. I motivi di tale stima, Signor Segretario Generale, non sono contingenti, ma ben meditati. Si basano su convinzioni profonde: la necessità di una organizzazione della società internazionale, nell’attuale fase di sviluppo cui è giunta l’interdipendenza tra i popoli, per il conseguimento del bene comune internazionale e la conseguente necessità di una autorità mondiale; e nello stesso tempo la convinzione degli stretti vincoli - direi essenziali - che vi sono tra l’organizzazione della società internazionale e la salvaguardia della pace e della concordia tra tutti i popoli della terra. </w:t>
      </w:r>
    </w:p>
    <w:p>
      <w:pPr>
        <w:pStyle w:val="Normal"/>
        <w:rPr/>
      </w:pPr>
      <w:r>
        <w:rPr/>
        <w:t xml:space="preserve">Nel momento storico che viviamo, l’interesse della pubblica opinione si volge angustiato verso tanti punti di tensione: alla tanto delicata situazione che si è creata tra l’Argentina e la Gran Bretagna e, più in generale, converge a ragione sulla terribile e permanente minaccia di una guerra nucleare. Minaccia divenuta più reale che mai per l’ostinazione nel rafforzare ulteriormente gli arsenali divenuti più che traboccanti, e per le grandi difficoltà che incontrano i governi responsabili nel decidersi ad aprire alcuni ambiti di negoziati realistici ed efficaci sui differenti tipi di armamenti. </w:t>
      </w:r>
    </w:p>
    <w:p>
      <w:pPr>
        <w:pStyle w:val="Normal"/>
        <w:rPr/>
      </w:pPr>
      <w:r>
        <w:rPr/>
        <w:t xml:space="preserve">Signor Segretario Generale, la Santa Sede è più che mai preoccupata per la recrudescenza della tensione internazionale e spera vivamente che la prossima assemblea straordinaria sul disarmo contribuisca a rasserenare gli spiriti; ma nello stesso tempo non si può non preoccuparsi perché questi problemi concernenti più immediatamente i paesi industrializzati tendono a lasciare nell’ombra la drammatica situazione dei due terzi più sfavoriti della popolazione del globo. Come sarebbe importante che le attività delle Nazioni Unite per lo sviluppo dei popoli continuassero ad essere al primo posto nelle preoccupazioni dei governi dei paesi più ricchi. Vista l’ampiezza delle disuguaglianze sempre in aumento, come sarebbe triste se la crisi economica che affligge l’emisfero nord servisse da pretesto per trascurare il nostro dovere di solidarietà. Perciò, Signor Segretario Generale, elogio e incoraggio gli sforzi per ridestare le coscienze dei più favoriti materialmente e per ricordare le loro gravi responsabilità nei confronti dei più poveri. </w:t>
      </w:r>
    </w:p>
    <w:p>
      <w:pPr>
        <w:pStyle w:val="Normal"/>
        <w:rPr/>
      </w:pPr>
      <w:r>
        <w:rPr/>
        <w:t xml:space="preserve">Se tali finalità e obiettivi positivi sono necessari ed essenziali nel cammino storico della famiglia umana, sono anche molto complessi e difficili da ottenere in modo permanente. Oggi come non mai è necessaria la collaborazione di tutti, è necessario superare visioni particolaristiche o legate ad interessi particolari, per aprirsi ad una visione veramente universale del bene comune. </w:t>
      </w:r>
    </w:p>
    <w:p>
      <w:pPr>
        <w:pStyle w:val="Normal"/>
        <w:rPr/>
      </w:pPr>
      <w:r>
        <w:rPr/>
        <w:t xml:space="preserve">Cosciente della grandezza di questi ideali, così come delle difficoltà che si frappongono alla loro attuazione, desidero esprimere il mio sincero incoraggiamento a lei, Signor Segretario Generale, e a tutti i suoi collaboratori, a lavorare con fiducia, con costanza e con il grande sentimento di responsabilità che li distingue, al fine di superare le tensioni e le crisi che offuscano l’orizzonte internazionale, per rafforzare e perfezionare l’edificio dell’ONU che, dopo tragiche esperienze, è stato edificato per servire gli interessi supremi delle nazioni e dell’uomo. </w:t>
      </w:r>
    </w:p>
    <w:p>
      <w:pPr>
        <w:pStyle w:val="Normal"/>
        <w:rPr/>
      </w:pPr>
      <w:r>
        <w:rPr/>
        <w:t xml:space="preserve">Nella realizzazione di un compito tanto importante per i destini dell’umanità, la Santa Sede è disposta, nei limiti della sua missione specifica, a continuare ad offrire all’ONU e a lei, Signor Segretario Generale, la sua leale collaborazione, soprattutto in favore della suprema causa della pace, della difesa della dignità e dei diritti dell’uomo, della giustizia internazionale e dello sviluppo di tutti i popoli, in modo particolare di quelli del Terzo Mondo, di quelli più bisognosi o minacciati nelle loro giuste aspirazioni di libertà. </w:t>
      </w:r>
    </w:p>
    <w:p>
      <w:pPr>
        <w:pStyle w:val="Normal"/>
        <w:rPr/>
      </w:pPr>
      <w:r>
        <w:rPr/>
        <w:t xml:space="preserve">Con questi sentimenti invoco sulla sua persona e le funzioni che lei è chiamato a svolgere, Signor Segretario Generale, l’assistenza, la protezione e le benedizioni dell’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LLEGIO DEGLI SCRITTORI DE «LA CIVILTÀ CATTOLICA»</w:t>
      </w:r>
    </w:p>
    <w:p>
      <w:pPr>
        <w:pStyle w:val="Normal"/>
        <w:rPr/>
      </w:pPr>
      <w:r>
        <w:rPr/>
        <w:t>Lunedì, 5 aprile 1982</w:t>
      </w:r>
    </w:p>
    <w:p>
      <w:pPr>
        <w:pStyle w:val="Normal"/>
        <w:rPr/>
      </w:pPr>
      <w:r>
        <w:rPr/>
        <w:t xml:space="preserve"> </w:t>
      </w:r>
    </w:p>
    <w:p>
      <w:pPr>
        <w:pStyle w:val="Normal"/>
        <w:rPr/>
      </w:pPr>
      <w:r>
        <w:rPr/>
        <w:t xml:space="preserve">Cari Padri scrittori, Collaboratrici e Collaboratori de “La Civiltà Cattolica”. </w:t>
      </w:r>
    </w:p>
    <w:p>
      <w:pPr>
        <w:pStyle w:val="Normal"/>
        <w:rPr/>
      </w:pPr>
      <w:r>
        <w:rPr/>
        <w:t xml:space="preserve">1. Sono molto lieto di poter finalmente accogliere la richiesta di un incontro con la vostra Comunità, la cui attività, sin dalla origine più che secolare, è stata tutta dedicata alla diffusione e difesa della cultura o della civiltà cattolica, e sempre è stata istituzionalmente posta al servizio del Papa e della Sede Apostolica. E così, pur nel mutare degli uomini, degli eventi e delle situazioni storiche, la vostra Rivista si è mantenuta sempre fedele, meritando i ripetuti encomi dei miei predecessori, la stima e l’affetto dei lettori cattolici ed il rispetto e l’attenzione di quelli non cattolici. </w:t>
      </w:r>
    </w:p>
    <w:p>
      <w:pPr>
        <w:pStyle w:val="Normal"/>
        <w:rPr/>
      </w:pPr>
      <w:r>
        <w:rPr/>
        <w:t xml:space="preserve">2. “Cattolicità”, come voi sapete, vuol dire etimologicamente universalità. Ma universalità vuol dire, a sua volta, riduzione armonica del tutto a uno. L’unità della Chiesa, che sta in eterno nella persona del Cristo, si manifesta anche nella persona del Vicario. Guardando a lui, pertanto, voi aggiungete all’attenzione, allo studio ed alla sollecitudine per il “particolare” (la Chiesa italiana, la patria italiana, la cultura italiana), l’attenzione, lo studio e la sollecitudine per l'“universale”: la stessa Chiesa cattolica, anzitutto, e le universali verità della sua fede; ma pure l’intera famiglia dei popoli, con le aspirazioni ed i problemi, i valori ed i fini, che riguardano tutti gli uomini. </w:t>
      </w:r>
    </w:p>
    <w:p>
      <w:pPr>
        <w:pStyle w:val="Normal"/>
        <w:rPr/>
      </w:pPr>
      <w:r>
        <w:rPr/>
        <w:t xml:space="preserve">Se ogni problema umano ha assunto oggi, di fatto e di diritto, dimensioni mondiali, il proposito di contribuire alla formazione di una civiltà cattolica, o universale, che cento anni fa poteva sembrare quasi ambizioso, è divenuto ora di estrema attualità, si direbbe anzi di urgente doverosità. Non solo il “melius esse”, ma la stessa coesistenza pacifica tra i popoli e gli uomini tutti non possono non essere appoggiati, che su verità, su principi, su valori universali, pur nel rispetto delle diverse culture particolari. </w:t>
      </w:r>
    </w:p>
    <w:p>
      <w:pPr>
        <w:pStyle w:val="Normal"/>
        <w:rPr/>
      </w:pPr>
      <w:r>
        <w:rPr/>
        <w:t xml:space="preserve">3. Purtroppo, però, questo nostro mondo contemporaneo mostra molteplici ed acuti segni di quella che bene è stata definita la sua “ambivalenza”: segni di progresso magnifico, senza precedenti, in ogni settore delle scienze e delle attività umane; ma pure segni di “involuzione”, di progresso ingannevole, perché relativo a valori ed obiettivi fallaci, che come tali si rivelano alla lunga disumani e disumanizzanti l’umanità. Quello che più preoccupa, però, è che, nella crescente e per sé benefica diffusione della cultura, nella cosiddetta “cultura di massa”, propugnata appunto dai mass-media, si fa sempre più un unico fascio di verità provate e di opinioni discutibili, di valori universali e di interessi particolari egoisticamente individualistici, di autentici principi deontologici e di fatti persino patologici. E tutto ciò sotto l’etichetta del “moderno” (anche se si tratta di errori e mali antichissimi), dietro il paravento del dovere-diritto all’informazione, e nel nome di un non bene inteso “pluralismo” che sarebbe proprio della cultura. Molto saggiamente i fondatori del vostro Periodico hanno preferito a questo termine, già allora di moda in molti Paesi, il termine classico di “civiltà”. Anche la migliore antropologia culturale distingue tra “culture”, che possono essere “barbare”, e “civiltà”, che possono essere “primitive”, ma non barbare. Barbaro in realtà è ciò che è disumano, anche se “evoluto”; civile ciò che è umano, anche se semplice e primitivo. Vi sono “pseudoculture”, denunciate dalla “maior saniorque pars” degli intellettuali; non vi sono al contrario “pseudociviltà”, ma solo “involuzioni” e “declini” di civiltà particolari, registrate dalla storia. </w:t>
      </w:r>
    </w:p>
    <w:p>
      <w:pPr>
        <w:pStyle w:val="Normal"/>
        <w:rPr/>
      </w:pPr>
      <w:r>
        <w:rPr/>
        <w:t xml:space="preserve">Ricordando i cento anni e più di lavoro accurato e indefesso della vostra Rivista, che giustamente gode di tanto prestigio, desidero esprimere vivo ringraziamento al Signore che ha suscitato per essa tante persone preparate culturalmente e di profonda formazione umana e sacerdotale. Esse nel continuo travaglio dei fenomeni sociali ed ideologici, hanno saputo tenere sempre alta la fiaccola della Verità. Molti scrittori de “La Civiltà Cattolica” hanno consacrato tutta o gran parte della loro vita per la compilazione sempre attenta e aggiornata della Rivista, ritenendo questa loro missione un autentico “servizio sacerdotale”: anche ad essi deve andare la nostra riconoscenza ed il nostro compiacimento per la loro opera. Sarebbe doveroso enunciare qui un lungo elenco di nomi ben noti e benemeriti; mi limito a ricordare gli ultimi tre che si sono spenti in questi recenti anni: Padre Messineo, Padre Fagone e Padre Angelo Martini. </w:t>
      </w:r>
    </w:p>
    <w:p>
      <w:pPr>
        <w:pStyle w:val="Normal"/>
        <w:rPr/>
      </w:pPr>
      <w:r>
        <w:rPr/>
        <w:t xml:space="preserve">L’opera illuminatrice e formatrice della Civiltà Cattolica nel campo teologico, cristologico, ecclesiologico, filosofico, letterario, giuridico ed anche artistico, merita sostegno e plauso, ed io vi esorto caldamente a una rinnovata fedeltà all’originario e secolare programma: cioè l’approfondimento, la dimostrazione, la diffusione delle verità proposte dalla Chiesa, sia nell’ordine delle realtà rivelate come in quelle sociali e culturali; l’interpretazione degli avvenimenti e dei fenomeni intellettuali alla luce del Vangelo e del Magistero autentico e perenne, senza mai indulgere a confusioni, o a pericolosi “compromessi”. </w:t>
      </w:r>
    </w:p>
    <w:p>
      <w:pPr>
        <w:pStyle w:val="Normal"/>
        <w:rPr/>
      </w:pPr>
      <w:r>
        <w:rPr/>
        <w:t xml:space="preserve">Certamente, in una situazione di pluralismo ideologico e pratico, come quello del nostro tempo, il dialogo deve essere rispettoso e comprensivo e sempre si deve distinguere tra errore ed errante. Tuttavia l’impegno della Rivista deve rimanere anche quello di distinguere accuratamente tra verità ed errore, in modo da essere sempre formatrice di coscienze rette. </w:t>
      </w:r>
    </w:p>
    <w:p>
      <w:pPr>
        <w:pStyle w:val="Normal"/>
        <w:rPr/>
      </w:pPr>
      <w:r>
        <w:rPr/>
        <w:t xml:space="preserve">4. Quanto al settore specifico della politica interna ed internazionale, come già ebbe a dirvi il mio predecessore Pio XII e come, del resto, il Vaticano II insegna per tutta la Chiesa (Gaudium et Spes , 76), voi potete e dovete senza dubbio portare il vostro giudizio morale sui fatti e avvenimenti; specie quando sono in gioco i diritti umani, il bene comune, i diritti e la libertà della Chiesa. </w:t>
      </w:r>
    </w:p>
    <w:p>
      <w:pPr>
        <w:pStyle w:val="Normal"/>
        <w:rPr/>
      </w:pPr>
      <w:r>
        <w:rPr/>
        <w:t xml:space="preserve">5. A tal fine, dirò che molto vi gioverà restar fedeli a un altro carattere originario e istituzionale della vostra attività, quale risulta anche dai documenti pontifici di approvazione: la “collegialità” del vostro lavoro e, quindi, l’unanimità del vostro servizio alla Santa Sede. Vedo felicemente tra voi padri giovani, meno giovani ed anziani; così è stato sempre, come sono informato. Ebbene, come in un coro affiatato, ciascuno deve avere la sua voce e porla in armonia con quella degli altri; ciascuno deve contribuire, con il suo pensiero e con la sua esperienza, all’orientamento appunto “collegiale” della Rivista. Ciò favorirà l’indirizzo sempre coerente e unitario di essa, a tutto vantaggio della sua capacità di incidere sulla pubblica opinione. </w:t>
      </w:r>
    </w:p>
    <w:p>
      <w:pPr>
        <w:pStyle w:val="Normal"/>
        <w:rPr/>
      </w:pPr>
      <w:r>
        <w:rPr/>
        <w:t xml:space="preserve">Con questi sentimenti di viva cordialità e con queste esortazioni tratte dall’indole stessa del vostro Istituto, mi è gradito rinnovarvi l’espressione dell’apprezzamento per il buon lavoro sinora compiuto ed il vivo interesse di questa Sede Apostolica a che esso continui e si sviluppi. Vi accompagni nella vostra fatica la costante assistenza del Signore, in pegno della quale volentieri imparto a tutti ed a ciascuno di voi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SESSIONE AUGURALE DEL SIMPOSIO INTERNAZIONALE «DALLA "RERUM NOVARUM" ALLA "LABOREM EXERCENS"  VERSO L'ANNO 2000»</w:t>
      </w:r>
    </w:p>
    <w:p>
      <w:pPr>
        <w:pStyle w:val="Normal"/>
        <w:rPr/>
      </w:pPr>
      <w:r>
        <w:rPr/>
        <w:t>Sabato, 3 aprile 1982</w:t>
      </w:r>
    </w:p>
    <w:p>
      <w:pPr>
        <w:pStyle w:val="Normal"/>
        <w:rPr/>
      </w:pPr>
      <w:r>
        <w:rPr/>
        <w:t xml:space="preserve"> </w:t>
      </w:r>
    </w:p>
    <w:p>
      <w:pPr>
        <w:pStyle w:val="Normal"/>
        <w:rPr/>
      </w:pPr>
      <w:r>
        <w:rPr/>
        <w:t xml:space="preserve">Illustri Signori e Signore, carissimi fratelli e sorelle. </w:t>
      </w:r>
    </w:p>
    <w:p>
      <w:pPr>
        <w:pStyle w:val="Normal"/>
        <w:rPr/>
      </w:pPr>
      <w:r>
        <w:rPr/>
        <w:t xml:space="preserve">1. È per me motivo d’onore e di gioia prendere parte alla solenne inaugurazione di questo Simposio Internazionale che, per iniziativa della Pontificia Commissione “Iustitia et Pax”, ha raccolto da ogni parte del mondo studiosi della dottrina sociale della Chiesa, professori di scienze sociali e rappresentanti qualificati dei vari settori del mondo del lavoro. </w:t>
      </w:r>
    </w:p>
    <w:p>
      <w:pPr>
        <w:pStyle w:val="Normal"/>
        <w:rPr/>
      </w:pPr>
      <w:r>
        <w:rPr/>
        <w:t xml:space="preserve">Nel rivolgere a tutti i convenuti il mio deferente e cordiale saluto, sento il dovere di esprimere innanzitutto la mia viva riconoscenza sia a chi ha promosso questo incontro ad alto livello, sia a quanti hanno accettato di recare il contributo della propria competenza all’approfondimento dei vari aspetti del Magistero ecclesiale sui complessi e gravi problemi, che sogliono comprendersi sotto il termine di “questione sociale”. </w:t>
      </w:r>
    </w:p>
    <w:p>
      <w:pPr>
        <w:pStyle w:val="Normal"/>
        <w:rPr/>
      </w:pPr>
      <w:r>
        <w:rPr/>
        <w:t xml:space="preserve">Una speciale parola di apprezzamento e di gratitudine desidero altresì rivolgere agli oratori che ci hanno fatto dono, or ora, di alcune preziose riflessioni sul tema del Simposio, introducendoci nel vivo della problematica: siano pertanto rese grazie al Signor Javier Perez de Cuellar, Segretario Generale dell’Organizzazione delle Nazioni Unite, al Signor Francis Blanchard, Direttore Generale dell’Ufficio Internazionale del Lavoro, ed infine a Monsignor Roger Heckel, Vescovo coadiutore di Strasburgo, già Segretario della Pontificia Commissione “Iustitia et Pax”. Le considerazioni, che essi hanno esposto con linguaggio profondo ed avvincente, costituiscono un eccellente avvio ai successivi lavori, che vi vedranno impegnati, illustri e cari Signori, nel corso dei prossimi giorni. </w:t>
      </w:r>
    </w:p>
    <w:p>
      <w:pPr>
        <w:pStyle w:val="Normal"/>
        <w:rPr/>
      </w:pPr>
      <w:r>
        <w:rPr/>
        <w:t xml:space="preserve">2. Il 13 maggio 1981, due giorni prima del 90° anniversario dell’enciclica Rerum Novarum , in un discorso che non ebbi la possibilità di pronunciare, illustravo il significato di tale ricorrenza con queste parole: “La "Rerum Novarum" riveste per la Chiesa una particolare importanza perché costituisce un punto di riferimento dinamico della sua dottrina e della sua azione sociale nel mondo contemporaneo”. Ed aggiungevo: “Dinamica e vitale, la Dottrina Sociale, come ogni realtà vivente, si compone di elementi duraturi e supremi, e di elementi contingenti che ne permettono l’evoluzione e lo sviluppo in sintonia con le urgenze dei problemi impellenti, senza diminuirne la stabilità e la certezza nei principi e nelle norme fondamentali” (Insegnamenti di Giovanni Paolo II, IV, 1 [1981] 1174s). </w:t>
      </w:r>
    </w:p>
    <w:p>
      <w:pPr>
        <w:pStyle w:val="Normal"/>
        <w:rPr/>
      </w:pPr>
      <w:r>
        <w:rPr/>
        <w:t xml:space="preserve">Ripeto oggi tali parole perché indicano chiaramente il significato e lo spirito di ogni celebrazione organizzata per sottolineare questo anniversario, e quindi anche della presente. In sintonia con tale spirito, voi rifletterete sull’insegnamento sociale da me offerto nell’enciclica Laborem Exercens , scambiandovi i vostri punti di vista alla luce dell’esperienza vissuta nella pastorale, nella ricerca accademica, nelle organizzazioni internazionali, nelle iniziative e nelle organizzazioni sindacali. </w:t>
      </w:r>
    </w:p>
    <w:p>
      <w:pPr>
        <w:pStyle w:val="Normal"/>
        <w:rPr/>
      </w:pPr>
      <w:r>
        <w:rPr/>
        <w:t xml:space="preserve">Ed è evidente che il vostro impegno, in questi giorni, non mirerà soltanto all’approfondimento della dottrina sociale della Chiesa, ma anche ad una sua sempre migliore comprensione, in vista dell’azione necessaria per tradurla in atto nei vari settori, che sono alla portata dell’uomo e che costituiscono il campo delle sue responsabilità sociali. </w:t>
      </w:r>
    </w:p>
    <w:p>
      <w:pPr>
        <w:pStyle w:val="Normal"/>
        <w:rPr/>
      </w:pPr>
      <w:r>
        <w:rPr/>
        <w:t xml:space="preserve">3. Mi compiaccio poi per il tema generale del Simposio: “Dalla "Rerum Novarum" alla "Laborem Exercens": verso l’anno 2000”. Alla vigilia del terzo millennio, il mondo si trova infatti dinanzi a problemi nuovi. La fase storica che si annuncia è segnata da interrogativi, da incertezze e spesso anche da impotenze. Ideologie che, a prima vista e in ragione della stessa loro diffusione, sembravano dover dominare gli spiriti in maniera duratura, non sono riuscite in definitiva che a dare la prova dei loro limiti. Esse si succedono le une alle altre e si esauriscono, e fanno nascere continuamente il desiderio di trovare un più stabile ordinamento delle relazioni tra gli uomini e le nazioni. Nuove possibilità si intravedono all’orizzonte, che ormai non possono più concepirsi in termini ristretti, unicamente nazionali. </w:t>
      </w:r>
    </w:p>
    <w:p>
      <w:pPr>
        <w:pStyle w:val="Normal"/>
        <w:rPr/>
      </w:pPr>
      <w:r>
        <w:rPr/>
        <w:t xml:space="preserve">Se i problemi, con cui l’uomo moderno deve confrontarsi, non possono essere compresi che tenendo conto della loro dimensione mondiale, sarà pure su scala internazionale che, in molti casi, dovranno essere cercate le soluzioni. Giustamente, pertanto, oggi sempre più frequentemente si auspica un nuovo ordine economico internazionale, che, superando i modelli insufficienti e inadeguati del passato, assicuri all’umanità una giusta partecipazione ai beni della creazione, con particolare sensibilità per i popoli in via di sviluppo. </w:t>
      </w:r>
    </w:p>
    <w:p>
      <w:pPr>
        <w:pStyle w:val="Normal"/>
        <w:rPr/>
      </w:pPr>
      <w:r>
        <w:rPr/>
        <w:t xml:space="preserve">La presenza a questo Simposio del Segretario Generale dell’Organizzazione delle Nazioni Unite e del Direttore Generale dell’Ufficio Internazionale del Lavoro pone molto bene in evidenza le componenti mondiali, che si inseriscono inevitabilmente nel dibattito sociale. E mi sia consentito ricordare, in questo contesto, un Documento tuttora validissimo ed attuale, per l’interesse che ha riservato alla dimensione mondiale dei problemi etici e sociali contemporanei: l’enciclica Populorum Progressio , che il mio predecessore di venerabile memoria, il Papa Paolo VI, ci ha donato esattamente quindici anni fa, il 26 marzo 1967. </w:t>
      </w:r>
    </w:p>
    <w:p>
      <w:pPr>
        <w:pStyle w:val="Normal"/>
        <w:rPr/>
      </w:pPr>
      <w:r>
        <w:rPr/>
        <w:t xml:space="preserve">4. La questione sociale è e resterà sempre “globale”, per così dire, dal momento che essa tocca ciascuna persona umana in particolare e tutti gli uomini insieme: essa tocca l’uomo nella sua natura profonda e nella sua esistenza. L’uomo stesso, la dignità della sua umanità, deve costituire l’ispirazione profonda e la forza dinamica per ogni ricerca di soluzioni adeguate ai problemi della società. L’uomo resta il criterio decisivo per un mondo che si voglia costruire nella giustizia e nella pace. Da tale visione globale della persona umana debbono svilupparsi i principi di riflessione, le norme di giudizio circa situazioni e strutture, le direttive per un’azione rispettosa della verità. </w:t>
      </w:r>
    </w:p>
    <w:p>
      <w:pPr>
        <w:pStyle w:val="Normal"/>
        <w:rPr/>
      </w:pPr>
      <w:r>
        <w:rPr/>
        <w:t xml:space="preserve">Voi lo sapete: la Chiesa non ha competenza diretta per proporre soluzioni tecniche di natura economico-politica; essa tuttavia invita ad una costante revisione di tutti i sistemi secondo il criterio della dignità della persona umana. A questo essa invita le Chiese locali, le comunità cristiane ai diversi livelli, i movimenti di azione apostolica e sociale, Pastori, insegnanti, ricercatori e, in definitiva, ogni battezzato secondo la propria responsabilità e secondo il posto che egli occupa nella società. </w:t>
      </w:r>
    </w:p>
    <w:p>
      <w:pPr>
        <w:pStyle w:val="Normal"/>
        <w:rPr/>
      </w:pPr>
      <w:r>
        <w:rPr/>
        <w:t xml:space="preserve">Lasciandosi guidare da questo criterio fondamentale si possono superare i sistemi falsi o parziali, le ideologie materialistiche o economistiche. È così che ci si rende liberi per un esame oggettivo della realtà sociale e per le decisioni operative volte all’attuazione di soluzioni giuste. È così soprattutto che ci si mette al servizio della vera libertà radicata in Dio, per cooperare alla sua opera creatrice e redentrice e per realizzare la salvezza dell’umanità sulla via tracciata dal Cristo, vero Dio e vero uomo. </w:t>
      </w:r>
    </w:p>
    <w:p>
      <w:pPr>
        <w:pStyle w:val="Normal"/>
        <w:rPr/>
      </w:pPr>
      <w:r>
        <w:rPr/>
        <w:t xml:space="preserve">Nel proporre questa sua dottrina e nell’affidarla all’impegno fattivo dei suoi figli, la Chiesa intende servire il bene dell’umanità, in sincera e positiva collaborazione con tutti gli uomini di buona volontà e con tutti i responsabili e le Istituzioni della vita internazionale. </w:t>
      </w:r>
    </w:p>
    <w:p>
      <w:pPr>
        <w:pStyle w:val="Normal"/>
        <w:rPr/>
      </w:pPr>
      <w:r>
        <w:rPr/>
        <w:t xml:space="preserve">Fratelli e sorelle, nel porgervi i miei auguri di fecondo lavoro, invoco su di voi la costante assistenza del Dio della giustizia e dell’amore, mentre con sincero affetto a tutti imparto di cuore la propiziatrice benedizione apostolica, che estendo volentieri ai vostri familiari ed a quanti con voi si adoperano per l’avvento di un mondo sempre più um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L'EQUIPAGGIO DEL TRANSATLANTICO SCOZZESE «CANBERRA»</w:t>
      </w:r>
    </w:p>
    <w:p>
      <w:pPr>
        <w:pStyle w:val="Normal"/>
        <w:rPr/>
      </w:pPr>
      <w:r>
        <w:rPr/>
        <w:t>Venerdì, 2 aprile 1982</w:t>
      </w:r>
    </w:p>
    <w:p>
      <w:pPr>
        <w:pStyle w:val="Normal"/>
        <w:rPr/>
      </w:pPr>
      <w:r>
        <w:rPr/>
        <w:t xml:space="preserve"> </w:t>
      </w:r>
    </w:p>
    <w:p>
      <w:pPr>
        <w:pStyle w:val="Normal"/>
        <w:rPr/>
      </w:pPr>
      <w:r>
        <w:rPr/>
        <w:t xml:space="preserve">Cari amici in Cristo, </w:t>
      </w:r>
    </w:p>
    <w:p>
      <w:pPr>
        <w:pStyle w:val="Normal"/>
        <w:rPr/>
      </w:pPr>
      <w:r>
        <w:rPr/>
        <w:t xml:space="preserve">Sono felice di dare il benvenuto in Vaticano ai membri dell’equipaggio della nave ammiraglia P&amp;O “Canberra”. </w:t>
      </w:r>
    </w:p>
    <w:p>
      <w:pPr>
        <w:pStyle w:val="Normal"/>
        <w:rPr/>
      </w:pPr>
      <w:r>
        <w:rPr/>
        <w:t xml:space="preserve">Mi è stato detto che la vostra visita a Roma durerà molto poco. Avete solo un giorno per visitare questa città che è così ricca di tradizione e carica di storia. È stato vostro desiderio includere nella vostra giornata una visita alla Basilica di San Pietro e un’udienza con il Papa. Questo mi fa molto piacere perché dimostra che non venite solo come turisti, ma anche come pellegrini della fede. Volete venerare i grandi Santi che sono vissuti e morti a Roma, e volete rinforzare la vostra fede in Gesù Cristo Salvatore. </w:t>
      </w:r>
    </w:p>
    <w:p>
      <w:pPr>
        <w:pStyle w:val="Normal"/>
        <w:rPr/>
      </w:pPr>
      <w:r>
        <w:rPr/>
        <w:t xml:space="preserve">La mia preghiera è che il vostro pellegrinaggio possa arricchire le vostre vite e rendere più profondo il vostro amore per il Signore. A voi tutti e ai vostri cari impartisc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GIONE DELL'EST DELLA FRANCIA  IN VISITA «AD LIMINA APOSTOLORUM»</w:t>
      </w:r>
    </w:p>
    <w:p>
      <w:pPr>
        <w:pStyle w:val="Normal"/>
        <w:rPr/>
      </w:pPr>
      <w:r>
        <w:rPr/>
        <w:t>Giovedì, 1° aprile 1982</w:t>
      </w:r>
    </w:p>
    <w:p>
      <w:pPr>
        <w:pStyle w:val="Normal"/>
        <w:rPr/>
      </w:pPr>
      <w:r>
        <w:rPr/>
        <w:t xml:space="preserve"> </w:t>
      </w:r>
    </w:p>
    <w:p>
      <w:pPr>
        <w:pStyle w:val="Normal"/>
        <w:rPr/>
      </w:pPr>
      <w:r>
        <w:rPr/>
        <w:t xml:space="preserve">Cari fratelli nell’Episcopato. </w:t>
      </w:r>
    </w:p>
    <w:p>
      <w:pPr>
        <w:pStyle w:val="Normal"/>
        <w:rPr/>
      </w:pPr>
      <w:r>
        <w:rPr/>
        <w:t xml:space="preserve">1. Dopo avervi ascoltato l’uno dopo l’altro in un dialogo personale, sono lieto di accogliervi tutti insieme, pensando alle pesanti responsabilità pastorali che portate ciascuno nella vostra diocesi, o a livello regionale, o a livello nazionale, nelle commissioni e comitati, o perfino, per Monsignor Jean Vilnet, alla Presidenza della Conferenza Episcopale. Conoscendo il vostro coraggio che non risparmia alcuno sforzo, vi auguro un ministero insieme fecondo e sereno, grazie alla speranza che ci viene dal mistero pasquale. Prego il Signore per tutte le vostre intenzioni, e per l’intenzione dei sacerdoti, religiosi e fedeli dell’Alsazia, della Lorena e della Franca Contea. </w:t>
      </w:r>
    </w:p>
    <w:p>
      <w:pPr>
        <w:pStyle w:val="Normal"/>
        <w:rPr/>
      </w:pPr>
      <w:r>
        <w:rPr/>
        <w:t xml:space="preserve">Sono province francesi che hanno, per la loro storia ricca di vicissitudini, una fisionomia particolare, molto interessante. Il mio paese natale ha avuto legami molto stretti con loro, e specialmente con Nancy e la Lorena. Esse sono state al crocevia delle civiltà franca e germanica; rimangono una porta sempre aperta sulla Germania, la Svizzera e il Lussemburgo; le diverse confessioni cristiane, così come la religione ebraica vi si incontrano naturalmente. Tutto ciò spiega o determina le caratteristiche che voi avete rilevato nei vostri rapporti descrivendo la situazione umana e religiosa: una certa crisi economica che tocca settori vitali; una vocazione europea molto marcata; forti tradizioni religiose; un regime concordatario per due diocesi; un modo particolare di sentire e di vivere le relazioni ecumeniche. Ognuno di questi aspetti potrebbe costituire l’oggetto di uno scambio interessante e di una appropriata trattazione, che non sarebbero possibili oggi. Ma è molto utile che, su questi importanti punti, voi possiate confidare i vostri problemi al Papa e ai Dicasteri romani, che anche se non portano soluzioni precise ed immediate al vostro caso, li registrano nella memoria dello spirito e del cuore come questioni poste alla Chiesa per la sua pastorale comune. </w:t>
      </w:r>
    </w:p>
    <w:p>
      <w:pPr>
        <w:pStyle w:val="Normal"/>
        <w:rPr/>
      </w:pPr>
      <w:r>
        <w:rPr/>
        <w:t xml:space="preserve">Ho notato anche la vostra preoccupazione per l’invecchiamento e la rarefazione dei sacerdoti, di fronte al carico di molte piccole parrocchie e di mutamenti difficili per loro. Questo resta sicuramente un grosso problema, per voi come per tutto il vostro paese. Non bisogna mai smettere di sperare, di pregare e di agire in favore delle vocazioni, a livello delle famiglie e dei giovani; e, nello stesso tempo, portare, come voi fate, il vostro sostegno e il vostro affetto a questi sacerdoti meritevoli, avendo la preoccupazione della loro formazione permanente. Tutti voi avete peraltro sottolineato una gioiosa partecipazione dei laici all’apostolato e alla vita delle comunità cristiane, in particolare alla catechesi; ma la vostra preoccupazione rimane viva a proposito delle giovani generazioni. Non posso ritornare con voi su questi due importanti temi - quello dei laici e dei giovani - poiché li ho già lungamente trattati con i vostri confratelli del centro della Francia. </w:t>
      </w:r>
    </w:p>
    <w:p>
      <w:pPr>
        <w:pStyle w:val="Normal"/>
        <w:rPr/>
      </w:pPr>
      <w:r>
        <w:rPr/>
        <w:t xml:space="preserve">Oggi ho preso in esame due altri settori della pastorale: il senso dei valori morali presso i vostri fedeli, e in particolare presso i giovani, perché voi stessi notate nei vostri rapporti come esso si stia seriamente abbassando; e la rigenerazione delle coscienze mediante i sacramenti, e in particolare mediante il sacramento della riconciliazione, perché la festa della Pasqua, ormai molto prossima, incentra tutta la nostra attenzione sul perdono e il rinnovamento dei cuori. </w:t>
      </w:r>
    </w:p>
    <w:p>
      <w:pPr>
        <w:pStyle w:val="Normal"/>
        <w:rPr/>
      </w:pPr>
      <w:r>
        <w:rPr/>
        <w:t xml:space="preserve">2. Il vacillamento e l’abbassamento dei valori morali vissuti deve infatti preoccupare tutti i Pastori. Ciò che voi costatate in diversi ambiti, specialmente in quello che concerne il matrimonio, non è tanto l’ignoranza dell’etica cristiana, tanto più che si tratta in generale di credenti; ma piuttosto la mancanza di interesse, di convinzione a questo proposito, la rimessa in questione ben fondata, o molto semplicemente la volontà di conservare su questo punto una indipendenza di giudizio e di azione; e persino, come uno di voi ha detto riguardo ai giovani, una allergia verso le esigenze morali richiamate dalla Chiesa. </w:t>
      </w:r>
    </w:p>
    <w:p>
      <w:pPr>
        <w:pStyle w:val="Normal"/>
        <w:rPr/>
      </w:pPr>
      <w:r>
        <w:rPr/>
        <w:t xml:space="preserve">Voi non mancate di analizzarne le cause. È tutto il contesto sociale che spiega questa situazione. Non si tratta di lamentarsi dell’immoralità della nostra società. Vi è senza dubbio nell’uomo di oggi il medesimo fondo di generosità e il medesimo fondo di malizia che in quello vissuto mille o duemila anni fa. Ogni uomo che nasce è obbligato a riprendere a sua volta gli sforzi di ordine morale e spirituale che avevano compiuto i suoi genitori e i suoi antenati. Ma il problema è piuttosto quello del senso, dei fondamenti e dei criteri dell’atteggiamento morale. Le nostre regioni occidentali erano per così dire impregnate di un’etica che affondava le sue radici in una lunga storia che rassicurava, in una tradizione culturale cristiana che aveva i suoi precisi punti di riferimento in comunità abbastanza omogenee per sostenere i propri membri. Ora la società è divenuta pluralista e appare come “spaccata”, aperta a tutte le correnti di pensiero, a tutti i comportamenti e a tutti i costumi che può tollerare l’“ordine” pubblico. Se i mass-media possono aiutare a riflettere e a mettersi in comunione con nobili preoccupazioni largamente condivise nel mondo, essi possono anche rafforzare il carattere relativo dei “valori”. Molte informazioni, problemi, sollecitazioni vanno a colpire l’intelligenza dei nostri contemporanei, la loro immaginazione e la loro sensibilità, tanto che molti si sentono come estranei a se stessi, imbarcati in una società che vive nel suo insieme in uno stato di choc per aver perso i suoi punti di riferimento morale. Più ancora, bisognerebbe ricordare i problemi e le rimesse in questione prodotte dalle innovazioni scientifiche e le loro applicazioni pratiche, le nuove concezioni storiche e filosofiche, gli sconvolgimenti sociali o lo spettacolo quotidiano della violenza. In breve, diciamo, perlomeno, che la lucidità e il coraggio morale richiedono oggi una forte personalità. </w:t>
      </w:r>
    </w:p>
    <w:p>
      <w:pPr>
        <w:pStyle w:val="Normal"/>
        <w:rPr/>
      </w:pPr>
      <w:r>
        <w:rPr/>
        <w:t xml:space="preserve">Nella misura in cui le convinzioni sono scosse, in cui non si vuole riferirsi ad esperienze del passato, e in cui la società è tollerante e permissiva, che cosa in fondo va a determinare il comportamento? Molti sono tentati o di darsi un criterio puramente soggettivo, spontaneo, in funzione dell’interesse e del piacere immediati ed evidenti, o di accettare i nuovi conformismi sociali, o di esaltare le vie del rischio, della libertà, delle esperienze di ogni genere. </w:t>
      </w:r>
    </w:p>
    <w:p>
      <w:pPr>
        <w:pStyle w:val="Normal"/>
        <w:rPr/>
      </w:pPr>
      <w:r>
        <w:rPr/>
        <w:t xml:space="preserve">3. Ma se tali analisi delle cause hanno una loro utilità, esse non forniscono però, di per se stesse, le soluzioni. Ciò che importa è di cercare come, nelle condizioni di oggi, si possa esaminare ed operare una rinascita morale, preparare l’avvenire delle nuove generazioni. </w:t>
      </w:r>
    </w:p>
    <w:p>
      <w:pPr>
        <w:pStyle w:val="Normal"/>
        <w:rPr/>
      </w:pPr>
      <w:r>
        <w:rPr/>
        <w:t xml:space="preserve">Notiamo innanzitutto che è necessario verificare in quale senso utilizziamo la parola “etica”. Ogni ideologia pretende di avere una sua etica e una società pluralista può difficilmente raccogliere tutti i propri membri in un’etica comune, o si tratta di un minimo necessario alla vita nella società ed a una certa giustizia. Ma si può fondare un’etica completa, una scienza del bene e del male, senza Assoluto, senza trascendenza, senza la giustificazione del carattere sacro della persona umana? Noi pastori, abbiamo qui in mente l’etica secondo la quale l’uomo scopre al fondo della sua coscienza vera e retta una legge che egli non si è dato da solo, e tende a conformarsi alle norme oggettive della moralità (cf. Gaudium et Spes , 16). E più precisamente, noi vi ravvisiamo l’etica della Rivelazione: Dio ha dapprima interpellato il popolo eletto mediante la Legge di Mosè, perché esso fosse fedele al dono dell’alleanza aspettando di inscrivere questa Legge nel loro cuore (cf. Ger 31, 33); poi Gesù Cristo ha chiamato tutti gli uomini a conformarsi alle Beatitudini come cammino di salvezza e di vita. “Il giogo è dolce ed il carico leggero” per chi ha fede, e l’ha riposta nello Spirito Santo; altrimenti, le esigenze possono apparire difficili o impossibili. Cioè non si può pretendere di suscitare una pratica di valori morali cristiani senza suscitare prima e nel medesimo tempo un rinnovamento di fede. L’etica cristiana non può sussistere senza una fede profonda, che l’alimenta come un terreno che nutre, capace di molteplici fecondità; una fede che cresce nell’accoglimento del Vangelo, nella preghiera, nei sacramenti e in un quotidiano impegno. </w:t>
      </w:r>
    </w:p>
    <w:p>
      <w:pPr>
        <w:pStyle w:val="Normal"/>
        <w:rPr/>
      </w:pPr>
      <w:r>
        <w:rPr/>
        <w:t xml:space="preserve">4. Tuttavia, vi è un livello specifico di formazione morale che è necessario assicurare, perché per i credenti stessi, una fede o una preghiera che trascuri le esigenze etiche è illusoria. E coloro che sono indifferenti alla fede o coloro che credono in modo imperfetto hanno bisogno anche di conoscere le vie e i fondamenti dell’etica, nell’attesa che “operando la verità, essi pervengano, se Dio lo vuole, alla luce” (cf. Gv 3, 19.21). Bisogna dunque, come abbiamo avuto modo di dire, “individuare e definire i fondamenti della coscienza”. </w:t>
      </w:r>
    </w:p>
    <w:p>
      <w:pPr>
        <w:pStyle w:val="Normal"/>
        <w:rPr/>
      </w:pPr>
      <w:r>
        <w:rPr/>
        <w:t xml:space="preserve">Per questo, ci sono delle attitudini fondamentali, delle convinzioni preliminari, sulle quali è importante innanzitutto ottenere il consenso dei giovani o di coloro che sono invitati ad un risveglio morale. Per esempio, bisogna far comprendere loro che la morale non è il “legale”. Bisogna coltivare la lucidità sugli slogan che si diffondono quasi fossero delle evidenze quando invece sono spesso falsi. Bisogna convincere che la verità non è per forza affare della moltitudine, che essa non coincide con la percentuale derivata dai sondaggi, con l’attitudine dell’“uomo medio”; bisogna far prendere coscienza della schiavitù dell’opinione. Allo stesso modo bisogna imparare a valutare ciò che vale la spontaneità del giudizio e del desiderio; bisogna liberare dalle catene del soggettivismo e del neo-positivismo. </w:t>
      </w:r>
    </w:p>
    <w:p>
      <w:pPr>
        <w:pStyle w:val="Normal"/>
        <w:rPr/>
      </w:pPr>
      <w:r>
        <w:rPr/>
        <w:t xml:space="preserve">Bisogna soprattutto introdurre al vero senso della libertà. Questa libertà è uno degli elementi costitutivi della dignità umana; ma non è in sé un fine: essa è il mezzo, la via, per giungere al vero bene, il bene oggettivo, in modo responsabile. La permissività rigetta questa sana visione, e spinge a cercare la libertà per se stessa, come un assoluto. È importante dunque insegnare alle nuove generazioni la bellezza e le esigenze della libertà e della responsabilità. </w:t>
      </w:r>
    </w:p>
    <w:p>
      <w:pPr>
        <w:pStyle w:val="Normal"/>
        <w:rPr/>
      </w:pPr>
      <w:r>
        <w:rPr/>
        <w:t xml:space="preserve">In particolare, è buona cosa far loro valutare a che punto l’idolatria si connetta oggi al denaro, al potere, al sesso, e ciò a detrimento dei valori della persona e della verità dei rapporti interpersonali, della comunicazione. Possano le giovani generazioni prendere coscienza anche delle trappole e dei limiti del materialismo, e della società del consumo che limita l’orizzonte alla soddisfazione dei bisogni immediati! Possano riconoscere al contrario il prezzo del superamento di sé, del servizio, della fedeltà che soli sono degni dell’uomo e salvano l’uomo! Penso che tutta questa educazione di base sgombri il cammino per giungere ad accettare con fiducia e coraggio le esigenze dell’etica in generale, e ancor più dell’etica cristiana, che è essenzialmente e principalmente amore a Dio sopra tutto e amore del prossimo per amore di Dio. </w:t>
      </w:r>
    </w:p>
    <w:p>
      <w:pPr>
        <w:pStyle w:val="Normal"/>
        <w:rPr/>
      </w:pPr>
      <w:r>
        <w:rPr/>
        <w:t xml:space="preserve">5. È in questa ottica, su questi fondamenti, che è possibile allora affrontare i diversi settori della vita morale e farsi convinzioni rinnovate, ad esempio un nuovo modo di accostarsi alla sessualità, con una sana teologia del corpo e della relazione interpersonale nel matrimonio; un’etica delle relazioni familiari; un’etica dei rapporti sociali e politici, un’etica delle relazioni tra i paesi europei sul piano economico, legislativo e culturale; un’etica dei rapporti nord-sud e dei rapporti con il Terzo Mondo. Sono questi altrettanti capitoli che io non posso evidentemente sviluppare oggi. </w:t>
      </w:r>
    </w:p>
    <w:p>
      <w:pPr>
        <w:pStyle w:val="Normal"/>
        <w:rPr/>
      </w:pPr>
      <w:r>
        <w:rPr/>
        <w:t xml:space="preserve">Ma, direte, come trovare i mezzi di questa educazione? Come fare udire la voce della Chiesa in mezzo a tutte le altre voci? Non è come supporre il problema risolto, poiché è la fede che aiuta ad accettare e a vivere l’etica, ma che precisamente è la fede che manca? </w:t>
      </w:r>
    </w:p>
    <w:p>
      <w:pPr>
        <w:pStyle w:val="Normal"/>
        <w:rPr/>
      </w:pPr>
      <w:r>
        <w:rPr/>
        <w:t xml:space="preserve">Certo, la Chiesa ha mezzi limitati; essa potrà solamente aiutare i giovani che lo vogliono e che si rivolgono ad essa. Ma non deve temere di proseguire arditamente la sua pastorale in questo campo etico, senza alcun complesso. Possiede numerose istanze in cui può essere posta l’educazione morale, alle differenti età: gruppi di catechesi, per bambini, adolescenti e giovani; movimenti, sessioni, ecc. Essa deve soprattutto contare sulla responsabilità degli educatori e dei professori nei differenti tipi di insegnamento. La scuola cattolica, in particolare, può mettere in opera tutto un programma educativo coerente. La Chiesa dovrebbe utilizzare sempre un maggior numero di moderni mezzi della comunicazione sociale e le riviste. So che molte diocesi francesi fanno tentativi in questo campo. Ma in ogni caso, dal momento che si tratta di una convinzione personale, è la testimonianza dell’uomo all’uomo che, congiunta al sostegno comunitario, costituirà un appello a superare i compromessi, a conquistare una libertà esigente e responsabile, a creare il clima di un’etica più cristiana. Se il magistero deve continuare a tracciare con chiarezza la strada del risveglio morale dei giovani, questi, mi sembra, saranno convinti soprattutto grazie a molteplici testimoni nella cui vita l’etica cristiana sviluppa veramente la parte migliore dell’uomo. </w:t>
      </w:r>
    </w:p>
    <w:p>
      <w:pPr>
        <w:pStyle w:val="Normal"/>
        <w:rPr/>
      </w:pPr>
      <w:r>
        <w:rPr/>
        <w:t xml:space="preserve">6. Per dei cristiani, uno dei test del senso morale è la coscienza del peccato, il desiderio del perdono, il cammino della penitenza. Lo ricordavo domenica scorsa all’Angelus: lo Spirito Santo è venuto a convincere il mondo del peccato, della giustizia, del giudizio; e la missione della Chiesa è di fare prendere coscienza di ciò, dando ai peccatori la possibilità di essere perdonati, liberati, reintegrati. Il prossimo Sinodo sarà consacrato a questo momento essenziale della penitenza, e comprendete come alla soglia della Settimana santa io mi soffermi un poco su questo aspetto che completa quello della formazione delle coscienze e che ne è anche un mezzo privilegiato, comportando la grazia divina del perdono. C’è bisogno del coraggio di riconoscere i propri errori davanti a Dio, perché i peccati sono sempre delle offese fatte a Dio, anche quando si tratta di torti fatti al prossimo; ci vuole il coraggio di rendere conto alla Chiesa che ha ricevuto il ministero del perdono; e coloro che hanno in qualche aspetto perso il senso del peccato e della Chiesa provano evidentemente fatica ad accettare un tale cammino penitenziale. Ma esso è necessario oggi come ieri, e porta dei frutti notevoli quando è ben compiuto. Ne siete ben convinti. Durante l’assemblea plenaria di Lourdes, nell’ottobre 1979, avete adottato un testo sul “ministero della penitenza e della riconciliazione”. Numerosi Vescovi francesi hanno consacrato la loro Lettera pastorale per intero o in parte a questo soggetto. Questa settimana i vostri sacerdoti consacreranno, spero, molto del loro tempo a questo capitale ministero, che prepara i loro fedeli alla comunione pasquale. È a loro che io penso specialmente, perché li vorrei incoraggiare, con voi, ad accogliere come conviene i peccatori. </w:t>
      </w:r>
    </w:p>
    <w:p>
      <w:pPr>
        <w:pStyle w:val="Normal"/>
        <w:rPr/>
      </w:pPr>
      <w:r>
        <w:rPr/>
        <w:t xml:space="preserve">7. Il nuovo rituale della penitenza mette in rilievo il carattere ecclesiale della caduta e del perdono, e il posto della Parola di Dio, che permette di meglio porsi di fronte all’amore esigente del Signore. Esso ha così contribuito ad un rinnovamento di vita spirituale e a una presa di coscienza nuova del valore del sacramento, malgrado l’atmosfera generale assai scristianizzata. E se le confessioni sono attualmente meno numerose, sono senza dubbio più serie e ferventi. </w:t>
      </w:r>
    </w:p>
    <w:p>
      <w:pPr>
        <w:pStyle w:val="Normal"/>
        <w:rPr/>
      </w:pPr>
      <w:r>
        <w:rPr/>
        <w:t xml:space="preserve">Ma bisogna riconoscere anche l’esistenza di una certa crisi del sacramento della penitenza. Molti non vedono più in che cosa hanno peccato e, ancor meno, in che cosa hanno eventualmente peccato gravemente; né soprattutto perché essi debbano domandare perdono davanti ad un rappresentante della Chiesa; altri affermano che le confessioni sono troppo intaccate dalla routine e dal formalismo, ecc. Ci sono del resto serie ragioni di stupirsi e di aver timore nel vedere, in certe regioni, tanti fedeli ricevere l’Eucaristia, quando solo un piccolo numero è ricorso al sacramento della riconciliazione. Su questo punto, una buona catechesi deve condurre i fedeli a mantenere la coscienza del proprio stato di peccatori, a comprendere la necessità e il senso di una scelta personale di riconciliazione prima di ricevere, con l’Eucaristia, tutti i suoi frutti di rinnovamento e di unità con Cristo e la sua Chiesa. </w:t>
      </w:r>
    </w:p>
    <w:p>
      <w:pPr>
        <w:pStyle w:val="Normal"/>
        <w:rPr/>
      </w:pPr>
      <w:r>
        <w:rPr/>
        <w:t xml:space="preserve">Si obietta a volte che i preti, assorbiti da altri compiti e spesso poco numerosi, non sono disponibili per questo tipo di ministero. Che essi ricordino l’esempio del santo curato d’Ars e di tanti pastori che, ancora ai nostri giorni, grazie a Dio, praticano ciò che si può chiamare “l’ascesi del confessionale”. Perché noi siamo tutti al servizio dei membri del Popolo di Dio affidati al nostro zelo e, direi, di ciascuno di loro. </w:t>
      </w:r>
    </w:p>
    <w:p>
      <w:pPr>
        <w:pStyle w:val="Normal"/>
        <w:rPr/>
      </w:pPr>
      <w:r>
        <w:rPr/>
        <w:t xml:space="preserve">8. Questo aspetto della confessione individuale davanti al prete mi porta a ricordare certi problemi di pastorale liturgica e sacramentale relativi alle celebrazioni penitenziali comunitarie. Anche in questo campo, allorquando comportino l’assoluzione individuale, voi stessi avete potuto constatare dei progressi; una catechesi ben fatta conduce allora i fedeli a scoprire il senso comunitario dei propri atti, e più ancora del proprio stato di peccatori davanti a Dio e davanti ai fratelli e a rendere grazie insieme. C’è allora la celebrazione del perdono. Tale è veramente la grazia di questo tempo di quaresima: un approfondimento del senso del peccato che ci rende schiavi e, nella stessa misura, un pressante desiderio di liberazione e di vita nuova con Cristo, vita condivisa nella gioia, il servizio e l’amore fraterno. </w:t>
      </w:r>
    </w:p>
    <w:p>
      <w:pPr>
        <w:pStyle w:val="Normal"/>
        <w:rPr/>
      </w:pPr>
      <w:r>
        <w:rPr/>
        <w:t xml:space="preserve">Ma bisogna anche stare attenti: l’entusiasmo dei fedeli, e soprattutto dei giovani, per l’aspetto comunitario della vita cristiana, può portarli a dimenticare le azioni individuali che necessariamente si impongono. È il caso delle celebrazioni penitenziali con assoluzione generale. Come sapete, non bisogna fare ricorso a queste ultime che in casi eccezionali in cui ci sia l’impossibilità fisica o morale, in casi di grave necessità (cf. Normae pastorales circa absolutionem generali modo impertiendam, III). Non si può dunque farvi ricorso per rinnovare la pastorale ordinaria del sacramento della penitenza. Inoltre l’assoluzione collettiva non dispensa dalla confessione individuale e completa delle colpe. Questa deve ancora intervenire ogni qualvolta dei peccati gravi saranno stati rimessi con una assoluzione collettiva (cf. Ivi. VII). Il legame tra la confessione e il perdono, già iscritto nella natura delle cose, dipende infatti dall’essenza del sacramento. Non insisterò dunque mai abbastanza sulla necessità di questa confessione personale dei peccati gravi seguita dall’assoluzione individuale, che, essendo innanzitutto una esigenza di ordine dogmatico, è anche un’azione liberatrice ed educatrice, perché permette a ciascuno di riorientare concretamente la propria vita verso Dio. Infatti, il cristiano non esiste solamente come membro della comunità: è una persona individuale, con le sue tendenze e i suoi problemi, il suo luogo e la sua fisicità propria, le sue tentazioni e le sue cadute, la sua coscienza e la sua responsabilità davanti a Dio e davanti ai fratelli. Il Popolo di Dio non è una massa uniforme: ciascuno dei suoi membri è un essere unico davanti a Dio; lo è anche davanti al suo pastore, che è, per ogni fedele, padre, maestro e giudice da parte di Dio. </w:t>
      </w:r>
    </w:p>
    <w:p>
      <w:pPr>
        <w:pStyle w:val="Normal"/>
        <w:rPr/>
      </w:pPr>
      <w:r>
        <w:rPr/>
        <w:t xml:space="preserve">9. Raggiungendo in spirito tutti i sacerdoti delle vostre diocesi dell’Est, io auguro loro di essere sempre sacerdoti giovani, malgrado il peso degli anni o talune difficoltà del ministero attuale. Auguro ugualmente loro di celebrare con un fervore nuovo le prossime feste pasquali, che saranno una volta di più l’affermazione della vittoria di Cristo sul peccato, sulla morte e su tutte le forze di disgregazione dell’uomo e della società. I miei auguri vanno anche ai vostri diocesani. Che questa celebrazione della Risurrezione sia per loro un’occasione per scegliere nuovamente Cristo e il suo Vangelo. A voi, miei fratelli nell’episcopato, ridico la mia piena solidarietà nei vostri impegni, nelle vostre fatiche, nelle vostre speranze di Pastori delle Chiese affidate alla vostra vigilanza e al vostro affetto. Vi benedico di tutt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AI SACERDOTI E AGLI UOMINI RELIGIOSI DI SCOZIA</w:t>
      </w:r>
    </w:p>
    <w:p>
      <w:pPr>
        <w:pStyle w:val="Normal"/>
        <w:rPr/>
      </w:pPr>
      <w:r>
        <w:rPr/>
        <w:t>Murrayfield - Lunedì, 31 maggio 1982</w:t>
      </w:r>
    </w:p>
    <w:p>
      <w:pPr>
        <w:pStyle w:val="Normal"/>
        <w:rPr/>
      </w:pPr>
      <w:r>
        <w:rPr/>
        <w:t xml:space="preserve"> </w:t>
      </w:r>
    </w:p>
    <w:p>
      <w:pPr>
        <w:pStyle w:val="Normal"/>
        <w:rPr/>
      </w:pPr>
      <w:r>
        <w:rPr/>
        <w:t xml:space="preserve">Miei fratelli e sorelle in Cristo. </w:t>
      </w:r>
    </w:p>
    <w:p>
      <w:pPr>
        <w:pStyle w:val="Normal"/>
        <w:rPr/>
      </w:pPr>
      <w:r>
        <w:rPr/>
        <w:t xml:space="preserve">1. Poiché la Chiesa celebra il significativo canto di preghiera di Maria a Dio, il Magnificat, sono molto felice di essere con voi in questa Cattedrale dedicata al suo nome. Ringrazio Dio per l’amore che portate a Cristo e per l’impegno verso la sua Chiesa. </w:t>
      </w:r>
    </w:p>
    <w:p>
      <w:pPr>
        <w:pStyle w:val="Normal"/>
        <w:rPr/>
      </w:pPr>
      <w:r>
        <w:rPr/>
        <w:t xml:space="preserve">Voi rappresentate tutti i sacerdoti e gli uomini religiosi di Scozia. Siete i più vicini collaboratori dei Vescovi nel loro ministero pastorale. Siete presenti in ogni area della vita della comunità, sollecitando l’avvento del Regno di Dio con le vostre preghiere e il vostro lavoro. In voi sento il palpito dell’intera comunità ecclesiale. Nelle vostre vite leggo la storia della Chiesa in questa terra, storia di fede viva e amore intenso. Riconosco il contributo dato dai sacerdoti e dai religiosi di altre terre, specialmente dell’Irlanda, i quali hanno contribuito a rafforzare qui la comunità cattolica. La vostra presenza parla di speranza e vitalità per il futuro. </w:t>
      </w:r>
    </w:p>
    <w:p>
      <w:pPr>
        <w:pStyle w:val="Normal"/>
        <w:rPr/>
      </w:pPr>
      <w:r>
        <w:rPr/>
        <w:t xml:space="preserve">Durante le mie visite pastorali, i miei incontri con sacerdoti e religiosi sono momenti di particolare significato ecclesiale. E oggi, ancora una volta, posso adempiere al mio compito: confermarvi nella fede (cf. Lc 22, 31); e ricordarvi, con le parole di san Pietro, che voi siete stati rigenerati ad una speranza vivente, per una eredità che è imperitura (cf. 1 Pt 1, 4). </w:t>
      </w:r>
    </w:p>
    <w:p>
      <w:pPr>
        <w:pStyle w:val="Normal"/>
        <w:rPr/>
      </w:pPr>
      <w:r>
        <w:rPr/>
        <w:t xml:space="preserve">2. Il mio saluto va in primo luogo ai sacerdoti, sia diocesani che religiosi, partecipi dell’unico sacerdozio di Cristo, sommo sacerdote, “costituito in favore degli uomini in ciò che riguarda Dio, affinché offra doni e sacrifici per i peccati” (Eb 5, 1). La vostra presenza mi dà grande gioia e aiuto fraterno. In voi riconosco il buon pastore, il servo fedele, il seminatore che esce per spargere il buon seme, il lavoratore nella vigna, il pescatore che getta la sua rete. Voi siete gli amici intimi di Cristo: “Vi chiamo amici, non più servi, perché il servo non sa quel che fa il padrone” (Gv 15, 15) </w:t>
      </w:r>
    </w:p>
    <w:p>
      <w:pPr>
        <w:pStyle w:val="Normal"/>
        <w:rPr/>
      </w:pPr>
      <w:r>
        <w:rPr/>
        <w:t xml:space="preserve">Come sacerdoti dobbiamo riconoscere il mistero della grazia nelle nostre vite. Come afferma san Paolo, siamo stati investiti di tale ministero “per mezzo della misericordia di Dio” (2 Cor 4, 1). Esso è un dono. È un atto di fiducia da parte di Cristo, che ci chiama ad essere “amministratori dei misteri di Dio” (1 Cor 4, 1). È una configurazione sacramentale con Cristo, sommo sacerdote. Il sacerdozio non ci appartiene per fare quello che vogliamo. Non possiamo reinventare il suo significato secondo il nostro punto di vista. Esso deve essere fedele a Colui che ci ha chiamati. </w:t>
      </w:r>
    </w:p>
    <w:p>
      <w:pPr>
        <w:pStyle w:val="Normal"/>
        <w:rPr/>
      </w:pPr>
      <w:r>
        <w:rPr/>
        <w:t xml:space="preserve">Il sacerdozio ci è stato dato come dono. Ma in noi e attraverso di noi il sacerdozio è un dono per la Chiesa. Non separiamo mai la nostra vita sacerdotale e il ministero dalla comunione piena e generosa con la Chiesa intera. Fratelli nel ministero sacerdotale, che cosa si aspetta da voi la Chiesa? La Chiesa si aspetta che voi, e i vostri fratelli e sorelle, i religiosi, sarete i primi ad amarla, ad ascoltare la sua voce e a seguire le sue aspirazioni, così che le persone del nostro tempo possano essere di fatto servite. </w:t>
      </w:r>
    </w:p>
    <w:p>
      <w:pPr>
        <w:pStyle w:val="Normal"/>
        <w:rPr/>
      </w:pPr>
      <w:r>
        <w:rPr/>
        <w:t xml:space="preserve">3. Come sacerdoti, voi siete a servizio di Cristo, il Maestro (cf. Presbyterorum Ordinis , 1). Una parte molto importante del vostro ministero è pregare e insegnare il messaggio cristiano. Nel passo sopra citato, san Paolo descrive la propria attitudine a tale ministero: “Noi ripudiamo di falsificare la Parola di Dio; manifestando invece chiaramente la verità, ci raccomandiamo alla coscienza di ogni uomo davanti a Dio” (2 Cor 4, 2). Non dobbiamo falsificare la Parola di Dio. Dobbiamo sforzarci di applicare la Buona Novella alle mutevoli condizioni del mondo e resistere, coraggiosamente e a tutti i costi, alla tentazione di alterare il suo contenuto, o reinterpretarla in modo da renderla confacente allo spirito dell’epoca attuale. Il messaggio che pronunciamo non è la saggezza di questo mondo (cf. 1 Cor 1, 20), ma le parole della vita, parole che sembrano follia agli uomini mondani (cf. 1 Cor 2, 14) “Nel loro caso - afferma san Paolo - il dio di questo mondo ha accecato le loro menti, perché non rifulga ad essi lo splendore del Vangelo della gloria di Cristo, che è l’immagine di Dio” (2 Cor 4, 4). E continua: “Perché ciò che noi predichiamo non è noi stessi, ma Cristo Gesù, il Signore” (2 Cor 4, 5). </w:t>
      </w:r>
    </w:p>
    <w:p>
      <w:pPr>
        <w:pStyle w:val="Normal"/>
        <w:rPr/>
      </w:pPr>
      <w:r>
        <w:rPr/>
        <w:t xml:space="preserve">Non dovremmo essere sorpresi, quindi, se il nostro messaggio di conversione e di vita non è sempre ben accetto. Fate ogni cosa in vostro potere per presentare la parola tanto fedelmente quanto possibile, credete nel potere della parola stessa, e non scoraggiatevi mai: “Il regno di Dio è come un uomo che getta il seme in terra: dorma o vegli, notte e giorno, il seme spunta e cresce senza ch’egli sappia come” (Mc 4, 26-27). Tuttavia, in un altro senso, sappiamo come cresce il seme: “È Dio che lo fa crescere” (1 Cor 3, 7). In tal senso noi siamo “gli operai di Dio” (1 Cor 3, 6). Quanto dobbiamo essere solleciti nella nostra predicazione! Essa dovrebbe essere il proseguimento della nostra preghiera. </w:t>
      </w:r>
    </w:p>
    <w:p>
      <w:pPr>
        <w:pStyle w:val="Normal"/>
        <w:rPr/>
      </w:pPr>
      <w:r>
        <w:rPr/>
        <w:t xml:space="preserve">4. Noi sacerdoti partecipiamo del sacerdozio di Cristo. Siamo suoi ministri, suoi strumenti. Ma è Cristo che nei sacramenti, specialmente nell’Eucaristia, infonde la vita divina al genere umano (cf. Presbyterorum Ordinis, 5). Con quale cura, con quale amore dobbiamo celebrare i sacri misteri! Il carattere sacro di ciò che ha luogo nelle nostre celebrazioni liturgiche non deve essere oscurato. Tali celebrazioni devono essere un’esperienza di preghiera e di comunione ecclesiale per tutti coloro che vi prendono parte. </w:t>
      </w:r>
    </w:p>
    <w:p>
      <w:pPr>
        <w:pStyle w:val="Normal"/>
        <w:rPr/>
      </w:pPr>
      <w:r>
        <w:rPr/>
        <w:t xml:space="preserve">Sono a conoscenza dei molti sforzi che si compiono per assicurare un rinnovamento ecclesiale secondo le direttive del Concilio Vaticano II. Vi esorto a continuare a sviluppare tra i laici un senso di responsabilità partecipata della vita liturgica ed apostolica delle vostre parrocchie. Attraverso il loro sacerdozio spirituale, i laici sono chiamati a prendere il proprio posto nella vita della Chiesa secondo la grazia e il carisma dati a ognuno di loro. Conduceteli alla fede. Ispirateli e incoraggiateli a lavorare per il benessere e la crescita della famiglia ecclesiale; il loro contributo è estremamente importante. Incoraggiate i giovani, specialmente, ad “aspirare ai doni più elevati” (1 Cor 12, 31). Lavorate vicino ad essi e mostrate loro, inoltre, la sfida e l’attrazione del sacerdozio e della vita religiosa. </w:t>
      </w:r>
    </w:p>
    <w:p>
      <w:pPr>
        <w:pStyle w:val="Normal"/>
        <w:rPr/>
      </w:pPr>
      <w:r>
        <w:rPr/>
        <w:t xml:space="preserve">5. Spendete le vostre vite al servizio del Popolo di Dio; con la parola e il sacramento: questo è il vostro difficile compito, la vostra gloria, il vostro tesoro. Ma è san Paolo di nuovo che ci ricorda: “Noi portiamo questo tesoro in vasi di creta” (2 Cor 4, 7). L’esperienza personale di ognuno di noi è che la nostra gioia e la nostra fertilità nella vita sacerdotale provengono da una completa accettazione della nostra identità sacerdotale. Dobbiamo amare la nostra vocazione e la nostra missione. Ma dobbiamo anche essere visti ad amare il nostro sacerdozio. Lasciate che le persone vedano che voi siete uomini di preghiera. Lasciate che vedano che voi trattate i sacri misteri con amore e rispetto. Lasciate che vedano che il vostro impegno verso la pace, la giustizia e la verità è sincero, incondizionato e audace. Lasciate che ognuno veda che amate la Chiesa e che siete un cuore ed una mente sola con essa. Ciò che è in gioco è la credibilità della nostra testimonianza! </w:t>
      </w:r>
    </w:p>
    <w:p>
      <w:pPr>
        <w:pStyle w:val="Normal"/>
        <w:rPr/>
      </w:pPr>
      <w:r>
        <w:rPr/>
        <w:t xml:space="preserve">6. Fratelli e sorelle, membri delle comunità religiose! Vorrei salutare ognuno di voi personalmente! Ascoltare da ognuno di voi le “magnalia Dei”, come lo Spirito Santo opera nelle vostre vite! Nelle viscere del vostro cuore, nella lotta tra la grazia e il peccato, nei vari momenti e circostanze del vostro pellegrinaggio di fede - in quanti modi Cristo vi ha parlato e detto: “Venite a me”! Poteva venire il Papa in Scozia e non ringraziarvi per aver risposto a questa chiamata? Naturalmente no! Così vi ringrazio a nome della Chiesa. Vi ringrazio per la particolare testimonianza e per il vostro contributo. </w:t>
      </w:r>
    </w:p>
    <w:p>
      <w:pPr>
        <w:pStyle w:val="Normal"/>
        <w:rPr/>
      </w:pPr>
      <w:r>
        <w:rPr/>
        <w:t xml:space="preserve">Poiché nella consacrazione religiosa avete portato la vostra grazia battesimale a un grado di “totale donazione a Dio sommamente amato” (cf. Lumen Gentium , 44), voi siete diventati segno di una vita superiore, una “vita che vale più del nutrimento e il corpo più del vestito” (Lc 12, 23). Attraverso la professione dei consigli evangelici voi siete diventati un segno profetico del regno eterno del Padre. In questo mondo voi guardate “all’unica cosa necessaria” (Lc 10, 42), al “tesoro inesauribile” (Lc 12, 33). Voi possedete la sorgente di ispirazione e di forza per le varie forme di apostolato che i vostri Istituti sono chiamati ad eseguire. </w:t>
      </w:r>
    </w:p>
    <w:p>
      <w:pPr>
        <w:pStyle w:val="Normal"/>
        <w:rPr/>
      </w:pPr>
      <w:r>
        <w:rPr/>
        <w:t xml:space="preserve">7. Quelli di voi che appartengono alle comunità contemplative servono il Popolo di Dio “nel cuore di Cristo”. Voi ricordate profeticamente quelli impegnati nella costruzione della città terrena che, se non è fondata nel Signore, sarà stata costruita invano (cf. Lumen Gentium, 46). La vostra è una singolare testimonianza al messaggio evangelico, molto necessaria perché le persone del nostro tempo spesso soccombono a un falso significato di indipendenza rispetto al Creatore. Le vostre vite testimoniano la preminenza di Dio e il regno di Cristo. </w:t>
      </w:r>
    </w:p>
    <w:p>
      <w:pPr>
        <w:pStyle w:val="Normal"/>
        <w:rPr/>
      </w:pPr>
      <w:r>
        <w:rPr/>
        <w:t xml:space="preserve">8. E voi, fratelli e sorelle, la cui vocazione è un lavoro attivo nel servizio ecclesiale, dovete congiungere tra loro la contemplazione e l’ardore apostolico. Per mezzo della contemplazione aderite a Dio con la mente e col cuore; con l’amore e l’ardore apostolico voi collaborate all’opera della redenzione e alla dilatazione del regno di Dio (cf. Perfectae Caritatis , 5). Nel vostro servizio alla famiglia umana dovete essere attenti a non confondere il “Regnum Dei” con il “Regnum hominis”, la liberazione politica, sociale ed economica con la salvezza in Gesù Cristo (cf. Giovanni Paolo I, Allocutio, die 20 sept. 1978: Insegnamenti di Giovanni Paolo I, p. 74). Il vostro ruolo profetico nella Chiesa dovrebbe condurvi a scoprire e a proclamare il significato più profondo di tutte le attività umane. Solo quando l’attività umana preserva la sua relazione con il Creatore essa preserva la sua dignità e raggiunge l’adempimento. </w:t>
      </w:r>
    </w:p>
    <w:p>
      <w:pPr>
        <w:pStyle w:val="Normal"/>
        <w:rPr/>
      </w:pPr>
      <w:r>
        <w:rPr/>
        <w:t xml:space="preserve">Le vostre comunità sono state impegnate nel processo di rinnovamento auspicato dal Concilio Vaticano II. State cercando di essere sempre più fedeli al vostro ruolo che si svolge nella comunità ecclesiale secondo i vostri particolari carismi. Partendo dall’ispirazione originale dei vostri fondatori e seguendo il magistero della Chiesa, siete in una eccellente posizione per discernere i suggerimenti dello Spirito Santo riguardanti la necessità della Chiesa e del mondo attuale. Con un esteriore appropriato adattamento, seguito da una costante conversione spirituale, la vostra vita e la vostra attività, nel contesto della Chiesa locale ed universale, divengono una felice espressione della vitalità e della giovinezza della Chiesa. </w:t>
      </w:r>
    </w:p>
    <w:p>
      <w:pPr>
        <w:pStyle w:val="Normal"/>
        <w:rPr/>
      </w:pPr>
      <w:r>
        <w:rPr/>
        <w:t xml:space="preserve">Nelle parole di san Paolo: “Ringrazio il mio Dio per mezzo di Gesù Cristo a causa di tutti voi, perché la vostra fede è magnificata in tutto il mondo” (Rm 1, 8). </w:t>
      </w:r>
    </w:p>
    <w:p>
      <w:pPr>
        <w:pStyle w:val="Normal"/>
        <w:rPr/>
      </w:pPr>
      <w:r>
        <w:rPr/>
        <w:t xml:space="preserve">9. Fratelli e sorelle, c’è qualcuno che ci cammina accanto lungo il sentiero dell’apostolato: Maria, la Madre di Gesù, che custodiva ogni cosa in cuor suo e sempre faceva la volontà del Padre (cf. Lc 2, 51; Mc 3, 35). In questa Cattedrale metropolitana ad Ella dedicata, desidero ritornare ai pensieri e ai sentimenti che sussultarono nel mio cuore a Fatima il 13 maggio. Là, ancora una volta, le ho consacrato me stesso e il mio ministero: “Totus tuus ego sum”. Ho ri-consacrato, ho affidato alla sua materna protezione la Chiesa e il mondo intero, così bisognoso di saggezza e di pace. Queste sono alcune delle invocazioni che ho rivolto al Cuore Immacolato di Maria, a Fatima: </w:t>
      </w:r>
    </w:p>
    <w:p>
      <w:pPr>
        <w:pStyle w:val="Normal"/>
        <w:rPr/>
      </w:pPr>
      <w:r>
        <w:rPr/>
        <w:t xml:space="preserve">Dalla fame e dalla guerra, liberaci! </w:t>
      </w:r>
    </w:p>
    <w:p>
      <w:pPr>
        <w:pStyle w:val="Normal"/>
        <w:rPr/>
      </w:pPr>
      <w:r>
        <w:rPr/>
        <w:t xml:space="preserve">Dalla guerra nucleare, da una autodistruzione incalcolabile, da ogni genere di guerra, liberaci! </w:t>
      </w:r>
    </w:p>
    <w:p>
      <w:pPr>
        <w:pStyle w:val="Normal"/>
        <w:rPr/>
      </w:pPr>
      <w:r>
        <w:rPr/>
        <w:t xml:space="preserve">Dai peccati contro la vita dell’uomo sin dai suoi albori, liberaci! </w:t>
      </w:r>
    </w:p>
    <w:p>
      <w:pPr>
        <w:pStyle w:val="Normal"/>
        <w:rPr/>
      </w:pPr>
      <w:r>
        <w:rPr/>
        <w:t xml:space="preserve">Dall’odio e dall’avvilimento della dignità dei figli di Dio, liberaci! Da ogni genere di ingiustizia nella vita sociale, nazionale e internazionale, liberaci! </w:t>
      </w:r>
    </w:p>
    <w:p>
      <w:pPr>
        <w:pStyle w:val="Normal"/>
        <w:rPr/>
      </w:pPr>
      <w:r>
        <w:rPr/>
        <w:t xml:space="preserve">Dalla facilità di calpestare i Comandamenti di Dio, liberaci! </w:t>
      </w:r>
    </w:p>
    <w:p>
      <w:pPr>
        <w:pStyle w:val="Normal"/>
        <w:rPr/>
      </w:pPr>
      <w:r>
        <w:rPr/>
        <w:t xml:space="preserve">Dal tentativo di affossare nei cuori umani la verità stessa di Dio, liberaci! </w:t>
      </w:r>
    </w:p>
    <w:p>
      <w:pPr>
        <w:pStyle w:val="Normal"/>
        <w:rPr/>
      </w:pPr>
      <w:r>
        <w:rPr/>
        <w:t xml:space="preserve">Dai peccati contro lo Spirito Santo, liberaci! liberaci! </w:t>
      </w:r>
    </w:p>
    <w:p>
      <w:pPr>
        <w:pStyle w:val="Normal"/>
        <w:rPr/>
      </w:pPr>
      <w:r>
        <w:rPr/>
        <w:t xml:space="preserve">Accogli, o Madre di Cristo, questo grido carico della sofferenza di tutti gli uomini! Carico della sofferenza di intere società! </w:t>
      </w:r>
    </w:p>
    <w:p>
      <w:pPr>
        <w:pStyle w:val="Normal"/>
        <w:rPr/>
      </w:pPr>
      <w:r>
        <w:rPr/>
        <w:t xml:space="preserve">Si riveli ancora una volta, nella storia del mondo, l’infinita potenza dell’Amore misericordioso! Che esso fermi il male! Trasformi le coscienze! Nel tuo Cuore Immacolato si sveli per tutti la luce della speranza! </w:t>
      </w:r>
    </w:p>
    <w:p>
      <w:pPr>
        <w:pStyle w:val="Normal"/>
        <w:rPr/>
      </w:pPr>
      <w:r>
        <w:rPr/>
        <w:t xml:space="preserve">E a ogni sacerdote e diacono, a ogni fratello e sorella religiosi, a ogni seminarista, lascio una parola di incoraggiamento e un messaggio di speranza. Con san Paolo vi dico: “Per questo, infatti, lavoriamo e combattiamo, perché riponiamo la nostra speranza nel Dio vivente . . .” (1 Tm 4, 10). Sì, cari fratelli e sorelle, le nostre speranze sono riposte nel Dio viv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INCONTRO CON I GIOVANI  A MURRAYFIELD</w:t>
      </w:r>
    </w:p>
    <w:p>
      <w:pPr>
        <w:pStyle w:val="Normal"/>
        <w:rPr/>
      </w:pPr>
      <w:r>
        <w:rPr/>
        <w:t>Murrayfield (Gran Bretagna), 31 maggio 1982</w:t>
      </w:r>
    </w:p>
    <w:p>
      <w:pPr>
        <w:pStyle w:val="Normal"/>
        <w:rPr/>
      </w:pPr>
      <w:r>
        <w:rPr/>
        <w:t xml:space="preserve">Cari giovani di Scozia. </w:t>
      </w:r>
    </w:p>
    <w:p>
      <w:pPr>
        <w:pStyle w:val="Normal"/>
        <w:rPr/>
      </w:pPr>
      <w:r>
        <w:rPr/>
        <w:t xml:space="preserve">1. Vi ringrazio delle vostre calde parole di benvenuto. Sono felice di questo mio primo contatto con voi, orgoglio della vostra amata patria e promessa di un luminoso futuro. </w:t>
      </w:r>
    </w:p>
    <w:p>
      <w:pPr>
        <w:pStyle w:val="Normal"/>
        <w:rPr/>
      </w:pPr>
      <w:r>
        <w:rPr/>
        <w:t xml:space="preserve">Voi siete ad un punto cruciale della vita e dovete decidere cosa fare in futuro per vivere serenamente, accettando le responsabilità che sperate di assumere onestamente sulle vostre spalle divenendo parte attiva nel mondo che vi circonda. Mi chiedete un incoraggiamento e di indicarvi una linea di condotta, e molto volentieri dirò alcune parole a tutti voi nel nome di Gesù Cristo. </w:t>
      </w:r>
    </w:p>
    <w:p>
      <w:pPr>
        <w:pStyle w:val="Normal"/>
        <w:rPr/>
      </w:pPr>
      <w:r>
        <w:rPr/>
        <w:t xml:space="preserve">Innanzi tutto vi dico: non dovete mai pensare di essere soli nel decidere il vostro futuro. </w:t>
      </w:r>
    </w:p>
    <w:p>
      <w:pPr>
        <w:pStyle w:val="Normal"/>
        <w:rPr/>
      </w:pPr>
      <w:r>
        <w:rPr/>
        <w:t xml:space="preserve">In secondo luogo: quando decidete il futuro, non dovete decidere solo per voi stessi. </w:t>
      </w:r>
    </w:p>
    <w:p>
      <w:pPr>
        <w:pStyle w:val="Normal"/>
        <w:rPr/>
      </w:pPr>
      <w:r>
        <w:rPr/>
        <w:t xml:space="preserve">2. C’è un episodio nella vita di sant’Andrea, il santo patrono della Scozia, che serve da esempio per quello che desidero dirvi. Gesù aveva predicato sul Regno di Dio ad una folla di cinquemila persone. Essi avevano ascoltato attentamente per tutta la giornata, così chiese ai discepoli di dar loro qualcosa da mangiare. Diceva così per metterli alla prova; egli infatti sapeva bene quello che stava per fare. Uno dei discepoli, era sant’Andrea, disse: “C’è qui un ragazzo che ha cinque pani d’orzo e due pesci; ma che cos’è questo per tanta gente?”. Allora Gesù prese i pani, e dopo aver reso grazie, li distribuì a quelli che si erano seduti, e lo stesso fece dei pesci finché ne vollero. Più tardi i discepoli raccolsero e riempirono dodici canestri dei pezzi avanzati” (cf. Gv 6, 1-14). </w:t>
      </w:r>
    </w:p>
    <w:p>
      <w:pPr>
        <w:pStyle w:val="Normal"/>
        <w:rPr/>
      </w:pPr>
      <w:r>
        <w:rPr/>
        <w:t xml:space="preserve">Ora il punto che desidero sottolineare è questo: sant’Andrea diede a Gesù tutto quello che c’era, e Gesù miracolosamente diede da mangiare a cinquemila persone e ancora ne rimase. </w:t>
      </w:r>
    </w:p>
    <w:p>
      <w:pPr>
        <w:pStyle w:val="Normal"/>
        <w:rPr/>
      </w:pPr>
      <w:r>
        <w:rPr/>
        <w:t xml:space="preserve">È esattamente lo stesso per le vostre vite. Lasciati soli ad affrontare le difficoltà e le sfide della vita di oggi, vi sentite consapevoli della vostra insufficienza e timorosi di quello che il futuro ha in serbo per voi. Ma io vi dico questo: mettete le vostre vite nelle mani di Gesù. Egli vi accoglierà e vi benedirà, e farà un uso delle vostre vite che andrà al di là delle vostre più grandi aspettative. In altre parole, abbandonatevi, come tutti quei pani e quei pesci, nelle mani potenti e affettuose di Dio e vi troverete trasformati in “una vita nuova” (Rm 6, 4); in una pienezza di vita (cf. Gv 1, 16). “Carica il tuo fardello sul Signore ed egli lo sosterrà” (Sal 55, 22). </w:t>
      </w:r>
    </w:p>
    <w:p>
      <w:pPr>
        <w:pStyle w:val="Normal"/>
        <w:rPr/>
      </w:pPr>
      <w:r>
        <w:rPr/>
        <w:t xml:space="preserve">3. Non è di primaria importanza la scelta di vita che vi attrae per disposizione naturale – industria o commercio, scienza o ingegneria, medicina o assistenza, vita sacerdotale o religiosa, l’insegnamento o altre forme di servizio pubblico, – il principio rimane lo stesso: affidate a Gesù la guida della vostra vita, lasciate che egli vi trasformi per ottenere il miglior risultato, il solo che egli desidera per voi. </w:t>
      </w:r>
    </w:p>
    <w:p>
      <w:pPr>
        <w:pStyle w:val="Normal"/>
        <w:rPr/>
      </w:pPr>
      <w:r>
        <w:rPr/>
        <w:t xml:space="preserve">Soltanto la Cristianità ha dato un senso religioso al lavoro e riconosciuto il valore spirituale del progresso tecnologico. </w:t>
      </w:r>
    </w:p>
    <w:p>
      <w:pPr>
        <w:pStyle w:val="Normal"/>
        <w:rPr/>
      </w:pPr>
      <w:r>
        <w:rPr/>
        <w:t xml:space="preserve">Non c’è vocazione più religiosa del lavoro! San Benedetto era solito dire ai suoi monaci che ogni strumento di lavoro, nel monastero, doveva essere considerato un oggetto sacro. L’uomo e la donna cattolici considerano il lavoro con serietà. Perché? Perché, come dice san Paolo, “non sono più io che vivo, ma Cristo vive in me” (Gal 2, 20). “Per me il vivere è Cristo” (Fil 1, 21). </w:t>
      </w:r>
    </w:p>
    <w:p>
      <w:pPr>
        <w:pStyle w:val="Normal"/>
        <w:rPr/>
      </w:pPr>
      <w:r>
        <w:rPr/>
        <w:t xml:space="preserve">4. Come ciò è possibile? Questa è una domanda importante. La nostra santa Madre, Maria di Nazaret, fece la stessa domanda quando per la prima volta le fu rivelato il piano del Signore per la sua vita; e la risposta che Maria ricevette da Dio Onnipotente è la medesima risposta che io do a voi: “Lo Spirito Santo scenderà su di te, su te stenderà la sua ombra la potenza dell’Altissimo . . . nulla è impossibile a Dio” (Lc 1, 34-37). </w:t>
      </w:r>
    </w:p>
    <w:p>
      <w:pPr>
        <w:pStyle w:val="Normal"/>
        <w:rPr/>
      </w:pPr>
      <w:r>
        <w:rPr/>
        <w:t xml:space="preserve">È lo stesso Spirito Santo che discende su di voi nel Battesimo e ancor di più nella Cresima esclusivamente per fortificarvi e prepararvi alle sfide della vita. Nessuno di voi ne sarà privato! Nessuno mai deve sentirsi solo! Lo Spirito del Signore è sopra di voi (cf. Lc 4, 18)! </w:t>
      </w:r>
    </w:p>
    <w:p>
      <w:pPr>
        <w:pStyle w:val="Normal"/>
        <w:rPr/>
      </w:pPr>
      <w:r>
        <w:rPr/>
        <w:t xml:space="preserve">Chi è lo Spirito Santo? Egli è Dio stesso. La Terza Persona della santissima Trinità. È stato inviato a ciascuno di noi dal Padre e dal Figlio. È il dono più grande e rimane costantemente in noi. Egli dimora in noi. </w:t>
      </w:r>
    </w:p>
    <w:p>
      <w:pPr>
        <w:pStyle w:val="Normal"/>
        <w:rPr/>
      </w:pPr>
      <w:r>
        <w:rPr/>
        <w:t xml:space="preserve">È difficile per la nostra mente farsi un concetto dello Spirito Santo, tuttavia è di estrema importanza capire la sua influenza e la sua azione nelle nostre vite. </w:t>
      </w:r>
    </w:p>
    <w:p>
      <w:pPr>
        <w:pStyle w:val="Normal"/>
        <w:rPr/>
      </w:pPr>
      <w:r>
        <w:rPr/>
        <w:t xml:space="preserve">5. La più chiara descrizione dell’azione dello Spirito Santo è stata fatta da san Paolo che disse che i suoi frutti sono “amore, gioia, pace, pazienza, benevolenza, bontà, fedeltà, mitezza, dominio di sé” (Gal 5, 22). </w:t>
      </w:r>
    </w:p>
    <w:p>
      <w:pPr>
        <w:pStyle w:val="Normal"/>
        <w:rPr/>
      </w:pPr>
      <w:r>
        <w:rPr/>
        <w:t xml:space="preserve">Qualità simili sono ideali in tutti i momenti della vita e in tutte le circostanze: a casa con i genitori e fratelli e sorelle; a scuola con i maestri e i compagni; nelle fabbriche e nelle università; con tutte le persone che incontrerete. </w:t>
      </w:r>
    </w:p>
    <w:p>
      <w:pPr>
        <w:pStyle w:val="Normal"/>
        <w:rPr/>
      </w:pPr>
      <w:r>
        <w:rPr/>
        <w:t xml:space="preserve">Anche il profeta Isaia attribuiva meriti speciali allo Spirito Santo: “Spirito di sapienza e di intelligenza, spirito di consiglio e di fortezza, spirito di conoscenza e timore del Signore” (Is 11, 2). E san Paolo dice giustamente: “Se pertanto viviamo dello Spirito, camminiamo anche secondo lo Spirito” (Gal 5, 25). </w:t>
      </w:r>
    </w:p>
    <w:p>
      <w:pPr>
        <w:pStyle w:val="Normal"/>
        <w:rPr/>
      </w:pPr>
      <w:r>
        <w:rPr/>
        <w:t xml:space="preserve">6. Con questi doni e con questi pregi siamo all’altezza di qualsiasi compito e capaci di superare ogni difficoltà. Le nostre vite ci appartengono, e lo Spirito agisce in ognuno di noi in modo diverso, in armonia con la personalità individuale e le caratteristiche che abbiamo ereditato dai nostri genitori e l’educazione ricevuta. </w:t>
      </w:r>
    </w:p>
    <w:p>
      <w:pPr>
        <w:pStyle w:val="Normal"/>
        <w:rPr/>
      </w:pPr>
      <w:r>
        <w:rPr/>
        <w:t xml:space="preserve">Se vi soffermate a riflettere un momento, vi accorgerete quante volte potete constatare la presenza dello Spirito Santo nella vostra vita, specialmente nella gentilezza e la bontà che gli altri vi dimostrano, anche se non lo si può vedere realmente. Lo Spirito Santo è uno Spirito vivente e la sua azione è strettamente collegata con tutte le realtà della vita, così ogni giorno lo constatiamo negli altri, come pure in particolari avvenimenti, o nella natura che così frequentemente ci fa rivolgere il pensiero a Dio. E la mia visita oggi, il ritrovarci insieme, è una azione dello Spirito Santo. </w:t>
      </w:r>
    </w:p>
    <w:p>
      <w:pPr>
        <w:pStyle w:val="Normal"/>
        <w:rPr/>
      </w:pPr>
      <w:r>
        <w:rPr/>
        <w:t xml:space="preserve">7. Dal momento che ci è così vicino e così discreto, dobbiamo rivolgerci a lui in tutte le nostre necessità e chiedere a lui di guidarci e aiutarci. Dio lo ha inviato a causa della nostra debolezza, come dice magistralmente san Paolo: “Allo stesso modo anche lo Spirito viene in aiuto alla nostra debolezza, perché nemmeno sappiamo cosa sia conveniente domandare, ma lo Spirito stesso intercede con insistenza per noi con gemiti inesprimibili” (Rm 8, 26). </w:t>
      </w:r>
    </w:p>
    <w:p>
      <w:pPr>
        <w:pStyle w:val="Normal"/>
        <w:rPr/>
      </w:pPr>
      <w:r>
        <w:rPr/>
        <w:t xml:space="preserve">Cosa potrebbe fare di più Dio per noi? Che cosa possiamo aspettarci da Dio più di questo? </w:t>
      </w:r>
    </w:p>
    <w:p>
      <w:pPr>
        <w:pStyle w:val="Normal"/>
        <w:rPr/>
      </w:pPr>
      <w:r>
        <w:rPr/>
        <w:t xml:space="preserve">8. Se fossimo privati dello Spirito Santo noi noteremmo subito la differenza. San Paolo ci dice cosa accade quando noi rifiutiamo di essere guidati dallo Spirito Santo: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Gal 5, 19-21). </w:t>
      </w:r>
    </w:p>
    <w:p>
      <w:pPr>
        <w:pStyle w:val="Normal"/>
        <w:rPr/>
      </w:pPr>
      <w:r>
        <w:rPr/>
        <w:t xml:space="preserve">Anche questo fa parte della Buona Novella liberatrice del Vangelo. Una corretta interpretazione dell’insegnamento di Gesù ci fa reagire in modo creativo e associativo alle prove della vita senza il timore di sbagliare o di essere soli, ma sicuri di essere sotto la saggia influenza dello Spirito Santo in ogni momento e in ogni circostanza sia essa importante o insignificante. </w:t>
      </w:r>
    </w:p>
    <w:p>
      <w:pPr>
        <w:pStyle w:val="Normal"/>
        <w:rPr/>
      </w:pPr>
      <w:r>
        <w:rPr/>
        <w:t xml:space="preserve">9. Questa straordinaria divina assistenza è garantita a tutti coloro che offrono la loro vita a Gesù. Il piano di Dio Padre per la salvezza comprende tutta l’umanità; il suo stesso Spirito Santo è stato inviato come dono a tutti quelli che sono pronti a riceverlo nella fede. Ognuno di noi è parte dell’unico piano di Dio. Un atteggiamento esclusivamente personale e privato per la salvezza non è cristiano e scaturisce da una mentalità fondamentalmente sbagliata. </w:t>
      </w:r>
    </w:p>
    <w:p>
      <w:pPr>
        <w:pStyle w:val="Normal"/>
        <w:rPr/>
      </w:pPr>
      <w:r>
        <w:rPr/>
        <w:t xml:space="preserve">Per conseguenza le nostre vite non possono essere vissute isolatamente, e decidendo per il vostro futuro dovete sempre tenere presenti le vostre responsabilità come cristiani nei riguardi degli altri. </w:t>
      </w:r>
    </w:p>
    <w:p>
      <w:pPr>
        <w:pStyle w:val="Normal"/>
        <w:rPr/>
      </w:pPr>
      <w:r>
        <w:rPr/>
        <w:t xml:space="preserve">Non c’è posto nelle vostre vite né per l’apatia, né per l’indifferenza per il mondo che vi circonda. Non c’è posto nella Chiesa per l’egoismo. Dovete prendere coscienza affinché il modo di vivere nella società sia conforme ai piani di Dio. Cristo conta su di voi, in modo che gli effetti dello Spirito Santo si possano estendere da voi agli altri e in questo modo penetrare in ogni aspetto sia pubblico che privato della vita nazionale. “E a ciascuno è data una manifestazione particolare dello Spirito Santo per l’utilità comune” (1 Cor 12, 7). </w:t>
      </w:r>
    </w:p>
    <w:p>
      <w:pPr>
        <w:pStyle w:val="Normal"/>
        <w:rPr/>
      </w:pPr>
      <w:r>
        <w:rPr/>
        <w:t xml:space="preserve">10. Non lasciate che la visione di questo mondo in subbuglio, o la minaccia di una guerra nucleare facciano vacillare la vostra fiducia in Gesù. Ricordate queste parole: “Abbiate fiducia, io ho vinto il mondo” (Gv 16, 33). Non lasciatevi scoraggiare dalle tentazioni, non lasciatevi abbattere dalle sconfitte. Non c’è niente che non possiate dominare con l’aiuto di Colui che ci dà la forza (cf. Fil 4, 13). </w:t>
      </w:r>
    </w:p>
    <w:p>
      <w:pPr>
        <w:pStyle w:val="Normal"/>
        <w:rPr/>
      </w:pPr>
      <w:r>
        <w:rPr/>
        <w:t xml:space="preserve">11. Seguite l’esempio della nostra santa Madre, il modello perfetto di fede in Dio e generosa cooperazione al suo piano divino per la salvezza dell’umanità. Ricordate il consiglio che essa diede ai servi a Cana: “Fate quello che vi dirà” (Gv 2, 5). </w:t>
      </w:r>
    </w:p>
    <w:p>
      <w:pPr>
        <w:pStyle w:val="Normal"/>
        <w:rPr/>
      </w:pPr>
      <w:r>
        <w:rPr/>
        <w:t xml:space="preserve">Gesù, per sua Madre, in quella occasione cambiò l’acqua in vino; con la sua intercessione cambierà le nostre vite. </w:t>
      </w:r>
    </w:p>
    <w:p>
      <w:pPr>
        <w:pStyle w:val="Normal"/>
        <w:rPr/>
      </w:pPr>
      <w:r>
        <w:rPr/>
        <w:t xml:space="preserve">Ora devo continuare il mio pellegrinaggio attraverso la vostra amata Scozia. Prendo congedo da voi felice al pensiero che i vostri cuori mi seguiranno nel mio viaggio e che avrò il sostegno delle vostre preghiere giornaliere. Da parte mia desidero assicurare ognuno di voi del mio amore per Gesù Cristo. </w:t>
      </w:r>
    </w:p>
    <w:p>
      <w:pPr>
        <w:pStyle w:val="Normal"/>
        <w:rPr/>
      </w:pPr>
      <w:r>
        <w:rPr/>
        <w:t xml:space="preserve">Giovani di Scozia, vi ringrazio. Conservate la fede con gioia e la mia benedizione sia con voi. </w:t>
      </w:r>
    </w:p>
    <w:p>
      <w:pPr>
        <w:pStyle w:val="Normal"/>
        <w:rPr/>
      </w:pPr>
      <w:r>
        <w:rPr/>
        <w:t xml:space="preserve">Giovani di Scozia vi ringrazio, </w:t>
      </w:r>
    </w:p>
    <w:p>
      <w:pPr>
        <w:pStyle w:val="Normal"/>
        <w:rPr/>
      </w:pPr>
      <w:r>
        <w:rPr/>
        <w:t xml:space="preserve">conservate la fede gioiosamente </w:t>
      </w:r>
    </w:p>
    <w:p>
      <w:pPr>
        <w:pStyle w:val="Normal"/>
        <w:rPr/>
      </w:pPr>
      <w:r>
        <w:rPr/>
        <w:t xml:space="preserve">e la mia benedizione per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CERIMONIA DI BENVENUTO</w:t>
      </w:r>
    </w:p>
    <w:p>
      <w:pPr>
        <w:pStyle w:val="Normal"/>
        <w:rPr/>
      </w:pPr>
      <w:r>
        <w:rPr/>
        <w:t xml:space="preserve">DISCORSO DI GIOVANNI PAOLO II </w:t>
      </w:r>
    </w:p>
    <w:p>
      <w:pPr>
        <w:pStyle w:val="Normal"/>
        <w:rPr/>
      </w:pPr>
      <w:r>
        <w:rPr/>
        <w:t>Aeroporto di Liverpool Domenica, 30 maggio 1982</w:t>
      </w:r>
    </w:p>
    <w:p>
      <w:pPr>
        <w:pStyle w:val="Normal"/>
        <w:rPr/>
      </w:pPr>
      <w:r>
        <w:rPr/>
        <w:t xml:space="preserve"> </w:t>
      </w:r>
    </w:p>
    <w:p>
      <w:pPr>
        <w:pStyle w:val="Normal"/>
        <w:rPr/>
      </w:pPr>
      <w:r>
        <w:rPr/>
        <w:t xml:space="preserve">Fratelli e sorelle in Gesù Cristo. </w:t>
      </w:r>
    </w:p>
    <w:p>
      <w:pPr>
        <w:pStyle w:val="Normal"/>
        <w:rPr/>
      </w:pPr>
      <w:r>
        <w:rPr/>
        <w:t xml:space="preserve">1. Grazie per il vostro gentile benvenuto, grazie per essere venuti qui a salutarmi. A mia volta vi saluto con le parole del Redentore Risorto: la pace sia con voi. Che la pace regni nelle vostre case e possa la pace di Cristo regnare nelle menti e nei cuori. </w:t>
      </w:r>
    </w:p>
    <w:p>
      <w:pPr>
        <w:pStyle w:val="Normal"/>
        <w:rPr/>
      </w:pPr>
      <w:r>
        <w:rPr/>
        <w:t xml:space="preserve">È bello essere qui. Sono lieto di fare la mia prima visita in questa regione dell’Inghilterra e nella città di Liverpool della quale siete così orgogliosi. Stando qui vicino al mare ricordo che siete una nazione marinara. Per secoli le popolazioni di queste isole hanno commerciato per mare, hanno esplorato navigando, si sono procurati dal mare i mezzi per vivere. Penso anche ai molti missionari - sacerdoti, religiose e religiosi e laici - che sono salpati da questi porti per fare la loro parte nel costruire la Chiesa in terre lontane. </w:t>
      </w:r>
    </w:p>
    <w:p>
      <w:pPr>
        <w:pStyle w:val="Normal"/>
        <w:rPr/>
      </w:pPr>
      <w:r>
        <w:rPr/>
        <w:t xml:space="preserve">Questi uomini e queste donne sono il segno della vitalità della fede che avete ricevuto e conservato. E il loro viaggiare per mare è il simbolo della fiducia e speranza che Cristo chiede a tutti i suoi discepoli. </w:t>
      </w:r>
    </w:p>
    <w:p>
      <w:pPr>
        <w:pStyle w:val="Normal"/>
        <w:rPr/>
      </w:pPr>
      <w:r>
        <w:rPr/>
        <w:t xml:space="preserve">È doveroso ricordare nelle nostre preghiere anche coloro che persero la vita in mare e che nel luogo dove essi riposano non ci sono né pietre né monumenti. Che essi riposino nella pace del Signore. </w:t>
      </w:r>
    </w:p>
    <w:p>
      <w:pPr>
        <w:pStyle w:val="Normal"/>
        <w:rPr/>
      </w:pPr>
      <w:r>
        <w:rPr/>
        <w:t xml:space="preserve">È ormai da lungo tempo che la città di Liverpool è un grande porto. Genti di molti paesi hanno messo qui le loro radici. Nei secoli passati le popolazioni hanno conosciuto cosa vuol dire la sofferenza a causa di malvagità quali la schiavitù e la grande povertà. Siete anche stati testimoni della conquista del progresso tecnologico e dello sviluppo umano. Ma forse il vostro più grande retaggio vi viene da tutti coloro che hanno combattuto per sconfiggere i mali della società e realizzare una convivenza fraterna. A questo riguardo mi è stato detto che avete il vostro pioniere della carità, Padre Nugent. </w:t>
      </w:r>
    </w:p>
    <w:p>
      <w:pPr>
        <w:pStyle w:val="Normal"/>
        <w:rPr/>
      </w:pPr>
      <w:r>
        <w:rPr/>
        <w:t xml:space="preserve">2. E dopo queste osservazioni, colgo l’occasione per dare atto alla Gran Bretagna della generosità per la quale è nota. Sebbene i rapporti con gli altri paesi del mondo e questa nazione siano cambiati nel corso degli anni, essa ancora elargisce cospicui aiuti a chi ne ha bisogno, e specialmente ai paesi in via di sviluppo, e ultimamente anche alla mia patria. Ricordo quanto ha detto il Cardinale Hennan che fu un tempo Arcivescovo di Liverpool, ai Vescovi polacchi durante il Concilio Vaticano II: “Sono stati i piloti polacchi che hanno salvato l’Inghilterra durante la guerra”. </w:t>
      </w:r>
    </w:p>
    <w:p>
      <w:pPr>
        <w:pStyle w:val="Normal"/>
        <w:rPr/>
      </w:pPr>
      <w:r>
        <w:rPr/>
        <w:t xml:space="preserve">Le sue parole e l’aiuto recente dato alla Polonia dimostrano i saldi legami di interesse e amicizia esistenti da anni fra Polonia e Gran Bretagna. Prego perché questi legami siano sempre più approfonditi e rinnovati. </w:t>
      </w:r>
    </w:p>
    <w:p>
      <w:pPr>
        <w:pStyle w:val="Normal"/>
        <w:rPr/>
      </w:pPr>
      <w:r>
        <w:rPr/>
        <w:t xml:space="preserve">Spero che malgrado tutte le difficoltà, la generosità del vostro cuore non venga mai meno. Spero che per mezzo di programmi quale il “Catholic Fund for Overseas Development” continuiate ad aiutare i poveri, a nutrire gli affamati, a contribuire alla causa dello sviluppo. Tenete sempre viva la vostra tradizione evangelica di interesse affettuoso e di servizio agli altri nel nome di Gesù. </w:t>
      </w:r>
    </w:p>
    <w:p>
      <w:pPr>
        <w:pStyle w:val="Normal"/>
        <w:rPr/>
      </w:pPr>
      <w:r>
        <w:rPr/>
        <w:t xml:space="preserve">3. Oggigiorno ci si presentano molte sfide e difficoltà. Un problema in particolare che vorrei citare è la disoccupazione. So che a Liverpool lo state sperimentando molto seriamente, ed è uno dei più gravi problemi che la società nel suo complesso deve affrontare. </w:t>
      </w:r>
    </w:p>
    <w:p>
      <w:pPr>
        <w:pStyle w:val="Normal"/>
        <w:rPr/>
      </w:pPr>
      <w:r>
        <w:rPr/>
        <w:t xml:space="preserve">In molti paesi la disoccupazione è aumentata all’improvviso, ed è causa di privazioni individuali e familiari. Ciò può seminare amarezza, divisioni e perfino violenza. Il giovane incapace di trovare un lavoro si sente defraudato dei suoi sogni, mentre coloro che lo hanno perduto si sentono rifiutati e inutili. </w:t>
      </w:r>
    </w:p>
    <w:p>
      <w:pPr>
        <w:pStyle w:val="Normal"/>
        <w:rPr/>
      </w:pPr>
      <w:r>
        <w:rPr/>
        <w:t xml:space="preserve">Questa tragedia abbraccia ogni aspetto della vita, da quello materiale e fisico a quello mentale e spirituale. Ed è un problema che interessa molto la Chiesa che fa proprie sia le privazioni e le sofferenze, sia le gioie e le speranze degli uomini e delle donne del nostro tempo. È una questione di vitale importanza e merita l’attenzione e le preghiere di tutte le persone di buona volontà. </w:t>
      </w:r>
    </w:p>
    <w:p>
      <w:pPr>
        <w:pStyle w:val="Normal"/>
        <w:rPr/>
      </w:pPr>
      <w:r>
        <w:rPr/>
        <w:t xml:space="preserve">4. Saluto molto caldamente tutti gli invalidi che sono venuti oggi per incontrarmi. Voi avete un posto speciale nel mio cuore e nell’amore di Cristo. Vi assicuro che voi e tutti quelli che sono sofferenti e infermi costruite il Regno di Dio quando accettate pazientemente le sofferenze e le offrite con Cristo, come dolce sacrificio, al nostro Padre celeste. Come disse san Paolo, il vostro soffrire aiuta “e completa nella mia carne quello che manca ai patimenti di Cristo, a favore del suo corpo che è la Chiesa” (Col 1, 24). </w:t>
      </w:r>
    </w:p>
    <w:p>
      <w:pPr>
        <w:pStyle w:val="Normal"/>
        <w:rPr/>
      </w:pPr>
      <w:r>
        <w:rPr/>
        <w:t xml:space="preserve">Mi è stato detto che nell’attraversare Liverpool, il corteo di macchine passerà lungo la Hope Street. Questo nome mi ha colpito immediatamente. Esprime l’aspirazione della popolazione che vive qui, esprime la sua speranza per il futuro, specialmente per il futuro dei suoi figli, per il futuro dei figli dei suoi figli. Tanti pericoli e tanti problemi minacciano oggi i giovani. Ho già parlato della disoccupazione. Ci sono altri mali, come l’alcolismo e la droga, la pornografia, nozioni pervertite della sessualità e crimini e violenze sempre crescenti. </w:t>
      </w:r>
    </w:p>
    <w:p>
      <w:pPr>
        <w:pStyle w:val="Normal"/>
        <w:rPr/>
      </w:pPr>
      <w:r>
        <w:rPr/>
        <w:t xml:space="preserve">Tutti questi mali della società, se non abbiamo la speranza, se non abbiamo una profonda e incrollabile fede nella potenza e misericordia di Dio, ci possono portare a disillusioni e a disperazione. I nostri giovani, e per la verità tutti noi, abbiamo bisogno della virtù della speranza, non quella fondata sulle fantasie e sui sogni o anche sulle realtà, ma la speranza che nasce dalla fede in Dio che ci ama e che è nostro Padre amoroso e misericordioso. “A colui che in tutto ha potere di fare molto di più di quanto possiamo domandare o pensare, secondo la potenza che già opera in noi, a lui la gloria nella Chiesa e in Cristo Gesù per tutte le generazioni, nei secoli dei secoli! Amen” (Ef 3, 20-2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ALLA COMUNITÀ POLACCA</w:t>
      </w:r>
    </w:p>
    <w:p>
      <w:pPr>
        <w:pStyle w:val="Normal"/>
        <w:rPr/>
      </w:pPr>
      <w:r>
        <w:rPr/>
        <w:t>Domenica, 30 maggio 1982</w:t>
      </w:r>
    </w:p>
    <w:p>
      <w:pPr>
        <w:pStyle w:val="Normal"/>
        <w:rPr/>
      </w:pPr>
      <w:r>
        <w:rPr/>
        <w:t xml:space="preserve"> </w:t>
      </w:r>
    </w:p>
    <w:p>
      <w:pPr>
        <w:pStyle w:val="Normal"/>
        <w:rPr/>
      </w:pPr>
      <w:r>
        <w:rPr/>
        <w:t xml:space="preserve">Cari fratelli e sorelle, amati connazionali! </w:t>
      </w:r>
    </w:p>
    <w:p>
      <w:pPr>
        <w:pStyle w:val="Normal"/>
        <w:rPr/>
      </w:pPr>
      <w:r>
        <w:rPr/>
        <w:t xml:space="preserve">1. Con mirabile forza si sono impresse nella mia memoria le parole, che pronunziò il Cardinale Heenan, Primate d’Inghilterra, quando durante il Concilio visitò i Vescovi polacchi che alloggiavano nel Collegio all’Aventino. Egli iniziò il suo discorso con queste parole: “Gli aviatori polacchi hanno salvato la Gran Bretagna!”. </w:t>
      </w:r>
    </w:p>
    <w:p>
      <w:pPr>
        <w:pStyle w:val="Normal"/>
        <w:rPr/>
      </w:pPr>
      <w:r>
        <w:rPr/>
        <w:t xml:space="preserve">Faccio riferimento a queste parole in questo giorno, perché mi sembra che in esse si debba cercare una risposta alla domanda sulla vostra identità, qui. Chi siete voi? Siete soltanto una comunità di emigrati, simile a tante altre, che esistono sul globo intero? Certamente sì. E certamente bisogna cercare qui l’analogia con la Grande Emigrazione del secolo scorso, che si è concentrata principalmente in Francia. E tuttavia c’è qualcosa di particolare che, in un certo senso, non permette di pensare a voi con le categorie di “emigrazione”; almeno non permette di pensare così nei riguardi di quelli che aveva davanti agli occhi il Cardinale Heenan, quando diceva: “Gli aviatori polacchi hanno salvato la Gran Bretagna!”. </w:t>
      </w:r>
    </w:p>
    <w:p>
      <w:pPr>
        <w:pStyle w:val="Normal"/>
        <w:rPr/>
      </w:pPr>
      <w:r>
        <w:rPr/>
        <w:t xml:space="preserve">Non si può pensare a voi partendo dal concetto di “emigrazione”; bisogna pensare, partendo dalla realtà “Patria”. È vero che prima della seconda guerra mondiale ci fu in Inghilterra un certo numero di Polacchi-emigrati. Tuttavia, coloro che vi si sono trovati nel quadro degli avvenimenti bellici, non erano emigranti. Erano la Polonia strappata dalle proprie frontiere, dai propri campi di battaglia; la Polonia risvegliata, appena venti anni prima, all’esistenza indipendente; la Polonia che rapidamente si stava ricostruendo dalle distruzioni e lesioni secolari; la Polonia, infine, che hanno tentato ancora una volta di dividere, come nel secolo XVIII, imponendole una orribile guerra omicida, con le forze prevalenti degli invasori. </w:t>
      </w:r>
    </w:p>
    <w:p>
      <w:pPr>
        <w:pStyle w:val="Normal"/>
        <w:rPr/>
      </w:pPr>
      <w:r>
        <w:rPr/>
        <w:t xml:space="preserve">È così. Quella che oggi noi siamo abituati a chiamare “Polonia inglese”, si è formata come il midollo stesso della Polonia combattente per la santa causa della sua indipendenza. Tale Polonia costituivano gli aviatori, che difendevano le isole britanniche; le divisioni e le brigate combattenti presso Narvik; le divisioni e le brigate, che raggiungevano dal fondo delle repubbliche sovietiche dell’Europa Orientale e dell’Asia, e poi attraverso la Persia, il Medio Oriente, l’Egitto e la Libia sulla penisola appenninica, Monte Cassino, “contribuendo alla restituzione della libertà alla terra italiana”. Ho ancora davanti agli occhi quella iscrizione posta attraverso la strada che a Bologna conduce dal cimitero dei caduti al centro della città (la percorrevo il 18 aprile di quest’anno); l’iscrizione diceva: “Per questa via entravano i tuoi connazionali portandoci la libertà - per la stessa via tu ci porti la fede”. </w:t>
      </w:r>
    </w:p>
    <w:p>
      <w:pPr>
        <w:pStyle w:val="Normal"/>
        <w:rPr/>
      </w:pPr>
      <w:r>
        <w:rPr/>
        <w:t xml:space="preserve">2. Ciò che dico scorre dal vivo senso della storia. Voi, che avete creato l’odierna “Polonia inglese”, siete per me anzitutto non emigrazione, ma prima di tutto la viva parte della Polonia, che, pur lontana dalla terra nativa, non cessa di essere se stessa. Anzi, vive con la convinzione che in essa, proprio in questa parte, in modo particolare vive l’insieme. </w:t>
      </w:r>
    </w:p>
    <w:p>
      <w:pPr>
        <w:pStyle w:val="Normal"/>
        <w:rPr/>
      </w:pPr>
      <w:r>
        <w:rPr/>
        <w:t xml:space="preserve">Se mi sono trovato sulla terra inglese come pellegrino, Papa-pellegrino, e, nello stesso tempo, figlio della vostra stessa terra, non posso non esprimere, prima di tutto, questa verità su di voi: la verità che ho sentito sempre. Ho sentito la sua organica autenticità e, nello stesso tempo, la sua profonda tragicità. </w:t>
      </w:r>
    </w:p>
    <w:p>
      <w:pPr>
        <w:pStyle w:val="Normal"/>
        <w:rPr/>
      </w:pPr>
      <w:r>
        <w:rPr/>
        <w:t xml:space="preserve">3. Infatti, non si può, riconoscendo a voi l’irrevocabile diritto ad essere (alle origini) una parte singolare della Polonia: governo, armata, amministrazione, strutture del potere per il Paese e fuori di esso, non si può, dico, specie con il passare degli anni, non incontrare questa dolorosa “assenza” fisica, nella quale si doveva trasformare la vostra così vivace e così splendida, storica inamovibile presenza della Polonia . . . fuori della Polonia. Non si può non ricordare, ancora una volta, la Grande Emigrazione e quei grandi, più grandi spiriti, che guidati dal senso della viva presenza pregavano rivolti alla assente: “patria mia! tu sei come la salute: ad apprezzarti interamente solo apprende colui che ti ha perduto! Oggi la tua bellezza, in tutto il suo splendore, io veggo e descrivo perché nell’esilio, mi struggo di te!” (Pan Tradeusz, trad. di Clotilde Garosci, Torino 1955, 2ª ediz.). </w:t>
      </w:r>
    </w:p>
    <w:p>
      <w:pPr>
        <w:pStyle w:val="Normal"/>
        <w:rPr/>
      </w:pPr>
      <w:r>
        <w:rPr/>
        <w:t xml:space="preserve">Un mirabile, in qualche modo mistero delle coscienze e dei cuori si è iniziato nel secolo scorso e torna a ripetersi nel secolo attuale. La Polonia è uno dei paesi più provati del globo terrestre. Una delle patrie più profondamente arate dalla sofferenza e contemporaneamente una delle più amate. Forse al mistero di questo insolito amore della patria si compone quel mirabile spostamento spirituale: per tanti suoi figli e figlie e spesso per quelli migliori essa è spiritualmente presente mediante l’assenza fisica. E poi, per quelli che vivono nel Paese, questa assenza non è soltanto l’assenza. È una sfida. Gli “assenti” non solo “non hanno ragione”; essi, al tempo stesso, rendono una storica testimonianza. Parlano della Polonia quale era, e quale deve essere. Parlano di quale fu il suo vero prezzo, e quale esso rimane. </w:t>
      </w:r>
    </w:p>
    <w:p>
      <w:pPr>
        <w:pStyle w:val="Normal"/>
        <w:rPr/>
      </w:pPr>
      <w:r>
        <w:rPr/>
        <w:t xml:space="preserve">Perciò, il vostro sacrificio e la vostra fatica, il sangue di tanti nostri fratelli e sorelle, nonostante non abbiano raggiunto pienamente gli obiettivi per i quali si battevano, non sono stati inutili. </w:t>
      </w:r>
    </w:p>
    <w:p>
      <w:pPr>
        <w:pStyle w:val="Normal"/>
        <w:rPr/>
      </w:pPr>
      <w:r>
        <w:rPr/>
        <w:t xml:space="preserve">La storia, soprattutto la storia della nostra Patria, è piena di opere nobili. Le vediamo pure nei tempi contemporanei. Si sa che gli sforzi che mirano alla libertà, al rispetto della dignità dell’uomo, al rispetto del suo lavoro, alla possibilità della vita in pace con la propria coscienza e con le proprie convinzioni, apparentemente non hanno raggiunto gli obiettivi voluti. Tuttavia, hanno mutato l’anima della Nazione, la sua consapevolezza. Questi sforzi sollevano l’anima. Indicano che nella vita vi sono altri valori, spirituali, morali, che non si misurano con i valori materiali, ma sono valori decisivi nella giusta gerarchia dell’umana esistenza. </w:t>
      </w:r>
    </w:p>
    <w:p>
      <w:pPr>
        <w:pStyle w:val="Normal"/>
        <w:rPr/>
      </w:pPr>
      <w:r>
        <w:rPr/>
        <w:t xml:space="preserve">4. Da dove germina questa forza interiore dell’emigrazione polacca? Le sue sorgenti bisogna cercarle nei pressi della Vistola, nella fede dei polacchi e nella loro cultura. Essa è, come ho detto a Gniezno durante il pellegrinaggio in Patria, “l’espressione dell’uomo . . . L’uomo la crea e, mediante essa, l’uomo crea se stesso . . . E al medesimo tempo crea la cultura in comunione con gli altri . . . La cultura polacca è un bene sul quale si appoggia la vita spirituale dei polacchi. Essa ci distingue come nazione. Essa decide di noi lungo tutto il corso della storia, decide più ancora che le frontiere politiche. Si sa che la Nazione polacca è passata attraverso la dura prova della perdita dell’indipendenza per più di cent’anni. E in mezzo a questa prova è rimasta sempre se stessa. È rimasta spiritualmente indipendente perché ha avuto la propria cultura. Anzi nei periodi delle spartizioni l’ha ancora tanto arricchita e approfondita, perché solo per mezzo della creazione di una cultura può conservarsi”. </w:t>
      </w:r>
    </w:p>
    <w:p>
      <w:pPr>
        <w:pStyle w:val="Normal"/>
        <w:rPr/>
      </w:pPr>
      <w:r>
        <w:rPr/>
        <w:t xml:space="preserve">Bisogna dire oggi che così fu pure dopo la seconda guerra mondiale. Sono comunemente noti i meriti della vostra emigrazione nel campo delle ricerche e delle pubblicazioni concernenti la storia della Polonia, in particolare la sua storia nell’ultimo secolo. È un grande contributo alla conoscenza della vera storia della nazione. Se mancasse questo contributo di ricerca e di pubblicazioni, la conoscenza del passato della storia nazionale non sarebbe pieno. </w:t>
      </w:r>
    </w:p>
    <w:p>
      <w:pPr>
        <w:pStyle w:val="Normal"/>
        <w:rPr/>
      </w:pPr>
      <w:r>
        <w:rPr/>
        <w:t xml:space="preserve">5. Ho detto anche a Gniezno che la cultura polacca porta in sé i chiari contrassegni cristiani e non è per caso che il primo monumento letterario, che ne dà testimonianza, è il canto Bogurodzica (“Genitrice di Dio”). </w:t>
      </w:r>
    </w:p>
    <w:p>
      <w:pPr>
        <w:pStyle w:val="Normal"/>
        <w:rPr/>
      </w:pPr>
      <w:r>
        <w:rPr/>
        <w:t xml:space="preserve">Proprio a queste radici cristiane dobbiamo ritornare sempre, e da esse crescere di nuovo in ogni epoca, perché tale è la verità sull’uomo. Egli deve scoprirla sempre di nuovo. </w:t>
      </w:r>
    </w:p>
    <w:p>
      <w:pPr>
        <w:pStyle w:val="Normal"/>
        <w:rPr/>
      </w:pPr>
      <w:r>
        <w:rPr/>
        <w:t xml:space="preserve">L’emigrazione compirà la sua missione tanto più efficacemente, quanto più alto sarà il suo livello etico, quanto più Cristo sarà il centro della sua vita e della sua azione, quanto più essa crederà che soltanto lui è “la via, la verità e la vita” (Gv 14, 6). </w:t>
      </w:r>
    </w:p>
    <w:p>
      <w:pPr>
        <w:pStyle w:val="Normal"/>
        <w:rPr/>
      </w:pPr>
      <w:r>
        <w:rPr/>
        <w:t xml:space="preserve">Nell’enciclica Redemptor Hominis  ho scritto che “Gesù Cristo va incontro all’uomo di ogni epoca, anche della nostra epoca con le stesse parole: “Conoscerete la verità e la verità vi farà liberi” . . . Anche oggi, dopo duemila anni, il Cristo appare a noi come Colui che porta all’uomo la libertà basata sulla verità . . .” (Giovanni Paolo II, Redemptor Hominis, 12). </w:t>
      </w:r>
    </w:p>
    <w:p>
      <w:pPr>
        <w:pStyle w:val="Normal"/>
        <w:rPr/>
      </w:pPr>
      <w:r>
        <w:rPr/>
        <w:t xml:space="preserve">Bisogna dire che avete compreso e continuate a comprendere la necessità del legame con la fede e con la Chiesa. E perciò questa Emigrazione, come parte della Nazione, conteneva tutti gli strati con l’intero profilo sociale, con le istituzioni politiche, culturali, scientifiche, professionali, ma anche con tutta l’organizzazione ecclesiastica. Sin dal primo momento la Chiesa fu presente con le sue strutture; vi fu il Vescovo, l’indimenticabile Arcivescovo Giuseppe Gawlina, e più tardi Rettore della Missione Polacca in Inghilterra; vi furono i sacerdoti e le organizzazioni religiose, che si sviluppavano. Questi centri furono tra i primi organizzati. Grazie alla comprensione e alla benevolenza della Gerarchia locale, ma soprattutto grazie alla vostra generosità e al lavoro carico di sacrifici dei sacerdoti, sono sorte tante Chiese e Cappelle polacche, che servono proprio all’approfondimento dei legami con Cristo e vi introducono nei Misteri divini, unendovi con lui. Presso i centri pastorali sono state organizzate le scuole di lingua polacca. </w:t>
      </w:r>
    </w:p>
    <w:p>
      <w:pPr>
        <w:pStyle w:val="Normal"/>
        <w:rPr/>
      </w:pPr>
      <w:r>
        <w:rPr/>
        <w:t xml:space="preserve">6. Il legame con la cultura polacca si realizza nella casa paterna, nella vita religiosa e nella vita delle organizzazioni. Invece la scuola, gli studi superiori e la vita professionale uniscono con la cultura del paese di soggiorno. Il legame tra il paese degli Avi e il paese di soggiorno si realizza proprio al livello della cultura. Essa fornisce una giusta prospettiva della convivenza e mediante l’educazione prepara una persona giovane sia ai compiti nell’ambiente d’emigrazione sia anche all’assumere l’adeguato atteggiamento nella vita. </w:t>
      </w:r>
    </w:p>
    <w:p>
      <w:pPr>
        <w:pStyle w:val="Normal"/>
        <w:rPr/>
      </w:pPr>
      <w:r>
        <w:rPr/>
        <w:t xml:space="preserve">Perciò, uno dei compiti più importanti è la trasmissione delle proprie idee alle nuove generazioni. L’emigrazione deve essere idonea a una adeguata educazione dell’uomo totale. Soltanto in tal caso la giovane generazione sarà capace di assumere l’idea della libertà e della serietà dalla generazione che tramonta. </w:t>
      </w:r>
    </w:p>
    <w:p>
      <w:pPr>
        <w:pStyle w:val="Normal"/>
        <w:rPr/>
      </w:pPr>
      <w:r>
        <w:rPr/>
        <w:t xml:space="preserve">L’educazione dell’uomo totale - l’educazione alla verità e l’educazione nella tradizione cristiana e polacca - inizia nella famiglia. L’attuale stato della morale pubblica non sempre assicura alla famiglia, e specialmente ai genitori, la necessaria autorità che compete loro. </w:t>
      </w:r>
    </w:p>
    <w:p>
      <w:pPr>
        <w:pStyle w:val="Normal"/>
        <w:rPr/>
      </w:pPr>
      <w:r>
        <w:rPr/>
        <w:t xml:space="preserve">Sono varie le cause che contribuiscono a ciò. La famiglia ha quindi bisogno di una particolare sollecitudine pastorale. Soltanto la famiglia, forte di Dio, consapevole dei suoi doveri cristiani, può essere in grado di realizzare i compiti dell’educazione dell’uomo totale, poiché, come ho detto in altra occasione, “l’opera di educazione dell’uomo non si compie soltanto con l’aiuto delle istituzioni, con l’aiuto di mezzi organizzati e materiali, per quanto eccellenti siano . . . il più importante è sempre l’uomo, l’uomo e la sua autorità morale, che deriva dalla verità dei suoi principi e dalla conformità delle sue azioni con questi principi” (Giovanni Paolo II, Allocutio ad UNESCO habita, 11, die 2 iun. 1980 : Insegnamenti di Giovanni Paolo II, III, 1 [1980] 1645). </w:t>
      </w:r>
    </w:p>
    <w:p>
      <w:pPr>
        <w:pStyle w:val="Normal"/>
        <w:rPr/>
      </w:pPr>
      <w:r>
        <w:rPr/>
        <w:t xml:space="preserve">Elevo quindi oggi la voce da questo luogo con le parole dell’esortazione apostolica Familiaris Consortio : “famiglia, scopri questo insopprimibile appello, che si trova in te stessa! Famiglia, “diventa” ciò che “sei”! Convocata quale Chiesa domestica dalla Parola e dal Sacramento, diventa insieme, come la grande Chiesa, maestra e madre!” (Giovanni Paolo II, Familiaris Consortio, 17.38). </w:t>
      </w:r>
    </w:p>
    <w:p>
      <w:pPr>
        <w:pStyle w:val="Normal"/>
        <w:rPr/>
      </w:pPr>
      <w:r>
        <w:rPr/>
        <w:t xml:space="preserve">7. Il nostro odierno incontro avete voluto farlo coincidere con il vostro pellegrinaggio centrale in occasione del 600° anniversario della presenza della Madre di Dio, nella sua Immagine Miracolosa, a Jasna Góra. Sappiamo che cosa era e che cosa è questo Santuario, questa Effigie di Jasna Góra per la nazione polacca. </w:t>
      </w:r>
    </w:p>
    <w:p>
      <w:pPr>
        <w:pStyle w:val="Normal"/>
        <w:rPr/>
      </w:pPr>
      <w:r>
        <w:rPr/>
        <w:t xml:space="preserve">Unendomi a questa vostra comune intenzione, che è anche la mia, permettetemi che richiami agli occhi della nostra memoria il grande personaggio, il defunto Primate di Polonia Cardinale Stefano Wyszynski. Faccio questo nella nostra assemblea nel primo anniversario della sua morte e dei suoi funerali, del suo transito da questa patria terrena, che così inflessibilmente serviva, alla Casa del Padre. </w:t>
      </w:r>
    </w:p>
    <w:p>
      <w:pPr>
        <w:pStyle w:val="Normal"/>
        <w:rPr/>
      </w:pPr>
      <w:r>
        <w:rPr/>
        <w:t xml:space="preserve">Faccio questo, nell’odierna assemblea con quello stesso amore con cui lo circondavano tutti i polacchi in patria e all’estero, guardando a lui come uomo provvidenziale, donato alla patria durante i tempi delle difficili scelte e durante il tempo della nuova strada. Vedo in lui, come voi tutti, l’uomo legato fin nel profondo della sua anima con il mistero della Madre di Jasna Góra presente nella vita dei suoi figli e nella vita della nostra nazione. </w:t>
      </w:r>
    </w:p>
    <w:p>
      <w:pPr>
        <w:pStyle w:val="Normal"/>
        <w:rPr/>
      </w:pPr>
      <w:r>
        <w:rPr/>
        <w:t xml:space="preserve">Coloro che lasciavano il Paese, sia in cerca del pane, sia per altri motivi, portavano con sé l’immagine di Jasna Góra o di Ostrobrama. Essa era un segno esterno della loro fede e dell’attaccamento a Cristo e alla Polonia. I primi emigrati in questo paese, quelli del secolo scorso, hanno portato l’immagine della Madre di Dio di Czestochowa sia a Manchester, come anche qui a Londra. Quando il Cardinale Augusto Hlond benedisse la prima Chiesa a Devonia, la dedicò alla Madre di Dio di Czestochowa. </w:t>
      </w:r>
    </w:p>
    <w:p>
      <w:pPr>
        <w:pStyle w:val="Normal"/>
        <w:rPr/>
      </w:pPr>
      <w:r>
        <w:rPr/>
        <w:t xml:space="preserve">Quest’immagine, durante l’ultima guerra, era in quasi tutte le cappelle dei campi militari, e le stesse immaginette si trovavano spesso nelle divise dei militari polacchi. Le immagini della Signora di Czestochowa si trovano in ogni Chiesa, dove vi riunite per la preghiera, particolarmente per assistere alla Messa domenicale. Essa è quasi in ogni casa degli emigrati. </w:t>
      </w:r>
    </w:p>
    <w:p>
      <w:pPr>
        <w:pStyle w:val="Normal"/>
        <w:rPr/>
      </w:pPr>
      <w:r>
        <w:rPr/>
        <w:t xml:space="preserve">L’Anno Giubilare è l’anno di un particolare rinnovamento della fede, della vita familiare. È necessario che i genitori, guardando a Maria, si rendano di nuovo consapevoli della loro responsabilità e dei compiti educativi. Certamente molte famiglie recitano l’Appello di Jasna Góra: quel “Maria, Regina della Polonia, sono vicino a te, mi ricordo di te, veglio”. Siamo vicini a lei e vegliamo! Siano presso di lei e veglino gli anziani. Veglino i giovani. A voi, cari Giovani Amici, mi rivolgo in modo particolare. Abbiate il coraggio di assumere questa difficile eredità e di svilupparla. Tanti sono oggi i problemi, tanti i valori, che esigono che noi vegliamo, perché l’uomo non cancelli in se stesso, nei suoi legami e nelle relazioni sociali, l’immagine e la somiglianza di Dio, iscritta in lui dal Creatore e rinnovata da Cristo; che non la cancelli negli altri! </w:t>
      </w:r>
    </w:p>
    <w:p>
      <w:pPr>
        <w:pStyle w:val="Normal"/>
        <w:rPr/>
      </w:pPr>
      <w:r>
        <w:rPr/>
        <w:t xml:space="preserve">8. Non per caso questo nostro odierno, insolito incontro, si svolge nella Solennità della Pentecoste. </w:t>
      </w:r>
    </w:p>
    <w:p>
      <w:pPr>
        <w:pStyle w:val="Normal"/>
        <w:rPr/>
      </w:pPr>
      <w:r>
        <w:rPr/>
        <w:t>“</w:t>
      </w:r>
      <w:r>
        <w:rPr/>
        <w:t xml:space="preserve">Vieni, Santo Spirito, / manda a noi dal cielo / un raggio della tua luce”. </w:t>
      </w:r>
    </w:p>
    <w:p>
      <w:pPr>
        <w:pStyle w:val="Normal"/>
        <w:rPr/>
      </w:pPr>
      <w:r>
        <w:rPr/>
        <w:t xml:space="preserve">Convincici quanto al peccato, alla giustizia e al giudizio (cf. Gv 16, 8). </w:t>
      </w:r>
    </w:p>
    <w:p>
      <w:pPr>
        <w:pStyle w:val="Normal"/>
        <w:rPr/>
      </w:pPr>
      <w:r>
        <w:rPr/>
        <w:t xml:space="preserve">Guidaci alla verità tutta intera (cf. Gv 16, 13). </w:t>
      </w:r>
    </w:p>
    <w:p>
      <w:pPr>
        <w:pStyle w:val="Normal"/>
        <w:rPr/>
      </w:pPr>
      <w:r>
        <w:rPr/>
        <w:t xml:space="preserve">Glorifica Cristo in noi, prendi del suo, e ce lo riveli (cf. Gv 16,14). </w:t>
      </w:r>
    </w:p>
    <w:p>
      <w:pPr>
        <w:pStyle w:val="Normal"/>
        <w:rPr/>
      </w:pPr>
      <w:r>
        <w:rPr/>
        <w:t xml:space="preserve">Ricordaci tutto ciò che Cristo ci ha detto (cf. Gv 14, 26). </w:t>
      </w:r>
    </w:p>
    <w:p>
      <w:pPr>
        <w:pStyle w:val="Normal"/>
        <w:rPr/>
      </w:pPr>
      <w:r>
        <w:rPr/>
        <w:t xml:space="preserve">Non sia turbato il nostro cuore e non abbia timore (cf. Gv 14, 27).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AI RESPONSABILI DI ALTRE CHIESE CRISTIANE</w:t>
      </w:r>
    </w:p>
    <w:p>
      <w:pPr>
        <w:pStyle w:val="Normal"/>
        <w:rPr/>
      </w:pPr>
      <w:r>
        <w:rPr/>
        <w:t>Sabato, 29 maggio 1982</w:t>
      </w:r>
    </w:p>
    <w:p>
      <w:pPr>
        <w:pStyle w:val="Normal"/>
        <w:rPr/>
      </w:pPr>
      <w:r>
        <w:rPr/>
        <w:t xml:space="preserve"> </w:t>
      </w:r>
    </w:p>
    <w:p>
      <w:pPr>
        <w:pStyle w:val="Normal"/>
        <w:rPr/>
      </w:pPr>
      <w:r>
        <w:rPr/>
        <w:t xml:space="preserve">Miei cari fratelli in Gesù Cristo. </w:t>
      </w:r>
    </w:p>
    <w:p>
      <w:pPr>
        <w:pStyle w:val="Normal"/>
        <w:rPr/>
      </w:pPr>
      <w:r>
        <w:rPr/>
        <w:t xml:space="preserve">1. Questo incontro che il Signore ci ha concesso oggi è tra quelli che per me contano di più. Ed è associato al rito di preghiere e suppliche per il quale ci siamo appena riuniti nella Cattedrale di Canterbury, e testimonia dell’opera di riconciliazione nella quale siamo tutti impegnati. “Tutto questo, però, viene da Dio, che ci ha riconciliati con sé mediante Cristo e ha affidato a noi il ministero della riconciliazione” (2 Cor 5, 18). </w:t>
      </w:r>
    </w:p>
    <w:p>
      <w:pPr>
        <w:pStyle w:val="Normal"/>
        <w:rPr/>
      </w:pPr>
      <w:r>
        <w:rPr/>
        <w:t>“</w:t>
      </w:r>
      <w:r>
        <w:rPr/>
        <w:t xml:space="preserve">Tutto questo viene da Dio”. </w:t>
      </w:r>
    </w:p>
    <w:p>
      <w:pPr>
        <w:pStyle w:val="Normal"/>
        <w:rPr/>
      </w:pPr>
      <w:r>
        <w:rPr/>
        <w:t xml:space="preserve">È la sua opera che cerchiamo di compiere, è il suo volere che tentiamo di adempiere. Grazie al Battesimo e alla fede che ci accomuna, abbiamo appena celebrato nella Cattedrale. Egli ha già stabilito fra noi una certa comunione, una comunione reale anche se limitata. È certamente una Comunione spirituale. “In compagnia dello Spirito Santo” (2 Cor 13, 13) celebreremo ancora una volta domani la sua venuta nella Chiesa. </w:t>
      </w:r>
    </w:p>
    <w:p>
      <w:pPr>
        <w:pStyle w:val="Normal"/>
        <w:rPr/>
      </w:pPr>
      <w:r>
        <w:rPr/>
        <w:t xml:space="preserve">2. Ma questa comunione dello Spirito non può rimanere come cosa astratta. Deve trovare espressione nelle nostre Chiese e comunità. Deve essere abbastanza visibile per testimoniare la nostra volontà di un’unione cristiana, in un mondo in cui la pace è in pericolo in molti luoghi. Per questa ragione è una gioia per me sentire da parte vostra la speranza che aumenti più profondamente l’unione dei cristiani in questo Paese. Un’unione nella quale tutti, per mezzo della grazia di Dio, siamo impegnati, e che tutti noi intendiamo incoraggiare, qualsiasi siano le difficoltà che dobbiamo affrontare. </w:t>
      </w:r>
    </w:p>
    <w:p>
      <w:pPr>
        <w:pStyle w:val="Normal"/>
        <w:rPr/>
      </w:pPr>
      <w:r>
        <w:rPr/>
        <w:t xml:space="preserve">3. Voi mi avete esposto francamente le vostre speranze e i vostri problemi. È chiaro che in un incontro informale e breve come questo non è possibile discutere tutto. Ma la mia speranza e, sono certo, anche la vostra, è che l’incontro di stamattina non sia la fine di uno scambio proficuo, ma piuttosto un inizio. Sono lieto di constatare che fra non molto alcuni di voi si preparano per una visita a Roma, insieme ad alcuni rappresentanti della Conferenza Episcopale della Gran Bretagna, e avranno inoltre conversazioni con il “Promoting Christian Unity” e altri uffici della Curia Romana. In tal modo, a Dio piacendo, saremo in grado di continuare a costruire sulle basi che così felicemente abbiamo gettato oggi. </w:t>
      </w:r>
    </w:p>
    <w:p>
      <w:pPr>
        <w:pStyle w:val="Normal"/>
        <w:rPr/>
      </w:pPr>
      <w:r>
        <w:rPr/>
        <w:t xml:space="preserve">4. Ancora una volta vi ringrazio della cortesia dimostrata nel venire ad incontrarmi. Mi rendo conto che a questo scopo avete tralasciato un incontro importante organizzato dal British Council of Churches. Quando vi ritroverete, vi prego di assicurare tutti coloro che vi prendono parte che il Papa attende il giorno in cui, nell’adempimento della volontà di Cristo, noi tutti saremo uniti: uniti con lui, uniti con tutti. Dio garantisce che quel giorno non può essere rimandato a lungo. “Pace ai fratelli e carità e fede da parte di Dio Padre e del Signore Gesù Cristo. La grazia sia con tutti quelli che amano il Signore nostro Gesù Cristo, con amore incorruttibile” (Ef 6, 23-24).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CHIARAZIONE COMUNE DI GIOVANNI PAOLO II  E DELL'ARCIVESCOVO DI CANTERBURY</w:t>
      </w:r>
    </w:p>
    <w:p>
      <w:pPr>
        <w:pStyle w:val="Normal"/>
        <w:rPr/>
      </w:pPr>
      <w:r>
        <w:rPr/>
        <w:t xml:space="preserve"> </w:t>
      </w:r>
      <w:r>
        <w:rPr/>
        <w:t>1. Nella Chiesa Cattedrale di Cristo a Canterbury il Papa e l’Arcivescovo di Canterbury si sono incontrati alla vigilia della Pentecoste per ringraziare Dio del progresso compiuto nell’opera di riconciliazione tra le nostre Comunioni. Insieme ai rappresentanti delle altre Chiese e comunità cristiane abbiamo ascoltato la Parola di Dio; insieme abbiamo ricordato il nostro battesimo e rinnovato le promesse fatte allora; insieme abbiamo riconosciuto la testimonianza di coloro la cui fede li aveva portati fino al punto di rinunciare al prezioso dono della stessa vita al servizio di altri, in tempi antichi e moderni.</w:t>
      </w:r>
    </w:p>
    <w:p>
      <w:pPr>
        <w:pStyle w:val="Normal"/>
        <w:rPr/>
      </w:pPr>
      <w:r>
        <w:rPr/>
        <w:t>2. Il vincolo del nostro comune battesimo in Cristo ha portato i nostri predecessori a dare inizio ad un dialogo approfondito tra le nostre Chiese, un dialogo basato sui Vangeli e sulle antiche tradizioni comuni, un dialogo che ha per scopo l’unità per la quale Cristo così pregava rivolto a suo Padre: “Perché il mondo sappia che mi tu hai mandato / e li hai amati come hai amato me” (Gv 17, 23).</w:t>
      </w:r>
    </w:p>
    <w:p>
      <w:pPr>
        <w:pStyle w:val="Normal"/>
        <w:rPr/>
      </w:pPr>
      <w:r>
        <w:rPr/>
        <w:t>Nel 1966 i nostri predecessori Papa Paolo VI e l’Arcivescovo Michael Ramsey fecero una Dichiarazione Comune nella quale annunciarono la loro intenzione di aprire un serio dialogo tra la Chiesa Cattolica Romana e la Comunione Anglicana che avrebbe compreso “non solo argomenti teologici come la Scrittura, la Tradizione e la Liturgia, ma anche argomenti di difficoltà pratica per ambedue le parti” (Declaratio Communis, par. 6). Dopo che questo dialogo ha già prodotto tre rapporti sull’Eucaristia, il Ministero e l’Ordinazione, e sull’Autorità della Chiesa, in una Dichiarazione Comune del 1977 il Papa Paolo VI e l’Arcivescovo Donald Coggan ebbero occasione di incoraggiare un completamento del dialogo su questi tre importanti argomenti, affinché le conclusioni della Commissione fossero considerate dalle Autorità rispettive attraverso procedimenti adeguati ad ognuna delle Comunioni. La Commissione Internazionale Anglicana-Cattolica Romana ha ora completato il compito affidatole con la pubblicazione del suo Rapporto Finale, e poiché le nostre due Comunioni procedono nello studio necessario, ci uniamo anche noi con il ringraziare i membri della Commissione per la loro dedizione, istruzione ed integrità in un lavoro lungo ed impegnativo intrapreso per amore di Cristo e per l’unità della sua Chiesa.</w:t>
      </w:r>
    </w:p>
    <w:p>
      <w:pPr>
        <w:pStyle w:val="Normal"/>
        <w:rPr/>
      </w:pPr>
      <w:r>
        <w:rPr/>
        <w:t>3. Il completamento del lavoro di questa Commissione ci invita a considerare la prossima fase del nostro pellegrinaggio comune nella fede e nella speranza verso l’unità che tanto auspichiamo. Siamo d’accordo che è l’ora di formare una nuova Commissione Internazionale. Il suo compito sarà quello di continuare il lavoro già cominciato; di esaminare, specialmente alla luce delle nostre rispettive opinioni sul Rapporto Finale, le principali differenze dottrinali che ancora ci separano, in vista della loro eventuale risoluzione; di studiare tutto ciò che ostacola il reciproco riconoscimento dei ministeri delle nostre Comunioni; e di consigliare quali passi seguire quando, in base alla nostra unità nella fede, riusciremo a procedere verso il ritorno ad una comunione completa. Ci rendiamo perfettamente conto che il compito di questa nuova Commissione non sarà facile, ma ci incoraggia la fiducia che abbiamo nella grazia di Dio e i risultati del potere di questa grazia che abbiamo potuto notare nel movimento ecumenico del nostro tempo.</w:t>
      </w:r>
    </w:p>
    <w:p>
      <w:pPr>
        <w:pStyle w:val="Normal"/>
        <w:rPr/>
      </w:pPr>
      <w:r>
        <w:rPr/>
        <w:t>4. Mentre continua questa necessaria opera di chiarimento teologico, essa deve essere accompagnata dal lavoro zelante e dalla fervente preghiera dei Cattolici Romani e degli Anglicani di tutto il mondo, poiché essi desiderano crescere nella reciproca comprensione, nell’amore fraterno e nella comune testimonianza del Vangelo. Ancora una volta dunque ci rivolgiamo ai Vescovi, al clero e ai fedeli delle nostre due Comunioni in ogni paese, diocesi e parrocchia in cui i nostri fedeli vivono a fianco a fianco. Raccomandiamo a tutti di pregare per questa opera e di fare del loro meglio per ottenerne maggiori risultati con la loro collaborazione verso una crescente fedeltà a Cristo e testimonianza di lui al mondo intero. Soltanto con una tale collaborazione e preghiera potrà essere cancellato il ricordo delle passate inimicizie e potrà aver fine il nostro antagonismo.</w:t>
      </w:r>
    </w:p>
    <w:p>
      <w:pPr>
        <w:pStyle w:val="Normal"/>
        <w:rPr/>
      </w:pPr>
      <w:r>
        <w:rPr/>
        <w:t>5. Il nostro scopo non è solo limitato all’unificazione delle nostre due Comunioni, escludendo gli altri Cristiani, ma piuttosto si estende al compimento della volontà di Dio che consiste nella unità visibile di tutto il suo popolo. Nel presente dialogo, e in quelli che si svolgono tra altri Cristiani tra di loro e con noi, noi riconosciamo, negli accordi che potremo raggiungere e nelle difficoltà che incontreremo, una nuova sfida ad abbandonarci completamente alla verità del Vangelo. Siamo quindi felici di fare oggi questa Dichiarazione alla gradita presenza di tanti fratelli cristiani le cui Chiese e Comunità sono già unite a noi nella preghiera e nel lavoro per l’unità di tutti.</w:t>
      </w:r>
    </w:p>
    <w:p>
      <w:pPr>
        <w:pStyle w:val="Normal"/>
        <w:rPr/>
      </w:pPr>
      <w:r>
        <w:rPr/>
        <w:t>6. Insieme a loro desideriamo servire la causa della pace, della libertà e della dignità umana, affinché Dio sia glorificato da parte di tutte le sue creature. Insieme a loro salutiamo nel nome di Dio tutti gli uomini di buona volontà, sia quelli che credono in lui, che quelli che ne sono ancora alla ricerca.</w:t>
      </w:r>
    </w:p>
    <w:p>
      <w:pPr>
        <w:pStyle w:val="Normal"/>
        <w:rPr/>
      </w:pPr>
      <w:r>
        <w:rPr/>
        <w:t>7. Questo luogo santo ci ricorda la visione del Papa Gregorio che mandò sant’Agostino apostolo in Inghilterra, zelante nel predicare il Vangelo e nel far da pastore al suo gregge. Durante questa vigilia di Pentecoste, ci rivolgiamo di nuovo in preghiera a Gesù, il Buon Pastore, che aveva promesso di chiedere al Padre di mandarci un altro Avvocato che sarebbe con noi per sempre, lo Spirito della verità (cf. Gv 14, 16), affinché ci conduca verso la completa unità alla quale siamo stati chiamati. Fiduciosi nel potere di questo stesso Spirito Santo, ci impegnamo nuovamente a lavorare per l’unità con fede ferma, rinnovata speranza e amore sempre più profondo.</w:t>
      </w:r>
    </w:p>
    <w:p>
      <w:pPr>
        <w:pStyle w:val="Normal"/>
        <w:rPr/>
      </w:pPr>
      <w:r>
        <w:rPr/>
        <w:t>29 maggio 198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INCONTRO DI GIOVANNI PAOLO II  CON I RELIGIOSI E LE RELIGIOSE  D'INGHILTERRA E DEL GALLES</w:t>
      </w:r>
    </w:p>
    <w:p>
      <w:pPr>
        <w:pStyle w:val="Normal"/>
        <w:rPr/>
      </w:pPr>
      <w:r>
        <w:rPr/>
        <w:t>Sabato, 29 maggio 1982</w:t>
      </w:r>
    </w:p>
    <w:p>
      <w:pPr>
        <w:pStyle w:val="Normal"/>
        <w:rPr/>
      </w:pPr>
      <w:r>
        <w:rPr/>
        <w:t xml:space="preserve"> </w:t>
      </w:r>
    </w:p>
    <w:p>
      <w:pPr>
        <w:pStyle w:val="Normal"/>
        <w:rPr/>
      </w:pPr>
      <w:r>
        <w:rPr/>
        <w:t xml:space="preserve">Cari fratelli e sorelle in Cristo. </w:t>
      </w:r>
    </w:p>
    <w:p>
      <w:pPr>
        <w:pStyle w:val="Normal"/>
        <w:rPr/>
      </w:pPr>
      <w:r>
        <w:rPr/>
        <w:t xml:space="preserve">1. Desidero esprimere la mia particolare gioia per questo incontro. Siete presenti così numerosi voi tutti che rappresentate i religiosi d’Inghilterra e del Galles. Alla vigilia di Pentecoste siete qui per rinnovare i voti religiosi. Col Papa, il successore di Pietro, proclamerete davanti a tutta la Chiesa che credete nella vostra consacrazione; che è la chiamata di Cristo che vi ispira gioia e pace. “Rallegratevi sempre nel Signore” (Fil 4, 4). </w:t>
      </w:r>
    </w:p>
    <w:p>
      <w:pPr>
        <w:pStyle w:val="Normal"/>
        <w:rPr/>
      </w:pPr>
      <w:r>
        <w:rPr/>
        <w:t xml:space="preserve">2. Voi continuate degnamente una tradizione che risale agli albori della storia del Cristianesimo in Inghilterra. Agostino e i suoi compagni erano monaci benedettini. Le grandi fondazioni monastiche del periodo anglosassone e medievale non erano solo strutture essenziali per l’evangelizzazione: erano anche centri di sapere e culle di cultura e di civiltà. Luoghi come Canterbury, Jarrow, Glastonbury e st. Albans sono segni del ruolo che i gruppi monastici svolsero nella storia d’Inghilterra. Uomini come Bede di Jarrow, Boniface di Devon divenuto l’apostolo della Germania, e Dunstan di Glastonbury, Arcivescovo di Canterbury nel 960; donne come Hilda di Whitby, Walburga e Lioba, e molte altre - sono nomi famosi nella storia inglese. Né possiamo dimenticare Anselmo o Nicola Breakspear, nato a Abbots Langley, che divenne Papa Adriano IV nel 1154. </w:t>
      </w:r>
    </w:p>
    <w:p>
      <w:pPr>
        <w:pStyle w:val="Normal"/>
        <w:rPr/>
      </w:pPr>
      <w:r>
        <w:rPr/>
        <w:t xml:space="preserve">Nel periodo Normanno questo esercito di Cristo raggiunse un nuovo splendore con la fondazione dei Monasteri cistercensi, domenicani, francescani, carmelitani e agostiniani. </w:t>
      </w:r>
    </w:p>
    <w:p>
      <w:pPr>
        <w:pStyle w:val="Normal"/>
        <w:rPr/>
      </w:pPr>
      <w:r>
        <w:rPr/>
        <w:t xml:space="preserve">Più tardi la vita religiosa sopportò grandi sofferenze. Le comunità religiose inglesi vennero disperse e distrutte o dovettero rifugiarsi in paesi stranieri. È impossibile nominare qui tutti i religiosi e le religiose di questo periodo che seguirono nostro Signore fino a dare la vita a difesa della propria fede. A quel periodo infelice appartenne anche una donna straordinaria dello Yorkshire, Mary Ward, che fu la promotrice delle Congregazioni femminili secolari. </w:t>
      </w:r>
    </w:p>
    <w:p>
      <w:pPr>
        <w:pStyle w:val="Normal"/>
        <w:rPr/>
      </w:pPr>
      <w:r>
        <w:rPr/>
        <w:t xml:space="preserve">Il secolo scorso ha visto una rinascita straordinaria di vita religiosa. Vennero fondate centinaia di conventi, scuole, orfanotrofi, ospedali ed altri servizi sociali religiosi. Congregazioni missionarie hanno diffuso la fede in paesi lontani. </w:t>
      </w:r>
    </w:p>
    <w:p>
      <w:pPr>
        <w:pStyle w:val="Normal"/>
        <w:rPr/>
      </w:pPr>
      <w:r>
        <w:rPr/>
        <w:t xml:space="preserve">Ai tempi nostri il Concilio Vaticano II si è rivolto a voi con un invito perché la vita religiosa sia adeguatamente rinnovata attraverso un ritorno al carisma originale di ciascun Istituto ed attraverso un positivo adeguamento alle mutate condizioni dei tempi (cf. Perfectae Caritatis , 2). </w:t>
      </w:r>
    </w:p>
    <w:p>
      <w:pPr>
        <w:pStyle w:val="Normal"/>
        <w:rPr/>
      </w:pPr>
      <w:r>
        <w:rPr/>
        <w:t xml:space="preserve">3. Fratelli e sorelle, possiamo scorgere ciò che la Chiesa, e la società in senso più ampio, si aspettano da voi oggi. </w:t>
      </w:r>
    </w:p>
    <w:p>
      <w:pPr>
        <w:pStyle w:val="Normal"/>
        <w:rPr/>
      </w:pPr>
      <w:r>
        <w:rPr/>
        <w:t xml:space="preserve">L’uomo d’oggi guarda a voi e ripete ciò che i visitatori greci a Gerusalemme dissero all’apostolo Filippo: “Vogliamo vedere Gesù” (Gv 12, 21). Sì, in voi il mondo vuol vedere Gesù. La vostra professione pubblica dei consigli evangelici è una risposta radicale alla chiamata di Dio a seguirlo. Di conseguenza la vostra vita intende offrire una chiara testimonianza della realtà del Regno di Dio già presente nelle attività degli uomini e delle nazioni. </w:t>
      </w:r>
    </w:p>
    <w:p>
      <w:pPr>
        <w:pStyle w:val="Normal"/>
        <w:rPr/>
      </w:pPr>
      <w:r>
        <w:rPr/>
        <w:t xml:space="preserve">Poiché voi rinnovate oggi qui davanti a Dio ed alla Chiesa, e davanti a milioni di vostri compatrioti, la vostra consacrazione religiosa, voglio meditare con voi sulla grandezza e sulla dignità della vostra chiamata. </w:t>
      </w:r>
    </w:p>
    <w:p>
      <w:pPr>
        <w:pStyle w:val="Normal"/>
        <w:rPr/>
      </w:pPr>
      <w:r>
        <w:rPr/>
        <w:t xml:space="preserve">4. La maggior parte delle persone vi conosce per quello che fate. I visitatori che vengono alle vostre Abbazie e ai vostri Conventi vi vedono celebrare la liturgia o vi seguono nella preghiera e nella contemplazione. Gente di ogni età e di ogni condizione trae beneficio direttamente dai vostri numerosi e diversi servizi alla società ecclesiale e civile. Insegnate, vi prendete cura degli ammalati, dei poveri, dei vecchi, degli handicappati; portate la Parola di Dio ai vicini ed ai lontani; aiutate i giovani a raggiungere una maturità umana e cristiana. </w:t>
      </w:r>
    </w:p>
    <w:p>
      <w:pPr>
        <w:pStyle w:val="Normal"/>
        <w:rPr/>
      </w:pPr>
      <w:r>
        <w:rPr/>
        <w:t xml:space="preserve">5. Molti sanno quello che fate e vi ammirano e vi apprezzano per questo. Ma la vostra vera grandezza deriva da quello che siete. Forse quello che siete è meno noto e meno compreso. Infatti, quello che voi siete può essere compreso solo alla luce della “novità di vita” rivelata dal Cristo Risorto. In Cristo siete una “nuova creazione” (cf. 2 Cor 5, 17). </w:t>
      </w:r>
    </w:p>
    <w:p>
      <w:pPr>
        <w:pStyle w:val="Normal"/>
        <w:rPr/>
      </w:pPr>
      <w:r>
        <w:rPr/>
        <w:t xml:space="preserve">Ad un certo punto della vostra vita, la chiamata del Signore ad una particolare intimità ed unione con lui nella sua Missione Redentrice vi si rivelò così chiaramente che superaste tutte le esitazioni. Avete accantonato i dubbi e le difficoltà e vi siete impegnati ad una vita di fedeltà totale ai più alti ideali del Vangelo. La vostra libera decisione è stata sostenuta dalla grazia e la vostra perseveranza nel tempo è una magnifica testimonianza della vittoria della grazia sulle forze che tentano di offuscare la novità della vostra vita in Cristo. Questa “novità di vita” è un dono di Cristo alla sua Chiesa. È una prova della santità della Chiesa, espressione della sua vitalità. </w:t>
      </w:r>
    </w:p>
    <w:p>
      <w:pPr>
        <w:pStyle w:val="Normal"/>
        <w:rPr/>
      </w:pPr>
      <w:r>
        <w:rPr/>
        <w:t xml:space="preserve">6. Attraverso la professione dei consigli evangelici siete legati alla Chiesa in un modo tutto particolare (cf. Lumen Gentium , 44). Lasciate che accenni allora ad alcuni degli aspetti della vostra vita di religiosi, che assumono un particolare significato nella situazione attuale del pellegrino Popolo di Dio. Esiste oggi una tentazione diffusa all’incredulità ed alla disperazione. Voi, invece, vi siete impegnati ad essere uomini e donne di profonda fede e di incessante preghiera. A voi, in modo particolare, può essere rivolta l’esortazione di san Paolo a Timoteo: “Combattete la buona battaglia della fede: guadagnate la vita eterna alla quale siete stati chiamati quando avete fatto la vostra professione alla presenza di molti testimoni” (1 Tm 6, 12). Credete nel Cristo Risorto. Credete che Cristo vi ha chiamato perché vi ama. Nei momenti di buio e di sofferenza, credete che Cristo vi ama ancora di più. Credete nell’ispirazione e nel carisma specifico del vostro Istituto. Credete nella vostra missione all’interno della Chiesa. Che la vostra fede splenda davanti al mondo, come una lampada nel buio; fatela splendere come una luce che guiderà una società confusa alla scoperta dei valori essenziali. Che la gioia spirituale della vostra vita personale e la vostra testimonianza comunitaria di vero amore cristiano siano fonte di ispirazione e di speranza. Che si riconosca la vostra consacrazione. Siate riconoscibili come religiosi e religiose. La città secolare ha bisogno di testimonianze viventi come la vostra. </w:t>
      </w:r>
    </w:p>
    <w:p>
      <w:pPr>
        <w:pStyle w:val="Normal"/>
        <w:rPr/>
      </w:pPr>
      <w:r>
        <w:rPr/>
        <w:t xml:space="preserve">7. Oggi molti sono tentati di vivere secondo un falso ordine di valori. Voi, invece, siete uomini e donne che hanno scoperto la perla di grande valore (cf. Mt 13, 46), un tesoro che non va perso (cf. Lc 12, 22-34). Attraverso la povertà volontariamente accolta ad imitazione di Cristo - essere poveri nello spirito e nei fatti, singolarmente e comunitariamente (cf. Perfectae Caritatis, 13) - voi cercate la libertà dalla tirannia della società dei consumi. La castità praticata “per il bene del Regno di Dio” (Mt 19, 12) è un dono speciale di Cristo a voi, e un vostro dono a tutta la Chiesa. </w:t>
      </w:r>
    </w:p>
    <w:p>
      <w:pPr>
        <w:pStyle w:val="Normal"/>
        <w:rPr/>
      </w:pPr>
      <w:r>
        <w:rPr/>
        <w:t xml:space="preserve">La verginità o il celibato non sono solo amore preferenziale di Dio, ma anche libertà nel dono totale di sé al servizio universale, senza condizioni né discriminazioni. La vostra castità, se contraddistinta da generosità e gioia vere, insegna agli altri a distinguere fra il vero amore e le sue numerose contraffazioni. Attraverso l’obbedienza, che è dedizione completa di voi stessi alla volontà di Dio, cercate di diventare “uomini perfetti, nella misura che conviene alla piena maturità di Cristo” (Ef 4, 13). Paradossalmente, rinunciando a voi stessi, crescete nella maturità umana e cristiana. Voi rivelate che molte idee di libertà del giorno d’oggi sono in effetti distorte. Aiutate la società a riscattarsi dagli effetti di uno sfrenato egoismo. </w:t>
      </w:r>
    </w:p>
    <w:p>
      <w:pPr>
        <w:pStyle w:val="Normal"/>
        <w:rPr/>
      </w:pPr>
      <w:r>
        <w:rPr/>
        <w:t xml:space="preserve">8. La testimonianza della consacrazione religiosa assume una dimensione speciale per quelli di voi che vivono la forma contemplativa della vita religiosa. Le vostre esistenze sono nascoste con Cristo in Dio. Lo lodate nel silenzio, con la preghiera e la penitenza. Fate scendere le sue grazie e le sue benedizioni sul Popolo di Dio (cf. Perfectae Caritatis, 7). Molti hanno una idea solo limitata di quello che fate, ma molti di più, compresi dei cattolici, non riescono a riconoscere la grandezza della vostra speciale vocazione ed il suo ruolo insostituibile nella vita della Chiesa. La vita contemplativa procura al Popolo di Dio “frutti abbondantissimi di santità” (Ivi.). La preghiera contemplativa sostiene la Chiesa nella sua lotta per condurre gli uomini ad una giusta comprensione della dignità umana e dei valori spirituali. Nel nome della Chiesa Io vi ringrazio. Vi chiedo di pregare sempre di più per il pellegrino Popolo di Dio e per il mondo. E a coloro che si sentono chiamati alla vita contemplativa, ripeto l’invito di Gesù a due discepoli esitanti: “Venite e vedrete”. Andarono e videro e rimasero con lui (cf. Gv 1, 39). </w:t>
      </w:r>
    </w:p>
    <w:p>
      <w:pPr>
        <w:pStyle w:val="Normal"/>
        <w:rPr/>
      </w:pPr>
      <w:r>
        <w:rPr/>
        <w:t xml:space="preserve">9. La “testimonianza nascosta” dei contemplativi è fiancheggiata dalla vigorosa spinta apostolica delle comunità religiose attive. Sulle orme del Maestro, con lo zelo di fare la volontà del Padre, e confidando nel vostro particolare carisma, date una dimostrazione meravigliosa della “preminente grandezza della virtù di Cristo regnante e la infinita potenza dello Spirito Santo, mirabilmente operante nella Chiesa” (Lumen Gentium, 44). </w:t>
      </w:r>
    </w:p>
    <w:p>
      <w:pPr>
        <w:pStyle w:val="Normal"/>
        <w:rPr/>
      </w:pPr>
      <w:r>
        <w:rPr/>
        <w:t xml:space="preserve">Le comunità religiose hanno una responsabilità particolare ad essere sensibili ai segni dei tempi ed a cercare di soddisfare i bisogni che ne derivano, preoccupazione propria del ministero della Chiesa. Imitate la fede ed il coraggio dei vostri Fondatori. Siate pronti al sacrificio come essi lo furono. Aiutate i Vescovi nel loro ministero pastorale, confidando sulla promessa di Cristo che protegge e guida la sua Chiesa. </w:t>
      </w:r>
    </w:p>
    <w:p>
      <w:pPr>
        <w:pStyle w:val="Normal"/>
        <w:rPr/>
      </w:pPr>
      <w:r>
        <w:rPr/>
        <w:t xml:space="preserve">10. Religiosi e religiose, aprite il vostro cuore. Rendete grazie al Signore per la vostra meravigliosa vocazione. Per mezzo vostro Gesù vuol continuare la preghiera di contemplazione fatta sulla montagna. Vuol essere visto annunciare il Regno di Dio, sanare gli ammalati, portare alla conversione i peccatori, benedire i bambini, far del bene a tutti, ed obbedire sempre alla volontà del Padre che lo ha mandato (cf. Lumen Gentium, 46). In voi la Chiesa ed il mondo devono poter vedere il Signore vivente. </w:t>
      </w:r>
    </w:p>
    <w:p>
      <w:pPr>
        <w:pStyle w:val="Normal"/>
        <w:rPr/>
      </w:pPr>
      <w:r>
        <w:rPr/>
        <w:t xml:space="preserve">Non temete di proclamare apertamente davanti al resto della Chiesa, specialmente davanti ai giovani, la validità del vostro modo di vita e la sua bellezza. Si deve rivelare alla comunità cattolica il grande privilegio di seguire la chiamata di Cristo alla vita religiosa. I giovani devono conoscervi più da vicino. Verranno a voi se vi vedranno seguaci generosi e lieti di Gesù Cristo, il cui stile di vita non offre ricompense materiali e non si adegua ai modelli del mondo. Saranno attratti dalla sfida esaltante e senza compromessi di Cristo di lasciare tutto per seguirlo. </w:t>
      </w:r>
    </w:p>
    <w:p>
      <w:pPr>
        <w:pStyle w:val="Normal"/>
        <w:rPr/>
      </w:pPr>
      <w:r>
        <w:rPr/>
        <w:t xml:space="preserve">11. Per concludere, desidero salutare i religiosi della Comunità Anglicana che sono qui presenti. Anche voi siete ispirati dalla chiamata evangelica a seguire Cristo più da vicino. Avete espresso il desiderio di dare il benvenuto al Papa e di sentirlo parlare. Vi ringrazio. Affido alle vostre preghiere il desiderio ardente di milioni di cristiani di tutto il mondo: che possiamo essere completamente uniti nella fede e nell’amore. </w:t>
      </w:r>
    </w:p>
    <w:p>
      <w:pPr>
        <w:pStyle w:val="Normal"/>
        <w:rPr/>
      </w:pPr>
      <w:r>
        <w:rPr/>
        <w:t xml:space="preserve">A tutti voi esprimo la mia gratitudine ed il mio rispetto. Affido tutti i religiosi d’Inghilterra e del Galles alla protezione amorevole di Maria, Madre della Chiesa, e Serva di Dio per eccellenza. Rallegratevi sempre nel Signore! Di nuovo, dico, rallegratevi! Possa il rinnovo pubblico dei vostri voti dare inizio ad una nuova Pentecoste nella vostra vita e nella Chiesa di questo Paese. 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INCONTRO CON I VESCOVI DELLA GRAN BRETAGNA</w:t>
      </w:r>
    </w:p>
    <w:p>
      <w:pPr>
        <w:pStyle w:val="Normal"/>
        <w:rPr/>
      </w:pPr>
      <w:r>
        <w:rPr/>
        <w:t xml:space="preserve">DISCORSO DI GIOVANNI PAOLO II </w:t>
      </w:r>
    </w:p>
    <w:p>
      <w:pPr>
        <w:pStyle w:val="Normal"/>
        <w:rPr/>
      </w:pPr>
      <w:r>
        <w:rPr/>
        <w:t>Venerdì, 28 maggio 1982</w:t>
      </w:r>
    </w:p>
    <w:p>
      <w:pPr>
        <w:pStyle w:val="Normal"/>
        <w:rPr/>
      </w:pPr>
      <w:r>
        <w:rPr/>
        <w:t xml:space="preserve"> </w:t>
      </w:r>
    </w:p>
    <w:p>
      <w:pPr>
        <w:pStyle w:val="Normal"/>
        <w:rPr/>
      </w:pPr>
      <w:r>
        <w:rPr/>
        <w:t xml:space="preserve">Miei cari fratelli nell’Episcopato. </w:t>
      </w:r>
    </w:p>
    <w:p>
      <w:pPr>
        <w:pStyle w:val="Normal"/>
        <w:rPr/>
      </w:pPr>
      <w:r>
        <w:rPr/>
        <w:t xml:space="preserve">1. Nell’incontrarci questa sera, i nostri pensieri si rivolgono immediatamente a nostro Signore Gesù Cristo. Nel Vangelo, Cristo ci dice che non è solo. Egli è in comunione con suo Padre: “Colui che mi ha mandato è con me e non mi ha lasciato solo . . .” (Gv 8, 29). In un’altra occasione egli dice: “. . . io non sono solo perché il Padre è con me” (Gv 16, 32). La consapevolezza di Cristo di essere uno con il Padre pervade la sua vita e la sua missione. È fonte di forza per lui. Perfino al culmine della sua passione, egli sa di non essere abbandonato, anche se, nella sua natura umana, soffre le pene della solitudine. </w:t>
      </w:r>
    </w:p>
    <w:p>
      <w:pPr>
        <w:pStyle w:val="Normal"/>
        <w:rPr/>
      </w:pPr>
      <w:r>
        <w:rPr/>
        <w:t xml:space="preserve">2. Cristo sa anche che i suoi discepoli hanno la sua medesima necessità: non debbono affrontare la propria missione da soli. Perciò ha fatto loro la promessa, una promessa che pervade la vita di tutta la Chiesa, per sempre: “Ecco, io sono con voi tutti i giorni, fino alla fine del mondo” (Mt 28, 20). </w:t>
      </w:r>
    </w:p>
    <w:p>
      <w:pPr>
        <w:pStyle w:val="Normal"/>
        <w:rPr/>
      </w:pPr>
      <w:r>
        <w:rPr/>
        <w:t xml:space="preserve">Questa promessa era la replica della promessa che Dio aveva fatto in passato. Mosè aveva udito Dio dire: “Io sarò con te” (Es 3, 12). Era una promessa fatta in termini precisi, così egli potè condurre il Popolo di Dio alla libertà. Geremia, che stava per lasciarsi prendere dal panico di fronte alla grandiosità della propria missione profetica, venne rassicurato da Dio: “Io sono con te per proteggerti” (Ger 1, 8). Anche l’apostolo Paolo ha udito parole rassicuranti: “Non aver paura, ma continua a parlare e non tacere, perché io sono con te . . .” (At 18, 9). </w:t>
      </w:r>
    </w:p>
    <w:p>
      <w:pPr>
        <w:pStyle w:val="Normal"/>
        <w:rPr/>
      </w:pPr>
      <w:r>
        <w:rPr/>
        <w:t xml:space="preserve">3. Ed oggi, nel contesto della collegialità che stiamo celebrando, desidero offrirvi come spunto di meditazione la promessa di Cristo di rimanere con la sua Chiesa, l’assicurazione di Cristo che voi non siete soli. </w:t>
      </w:r>
    </w:p>
    <w:p>
      <w:pPr>
        <w:pStyle w:val="Normal"/>
        <w:rPr/>
      </w:pPr>
      <w:r>
        <w:rPr/>
        <w:t xml:space="preserve">Il principio di collegialità ci mostra come la convinzione che Cristo applica a se stesso - “Io non sono solo” - si applica anche a noi. Attraverso l’opera dello Spirito Santo, Cristo è con voi ed in voi, quando voi reggete, come suoi vicari (cf. Lumen Gentium , 27), le Chiese affidate alla vostra cura pastorale. Egli è vicino a voi attraverso il ministero di colui al quale la Chiesa attribuisce in modo particolare il titolo di Vicario di Cristo e di Servo dei Servi di Dio. </w:t>
      </w:r>
    </w:p>
    <w:p>
      <w:pPr>
        <w:pStyle w:val="Normal"/>
        <w:rPr/>
      </w:pPr>
      <w:r>
        <w:rPr/>
        <w:t xml:space="preserve">4. Tutti voi insieme, come Conferenza - gli Ordinari di Rito Latino, come pure il Vescovo Hornyak, amato pastore dei fedeli ucraini - conoscete la solidarietà del Vescovo di Roma nei vostri confronti, nella preghiera e nell’amore fraterno. E come membri del Collegio Episcopale mondiale, sapete di avere il sostegno del successore dell’apostolo Pietro, che è stato reso “il principio e il fondamento perpetuo e visibile dell’unità della fede e della comunione”, precisamente “affinché lo stesso Episcopato fosse uno e indiviso” (Lumen Gentium, 18). Nelle settimane passate il Papa è stato vicino a voi, come è stato vicino ai vostri fratelli nell’Episcopato dell’Argentina, nel grande bisogno pastorale che entrambi i vostri popoli stanno sperimentando, in conseguenza del conflitto armato nell’Atlantico del Sud. </w:t>
      </w:r>
    </w:p>
    <w:p>
      <w:pPr>
        <w:pStyle w:val="Normal"/>
        <w:rPr/>
      </w:pPr>
      <w:r>
        <w:rPr/>
        <w:t xml:space="preserve">Allo stesso tempo, voi, ed i Vescovi dell’Argentina, avete avuto l’assicurazione delle preghiere e del fraterno sostegno dei vostri fratelli Vescovi in tutto il mondo. La Messa che è stata concelebrata nella Basilica di san Pietro il 22 maggio è stata, fra gli altri aspetti, un esempio del potere della collegialità che trascende i naturali confini, le culture, le lingue e perfino le generazioni. L’appello per la pace che è stato fatto allora è stato un atto di collegialità in favore di tutta la Chiesa e di tutta l’umanità. Il Collegio Episcopale sostiene i propri singoli membri. I problemi dei singoli Vescovi e delle Conferenze, come avete potuto sperimentare, sono i problemi di tutto il Collegio. Voi non siete soli. </w:t>
      </w:r>
    </w:p>
    <w:p>
      <w:pPr>
        <w:pStyle w:val="Normal"/>
        <w:rPr/>
      </w:pPr>
      <w:r>
        <w:rPr/>
        <w:t xml:space="preserve">5. Voi, a vostra volta, siete chiamati a collaborare per il bene della Chiesa universale. Alcuni di voi hanno avuto il privilegio, così come l’ho avuto io, di prender parte al Concilio Vaticano II. Tutti voi avete contribuito, in un modo o nell’altro ai lavori del Sinodo dei Vescovi o a quelli delle vostre Conferenze Episcopali. Alcuni di voi hanno partecipato alle attività collegiali coordinate nella Curia Romana. </w:t>
      </w:r>
    </w:p>
    <w:p>
      <w:pPr>
        <w:pStyle w:val="Normal"/>
        <w:rPr/>
      </w:pPr>
      <w:r>
        <w:rPr/>
        <w:t xml:space="preserve">6. Allo stesso tempo l’Episcopato universale, con il quale avete lavorato per il bene di tutta la Chiesa, collabora con il Pontefice di Roma per importanti problemi che riguardano le vostre Chiese locali. Anche questo aspetto è una parte vitale della collegialità: voi non soltanto collaborate per il bene degli altri, ma accettate la collaborazione del Collegio nei vostri singoli ministeri. Tale collaborazione è offerta in vari modi, spesso in espressioni non giuridiche, ed è un grande aiuto per voi. In questo aspetto della collegialità voi stessi ricevete un aiuto per leggere con attenzione i “segni dei tempi”, per discernere chiaramente “ciò che lo Spirito dice alle Chiese” (Ap 2, 7). È in questo contesto di collegialità che noi vediamo come le Chiese locali ed i loro Pastori danno il proprio contributo alla Chiesa universale, ed anche come esse ricevono l’intuito combinato dell’Episcopato universale. Questo intuito assiste i singoli Vescovi, rendendoli sempre più solleciti per il bene della Chiesa tutta; allo stesso tempo aiuta i Vescovi a salvaguardare, nelle proprie Chiese locali, quell’unità della fede e della disciplina che è comune a tutta la Chiesa (Lumen Gentium, 23), e che deve essere autenticata dalla sua autorità universale. Nel principio di collegialità, i Vescovi trovano, allo stesso tempo, il sostegno fraterno ed un criterio di responsabilità per la loro sacra missione. Le parole di Gesù sono certamente piene di significato per noi, suoi servi: Io non sono solo. </w:t>
      </w:r>
    </w:p>
    <w:p>
      <w:pPr>
        <w:pStyle w:val="Normal"/>
        <w:rPr/>
      </w:pPr>
      <w:r>
        <w:rPr/>
        <w:t xml:space="preserve">7. Nel vostro ministero di Vescovi, voi sapete quanto i vostri sacerdoti dipendano da voi, e quanto voi dipendiate dai vostri sacerdoti. Insieme - e non da soli - siete stati incaricati di proclamare il Vangelo e di formare il Corpo di Cristo. I sacerdoti sono vostri fratelli ed i collaboratori del vostro Ordine episcopale. La fratellanza con loro garantisce l’efficacia del vostro ministero, e la loro unione con voi garantisce la loro unione con Cristo. </w:t>
      </w:r>
    </w:p>
    <w:p>
      <w:pPr>
        <w:pStyle w:val="Normal"/>
        <w:rPr/>
      </w:pPr>
      <w:r>
        <w:rPr/>
        <w:t xml:space="preserve">8. Ed ora una parola sui religiosi. Il Concilio Vaticano II ed i suoi documenti applicativi hanno molto contribuito ad illustrare il compito genuino dei religiosi nell’apostolato delle Chiese locali. Anche qui il vostro ruolo riveste una grande importanza, non soltanto per il coordinamento dell’attività pastorale, ma anche per garantire che lo splendido contributo dei religiosi e delle religiose sia utilizzato adeguatamente nello spirito della condivisa responsabilità per il Vangelo, “perché la parola del Signore si diffonda e sia glorificata” (2 Ts 3, 1). Nel vostro impegno pastorale, l’ordinata e fruttuosa collaborazione fra i Vescovi ed i religiosi, sarà una conferma della vostra gioiosa esperienza di non essere soli nell’opera di evangelizzazione e di catechesi. </w:t>
      </w:r>
    </w:p>
    <w:p>
      <w:pPr>
        <w:pStyle w:val="Normal"/>
        <w:rPr/>
      </w:pPr>
      <w:r>
        <w:rPr/>
        <w:t xml:space="preserve">9. E che dire dei laici? Io sono profondamente convinto che le aumentate possibilità dell’apostolato dei laici siano una fonte particolare di forza per voi, Pastori del Popolo di Dio. Il Concilio Vaticano II è stato chiaro nell’affermare quanto i laici contribuiscano al benessere di tutta la Chiesa. Nel medesimo contesto afferma che “i pastori, infatti, sanno di non essere stati istituiti da Cristo per assumersi da soli tutta la missione della salvezza della Chiesa” (Lumen Gentium, 30). Nel piano di Dio, nell’adempimento del loro proprio ruolo, i laici si propongono di offrire un grande servizio di amorevole sostegno ai loro Pastori in Cristo. </w:t>
      </w:r>
    </w:p>
    <w:p>
      <w:pPr>
        <w:pStyle w:val="Normal"/>
        <w:rPr/>
      </w:pPr>
      <w:r>
        <w:rPr/>
        <w:t xml:space="preserve">In tutto ciò, il compito dei Vescovi rimane straordinario. È un ministero di pesante responsabilità, ma la presenza di Cristo, e la giusta misura di corresponsabilità assunta dalla comunità, sono più che sufficienti a convincere noi tutti, Vescovi, che non siamo soli. </w:t>
      </w:r>
    </w:p>
    <w:p>
      <w:pPr>
        <w:pStyle w:val="Normal"/>
        <w:rPr/>
      </w:pPr>
      <w:r>
        <w:rPr/>
        <w:t xml:space="preserve">10. Sono moltissimi i modi nei quali siamo chiamati a servire come Vescovi - tanti sono i campi della nostra missione pastorale: come maestri, che conducono il Popolo di Dio “per il giusto cammino per amore del suo nome” (Sal 23, 3); come guide della liturgia, che offrono “lodi nella grande assemblea” (Sal 35, 18); come Pastori amorevoli e partecipi, che conoscono le loro pecore e che sono conosciuti ed amati da loro. In tutti questi diversi campi il principio di collegialità trova la sua giusta applicazione, e la vita e il ministero del Vescovo sono segnati dall’esperienza di Cristo, il Pastore Supremo, che proclama incessantemente al mondo: io non sono solo. </w:t>
      </w:r>
    </w:p>
    <w:p>
      <w:pPr>
        <w:pStyle w:val="Normal"/>
        <w:rPr/>
      </w:pPr>
      <w:r>
        <w:rPr/>
        <w:t xml:space="preserve">11. Ed oggi, cari fratelli, il Vescovo di Roma desidera accentuare con forza questo punto: che, come Cristo, voi non siete soli. Con voi il Vescovo di Roma è Pastore del Popolo di Dio, e per voi egli è il servo pastore universale. Come vi conferma nella fede, così egli sostiene voi ed il vostro popolo - come pure i vostri confratelli argentini ed il loro popolo - in tutti gli sforzi che possano portare alla riconciliazione totale e alla pace. Con l’apostolo Pietro, io dico ancora: “Pace a voi tutti che siete in Cristo” (1 Pt 5, 14). </w:t>
      </w:r>
    </w:p>
    <w:p>
      <w:pPr>
        <w:pStyle w:val="Normal"/>
        <w:rPr/>
      </w:pPr>
      <w:r>
        <w:rPr/>
        <w:t xml:space="preserve">Ed insieme, miei fratelli Vescovi - e non da soli - noi dobbiamo proclamare che la pace è possibile, che è un dovere umano e cristiano, che la riconciliazione è la strada per la pace, e che Cristo stesso è la nostra giustizia e la nostra pace. Nelle gioie e nelle ansietà, nella speranza e nella sofferenza, l’Episcopato Cattolico è congiuntamente responsabile nei confronti di Gesù Cristo per il modo in cui proclama, nel suo nome e per suo mandato, il suo Vangelo di pace, ed esercita il suo “ministero della riconciliazione” (2 Cor 5, 18). </w:t>
      </w:r>
    </w:p>
    <w:p>
      <w:pPr>
        <w:pStyle w:val="Normal"/>
        <w:rPr/>
      </w:pPr>
      <w:r>
        <w:rPr/>
        <w:t xml:space="preserve">Con il nostro clero, i religiosi ed i laici, ed uniti l’uno all’altro, proclamiamo il messaggio salvifico e di riconciliazione del Vangelo, con la profonda convinzione che - come Gesù e con Gesù - noi non siamo soli. Nella collegialità dell’Episcopato cattolico troviamo rinnovata forza e vigore per guidare il Popolo di Dio. E che in Cristo Gesù possiamo sempre essere consci che non siamo so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DURANTE L'UNZIONE DEGLI INFERMI</w:t>
      </w:r>
    </w:p>
    <w:p>
      <w:pPr>
        <w:pStyle w:val="Normal"/>
        <w:rPr/>
      </w:pPr>
      <w:r>
        <w:rPr/>
        <w:t>Cattedrale di Southwark Venerdì, 28 maggio 1982</w:t>
      </w:r>
    </w:p>
    <w:p>
      <w:pPr>
        <w:pStyle w:val="Normal"/>
        <w:rPr/>
      </w:pPr>
      <w:r>
        <w:rPr/>
        <w:t xml:space="preserve"> </w:t>
      </w:r>
    </w:p>
    <w:p>
      <w:pPr>
        <w:pStyle w:val="Normal"/>
        <w:rPr/>
      </w:pPr>
      <w:r>
        <w:rPr/>
        <w:t xml:space="preserve">Fratelli e sorelle. </w:t>
      </w:r>
    </w:p>
    <w:p>
      <w:pPr>
        <w:pStyle w:val="Normal"/>
        <w:rPr/>
      </w:pPr>
      <w:r>
        <w:rPr/>
        <w:t xml:space="preserve">1. Sia lodato Gesù Cristo! Sia lodato Gesù Cristo che ci invita a partecipare alla sua vita attraverso il Battesimo. Sia lodato Gesù Cristo che ci chiama ad unire le nostre sofferenze alle sue, perché possiamo essere uniti a lui nel render gloria al Padre del cielo. </w:t>
      </w:r>
    </w:p>
    <w:p>
      <w:pPr>
        <w:pStyle w:val="Normal"/>
        <w:rPr/>
      </w:pPr>
      <w:r>
        <w:rPr/>
        <w:t xml:space="preserve">Oggi vi saluto nel nome di Gesù. Vi ringrazio tutti per l’accoglienza che m’avete dato. Desidero che sappiate quanto ho desiderato questo incontro con voi, specialmente con quelli di voi che sono malati, inabili o infermi. Anch’io sono stato colpito dalla sofferenza ed ho conosciuto la debolezza fisica che deriva dalla menomazione e dalla malattia. </w:t>
      </w:r>
    </w:p>
    <w:p>
      <w:pPr>
        <w:pStyle w:val="Normal"/>
        <w:rPr/>
      </w:pPr>
      <w:r>
        <w:rPr/>
        <w:t xml:space="preserve">2. È proprio perché ho sperimentato la sofferenza che sono in grado di affermare con sempre maggior convinzione ciò che san Paolo dice nella seconda lettura: “Né morte, né vita, né angeli, né altre autorità o potenza celeste, né il presente né l’avvenire, né le forze del cielo né le forze della terra, niente e nessuno ci potrà strappare da quell’amore che Dio ci ha rivelato in Cristo Gesù, nostro Signore” (Rm 8, 38-39). </w:t>
      </w:r>
    </w:p>
    <w:p>
      <w:pPr>
        <w:pStyle w:val="Normal"/>
        <w:rPr/>
      </w:pPr>
      <w:r>
        <w:rPr/>
        <w:t xml:space="preserve">Cari amici, non esiste forza né potere che possa fermare l’amore di Dio per voi. La malattia e la sofferenza sembrano contraddire quello che vale per l’uomo e che desidera. E tuttavia, nessuna malattia, nessuna menomazione, nessuna infermità potrà mai privarvi della vostra dignità di figli di Dio, di fratelli e sorelle di Gesù Cristo. </w:t>
      </w:r>
    </w:p>
    <w:p>
      <w:pPr>
        <w:pStyle w:val="Normal"/>
        <w:rPr/>
      </w:pPr>
      <w:r>
        <w:rPr/>
        <w:t xml:space="preserve">3. Morendo sulla croce, Cristo ci rivela il senso da dare alle nostre sofferenze. Nella sua Passione troviamo l’ispirazione e la forza per allontanarci da ogni tentazione di rancore e per crescere, attraverso il dolore, ad una vita nuova. La sofferenza è un invito ad assomigliare al Figlio facendo la volontà del Padre. Ci viene offerta la possibilità di imitare Cristo che morì per redimere l’umanità dal peccato. Così il Padre ha voluto che la sofferenza arricchisca il singolo e tutta la Chiesa. </w:t>
      </w:r>
    </w:p>
    <w:p>
      <w:pPr>
        <w:pStyle w:val="Normal"/>
        <w:rPr/>
      </w:pPr>
      <w:r>
        <w:rPr/>
        <w:t xml:space="preserve">4. Noi riconosciamo che l’Unzione degli Infermi è intesa a beneficio di tutta la persona. Lo troviamo dimostrato nei testi liturgici della celebrazione sacramentale: “Sia quest’olio medicina per tutti quelli che vengono unti con esso: siano sanati nel corpo, nell’anima e nello spirito e siano liberati da ogni male”. </w:t>
      </w:r>
    </w:p>
    <w:p>
      <w:pPr>
        <w:pStyle w:val="Normal"/>
        <w:rPr/>
      </w:pPr>
      <w:r>
        <w:rPr/>
        <w:t xml:space="preserve">L’unzione è quindi fonte di forza sia per l’anima che per il corpo. La preghiera della Chiesa chiede che il peccato e le conseguenze del peccato siano cancellate (cf. Denz.-Schön., 1969). Invoca anche il recupero della salute, ma sempre al fine che la salute del corpo porti ad un’unione più profonda con Dio attraverso l’accrescimento della grazia. </w:t>
      </w:r>
    </w:p>
    <w:p>
      <w:pPr>
        <w:pStyle w:val="Normal"/>
        <w:rPr/>
      </w:pPr>
      <w:r>
        <w:rPr/>
        <w:t xml:space="preserve">Negli insegnamenti riguardanti questo Sacramento, la Chiesa ci propone la verità contenuta nella prima lettura tratta da san Giacomo: “Se qualcuno di voi è malato, chiami i responsabili della comunità. Essi preghino per lui e lo ungano con olio, invocando il Signore. Questa preghiera, fatta con fede, salverà il malato e il Signore gli darà sollievo. Inoltre, se il malato avesse commesso dei peccati, gli saranno perdonati” (Gc 5, 14-15). </w:t>
      </w:r>
    </w:p>
    <w:p>
      <w:pPr>
        <w:pStyle w:val="Normal"/>
        <w:rPr/>
      </w:pPr>
      <w:r>
        <w:rPr/>
        <w:t xml:space="preserve">5. Ci si dovrebbe accostare a questo Sacramento con uno spirito di grande fiducia, come il lebbroso nel Vangelo che abbiamo appena letto. Persino la disperata condizione di uomo che viveva non gli ha impedito di avvicinare Gesù con fiducia. Anche noi dobbiamo credere nell’amore risanatore di Dio e dobbiamo riaffermare che nulla ci separerà da quell’amore. Sicuramente Gesù desidera dire: “Sì, lo voglio: sii mondato” (Mt 8, 3); sii guarito; sii forte, sii salvato. </w:t>
      </w:r>
    </w:p>
    <w:p>
      <w:pPr>
        <w:pStyle w:val="Normal"/>
        <w:rPr/>
      </w:pPr>
      <w:r>
        <w:rPr/>
        <w:t xml:space="preserve">Cari fratelli e sorelle, poiché vivete la Passione di Cristo, rinvigorite la Chiesa con la testimonianza della vostra fede. Proclamate con la vostra pazienza, con la vostra sopportazione, con la vostra gioia il mistero della potenza redentrice di Cristo. Troverete il Cristo crocefisso dentro la vostra malattia e la vostra sofferenza. </w:t>
      </w:r>
    </w:p>
    <w:p>
      <w:pPr>
        <w:pStyle w:val="Normal"/>
        <w:rPr/>
      </w:pPr>
      <w:r>
        <w:rPr/>
        <w:t xml:space="preserve">6. Come la Veronica soccorse Cristo sulla via del Calvario, così i cristiani hanno accettato di prendersi cura di quelli che soffrono come occasione privilegiata di soccorrere Cristo stesso. Io lodo e benedico tutti coloro che lavorano per gli ammalati negli ospedali, nelle case e nei centri di assistenza per malati gravi. Vorrei dire a voi medici, infermieri, cappellani ed a tutto il personale ospedaliero: la vostra è una nobile vocazione. Ricordate che è a Cristo che portate soccorso quando alleviate le sofferenze dei vostri fratelli e delle vostre sorelle. </w:t>
      </w:r>
    </w:p>
    <w:p>
      <w:pPr>
        <w:pStyle w:val="Normal"/>
        <w:rPr/>
      </w:pPr>
      <w:r>
        <w:rPr/>
        <w:t xml:space="preserve">7. Sono vicino con tutto il cuore a tutti coloro che riconoscono e difendono la legge di Dio che governa la vita umana. Non dobbiamo mai dimenticare che ogni uomo, dal momento del concepimento fino all’ultimo respiro è figlio di Dio ed ha diritto alla vita. Questo diritto dovrebbe essere difeso dalla sollecita cura del corpo medico ed infermieristico e dalla protezione della legge. Ogni vita umana è voluta dal nostro Padre celeste ed è parte del suo disegno d’amore. Nessuno Stato ha il diritto di opporsi ai valori morali che sono radicati nella natura dell’uomo stesso. Tali valori sono l’eredità preziosa della civiltà. Se la società comincia a negare il valore dell’individuo o a subordinare la persona umana a considerazioni pragmatiche o utilitaristiche, comincia a distruggere le difese che salvaguardano i valori fondamentali della società stessa. </w:t>
      </w:r>
    </w:p>
    <w:p>
      <w:pPr>
        <w:pStyle w:val="Normal"/>
        <w:rPr/>
      </w:pPr>
      <w:r>
        <w:rPr/>
        <w:t xml:space="preserve">8. Oggi elevo una pressante supplica a questa Nazione. Non dimenticate gli ammalati e gli anziani. Non abbandonate gli handicappati ed i malati gravi. Non relegateli ai margini della società. Perché se lo fate, ignorate che essi incarnano una verità importante. Gli ammalati, i vecchi, gli handicappati e gli infermi ci insegnano che la debolezza è una parte creativa della vita umana e che la sofferenza può essere accettata senza perdita di dignità. In assenza di queste persone fra di voi, potreste essere tentati di pensare alla salute fisica, alla forza ed al potere come ai soli valori importanti da conseguire nella vita. Ma la saggezza di Cristo e la potenza di Cristo sono visibili nella debolezza di coloro che partecipano alle sue sofferenze. </w:t>
      </w:r>
    </w:p>
    <w:p>
      <w:pPr>
        <w:pStyle w:val="Normal"/>
        <w:rPr/>
      </w:pPr>
      <w:r>
        <w:rPr/>
        <w:t xml:space="preserve">Mettiamo i malati e gli handicappati al centro della nostra vita. Custodiamoli e riconosciamo con gratitudine il debito che dobbiamo loro. Quando penseremo di dare loro qualcosa, finiremo per accorgerci che ad essi noi siamo debitori. Iddio benedica e conforti tutti quelli che soffrono. E Gesù Cristo, Salvatore del mondo e medico degli ammalati, faccia brillare la sua luce attraverso la debolezza umana come guida per noi e per tutta l’umanità. Amen. </w:t>
      </w:r>
    </w:p>
    <w:p>
      <w:pPr>
        <w:pStyle w:val="Normal"/>
        <w:rPr/>
      </w:pPr>
      <w:r>
        <w:rPr/>
        <w:t xml:space="preserve">Miei cari fratelli e sorelle in Cristo. </w:t>
      </w:r>
    </w:p>
    <w:p>
      <w:pPr>
        <w:pStyle w:val="Normal"/>
        <w:rPr/>
      </w:pPr>
      <w:r>
        <w:rPr/>
        <w:t xml:space="preserve">Parlando di sofferenza, tristezza e morte, non possiamo dimenticare coloro che hanno sofferto e sono morti durante il conflitto armato nell’Atlantico Meridionale. </w:t>
      </w:r>
    </w:p>
    <w:p>
      <w:pPr>
        <w:pStyle w:val="Normal"/>
        <w:rPr/>
      </w:pPr>
      <w:r>
        <w:rPr/>
        <w:t xml:space="preserve">Ricordiamo nelle nostre preghiere le vittime delle due parti. Che il Padre di misericordia e di ogni consolazione assista i colpiti e tutte le famiglie segnate dalla tragedia. </w:t>
      </w:r>
    </w:p>
    <w:p>
      <w:pPr>
        <w:pStyle w:val="Normal"/>
        <w:rPr/>
      </w:pPr>
      <w:r>
        <w:rPr/>
        <w:t xml:space="preserve">Possa egli concedere il riposo eterno a tutti quelli che sono morti in Cristo ed a quelli che li piangono nella speranza cristiana, e preghiamo affinché i negoziati possano preparare la strada ad una pace giusta e durevole. Chiediamo questo per Cristo nostro Signore.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CERIMONIA DI BENVENUTO</w:t>
      </w:r>
    </w:p>
    <w:p>
      <w:pPr>
        <w:pStyle w:val="Normal"/>
        <w:rPr/>
      </w:pPr>
      <w:r>
        <w:rPr/>
        <w:t>DISCORSO DI GIOVANNI PAOLO II</w:t>
      </w:r>
    </w:p>
    <w:p>
      <w:pPr>
        <w:pStyle w:val="Normal"/>
        <w:rPr/>
      </w:pPr>
      <w:r>
        <w:rPr/>
        <w:t>Aeroporto Internazionale di Gatwick Venerdì, 28 maggio 1982</w:t>
      </w:r>
    </w:p>
    <w:p>
      <w:pPr>
        <w:pStyle w:val="Normal"/>
        <w:rPr/>
      </w:pPr>
      <w:r>
        <w:rPr/>
        <w:t xml:space="preserve"> </w:t>
      </w:r>
    </w:p>
    <w:p>
      <w:pPr>
        <w:pStyle w:val="Normal"/>
        <w:rPr/>
      </w:pPr>
      <w:r>
        <w:rPr/>
        <w:t xml:space="preserve">Sia lodato Gesù Cristo! </w:t>
      </w:r>
    </w:p>
    <w:p>
      <w:pPr>
        <w:pStyle w:val="Normal"/>
        <w:rPr/>
      </w:pPr>
      <w:r>
        <w:rPr/>
        <w:t xml:space="preserve">1. Sono molto sensibile al cordiale benvenuto che Sua Grazia il Duca di Norfolk ha voluto porgermi a nome di Sua Maestà la Regina. Nell’esprimere la mia gratitudine al Signore per l’occasione che mi viene data di trovarmi tra di voi nei prossimi giorni, porgo al popolo di Gran Bretagna il mio saluto di amicizia e di pace. </w:t>
      </w:r>
    </w:p>
    <w:p>
      <w:pPr>
        <w:pStyle w:val="Normal"/>
        <w:rPr/>
      </w:pPr>
      <w:r>
        <w:rPr/>
        <w:t xml:space="preserve">Voi sapete che ho intrapreso questo pellegrinaggio di fede per fare una visita pastorale alla Chiesa Cattolica di questo paese. I preparativi del viaggio hanno avuto inizio molto tempo fa, e ho atteso con impazienza e con gioia il momento di poter celebrare l’Eucaristia e gli altri sacramenti con i fedeli cattolici delle Chiese locali. Sono anche grato per gli incontri ecumenici che si svolgeranno durante questo viaggio di fede. La promozione dell’unità dei cristiani è estremamente importante perché risponde alla volontà del nostro Signore e Salvatore Gesù Cristo. Il segno dell’unità tra i cristiani è del resto la via e lo strumento per una efficace evangelizzazione. Elevo quindi la mia fervida preghiera al Signore perché benedica il nostro impegno nel compiere la sua volontà: “Ut omnes unum sint” - perché tutti siano una sola cosa (Gv 17, 21). </w:t>
      </w:r>
    </w:p>
    <w:p>
      <w:pPr>
        <w:pStyle w:val="Normal"/>
        <w:rPr/>
      </w:pPr>
      <w:r>
        <w:rPr/>
        <w:t xml:space="preserve">2. La mia visita ha luogo in un momento di tensioni e di ansietà, un momento in cui l’attenzione del mondo è concentrata sulla delicata situazione del conflitto nel Sud Atlantico. Nelle ultime settimane sono stati fatti dei tentativi per comporre la disputa attraverso negoziati diplomatici, ma nonostante i sinceri sforzi di molti la situazione è precipitata fino a diventare quella di un confronto armato, che ha già mietuto molte vittime umane e minaccia di assumere dimensioni ancora più spaventose. Questa tragica situazione è stata motivo per me di gravissime preoccupazioni, ed ho chiesto ripetutamente ai cattolici di tutto il mondo ed a tutte le persone di buona volontà di unirsi alle mie preghiere per una soluzione giusta e pacifica. Ho anche fatto appello alle autorità delle nazioni coinvolte, al Segretario Generale delle Nazioni Unite e ad altri influenti uomini di stato, sforzandomi sempre di incoraggiare una soluzione che eviti la violenza e lo spargimento di sangue. Oggi rinnovo qui davanti a voi quell’appello dal fondo del mio cuore e prego perché si arrivi presto ad una composizione della vertenza. </w:t>
      </w:r>
    </w:p>
    <w:p>
      <w:pPr>
        <w:pStyle w:val="Normal"/>
        <w:rPr/>
      </w:pPr>
      <w:r>
        <w:rPr/>
        <w:t xml:space="preserve">3. In questo momento della storia, abbiamo una urgente necessità di riconciliazione: riconciliazione tra nazioni e tra popoli di differente razza e cultura; riconciliazione dell’uomo con se stesso e con la natura; riconciliazione tra persone di differente condizione sociale e di differente fede; riconciliazione tra cristiani. In un mondo lacerato dall’odio e dall’ingiustizia e diviso dalla violenza e dall’oppressione, la Chiesa vuole farsi portavoce nel compito vitale di promuovere l’armonia e l’unità, di forgiare nuovi vincoli di comprensione e di fratellanza. </w:t>
      </w:r>
    </w:p>
    <w:p>
      <w:pPr>
        <w:pStyle w:val="Normal"/>
        <w:rPr/>
      </w:pPr>
      <w:r>
        <w:rPr/>
        <w:t xml:space="preserve">4. Comincio così la mia visita pastorale in Gran Bretagna con le parole di nostro Signore Gesù Cristo: “La pace sia con voi”. Il Dio della pace e della riconciliazione sia con tutti voi. Possa egli benedire le vostre famiglie e le vostre case con la sua pace profonda e duratu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MITATO OLIMPICO INTERNAZIONALE</w:t>
      </w:r>
    </w:p>
    <w:p>
      <w:pPr>
        <w:pStyle w:val="Normal"/>
        <w:rPr/>
      </w:pPr>
      <w:r>
        <w:rPr/>
        <w:t>Giovedì, 27 maggio 1982</w:t>
      </w:r>
    </w:p>
    <w:p>
      <w:pPr>
        <w:pStyle w:val="Normal"/>
        <w:rPr/>
      </w:pPr>
      <w:r>
        <w:rPr/>
        <w:t xml:space="preserve"> </w:t>
      </w:r>
    </w:p>
    <w:p>
      <w:pPr>
        <w:pStyle w:val="Normal"/>
        <w:rPr/>
      </w:pPr>
      <w:r>
        <w:rPr/>
        <w:t xml:space="preserve">Signor Presidente,  Signore, Signori, </w:t>
      </w:r>
    </w:p>
    <w:p>
      <w:pPr>
        <w:pStyle w:val="Normal"/>
        <w:rPr/>
      </w:pPr>
      <w:r>
        <w:rPr/>
        <w:t xml:space="preserve">1. Il più cordiale benvenuto a voi tutti, membri del Comitato Olimpico Internazionale, riuniti a Roma per la vostra LXXXV sessione. Sono molto colpito dall’onorificenza che avete voluto donarmi, ed ho molto apprezzato il proposito che ha appena tenuto davanti a me il vostro Presidente, illustrando la più nobile idea che ci si possa fare dello sport e delle competizioni sportive. Si, la vostra presenza è per me un motivo di profonda gioia perché mi offre la gradita occasione di continuare con il vostro Comitato - che è l’autorità più alta e qualificata in questo campo - il dialogo sullo sport e con gli sportivi che la Chiesa ha voluto serenamente intraprendere, soprattutto nel corso di questo secolo, nel momento in cui questo fenomeno prendeva delle proporzioni vastissime con molteplici ripercussioni sociali. </w:t>
      </w:r>
    </w:p>
    <w:p>
      <w:pPr>
        <w:pStyle w:val="Normal"/>
        <w:rPr/>
      </w:pPr>
      <w:r>
        <w:rPr/>
        <w:t xml:space="preserve">Mi piace in questa circostanza, ricordare innanzi tutto San Pio X: incoraggiò la nobile iniziativa del barone Pierre de Coubertin che ripristinò in epoca contemporanea, con crescente successo, i “Giochi Olimpici”. Penso ugualmente a Pio XII, che ci ha lasciato un ricco e luminoso insegnamento sull’attività fisica e sportiva nella vita dell’uomo. Giovanni XXIII, a sua volta, nel 1960, durante i Giochi Olimpici di Roma, ricevette in udienza gli atleti di 83 nazioni e il vostro Comitato. Paolo VI, infine, nell’aprile 1965, accolse anche lui il Comitato Olimpico Internazionale, riunito a Roma per la LXIV sessione. </w:t>
      </w:r>
    </w:p>
    <w:p>
      <w:pPr>
        <w:pStyle w:val="Normal"/>
        <w:rPr/>
      </w:pPr>
      <w:r>
        <w:rPr/>
        <w:t xml:space="preserve">2. La Chiesa guarda allo sport con simpatia. Lo considera prima di tutto come educazione fisica, perché vede il corpo umano come il capolavoro della creazione nell’ordine materiale; su questo corpo, dice la Bibbia con uno stile molto immaginoso, Dio il Creatore soffiò “un’alito di vita”, rendendolo strumento di un’anima immortale, con le sue capacità di intelligenza, di volontà, di dono di sé, che trascendono infinitamente la composizione materiale del corpo: “e l’uomo divenne un essere vivente” (cf. Gen 2, 7). Inoltre, la Redenzione operata dal Cristo ha reso il corpo dell’uomo “membro di Cristo”, e “tempio dello Spirito Santo” (cf. 1 Cor 6, 15), certamente destinato a divenire polvere nel corso del tempo, ma anche a resuscitare in modo definitivo per l’eternità. </w:t>
      </w:r>
    </w:p>
    <w:p>
      <w:pPr>
        <w:pStyle w:val="Normal"/>
        <w:rPr/>
      </w:pPr>
      <w:r>
        <w:rPr/>
        <w:t xml:space="preserve">Uno sport praticato in modo sano corrisponde dunque a questa visione serena della dignità del corpo, senza cadere in alcuni concetti che arrivano praticamente all’idolatria della bellezza e del vigore fisico. </w:t>
      </w:r>
    </w:p>
    <w:p>
      <w:pPr>
        <w:pStyle w:val="Normal"/>
        <w:rPr/>
      </w:pPr>
      <w:r>
        <w:rPr/>
        <w:t>3. Ma la Chiesa vede anche nello sport un potente fattore di educazione morale e sociale, a livello personale, ma anche a quello nazionale ed internazionale. Come manifestazione dell’agire dell’uomo, deve essere una scuola autentica e un’esperienza continua di lealtà, sincerità, fair-play, sacrificio, coraggio, tenacia, solidarietà, disinteressamento, rispetto! Quando, nelle competizioni sportive, vincono la violenza, l’ingiustizia, la frode, la sete di guadagno, le pressioni economiche e politiche, le discriminazioni, allora lo sport è relegato al rango di uno strumento di forza e denaro.</w:t>
      </w:r>
    </w:p>
    <w:p>
      <w:pPr>
        <w:pStyle w:val="Normal"/>
        <w:rPr/>
      </w:pPr>
      <w:r>
        <w:rPr/>
        <w:t xml:space="preserve">Mi auguro che il vostro Comitato Olimpico Internazionale difenda sempre, con la chiarezza e le energie necessarie, i grandi ideali dello sport, con le sue caratteristiche di “nobiltà e cavalleria” di cui parlava colui che ripristinò i Giochi Olimpici. Voi li avete molto ben espressi nel vostro discorso d’omaggio. E come diceva il mio predecessore Paolo VI, “la pratica dello sport a livello internazionale . . . si è rivelata un fattore determinante per il progresso della fraternità fra gli uomini, e per la diffusione dell’ideale della pace fra i popoli.. Imparano ad affrontarsi nelle lotte pacifiche dello stadio e della palestra, e non più nelle lotte fratricide dei campi di battaglia. La guerra, questa grande nemica del genere umano, è anche la nemica per eccellenza delle vostre nobili e pacifiche prestazioni” (cf. Insegnamenti di Paolo VI, IV [1966] 207). </w:t>
      </w:r>
    </w:p>
    <w:p>
      <w:pPr>
        <w:pStyle w:val="Normal"/>
        <w:rPr/>
      </w:pPr>
      <w:r>
        <w:rPr/>
        <w:t xml:space="preserve">Per questo, la Chiesa intende continuare ed approfondire il suo dialogo aperto e sincero con tutto il mondo sportivo, ed in particolare con il vostro Comitato, che ha il dovere di difendere nel mondo gli ideali della competizione sportiva. </w:t>
      </w:r>
    </w:p>
    <w:p>
      <w:pPr>
        <w:pStyle w:val="Normal"/>
        <w:rPr/>
      </w:pPr>
      <w:r>
        <w:rPr/>
        <w:t xml:space="preserve">Formulando questi desideri, invoco su di voi, sulle vostre famiglie, sulle vostre nazioni e sul vostro lavoro, la Benedizione di Dio ed in particolare il dono della saggezza, della forza e dell’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RWANDA  IN VISITA «AD LIMINA APOSTOLORUM»</w:t>
      </w:r>
    </w:p>
    <w:p>
      <w:pPr>
        <w:pStyle w:val="Normal"/>
        <w:rPr/>
      </w:pPr>
      <w:r>
        <w:rPr/>
        <w:t>Giovedì, 27 maggio 1982</w:t>
      </w:r>
    </w:p>
    <w:p>
      <w:pPr>
        <w:pStyle w:val="Normal"/>
        <w:rPr/>
      </w:pPr>
      <w:r>
        <w:rPr/>
        <w:t xml:space="preserve"> </w:t>
      </w:r>
    </w:p>
    <w:p>
      <w:pPr>
        <w:pStyle w:val="Normal"/>
        <w:rPr/>
      </w:pPr>
      <w:r>
        <w:rPr/>
        <w:t xml:space="preserve">Cari fratelli Vescovi, </w:t>
      </w:r>
    </w:p>
    <w:p>
      <w:pPr>
        <w:pStyle w:val="Normal"/>
        <w:rPr/>
      </w:pPr>
      <w:r>
        <w:rPr/>
        <w:t xml:space="preserve">1. Eccovi a Roma, venuti in pellegrinaggio alle tombe degli apostoli Pietro e Paolo. Da parte mia, vorrei associarmi alla vostra legittima azione di grazia. Gli apostoli hanno conosciuto la gioia di veder germogliare e moltiplicarsi le sementi della parola di Dio. Anche noi possiamo contemplare la bella crescita del grano del Vangelo gettato meno di un secolo fa in terra ruandese. La fede cristiana è oggi ben radicata presso di voi e il suo vigore lascia prevedere dei bei frutti. Il rapido sviluppo della comunità cristiana in Ruanda ha d’altronde reso necessaria la moltiplicazione regolare delle circoscrizioni ecclesiastiche. Recentemente, avete avuto la gioia di accogliere dei nuovi membri in seno alla vostra giovane e dinamica Conferenza episcopale. A voi tutti, voglio esprimere il mio affetto fraterno e la mia stima per il vostro lavoro. </w:t>
      </w:r>
    </w:p>
    <w:p>
      <w:pPr>
        <w:pStyle w:val="Normal"/>
        <w:rPr/>
      </w:pPr>
      <w:r>
        <w:rPr/>
        <w:t xml:space="preserve">2. Ciò che conosco dei lavori della vostra Conferenza testimonia la vostra preoccupazione per l’unità al vostro interno e con il Vescovo di Roma. Non si potrebbe mai troppo sottolineare la sua importanza. Contiene innanzi tutto un invito alla collaborazione per quelli che si impegnano nell’apostolato, fra di loro e con noi. In questo modo, l’unanimità porta al popolo cristiano un esempio di concordia e afferma la forza della persuasione del vostro insegnamento. La vostra coesione sottolinea inoltre la libertà della Chiesa agli occhi dell’intera nazione, nel momento degli interventi pubblici che siete condotti a compiere, anche se, com’è fortunatamente il caso, avete modo di felicitarvi dei buoni rapporti esistenti fra Chiesa e Stato. </w:t>
      </w:r>
    </w:p>
    <w:p>
      <w:pPr>
        <w:pStyle w:val="Normal"/>
        <w:rPr/>
      </w:pPr>
      <w:r>
        <w:rPr/>
        <w:t xml:space="preserve">3. Per assecondarvi nel vostro apostolato, sapete di poter contare sulla collaborazione di preti, monaci e religiosi; frati che prestano un prezioso concorso; suore appartenenti a numerose diverse congregazioni e la cui carità è instancabile; laici, uomini e donne, impegnati a tempo pieno al servizio della Chiesa. Fra di essi, alcuni sono figli del Ruanda; altri sono venuti da paesi della vecchia cristianità e hanno seguito l’esempio dei missionari che per primi vi hanno portato la fede. So quanto li circondiate tutti con il vostro affetto e quale sia la vostra preoccupazione per fornir loro i mezzi di cui hanno bisogno, sia spiritualmente che materialmente, per la loro formazione e per il loro apostolato. </w:t>
      </w:r>
    </w:p>
    <w:p>
      <w:pPr>
        <w:pStyle w:val="Normal"/>
        <w:rPr/>
      </w:pPr>
      <w:r>
        <w:rPr/>
        <w:t xml:space="preserve">4. Attenti alla vita dei vostri sacerdoti, avete da poco preso la felice iniziativa di creare, in seno alla vostra Conferenza episcopale, una commissione del clero che viene a completare quella che si occupa dei religiosi. Questo permette di sottolineare la specificità del prete. In seno a questa commissione saranno rappresentati anche i preti Fidei Donum. Notate quale sia la stima che con ciò voi dimostrate loro; io la condivido ben volentieri. Questa commissione potrà servire all’adattamento giudizioso dei preti alla realtà ruandese, la presa in considerazione organica delle diverse questioni riguardanti il loro reclutamento, la loro situazione materiale, e le modalità dell’aiuto che essi così generosamente vi portano. </w:t>
      </w:r>
    </w:p>
    <w:p>
      <w:pPr>
        <w:pStyle w:val="Normal"/>
        <w:rPr/>
      </w:pPr>
      <w:r>
        <w:rPr/>
        <w:t xml:space="preserve">5. Conosco la vostra preoccupazione per le vocazioni sacerdotali e per la formazione dei seminaristi. Questa richiede evidentemente, sia nel piccolo, ma ancor di più nel grande seminario, una diligente cura della loro crescita spirituale, corrispondente alla natura propria della chiamata al ministero. I seminaristi non possono essere assimilati in tutto agli altri giovani della stessa età, e i seminari agli altri istituti d’insegnamento. A questo proposito, comprendo la vostra inquietudine davanti all’eventualità di vederli costretti a partecipare a delle attività suscettibili di mettere in pericolo la loro propria vita, scelta liberamente. Mi auguro che questo allarme sia presto dissipato. </w:t>
      </w:r>
    </w:p>
    <w:p>
      <w:pPr>
        <w:pStyle w:val="Normal"/>
        <w:rPr/>
      </w:pPr>
      <w:r>
        <w:rPr/>
        <w:t xml:space="preserve">6. Voglio ancora menzionare lo zelo veramente meritorio dei catechisti ruandesi. Operatori apostolici di base, hanno bisogno, anch’essi, d’un approfondimento dottrinale e di una formazione pedagogica adatta all’evoluzione rapida del mondo contemporaneo, formazione che devono avere la possibilità di proseguire. È questa una delle preoccupazioni maggiori, la cui realizzazione necessita di mezzi materiali e di competenze particolari. Che voi possiate, anche grazie all’eventuale cooperazione di altre diocesi, rinforzare l’azione così ben intrapresa.! Accanto ai catechisti, potete contare parimenti nel numero dei vostri collaboratori degli altri apostoli laici, tanto ruandesi che stranieri. Gli uni e gli altri costituiscono il fermento che permetterà al laicato di assumersi sempre più le proprie responsabilità ecclesiali. </w:t>
      </w:r>
    </w:p>
    <w:p>
      <w:pPr>
        <w:pStyle w:val="Normal"/>
        <w:rPr/>
      </w:pPr>
      <w:r>
        <w:rPr/>
        <w:t xml:space="preserve">7. Grazie al lavoro generoso di tutti e all’aiuto materiale venuto dal Ruanda o da altre parti della Chiesa, potete sostenere una grande varietà di opere al servizio dello sviluppo del vostro paese. L’insegnamento cattolico chiama innanzi tutto la vostra vigilanza: se esiste una felice collaborazione con le autorità pubbliche, questa deve permettere di salvaguardare il carattere specifico della vocazione delle scuole e delle istituzioni costruite dalla Chiesa. Da canto suo, spetterà a quest’ultima sorvegliare alla formazione e alla competenza degli insegnanti. </w:t>
      </w:r>
    </w:p>
    <w:p>
      <w:pPr>
        <w:pStyle w:val="Normal"/>
        <w:rPr/>
      </w:pPr>
      <w:r>
        <w:rPr/>
        <w:t xml:space="preserve">8. La Chiesa rende inoltre dei servizi molto apprezzabili nel campo della sanità: ospedali, ambulatori, centri nutrizionali, lebbrosari. A questi vanno aggiunte le vostre opere sociali: centri di formazione artigianale e agricola, case d’accoglienza per handicappati, per anziani e orfani. Tali iniziative manifestano la vostra volontà di rendere sensibile la presenza di Cristo nei diversi settori della vita del vostro paese, soprattutto fra le persone sofferenti. Attraverso la carità e il senso di giustizia dei cristiani, è la verità del Vangelo ad essere attestata agli occhi di tutti. </w:t>
      </w:r>
    </w:p>
    <w:p>
      <w:pPr>
        <w:pStyle w:val="Normal"/>
        <w:rPr/>
      </w:pPr>
      <w:r>
        <w:rPr/>
        <w:t xml:space="preserve">9. Il vostro zelo di pastori e di dottori vi ha condotti a rilevare diversi pericoli che incombono sulla famiglia ruandese. In primo luogo, avete constatato in diverse regioni una certa disaffezione nei confronti del matrimonio che si traduce in una diminuzione sensibile delle unioni celebrate con il sacramento. Di volta in volta, il gusto per una modernità di bassa lega, la riconquista di vigore di certi costumi, la moltiplicazione delle unioni di ruandesi con stranieri, il lassismo morale, vengono a distruggere lo sforzo compiuto in favore del matrimonio cristiano, indissociabile dall’evangelizzazione. Queste deviazioni spesso nascondono – a parte quando si tratta di semplici negligenze colpevoli – una falsa concezione dei dati antropologici fondamentali. Cristo, richiamando la volontà di Dio manifestata al “principio” dell’umanità, rivela la portata veritiera di quest’ultime. S’inscrivono armoniosamente nel matrimonio, impegno reciproco in vista di un’alleanza indissolubile e monogama. Difendere, come voi fate, tale insegnamento, significa promuovere il progresso autentico dell’uomo, esso stesso intrinsecamente associato alla salvaguardia dei valori familiari. </w:t>
      </w:r>
    </w:p>
    <w:p>
      <w:pPr>
        <w:pStyle w:val="Normal"/>
        <w:rPr/>
      </w:pPr>
      <w:r>
        <w:rPr/>
        <w:t xml:space="preserve">10. Tuttavia, è consigliabile studiare ed apprezzare ciò che, nei costumi del vostro paese, è atto a tradurre, senza equivoci dottrinali, i valori d’alleanza, di fecondità e d’integrazione nella vita sociale, che sono legati alla fondazione di una nuova famiglia cristiana. Condotta con discernimento e competenza, una tale ricerca in vista di adattamenti eventuali, s’arricchirà dell’esperienza raccolta presso altre chiese, e necessita chiaramente di una stretta collaborazione con gli appositi organismi della Sede Apostolica. </w:t>
      </w:r>
    </w:p>
    <w:p>
      <w:pPr>
        <w:pStyle w:val="Normal"/>
        <w:rPr/>
      </w:pPr>
      <w:r>
        <w:rPr/>
        <w:t xml:space="preserve">11. Voi siete ugualmente attenti a tutto ciò che riguarda la morale coniugale. Il vostro paese, in effetti, conta una densa popolazione. I rischi della congiuntura economica internazionale causano delle legittime inquietudini riguardo lo sviluppo armonioso in favore di tutti i ruandesi. Tali prospettive suppongono evidentemente, da parte dei responsabili, la realizzazione di una politica familiare. Ma, al fine di venire a capo delle difficoltà, alcuni sono tentati a cedere allo spirito di facilità proponendo al problema demografico delle soluzioni moralmente inaccettabili. Se conviene, certo, aver fiducia nella saggezza delle autorità pubbliche, vi mostrate a giusto titolo vigilanti in quest’ambito. Pressioni diverse possono farsi strada e, sotto la copertura della cooperazione internazionale in favore dello sviluppo, tendere ad imporre, in modo più o meno mascherato, il ricorso massiccio a metodi e tecniche contraccettive contrarie all’etica familiare in materia di natalità. Avete recentemente deciso, secondo il suggerimento del Consiglio pontificale per la Famiglia, la creazione di un Consiglio dedicato appositamente allo studio delle questioni familiari, presso la vostra Conferenza. Mi auguro che questa iniziativa vi permetta di raccogliere tutte le informazioni utili, e che in questo modo voi possiate proseguire nella via che avete tracciato, sviluppando in seno alla popolazione una chiara presa di coscienza di tutto il valore di questo problema. Esprimo anche i miei auguri affinché voi troviate, sia in Ruanda che fuori, l’aiuto materiale e le competenze utili per sostenere questo lavoro pastorale veramente determinante per l’avvenire delle famiglie ruandesi. </w:t>
      </w:r>
    </w:p>
    <w:p>
      <w:pPr>
        <w:pStyle w:val="Normal"/>
        <w:rPr/>
      </w:pPr>
      <w:r>
        <w:rPr/>
        <w:t xml:space="preserve">12. Molti altri aspetti della vita della Chiesa in Ruanda meriterebbero di soffermarsi ancora. Mi è parso che questi fossero particolarmente degni di attenzione. Soprattutto, è mio carissimo desiderio assicurare, con la vostra intermediazione, della mia vicinanza ogni famiglia cristiana del vostro paese, così come i vostri collaboratori, i giovani e tutte le persone toccate dalla sofferenza. In primo luogo la mia vicinanza nella preghiera, che non conosce frontiere, ogni volta che noi celebriamo l’Eucaristia. Così mi sento vicino alle gioie e alle pene di ognuno. </w:t>
      </w:r>
    </w:p>
    <w:p>
      <w:pPr>
        <w:pStyle w:val="Normal"/>
        <w:rPr/>
      </w:pPr>
      <w:r>
        <w:rPr/>
        <w:t xml:space="preserve">Non voglio terminare senza nominare la preparazione delle festività per il ventesimo anniversario dell’indipendenza: che il cammino percorso con successo sia garanzia di un progresso incessante, in tutti i campi, perseguito nella pace. </w:t>
      </w:r>
    </w:p>
    <w:p>
      <w:pPr>
        <w:pStyle w:val="Normal"/>
        <w:rPr/>
      </w:pPr>
      <w:r>
        <w:rPr/>
        <w:t xml:space="preserve">Benedicendovi affettuosamente, penso anche a tutti i cristiani del vostro paese. E invoco su tutti i ruandesi la protezione dell’Altissi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CONGRESSO DELLA SOCIETÀ «KOLPING»</w:t>
      </w:r>
    </w:p>
    <w:p>
      <w:pPr>
        <w:pStyle w:val="Normal"/>
        <w:rPr/>
      </w:pPr>
      <w:r>
        <w:rPr/>
        <w:t>Lunedì, 24 maggio 1982</w:t>
      </w:r>
    </w:p>
    <w:p>
      <w:pPr>
        <w:pStyle w:val="Normal"/>
        <w:rPr/>
      </w:pPr>
      <w:r>
        <w:rPr/>
        <w:t xml:space="preserve"> </w:t>
      </w:r>
    </w:p>
    <w:p>
      <w:pPr>
        <w:pStyle w:val="Normal"/>
        <w:rPr/>
      </w:pPr>
      <w:r>
        <w:rPr/>
        <w:t xml:space="preserve">Cara comunità “Kolping”,  Cari fratelli e sorelle! </w:t>
      </w:r>
    </w:p>
    <w:p>
      <w:pPr>
        <w:pStyle w:val="Normal"/>
        <w:rPr/>
      </w:pPr>
      <w:r>
        <w:rPr/>
        <w:t xml:space="preserve">Saluto cordialmente voi tutti che partecipate al congresso internazionale di Innsbruck, da voi posto sotto il motto: “Insieme con Kolping costruire ponti”. </w:t>
      </w:r>
    </w:p>
    <w:p>
      <w:pPr>
        <w:pStyle w:val="Normal"/>
        <w:rPr/>
      </w:pPr>
      <w:r>
        <w:rPr/>
        <w:t xml:space="preserve">I ponti uniscono ciò che è diviso; superano abissi e vallate. I ponti rendono possibile di oltrepassare i fossati: i fossati tra Dio e l’uomo, i fossati tra uomo e uomo. Il mondo diviso di oggi invoca in molti modi i costruttori di ponti. </w:t>
      </w:r>
    </w:p>
    <w:p>
      <w:pPr>
        <w:pStyle w:val="Normal"/>
        <w:rPr/>
      </w:pPr>
      <w:r>
        <w:rPr/>
        <w:t xml:space="preserve">Il fondatore della vostra opera ha eretto tali ponti. In un’epoca in cui le inquietudini rendevano insicura la vita sociale e religiosa, egli gettò dei ponti, per mezzo dei quali gli uomini potessero trovare Dio. Contro gli sconvolgimenti nell’economia e nella politica, progettò ponti per l’unione tra la chiesa e la società; ponti tra i diversi strati sociali; ponti della comprensione tra popoli e razze. In tal modo egli realizzò quello che il Concilio Vaticano II ha descritto come compito e autocomprensione della chiesa, che è chiamata “segno e strumento dell’intima unione con Dio e dell’unità di tutto il genere umano” (Lumen Gentium , 1). </w:t>
      </w:r>
    </w:p>
    <w:p>
      <w:pPr>
        <w:pStyle w:val="Normal"/>
        <w:rPr/>
      </w:pPr>
      <w:r>
        <w:rPr/>
        <w:t xml:space="preserve">Adolf Kolping ha trovato nella chiesa la sua fede profonda e nello stesso tempo aperta verso il mondo: senza riserve confidava nella provvidenza divina; ogni persona e ogni cosa sapeva metter al sicuro nelle mani del Padre. Dice egli stesso: “Il braccio di Dio giunge molto più in là di quello che noi possiamo pensare”. La chiesa era per lui anche il luogo dove la medesima fiducia in Dio deve essere donata agli altri. Perciò il suo primo insegnamento per noi è il seguente: riconosci con amore Dio e sérvilo, perché è il Signore. Veramente un insegnamento di vita per ogni membro della comunità Kolping; veramente una parola d’ordine per chiunque, come apostolo laico, vuole mostrare agli altri la strada verso la felicità umana e verso la salvezza eterna. </w:t>
      </w:r>
    </w:p>
    <w:p>
      <w:pPr>
        <w:pStyle w:val="Normal"/>
        <w:rPr/>
      </w:pPr>
      <w:r>
        <w:rPr/>
        <w:t xml:space="preserve">Una simile unione con Dio non impedisce mai l’impegno per gli uomini. Pertanto non fa meraviglia che il sacerdote Adolf Kolping sia diventato padre degli apprendisti e degli artigiani. In appena vent’anni di vita sacerdotale pose il fondamento spirituale e organizzativo di una comunità educativa e formativa, che oggi come Opera internazionale Kolping vuole essere presente per il bene degli uomini in tutti i continenti del mondo. </w:t>
      </w:r>
    </w:p>
    <w:p>
      <w:pPr>
        <w:pStyle w:val="Normal"/>
        <w:rPr/>
      </w:pPr>
      <w:r>
        <w:rPr/>
        <w:t xml:space="preserve">L’Opera Kolping, fin dalle sue origini storiche, è diffusa più fortemente nei prosperi paesi industrializzati del vecchio continente. Oggi questi paesi sono contrassegnati in modo particolare dall’angoscia per il futuro e dal materialismo pratico. E nessuno può ignorare che anche i cristiani sono stati contagiati da questa mentalità; molti cristiani si preoccupano anzitutto del proprio benessere, di ciò che possiedono e del divertimento. Siate consapevoli di questo pericolo! Con una tale mentalità egoistica e con la bramosia dell’avere l’uomo costruisce, come dice Adolf Kolping, “barricate attorno al suo cuore”. </w:t>
      </w:r>
    </w:p>
    <w:p>
      <w:pPr>
        <w:pStyle w:val="Normal"/>
        <w:rPr/>
      </w:pPr>
      <w:r>
        <w:rPr/>
        <w:t xml:space="preserve">Non stancatevi dunque, cari figli di Kolping, di tener desto negli adolescenti la fiducia verso il Padre celeste e il senso dei valori spirituali. Solo Dio è il Signore del futuro. Egli può toglierci la paura e per suo mezzo la nostra vita può acquistare una serena tranquillità. Invece di preoccuparvi eccessivamente di voi stessi, impegnate ulteriormente i vostri ricchi mezzi e la vostra fantasia per i vostri fratelli che sono in necessità, soprattutto per la formazione degli operai nei paesi in via di sviluppo. Già da tempo con questo prezioso contributo siete a fianco di quelli che combattono contro l’ingiustizia sociale nel mondo e lottano perché il divario tra i paesi più ricchi e quelli più poveri non diventi sempre più grande. </w:t>
      </w:r>
    </w:p>
    <w:p>
      <w:pPr>
        <w:pStyle w:val="Normal"/>
        <w:rPr/>
      </w:pPr>
      <w:r>
        <w:rPr/>
        <w:t xml:space="preserve">Vorrei inoltre incoraggiarvi a dare ulteriormente, nei vostri progetti e programmi, l’alto posto che le spetta all’autentica tradizione della vostra Opera al servizio della famiglia. Le esperienze di ciascuno di noi e le ricerche scientifiche dimostrano quanto benefici siano gli effetti dell’ambiente familiare sulla salute spirituale di un bambino e di un adolescente. Nessun’altra scuola è più adatta a trasmettere l’amore di Dio e del prossimo, come il vivo esempio dei genitori e dei parenti. Perciò vorrei che vi stessero particolarmente a cuore le parole da me pronunciate nella mia lettera apostolica: dovete “prestare un amore speciale verso la famiglia. È un compito concreto e vincolante” (Giovanni Paolo II, Familiaris Consortio , 86). </w:t>
      </w:r>
    </w:p>
    <w:p>
      <w:pPr>
        <w:pStyle w:val="Normal"/>
        <w:rPr/>
      </w:pPr>
      <w:r>
        <w:rPr/>
        <w:t xml:space="preserve">Cari amici della famiglia Kolping, estesa in tutto il mondo, se pongo davanti ai vostri occhi questi traguardi, lo faccio anzitutto per confermarvi sul vostro cammino. Conosco l’alta stima che avete per il matrimonio e per la famiglia cristiana; i vostri sforzi per l’istruzione e la formazione permanente dei giovani, la vostra cura per i disoccupati. Mi è ben noto il molteplice aiuto della vostra associazione a favore delle persone che si trovano in necessità. Sono informato sullo straordinario impegno dell’Opera Kolping a livello internazionale nell’ambito degli aiuti per lo sviluppo delle persone e dei popoli del Terzo mondo. Mi rallegro soprattutto per la diffusione benefica dell’Opera Kolping in questi Paesi. Incoraggio cordialmente tutti quelli che, nello spirito del vostro fondatore, con pazienza e costanza si dedicano colà, spesso in difficili condizioni, alla qualificata formazione e alla promozione dei lavoratori e delle loro famiglie. </w:t>
      </w:r>
    </w:p>
    <w:p>
      <w:pPr>
        <w:pStyle w:val="Normal"/>
        <w:rPr/>
      </w:pPr>
      <w:r>
        <w:rPr/>
        <w:t xml:space="preserve">La mia sincera preghiera per voi è che possiate crescere a misura della profondità di fede e della forza di testimonianza del vostro fondatore. Sarete allora degli apostoli, come Cristo si aspetta: mediante il vostro essere e il vostro operare potrete conquistare sempre più numerosi membri della chiesa e persone di buona volontà, perché aderiscano agli ideali significativi e sempre attuali di Adolf Kolping. Per questo scenda su di voi, che vi siete riuniti a Innsbruck, sui membri della vostra associazione in tutto il mondo, come pure sulle vostre famiglie, la benedizione di Dio onnipotente: Padre, Figlio e Spirito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MITATO DI SOSTEGNO E DI PROMOZIONE  DEL CENTRO CATTOLICO INTERNAZIONALE PER L'UNESCO (CCIC)</w:t>
      </w:r>
    </w:p>
    <w:p>
      <w:pPr>
        <w:pStyle w:val="Normal"/>
        <w:rPr/>
      </w:pPr>
      <w:r>
        <w:rPr/>
        <w:t>Lunedì, 24 maggio 1982</w:t>
      </w:r>
    </w:p>
    <w:p>
      <w:pPr>
        <w:pStyle w:val="Normal"/>
        <w:rPr/>
      </w:pPr>
      <w:r>
        <w:rPr/>
        <w:t xml:space="preserve"> </w:t>
      </w:r>
    </w:p>
    <w:p>
      <w:pPr>
        <w:pStyle w:val="Normal"/>
        <w:rPr/>
      </w:pPr>
      <w:r>
        <w:rPr/>
        <w:t xml:space="preserve">Signor Presidente,  signor Segretario Generale,  Signore e Signori. </w:t>
      </w:r>
    </w:p>
    <w:p>
      <w:pPr>
        <w:pStyle w:val="Normal"/>
        <w:rPr/>
      </w:pPr>
      <w:r>
        <w:rPr/>
        <w:t xml:space="preserve">1. Saluto cordialmente tutti i partecipanti della decima Assemblea Generale del Comitato di sostegno e di promozione del Centro Cattolico Internazionale per l’UNESCO (CCIC). </w:t>
      </w:r>
    </w:p>
    <w:p>
      <w:pPr>
        <w:pStyle w:val="Normal"/>
        <w:rPr/>
      </w:pPr>
      <w:r>
        <w:rPr/>
        <w:t xml:space="preserve">La vostra visita mi fa ricordare l’incontro che ho già avuto la gioia d’avere con alcuni di voi, rappresentanti di questo Centro e delle Organizzazioni Internazionali Cattoliche riuniti attorno al caro signor Larnaud, nella cappella delle Clarisse a Parigi, poco prima di andare alla sede dell’UNESCO. E ora, siete voi che avete voluto venire a Roma, al centro della Chiesa, per studiare i differenti aspetti del tema della cultura, a partire dal discorso che ho pronunciato all’UNESCO, il 2 giugno 1980, in armonia con il programma della sessione del Consiglio esecutivo di questa organizzazione. Molto sensibile alla scelta che avete fatto, apprezzo vivamente questa iniziativa e mi felicito con voi. </w:t>
      </w:r>
    </w:p>
    <w:p>
      <w:pPr>
        <w:pStyle w:val="Normal"/>
        <w:rPr/>
      </w:pPr>
      <w:r>
        <w:rPr/>
        <w:t xml:space="preserve">2. In effetti, la riflessione sulla cultura e i suoi rapporti con la vita del mondo e con la missione della Chiesa deve essere perseguita e approfondita in molti modi. I quattro aspetti che avete scelto per l’assemblea di quest’anno mi sembrano altamente significativi: cultura e sviluppo, specificità e universalità della cultura, cultura e comunicazione, religioni e culture. Non posso oggi entrare nel vivo di questo appassionante ed importante tema, ma spero che, con l’aiuto dei partecipanti venuti da diversi continenti, abbiate potuto ampliare la vostra esperienza e cogliere i problemi in maniera più precisa, far emergere così dei punti essenziali che nutriranno le vostre convinzioni e guideranno la vostra azione, nei differenti settori e ambienti in cui lavorate. </w:t>
      </w:r>
    </w:p>
    <w:p>
      <w:pPr>
        <w:pStyle w:val="Normal"/>
        <w:rPr/>
      </w:pPr>
      <w:r>
        <w:rPr/>
        <w:t xml:space="preserve">3. L’interesse della Santa Sede - e del Papa personalmente - per queste questioni è tale che è stato appena fondato un nuovo organismo nella Curia, in data 20 maggio: il “Consiglio pontificio per la cultura”. Nella linea di ciò che il Concilio Vaticano II ha espresso a questo proposito nella sua costituzione Gaudium et spes , sono ben convinto che il dialogo della Chiesa con le culture sia un campo vitale per la Chiesa stessa come per l’uomo. Il legame tra il Vangelo e l’uomo è creatore di cultura. E se la cultura è ciò per cui l’uomo diventa più uomo, è il destino stesso dell’uomo che è in gioco. La sintesi tra cultura e fede è un’esigenza non solamente della cultura ma anche della fede. Negli scopi che ho assegnato al nuovo organismo - che comprenderà del resto, un consiglio internazionale di rappresentanti qualificati della cultura cattolica -, ho indicato tra gli altri: testimoniare il profondo interesse della Santa Sede e della sua missione specifica concernenti il progresso della cultura, il dialogo tra le culture e l’incontro cultura-Vangelo; coordinare il lavoro di evangelizzazione delle culture; collaborare con le Organizzazioni Internazionali Cattoliche; seguire le azioni degli organismi internazionali che si interessano della cultura, a partire dall’UNESCO. </w:t>
      </w:r>
    </w:p>
    <w:p>
      <w:pPr>
        <w:pStyle w:val="Normal"/>
        <w:rPr/>
      </w:pPr>
      <w:r>
        <w:rPr/>
        <w:t xml:space="preserve">Questo sta a significare quanto i vostri studi e l’azione del vostro Centro sono più che mai al cuore delle preoccupazioni della Santa Sede. </w:t>
      </w:r>
    </w:p>
    <w:p>
      <w:pPr>
        <w:pStyle w:val="Normal"/>
        <w:rPr/>
      </w:pPr>
      <w:r>
        <w:rPr/>
        <w:t xml:space="preserve">4. La Chiesa e l’UNESCO contribuiscono, ciascuno per la propria parte, con i propri mezzi e secondo propri obiettivi particolari, a promuovere la cultura e particolarmente l’educazione, e attraverso questo, servire l’uomo che è, in un senso, “il fatto primordiale della cultura”. La mia visita alla sede dell’UNESCO, che mi aveva invitato, ha potuto dare una testimonianza dei fruttuosi rapporti del dialogo e della cooperazione che si intensificano tra questa Organizzazione e la Santa Sede. L’Osservatore permanente di questa ne è il simbolo. Ed è lì anche che il vostro Centro cattolico internazionale per l’UNESCO gioca un ruolo di capitale importanza, sostenuto da dieci anni a questa parte dall’Associazione che si riunisce oggi. Avete infatti compiuto dalla fondazione dell’UNESCO un lavoro notevole al quale sono felice di rendere omaggio: non solamente osservate e sintetizzate i molteplici aspetti delle iniziative e delle attività di questa organizzazione mondiale - penso per esempio alla vostra rivista “Le mois à l’Unesco” -, ma suscitate anche una riflessione su queste imprese e sul dialogo delle culture al quale assistete, e questo in una prospettiva antropologica coerente con la fede. Perché i cristiani in questo campo hanno una testimonianza da portare. E facendo questo, rendete un apprezzabile servizio alle Organizzazioni Internazionali Cattoliche che hanno uno statuto consultativo presso l’UNESCO. Assicurate, nei due sensi, una mediazione fruttuosa, un intermediario per l’informazione, la riflessione e l’azione dei cattolici. </w:t>
      </w:r>
    </w:p>
    <w:p>
      <w:pPr>
        <w:pStyle w:val="Normal"/>
        <w:rPr/>
      </w:pPr>
      <w:r>
        <w:rPr/>
        <w:t xml:space="preserve">5. Precisamente, ne approfitto per sottolineare anche il ruolo delle “Organizzazioni Internazionali Cattoliche” che, in virtù dell’articolo 71 degli Statuti dell’ONU e dell’articolo 11,4 degli Statuti dell’UNESCO, sono ammessi, come Organizzazioni non governamentali, per apportare la loro opinione e cooperare così al lavoro multiforme dell’UNESCO. </w:t>
      </w:r>
    </w:p>
    <w:p>
      <w:pPr>
        <w:pStyle w:val="Normal"/>
        <w:rPr/>
      </w:pPr>
      <w:r>
        <w:rPr/>
        <w:t xml:space="preserve">Questo fa parte della testimonianza e dell’azione dei cristiani. di cui il Concilio Vaticano II ha fortemente sottolineato l’importanza, in tutti i campi dell’attività umana. Non ho bisogno di insistervi con voi che l’avete così ben compreso. Ma quando ogni cristiano o ogni gruppo particolare di cristiani - famiglia, associazioni diverse - assume questa responsabilità di agire nelle cose temporali in conformità con la fede e l’amore secondo il Vangelo per migliorare le mentalità e le strutture, le Organizzazioni Internazionali Cattoliche hanno grandi possibilità e portano una testimonianza collettiva legata alla Chiesa universale. Questo dice l’importanza del loro apostolato e delle sue esigenze. Per esse, come per il CCIC, la collaborazione con l’UNESCO richiede competenza, apertura, lealtà; una cooperazione attiva, congiunta a un discernimento critico e al rifiuto di tutte le discriminazioni ingiuste. Essa suppone soprattutto che i membri di questo laicato, solidamente radicati nella fede, offrano la loro testimonianza in conformità profonda con il Vangelo, con tutto l’insegnamento della Chiesa, con gli orientamenti che essa ha precisato. Voglio vedere nella vostra presenza in questo luogo e nella vostra visita al successore di Pietro il segno che voi desiderate questa unità. </w:t>
      </w:r>
    </w:p>
    <w:p>
      <w:pPr>
        <w:pStyle w:val="Normal"/>
        <w:rPr/>
      </w:pPr>
      <w:r>
        <w:rPr/>
        <w:t xml:space="preserve">6. Non dimentico, infine, che avete voluto, venendo qui, incontrare ugualmente i Superiori e le Superiore maggiori, o i loro rappresentanti, per parlare con loro della presenza dei cristiani, e in particolare degli Istituti religiosi, in seno alle Organizzazioni promotrici della cultura. </w:t>
      </w:r>
    </w:p>
    <w:p>
      <w:pPr>
        <w:pStyle w:val="Normal"/>
        <w:rPr/>
      </w:pPr>
      <w:r>
        <w:rPr/>
        <w:t xml:space="preserve">Felice di darvi questi incoraggiamenti, benedico di tutto cuore le vostre persone, le vostre famiglie e i vostri collaboratori, e, in questo tempo liturgico, imploro la luce dello Spirito Santo sui lavori che proseguite per la promozione dell’uomo e la diffusione della Chie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CISTORO DEL SANTO PADRE GIOVANNI PAOLO II</w:t>
      </w:r>
    </w:p>
    <w:p>
      <w:pPr>
        <w:pStyle w:val="Normal"/>
        <w:rPr/>
      </w:pPr>
      <w:r>
        <w:rPr/>
        <w:t>Lunedì, 24 maggio 1982</w:t>
      </w:r>
    </w:p>
    <w:p>
      <w:pPr>
        <w:pStyle w:val="Normal"/>
        <w:rPr/>
      </w:pPr>
      <w:r>
        <w:rPr/>
        <w:t xml:space="preserve"> </w:t>
      </w:r>
    </w:p>
    <w:p>
      <w:pPr>
        <w:pStyle w:val="Normal"/>
        <w:rPr/>
      </w:pPr>
      <w:r>
        <w:rPr/>
        <w:t xml:space="preserve">Gratissima mi è la vostra presenza, dilettissimi Padri Cardinali di Santa Romana Chiesa che, insieme ad altri aiutanti, siete miei eccellenti cooperatori ed assistenti nel governo della Chiesa, e cordialmente vi saluto in questo Concistoro, che rappresenta un momento particolare per la Chiesa, la quale avanza in mezzo alle vicende delle cose temporali. È infatti “un momento importante e solenne” - per usare le parole di Paolo VI, mio predecessore di veneranda memoria (cf. AAS 68 [1976] 371) - nel quale viene a trovarsi il Pastore universale della Chiesa con coloro che sono i suoi principali consiglieri. Conosco veramente che i sentimenti degli animi vostri sono rivolti al solo bene della Chiesa, e di ciò vi ringrazio moltissimo. </w:t>
      </w:r>
    </w:p>
    <w:p>
      <w:pPr>
        <w:pStyle w:val="Normal"/>
        <w:rPr/>
      </w:pPr>
      <w:r>
        <w:rPr/>
        <w:t xml:space="preserve">Ora, fratelli dilettissimi, siete stati convocati per trattare tre argomenti, dei quali: il primo concerne la nomina del Camerlengo del Sacro Collegio dei Cardinali; il secondo riguarda quattro canonizzazioni, vale a dire dei Beati Massimiliano Kolbe, sacerdote professo dell’Ordine dei Frati Minori Conventuali; Crispino da Viterbo, laico professo dell’Ordine dei Frati Minori Cappuccini; Margherita Bourgeoys, fondatrice delle Suore di Nostra Signora, vergine; Giovanna Delanoue, fondatrice della Congregazione di Sant’Anna della Provvidenza, vergine; il terzo, infine, si riferisce alla postulazione dei pallii. </w:t>
      </w:r>
    </w:p>
    <w:p>
      <w:pPr>
        <w:pStyle w:val="Normal"/>
        <w:rPr/>
      </w:pPr>
      <w:r>
        <w:rPr/>
        <w:t xml:space="preserve">Mentre ci disponiamo, perciò, a preparare la solennità della Pentecoste, giorno in cui fu donato alla Chiesa lo Spirito Santo, noi preghiamo questo insistentemente di assisterci propizio e fare che il nostro lavoro risulti ad utilità della Chiesa e incremento della religione cattolica. </w:t>
      </w:r>
    </w:p>
    <w:p>
      <w:pPr>
        <w:pStyle w:val="Normal"/>
        <w:rPr/>
      </w:pPr>
      <w:r>
        <w:rPr/>
        <w:t xml:space="preserve">Volentieri ho ascoltato ciò che Pietro Palazzini, cardinale di Santa Romana Chiesa, ha egregiamente detto circa le cause proposte. L’importanza di questo argomento è tale da sembrare che si debba richiedere il vostro parere sulle medesime cause. </w:t>
      </w:r>
    </w:p>
    <w:p>
      <w:pPr>
        <w:pStyle w:val="Normal"/>
        <w:rPr/>
      </w:pPr>
      <w:r>
        <w:rPr/>
        <w:t xml:space="preserve">Come l’oggetto richiede, ho esaminato attentamente quanto è stato riferito per illustrare e provare le cause. Tuttavia, come or ora a mio nome è stato significato, l’importanza della cosa consiglia che io conosca il vostro parere, prima di pronunziare il mio giudizio definitivo. </w:t>
      </w:r>
    </w:p>
    <w:p>
      <w:pPr>
        <w:pStyle w:val="Normal"/>
        <w:rPr/>
      </w:pPr>
      <w:r>
        <w:rPr/>
        <w:t xml:space="preserve">Vi prego, perciò, che, mirando alla gloria di Dio e all’utilità delle anime, diate il vostro voto sulle singole cause. </w:t>
      </w:r>
    </w:p>
    <w:p>
      <w:pPr>
        <w:pStyle w:val="Normal"/>
        <w:rPr/>
      </w:pPr>
      <w:r>
        <w:rPr/>
        <w:t xml:space="preserve">Sono davvero lieto che all’unanimità si chiede di decretare per questi Beati gli onori dei santi. Pertanto credo che non si debba prescindere dai giudizi dei periti e dei membri della Congregazione per le cause dei santi, in quanto sono confermati da prove importanti. </w:t>
      </w:r>
    </w:p>
    <w:p>
      <w:pPr>
        <w:pStyle w:val="Normal"/>
        <w:rPr/>
      </w:pPr>
      <w:r>
        <w:rPr/>
        <w:t xml:space="preserve">Ritengo dunque che questi Beati siano degni di essere ascritti nel catalogo dei Santi. Cosa che farò quest’anno, con l’aiuto di Dio, in rito solenne, nella Basilica Vaticana o nella piazza antistante. Nominatamente concederò questo: al Beato Massimiliano Kolbe il 10 del mese di ottobre; alle Beate Margherita Bourgeoys e Giovanna Delanoue il 31 dello stesso mese. </w:t>
      </w:r>
    </w:p>
    <w:p>
      <w:pPr>
        <w:pStyle w:val="Normal"/>
        <w:rPr/>
      </w:pPr>
      <w:r>
        <w:rPr/>
        <w:t xml:space="preserve">Infine chiedo a voi tutti di alzare fervide preghiere a Dio, affinché quanto è stato ora stabilito torni felicemente a bene della Chiesa e ad incremento della vita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ARCIDIOCESI DI FOGGIA  E DELLE DIOCESI DI BOVINO E DI TROIA</w:t>
      </w:r>
    </w:p>
    <w:p>
      <w:pPr>
        <w:pStyle w:val="Normal"/>
        <w:rPr/>
      </w:pPr>
      <w:r>
        <w:rPr/>
        <w:t>Sabato, 22 maggio 1982</w:t>
      </w:r>
    </w:p>
    <w:p>
      <w:pPr>
        <w:pStyle w:val="Normal"/>
        <w:rPr/>
      </w:pPr>
      <w:r>
        <w:rPr/>
        <w:t xml:space="preserve"> </w:t>
      </w:r>
    </w:p>
    <w:p>
      <w:pPr>
        <w:pStyle w:val="Normal"/>
        <w:rPr/>
      </w:pPr>
      <w:r>
        <w:rPr/>
        <w:t xml:space="preserve">1. Sono particolarmente lieto, amatissimi fedeli dell’arcidiocesi di Foggia e delle diocesi-sorelle di Bovino e di Troia, nell’accogliervi oggi in un’udienza speciale, che vuol segnare, nelle vostre intenzioni, un pellegrinaggio di devozione alla Sede Apostolica di Pietro e, nello stesso tempo, un punto culminante delle celebrazioni centenarie in onore della “Madonna dei Sette Veli”. </w:t>
      </w:r>
    </w:p>
    <w:p>
      <w:pPr>
        <w:pStyle w:val="Normal"/>
        <w:rPr/>
      </w:pPr>
      <w:r>
        <w:rPr/>
        <w:t xml:space="preserve">Di tale iniziativa, ispirata a viva fede ed a profonda pietà, io sinceramente mi compiaccio, mentre ricambio di cuore il saluto devoto che mi avete ora rivolto per bocca del vostro Pastore, Monsignor Salvatore De Giorgi. Vorrei salutare, oltre all’Arcivescovo ed al Vescovo Ausiliare ciascuno di voi: ma siete tanto numerosi, che ciò non è proprio possibile. Sappia, tuttavia, ognuno di voi che non solo è compreso nel saluto, ma anche e soprattutto è personalmente ringraziato sia per l’omaggio di questa visita, sia per i sentimenti tanto nobili ed apprezzabili che l’hanno determinato. </w:t>
      </w:r>
    </w:p>
    <w:p>
      <w:pPr>
        <w:pStyle w:val="Normal"/>
        <w:rPr/>
      </w:pPr>
      <w:r>
        <w:rPr/>
        <w:t xml:space="preserve">2. Voi siete una rappresentanza cospicua e significativa della Chiesa di Dio, che esiste e vive nella vostra Regione. Anche se la sede di Foggia per quanto riguarda la sua erezione canonica, risale soltanto al secolo scorso, antichissima è la presenza cristiana nella Terra dell’“Apulia Daunia”, come testimoniano, fra l’altro, le storiche sedi di Bovino e di Troia. Luoghi e memorie, eventi e templi, persone ed istituzioni costituiscono, in mezzo a voi, una valida testimonianza di fedeltà alla tradizione dei padri e, quindi, di permanenza e di progresso nella fede cattolica. La prova? </w:t>
      </w:r>
    </w:p>
    <w:p>
      <w:pPr>
        <w:pStyle w:val="Normal"/>
        <w:rPr/>
      </w:pPr>
      <w:r>
        <w:rPr/>
        <w:t xml:space="preserve">Se ce ne fosse bisogno, basterebbe solo il riferimento alla profondità della devozione mariana, che è poi uno dei motivi che vi hanno condotto fin qui. Reduce dalla visita pastorale al Santuario di Fatima, dove per grazia del Signore ho potuto vivere un’intensa esperienza di vita ecclesiale, io non posso non richiamare anche dinanzi a voi, nella circostanza dell’odierno incontro, la saldezza del vincolo che sussiste tra una retta e radicata venerazione verso la santa Madre di Dio e la coerenza e trasparenza della professione cristiana. Chi è integralmente fedele a Cristo è integralmente fedele anche alla sua Madre Maria. L’adesione a Cristo lo inclina, direi “naturalmente”, quasi per moto spontaneo a riconoscere ed a considerare la Madre di Cristo anche come propria Madre (cf. Gv 19, 25-27). </w:t>
      </w:r>
    </w:p>
    <w:p>
      <w:pPr>
        <w:pStyle w:val="Normal"/>
        <w:rPr/>
      </w:pPr>
      <w:r>
        <w:rPr/>
        <w:t xml:space="preserve">Io sono ben lieto di riconoscere come il culto intenso e commosso, con cui voi vi sentite legati a Maria santissima, venerata sotto quel titolo misterioso di “Madonna dei Sette Veli”, rientra in quest’ordine di idee e conferma l’accennato rapporto tra devozione mariana e cristianesimo vissuto. </w:t>
      </w:r>
    </w:p>
    <w:p>
      <w:pPr>
        <w:pStyle w:val="Normal"/>
        <w:rPr/>
      </w:pPr>
      <w:r>
        <w:rPr/>
        <w:t xml:space="preserve">3. Molto opportunamente il Concilio Vaticano II, nella costituzione Lumen Gentium , ha illustrato alcuni capisaldi di ciò che la Chiesa crede e professa intorno alla dignità ed all’ufficio della Madre di Dio, alla quale ha dedicato un intero capitolo. Questo fin dal titolo ci ricorda quale sia la funzione della beata Vergine nel mistero di Cristo e della Chiesa, funzione che, iniziata fin dal primo istante dell’immacolata concezione, trova i suoi “momenti forti” nel “fiat” da lei pronunciato al momento dell’annunciazione dell’Angelo e nello “stabat” espressivo della sua intenzionale presenza sul colle del Calvario, per continuare tuttora dal cielo in una corrente di misericordia e di grazia. </w:t>
      </w:r>
    </w:p>
    <w:p>
      <w:pPr>
        <w:pStyle w:val="Normal"/>
        <w:rPr/>
      </w:pPr>
      <w:r>
        <w:rPr/>
        <w:t>“</w:t>
      </w:r>
      <w:r>
        <w:rPr/>
        <w:t xml:space="preserve">Alma Madre del Redentore, sua socia singolarmente generosa in confronto degli altri . . ., Ella, proprio soffrendo insieme col suo Figlio che moriva sulla Croce, cooperò in maniera del tutto singolare all’opera del Salvatore” (cf. Lumen Gentium, 54-59. 62). </w:t>
      </w:r>
    </w:p>
    <w:p>
      <w:pPr>
        <w:pStyle w:val="Normal"/>
        <w:rPr/>
      </w:pPr>
      <w:r>
        <w:rPr/>
        <w:t xml:space="preserve">Ora, nel richiamare la realtà e l’attualità di una tale funzione materna, il Concilio non ha voluto proporre o riproporre soltanto una lezione di contenuto teologico-dottrinale, ma si è anche preoccupato di alimentare e di corroborare con essa la pietà dei fedeli. È, dunque, giusto e corrisponde all’insegnamento autentico del Magistero riguardare costantemente a Maria in questo suo essenziale collegamento con Gesù Redentore, al quale diede l’umana carne e prestò e presta un’arcana collaborazione nell’edificazione della sua Chiesa. </w:t>
      </w:r>
    </w:p>
    <w:p>
      <w:pPr>
        <w:pStyle w:val="Normal"/>
        <w:rPr/>
      </w:pPr>
      <w:r>
        <w:rPr/>
        <w:t xml:space="preserve">Io non dubito, cari fedeli delle Chiese della Capitanata, che voi, venuti a Roma nel quadro delle accennate celebrazioni mariane, saprete e vorrete ispirare a questi alti insegnamenti la devozione e l’affetto che vi avvince a Maria santissima. Fate in modo che un tale culto vi sia via facile e sicura per andare a Cristo, dimostrando così ancora una volta la validità dell’enunciato “Ad Iesum per Mariam!”. Fate in modo che la confermata adesione a Cristo, propiziata da Maria, vi renda membra vive ed operanti all’interno del suo corpo, che è la Chiesa (cf. Col 1, 24). Siate insomma anche voi, guardando ed imitando Maria, esemplarmente presenti nel mistero del Cristo e della Chiesa. </w:t>
      </w:r>
    </w:p>
    <w:p>
      <w:pPr>
        <w:pStyle w:val="Normal"/>
        <w:rPr/>
      </w:pPr>
      <w:r>
        <w:rPr/>
        <w:t xml:space="preserve">4. So che quest’anno un illustre vostro Conterraneo, il Cardinale Pietro Parente, in risposta all’invito di prender parte alle celebrazioni in corso nella vostra Città, vi ha indirizzato un messaggio mariano, illustrando il significato del sacro Simulacro della Vergine, che è indissolubilmente legato all’origine e alla storia di Foggia. So anche che in suo luogo venne tra voi, a chiusura del Congresso Mariano Diocesano, il Cardinale Pericle Felici, che fu colto da improvviso malore dopo avervi parlato e subito si spense, lasciando un messaggio di emblematica risonanza. Accanto a queste autorevoli voci, non posso omettere di ricordare lo speciale itinerario pedagogico-pastorale, che il vostro Arcivescovo, riprendendo il programma del suo compianto predecessore, Monsignor Giuseppe Lenotti, ha delineato non solo per la Comunità diocesana in generale, ma anche per le singole parrocchie e per tutte le famiglie. È un itinerario che intorno alla data giubilare della Sacra Icona, o Iconavetere, ha disposto numerose iniziative particolari tra le quali emergono la “peregrinatio” dell’Icona stessa nelle singole località, varie forme di catechesi e numerosi corsi di Missioni popolari, al fine di sviluppare, ai diversi livelli, la vita di fede e di comunione. </w:t>
      </w:r>
    </w:p>
    <w:p>
      <w:pPr>
        <w:pStyle w:val="Normal"/>
        <w:rPr/>
      </w:pPr>
      <w:r>
        <w:rPr/>
        <w:t xml:space="preserve">Mi sia consentito, pertanto, di esprimere un fervido augurio, perché dette iniziative, intraprese nel nome di Maria santissima, conseguano per suo materno soccorso, come per la generosità della vostra risposta, i frutti di bene sperati. </w:t>
      </w:r>
    </w:p>
    <w:p>
      <w:pPr>
        <w:pStyle w:val="Normal"/>
        <w:rPr/>
      </w:pPr>
      <w:r>
        <w:rPr/>
        <w:t xml:space="preserve">Due anni fa, allorché venne costituita una nuova provincia ecclesiastica nella vostra Terra, la sede di Foggia fu elevata al grado ed alla dignità di Chiesa Metropolitana (cf. AAS 71 [1979] 563-564). Fu, quello, un doveroso riconoscimento, anche in rapporto alla crescita urbanistica e sociale che la Città aveva ormai da tempo registrato nel più vasto contesto regionale ed anche nazionale. Ma, come ogni onore, detto titolo è pure un onere: sarà, dunque, un dovere tanto per il popolo cristiano quanto per il Pastore e per i sacerdoti suoi collaboratori, di far sì che l’attribuzione della più alta funzione canonica trovi corrispondenza e conferma in un felice incremento della vita religiosa e morale, evangelicamente ispirata ed esemplare anche per i fedeli delle Chiese suffraganee. </w:t>
      </w:r>
    </w:p>
    <w:p>
      <w:pPr>
        <w:pStyle w:val="Normal"/>
        <w:rPr/>
      </w:pPr>
      <w:r>
        <w:rPr/>
        <w:t>5. Tra poco io procederò, secondo il voto amabilmente a me manifestato, all’incoronazione del sacro Simulacro della “Madonna dei Sette Veli”. Anche questo gesto, che vuole essere un atto di riparazione per l’evento doloroso del marzo 1977, può suggerire un più forte e consapevole impegno di fede e di amore. Mentre deporrò la nuova corona d’oro sul capo della Vergine santa, ciascuno di voi, in spirituale comunione con me e con i fratelli, rinnovi la sua consacrazione a Maria e voglia insieme pregarla perché, da lei guidato, sia unito e si mantenga sempre unito al Signore Gesù con la fedeltà del vero discepolo, con l’affetto del vero fratello.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STAMPA INTERNAZIONALE</w:t>
      </w:r>
    </w:p>
    <w:p>
      <w:pPr>
        <w:pStyle w:val="Normal"/>
        <w:rPr/>
      </w:pPr>
      <w:r>
        <w:rPr/>
        <w:t>Sabato, 22 maggio 1982</w:t>
      </w:r>
    </w:p>
    <w:p>
      <w:pPr>
        <w:pStyle w:val="Normal"/>
        <w:rPr/>
      </w:pPr>
      <w:r>
        <w:rPr/>
        <w:t xml:space="preserve"> </w:t>
      </w:r>
    </w:p>
    <w:p>
      <w:pPr>
        <w:pStyle w:val="Normal"/>
        <w:rPr/>
      </w:pPr>
      <w:r>
        <w:rPr/>
        <w:t xml:space="preserve">Egregi Signori dell’Associazione Stampa Estera in Italia,  Giornalisti accreditati presso la Sala Stampa della Santa Sede e Rappresentanti della Stampa cattolica italiana. </w:t>
      </w:r>
    </w:p>
    <w:p>
      <w:pPr>
        <w:pStyle w:val="Normal"/>
        <w:rPr/>
      </w:pPr>
      <w:r>
        <w:rPr/>
        <w:t xml:space="preserve">1. Vi sono cordialmente grato per questa visita, che mi rinnova la gioia di intrattenermi con una qualificata rappresentanza del mondo dell’informazione, gioia già provata in altri incontri con i vostri Colleghi, e anche con molti di voi, sia in occasione dei miei pellegrinaggi apostolici, sia in questa stessa Sede romana. Ho sempre attribuito particolare importanza a questo genere di incontri, perché ritengo di vitale interesse per una convivenza che voglia dirsi civile il responsabile esercizio dei compiti connessi con la vostra professione. Colgo pertanto volentieri anche questa occasione per riflettere, insieme con voi, sulla natura e sulle finalità della vostra missione di informatori e per animarvi a perseverare con rinnovato impegno nell’adempimento leale e generoso dei doveri ad essa inerenti. </w:t>
      </w:r>
    </w:p>
    <w:p>
      <w:pPr>
        <w:pStyle w:val="Normal"/>
        <w:rPr/>
      </w:pPr>
      <w:r>
        <w:rPr/>
        <w:t xml:space="preserve">A questo proposito mi piace richiamare alla vostra attenzione un documento del Concilio Vaticano II, che non sempre è stato ben compreso e adeguatamente applicato. Intendo riferirmi al decreto conciliare “Inter Mirifica ” su gli strumenti della comunicazione sociale, che in un suo denso paragrafo, il quinto, traccia quasi un trattato sull’informazione, precisandone la nozione e stabilendone la conseguente normativa etica. </w:t>
      </w:r>
    </w:p>
    <w:p>
      <w:pPr>
        <w:pStyle w:val="Normal"/>
        <w:rPr/>
      </w:pPr>
      <w:r>
        <w:rPr/>
        <w:t xml:space="preserve">L’informazione vi è definita quale ricerca e diffusione pubblica e tempestiva degli eventi, tradotti in notizia. Vi si enuncia poi categoricamente il diritto all’informazione come insito nell’odierna società umana e di esso si individuano le cause remote nell’odierno sviluppo della società stessa e nelle sempre più strette relazioni d’interdipendenza tra i membri di essa. Se ne precisa quindi lo scopo ultimo, che è quello di offrire agli uomini d’oggi la conoscenza adeguata e continua degli eventi, che è ad essi necessaria o utile per contribuire efficacemente al bene comune e per procurare un più rapido progresso della società. Vi si indicano, infine, le norme di un retto esercizio dell’informazione: rispetto al contenuto, essa dovrà essere sempre vera e - fatte salve la giustizia e la carità - anche completa; rispetto alle modalità, essa dovrà essere onesta e conveniente, nello scrupoloso ossequio per le norme morali, per i legittimi interessi e per la dignità dell’uomo, sia nella ricerca delle notizie che nella loro divulgazione. </w:t>
      </w:r>
    </w:p>
    <w:p>
      <w:pPr>
        <w:pStyle w:val="Normal"/>
        <w:rPr/>
      </w:pPr>
      <w:r>
        <w:rPr/>
        <w:t xml:space="preserve">2. Volendo pertanto riassumere in una sola parola i vari aspetti della vostra specifica missione, quali essi sono delineati in questo testo conciliare, tale parola potrebbe essere “servizio”: servizio verso gli uomini e verso la società, che nel decreto citato vengono appunto indicati quali soggetti primari del diritto all’informazione. Voi informatori siete, infatti, chiamati ad assicurare agli uomini le necessarie conoscenze perché le loro libere scelte, sia provvisorie che durevoli, possano avvenire in una visione per quanto possibile oggettiva degli eventi: requisito, questo, indispensabile perché tali libere scelte contribuiscano di fatto al bene comune e ad un autentico progresso della società. </w:t>
      </w:r>
    </w:p>
    <w:p>
      <w:pPr>
        <w:pStyle w:val="Normal"/>
        <w:rPr/>
      </w:pPr>
      <w:r>
        <w:rPr/>
        <w:t xml:space="preserve">È pur vero, per altro, che nel perseguire questo vostro intento voi costituite anche un potere, che non senza ragione è stato qualificato come il “quarto potere”. Esso è andato progressivamente crescendo, da quando l’informazione è passata dalla stampa alla radio e alla televisione, spingendosi poi, grazie alla tecnocronica e all’informatica, verso quella che potremmo definire l’“onninformazione” globale ed istantanea della telematica. </w:t>
      </w:r>
    </w:p>
    <w:p>
      <w:pPr>
        <w:pStyle w:val="Normal"/>
        <w:rPr/>
      </w:pPr>
      <w:r>
        <w:rPr/>
        <w:t xml:space="preserve">3. Scaturiscono di qui i problemi etico-morali che si pongono alle vostre coscienze di onesti informatori: come cioè adeguare il vostro potere alla vostra missione di servizio, in modo che quello si eserciti e di fatto si svolga non contro né fuori di questa. </w:t>
      </w:r>
    </w:p>
    <w:p>
      <w:pPr>
        <w:pStyle w:val="Normal"/>
        <w:rPr/>
      </w:pPr>
      <w:r>
        <w:rPr/>
        <w:t xml:space="preserve">Voi avete, ad esempio, il diritto e il dovere di difendere questo vostro prezioso potere, opponendovi a quanti ingiustamente tentassero di coartarlo dall’esterno: e ciò per quanto concerne sia il libero accesso alle fonti di informazione, sia la vostra libertà di opinione e di espressione, sia la possibilità di liberamente raggiungere i lettori, gli ascoltatori e gli spettatori con i vostri servizi. Ma voi avete anche, e soprattutto, il diritto e il dovere di assicurare la vostra propria libertà interiore, grazie alla quale potervi sottrarre al condizionamento derivante da ogni egoistico interesse personale o da indebite pressioni di poteri economici e ideologici o anche da malsane sollecitazioni di ordine scandalistico. </w:t>
      </w:r>
    </w:p>
    <w:p>
      <w:pPr>
        <w:pStyle w:val="Normal"/>
        <w:rPr/>
      </w:pPr>
      <w:r>
        <w:rPr/>
        <w:t xml:space="preserve">Occorre, a questo scopo, elaborare un codice di deontologia giornalistica che - tradotto o meno in carte nazionali o internazionali - sia come iscritto nelle vostre coscienze, sicché ogni operatore della comunicazione sociale si senta impegnato a rifuggire quasi d’istinto la tentazione di valersi del proprio potere per manipolare e strumentalizzare i recettori, ben sapendo che ciò lo farebbe scadere dal rango di leale informatore a quello di infido “persuasore”. </w:t>
      </w:r>
    </w:p>
    <w:p>
      <w:pPr>
        <w:pStyle w:val="Normal"/>
        <w:rPr/>
      </w:pPr>
      <w:r>
        <w:rPr/>
        <w:t xml:space="preserve">E questo non basta. Se infatti il vostro potere è orientato al servizio dell’uomo, ciascuno di voi deve sentirsi spronato a contribuire ad un’opera positiva di sensibilizzazione e di educazione dei recettori per la loro crescita pienamente umana e cristiana. Ovviamente questo non significa che voi dobbiate selezionare le notizie in modo da presentare all’uomo d’oggi una visione artificiosamente edificatoria della vita: il male purtroppo c’è, e non lo si elimina certo facendo sì che quanti vi vivono a contatto lo ignorino. Esula altresì dalla vostra funzione sociale di informatori ogni insegnamento “cattedratico” e, molto più, ogni predica o invettiva. </w:t>
      </w:r>
    </w:p>
    <w:p>
      <w:pPr>
        <w:pStyle w:val="Normal"/>
        <w:rPr/>
      </w:pPr>
      <w:r>
        <w:rPr/>
        <w:t xml:space="preserve">A voi spetta, piuttosto, di vivere e di operare in una visione realistica del mondo d’oggi e dei suoi eventi e, insieme, di avere ben radicati nello spirito i valori ideali, alla luce dei quali questi eventi vanno valutati e giudicati. Tali valori sono, per tutti indistintamente, quelli in forza dei quali l’uomo è costituito nella sua più autentica dignità di “uomo”. Per quelli, poi, che hanno la fede o che almeno lealmente la rispettano, essi sono anche i valori del Vangelo di Cristo, per i quali l’uomo è costituito nella sua più alta dignità di cristiano, cioè di figlio del Padre e di fratello di tutti gli uomini in Cristo, Fratello primogenito. </w:t>
      </w:r>
    </w:p>
    <w:p>
      <w:pPr>
        <w:pStyle w:val="Normal"/>
        <w:rPr/>
      </w:pPr>
      <w:r>
        <w:rPr/>
        <w:t xml:space="preserve">4. Nel rispetto, dunque, di questi valori, voi cercherete sempre nei vostri servizi di chiamare bene il bene, e male il male. Bene, quindi, la giustizia e la carità; male ogni violenza, ogni odio ed ogni egoismo. Bene l’onestà ed ogni virtù, anche se praticata nell’indigenza; male l’immoralità ed ogni vizio, anche quando vi si indulge nel benessere e nel lusso. Infine: relative tutte le effimere realtà di questo nostro mondo che passa; assoluti tutti e soli i beni duraturi della patria celeste, a cui siamo avviati. </w:t>
      </w:r>
    </w:p>
    <w:p>
      <w:pPr>
        <w:pStyle w:val="Normal"/>
        <w:rPr/>
      </w:pPr>
      <w:r>
        <w:rPr/>
        <w:t xml:space="preserve">Egregi Signori, a questa vostra eletta missione mi è caro di richiamarvi in questa vigilia della Giornata Mondiale delle Comunicazioni Sociali, la cui annuale celebrazione fu disposta dal decreto conciliare “Inter Mirifica”, per risvegliare in ciascuno una più viva coscienza dei propri doveri nei confronti dei Mass-media. Quest’anno ho voluto attirare la comune attenzione sugli anziani e sui loro problemi, che presentano oggi caratteristiche nuove rispetto al passato. Sono certo che non mancherete di prendere in considerazione il messaggio che, per la circostanza, ho preparato. </w:t>
      </w:r>
    </w:p>
    <w:p>
      <w:pPr>
        <w:pStyle w:val="Normal"/>
        <w:rPr/>
      </w:pPr>
      <w:r>
        <w:rPr/>
        <w:t xml:space="preserve">Mi piace concludere questo incontro porgendo a voi ed ai vostri colleghi - anche a quelli assenti per motivi professionali - l’augurio sincero di “buon lavoro”. Sarà “buono” il vostro lavoro, se potrà raccogliere, oltre al consenso del pubblico, quello ben più decisivo della coscienza, che vi rassicura circa il positivo contributo recato alla crescita dei singoli e della società. </w:t>
      </w:r>
    </w:p>
    <w:p>
      <w:pPr>
        <w:pStyle w:val="Normal"/>
        <w:rPr/>
      </w:pPr>
      <w:r>
        <w:rPr/>
        <w:t>Con questi sentimenti vi imparto di cuore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MOVIMENTI DI PENSIONATI ED ANZIANI</w:t>
      </w:r>
    </w:p>
    <w:p>
      <w:pPr>
        <w:pStyle w:val="Normal"/>
        <w:rPr/>
      </w:pPr>
      <w:r>
        <w:rPr/>
        <w:t>Venerdì, 21 maggio 1982</w:t>
      </w:r>
    </w:p>
    <w:p>
      <w:pPr>
        <w:pStyle w:val="Normal"/>
        <w:rPr/>
      </w:pPr>
      <w:r>
        <w:rPr/>
        <w:t xml:space="preserve"> </w:t>
      </w:r>
    </w:p>
    <w:p>
      <w:pPr>
        <w:pStyle w:val="Normal"/>
        <w:rPr/>
      </w:pPr>
      <w:r>
        <w:rPr/>
        <w:t xml:space="preserve">Signor Cardinale,  carissimi fratelli e sorelle. </w:t>
      </w:r>
    </w:p>
    <w:p>
      <w:pPr>
        <w:pStyle w:val="Normal"/>
        <w:rPr/>
      </w:pPr>
      <w:r>
        <w:rPr/>
        <w:t xml:space="preserve">1. È una gioia particolare per me essere oggi in mezzo a voi, Pensionati ed Anziani di tante diocesi italiane, che avete voluto celebrare a Roma un importante Convegno, per riconfermare i vostri ideali accanto alla tomba del Principe degli Apostoli, e per ricevere l’incoraggiamento e la benedizione del Papa. </w:t>
      </w:r>
    </w:p>
    <w:p>
      <w:pPr>
        <w:pStyle w:val="Normal"/>
        <w:rPr/>
      </w:pPr>
      <w:r>
        <w:rPr/>
        <w:t xml:space="preserve">Dirigo, anzitutto, il mio saluto al signor Cardinale Giovanni Colombo, Presidente Onorario dell’Unione Interdiocesana dei vostri Movimenti, al quale mi legano sentimenti di viva considerazione e di affetto, anche per aver messo a vostro servizio l’esperienza del suo diuturno ministero pastorale. </w:t>
      </w:r>
    </w:p>
    <w:p>
      <w:pPr>
        <w:pStyle w:val="Normal"/>
        <w:rPr/>
      </w:pPr>
      <w:r>
        <w:rPr/>
        <w:t xml:space="preserve">Il mio saluto si rivolge poi a ciascuno di voi: esso vuol essere un invito alla gioia che nasce - come ci suggerisce la Liturgia odierna - dalla certezza che il Signore Gesù “ci ha redenti col suo sangue da ogni tribù e lingua e popolo e nazione” (Ap 5, 9), per cui ciascuno dev’essere interiormente convinto di quell’amore indefettibile da parte di Dio, che sempre ci accompagna lungo le diverse tappe del nostro cammino. Su tale fondamento si costruisce l’ottimismo cristiano che ci consente di essere vigilanti, attivi e partecipi in ogni momento, con la conseguenza di sentirci anche utili ed apprezzati. </w:t>
      </w:r>
    </w:p>
    <w:p>
      <w:pPr>
        <w:pStyle w:val="Normal"/>
        <w:rPr/>
      </w:pPr>
      <w:r>
        <w:rPr/>
        <w:t xml:space="preserve">Voi lo sapete, non esiste “un’età di quiescenza” per compiere la volontà di Dio, che è quella che noi diventiamo santi. Tutte le tappe del cammino terrestre hanno dunque la loro maniera di rispondere all’amore di Cristo e di rendergli testimonianza. </w:t>
      </w:r>
    </w:p>
    <w:p>
      <w:pPr>
        <w:pStyle w:val="Normal"/>
        <w:rPr/>
      </w:pPr>
      <w:r>
        <w:rPr/>
        <w:t xml:space="preserve">Se spesso, sul piano umano, la fase ultima della vita non è consonante realizzazione degli ideali della giovinezza, dobbiamo riconoscere tuttavia che “tutto è grazia”. L’essenziale, allora, secondo l’esortazione di san Paolo, è di “completare in noi ciò che manca alle sofferenze di Cristo, a favore del suo Corpo che è la Chiesa” (Col 1, 24). </w:t>
      </w:r>
    </w:p>
    <w:p>
      <w:pPr>
        <w:pStyle w:val="Normal"/>
        <w:rPr/>
      </w:pPr>
      <w:r>
        <w:rPr/>
        <w:t xml:space="preserve">2. Tale sicuro orientamento spirituale consente di cogliere frutti preziosi anche da un punto di vista umano. Vi è, infatti, una dimensione dell’uomo, la più importante, che è fatta di valori culturali e spirituali, dei quali non si può calcolare il prezzo con criteri economici, e che costituisce, peraltro, ciò che rende gli uomini essenzialmente uomini. La grandezza di una civiltà si misura dall’attenzione che essa porta a questi ideali ed a queste ricchezze, e, per conseguenza, alle garanzie che sa offrire alle persone anziane di poter sempre incrementare il proprio inserimento anche operativo come membri di una comunità. </w:t>
      </w:r>
    </w:p>
    <w:p>
      <w:pPr>
        <w:pStyle w:val="Normal"/>
        <w:rPr/>
      </w:pPr>
      <w:r>
        <w:rPr/>
        <w:t xml:space="preserve">Con quanto si è detto fin qui, si è già accennato alla prima finalità dei vostri Movimenti, che è quella di prestare anzitutto attenzione all’uomo ed alla sua dignità di creatura ad immagine di Dio e di redento in Cristo, animato dal soffio dello Spirito Santo. </w:t>
      </w:r>
    </w:p>
    <w:p>
      <w:pPr>
        <w:pStyle w:val="Normal"/>
        <w:rPr/>
      </w:pPr>
      <w:r>
        <w:rPr/>
        <w:t xml:space="preserve">3. Vorrei ora dire una parola circa la seconda importante finalità: il vostro inserimento nella compagine familiare. </w:t>
      </w:r>
    </w:p>
    <w:p>
      <w:pPr>
        <w:pStyle w:val="Normal"/>
        <w:rPr/>
      </w:pPr>
      <w:r>
        <w:rPr/>
        <w:t xml:space="preserve">La presenza degli anziani nella propria famiglia risulta anche oggi di grande importanza per rendere viva ed efficace quella fondamentale cellula della Chiesa e della società civile. Ogni fase dell’esistenza umana presenta compiti, apporti e significati indispensabili in seno alla famiglia. </w:t>
      </w:r>
    </w:p>
    <w:p>
      <w:pPr>
        <w:pStyle w:val="Normal"/>
        <w:rPr/>
      </w:pPr>
      <w:r>
        <w:rPr/>
        <w:t xml:space="preserve">Tale presenza rende possibile l’auspicato incontro tra le generazioni - altra linea direttiva del vostro cammino - per una comprensione scambievole sempre più profonda, conferendo al tempo stesso agli anziani, sul piano della fede, una particolare responsabilità per quanto riguarda la missione evangelizzatrice loro affidata nei riguardi dei membri più giovani della famiglia. </w:t>
      </w:r>
    </w:p>
    <w:p>
      <w:pPr>
        <w:pStyle w:val="Normal"/>
        <w:rPr/>
      </w:pPr>
      <w:r>
        <w:rPr/>
        <w:t xml:space="preserve">4. A questo proposito, non posso che compiacermi del vostro proposito di curare al massimo la formazione spirituale dei vostri gruppi, per conferire alla vostra azione non una risonanza di massa, ma piuttosto configurandola come animazione in profondità. Questa preparazione nella fede, vi consentirà di collaborare in maniera efficace - com’è vostro intento - con i “Movimenti Anziani” della società civile, che vanno sorgendo sempre più numerosi, in risposta alle molteplici e crescenti necessità. </w:t>
      </w:r>
    </w:p>
    <w:p>
      <w:pPr>
        <w:pStyle w:val="Normal"/>
        <w:rPr/>
      </w:pPr>
      <w:r>
        <w:rPr/>
        <w:t xml:space="preserve">Da ultimo, desidero esprimere la mia soddisfazione per aver costituito un’Unione Interdiocesana che affronti i problemi della terza età in un quadro di collaborazione sincera e di aiuto scambievole, traendo ispirazione dal Magistero pontificio ed offrendo piena adesione ai piani pastorali delle singole diocesi. Per tutto ciò, esprimo il mio apprezzamento alla vostra Federazione, incoraggiandone le provvide iniziative. </w:t>
      </w:r>
    </w:p>
    <w:p>
      <w:pPr>
        <w:pStyle w:val="Normal"/>
        <w:rPr/>
      </w:pPr>
      <w:r>
        <w:rPr/>
        <w:t xml:space="preserve">Per voi qui presenti, e per quanti sono da voi rappresentati, formo un cordiale auspicio che traggo dal Salmista: “Nella vecchiaia i giusti daranno ancora frutti, saranno vegeti e rigogliosi, per annunziare quanto è retto il Signore” (Sal 92, 15). La vostra vita cristiana sia garanzia di una fruttuosa anzianità, ricca di consolazioni e soprattutto di una testimonianza evangelizzatrice. </w:t>
      </w:r>
    </w:p>
    <w:p>
      <w:pPr>
        <w:pStyle w:val="Normal"/>
        <w:rPr/>
      </w:pPr>
      <w:r>
        <w:rPr/>
        <w:t>Su questi voti invoco abbondanti i doni ed i conforti celesti, auspice e protettrice la Vergine santissima, mentre a ciascuno di voi ed a tutte le vostre famiglie imparto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LXIX CONGRESSO NAZIONALE  DELLA SOCIETÀ ITALIANA DI OTORINOLARINGOLOGIA  E CHIRURGIA CERVICO-FACCIALE</w:t>
      </w:r>
    </w:p>
    <w:p>
      <w:pPr>
        <w:pStyle w:val="Normal"/>
        <w:rPr/>
      </w:pPr>
      <w:r>
        <w:rPr/>
        <w:t>Venerdì, 21 maggio 1982</w:t>
      </w:r>
    </w:p>
    <w:p>
      <w:pPr>
        <w:pStyle w:val="Normal"/>
        <w:rPr/>
      </w:pPr>
      <w:r>
        <w:rPr/>
        <w:t xml:space="preserve"> </w:t>
      </w:r>
    </w:p>
    <w:p>
      <w:pPr>
        <w:pStyle w:val="Normal"/>
        <w:rPr/>
      </w:pPr>
      <w:r>
        <w:rPr/>
        <w:t xml:space="preserve">1. Vi saluto di cuore, partecipanti al LXIX Congresso Nazionale della Società Italiana di Otorinolaringologia e Chirurgia Cervico-Facciale, promosso dall’Università Cattolica del Sacro Cuore. Vi sono sinceramente grato dei sentimenti che vi animano e che vi hanno spinti a chiedere questo incontro. </w:t>
      </w:r>
    </w:p>
    <w:p>
      <w:pPr>
        <w:pStyle w:val="Normal"/>
        <w:rPr/>
      </w:pPr>
      <w:r>
        <w:rPr/>
        <w:t xml:space="preserve">So che nel corso dei lavori del Congresso, voi non solo vi soffermate ad analizzare e a valutare le attività della vostra Società, nel campo della didattica, della ricerca e dell’assistenza, ma soprattutto, scambiandovi reciprocamente le esperienze, intendete contribuire al progresso della scienza e potenziare nuovi filoni di sviluppo. </w:t>
      </w:r>
    </w:p>
    <w:p>
      <w:pPr>
        <w:pStyle w:val="Normal"/>
        <w:rPr/>
      </w:pPr>
      <w:r>
        <w:rPr/>
        <w:t xml:space="preserve">2. Vi esprimo l’apprezzamento e la stima della Chiesa, non solo in quanto voi siete rappresentanti della cultura e della scienza, ma anche in quanto operatori del vostro campo specifico di competenza. </w:t>
      </w:r>
    </w:p>
    <w:p>
      <w:pPr>
        <w:pStyle w:val="Normal"/>
        <w:rPr/>
      </w:pPr>
      <w:r>
        <w:rPr/>
        <w:t xml:space="preserve">Voi sapete quali rapporti legano la Chiesa al mondo della cultura e della scienza. Nei secoli passati, essa ha dato vita a una serie di Centri di studi superiori sparsi nel mondo e divenuti poi celebri Università. </w:t>
      </w:r>
    </w:p>
    <w:p>
      <w:pPr>
        <w:pStyle w:val="Normal"/>
        <w:rPr/>
      </w:pPr>
      <w:r>
        <w:rPr/>
        <w:t xml:space="preserve">La Chiesa vuole essere vicina alla scienza e alla cultura per una ragione di fondo, che tocca nel vivo la sua stessa missione evangelica: il servizio da rendere all’uomo. Ho avuto già altre volte l’occasione di affermare, e intendo ripeterlo qui, ora, che la Chiesa ha bisogno della cultura, così come la cultura ha bisogno della Chiesa. Scienza e fede devono rimanere collegate per il raggiungimento dell’obiettivo primario, che è la promozione umana, condizione indispensabile per assicurare lo sviluppo dei popoli e della civiltà. </w:t>
      </w:r>
    </w:p>
    <w:p>
      <w:pPr>
        <w:pStyle w:val="Normal"/>
        <w:rPr/>
      </w:pPr>
      <w:r>
        <w:rPr/>
        <w:t xml:space="preserve">Sicché, come la Chiesa oggi non potrebbe rendere un servizio adeguato all’uomo, ignorando la scienza, così la scienza, se volesse ignorare la fede. La Chiesa staccata dalla scienza lascerebbe scoperti settori assai ampi e importanti dell’attività umana. La scienza senza la fede diventerebbe presto meno umanizzante. </w:t>
      </w:r>
    </w:p>
    <w:p>
      <w:pPr>
        <w:pStyle w:val="Normal"/>
        <w:rPr/>
      </w:pPr>
      <w:r>
        <w:rPr/>
        <w:t xml:space="preserve">3. Ed ecco che queste ragioni, valide sul piano generale, sembrano acquistare ulteriore concretezza considerando il vostro settore specifico di attività. La vostra specialità, che è una branca della Medicina, svolge un’importante funzione per la vita di relazione dell’individuo. </w:t>
      </w:r>
    </w:p>
    <w:p>
      <w:pPr>
        <w:pStyle w:val="Normal"/>
        <w:rPr/>
      </w:pPr>
      <w:r>
        <w:rPr/>
        <w:t xml:space="preserve">Ogni male fisico tocca la personalità umana. Ma quando è colpito l’organo dell’udito o della parola, la personalità umana, perché vulnerata nella sfera più sensibile e più alta dei suoi rapporti con il mondo esterno, si sente particolarmente ferita. </w:t>
      </w:r>
    </w:p>
    <w:p>
      <w:pPr>
        <w:pStyle w:val="Normal"/>
        <w:rPr/>
      </w:pPr>
      <w:r>
        <w:rPr/>
        <w:t xml:space="preserve">Certo la personalità umana nel suo vivo valore complessivo è una grandezza così alta da non essere sostanzialmente condizionata dall’esercizio delle sensazioni. La storia di tutti i tempi ci presenta numerosi esempi di uomini divenuti eccellenti, di statura morale e intellettuale fuori del comune, malgrado l’insufficienza di organi fisici. E proprio l’arte dei suoni annovera, nell’elenco dei massimi compositori, un musicista privo dell’udito. Linguaggio e suoni, tuttavia, appunto perché strumenti di relazione, arricchiscono non poco la vita umana e ne rendono più facile lo sviluppo. </w:t>
      </w:r>
    </w:p>
    <w:p>
      <w:pPr>
        <w:pStyle w:val="Normal"/>
        <w:rPr/>
      </w:pPr>
      <w:r>
        <w:rPr/>
        <w:t xml:space="preserve">Per tal ragione, il vostro lavoro, indirizzato a ristabilire la funzione dell’udito e della voce, rende alla persona umana un servizio quanto mai prezioso. </w:t>
      </w:r>
    </w:p>
    <w:p>
      <w:pPr>
        <w:pStyle w:val="Normal"/>
        <w:rPr/>
      </w:pPr>
      <w:r>
        <w:rPr/>
        <w:t xml:space="preserve">4. Ma se ora, dalle considerazioni a carattere più generale della funzione della scienza e da quelle più specifiche relative al vostro campo di lavoro, diamo uno sguardo ad alcune considerazioni di fede, in particolare ad alcuni riferimenti biblici, la vostra attività appare in una luce più suggestiva e inserita in una missione più grande. </w:t>
      </w:r>
    </w:p>
    <w:p>
      <w:pPr>
        <w:pStyle w:val="Normal"/>
        <w:rPr/>
      </w:pPr>
      <w:r>
        <w:rPr/>
        <w:t xml:space="preserve">Il Dio della Bibbia è per eccellenza un Dio che parla e ascolta, a differenza degli idoli, che “hanno bocca e non parlano . . . hanno orecchi e non odono” (Sal 113 B [115], 5.6). </w:t>
      </w:r>
    </w:p>
    <w:p>
      <w:pPr>
        <w:pStyle w:val="Normal"/>
        <w:rPr/>
      </w:pPr>
      <w:r>
        <w:rPr/>
        <w:t xml:space="preserve">Voce e udito sono ben dati dal Creatore perché l’uomo, fatto simile a lui, più facilmente possa sviluppare la sua relazione con Dio fino all’amore dell’amicizia e della filiazione. Dio ha dato all’uomo una bocca per cantare la sua lode (cf. Is 50, 4). La mistica sposa del Cantico dei Cantici riconosce subito, quasi trasalendo, il suo sposo al suono della voce (Ct 2, 8). </w:t>
      </w:r>
    </w:p>
    <w:p>
      <w:pPr>
        <w:pStyle w:val="Normal"/>
        <w:rPr/>
      </w:pPr>
      <w:r>
        <w:rPr/>
        <w:t>“</w:t>
      </w:r>
      <w:r>
        <w:rPr/>
        <w:t xml:space="preserve">Ascoltare la parola del Signore” è un programma ed un dovere fondamentale dell’uomo biblico (cf. Os 4, 1; Am 7, 16; ecc.). Ma questo è anche frutto della grazia divina: “Darò loro un cuore e orecchi che ascoltano” (Bar 2, 31). </w:t>
      </w:r>
    </w:p>
    <w:p>
      <w:pPr>
        <w:pStyle w:val="Normal"/>
        <w:rPr/>
      </w:pPr>
      <w:r>
        <w:rPr/>
        <w:t xml:space="preserve">Come ogni singolo uomo, così le folle nel loro insieme si pongono coralmente davanti al Signore. “La folla gli faceva ressa intorno per ascoltarlo” (Lc 5, 2), realizzando la beatitudine promessa già al tempo dell’antico saggio: “Beato l’uomo che mi ascolta” (Pr 8, 34) e per cantare la lode del Signore: “La folla dei discepoli cominciò a lodare il Signore a grande voce” (Lc 19, 37). </w:t>
      </w:r>
    </w:p>
    <w:p>
      <w:pPr>
        <w:pStyle w:val="Normal"/>
        <w:rPr/>
      </w:pPr>
      <w:r>
        <w:rPr/>
        <w:t xml:space="preserve">Gesù, che è la Parola di Dio venuto sulla terra per parlare agli uomini con le loro stesse parole, ripristina amorevolmente la voce e l’udito quando incontra chi ne è privo: “Pieni di stupore dicevano: Ha fatto bene ogni cosa; fa udire i sordi e fa parlare i muti” (Mc 7, 37). </w:t>
      </w:r>
    </w:p>
    <w:p>
      <w:pPr>
        <w:pStyle w:val="Normal"/>
        <w:rPr/>
      </w:pPr>
      <w:r>
        <w:rPr/>
        <w:t xml:space="preserve">5. Di fronte all’insegnamento biblico, specie davanti alle ultime parole tratte dal Vangelo di Marco, la vostra professione si eleva al compito di missione. Chi ha fede è spinto a considerarla non solo in funzione di promozione esclusivamente umana, ma anche di collaborazione con Dio. </w:t>
      </w:r>
    </w:p>
    <w:p>
      <w:pPr>
        <w:pStyle w:val="Normal"/>
        <w:rPr/>
      </w:pPr>
      <w:r>
        <w:rPr/>
        <w:t>Con questi sentimenti e con questo augurio, vi assicuro del mio ricordo nella preghiera, mentre imparto a ciascuno di voi, alle vostre famiglie e alle persone da voi assistit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ADAGASCAR  IN VISITA «AD LIMINA APOSTOLORUM»</w:t>
      </w:r>
    </w:p>
    <w:p>
      <w:pPr>
        <w:pStyle w:val="Normal"/>
        <w:rPr/>
      </w:pPr>
      <w:r>
        <w:rPr/>
        <w:t>Venerdì, 21 maggio 1982</w:t>
      </w:r>
    </w:p>
    <w:p>
      <w:pPr>
        <w:pStyle w:val="Normal"/>
        <w:rPr/>
      </w:pPr>
      <w:r>
        <w:rPr/>
        <w:t xml:space="preserve"> </w:t>
      </w:r>
    </w:p>
    <w:p>
      <w:pPr>
        <w:pStyle w:val="Normal"/>
        <w:rPr/>
      </w:pPr>
      <w:r>
        <w:rPr/>
        <w:t xml:space="preserve">Cari fratelli nell’Episcopato. </w:t>
      </w:r>
    </w:p>
    <w:p>
      <w:pPr>
        <w:pStyle w:val="Normal"/>
        <w:rPr/>
      </w:pPr>
      <w:r>
        <w:rPr/>
        <w:t xml:space="preserve">1. Lasciate che vi esprima la gioia profonda che sento nel ricevervi tutti insieme attorno al vostro caro Presidente, il Cardinale Razafimahatratra, nel corso del pellegrinaggio che compite alle tombe degli apostoli Pietro e Paolo. Conosco l’importanza che riveste, per voi stessi e per il cuore di tutti i cristiani malgasci che sono uniti a voi nel pensiero in questa circostanza, la comunione con coloro che consideriamo, a giusto titolo, come nostri padri nella fede. Essa ci permette di riconoscerci fratelli negli stretti legami della famiglia cristiana nel mondo e, per una disposizione misteriosa del Signore Gesù, io ne sono il primo servitore. </w:t>
      </w:r>
    </w:p>
    <w:p>
      <w:pPr>
        <w:pStyle w:val="Normal"/>
        <w:rPr/>
      </w:pPr>
      <w:r>
        <w:rPr/>
        <w:t xml:space="preserve">Le conversazioni molto chiarificatrici che ho avuto con ciascuno di voi, insieme ai vostri rapporti scritti molto precisi, mi hanno reso familiare con i grandi problemi umani e spirituali che affliggono oggi le popolazioni del Madagascar, e anche con le energie che voi dispiegate nella situazione presente. Qui ricordo solamente alcuni di questi problemi, ma sappiate che rimangono tutti ben presenti nel mio pensiero e nella mia preghiera. </w:t>
      </w:r>
    </w:p>
    <w:p>
      <w:pPr>
        <w:pStyle w:val="Normal"/>
        <w:rPr/>
      </w:pPr>
      <w:r>
        <w:rPr/>
        <w:t xml:space="preserve">2. Desidero sottolineare in primo luogo la volontà di coesione che vi anima nei lavori della vostra Conferenza Episcopale. Questo conferisce ai saggi orientamenti forniti, così come ai vostri interventi, una forza di persuasione che si percepisce al di fuori della comunità cattolica. Di fronte alle difficoltà che attraversa il vostro paese - come purtroppo tanti altri - e a proposito dei bisogni della Chiesa stessa, i cristiani possono così trovare un esempio e uno stimolo nel modo di lavorare dei loro Vescovi. Sacerdoti, religiosi, religiose e laici sono così invitati a superare le possibili tentazioni di particolarismi di ogni tipo, per unire tutte le loro energie e per lavorare insieme in uno spirito di servizio della maggioranza. </w:t>
      </w:r>
    </w:p>
    <w:p>
      <w:pPr>
        <w:pStyle w:val="Normal"/>
        <w:rPr/>
      </w:pPr>
      <w:r>
        <w:rPr/>
        <w:t xml:space="preserve">3. Il vostro primo impegno è di proseguire l’evangelizzazione ben iniziata presso di voi dallo zelo missionario, e portata avanti con coraggio dai fedeli e dai pastori originari di questo paese. Bisogna dunque annunciare senza sosta al popolo malgascio la Buona Novella dell’amore di Dio, aiutarlo a ben comprenderla e ad accoglierla affinché essa penetri veramente nel suo linguaggio, nella sua mentalità e nel suo modo concreto di vivere, personalmente, in famiglia, a scuola, nella società. </w:t>
      </w:r>
    </w:p>
    <w:p>
      <w:pPr>
        <w:pStyle w:val="Normal"/>
        <w:rPr/>
      </w:pPr>
      <w:r>
        <w:rPr/>
        <w:t xml:space="preserve">Perché questa evangelizzazione fosse reale e profonda, avete saputo voi stessi condividere le migliori aspirazioni dei vostri compatrioti alla libertà, alla verità, alla giustizia, al progresso sociale, alla condivisione fraterna, attraverso le vicissitudini della vostra storia. In maniera aperta e positiva, vi sforzate, con discernimento e tenacia di incoraggiare tutte le iniziative promettenti, per aiutare il popolo malgascio a risolvere i suoi problemi nella dignità e nella pace, con i mezzi di cui dispone; e se necessario, con chiarezza e fermezza, sapete rilevare le imperfezioni o le contraffazioni. </w:t>
      </w:r>
    </w:p>
    <w:p>
      <w:pPr>
        <w:pStyle w:val="Normal"/>
        <w:rPr/>
      </w:pPr>
      <w:r>
        <w:rPr/>
        <w:t xml:space="preserve">Vi sentite responsabili in tutti i campi dell’etica, per contribuire a formare dei cristiani che siano allo stesso tempo dei cittadini lavoratori, onesti, capaci di cooperare, con competenza e disinteresse, al bene comune del paese. Sapete che, per questo, bisogna accollarsi l’impegno di chiamare senza sosta i cuori alla conversione e di educarli pazientemente alla verità e alla carità. </w:t>
      </w:r>
    </w:p>
    <w:p>
      <w:pPr>
        <w:pStyle w:val="Normal"/>
        <w:rPr/>
      </w:pPr>
      <w:r>
        <w:rPr/>
        <w:t xml:space="preserve">4. D’altra parte, il progresso lascia ai margini una folla di poveri di ogni tipo, di persone che si sentono mal amate, o anche persino senza speranza. La Chiesa, come il Signore, deve annunciare la Buona Novella ai poveri: essa sente dunque come un particolare dovere di preoccuparsi di essi, d’attirare l’attenzione sulla loro sorte, di suscitare verso essi la solidarietà. Così facendo, voi siete, come avete promesso nel giorno della vostra ordinazione episcopale, i padri dei poveri e la voce di coloro che non possono farsi ascoltare. </w:t>
      </w:r>
    </w:p>
    <w:p>
      <w:pPr>
        <w:pStyle w:val="Normal"/>
        <w:rPr/>
      </w:pPr>
      <w:r>
        <w:rPr/>
        <w:t xml:space="preserve">5. I giovani, malgrado la scolarizzazione di cui beneficiano, in modo particolare soffrono di questo smarrimento umano e spirituale, e so che questa è una delle vostre più gravi preoccupazioni. Con voi penso alla gioventù delle campagne, pur industriosa e generosa, ma che risente in primo luogo il contraccolpo della crisi economica. Penso anche alla gioventù delle città, di frequente abbandonata a se stessa: perdendo le proprie radici nella società, essa si lascia prendere dalle illusioni di un conformismo influenzato da ciò che si potrebbe chiamare un “internazionalismo senza anima”, alla fin fine molto riduttivo di quei valori autenticamente umani, e che crede di poter fare a meno di Dio, mentre la società malgascia, anche non cristiana, resta animata da una sensibilità spirituale. Tutti coloro che hanno a cuore il bene di questo paese non possono non considerare la posta in gioco della loro civilizzazione. </w:t>
      </w:r>
    </w:p>
    <w:p>
      <w:pPr>
        <w:pStyle w:val="Normal"/>
        <w:rPr/>
      </w:pPr>
      <w:r>
        <w:rPr/>
        <w:t xml:space="preserve">6. Occorre dire che è di capitale importanza per questi giovani incontrare dei pastori attenti, come siete voi, capaci di accogliere le loro aspirazioni, forse confuse, ma degne di rispetto, per farle prendere in considerazione da tutti i responsabili. </w:t>
      </w:r>
    </w:p>
    <w:p>
      <w:pPr>
        <w:pStyle w:val="Normal"/>
        <w:rPr/>
      </w:pPr>
      <w:r>
        <w:rPr/>
        <w:t xml:space="preserve">E soprattutto bisogna offrire a questi giovani una solida educazione che sia in grado di renderli forti per affrontare le sfide del mondo moderno. È qui che si colloca, tra gli altri, l’apporto insostituibile delle scuole cattoliche. Conosco la cura che avete di esse, malgrado serie difficoltà. A questo proposito sono felice di costatare che le autorità civili hanno saputo ascoltare le richieste provenienti da diverse istanze della società e accettare il dialogo che è sfociato nel 1979 nella promulgazione dello “Statuto dell’Insegnamento privato”. Auguro, come del resto è vostro grande desiderio e desiderio dei genitori, che questo statuto possa ormai trovare applicazione piena a tutti i livelli. </w:t>
      </w:r>
    </w:p>
    <w:p>
      <w:pPr>
        <w:pStyle w:val="Normal"/>
        <w:rPr/>
      </w:pPr>
      <w:r>
        <w:rPr/>
        <w:t xml:space="preserve">Nello stesso ordine di idee, è essenziale che gli alunni dell’insegnamento pubblico possano ricevere, in un clima di libertà e di rispetto, l’appoggio spirituale, la formazione umana e cristiana di cui essi hanno bisogno per divenire dei cristiani adulti e responsabili. </w:t>
      </w:r>
    </w:p>
    <w:p>
      <w:pPr>
        <w:pStyle w:val="Normal"/>
        <w:rPr/>
      </w:pPr>
      <w:r>
        <w:rPr/>
        <w:t xml:space="preserve">7. Nel vostro apostolato, voi siete affiancati dai sacerdoti, dai religiosi e dalle religiose, tanto più meritori in quanto devono far fronte ad un compito immenso. La Chiesa in Madagascar ha la possibilità di beneficiare di un buon numero di Congregazioni religiose, sia maschili che femminili. Sono sicuro che i loro membri hanno a cuore di lavorare nell’unità, salvo, se ce ne fosse bisogno, a rafforzare le istanze che permettono di favorire la loro collaborazione con l’episcopato. L’esempio della loro vita fraterna, tra di loro e con tutti i sacerdoti secolari, sarà, non c’è dubbio, un fattore determinante affinché sorgano in Madagascar numerose vocazioni sacerdotali e religiose, di cui tutta la comunità deve avere la preoccupazione prioritaria. </w:t>
      </w:r>
    </w:p>
    <w:p>
      <w:pPr>
        <w:pStyle w:val="Normal"/>
        <w:rPr/>
      </w:pPr>
      <w:r>
        <w:rPr/>
        <w:t xml:space="preserve">8. È importante infatti che il Popolo di Dio, già riunito dai sacramenti, come del resto coloro che ancora non conoscono il nome di Cristo, possano contare sul ministero di sacerdoti numerosi, ragguardevoli per le loro qualità spirituali e umane. È dunque indispensabile che il Vescovo stesso si preoccupi, come voi fate, del risveglio delle eventuali vocazioni, grazie ad un particolare servizio. La funzione di un tale servizio è quella di sensibilizzare coloro che, a gradi diversi, collaborano alla formazione dei giovani, affinché trasmettano senza timore l’invito del Signore: “Vieni e seguimi!”. Perché è importante che le famiglie cristiane siano coscienti della grandezza della vocazione sacerdotale; e bisogna che nelle vostre scuole, l’immagine del sacerdote appaia per quello che essa è: il compimento di una missione che nobilita l’uomo mettendolo interamente al servizio di Dio e dei suoi fratelli. </w:t>
      </w:r>
    </w:p>
    <w:p>
      <w:pPr>
        <w:pStyle w:val="Normal"/>
        <w:rPr/>
      </w:pPr>
      <w:r>
        <w:rPr/>
        <w:t xml:space="preserve">La ricchezza del sacerdozio cattolico si traduce sia nella vocazione del sacerdote religioso sia in quella del sacerdote secolare. L’uno e l’altro sono egualmente vostri collaboratori. Ma il sacerdote secolare, proprio per il suo collegamento permanente alla diocesi, è posto in legami di comunione specifici con voi. Deve mostrarsi pronto ad assumersi i compiti pastorali più diversi. Questo gli richiede una notevole capacità di adattamento apostolico, senza il sostegno molto personale che un religioso ha il diritto di attendersi dalla sua famiglia spirituale. Così, nel medesimo tempo in cui si sottolinea la grandezza del ministero del sacerdote diocesano, bisogna assicurargli, come vi sforzate di fare, i mezzi di una formazione adeguata, non solamente nel corso degli studi, ma durante tutta la vita. Nella misura in cui questi sacerdoti sono formati con cura, spiritualmente e intellettualmente, si può sperare che il loro zelo sarà un fattore determinante per il risveglio delle vocazioni sacerdotali di cui il Madagascar ha il più grande bisogno. </w:t>
      </w:r>
    </w:p>
    <w:p>
      <w:pPr>
        <w:pStyle w:val="Normal"/>
        <w:rPr/>
      </w:pPr>
      <w:r>
        <w:rPr/>
        <w:t xml:space="preserve">Attraverso voi, vorrei salutare e incoraggiare affettuosamente tutti i seminaristi malgasci: possa lo Spirito Santo, in questi tempi di preparazione alla Pentecoste, illuminarli, renderli forti e gioiosi per il servizio del Signore! </w:t>
      </w:r>
    </w:p>
    <w:p>
      <w:pPr>
        <w:pStyle w:val="Normal"/>
        <w:rPr/>
      </w:pPr>
      <w:r>
        <w:rPr/>
        <w:t xml:space="preserve">9. Un’altra fortuna della Chiesa malgascia, è il senso di responsabilità che distingue il suo laicato, tanto nelle città che nelle campagne. È questa un’antica tradizione delle vostre comunità: risale ai tempi della persecuzione, segnata dall’azione di quella donna ammirevole che fu Vittoria Rasoamanarivo. Questo laicato, da allora si è sviluppato, e assume numerosi compiti al servizio della missione della Chiesa. Conviene sottolineare, a questo proposito, il felice ruolo delle strutture che avete stabilito per assicurare con esso una stretta collaborazione, attraverso la quale vi apporta la ricchezza delle sue riflessioni e delle sue iniziative. </w:t>
      </w:r>
    </w:p>
    <w:p>
      <w:pPr>
        <w:pStyle w:val="Normal"/>
        <w:rPr/>
      </w:pPr>
      <w:r>
        <w:rPr/>
        <w:t xml:space="preserve">A questi uomini e a queste donne, impegnate nel servizio delle scuole, dei dispensari, delle opere caritative, delle parrocchie, dell’animazione di movimenti di giovani, o anche semplicemente padri e madri di famiglia, vogliate recare questa sicurezza: il Papa pensa a loro, li ringrazia della loro preghiera e si felicita con loro per la parte che si assumono con generosità, con la parola e la testimonianza, nella trasmissione della fede che essi stessi hanno ricevuto! </w:t>
      </w:r>
    </w:p>
    <w:p>
      <w:pPr>
        <w:pStyle w:val="Normal"/>
        <w:rPr/>
      </w:pPr>
      <w:r>
        <w:rPr/>
        <w:t xml:space="preserve">10. Offrite anche tutta la vostra attenzione alla questione dell’inculturazione. Avete già intrapreso a questo proposito una riflessione, e vi siete proposti di approfondirla ulteriormente. Certo, si tratta di un’impresa delicata; è però un compito esaltante che deve essere condotto a buon frutto, con discernimento e tenacia. È infatti di capitale importanza per l’avvenire, che la fede cristiana - dopo essersi aperta la strada per comprendere l’anima malgascia - possa ugualmente trovare nella cultura del Madagascar dei mezzi di espressione che le siano propri, nel rispetto dell’integralità delle ricchezze del Vangelo e della Tradizione. Non si tratta di cedere alla tentazione del nuovo e del sensazionale, ma di mostrarsi attenti ai ritmi e agli accenti interiori di un popolo che ha fatto suoi la preghiera e i sentimenti cristiani, riconoscendo in esso la capacità di tradurli secondo la propria peculiarità e nell’armonia dell’unità cattolica. Bisogna che non ci sia frattura tra cultura e liturgia, così come non ci deve essere tra cultura e catechesi. </w:t>
      </w:r>
    </w:p>
    <w:p>
      <w:pPr>
        <w:pStyle w:val="Normal"/>
        <w:rPr/>
      </w:pPr>
      <w:r>
        <w:rPr/>
        <w:t xml:space="preserve">So quali sforzi sono già stati compiuti a proposito di quest’ultimo aspetto; simili sforzi devono essere continuati e sostenuti, con determinazione e chiaroveggenza, nei differenti campi della liturgia, della formazione dei seminaristi e degli operatori apostolici in generale. Ed è importante evidentemente che gli adattamenti necessari siano compiuti in stretta e permanente relazione con la Santa Sede. </w:t>
      </w:r>
    </w:p>
    <w:p>
      <w:pPr>
        <w:pStyle w:val="Normal"/>
        <w:rPr/>
      </w:pPr>
      <w:r>
        <w:rPr/>
        <w:t xml:space="preserve">11. Prima di separarci, permettete che sottolinei ancora questo: nelle circostanze cariche di significato che attraversa il vostro paese, la vostra voce si è levata - nella sola considerazione della vostra sollecitudine pastorale e delle responsabilità legate alla vostra missione di pastori e di dottori - per la difesa dei valori spirituali e sociali senza dei quali è gravemente compromessa la vita in società fondata sul rispetto della dignità della persona umana. </w:t>
      </w:r>
    </w:p>
    <w:p>
      <w:pPr>
        <w:pStyle w:val="Normal"/>
        <w:rPr/>
      </w:pPr>
      <w:r>
        <w:rPr/>
        <w:t xml:space="preserve">In quanto interpreti zelanti della nobile ricca tradizione malgascia - che privilegia l’intesa fraterna e la partecipazione di tutti all’edificazione della comunità - avete percepito, con serenità e coraggio, le difficoltà e i pericoli, e avete saggiamente indicato gli orientamenti e le soluzioni che permettono di pervenire ad una reale promozione di tutto l’uomo e di ciascun uomo. </w:t>
      </w:r>
    </w:p>
    <w:p>
      <w:pPr>
        <w:pStyle w:val="Normal"/>
        <w:rPr/>
      </w:pPr>
      <w:r>
        <w:rPr/>
        <w:t xml:space="preserve">12. A voi, Pastori della Chiesa del Madagascar, vanno i miei incoraggiamenti calorosi. Continuate su questa strada, forti nella fede, trovando solidità nella tradizione della Chiesa di Cristo e nel suo Magistero, e aiutati dalle forze vive della vostra comunità cattolica, così generosa. </w:t>
      </w:r>
    </w:p>
    <w:p>
      <w:pPr>
        <w:pStyle w:val="Normal"/>
        <w:rPr/>
      </w:pPr>
      <w:r>
        <w:rPr/>
        <w:t xml:space="preserve">Attraverso le vostre persone, voglio salutare tutta la Chiesa del Madagascar, con un particolare pensiero verso coloro che soffrono. Desidero ancora ricordare con voi tutti i fratelli cristiani della Grande Isola, con i quali voi collaborate amichevolmente in molti campi, nell’attesa della piena comunione. </w:t>
      </w:r>
    </w:p>
    <w:p>
      <w:pPr>
        <w:pStyle w:val="Normal"/>
        <w:rPr/>
      </w:pPr>
      <w:r>
        <w:rPr/>
        <w:t xml:space="preserve">A ciascuno di voi, i miei auguri di pace e la mi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ISTITUTO INTERNAZIONALE  DI DIRITTO UMANITARIO</w:t>
      </w:r>
    </w:p>
    <w:p>
      <w:pPr>
        <w:pStyle w:val="Normal"/>
        <w:rPr/>
      </w:pPr>
      <w:r>
        <w:rPr/>
        <w:t>Martedì, 18 maggio 1982</w:t>
      </w:r>
    </w:p>
    <w:p>
      <w:pPr>
        <w:pStyle w:val="Normal"/>
        <w:rPr/>
      </w:pPr>
      <w:r>
        <w:rPr/>
        <w:t xml:space="preserve"> </w:t>
      </w:r>
    </w:p>
    <w:p>
      <w:pPr>
        <w:pStyle w:val="Normal"/>
        <w:rPr/>
      </w:pPr>
      <w:r>
        <w:rPr/>
        <w:t xml:space="preserve">Cari amici. </w:t>
      </w:r>
    </w:p>
    <w:p>
      <w:pPr>
        <w:pStyle w:val="Normal"/>
        <w:rPr/>
      </w:pPr>
      <w:r>
        <w:rPr/>
        <w:t xml:space="preserve">L’Istituto Internazionale di Diritto Umanitario, che voi rappresentate, è di fondazione relativamente recente, ma gli scopi che persegue corrispondono alle secolari aspirazioni del genere umano. Infatti il vostro Istituto è stato costituito per la promozione, mediante il diritto internazionale, dei diritti che sono parte della natura stessa dell’uomo. Sono perciò molto lieto di incontrarvi e di esprimervi il mio apprezzamento per il vostro lavoro. </w:t>
      </w:r>
    </w:p>
    <w:p>
      <w:pPr>
        <w:pStyle w:val="Normal"/>
        <w:rPr/>
      </w:pPr>
      <w:r>
        <w:rPr/>
        <w:t xml:space="preserve">Il crescente corpo del diritto umanitario internazionale che vuole difendere le prerogative primarie dell’uomo - vita, integrità fisica, libertà e dignità morale - trova fondamento e vero valore solo in connessione con i diritti umani che esistono antecedentemente alla redazione di accordi su questo problema. Le autorità dello Stato hanno l’obbligo di rispettare questi diritti sia nelle relazioni internazionali sia nei rapporti con i loro propri cittadini. </w:t>
      </w:r>
    </w:p>
    <w:p>
      <w:pPr>
        <w:pStyle w:val="Normal"/>
        <w:rPr/>
      </w:pPr>
      <w:r>
        <w:rPr/>
        <w:t xml:space="preserve">La Carta delle Nazioni Unite e molti altri documenti forniscono oggi una solida base per questa visione. L’uomo non può più essere considerato solo un oggetto di cui occuparsi mediante il diritto internazionale, come alcuni avrebbero fatto: egli è il soggetto originale dei diritti basilari non conferitigli estrinsecamente, diritti che hanno diretta rilevanza per l’ordine internazionale e che vincolano ogni autorità. </w:t>
      </w:r>
    </w:p>
    <w:p>
      <w:pPr>
        <w:pStyle w:val="Normal"/>
        <w:rPr/>
      </w:pPr>
      <w:r>
        <w:rPr/>
        <w:t xml:space="preserve">Il diritto internazionale umanitario ha avuto un considerevole sviluppo negli ultimi tempi. Il cristianesimo offre a questo sviluppo una base nella sua affermazione del valore autonomo dell’uomo e della sua preminente dignità di persona con una sua propria individualità, completa nella sua costituzione essenziale, e dotata di coscienza razionale e libera volontà. Anche nei secoli passati, la visione cristiana dell’uomo ha ispirato la tendenza a mitigare la tradizionale ferocia della guerra, in modo da assicurare un trattamento più umano per coloro che erano coinvolti nelle ostilità. Ha reso un contributo decisivo all’affermazione, sia da un punto di vista morale che in pratica, delle norme di umanità e giustizia che sono ora, in forma debitamente modernizzata e precisata, il nucleo delle nostre odierne convenzioni internazionali. </w:t>
      </w:r>
    </w:p>
    <w:p>
      <w:pPr>
        <w:pStyle w:val="Normal"/>
        <w:rPr/>
      </w:pPr>
      <w:r>
        <w:rPr/>
        <w:t xml:space="preserve">È proprio perché il diritto umanitario internazionale ha come base i diritti dei quali la persona umana è il soggetto autonomo e originale che il diritto è universale nelle sue applicazioni. Si applica dovunque e in ogni circostanza, in pace e in guerra, in tempi normali e nelle emergenze dovute a disordini e tensioni politiche interne o causate da calamità naturali. </w:t>
      </w:r>
    </w:p>
    <w:p>
      <w:pPr>
        <w:pStyle w:val="Normal"/>
        <w:rPr/>
      </w:pPr>
      <w:r>
        <w:rPr/>
        <w:t xml:space="preserve">Nonostante gli sforzi compiuti nei tempi moderni a livello giuridico per escludere l’uso della guerra come mezzo legittimo di affronto delle controversie internazionali, conflitti armati di vario tipo continuano ad essere suscitati in questa o in quell’altra area. Nei conflitti si deve imporre il diritto internazionale umanitario. Vi sono norme riconosciute che limitano la violenza della guerra e proteggono le sue vittime, norme che sono state ora universalmente accettate dalla coscienza comune dei popoli del mondo: queste norme debbono essere osservate. </w:t>
      </w:r>
    </w:p>
    <w:p>
      <w:pPr>
        <w:pStyle w:val="Normal"/>
        <w:rPr/>
      </w:pPr>
      <w:r>
        <w:rPr/>
        <w:t xml:space="preserve">Ma il diritto umanitario internazionale deve anche prestare attenzione al destino del numero sempre crescente di profughi in cerca di asilo: persone, giovani e vecchi, che hanno bisogno di ogni tipo di assistenza materiale e morale dopo essere stati costretti a lasciare la loro comunità d’origine e spesso dopo aver assistito al disperdersi della propria famiglia. Bisogna prestare attenzione ai popoli del Terzo Mondo condannati al sottosviluppo e alla fame, mentre prosegue una funesta competizione per il possesso di armamenti sempre più numerosi e mortali. Bisogna prestare attenzione al problema di coloro che sono perseguitati per ragioni politiche, molti dei quali sono arrestati e detenuti senza alcuna protezione contro l’abominevole pratica della tortura, e in alcuni casi fatti scomparire lasciando i parenti nella disperazione mentre le autorità mantengono un assoluto silenzio. Bisogna prestare attenzione alle vittime delle calamità naturali così come a quelle provocate dall’uomo, in modo che la solidarietà internazionale possa venire in loro aiuto nel modo più completo e con i mezzi più efficaci a disposizione. </w:t>
      </w:r>
    </w:p>
    <w:p>
      <w:pPr>
        <w:pStyle w:val="Normal"/>
        <w:rPr/>
      </w:pPr>
      <w:r>
        <w:rPr/>
        <w:t xml:space="preserve">In breve, il diritto internazionale umanitario è a disposizione dell’intera umanità sofferente: dei feriti, prigionieri, deboli, indifesi, poveri, oppressi. La sua osservanza o inosservanza è un test reale per il fondamento etico e per la ragione stessa dell’esistenza della comunità internazionale. </w:t>
      </w:r>
    </w:p>
    <w:p>
      <w:pPr>
        <w:pStyle w:val="Normal"/>
        <w:rPr/>
      </w:pPr>
      <w:r>
        <w:rPr/>
        <w:t xml:space="preserve">Prego Dio di assistere il vostro illustre Istituto nella diffusione della conoscenza del diritto umanitario, nella promozione del suo sviluppo e nell’assicurare la sua concreta applicazione ad ogni livello. Che Dio benedica i vostri sforzi, sia individuali che di gruppo, nel perseguimento di questi nobili fini. E possa egli ispirare anche molti altri a lavorare generosamente e con entusiasmo per questa causa tanto importa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OPERATORI DI MADRE TERESA</w:t>
      </w:r>
    </w:p>
    <w:p>
      <w:pPr>
        <w:pStyle w:val="Normal"/>
        <w:rPr/>
      </w:pPr>
      <w:r>
        <w:rPr/>
        <w:t>Lunedì, 17 maggio 1982</w:t>
      </w:r>
    </w:p>
    <w:p>
      <w:pPr>
        <w:pStyle w:val="Normal"/>
        <w:rPr/>
      </w:pPr>
      <w:r>
        <w:rPr/>
        <w:t xml:space="preserve"> </w:t>
      </w:r>
    </w:p>
    <w:p>
      <w:pPr>
        <w:pStyle w:val="Normal"/>
        <w:rPr/>
      </w:pPr>
      <w:r>
        <w:rPr/>
        <w:t xml:space="preserve">1. Vi ringrazio per l’assistenza nella preghiera e per l’aiuto materiale che voi state fornendo come Missionarie della Carità. Ed io mi unisco a voi oggi nella preghiera di ringraziamento a Dio per le molte benedizioni che lui ha riservato a tante persone, a tanti poveri del mondo, attraverso l’opera di queste donne, religiose, la cui comunità venne fondata da Madre Teresa di Calcutta. Sono profondamente lieto di potervi incontrare in un periodo come questo in cui la Chiesa celebra in tutta la sua meraviglia il mistero della salvifica risurrezione di Cristo. L’apostolo Paolo, nella sua lettera ai Colossesi, ci ricorda che siamo chiamati a cercare le cose che stanno al di sopra delle altre; e sopra ogni altra virtù dobbiamo mettere l’amore. L’amore che da solo conferisce la dignità alla vita nuova degli emarginati. </w:t>
      </w:r>
    </w:p>
    <w:p>
      <w:pPr>
        <w:pStyle w:val="Normal"/>
        <w:rPr/>
      </w:pPr>
      <w:r>
        <w:rPr/>
        <w:t>L’amore di Cristo è evidente nel sigillo apostolico delle Missionarie della Carità perché esse si occupano proprio di loro, degli emarginati, dei senza tetto, degli orfani, dei moribondi. Come potete alimentare questo amore? Un tale amore potete trovarlo nel quotidiano accostarvi all’Eucaristia, il grande sacramento dell’amore di Cristo. Voi, miei cari, avete trovato la strada per assistere le Missionarie della Carità nel loro impegno d’amore attraverso la vostra preghiera, le vostre sofferenze, il vostro impegno materiale. Il vostro quieto, invisibile sostegno è un contributo importante per il diffondersi dell’amore che viene condiviso in nome di Cristo. Dio benedica la vostra generosa opera di assistenza e possa la benedizione della Vergine essere per voi lo stimolo per un servizio fedele. Nella grazia della risurrezione di Cristo vi imparto di cuore, a voi e alle vostre famigli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 xml:space="preserve">CERIMONIA DI CONGEDO </w:t>
      </w:r>
    </w:p>
    <w:p>
      <w:pPr>
        <w:pStyle w:val="Normal"/>
        <w:rPr/>
      </w:pPr>
      <w:r>
        <w:rPr/>
        <w:t>DISCORSO DI GIOVANNI PAOLO II</w:t>
      </w:r>
    </w:p>
    <w:p>
      <w:pPr>
        <w:pStyle w:val="Normal"/>
        <w:rPr/>
      </w:pPr>
      <w:r>
        <w:rPr/>
        <w:t>Porto - Sabato, 15 maggio 1982</w:t>
      </w:r>
    </w:p>
    <w:p>
      <w:pPr>
        <w:pStyle w:val="Normal"/>
        <w:rPr/>
      </w:pPr>
      <w:r>
        <w:rPr/>
        <w:t xml:space="preserve"> </w:t>
      </w:r>
    </w:p>
    <w:p>
      <w:pPr>
        <w:pStyle w:val="Normal"/>
        <w:rPr/>
      </w:pPr>
      <w:r>
        <w:rPr/>
        <w:t xml:space="preserve">Eccellentissimo signor Presidente della Repubblica,  cari amici del Portogallo,  miei amati fratelli e sorelle in Gesù Cristo. </w:t>
      </w:r>
    </w:p>
    <w:p>
      <w:pPr>
        <w:pStyle w:val="Normal"/>
        <w:rPr/>
      </w:pPr>
      <w:r>
        <w:rPr/>
        <w:t xml:space="preserve">1. È giunta l’ora dell’addio, del saluto di commiato. È sempre un momento denso di pensieri e di sentimenti. Vorremmo usarlo bene per rivivere il tempo che abbiamo trascorso insieme, per ratificare l’amicizia, per non dimenticare nulla, infine, fare tutto il possibile perché continui la presenza reciproca. In questo momento, in me, in tutto questo, prevale il sentimento della gratitudine: la gratitudine più sincera per la grande cordialità con cui sono stato accolto in ogni parte dove sono passato e mi sono fermato, nello svolgersi di questo breve ma intenso pellegrinaggio in Portogallo. </w:t>
      </w:r>
    </w:p>
    <w:p>
      <w:pPr>
        <w:pStyle w:val="Normal"/>
        <w:rPr/>
      </w:pPr>
      <w:r>
        <w:rPr/>
        <w:t xml:space="preserve">Prima di lasciarvi, voglio esprimere a tutti la mia sincera riconoscenza: a Sua Eccellenza il signor Presidente della Repubblica, che ha voluto onorarmi con la sua presenza qui in questo momento, ai miei fratelli Vescovi del Portogallo, che in tante maniere mi hanno testimoniato la loro carità fraterna, facendo di questo incontro un’occasione privilegiata per stringere legami di comunione che ci legano nell’unica Chiesa di Cristo; al Governo e a tutte le Autorità civili e militari, che si sono impegnate nel fare tutto quanto potevano, con delicatezza rispettosa, perché si realizzasse il mio programma pastorale ed hanno offerto ogni dedizione nel suo attuarsi. A tutti i cari amici del Portogallo, molte grazie! </w:t>
      </w:r>
    </w:p>
    <w:p>
      <w:pPr>
        <w:pStyle w:val="Normal"/>
        <w:rPr/>
      </w:pPr>
      <w:r>
        <w:rPr/>
        <w:t xml:space="preserve">In questo ringraziamento e nei saluti di commiato, non vorrei dimenticare nessuno. È impossibile riferirmi a tutti, persone, gruppi ed enti, ai quali esprimo la mia gratitudine. Che ogni portoghese ed in particolare i fedeli cattolici, tutti uomini e donne, figli o abitanti di questa “Terra di santa Maria”, quelli che ho avuto il piacere di incontrare personalmente e quelli che mi hanno accompagnato, in qualche modo, con i mezzi audiovisivi - ai quali desidero manifestare gratitudine - si sentano abbracciati dalla mia stima. </w:t>
      </w:r>
    </w:p>
    <w:p>
      <w:pPr>
        <w:pStyle w:val="Normal"/>
        <w:rPr/>
      </w:pPr>
      <w:r>
        <w:rPr/>
        <w:t xml:space="preserve">2. Porto via nell’animo l’emozione sentita davanti alle continue manifestazioni di affetto con le quali mi avete circondato in questi giorni, di un calore così spontaneo ed entusiastico, che non potrò mai dimenticare. Mi hanno detto che in Portogallo, nelle campagne, le porte sono sempre aperte. Io ho trovato aperte le porte dei cuori. Immaginate che sono entrato e che ho salutato ciascuno di voi, col vostro significativo: “Dio vi salvi!”. </w:t>
      </w:r>
    </w:p>
    <w:p>
      <w:pPr>
        <w:pStyle w:val="Normal"/>
        <w:rPr/>
      </w:pPr>
      <w:r>
        <w:rPr/>
        <w:t xml:space="preserve">Nel lasciare questa terra, dove le tradizioni gloriose del passato si uniscono alle importanti realizzazioni del presente, in una coraggiosa apertura alla prospettiva di un futuro di speranza, desidero rinnovare il più alto apprezzamento per le varie componenti che vivificano le strutture sociali, formulando i migliori auguri perché, grazie alla concorde e leale collaborazione, possa divenire sempre più reale il continuo progresso, attraverso la giustizia, la libertà e la pace. </w:t>
      </w:r>
    </w:p>
    <w:p>
      <w:pPr>
        <w:pStyle w:val="Normal"/>
        <w:rPr/>
      </w:pPr>
      <w:r>
        <w:rPr/>
        <w:t xml:space="preserve">Al Portogallo la Vergine Maria ha riservato un trattamento di singolare predilezione, che è titolo di onore e, allo stesso tempo, ragione di particolare e solida coerenza nella fedeltà al Vangelo. Tutti i fedeli devono avere una coscienza viva di ciò, ed impegnarsi nel coltivare quei valori umani e cristiani che hanno fatto grande questa Nazione. In questi giorni ho potuto verificare personalmente i tesori di bontà, di cordialità e di fede che distinguono questo popolo forte e amabile. In particolare, a Fátima, ai piedi di Maria, ho sentito vibrare intorno a me l’anima di tutta la Nazione. </w:t>
      </w:r>
    </w:p>
    <w:p>
      <w:pPr>
        <w:pStyle w:val="Normal"/>
        <w:rPr/>
      </w:pPr>
      <w:r>
        <w:rPr/>
        <w:t xml:space="preserve">Sì, l’anima del Portogallo cattolico: quante cose mi ha detto in questi giorni, anche senza parlare! E quante ho desiderato comunicargli anch’io, con parole, gesti e silenzi! È stata per me un’esperienza spirituale straordinariamente profonda, il cui ricordo dolcissimo conservo nel più intimo del cuore. E nel cuore conservo anche i vostri volti, cari fratelli e sorelle del Portogallo, gli occhi imploranti dei vostri malati e la dolcezza del sorriso dei vostri bambini. È un arricchimento prezioso che porto con me e di cui approfitterò nelle attività del mio quotidiano servizio pastorale. </w:t>
      </w:r>
    </w:p>
    <w:p>
      <w:pPr>
        <w:pStyle w:val="Normal"/>
        <w:rPr/>
      </w:pPr>
      <w:r>
        <w:rPr/>
        <w:t xml:space="preserve">Con la certezza delle mie preghiere, implorando il Signore perché i grandi principi cristiani e di umanità, che hanno guidato questa Nazione, continuino ad illuminare la sua vita con il senso di Dio e della solidarietà, sboccia dal più intimo dell’anima questa supplica: </w:t>
      </w:r>
    </w:p>
    <w:p>
      <w:pPr>
        <w:pStyle w:val="Normal"/>
        <w:rPr/>
      </w:pPr>
      <w:r>
        <w:rPr/>
        <w:t xml:space="preserve">Scenda su tutti i portoghesi la benedizione di Dio, che sia apportatrice di abbondanti doni di luce, di gioia e di pace! </w:t>
      </w:r>
    </w:p>
    <w:p>
      <w:pPr>
        <w:pStyle w:val="Normal"/>
        <w:rPr/>
      </w:pPr>
      <w:r>
        <w:rPr/>
        <w:t xml:space="preserve">E ci sia di mediazione, per ottenerci questi favori, Colei che al Portogallo ha riservato una singolarissima manifestazione di premura amorosa del suo Cuore di Madre, nostra Signora di Fátima. </w:t>
      </w:r>
    </w:p>
    <w:p>
      <w:pPr>
        <w:pStyle w:val="Normal"/>
        <w:rPr/>
      </w:pPr>
      <w:r>
        <w:rPr/>
        <w:t xml:space="preserve">Arrivederci! Ad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I LAVORATORI PORTOGHESI  NELLA PRAÇA DOS ALIADOS DI PORTO</w:t>
      </w:r>
    </w:p>
    <w:p>
      <w:pPr>
        <w:pStyle w:val="Normal"/>
        <w:rPr/>
      </w:pPr>
      <w:r>
        <w:rPr/>
        <w:t>Sabato, 15 maggio 1982</w:t>
      </w:r>
    </w:p>
    <w:p>
      <w:pPr>
        <w:pStyle w:val="Normal"/>
        <w:rPr/>
      </w:pPr>
      <w:r>
        <w:rPr/>
        <w:t xml:space="preserve"> </w:t>
      </w:r>
    </w:p>
    <w:p>
      <w:pPr>
        <w:pStyle w:val="Normal"/>
        <w:rPr/>
      </w:pPr>
      <w:r>
        <w:rPr/>
        <w:t xml:space="preserve">Amato fratello Arcivescovo-Vescovo di Porto,  venerabili fratelli nell’Episcopato,  eccellentissime Autorità,  cari fratelli e sorelle, lavoratori del Portogallo. </w:t>
      </w:r>
    </w:p>
    <w:p>
      <w:pPr>
        <w:pStyle w:val="Normal"/>
        <w:rPr/>
      </w:pPr>
      <w:r>
        <w:rPr/>
        <w:t xml:space="preserve">1. Ho vivamente apprezzato le amabili e calorose parole con cui il signor Arcivescovo-Vescovo di Porto ha voluto darmi il benvenuto e pure il saluto dell’operaio che ha parlato, facendosi interprete dei sentimenti delicati, rispettivamente della Comunità diocesana e degli uomini del lavoro. Molte grazie! </w:t>
      </w:r>
    </w:p>
    <w:p>
      <w:pPr>
        <w:pStyle w:val="Normal"/>
        <w:rPr/>
      </w:pPr>
      <w:r>
        <w:rPr/>
        <w:t xml:space="preserve">Pace a questa assemblea! Pace a questa città e a quanti vi abitano! È con queste parole e con molta gioia che presento anch’io cordiali saluti a tutti: alla città di Porto, questa “antica, molto nobile, sempre leale e invitta città di Porto” come si legge nel suo stemma; alla Chiesa locale portuense, Pastore, Vescovi ausiliari, sacerdoti, religiosi, religiose e tutti i fedeli diocesani e tutto il generoso popolo portuense ed anche la briosa e laboriosa popolazione di questa regione del nord, qui presente e rappresentata. Ma il mio saluto si dirige in modo speciale ai rappresentanti del mondo del lavoro: particolarmente a voi, Uomini e Donne, lavoratori dell’industria, del commercio e dei servizi. È grande la mia gioia di vivere oggi qui questi momenti in mezzo a voi. Conservo come esperienza personale molto sentita l’essere stato nel mondo concreto del lavoro del vostro settore. E ringrazio Dio per questo. </w:t>
      </w:r>
    </w:p>
    <w:p>
      <w:pPr>
        <w:pStyle w:val="Normal"/>
        <w:rPr/>
      </w:pPr>
      <w:r>
        <w:rPr/>
        <w:t xml:space="preserve">Mi sono incontrato ieri in Vila Viçosa coi lavoratori rurali del Portogallo; non poteva mancare un incontro con i lavoratori del vostro settore. Incontro che vuole manifestare l’amore e la speranza con cui il Papa si sente legato ai lavoratori: amore e speranza che nascono dalla profonda convinzione che i valori cristiani del Vangelo devono pure essere presenti in modo vitale e sempre crescente nel mondo del lavoro. </w:t>
      </w:r>
    </w:p>
    <w:p>
      <w:pPr>
        <w:pStyle w:val="Normal"/>
        <w:rPr/>
      </w:pPr>
      <w:r>
        <w:rPr/>
        <w:t xml:space="preserve">Voi occupate un posto speciale nel mio cuore. Sono continuamente presenti nel mio spirito i vostri legittimi diritti e le vostre aspirazioni, le vostre ansie e le vostre gioie, la preoccupazione che avete per le vostre famiglie e lo sforzo generoso che vi anima nella ricerca del bene comune. </w:t>
      </w:r>
    </w:p>
    <w:p>
      <w:pPr>
        <w:pStyle w:val="Normal"/>
        <w:rPr/>
      </w:pPr>
      <w:r>
        <w:rPr/>
        <w:t xml:space="preserve">2. Siete lavoratori! Solo questa parola già mi evoca un mondo di pensieri. La vostra stessa presenza già parla del valore del lavoro, e mi permette di leggere nei vostri volti il messaggio che in questo momento desidero dirigervi. </w:t>
      </w:r>
    </w:p>
    <w:p>
      <w:pPr>
        <w:pStyle w:val="Normal"/>
        <w:rPr/>
      </w:pPr>
      <w:r>
        <w:rPr/>
        <w:t xml:space="preserve">Vedo nei vostri lineamenti i lineamenti di Cristo, conosciuto come il falegname di Nazaret, vedo nei vostri lineamenti in questo momento radianti di una gioia festosa, l’espressione di fiducia; vedo nei vostri lineamenti stampata anche la sofferenza e la croce delle giornate dure del lavoro. Più che io, siete voi, cari lavoratori, che oggi parlate con la vostra identità. </w:t>
      </w:r>
    </w:p>
    <w:p>
      <w:pPr>
        <w:pStyle w:val="Normal"/>
        <w:rPr/>
      </w:pPr>
      <w:r>
        <w:rPr/>
        <w:t xml:space="preserve">Mi piacerebbe, in questo momento, stringere le mani di tutti per sentirle, incallite come sono, quale prova della vostra attività professionale. Quando date la mano a qualcuno, in segno di amicizia, concedete all’interlocutore di sentire il peso ed il valore del vostro lavoro. Mano nobile che lavora! Mano che trasforma il mondo! Mano che costruisce una nuova realtà per una società più umana. Mano benefica che lavora per il vantaggio dell’umanità. </w:t>
      </w:r>
    </w:p>
    <w:p>
      <w:pPr>
        <w:pStyle w:val="Normal"/>
        <w:rPr/>
      </w:pPr>
      <w:r>
        <w:rPr/>
        <w:t xml:space="preserve">Sono venuto a Porto per onorare e per celebrare il lavoro. So bene che il popolo di questa città e di questa regione e di tutto il Portogallo si è sentito orgoglioso sempre per la sua serietà nel lavoro, per il suo culto del lavoro. Mi hanno riferito che Porto è conosciuta localmente come “città del lavoro”. Così, cosa potevo fare io qui se non annunciarvi la “Buona Notizia”, il “Vangelo del Lavoro”? </w:t>
      </w:r>
    </w:p>
    <w:p>
      <w:pPr>
        <w:pStyle w:val="Normal"/>
        <w:rPr/>
      </w:pPr>
      <w:r>
        <w:rPr/>
        <w:t xml:space="preserve">3. Nella mia recente enciclica sul lavoro umano, per il 90° anniversario della Rerum Novarum , grande documento del Papa Leone XIII sulla questione sociale, ho voluto prestare un omaggio speciale “all’uomo visto nell’ampio contesto di questa realtà che è il lavoro”, alla luce del mistero di Cristo, per svelare la sua ricchezza e, allo stesso tempo, ciò che c’è di arduo nell’esistenza umana. </w:t>
      </w:r>
    </w:p>
    <w:p>
      <w:pPr>
        <w:pStyle w:val="Normal"/>
        <w:rPr/>
      </w:pPr>
      <w:r>
        <w:rPr/>
        <w:t xml:space="preserve">La Chiesa che crede nell’uomo e pensa all’uomo, considera come parte della sua missione “richiamare sempre l’attenzione sulla dignità e sui diritti degli uomini del lavoro, stigmatizzare le situazioni in cui sono violati, contribuire per orientare i cambi perché diventi realtà un autentico progresso dell’uomo e della società” (Giovanni Paolo II, Laborem Exercens , 1). </w:t>
      </w:r>
    </w:p>
    <w:p>
      <w:pPr>
        <w:pStyle w:val="Normal"/>
        <w:rPr/>
      </w:pPr>
      <w:r>
        <w:rPr/>
        <w:t xml:space="preserve">L’uomo, di fatto, secondo il primitivo disegno di Dio, è chiamato a diventare signore della terra, “dominarla” (Gen 1, 28), per la superiorità della sua intelligenza e l’attività delle sue braccia; Egli è il centro della creazione. “Il primo fondamento del valore del lavoro - e perciò della sua dignità - è lo stesso uomo”. La dignità della stessa persona che lavora dev’essere la base ed il criterio da tener presente, quando si tratta di valutare qualunque specie di lavoro manuale o intellettuale. In realtà, il protagonista e la finalità del lavoro, il suo vero creatore ed artefice, anche nelle più umili e monotone attività, è sempre l’uomo, come persona. È l’uomo che fu creato “a immagine di Dio”. </w:t>
      </w:r>
    </w:p>
    <w:p>
      <w:pPr>
        <w:pStyle w:val="Normal"/>
        <w:rPr/>
      </w:pPr>
      <w:r>
        <w:rPr/>
        <w:t xml:space="preserve">4. Il crescente affermarsi della civilizzazione materialista, che invade il nostro mondo, tende a relegare ad un secondo piano la dimensione soggettiva del lavoro, fondata sulla dignità dell’uomo. In questa condizione, esiste il pericolo che i lavoratori diventino automi, esseri senza volto, massa amorfa spersonalizzata, alla mercé di forze potenti che non sempre cercano gli interessi di chi lavora: gli interessi dell’uomo, della famiglia e della comunità. </w:t>
      </w:r>
    </w:p>
    <w:p>
      <w:pPr>
        <w:pStyle w:val="Normal"/>
        <w:rPr/>
      </w:pPr>
      <w:r>
        <w:rPr/>
        <w:t xml:space="preserve">Il problema non è nuovo, come ben sapete. L’invenzione della macchina ha dato certamente al lavoro umano una nuova dimensione. Se l’utilizzazione dello strumento prolungava e rafforzava il braccio umano, la macchina tendeva a sostituirlo. Inventando la macchina, l’uomo sperava di eliminare l’impiego della stessa forza muscolare, l’alleviarsi di un peso. </w:t>
      </w:r>
    </w:p>
    <w:p>
      <w:pPr>
        <w:pStyle w:val="Normal"/>
        <w:rPr/>
      </w:pPr>
      <w:r>
        <w:rPr/>
        <w:t xml:space="preserve">Anche se le macchine hanno migliorato le condizioni di vita degli operai, dopo il primo impatto della novità, si è constatato che la precisione meccanica e la rapidità, ogni giorno più accelerata, iniziarono una nuova condizione della vita umana. È la macchina che impone il suo ritmo all’uomo; non c’è più tempo per niente, né per nessuno, con tutta la somma di inconvenienti che ne derivano. </w:t>
      </w:r>
    </w:p>
    <w:p>
      <w:pPr>
        <w:pStyle w:val="Normal"/>
        <w:rPr/>
      </w:pPr>
      <w:r>
        <w:rPr/>
        <w:t xml:space="preserve">Mentre non dovrebbe essere così. Anche quando si vuole migliorare le sue condizioni e livello di vita, sottomettere l’uomo, “creato ad immagine di Dio”, ad uno sforzo produttivo, orientato quasi solamente al benessere materiale e al lucro, chiudendosi alle prospettive di ordine umano e spirituale, si è contro la sua dignità. </w:t>
      </w:r>
    </w:p>
    <w:p>
      <w:pPr>
        <w:pStyle w:val="Normal"/>
        <w:rPr/>
      </w:pPr>
      <w:r>
        <w:rPr/>
        <w:t xml:space="preserve">Se il lavoro è per l’uomo e non l’uomo per il lavoro, la soluzione progressiva dei problemi del mondo del lavoro deve essere cercata nello sforzo di creare una coscienza più giusta, più cristiana e più umana. </w:t>
      </w:r>
    </w:p>
    <w:p>
      <w:pPr>
        <w:pStyle w:val="Normal"/>
        <w:rPr/>
      </w:pPr>
      <w:r>
        <w:rPr/>
        <w:t xml:space="preserve">5. Solo con alla base questa coscienza si possono affrontare convenientemente i problemi del mondo del lavoro, a cominciare dal difficile e delicato problema della relazione tra capitale e lavoro, tra proprietà e mano d’opera, tra datore di lavoro e lavoratore. </w:t>
      </w:r>
    </w:p>
    <w:p>
      <w:pPr>
        <w:pStyle w:val="Normal"/>
        <w:rPr/>
      </w:pPr>
      <w:r>
        <w:rPr/>
        <w:t xml:space="preserve">Non si può sottovalutare nessuno dei due dati del problema: senza capitale non c’è lavoro. Pertanto, i detentori o fornitori del capitale realizzano una grande opera in favore del bene comune, meritando la considerazione e il rispetto di tutti, perché aprono nuove possibilità di lavoro e di impieghi. D’altra parte, il lavoro umano non può essere considerato appena in funzione del capitale. Lo trascende assolutamente. L’uomo non è fatto per la macchina, ma la macchina per l’uomo. </w:t>
      </w:r>
    </w:p>
    <w:p>
      <w:pPr>
        <w:pStyle w:val="Normal"/>
        <w:rPr/>
      </w:pPr>
      <w:r>
        <w:rPr/>
        <w:t xml:space="preserve">L’argomento che le macchine non possono fermarsi non è valido per tentare di rendere l’uomo schiavo del suo ritmo, privandolo del meritato riposo e di un tenore di vita veramente umano. </w:t>
      </w:r>
    </w:p>
    <w:p>
      <w:pPr>
        <w:pStyle w:val="Normal"/>
        <w:rPr/>
      </w:pPr>
      <w:r>
        <w:rPr/>
        <w:t xml:space="preserve">Recenti trasformazioni profonde se, da un lato, rivelano una reale volontà di creare un clima di benessere economico e di giustizia sociale sempre più perfetta, non nascondono però le inevitabili tensioni, perplessità e debolezze che accompagnano talvolta la ricerca di soluzioni e di aggiustamenti che seguono i grandi mutamenti di ordine socio-politico. </w:t>
      </w:r>
    </w:p>
    <w:p>
      <w:pPr>
        <w:pStyle w:val="Normal"/>
        <w:rPr/>
      </w:pPr>
      <w:r>
        <w:rPr/>
        <w:t xml:space="preserve">In queste circostanze, ogni cittadino deve accettare il dovere di collaborare sinceramente per costruire, col suo lavoro serio e fedele, una comunità nazionale sempre migliore, dove sia promossa la giustizia sociale - nuovo nome del bene comune - dove sia rispettata in ogni momento la dignità della persona. Alla luce di questo bene comune, si deve giudicare l’opportunità e la giustizia di certe forme rivendicative, che, mentre sembrano difendere i legittimi interessi dei lavoratori, causano a volte gravi danni a tutta la comunità. </w:t>
      </w:r>
    </w:p>
    <w:p>
      <w:pPr>
        <w:pStyle w:val="Normal"/>
        <w:rPr/>
      </w:pPr>
      <w:r>
        <w:rPr/>
        <w:t xml:space="preserve">6. È certo, carissimi lavoratori, che non potrete mai ottenere la soluzione migliore per i vostri problemi se ciascuno di voi rimane isolato. Perché possiate partecipare alla soluzione dei problemi sociali, avete anche il diritto di formare associazioni o unioni, con la finalità di difendere gli interessi vitali degli uomini impiegati nelle differenti professioni. Questi interessi sono, fino ad un certo punto, comuni a tutti; ma ogni lavoro, ogni professione, possiede una sua specificità, che dovrebbe riflettersi in queste organizzazioni. Mi riferisco, come ben sapete, ai sindacati. </w:t>
      </w:r>
    </w:p>
    <w:p>
      <w:pPr>
        <w:pStyle w:val="Normal"/>
        <w:rPr/>
      </w:pPr>
      <w:r>
        <w:rPr/>
        <w:t xml:space="preserve">La dottrina sociale cattolica non pensa che i sindacati siano solo il riflesso di una struttura “di classe” della società, come non pensa che essi siano l’esponente di una lotta di classe, che inevitabilmente governi la vita sociale. Essi sono invece l’esponente di una lotta in favore della giustizia sociale, dei giusti diritti degli uomini del lavoro, secondo le loro diverse professioni. Però, questa “lotta”, come già dicevo nella citata enciclica Laborem Exercens, “dev’essere compresa come un impegno normale delle persone in favore del giusto bene: nel caso, in favore del bene che corrisponde alle necessità e ai meriti degli uomini del lavoro, associati secondo le loro professioni; ma non è una lotta "contro" gli altri” (Giovanni Paolo II, Laborem Exercens, 80). </w:t>
      </w:r>
    </w:p>
    <w:p>
      <w:pPr>
        <w:pStyle w:val="Normal"/>
        <w:rPr/>
      </w:pPr>
      <w:r>
        <w:rPr/>
        <w:t xml:space="preserve">È pure in vostra mano, perciò, cercare la soluzione dei vostri problemi. Mai, però, con l’odio o la violenza. </w:t>
      </w:r>
    </w:p>
    <w:p>
      <w:pPr>
        <w:pStyle w:val="Normal"/>
        <w:rPr/>
      </w:pPr>
      <w:r>
        <w:rPr/>
        <w:t xml:space="preserve">Il Cristianesimo ci insegna ad amare tutti gli uomini, anche quando difendiamo i nostri interessi e si è impegnati in una lotta rivendicativa. Non si può pensare solo a sé o alla propria categoria sociale. Tutto deve essere subordinato al bene comune. Non è giusto e non è cristiano che una classe, perché ha maggiori possibilità di pressione, date per la posizione che occupa nel contesto sociale, o per la forza combattiva che è riuscita ad ottenere, prevalga sulle altre trascurando i legittimi diritti degli altri. Ogni persona ed ogni classe, quando esige giustizia per sé, deve ugualmente avere in vista la promozione della giustizia e dei diritti degli altri. </w:t>
      </w:r>
    </w:p>
    <w:p>
      <w:pPr>
        <w:pStyle w:val="Normal"/>
        <w:rPr/>
      </w:pPr>
      <w:r>
        <w:rPr/>
        <w:t xml:space="preserve">7. In questa linea di pensiero, ci si presenta, al polo opposto, la situazione di coloro che non “hanno l’opportunità” e, per questo, sono impediti di avere “voce”: i disoccupati. “È risaputo che nel vostro Paese - scrissero recentemente i vostri Vescovi in una lettera Pastorale - si verifica una grave crisi di occupazione, che genera situazioni intollerabili, nel piano personale, familiare e sociale”. Faccio mie le parole che essi aggiungevano poi: “Si deve tentar tutto per risolvere o diminuire, nel più breve spazio di tempo, questo problema cruciale . . . È autentico imperativo patriottico e morale che tutte le forze interessate s’impegnino, mettendo da parte divergenze, recriminazioni e conflitti, in uno sforzo concertato in ordine ad un piano di riduzione accelerata della disoccupazione, che impegni veramente la comunità nazionale nel suo insieme. Con questa finalità, nessuno deve considerarsi dispensato di fare i sacrifici necessari”. </w:t>
      </w:r>
    </w:p>
    <w:p>
      <w:pPr>
        <w:pStyle w:val="Normal"/>
        <w:rPr/>
      </w:pPr>
      <w:r>
        <w:rPr/>
        <w:t xml:space="preserve">Si sente, nei nostri giorni, l’aspirazione generale al lavoro. Lavorare è integrarsi attivamente al processo di sviluppo umano e, con ciò, sentirsi utile in relazione agli altri. La persona umana ha innato questo desiderio di collaborare con le grandi realizzazioni della comunità in cui è inserita. Ciascuno pare che senta la sua parte di responsabilità. Difatti, ogni uomo che viene a questo mondo deve dare un suo reale contributo al progresso umano, nel senso di far diventare lo stesso mondo più aderente alle vere aspirazioni umane. Per questo, la considerazione dei valori soggettivi e sociali del lavoro richiede che in tutta la comunità politica sia riconosciuta non solo l’importanza del lavoro stesso, ma anche il diritto al lavoro e tutto sia tentato per eliminare la disoccupazione e la sotto-occupazione. </w:t>
      </w:r>
    </w:p>
    <w:p>
      <w:pPr>
        <w:pStyle w:val="Normal"/>
        <w:rPr/>
      </w:pPr>
      <w:r>
        <w:rPr/>
        <w:t xml:space="preserve">8. In qualche modo in relazione con questo problema della disoccupazione, sta il problema del giusto salario. Senza mai dimenticare che la proprietà privata dei beni è sempre sotto ipoteca sociale e dunque deve servire al bene comune, viene qui a proposito ricordare i criteri per stabilire il giusto salario. Questo rimane, in tutti i casi, la prova concreta di qualunque sistema socio-economico. Ma sono certo che non si lascerà di dedicargli sempre la dovuta attenzione. Non dubito, inoltre, che si cercherà di guardare in faccia un altro fenomeno, che ha assunto enormi proporzioni in diversi Paesi e che è molto sentito in Portogallo: l’emigrazione, con tutte le sue incidenze, e legato ad essa il fenomeno dell’urbanesimo. </w:t>
      </w:r>
    </w:p>
    <w:p>
      <w:pPr>
        <w:pStyle w:val="Normal"/>
        <w:rPr/>
      </w:pPr>
      <w:r>
        <w:rPr/>
        <w:t xml:space="preserve">Però urge terminare, cari fratelli e sorelle, il nostro colloquio. Ed io non voglio farlo senza un accenno speciale alle vostre famiglie. Vedendo voi, uomini del lavoro, penso pure a coloro che vi sono cari: le vostre spose, le vostre mamme, i vostri figli, i vostri malati. Penso a tutti quanti fanno parte delle vostre case. Voi, che vi stancate nel lavoro per mantenere il vostro focolare e sostentare i vostri figlioli, continuate ad essere fedeli ai sani valori tradizionali della famiglia portoghese! Continuate ad amare le vostre famiglie. Perché voi pure avete bisogno della vostra famiglia! Non lasciate che il lavoro disgreghi la vita familiare. Non lasciate che un certo stile di vita separi i genitori dai figli. Non permettete che la vostra casa sia appena un luogo per consumare i pasti e per riposare! Siate voi gli educatori dei vostri figli! </w:t>
      </w:r>
    </w:p>
    <w:p>
      <w:pPr>
        <w:pStyle w:val="Normal"/>
        <w:rPr/>
      </w:pPr>
      <w:r>
        <w:rPr/>
        <w:t xml:space="preserve">Nel focolare occupa un posto di rilievo la madre. Da lei dipende in gran parte il benessere della famiglia. Che non si veda forzata, per la mancanza di mezzi; per i salari bassi, a dover sacrificare il tempo che normalmente dedicherebbe alla casa e all’educazione dei figli. Che essa non sia mai vittima di situazioni inumane. E se deve assumere un lavoro fuori di casa, che questa occupazione non sacrifichi beni più profondi né la allontani dal focolare, dal marito, dai figli! </w:t>
      </w:r>
    </w:p>
    <w:p>
      <w:pPr>
        <w:pStyle w:val="Normal"/>
        <w:rPr/>
      </w:pPr>
      <w:r>
        <w:rPr/>
        <w:t xml:space="preserve">Un ultimo appello a voi lavoratori! Aprite le vostre famiglie a Cristo Lavoratore! La presenza del Signore illuminerà le vostre case, vi farà comprendere meglio la vostra dignità di lavoratori e la vostra missione nella famiglia. </w:t>
      </w:r>
    </w:p>
    <w:p>
      <w:pPr>
        <w:pStyle w:val="Normal"/>
        <w:rPr/>
      </w:pPr>
      <w:r>
        <w:rPr/>
        <w:t xml:space="preserve">9. Amati lavoratori: </w:t>
      </w:r>
    </w:p>
    <w:p>
      <w:pPr>
        <w:pStyle w:val="Normal"/>
        <w:rPr/>
      </w:pPr>
      <w:r>
        <w:rPr/>
        <w:t xml:space="preserve">concludendo, vi ricordo, ancora una volta, la grande nobiltà del vostro lavoro; desidero che esso non vi dispiaccia mai; che non cediate mai alla facile demagogia, né vi lasciate illudere da ideologie non aperte allo spirituale. Stareste sognando un mondo poco umano, se vi impegnaste appena nell’“avere” ogni giorno di più. Come uomini, come persone e come lavoratori, vi incoraggi sempre l’ideale di “essere” sempre di più. </w:t>
      </w:r>
    </w:p>
    <w:p>
      <w:pPr>
        <w:pStyle w:val="Normal"/>
        <w:rPr/>
      </w:pPr>
      <w:r>
        <w:rPr/>
        <w:t xml:space="preserve">Ricordo qui, come in altre occasioni, la beatitudine evangelica: “Beati i poveri in spirito, perché di essi è il regno dei cieli”: quelli che hanno beni, devono aprire il loro cuore ai poveri, in una conversione interiore, senza la quale non si otterrà un ordine sociale giusto e stabile; e quelli che non hanno beni, devono imparare anche a vivere la povertà in spirito, perché la povertà materiale non li privi della loro dignità umana, che è sempre più importante di tutti i beni. Nella sua forma più esaltante e bella, il “Vangelo del lavoro” fu scritto e proclamato da Cristo. Egli, essendo Dio, si fece simile a noi in tutto, eccetto nel peccato, e dedicò la maggior parte degli anni della sua vita sulla terra al lavoro manuale, assumendo così il lavoro e il riposo nell’opera della Redenzione venuto a realizzare. </w:t>
      </w:r>
    </w:p>
    <w:p>
      <w:pPr>
        <w:pStyle w:val="Normal"/>
        <w:rPr/>
      </w:pPr>
      <w:r>
        <w:rPr/>
        <w:t xml:space="preserve">Ma nel pensiero di Dio, il lavoro, “fin dal principio” si inquadrava nella prospettiva meravigliosa del “Facciamo l’uomo a nostra immagine e somiglianza” (Gen 1, 26), come leggiamo nell’inizio della Genesi. Non incontriamo già qui la prima espressione del “Vangelo del lavoro”? La ragione di essere della dignità del lavoro sta in questa divina “somiglianza”. Per questo, l’uomo, quando lavora, imita Dio, suo Creatore, perché porta impressa in se stesso - solo lui - la somiglianza di Dio. </w:t>
      </w:r>
    </w:p>
    <w:p>
      <w:pPr>
        <w:pStyle w:val="Normal"/>
        <w:rPr/>
      </w:pPr>
      <w:r>
        <w:rPr/>
        <w:t xml:space="preserve">Per lavorare, è necessario essere uomo, essere persona; per lavorare, è necessario essere “immagine” di Dio. Da qui deriva che la dignità del lavoro si appoggia non solo sull’aspetto naturale, ma anche sulla dimensione spirituale. È certamente prerogativa dell’uomo-persona; è fattore di realizzazione umana, è servizio alla comunità degli uomini. </w:t>
      </w:r>
    </w:p>
    <w:p>
      <w:pPr>
        <w:pStyle w:val="Normal"/>
        <w:rPr/>
      </w:pPr>
      <w:r>
        <w:rPr/>
        <w:t xml:space="preserve">Il mio pellegrinaggio nei luoghi portoghesi è stato tutto segnato dalla presenza di Maria: Fatima, Vila Vicosa, Sameiro! </w:t>
      </w:r>
    </w:p>
    <w:p>
      <w:pPr>
        <w:pStyle w:val="Normal"/>
        <w:rPr/>
      </w:pPr>
      <w:r>
        <w:rPr/>
        <w:t xml:space="preserve">Concludendo questo viaggio apostolico nella città di Porto, lo faccio ancora all’ombra di Maria. Non è Porto la “civitas Virginis”, la città della Vergine, che mostra nel suo stemma l’immagine di nostra Signora? </w:t>
      </w:r>
    </w:p>
    <w:p>
      <w:pPr>
        <w:pStyle w:val="Normal"/>
        <w:rPr/>
      </w:pPr>
      <w:r>
        <w:rPr/>
        <w:t xml:space="preserve">A nostra Signora affido tutti quelli che qui vivono e lavorano, nella costruzione di un mondo più umano e più cristiano; affido i lavoratori del Portogallo, chiedendole che conduca tutti a Gesù Cristo, Redentore dell’uo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I DOCENTI UNIVERSITARI E GLI UOMINI DI CULTURA</w:t>
      </w:r>
    </w:p>
    <w:p>
      <w:pPr>
        <w:pStyle w:val="Normal"/>
        <w:rPr/>
      </w:pPr>
      <w:r>
        <w:rPr/>
        <w:t>Coimbra - Sabato, 15 maggio 1982</w:t>
      </w:r>
    </w:p>
    <w:p>
      <w:pPr>
        <w:pStyle w:val="Normal"/>
        <w:rPr/>
      </w:pPr>
      <w:r>
        <w:rPr/>
        <w:t xml:space="preserve"> </w:t>
      </w:r>
    </w:p>
    <w:p>
      <w:pPr>
        <w:pStyle w:val="Normal"/>
        <w:rPr/>
      </w:pPr>
      <w:r>
        <w:rPr/>
        <w:t xml:space="preserve">Eccellentissimo signor Magnifico Rettore,  signori Professori e Alunni di questa Università,  Signori e Signore. </w:t>
      </w:r>
    </w:p>
    <w:p>
      <w:pPr>
        <w:pStyle w:val="Normal"/>
        <w:rPr/>
      </w:pPr>
      <w:r>
        <w:rPr/>
        <w:t xml:space="preserve">1. È per me un momento di grande gioia, trovarmi in questa Università, una delle più antiche d’Europa, e intimamente legata ai fatti della Chiesa. Fin dai suoi primordi, posta sotto la protezione di Dio e della santissima Vergine, ha assunto nel decorrere della sua storia, anche un formale impegno di difendere la dottrina della Immacolata Concezione di Maria santissima. Sento per questo qui palpitare una lunga tradizione di devozione mariana, elevata al più alto livello della cultura nazionale. </w:t>
      </w:r>
    </w:p>
    <w:p>
      <w:pPr>
        <w:pStyle w:val="Normal"/>
        <w:rPr/>
      </w:pPr>
      <w:r>
        <w:rPr/>
        <w:t xml:space="preserve">Saluto particolarmente il Magnifico Rettore che mi ha accolto, saluto il Corpo docente, i Professori, i Professori Straordinari e Assistenti e il Corpo discente, i cari studenti, e quanti completano in questa famosa Università la comunità di lavoro intellettuale. Saluto, con intensità di sentimento, tutti gli uomini di cultura di questa nobile Nazione, qui presenti o qui rappresentati. </w:t>
      </w:r>
    </w:p>
    <w:p>
      <w:pPr>
        <w:pStyle w:val="Normal"/>
        <w:rPr/>
      </w:pPr>
      <w:r>
        <w:rPr/>
        <w:t xml:space="preserve">Riconoscendo il valore del vostro lavoro a favore dell’uomo, vengo a quest’incontro con rispettosa stima, ricordando i lunghi anni in cui lavoravo nello stesso ambiente universitario, e dei momenti felici che questa convivenza mi offrì. Siamo tutti convinti che è in primo luogo con l’intelligenza e, solo dopo, con il lavoro che si può modellare una nuova civiltà, in sintonia con le aspirazioni e le necessità della nostra epoca. Sta a voi, uomini di cultura, il compito primordiale di proiettarla per i giorni a venire, basandovi sugli inestimabili valori della vostra tradizione culturale e nelle immense ricchezze dell’anima portoghese. Mi trovo qui come un amico che apre il cuore con fiducia in una attitudine d’incitamento e di comunione per gli identici problemi. </w:t>
      </w:r>
    </w:p>
    <w:p>
      <w:pPr>
        <w:pStyle w:val="Normal"/>
        <w:rPr/>
      </w:pPr>
      <w:r>
        <w:rPr/>
        <w:t xml:space="preserve">2. Conoscete bene quanto la Chiesa sia grata alla cultura e quanto rispetti la sua promozione. Essa è molto interessata alla cultura, perché sa bene cosa questa significhi per l’uomo. La persona umana, infatti, non potrà svilupparsi completamente, sia a livello individuale che sociale, se non mediante la cultura. </w:t>
      </w:r>
    </w:p>
    <w:p>
      <w:pPr>
        <w:pStyle w:val="Normal"/>
        <w:rPr/>
      </w:pPr>
      <w:r>
        <w:rPr/>
        <w:t xml:space="preserve">Questo sembra evidente, se consideriamo che la cultura, nella sua realtà più profonda, non è se non il modo particolare che un popolo ha di coltivare le proprie relazioni con la natura, tra i suoi membri, e con Dio, in modo da raggiungere un livello di vita veramente umano; è lo “stile di vita comune” che caratterizza un determinato popolo (Gaudium et Spes , 53). </w:t>
      </w:r>
    </w:p>
    <w:p>
      <w:pPr>
        <w:pStyle w:val="Normal"/>
        <w:rPr/>
      </w:pPr>
      <w:r>
        <w:rPr/>
        <w:t xml:space="preserve">Tra le varie culture, occupa un posto d’onore la cultura portoghese. Una cultura plurisecolare, ricca, con caratteristiche ben precise che la distinguono chiaramente dagli altri popoli. Essa esprime il modo personale dei portoghesi di “stare al mondo”, la loro propria concezione di vita ed il loro senso religioso dell’esistenza. È una cultura forgiata nel decorrere di otto secoli come Nazione, e arricchita dai molteplici e prolungati contatti che il Portogallo ebbe durante la sua storia, con i più diversi popoli dei vari continenti. </w:t>
      </w:r>
    </w:p>
    <w:p>
      <w:pPr>
        <w:pStyle w:val="Normal"/>
        <w:rPr/>
      </w:pPr>
      <w:r>
        <w:rPr/>
        <w:t xml:space="preserve">Mi è grato, in questo momento, ricordare l’ammirevole opera di civilizzazione che i portoghesi, insieme alla evangelizzazione, realizzarono attraverso i secoli in tutte quelle parti del mondo dove arrivarono. In questo ambiente di contatti con nuovi mondi, e in questo livello di cultura, come non ricordare Luis de Camões e i suoi “Lusiadas”, giustamente considerati come una delle principali opere della letteratura mondiale. Voglio ricordare anche il notevole contributo che il vostro Paese, con le scoperte, ha dato allo sviluppo della scienza. Tra i molti nomi che potremmo citare, mi limito a evocare Pedro Nuñes, l’inventore “Nónio”, e il medico e naturalista Garcia de Horta. Anche nel campo delle arti, questo incontro di civilizzazione si materializzò nel vostro inconfondibile stile manuelino. </w:t>
      </w:r>
    </w:p>
    <w:p>
      <w:pPr>
        <w:pStyle w:val="Normal"/>
        <w:rPr/>
      </w:pPr>
      <w:r>
        <w:rPr/>
        <w:t xml:space="preserve">3. La cultura è dell’uomo, a partire dall’uomo e per l’uomo. </w:t>
      </w:r>
    </w:p>
    <w:p>
      <w:pPr>
        <w:pStyle w:val="Normal"/>
        <w:rPr/>
      </w:pPr>
      <w:r>
        <w:rPr/>
        <w:t xml:space="preserve">La cultura è dell’uomo. Nel passato, quando si voleva definire l’uomo, quasi sempre ci si riferiva all’intelligenza, alla libertà o al linguaggio. I recenti progressi della antropologia culturale e filosofica mostrano che si può ottenere una definizione non meno precisa della realtà umana riferendosi alla cultura. Questa caratterizza l’uomo e lo distingue dagli altri esseri non meno chiaramente che la intelligenza, la libertà e il linguaggio. Tali esseri infatti non hanno cultura, non sono artefici di cultura; al massimo sono recettori passivi di iniziative culturali realizzate dall’uomo. Per crescere e sopravvivere, essi sono dotati dalla natura di certi istinti e determinati sussidi sia per la sopravvivenza che per la difesa; al contrario, l’uomo, invece di queste cose, possiede la ragione e le mani, che sono l’organo degli organi, in quanto con il loro aiuto l’uomo può munirsi di strumenti per conseguire i suoi fini (cf. S. Tommaso, Summa Theologiae, I, 76, 5 ad 4). </w:t>
      </w:r>
    </w:p>
    <w:p>
      <w:pPr>
        <w:pStyle w:val="Normal"/>
        <w:rPr/>
      </w:pPr>
      <w:r>
        <w:rPr/>
        <w:t xml:space="preserve">La cultura viene dall’uomo. Questo riceve gratuitamente dalla natura, un insieme di capacità, di talenti, come li chiama il Vangelo, e con la sua intelligenza, la sua volontà e il suo lavoro deve svilupparli e farli fruttificare. Lo sviluppo dei propri talenti tanto da parte dell’individuo come da parte di un gruppo sociale, con il fine di perfezionarsi e di dominare la natura, costruisce la cultura. Così nel coltivare la terra, l’uomo attua il piano creatore di Dio; nel coltivare le scienze e le arti, lavora per l’elevazione della famiglia umana e per arrivare alla contemplazione di Dio. </w:t>
      </w:r>
    </w:p>
    <w:p>
      <w:pPr>
        <w:pStyle w:val="Normal"/>
        <w:rPr/>
      </w:pPr>
      <w:r>
        <w:rPr/>
        <w:t xml:space="preserve">La cultura è “per” l’uomo. Questo non è solamente l’artefice della cultura, ma anche il suo principale destinatario. Nelle due accezioni fondamentali, di formazione dell’individuo e della forma spirituale della società, la cultura ha come fine la realizzazione della persona in tutte le sue dimensioni, con tutte le sue capacità. L’obiettivo primario della cultura è di sviluppare l’uomo in quanto uomo, l’uomo in quanto persona, ossia, ogni uomo in quanto esemplare unico e irripetibile della famiglia umana. </w:t>
      </w:r>
    </w:p>
    <w:p>
      <w:pPr>
        <w:pStyle w:val="Normal"/>
        <w:rPr/>
      </w:pPr>
      <w:r>
        <w:rPr/>
        <w:t xml:space="preserve">Intesa in questo modo, la cultura abbraccia la totalità della vita di un popolo: un insieme di valori che lo anima e che essendo condivisa da tutti i cittadini, li riunisce in una stessa “coscienza personale e collettiva” (Paolo VI, Evangelii Nuntiandi , 18); la cultura abbraccia anche le forme attraverso le quali i valori si esprimono e si configurano, ossia, i costumi, la lingua, l’arte, la letteratura, le istituzioni e le strutture della convivenza sociale. </w:t>
      </w:r>
    </w:p>
    <w:p>
      <w:pPr>
        <w:pStyle w:val="Normal"/>
        <w:rPr/>
      </w:pPr>
      <w:r>
        <w:rPr/>
        <w:t xml:space="preserve">4. Così, l’uomo, come essere culturale - voi lo sapete, Signore e Signori - non è pre-fabbricato. Egli deve costruirsi con le proprie mani. Ma, secondo quale progetto? Che modello, se ne esiste uno, deve avere davanti agli occhi? Non mancarono, lungo la storia proposte di tale modello. E qui, come è risaputo, appare l’importanza della antropologia filosofica. </w:t>
      </w:r>
    </w:p>
    <w:p>
      <w:pPr>
        <w:pStyle w:val="Normal"/>
        <w:rPr/>
      </w:pPr>
      <w:r>
        <w:rPr/>
        <w:t xml:space="preserve">Per essere valido un progetto culturale non potrà non attribuire il primato alla dimensione spirituale, a quella dimensione che riguarda la crescita dell’essere, più che la crescita dell’avere. Mi permetto, a questo proposito, ricordare quello che dicevo ai rappresentanti dell’UNESCO: “La cultura è quella cosa per la quale l’uomo, in quanto uomo, diventa più uomo, e in più, ha più accesso all’“essere”. È anche qui che si fonda la distinzione capitale tra quello che l’uomo è e quello che l’uomo ha, tra l’essere e l’avere (. . .). L’“avere” dell’uomo non è il più importante per la cultura; non è perlomeno fattore creativo della cultura, se non nella misura in cui serve all’uomo, per “essere” più pienamente uomo, in tutte le dimensioni della sua esistenza, in tutto quello che caratterizza la sua umanità (Giovanni Paolo II, Allocutio ad eos qui conventui Consilii ab exsecutione internationalis organismi compendiariis litteris UNESCO nuncupati affuere, 7, die 2 iun. 1980 : Insegnamenti di Giovanni Paolo II, III, 1 [1980] 1640). L’obiettivo della vera cultura, pertanto, è fare di un uomo una persona, uno spirito pienamente sviluppato, capace di arrivare alla perfetta realizzazione di tutte le sue facoltà. </w:t>
      </w:r>
    </w:p>
    <w:p>
      <w:pPr>
        <w:pStyle w:val="Normal"/>
        <w:rPr/>
      </w:pPr>
      <w:r>
        <w:rPr/>
        <w:t xml:space="preserve">Storicamente ogni società, ogni nazione, ogni popolo ha cercato di elaborare un progetto umano, un ideale di umanità, attribuendo in maniera generale, il primato ai valori dello spirito. </w:t>
      </w:r>
    </w:p>
    <w:p>
      <w:pPr>
        <w:pStyle w:val="Normal"/>
        <w:rPr/>
      </w:pPr>
      <w:r>
        <w:rPr/>
        <w:t xml:space="preserve">E la Chiesa, com’è noto, detiene anche un progetto di umanità, ravvivato e proposto dal Concilio Vaticano II. In pieno accordo con i risultati delle ricerche dell’antropologia filosofica e culturale, il Concilio affermò che la natura è un elemento costitutivo essenziale della persona, dovendo, pertanto, essere sollecitato con tutti i mezzi. </w:t>
      </w:r>
    </w:p>
    <w:p>
      <w:pPr>
        <w:pStyle w:val="Normal"/>
        <w:rPr/>
      </w:pPr>
      <w:r>
        <w:rPr/>
        <w:t xml:space="preserve">Sono parole dello stesso Concilio: la cultura deve tendere alla perfezione dell’uomo, il quale “dedicandosi alle varie discipline della storia, filosofia, scienze matematiche e naturali, e coltivando le arti, può aiutare molto la famiglia umana ad elevarsi a concezioni più sublimi di verità, di bene e di bellezza ed a formare giudizi di valore universale” (Gaudium et Spes, 57). </w:t>
      </w:r>
    </w:p>
    <w:p>
      <w:pPr>
        <w:pStyle w:val="Normal"/>
        <w:rPr/>
      </w:pPr>
      <w:r>
        <w:rPr/>
        <w:t xml:space="preserve">5. A proporre il suo ideale di umanità, la Chiesa non pretende negare l’autonomia della cultura. Anzi al contrario, nutre per essa il maggior rispetto, come nutre il maggior rispetto per l’uomo; per ambedue difende apertamente la libera iniziativa e lo sviluppo autonomo. Infatti dato che la cultura deriva immediatamente dalla natura razionale e sociale dell’uomo, ha una costante necessità di giusta libertà e di legittima autonomia, di agire secondo i propri principi per svilupparsi. Con ragione, poiché proteggendo sempre, come è evidente, i diritti della persona e della comunità particolare e universale, la cultura ha bisogno di uno spazio di inviolabilità, esige di essere rispettata e di poter mantenere l’esenzione relativamente alle forze politiche o economiche (cf. Ivi. 59). </w:t>
      </w:r>
    </w:p>
    <w:p>
      <w:pPr>
        <w:pStyle w:val="Normal"/>
        <w:rPr/>
      </w:pPr>
      <w:r>
        <w:rPr/>
        <w:t xml:space="preserve">La storia, però, ci insegna che l’uomo, così come la cultura che costruisce, possono abusare dell’autonomia alla quale hanno diritto. La cultura, come il suo artefice, possono cadere nella tentazione di rivendicare per se stessi una indipendenza assoluta davanti a Dio. Possono arrivare perfino a rivoltarsi contro di lui. Questa verifica, per noi che abbiamo la felicità della fede in Dio, non si fa senza dolore. </w:t>
      </w:r>
    </w:p>
    <w:p>
      <w:pPr>
        <w:pStyle w:val="Normal"/>
        <w:rPr/>
      </w:pPr>
      <w:r>
        <w:rPr/>
        <w:t xml:space="preserve">La Chiesa è cosciente di questa realtà. Questo fa parte - voi ben sapete, Signore e Signori - di una lotta perenne tra il bene e il male. E la Chiesa è chiamata, per natura, ad additare il bene ed a curare ed estirpare il male. Essa ha ricevuto da Cristo la missione di salvare l’uomo dal male, l’uomo concreto, l’uomo storico, l’uomo con tutto il suo essere: esteriore ed interiore, personale e sociale, spirituale, morale e culturale. E delle vie per il compimento di questa missione della Chiesa, fa parte l’incentivo alla cultura, sia come fondo spirituale che come informazione sociale. </w:t>
      </w:r>
    </w:p>
    <w:p>
      <w:pPr>
        <w:pStyle w:val="Normal"/>
        <w:rPr/>
      </w:pPr>
      <w:r>
        <w:rPr/>
        <w:t xml:space="preserve">Pertanto, nella visione della Chiesa la cultura non è qualcosa che rimane estranea alla fede, ma da questa può ricevere profondi e benefici influssi. Tuttavia è necessario non considerare la relazione della cultura con la fede come puramente passiva. La cultura non è solo soggetto di redenzione e di elevazione; ma può essere anche fautrice di mediazione e di collaborazione. Infatti, Dio, rivelandosi al popolo eletto, si è servito di una particolare cultura; lo stesso ha fatto Gesù Cristo, Figlio di Dio: la sua incarnazione umana è stata anche un’incarnazione culturale. </w:t>
      </w:r>
    </w:p>
    <w:p>
      <w:pPr>
        <w:pStyle w:val="Normal"/>
        <w:rPr/>
      </w:pPr>
      <w:r>
        <w:rPr/>
        <w:t>“</w:t>
      </w:r>
      <w:r>
        <w:rPr/>
        <w:t xml:space="preserve">Nello stesso modo, la Chiesa, vivendo nel decorso dei tempi in diversi condizionamenti, impiegò le risorse delle diverse culture, per far arrivare a tutte le genti il messaggio di Cristo, per spiegarlo, comprenderlo e penetrarlo più profondamente e per dargli una espressione migliore; questo appare in modo particolare nella Liturgia” (Gaudium et Spes, 58). </w:t>
      </w:r>
    </w:p>
    <w:p>
      <w:pPr>
        <w:pStyle w:val="Normal"/>
        <w:rPr/>
      </w:pPr>
      <w:r>
        <w:rPr/>
        <w:t xml:space="preserve">Ai nostri giorni, senza abdicare dalla sua tradizione, ma cosciente della sua missione universale, la Chiesa cerca di dialogare con le diverse forme di cultura. È preoccupata di scoprire cosa unisce il magnifico patrimonio dello spirito umano: nonostante che l’armonia della cultura con la fede non sempre si realizzi senza difficoltà, la Chiesa non desiste dalla ricerca di avvicinamento a tutte le culture, a tutte le concezioni ideologiche e a tutti gli uomini di buona volontà. </w:t>
      </w:r>
    </w:p>
    <w:p>
      <w:pPr>
        <w:pStyle w:val="Normal"/>
        <w:rPr/>
      </w:pPr>
      <w:r>
        <w:rPr/>
        <w:t xml:space="preserve">6. È ben conosciuto da tutti voi, Signore e Signori, che le condizioni di vita dell’uomo di oggi hanno sofferto di trasformazioni profonde nel campo sociale e culturale, più o meno in tutte le parti; a tal punto che sembra lecito parlare di “una nuova era della storia umana” (Ivi. 54). Lo sviluppo ed il progresso della civilizzazione, marcati dal predominio della tecnica, aprono alla diffusione della cultura nuovi cammini, preparatori all’immenso avanzare delle scienze naturali, umane e sociali e per lo stupendo perfezionamento e coordinazione dei mezzi di comunicazione. </w:t>
      </w:r>
    </w:p>
    <w:p>
      <w:pPr>
        <w:pStyle w:val="Normal"/>
        <w:rPr/>
      </w:pPr>
      <w:r>
        <w:rPr/>
        <w:t xml:space="preserve">Pertanto credo che tutti noi siamo pieni di gioia, con motivi ben fondati e ci sentiamo profondamente grati al mondo della scienza e ai suoi protagonisti. </w:t>
      </w:r>
    </w:p>
    <w:p>
      <w:pPr>
        <w:pStyle w:val="Normal"/>
        <w:rPr/>
      </w:pPr>
      <w:r>
        <w:rPr/>
        <w:t xml:space="preserve">Ma questo progresso tanto meraviglioso, nel quale è difficile non intravedere il segnale dell’autentica grandezza dell’uomo, non manca di suscitare alcune preoccupazioni. E, non rara sorge negli spiriti la domanda: questo progresso del quale è autore e fautore l’uomo, lascia sulla terra una vita umana, in tutti i suoi aspetti, “più umana”? L’uomo, in quanto uomo, favorito da tutto questo progresso, diventa migliore? Voglio dire: si presenta e si comporta più maturo spiritualmente, più cosciente della sua dignità, più responsabile, più aperto con gli altri - in particolare con i più deboli e i più bisognosi - e, infine, più disponibile per aiutare tutti (cf. Giovanni Paolo II, Redemptor Hominis , 15)? </w:t>
      </w:r>
    </w:p>
    <w:p>
      <w:pPr>
        <w:pStyle w:val="Normal"/>
        <w:rPr/>
      </w:pPr>
      <w:r>
        <w:rPr/>
        <w:t xml:space="preserve">Sembra che non ci siano dubbi oggi, che la cultura moderna, anima della società occidentale durante secoli e, per mezzo di questa, in larga misura anche delle altre società, sta attraversando una crisi: già non si presenta come principio animatore ed unificatore della società, la quale, a sua volta, si presenta disgregata ed in difficoltà per assumere la sua missione, di far crescere interiormente l’uomo in tutta la linea del suo essere. Questa perdita di vigore e di influenza della cultura sembra avere nella sua base una vera crisi. Il senso della verità ha sofferto un serio impatto da tutte le parti. Se osserviamo bene, si tratta, in fondo, di una crisi metafisica. Ne segue la perdita di valore della parola, il disprezzo della quale ha la sua origine in una certa perplessità e sfiducia tra le genti. </w:t>
      </w:r>
    </w:p>
    <w:p>
      <w:pPr>
        <w:pStyle w:val="Normal"/>
        <w:rPr/>
      </w:pPr>
      <w:r>
        <w:rPr/>
        <w:t xml:space="preserve">L’uomo si chiede angustiato: “infine, chi sono io?”. La visione obiettiva della verità, molte volte è sostituita da una posizione soggettiva più o meno spontanea. La morale oggettiva cede il posto ad una etica individuale, in cui ognuno sembra proporsi a se stesso come norma di azione, e volere che si esiga da lui esser fedele unicamente a questa norma. E la crisi si approfondisce quando l’efficacia assume la funzione di valore. In conseguenza sorgono manipolazioni di tutti gli ordini e 1’uomo si sente ogni volta più insicuro, con l’impressione di vivere in una società che sembra carente di certezze e di ideali e confusa in quanto a valori. </w:t>
      </w:r>
    </w:p>
    <w:p>
      <w:pPr>
        <w:pStyle w:val="Normal"/>
        <w:rPr/>
      </w:pPr>
      <w:r>
        <w:rPr/>
        <w:t xml:space="preserve">7. Nell’esercizio della missione che per misterioso disegno della Provvidenza mi è stata affidata, nelle pellegrinazioni apostoliche che faccio per il mondo, mi anima sempre il desiderio di essere portatore di un messaggio e di collaborare, con la parte umile, ma per me indeclinabile, finché è nelle mie possibilità, perché un autentico senso dell’uomo prevalga nelle menti e nei cuori, come punto d’incontro di tutte le buone volontà, in vista dell’edificazione di un mondo sempre più degno dell’uomo. </w:t>
      </w:r>
    </w:p>
    <w:p>
      <w:pPr>
        <w:pStyle w:val="Normal"/>
        <w:rPr/>
      </w:pPr>
      <w:r>
        <w:rPr/>
        <w:t xml:space="preserve">Nel processo di questa convergenza di buone volontà occupano posti di rilievo i centri e gli uomini di cultura. Si tratta effettivamente di operare mentalmente le persone e animare spiritualmente la società; e in questo potranno avere parte preponderante, non solo le istituzioni come la Chiesa, che qui rappresento, ma anche i centri e le strutture destinate alla creazione e promozione della cultura. Così entrano in causa le Università. E conoscete i miei sentimenti, di grande stima e rispetto, per le responsabilità che riconosco alle Università nel mondo contemporaneo. </w:t>
      </w:r>
    </w:p>
    <w:p>
      <w:pPr>
        <w:pStyle w:val="Normal"/>
        <w:rPr/>
      </w:pPr>
      <w:r>
        <w:rPr/>
        <w:t xml:space="preserve">Sono - per me - uno di quei luoghi, forse il principale luogo di lavoro nel quale la vocazione dell’uomo alla conoscenza, come anche al legame costitutivo dell’uomo con la verità come fine della conoscenza, diventa una realtà quotidiana, diventa in un certo modo, il pane quotidiano per quelli che la frequentano e per molti altri desiderosi di conoscenza della realtà del mondo che li circonda e della conoscenza dei misteri della sua umanità (cf. Giovanni Paolo II, Allocutio ad eos qui conventui Consilii ab exsecutione internationalis organismi compendiariis litteris UNESCO nuncupati affuere, 19, die 2 iun. 1980: Insegnamenti di Giovanni Paolo II, III, 1 [1980] 1650s). </w:t>
      </w:r>
    </w:p>
    <w:p>
      <w:pPr>
        <w:pStyle w:val="Normal"/>
        <w:rPr/>
      </w:pPr>
      <w:r>
        <w:rPr/>
        <w:t xml:space="preserve">Signore e Signori, </w:t>
      </w:r>
    </w:p>
    <w:p>
      <w:pPr>
        <w:pStyle w:val="Normal"/>
        <w:rPr/>
      </w:pPr>
      <w:r>
        <w:rPr/>
        <w:t>Intellettuali e uomini di cultura portoghese:</w:t>
      </w:r>
    </w:p>
    <w:p>
      <w:pPr>
        <w:pStyle w:val="Normal"/>
        <w:rPr/>
      </w:pPr>
      <w:r>
        <w:rPr/>
        <w:t xml:space="preserve">La situazione può sembrare disperata, precorritrice di una “Nuova Apocalisse”. Ma, in realtà, non è così. Per l’umanità dell’Anno 2000 esiste sicuramente una soluzione e molti motivi di speranza. Basta che tutti gli uomini di buona volontà, soprattutto quelli che professano la fede in Cristo, s’impegnino seriamente in una profonda rinnovazione della cultura alla luce di una sana antropologia e dei principi del Vangelo. </w:t>
      </w:r>
    </w:p>
    <w:p>
      <w:pPr>
        <w:pStyle w:val="Normal"/>
        <w:rPr/>
      </w:pPr>
      <w:r>
        <w:rPr/>
        <w:t xml:space="preserve">Credo che siate già animati - e questi sono anche i voti che vi esprimo - da un desiderio di migliorare l’aspetto dell’uomo ed abbiate un autentico senso della persona umana, nel vostro nobile lavoro. Avete nelle vostre tradizioni tanti indizi, tanti elementi di universalità, di apertura agli altri popoli, di stima e sensibilità per i nobili sentimenti. Sembra perfino che attraverso i secoli si dia più importanza al cuore che alle costruzioni intellettuali. La civilizzazione che il Portogallo ha diffuso per il mondo si può dire che ebbe in speciale considerazione la persona umana. Approfondito questo, mi permetto di ripetere qui un appello che credo sia da tutti conosciuto: </w:t>
      </w:r>
    </w:p>
    <w:p>
      <w:pPr>
        <w:pStyle w:val="Normal"/>
        <w:rPr/>
      </w:pPr>
      <w:r>
        <w:rPr/>
        <w:t>“</w:t>
      </w:r>
      <w:r>
        <w:rPr/>
        <w:t xml:space="preserve">Aprite al potere salvatore di Cristo . . . i vasti campi della cultura, della civilizzazione, del progresso. Non abbiate paura. Permettete a Cristo di parlare all’uomo (Giovanni Paolo II, Homilia ob initium ministerii Summi catholicae Ecclesiae Pastoris habita, 5, die 22 oct. 1978: Insegnamenti di Giovanni Paolo II, I [1978] 38s), anche in Portogallo, per il quale e per voi auguro le migliori felic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MONSIGNOR JOÃO ALVES,  VESCOVO DI COIMBRA</w:t>
      </w:r>
    </w:p>
    <w:p>
      <w:pPr>
        <w:pStyle w:val="Normal"/>
        <w:rPr/>
      </w:pPr>
      <w:r>
        <w:rPr/>
        <w:t>Sabato, 15 maggio 1982</w:t>
      </w:r>
    </w:p>
    <w:p>
      <w:pPr>
        <w:pStyle w:val="Normal"/>
        <w:rPr/>
      </w:pPr>
      <w:r>
        <w:rPr/>
        <w:t xml:space="preserve"> </w:t>
      </w:r>
    </w:p>
    <w:p>
      <w:pPr>
        <w:pStyle w:val="Normal"/>
        <w:rPr/>
      </w:pPr>
      <w:r>
        <w:rPr/>
        <w:t xml:space="preserve">Sia lodato nostro Signore Gesù Cristo! </w:t>
      </w:r>
    </w:p>
    <w:p>
      <w:pPr>
        <w:pStyle w:val="Normal"/>
        <w:rPr/>
      </w:pPr>
      <w:r>
        <w:rPr/>
        <w:t xml:space="preserve">1. Ringrazio il Signor Vescovo di Coimbra, Monsignor João Alves, per le sue vibranti parole di saluto! Grazie, eccellentissime Autorità, per la vostra deferente presenza! Grazie, miei fratelli Vescovi! Grazie a tutti, fratelli e sorelle in Cristo! </w:t>
      </w:r>
    </w:p>
    <w:p>
      <w:pPr>
        <w:pStyle w:val="Normal"/>
        <w:rPr/>
      </w:pPr>
      <w:r>
        <w:rPr/>
        <w:t xml:space="preserve">Quando leggevo riferimenti o sentivo parlare di questa famosa città di Coimbra, nel mio spirito si associavano queste idee: santità e bellezza, storia e vita. </w:t>
      </w:r>
    </w:p>
    <w:p>
      <w:pPr>
        <w:pStyle w:val="Normal"/>
        <w:rPr/>
      </w:pPr>
      <w:r>
        <w:rPr/>
        <w:t xml:space="preserve">- Santità, legata soprattutto ai nomi di san Teutonio e della Regina santa Isabella e, in qualche modo, a sant’Antonio; </w:t>
      </w:r>
    </w:p>
    <w:p>
      <w:pPr>
        <w:pStyle w:val="Normal"/>
        <w:rPr/>
      </w:pPr>
      <w:r>
        <w:rPr/>
        <w:t xml:space="preserve">- bellezza, che Dio ha elargito a questo angolo di terra portoghese e bellezza creata dall’uomo, nell’arte, letteratura e musica; </w:t>
      </w:r>
    </w:p>
    <w:p>
      <w:pPr>
        <w:pStyle w:val="Normal"/>
        <w:rPr/>
      </w:pPr>
      <w:r>
        <w:rPr/>
        <w:t xml:space="preserve">- storia, che si perde nella fuligine dei secoli: dalla “Conimbriga” dei romani, passando per gli inizi della nazionalità, fino agli otto secoli di vita e cultura portoghese; </w:t>
      </w:r>
    </w:p>
    <w:p>
      <w:pPr>
        <w:pStyle w:val="Normal"/>
        <w:rPr/>
      </w:pPr>
      <w:r>
        <w:rPr/>
        <w:t xml:space="preserve">- vita, infine, legata a questa simpatica popolazione, tra cui emergono i giovani studenti di questa celebre “Atene lusitana”, la cosiddetta “combriccola” - se mi è concesso - a cui voglio dire: guardate, “combriccola”, il Papa conta su di voi! O meglio, Cristo conta su di voi! </w:t>
      </w:r>
    </w:p>
    <w:p>
      <w:pPr>
        <w:pStyle w:val="Normal"/>
        <w:rPr/>
      </w:pPr>
      <w:r>
        <w:rPr/>
        <w:t xml:space="preserve">2. Ma in questo momento Coimbra, davanti ai miei occhi, ha preso il posto delle immagini e delle idee. Coimbra siete voi. Tutti voi: clero, religiosi e fedeli di questa diocesi; voi, seminaristi; voi, padri e madri di famiglia, giovani e fanciulli; voi, che fate lavori importanti e voi che prestate umili servizi; voi, “i più piccoli” - come vi ha chiamato il Signore - tutti voi che soffrite nel corpo o nello spirito, pensando in modo speciale ai sofferenti dei vari ospedali della città; tutti, senza voler tralasciare nessuno. Il Papa saluta tutti, desidera confortare e benedire tutti. </w:t>
      </w:r>
    </w:p>
    <w:p>
      <w:pPr>
        <w:pStyle w:val="Normal"/>
        <w:rPr/>
      </w:pPr>
      <w:r>
        <w:rPr/>
        <w:t xml:space="preserve">Coimbra siete voi! In voi vedo concretamente tradotte bellezza e vita; e nella speranza, confermata nella vostra storia, la santità che per tutti auguro e imploro, per intercessione dei vostri santi patroni, la cui memoria desiderate certamente onorare, onorando la tradizione coimbricense, per la fedeltà a Dio, tramite Cristo, nella Chiesa santa. </w:t>
      </w:r>
    </w:p>
    <w:p>
      <w:pPr>
        <w:pStyle w:val="Normal"/>
        <w:rPr/>
      </w:pPr>
      <w:r>
        <w:rPr/>
        <w:t xml:space="preserve">3. Ma, mi sia concesso allargare il mio orizzonte e esprimere i sentimenti che ho nell’animo, per abbracciare tutta la regione - centro del Portogallo - da Leiria a Castelo Branco e a Guarda, e da Aveiro a Viseu, che qui si trova ben rappresentata: dai suoi Pastori e fedeli diocesani (e mi sembra siano numerosi), che sono qui venuti all’incontro con il Papa, successore di san Pietro. Saluto tutti cordialmente! A tutti auguro ogni bene! A tutti ripeto e voglio lasciare come ricordo una parola che ha scritto il primo Papa, l’apostolo pescatore della Galilea: la lascio qui, in Portogallo, e in una zona dove ci sono tanti pescatori, a cui va tutta la mia simpatia: </w:t>
      </w:r>
    </w:p>
    <w:p>
      <w:pPr>
        <w:pStyle w:val="Normal"/>
        <w:rPr/>
      </w:pPr>
      <w:r>
        <w:rPr/>
        <w:t xml:space="preserve">Per Cristo, “credete in Dio . . . / che la vostra fede e la vostra speranza siano fisse in Dio. / Obbedendo alla verità . . . amatevi gli uni gli altri” (1 Pt 1, 21-22). E state certi che Dio misericordioso vi ama molto. Salutandovi con “il bacio della carità”, imploro per tutti i favori divini, per intercessione della santa Vergine Regina in particolare, con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ECUMENICO A LISBONA</w:t>
      </w:r>
    </w:p>
    <w:p>
      <w:pPr>
        <w:pStyle w:val="Normal"/>
        <w:rPr/>
      </w:pPr>
      <w:r>
        <w:rPr/>
        <w:t xml:space="preserve">DISCORSO DI GIOVANNI PAOLO II </w:t>
      </w:r>
    </w:p>
    <w:p>
      <w:pPr>
        <w:pStyle w:val="Normal"/>
        <w:rPr/>
      </w:pPr>
      <w:r>
        <w:rPr/>
        <w:t>Venerdì, 14 maggio 1982</w:t>
      </w:r>
    </w:p>
    <w:p>
      <w:pPr>
        <w:pStyle w:val="Normal"/>
        <w:rPr/>
      </w:pPr>
      <w:r>
        <w:rPr/>
        <w:t xml:space="preserve"> </w:t>
      </w:r>
    </w:p>
    <w:p>
      <w:pPr>
        <w:pStyle w:val="Normal"/>
        <w:rPr/>
      </w:pPr>
      <w:r>
        <w:rPr/>
        <w:t xml:space="preserve">Signori e miei fratelli. </w:t>
      </w:r>
    </w:p>
    <w:p>
      <w:pPr>
        <w:pStyle w:val="Normal"/>
        <w:rPr/>
      </w:pPr>
      <w:r>
        <w:rPr/>
        <w:t xml:space="preserve">1. Grato per le deferenti parole e per gli auguri che mi sono stati rivolti, desidero salutare i rappresentanti delle Comunità cristiane, del Giudaismo e dell’Islamismo, qui presenti, esprimendo a tutti fraterno rispetto e stima. Poter affermare oggi, comunemente, la fede in un unico Dio, creatore di tutte le cose, vivo, onnipotente e misericordioso, sarebbe già sufficiente per rendermi gradito questo incontro; sono lieto che ci sia stata offerta questa opportunità di testimonianza, che è allo stesso tempo omaggio e atto di sottomissione al nostro Dio. </w:t>
      </w:r>
    </w:p>
    <w:p>
      <w:pPr>
        <w:pStyle w:val="Normal"/>
        <w:rPr/>
      </w:pPr>
      <w:r>
        <w:rPr/>
        <w:t xml:space="preserve">Ci unisce, in qualche modo, la fede, e un impegno, analogo in molti punti, nel dimostrare con le buone opere la coerenza della nostra rispettiva posizione religiosa; e anche il desiderio che, onorando come Signore il Creatore di tutte le cose, il nostro esempio serva per aiutare altri nella ricerca di Dio, nell’apertura verso la trascendenza, nel riconoscimento del valore spirituale della persona umana e, a volte, nell’individuazione del fondamento e fonte permanente dei suoi diritti. Questa - sappiamolo bene - è la condizione affinché sussistano criteri di stima della stessa persona umana, che non si limitino alla “utilità pratica”, ma che possano salvaguardare la sua intangibile dignità. Oltre a ciò, per quanto riguarda i cristiani, la comune fede in Cristo Salvatore costituisce motivo speciale di unità e di testimonianza. </w:t>
      </w:r>
    </w:p>
    <w:p>
      <w:pPr>
        <w:pStyle w:val="Normal"/>
        <w:rPr/>
      </w:pPr>
      <w:r>
        <w:rPr/>
        <w:t xml:space="preserve">2. La società contemporanea ci appare distratta, o persino disposta su vasta scala a “prescindere” da Dio e dalla religione, e molto rivolta alle dimensioni materiali e terrene dell’uomo e della vita: ammirevoli progressi in tutti i campi procurano grandi benefici, ma sembrano favorire in alcuni una inversione e sostituzione di valori. Riconoscendo e proclamando i valori spirituali e religiosi potremo certamente suscitare e guidare una generale intuizione vitale e, tra le persone in condizioni normali, un certo barlume concettuale della realtà di un Creatore sussistente. </w:t>
      </w:r>
    </w:p>
    <w:p>
      <w:pPr>
        <w:pStyle w:val="Normal"/>
        <w:rPr/>
      </w:pPr>
      <w:r>
        <w:rPr/>
        <w:t xml:space="preserve">D’altra parte, nella fedeltà alla religione abbracciata, esiste sempre uno spazio per la solidarietà umana, perché, persuasi come siamo del bene che costituisce per noi il credere in Dio, viene spontaneo il desiderio di condividere con altri questo nostro bene. Con tutto il rispetto, noi possiamo farci segno dell’Onnipotente: colui che per molti, è il “Dio sconosciuto”; per altri, fallacemente indicato in potenze temporali, segnate inesorabilmente dalla fine e dalla caducità. </w:t>
      </w:r>
    </w:p>
    <w:p>
      <w:pPr>
        <w:pStyle w:val="Normal"/>
        <w:rPr/>
      </w:pPr>
      <w:r>
        <w:rPr/>
        <w:t xml:space="preserve">3. Questi nostri contatti, il dialogo e l’apprezzamento per gli innegabili tesori di spiritualità di ogni religione, la comunanza cristiana e, quando è possibile, la preghiera in comune, possono portare a far convergere gli sforzi per ovviare alla illusione di costruire un mondo nuovo senza Dio, e alla vanità di un umanesimo puramente antropocentrico. Senza la dimensione religiosa e, cosa ancor peggiore, senza la libertà religiosa, l’uomo viene impoverito o defraudato in uno dei suoi diritti fondamentali. E tutti desideriamo evitare questo impoverimento dell’uomo. </w:t>
      </w:r>
    </w:p>
    <w:p>
      <w:pPr>
        <w:pStyle w:val="Normal"/>
        <w:rPr/>
      </w:pPr>
      <w:r>
        <w:rPr/>
        <w:t xml:space="preserve">Così, quando, motivati anche dalla solidarietà umana, noi passiamo dalla preghiera, dall’obbedienza ai comandamenti e dall’osservanza della giustizia al vivere concretamente la coerenza religiosa, aiutando la ricerca di Dio, noi staremo contribuendo al bene del nostro prossimo e al bene comune dell’umanità. E ciò si potrà verificare: </w:t>
      </w:r>
    </w:p>
    <w:p>
      <w:pPr>
        <w:pStyle w:val="Normal"/>
        <w:rPr/>
      </w:pPr>
      <w:r>
        <w:rPr/>
        <w:t xml:space="preserve">- tramite l’onestà personale e la disciplina dei costumi, nella vita privata e pubblica, frenando l’avanzata del rilassamento dei principi della morale e della giustizia, e del permissivismo etico; </w:t>
      </w:r>
    </w:p>
    <w:p>
      <w:pPr>
        <w:pStyle w:val="Normal"/>
        <w:rPr/>
      </w:pPr>
      <w:r>
        <w:rPr/>
        <w:t xml:space="preserve">- nel rispetto per la vita e per la famiglia e i suoi valori, favorendo l’elevazione, in umanità e dignità, dei nostri simili, e il consolidamento degli insostituibili fondamenti della ordinata convivenza in società; </w:t>
      </w:r>
    </w:p>
    <w:p>
      <w:pPr>
        <w:pStyle w:val="Normal"/>
        <w:rPr/>
      </w:pPr>
      <w:r>
        <w:rPr/>
        <w:t xml:space="preserve">- con il culto del senso autentico e della generosa pratica del lavoro umano, e con coraggiosa e sapiente partecipazione sociale e politica, ricercando il benessere di tutti e la costruzione delle società e del mondo ogni volta sempre più in accordo con i disegni e i decreti di Dio, in tutta la terra, poiché solo in questo modo può esserci un mondo più giusto, pacifico e imbevuto di amore fraterno. </w:t>
      </w:r>
    </w:p>
    <w:p>
      <w:pPr>
        <w:pStyle w:val="Normal"/>
        <w:rPr/>
      </w:pPr>
      <w:r>
        <w:rPr/>
        <w:t xml:space="preserve">4. Vengo in Portogallo, come sapete, in pellegrinaggio, principalmente per celebrare la misericordia di Dio. Ho in me la profonda convinzione che Dio misericordioso desidera vedere maggiormente riflesso nell’intera famiglia umana questo suo attributo: l’autentica misericordia mi appare come qualcosa di indispensabile per dar forma e solidità alle relazioni tra gli uomini, ispirate al più profondo rispetto per tutto ciò che è umano e per la fraternità. </w:t>
      </w:r>
    </w:p>
    <w:p>
      <w:pPr>
        <w:pStyle w:val="Normal"/>
        <w:rPr/>
      </w:pPr>
      <w:r>
        <w:rPr/>
        <w:t xml:space="preserve">I cristiani, in effetti, sono esortati ad imitare il Signore Gesù, modello di misericordia. Anche il Giudaismo considera la misericordia come un comandamento fondamentale. E l’Islamismo, nella sua professione di fede, attribuisce questo epiteto a Dio. E Abramo, nostro comune antenato, insegna a tutti - cristiani, giudei e musulmani - a seguire questo cammino di misericordia e di amore. </w:t>
      </w:r>
    </w:p>
    <w:p>
      <w:pPr>
        <w:pStyle w:val="Normal"/>
        <w:rPr/>
      </w:pPr>
      <w:r>
        <w:rPr/>
        <w:t xml:space="preserve">Mi sia consentito concludere queste mie parole elevando lo spirito in preghiera a Dio misericordioso: </w:t>
      </w:r>
    </w:p>
    <w:p>
      <w:pPr>
        <w:pStyle w:val="Normal"/>
        <w:rPr/>
      </w:pPr>
      <w:r>
        <w:rPr/>
        <w:t xml:space="preserve">- o Ineffabile, di cui parla l’intero creato, </w:t>
      </w:r>
    </w:p>
    <w:p>
      <w:pPr>
        <w:pStyle w:val="Normal"/>
        <w:rPr/>
      </w:pPr>
      <w:r>
        <w:rPr/>
        <w:t xml:space="preserve">- o Onnipotente, che mai costringe, ma solo invita ed orienta l’umanità verso il bene, </w:t>
      </w:r>
    </w:p>
    <w:p>
      <w:pPr>
        <w:pStyle w:val="Normal"/>
        <w:rPr/>
      </w:pPr>
      <w:r>
        <w:rPr/>
        <w:t xml:space="preserve">- o Compassionevole, che desidera la misericordia tra tutti gli uomini: che egli ci guidi sempre per le sue vie, riempia i nostri cuori del suo amore, della sua pace e gioia, e c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VISITA DI GIOVANNI PAOLO II  ALL'UNIVERSITÀ CATTOLICA PORTOGHESE</w:t>
      </w:r>
    </w:p>
    <w:p>
      <w:pPr>
        <w:pStyle w:val="Normal"/>
        <w:rPr/>
      </w:pPr>
      <w:r>
        <w:rPr/>
        <w:t>Lisbona - Venerdì, 14 maggio 1982</w:t>
      </w:r>
    </w:p>
    <w:p>
      <w:pPr>
        <w:pStyle w:val="Normal"/>
        <w:rPr/>
      </w:pPr>
      <w:r>
        <w:rPr/>
        <w:t xml:space="preserve"> </w:t>
      </w:r>
    </w:p>
    <w:p>
      <w:pPr>
        <w:pStyle w:val="Normal"/>
        <w:rPr/>
      </w:pPr>
      <w:r>
        <w:rPr/>
        <w:t xml:space="preserve">Signor Cardinale Gran Cancelliere,  signor Rettore, signori Professori e alunni  dell’Università Cattolica portoghese,  amati fratelli e sorelle in Cristo.  “Siate sempre irrobustiti dallo Spirito Santo, che Cristo abiti tramite la fede nei vostri cuori e siate ripieni di tutta la pienezza di Dio” (cf. Ef 4, 16ss)! </w:t>
      </w:r>
    </w:p>
    <w:p>
      <w:pPr>
        <w:pStyle w:val="Normal"/>
        <w:rPr/>
      </w:pPr>
      <w:r>
        <w:rPr/>
        <w:t xml:space="preserve">1. È per me motivo di gioia potervi salutare personalmente qui, nella sede centrale dell’Università Cattolica portoghese. Gioia di colui che si sente a proprio agio tra i giovani e in essi deposita tante speranze; gioia per la vostra gioia, da cui mi sento contagiato; gioia perché l’Università Cattolica fa parte della mia vita, come perenne gratitudine, per ciò che mi ha dato e mi ha offerto occasione di dare, soprattutto a Cracovia, e come rimpianto. Qui, in qualche modo, sto cancellando i rimpianti. Grazie! </w:t>
      </w:r>
    </w:p>
    <w:p>
      <w:pPr>
        <w:pStyle w:val="Normal"/>
        <w:rPr/>
      </w:pPr>
      <w:r>
        <w:rPr/>
        <w:t xml:space="preserve">In voi e per vostro mezzo io vedo i numerosi professori e alunni cattolici, partiti dalla vostra patria, che insegnano e studiano nelle diverse Università e Istituti di insegnamento superiore. A tutti va il mio saluto affettuoso, con simpatia, apprezzamento e stima, per essere tutti sintonizzati sullo stesso ideale, quello di camminare insieme a Cristo e di contribuire ad instaurare il suo regno nel proprio ambiente. </w:t>
      </w:r>
    </w:p>
    <w:p>
      <w:pPr>
        <w:pStyle w:val="Normal"/>
        <w:rPr/>
      </w:pPr>
      <w:r>
        <w:rPr/>
        <w:t xml:space="preserve">E rivolgendomi soprattutto ai giovani, desidero dir loro: su di voi convergono sguardi pieni di speranza, che non vorrete certo deludere. Voi siete motivo di legittimo orgoglio per i vostri genitori, parenti ed amici; da voi si attende fermezza nella concezione integrale dell’uomo, della vita, della società, non separata dai valori morali e religiosi, per l’irradiazione della cultura e della civiltà cristiana. Voi, per ciò che siete, costituite la promessa di un mondo più giusto, più umano e più fraterno; promessa che manterrete, se sarete coscienti e impegnati a vivere la vostra scelta, il vostro impegno con Cristo, di “essere fermento nella massa” (cf. 1 Cor 5, 6). </w:t>
      </w:r>
    </w:p>
    <w:p>
      <w:pPr>
        <w:pStyle w:val="Normal"/>
        <w:rPr/>
      </w:pPr>
      <w:r>
        <w:rPr/>
        <w:t xml:space="preserve">2. Ci incontriamo oggi in questa giovane Università. Era una istituzione di cui si aveva bisogno “in un Paese di tradizione cattolica e in cui il cristianesimo è il clima spirituale prevalente di cui si alimenta la coscienza dei portoghesi”, scrivevano i miei fratelli Vescovi, in occasione della solenne inaugurazione nel 1967. Giovane in età, essa si faceva subito carico fin dalla nascita di una antica tradizione e di una preziosa eredità, che fu allo stesso tempo gloria della Nazione, sempre legata alla fama che avevano guadagnato nel mondo le Scuole di Filosofia e di Teologia di Coimbra e i Teologi che erano intervenuti al Concilio di Trento. </w:t>
      </w:r>
    </w:p>
    <w:p>
      <w:pPr>
        <w:pStyle w:val="Normal"/>
        <w:rPr/>
      </w:pPr>
      <w:r>
        <w:rPr/>
        <w:t xml:space="preserve">In virtù di questa eredità, certo l’Università Cattolica venne fondata in Portogallo anche come atto di chiaroveggenza, cosa che lo stesso Episcopato nel 1965 esprimeva in questi termini: si decide di creare l’Università Cattolica, “di fronte a ciò che già è stato designato come la "disfatta spirituale dell’Europa", per poter presentare sul piano universitario e con il rigore del metodo scientifico, la verità totale e universale, a cui aspira il nostro cuore, e offrire le chiavi che aprano il "mistero" che l’uomo continuamente vuol conoscere, quando si domanda chi è, da dove viene e dove va; tutta la problematica della cultura umana - l’umanesimo, l’ordine sociale, il senso della storia - dipende dalla risposta a queste domande” (Nota del 16 gennaio 1965). </w:t>
      </w:r>
    </w:p>
    <w:p>
      <w:pPr>
        <w:pStyle w:val="Normal"/>
        <w:rPr/>
      </w:pPr>
      <w:r>
        <w:rPr/>
        <w:t xml:space="preserve">Nonostante le difficoltà, non solo finanziarie - di cui sono venuto a conoscenza preparando questo incontro - la Provvidenza divina è venuta in aiuto alla buona volontà di coloro che in lei confidavano. E mi auguro che così continui ad essere, affinché l’Università Cattolica prosegua il suo cammino e si affermi sempre di più nella stima di tutti, realizzando i propri obiettivi. </w:t>
      </w:r>
    </w:p>
    <w:p>
      <w:pPr>
        <w:pStyle w:val="Normal"/>
        <w:rPr/>
      </w:pPr>
      <w:r>
        <w:rPr/>
        <w:t xml:space="preserve">3. Subito agli inizi del mio pontificato, come ben ricordate, ho indirizzato a tutta la Chiesa una costituzione apostolica - Sapientia Christiana - in cui sono contenute la definizione degli obiettivi e alcune linee direttive per le istituzioni cattoliche di insegnamento superiore. L’attività di ricerca e di insegnamento a tale livello, introdotta nella vita della Comunità ecclesiale e integrata nelle condizioni del mondo attuale, in cui avvengono trasformazioni rapide e profonde, dovrà convergere in un ripensamento costante del campo scientifico, al fine di informare cristianamente la cultura. </w:t>
      </w:r>
    </w:p>
    <w:p>
      <w:pPr>
        <w:pStyle w:val="Normal"/>
        <w:rPr/>
      </w:pPr>
      <w:r>
        <w:rPr/>
        <w:t xml:space="preserve">E se è vero che una Università ha come scopo quello di formare uomini per l’uomo e verso l’uomo, una Università Cattolica deve avere anch’essa come scopo quello di formare uomini che, mantenendo una posizione in favore dell’uomo, lo porti ad incontrare Cristo, per il quale e dal quale tutto è stato creato, poiché “piacque a Dio di fare abitare in lui ogni pienezza e per mezzo di lui riconciliare a sé tutte le cose, rappacificandole con il sangue della sua croce” (Col 1, 19-20). </w:t>
      </w:r>
    </w:p>
    <w:p>
      <w:pPr>
        <w:pStyle w:val="Normal"/>
        <w:rPr/>
      </w:pPr>
      <w:r>
        <w:rPr/>
        <w:t xml:space="preserve">4. Esiste una indispensabile piattaforma, che ho già presentato in altre occasioni, poggiata sulla “pietra angolare” Cristo, “centro del cosmo e della storia” (Giovanni Paolo II, Redemptor Hominis , 1) su cui deve essere edificata l’opera di una Università o Istituto di insegnamento superiore che si pregi della definizione di “cattolica”. </w:t>
      </w:r>
    </w:p>
    <w:p>
      <w:pPr>
        <w:pStyle w:val="Normal"/>
        <w:rPr/>
      </w:pPr>
      <w:r>
        <w:rPr/>
        <w:t xml:space="preserve">Il primo elemento o fondamento di tutta questa piattaforma sarà costituito dalla competenza e serietà della ricerca e dell’insegnamento, con un senso completo dell’uomo-persona, nel suo rapporto con Dio e con la natura e inserito nella famiglia umana; realtà questa, che esige un adeguato senso della storia e un realismo sereno e critico, nell’analisi dei fatti e dei problemi, senza mai perdere di vista il genuino bene della comunità e di tutta la società. </w:t>
      </w:r>
    </w:p>
    <w:p>
      <w:pPr>
        <w:pStyle w:val="Normal"/>
        <w:rPr/>
      </w:pPr>
      <w:r>
        <w:rPr/>
        <w:t xml:space="preserve">Il secondo elemento deve consistere nel comune intento in cui dovrà incentrarsi il dinamismo di tali Università e Istituti: dotare coloro che la frequentano di una solida preparazione, fatta di conoscenze scientifiche e tecniche di prim’ordine, insieme con la formazione cristiana, che li conduca a fare una sintesi personale di cultura e di fede e li renda atti ad assumere responsabilmente incarichi importanti nella società, in cui devono vivere la testimonianza cristiana. </w:t>
      </w:r>
    </w:p>
    <w:p>
      <w:pPr>
        <w:pStyle w:val="Normal"/>
        <w:rPr/>
      </w:pPr>
      <w:r>
        <w:rPr/>
        <w:t xml:space="preserve">Infine, condizione affinché i due elementi precedenti divengano realtà, le Università e Istituti similari cattolici devono arrivare a instaurare tra la propria popolazione - docente, discente e di coloro che qui prestano servizio - più che uno spirito comunitario, autentiche comunità in cui si viva un cristianesimo operante e capace di conquistare le simpatie di tutti: una comunità in cui la seria applicazione allo studio e alla ricerca scientifica, mirando alla verità, si svolga in uno spazio e ambiente di vita cristiana condivisa. </w:t>
      </w:r>
    </w:p>
    <w:p>
      <w:pPr>
        <w:pStyle w:val="Normal"/>
        <w:rPr/>
      </w:pPr>
      <w:r>
        <w:rPr/>
        <w:t xml:space="preserve">Sono certo che vi anima questo senso della vostra identità, di ciò che vi distingue come “cattolici”, che non può mai rimanere pura qualificazione sociale, ma deve tradursi in vita e testimonianza. L’affermazione di Dio e dei suoi diritti di Creatore e Signore, della sua rivelazione e della Chiesa cattolica come custode e interprete di questa rivelazione, dotata di un Magistero vivo, costituiscono il fondamento su cui costruisce colui che vuole “essere unito” a Cristo e “non disperdersi” (cf. Lc 11, 23). La continua presa di coscienza dell’indole ecclesiale dei vostri Istituti deve portarvi a vivere la preoccupazione di soddisfare sempre il maggior bene della Chiesa universale e delle vostre Chiese locali, nella cui orbita vivete e operate. </w:t>
      </w:r>
    </w:p>
    <w:p>
      <w:pPr>
        <w:pStyle w:val="Normal"/>
        <w:rPr/>
      </w:pPr>
      <w:r>
        <w:rPr/>
        <w:t xml:space="preserve">5. Sulla base di una lunga esperienza vissuta durante lunghi anni di insegnamento universitario, non mi stancherei mai di far risaltare il compito dell’Università nei due “banchi” di lavoro in cui si svolge la sua opera e si manifesta la sua vitalità: quello della ricerca e quello dell’istruzione scientifica. Entrambe le attività corrispondono al desiderio di conoscere, a una profonda aspirazione che è nel cuore dell’uomo: di maggiore verità, per la pienezza nell’amore. </w:t>
      </w:r>
    </w:p>
    <w:p>
      <w:pPr>
        <w:pStyle w:val="Normal"/>
        <w:rPr/>
      </w:pPr>
      <w:r>
        <w:rPr/>
        <w:t xml:space="preserve">Per realizzare queste sue finalità, l’Università dovrà usufruire di strumenti di lavoro adeguati, e aggiornare continuamente i metodi, per meritare la stima del mondo della cultura, mantenere la credibilità e offrire nel campo scientifico quel contributo che lo stesso mondo della cultura e la Chiesa attendono. </w:t>
      </w:r>
    </w:p>
    <w:p>
      <w:pPr>
        <w:pStyle w:val="Normal"/>
        <w:rPr/>
      </w:pPr>
      <w:r>
        <w:rPr/>
        <w:t xml:space="preserve">La verità e l’autentica scienza non si possono mai aspettare da fattori aleatori; sono conquiste che devono essere fatte ricorrendo ai mezzi adatti, percorrendo le vie della serietà e dell’applicazione, in continua, paziente e coordinata ricerca. Quando inoltre, l’oggetto della ricerca è l’uomo - l’ho sottolineato diverse volte - non si può mai perdere di vista la dimensione spirituale nella globalità della sua natura, a rischio di cadere in una visione depauperante dello stesso uomo. E, per il cristiano, si impone nella sua ricerca, come nel suo insegnamento, il rifiutare ogni visione parziale della. realtà umana e il lasciarsi illuminare dalla sua fede nella creazione dell’uomo da parte di Dio e nella redenzione realizzata da Cristo. </w:t>
      </w:r>
    </w:p>
    <w:p>
      <w:pPr>
        <w:pStyle w:val="Normal"/>
        <w:rPr/>
      </w:pPr>
      <w:r>
        <w:rPr/>
        <w:t xml:space="preserve">Come è ben noto, la Chiesa, fedele al suo divino Fondatore, che indicò la verità come via dell’autentica libertà (cf. Gv 8, 32) ha sempre appoggiato le istituzioni che si dedicano all’insegnamento e alla ricerca della verità e della conquista del mondo tramite la scienza; si può perfino dire, in prospettiva storica, che le compete l’onorevole titolo di fondatrice delle Università che, col passar del tempo, divennero famose e prototipi esemplari per similari istituzioni. </w:t>
      </w:r>
    </w:p>
    <w:p>
      <w:pPr>
        <w:pStyle w:val="Normal"/>
        <w:rPr/>
      </w:pPr>
      <w:r>
        <w:rPr/>
        <w:t xml:space="preserve">Non c’è pertanto contraddizione tra la cultura e la fede, secondo quanto ha insistentemente sottolineato il Concilio Ecumenico Vaticano II; al contrario, ci può essere reciproca illuminazione e arricchimento. Da qui si ricava una particolare responsabilità degli studiosi cristiani e delle istituzioni cattoliche di insegnamento superiore: quella di contribuire ad eliminare un grande squilibrio tra la cultura generale e l’approfondimento della fede che, in non pochi casi, sembra essersi precocemente anchilosato, con inevitabili riflessi nel comportamento cristiano e nella presenza al mondo. </w:t>
      </w:r>
    </w:p>
    <w:p>
      <w:pPr>
        <w:pStyle w:val="Normal"/>
        <w:rPr/>
      </w:pPr>
      <w:r>
        <w:rPr/>
        <w:t xml:space="preserve">7. In una Università Cattolica, ogni attività, con l’indispensabile sigillo dell’onestà intellettuale e della serietà accademica, si situa all’interno della missione evangelizzatrice della Chiesa. Questa missione evangelizzatrice - come avete avuto occasione di vedere nella citata costituzione apostolica Sapientia Christiana - ha come fine “di portare la Buona Novella a tutti i ceti dell’umanità . . . e penetrare con la luce del Vangelo le loro opere, le loro iniziative, tutta la loro vita” (cf. Giovanni Paolo II, Sapientia Christiana, Prooemium, 1). Così, cadrebbe qui a proposito situare ognuno dei protagonisti della vita universitaria nell’ambito che spetta loro in questa opera comune. Ma so che voi siete coscienti di questo vostro compito e che, per aiutarvi a camminare con Cristo nella Chiesa, non mancheranno anche iniziative tra di voi, in una linea di pastorale delle intelligenze; e sono certo che Vescovi, sacerdoti, religiosi, laici impegnati - in breve, tutti gli operatori della pastorale - dedicheranno il migliore interesse all’elevazione umana e cristiana degli universitari, facendo rientrare Dio nella programmazione e realizzazione delle attività accademiche, affinché possa da qui elevarsi la religiosa lode della Sapienza. </w:t>
      </w:r>
    </w:p>
    <w:p>
      <w:pPr>
        <w:pStyle w:val="Normal"/>
        <w:rPr/>
      </w:pPr>
      <w:r>
        <w:rPr/>
        <w:t xml:space="preserve">8. Intanto, riflettendo sulla figura del professore, in particolare sul professore delle discipline sacre e soprattutto sul teologo, credo sia comune la persuasione e l’attesa di incontrare in lui qualcosa in più del semplice comunicatore di scienza: un educatore della vita cristiana. In effetti, un uomo o una donna educati in un istituto cattolico di insegnamento superiore dovrebbero normalmente sentirsi preparati ad affrontare la vita con qualche cosa in più della semplice competenza professionale e capacità di produzione. Bisogna sentirsi cristiani. In particolare, cristiani coscienti del fatto che la qualità della propria cultura e competenza, come valori personali acquisiti, sono dono di Dio anche per servire la Comunità dove essi sono chiamati ad operare. E questa convinzione dovrebbero poterla assorbire anche dall’insegnamento e dalla testimonianza dei professori. </w:t>
      </w:r>
    </w:p>
    <w:p>
      <w:pPr>
        <w:pStyle w:val="Normal"/>
        <w:rPr/>
      </w:pPr>
      <w:r>
        <w:rPr/>
        <w:t xml:space="preserve">Riferendomi in particolare ai teologi, desidererei approfittare ancora una volta dell’occasione per esprimere loro gratitudine e apprezzamento per il loro lavoro. Questo lavoro, guidato anch’esso dall’idea che il sapere teologico è “un talento” (cf. Mt 25, 16) e dalla funzione sociale della scienza, come bene personale, possiede uno spazio di autonomia scientifica e vie di legittima libertà, di quella libertà per cui Cristo ci ha liberato (cf. Gal 5, 1ss); ma tutte queste vie passano attraverso la fede, che agisce tramite la carità, in obbedienza alla verità. </w:t>
      </w:r>
    </w:p>
    <w:p>
      <w:pPr>
        <w:pStyle w:val="Normal"/>
        <w:rPr/>
      </w:pPr>
      <w:r>
        <w:rPr/>
        <w:t xml:space="preserve">Questo passaggio obbligatorio porta tali vie a confluire nel legame con il Magistero e la Gerarchia, cosa che non toglie la libertà d’indagine, di opinioni personali e di dibattiti a livello scientifico tra teologi. Come si sa, la Gerarchia, mentre dà le linee direttive dell’unità cattolica, ha nello stesso tempo bisogno e molto può trarre dal lavoro teologico. </w:t>
      </w:r>
    </w:p>
    <w:p>
      <w:pPr>
        <w:pStyle w:val="Normal"/>
        <w:rPr/>
      </w:pPr>
      <w:r>
        <w:rPr/>
        <w:t xml:space="preserve">A determinare ancora queste vie esistono i diritti della Comunità ecclesiale ad essere informata e formata nel suo senso della fede. Così, non si possono lanciare tra un pubblico non specializzato ipotesi o posizioni liberamente discusse tra esperti e specialisti, ma che non sono in condizione di essere accolte dai fedeli senza turbamento. Sebbene ci sia connessione tra il piano dell’evangelizzazione e il piano della ricerca teologica, non si può dimenticare che esistono una pedagogia e degli imperativi nella gradualità dell’annuncio. </w:t>
      </w:r>
    </w:p>
    <w:p>
      <w:pPr>
        <w:pStyle w:val="Normal"/>
        <w:rPr/>
      </w:pPr>
      <w:r>
        <w:rPr/>
        <w:t xml:space="preserve">A guidare il cammino dei teologi nel proprio lavoro deve essere, pertanto, la preoccupazione di servire il regno di Dio, con tutto l’amore. Quando a questo amore vengono sovrapposte finalità meno costruttive o chiare, sfruttare questo bene che si possiede può tramutarsi in abuso, con ripercussioni nel campo della carità, la quale non è mai sconveniente, né cerca il proprio interesse . . . “ma si compiace della verità” (cf. 1 Cor 13, 6). Ciò ovviamente senza porre in causa l’autonomia che compete alla scienza, la quale non si riduce a semplice ausiliaria della fede. </w:t>
      </w:r>
    </w:p>
    <w:p>
      <w:pPr>
        <w:pStyle w:val="Normal"/>
        <w:rPr/>
      </w:pPr>
      <w:r>
        <w:rPr/>
        <w:t xml:space="preserve">Il determinato principio dell’esporre, con le sue implicazioni pratiche, è valido non solo per i teologi e cultori delle scienze sacre, ma per tutti: quanto più grande è il “bene” culturale di qualcuno, tanto più questo deve essere sfruttato anche come valore “per gli altri”, in maniera cosciente, attiva, responsabile e cristiana. Pensare e produrre intellettualmente è una responsabilità; e principio indeclinabile per i lavoratori intellettuali cattolici è il pensar bene, alla luce della dignità umana e in quella luce che il Maestro, eterna Sapienza, ci ha dato in se stesso quando ci ha detto: “Io sono la luce del mondo; chi segue me non camminerà nelle tenebre” (Gv 8, 12). </w:t>
      </w:r>
    </w:p>
    <w:p>
      <w:pPr>
        <w:pStyle w:val="Normal"/>
        <w:rPr/>
      </w:pPr>
      <w:r>
        <w:rPr/>
        <w:t xml:space="preserve">Amati fratelli e sorelle. </w:t>
      </w:r>
    </w:p>
    <w:p>
      <w:pPr>
        <w:pStyle w:val="Normal"/>
        <w:rPr/>
      </w:pPr>
      <w:r>
        <w:rPr/>
        <w:t xml:space="preserve">Ricordate certamente una domanda che mi ponevo agli inizi del mio pontificato, e che volli condividere con tutta la Chiesa - con la coscienza ravvivata e sviluppata dal Concilio Vaticano II - in fase di ricerca, in molti campi: “In che modo sarà conveniente proseguire?”. E lascio nella risposta data allora, e sempre viva nel mio spirito, la sintesi di tutto ciò che ho inteso trasmettervi: “l’unico orientamento dello spirito, l’unico indirizzo dell’intelletto, della volontà e del cuore è per noi questo: verso Cristo, Redentore dell’uomo; verso Cristo, Redentore del mondo” (Giovanni Paolo II, Redemptor Hominis, 7). </w:t>
      </w:r>
    </w:p>
    <w:p>
      <w:pPr>
        <w:pStyle w:val="Normal"/>
        <w:rPr/>
      </w:pPr>
      <w:r>
        <w:rPr/>
        <w:t xml:space="preserve">Riconfermandovi la gioia che ha costituito per me questa visita e incontro, desidero assicurarvi che continuerò ad essere presente tra voi, con amicizia; spero che anche voi continuerete a tenermi presente come amico, e che coltiveremo questa nostra amicizia nella preghiera. E chiedendo alla Madonna, la Sede della Sapienza - che il Portogallo venera con particolare amore nel Santuario di Fatima, meta del pellegrinaggio apostolico che sto realizzando - che vi protegga con il suo manto materno vi do, di cuor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IL CORPO DIPLOMATICO</w:t>
      </w:r>
    </w:p>
    <w:p>
      <w:pPr>
        <w:pStyle w:val="Normal"/>
        <w:rPr/>
      </w:pPr>
      <w:r>
        <w:rPr/>
        <w:t>Lisbona - Giovedì, 13 maggio 1982</w:t>
      </w:r>
    </w:p>
    <w:p>
      <w:pPr>
        <w:pStyle w:val="Normal"/>
        <w:rPr/>
      </w:pPr>
      <w:r>
        <w:rPr/>
        <w:t xml:space="preserve"> </w:t>
      </w:r>
    </w:p>
    <w:p>
      <w:pPr>
        <w:pStyle w:val="Normal"/>
        <w:rPr/>
      </w:pPr>
      <w:r>
        <w:rPr/>
        <w:t xml:space="preserve">Eccellenze, Signore e Signori. </w:t>
      </w:r>
    </w:p>
    <w:p>
      <w:pPr>
        <w:pStyle w:val="Normal"/>
        <w:rPr/>
      </w:pPr>
      <w:r>
        <w:rPr/>
        <w:t xml:space="preserve">1. Sono venuto nel caro Portogallo anzitutto per compiere un pellegrinaggio a nostra Signora di Fatima, e nello stesso tempo per una visita pastorale ai figli di questo Paese che professano quasi all’unanimità la fede cattolica, e per un incontro con i loro governanti che hanno avuto, anch’essi, l’amabilità di invitarmi e di accogliermi cordialmente. </w:t>
      </w:r>
    </w:p>
    <w:p>
      <w:pPr>
        <w:pStyle w:val="Normal"/>
        <w:rPr/>
      </w:pPr>
      <w:r>
        <w:rPr/>
        <w:t xml:space="preserve">Ho desiderato fermarmi almeno in alcune grandi città e stabilire un dialogo con i diversi ambienti. Ma era mio desiderio inoltre riservare un momento ai diplomatici stranieri accreditati dai loro Governi presso il Portogallo, avendo viva coscienza dell’importanza della vostra missione per la pace, la sicurezza e i rapporti fraterni fra i popoli. </w:t>
      </w:r>
    </w:p>
    <w:p>
      <w:pPr>
        <w:pStyle w:val="Normal"/>
        <w:rPr/>
      </w:pPr>
      <w:r>
        <w:rPr/>
        <w:t xml:space="preserve">Sono felice di salutare, attraverso di voi, ognuno dei Paesi che voi rappresentate; ho avuto la gioia di visitarne già un certo numero, grazie al cortese invito delle autorità civili e degli episcopati locali, e conservo il ricordo della simpatica accoglienza dei vostri compatrioti. D’altra parte molti di voi hanno colleghi del loro Paese che assicurano una presenza diplomatica presso la Santa Sede. Mi è sempre gradito e utile incontrarli e confidare loro le preoccupazioni della Chiesa cattolica, specialmente riguardo alla pace internazionale. Mi permetto di parlarne anche con voi. </w:t>
      </w:r>
    </w:p>
    <w:p>
      <w:pPr>
        <w:pStyle w:val="Normal"/>
        <w:rPr/>
      </w:pPr>
      <w:r>
        <w:rPr/>
        <w:t xml:space="preserve">2. Osservo anzitutto che voi siete in missione in un Paese che offre al vostro sguardo e al vostro cuore aspetti molto interessanti e suscettibili di arricchire la vostra esperienza. Il Portogallo ha una storia radicata in un’antica civiltà, che si è propagata nell’area dei paesi latini e quindi impregnata di valori cristiani. Ma essa si è allo stesso modo aperta agli orizzonti più lontani e più diversi degli altri continenti. Così la nazione lusitana ha segnato con la sua impronta vaste regioni dell’America del Sud, dell’Africa e anche dell’Asia. Anche se ora il Portogallo sottolinea specialmente il suo inserimento europeo, in sempre più stretta unione con i Paesi di questo continente di cui condivide l’unità spirituale e la vita economica, la sua cultura e la sua lingua, largamente diffuse, restano una chiave per capire bene la storia e molti degli aspetti attuali di quei grandi popoli, che, al di là dei mari, hanno ormai preso in mano il proprio destino. Penso pure ai Paesi più vicini che accolgono oggigiorno tanti lavoratori emigrati portoghesi. Auspico che il tempo della vostra missione a Lisbona vi dia la possibilità di familiarizzare non solo con le realtà politiche, sociali ed economiche di questo Paese, ma anche con tutte le ricchezze culturali espresse da questo dinamico popolo. Possa la vostra simpatia rivolgersi anche a tutti coloro che hanno beneficiato nel mondo della cultura portoghese! </w:t>
      </w:r>
    </w:p>
    <w:p>
      <w:pPr>
        <w:pStyle w:val="Normal"/>
        <w:rPr/>
      </w:pPr>
      <w:r>
        <w:rPr/>
        <w:t xml:space="preserve">3. Siete voi che, a nome dei vostri governi, rappresentate presso il Portogallo le vostre rispettive patrie con i loro diversi interessi. La via diplomatica che è vostro campo, presuppone un profondo spirito di osservazione e di ascolto e l’arte di negoziare per promuovere la comprensione, l’intesa e la collaborazione attraverso mezzi ragionevoli. Sono dunque i propri Paesi che i diplomatici sono chiamati a servire, ma anche - e io lo auguro con tutto il cuore - il bene di tutti i popoli, cioè condizioni che garantiscano a tutti la sicurezza e il progresso. Ogni Paese, infatti, ne è responsabile per la sua parte, per il giusto motivo che gli elementi che regolano la vita pacifica internazionale sono sempre meno dissociabili. Questo fatto presuppone un certo numero di convinzioni delle quali ho spesso parlato davanti ai Corpi diplomatici o ai responsabili della comunità internazionale e che mi permetto di ricordare, oggi, davanti a voi. </w:t>
      </w:r>
    </w:p>
    <w:p>
      <w:pPr>
        <w:pStyle w:val="Normal"/>
        <w:rPr/>
      </w:pPr>
      <w:r>
        <w:rPr/>
        <w:t xml:space="preserve">4. C’è anzitutto l’accesso normale dei popoli all’indipendenza politica, che dà ai loro rappresentanti la possibilità di gestire liberamente le questioni del loro Paese, nell’interesse e con la corresponsabilità dell’insieme dei loro compatrioti. E bisognerebbe che questa libertà fosse autentica e non ci fossero ingerenze da parte delle altre nazioni attraverso la scappatoia di ideologie estranee al Paese. Ogni potere politico, in effetti, ha senso e giustificazione soltanto nella ricerca del bene comune per tutti. Esso trova la sua limitazione nell’accettazione delle convenzioni internazionali e nel rispetto dei diritti fondamentali delle persone, che nessuno potrebbe violare e che sono garantiti dalla coscienza umana e, per i credenti, dall’Autore della coscienza, il Creatore degli uomini. </w:t>
      </w:r>
    </w:p>
    <w:p>
      <w:pPr>
        <w:pStyle w:val="Normal"/>
        <w:rPr/>
      </w:pPr>
      <w:r>
        <w:rPr/>
        <w:t xml:space="preserve">La diplomazia si occupa più specificatamente delle controversie che nascono fra i popoli. Esse possono in realtà degenerare in conflitti locali, sempre riprovevoli per la perdita di vite umane, per le assurde distruzioni e per i sentimenti di inimicizia che generano, spesso in modo duraturo, fra le nazioni. Esse potrebbero persino condurre a guerre più estese, con rischi di annientamento difficilmente calcolabili. Queste controversie hanno generalmente fondamenti seri, ma assumono tale ampiezza perché sono spesso esacerbate dalle passioni, passioni che complicano le situazioni e non permettono di vedere oggettivamente la realtà. Ed è là che appunto il ruolo della diplomazia è di capitale importanza, per affrontare più serenamente i problemi e trovare soluzioni ragionevoli, senza trascurare la giustizia e senza ledere il legittimo orgoglio nazionale. </w:t>
      </w:r>
    </w:p>
    <w:p>
      <w:pPr>
        <w:pStyle w:val="Normal"/>
        <w:rPr/>
      </w:pPr>
      <w:r>
        <w:rPr/>
        <w:t xml:space="preserve">D’altra parte sarà ben difficile mantenere la pace finché cresce il fossato che separa i popoli ricchi da quelli che spesso non hanno neppure il minimo per la sopravvivenza. È vostro punto d’onore e vostro dovere in quanto esperti, essere i primi a cogliere l’importanza di tali poste in gioco - penso ad esempio ai rapporti Nord-Sud - e di contribuire a farla comprendere attorno a voi. </w:t>
      </w:r>
    </w:p>
    <w:p>
      <w:pPr>
        <w:pStyle w:val="Normal"/>
        <w:rPr/>
      </w:pPr>
      <w:r>
        <w:rPr/>
        <w:t xml:space="preserve">5. Il quadro di questo breve incontro non permette di prolungare l’esposizione di tanti gravi problemi che si pongono nel campo della giustizia, della pace, dello sviluppo. Ma desidero sottolineare almeno la difficile e penosa situazione di coloro che sono sradicati dal loro Paese. </w:t>
      </w:r>
    </w:p>
    <w:p>
      <w:pPr>
        <w:pStyle w:val="Normal"/>
        <w:rPr/>
      </w:pPr>
      <w:r>
        <w:rPr/>
        <w:t xml:space="preserve">Il Portogallo, da parte sua, ha dovuto e saputo accogliere un elevatissimo numero di cittadini portoghesi che avevano lasciato i territori d’oltremare all’epoca dell’indipendenza di questi ultimi, e si può facilmente immaginare la precaria situazione di questa gente e il peso enorme che il fatto rappresentava per il Paese, che con grandi sforzi si adoperava per integrarli e offrire loro un nuovo inserimento nella vita nazionale. </w:t>
      </w:r>
    </w:p>
    <w:p>
      <w:pPr>
        <w:pStyle w:val="Normal"/>
        <w:rPr/>
      </w:pPr>
      <w:r>
        <w:rPr/>
        <w:t xml:space="preserve">In parecchi luoghi del mondo vi è una situazione più difficile, e io direi tragica, e cioè quella di uomini, donne e bambini che non hanno più patria. Voglio parlare dei rifugiati che, per via delle loro opinioni politiche, dei loro sentimenti religiosi, delle diverse etnie o semplicemente in seguito ai rivolgimenti provocati da guerre o da rivoluzioni, sono sottoposti a tali timori e a tali pressioni o difficoltà di vita, a tale mancanza di libertà o anche a tali minacce che sono praticamente costretti all’esilio lontani dalla loro patria, dovendo fuggire talvolta a rischio della vita, o restare costretti in campi profughi, in attesa di un’eventuale patria d’adozione, ove, in ogni caso, essi riprenderanno un altro tipo di vita senza alcun mezzo. Si tratta di una delle piaghe terribili di cui soffre il nostro mondo contemporaneo, come se gli uomini non fossero più capaci di riservare un posto vivibile ai loro simili. È una situazione che deve stare a cuore a tutti coloro che hanno delle responsabilità negli affari internazionali. Come ho fatto davanti al Corpo diplomatico riunito a Nairobi, il 6 maggio 1980, e in altre circostanze, io ripeto il mio appello alle Autorità di ciascuna Nazione perché si sentano onorate di permettere a tutti i loro concittadini di vivere a casa loro in una giusta libertà senza costringerli all’esilio, mentre incoraggio vivamente i Paesi di accoglienza e la comunità internazionale a procurare agli attuali rifugiati una vita veramente umana. </w:t>
      </w:r>
    </w:p>
    <w:p>
      <w:pPr>
        <w:pStyle w:val="Normal"/>
        <w:rPr/>
      </w:pPr>
      <w:r>
        <w:rPr/>
        <w:t xml:space="preserve">Eccellenze, Signore e Signori, è precisamente per preparare delle vie sempre più umane che siete chiamati a lavorare, secondo una missione nobile come la vostra. Prego Dio che vi dia la sua luce e la sua forza perché possiate contribuire in ciò il più possibile, e gli chiedo di benedire le vostre persone, le vostre famiglie e i vostri Paesi. A tutti e a ciascuno, ripeto i miei voti augurali e vi ringrazio di aver voluto partecipare a questo incont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 xml:space="preserve">CERIMONIA DI CONGEDO </w:t>
      </w:r>
    </w:p>
    <w:p>
      <w:pPr>
        <w:pStyle w:val="Normal"/>
        <w:rPr/>
      </w:pPr>
      <w:r>
        <w:rPr/>
        <w:t>DISCORSO DI GIOVANNI PAOLO II</w:t>
      </w:r>
    </w:p>
    <w:p>
      <w:pPr>
        <w:pStyle w:val="Normal"/>
        <w:rPr/>
      </w:pPr>
      <w:r>
        <w:rPr/>
        <w:t>Eliporto di Fatima Giovedì, 13 maggio 1982</w:t>
      </w:r>
    </w:p>
    <w:p>
      <w:pPr>
        <w:pStyle w:val="Normal"/>
        <w:rPr/>
      </w:pPr>
      <w:r>
        <w:rPr/>
        <w:t xml:space="preserve"> </w:t>
      </w:r>
    </w:p>
    <w:p>
      <w:pPr>
        <w:pStyle w:val="Normal"/>
        <w:rPr/>
      </w:pPr>
      <w:r>
        <w:rPr/>
        <w:t xml:space="preserve">Cari fratelli e sorelle. </w:t>
      </w:r>
    </w:p>
    <w:p>
      <w:pPr>
        <w:pStyle w:val="Normal"/>
        <w:rPr/>
      </w:pPr>
      <w:r>
        <w:rPr/>
        <w:t xml:space="preserve">È arrivato per me il momento di lasciare Fatima, per continuare il mio viaggio apostolico, la mia missione pastorale nella vostra patria. </w:t>
      </w:r>
    </w:p>
    <w:p>
      <w:pPr>
        <w:pStyle w:val="Normal"/>
        <w:rPr/>
      </w:pPr>
      <w:r>
        <w:rPr/>
        <w:t xml:space="preserve">Sono venuto per un Magnificat con voi, protratto nel corso di tutti gli atti e cerimonie di questo pellegrinaggio; è stata la Madonna a presiedere; io, come suo figlio, fratello tra fratelli, ho partecipato per confermare la mia fraternità nella fede e, come successore dell’apostolo san Pietro, per essere araldo e portavoce della Madre di Dio e nostra Madre, proclamando la misericordia dell’Altissimo, il mistero del rapporto della giustizia con l’amore divino, manifestato in Gesù Cristo, morto e risorto (cf. Giovanni Paolo II, Dives in Misericordia , 5). </w:t>
      </w:r>
    </w:p>
    <w:p>
      <w:pPr>
        <w:pStyle w:val="Normal"/>
        <w:rPr/>
      </w:pPr>
      <w:r>
        <w:rPr/>
        <w:t xml:space="preserve">Ho iniziato il pellegrinaggio con il cantico della misericordia di Dio nel cuore; e, alla partenza, desidero dirvi che la mia anima continua a vibrare di questo cantico; e “canterò senza fine le grazie del Signore” (Sal 89 [88], 2) nel coro dell’attuale generazione della Chiesa, che ha come prima solista la Madre della divina misericordia. Con il sacrificio del proprio cuore, soprattutto ai piedi della Croce, Ella ebbe una singolare partecipazione nella rivelazione della misericordia: desidera condurci sempre, attraverso i cammini della misericordia, alla speranza; a “Gesù Cristo, nostra speranza” (1 Tm 1, 1). </w:t>
      </w:r>
    </w:p>
    <w:p>
      <w:pPr>
        <w:pStyle w:val="Normal"/>
        <w:rPr/>
      </w:pPr>
      <w:r>
        <w:rPr/>
        <w:t xml:space="preserve">Veniamo qui a pregare, in atteggiamento di amore grato al “Signore che è misericordioso e ricco di compassione” (Gc 5, 11). Sentendo quanto abbiamo bisogno, personalmente, di continuare ad appellarci alla misericordia divina, imploriamo: “Rimetti a noi, Signore, i nostri debiti” (cf. Mt 6, 12); e sentendo profondamente quanto gli uomini della nostra epoca lo offendano e lo rifiutino, preghiamo, con Cristo in Croce: “Padre, perdonali perché non sanno quello che fanno” (Lc 23, 34). Ma preghiamo anche, mossi da un impulso d’amore per tutti gli uomini, nostri fratelli, senza eccezione, augurando il vero bene a ognuno di loro: fanciulli, giovani, adulti, padri di famiglia, anziani e malati, in qualunque latitudine della terra essi si trovino. E vorremmo che essi lo sapessero. Sì, desidereremmo che l’intera famiglia umana conoscesse il “dono di Dio” (cf. Gv 4, 10), in Gesù Cristo, il dono dell’amore e della misericordia, e si sentisse spinta a coltivare la misericordia, inderogabile cammino della pace, ad ascoltare la Parola, che continua ad echeggiare in questa montagna di Fatima, proveniente dalla montagna della Galilea: “Beati i misericordiosi, perché troveranno misericordia” (Mt 5, 7). </w:t>
      </w:r>
    </w:p>
    <w:p>
      <w:pPr>
        <w:pStyle w:val="Normal"/>
        <w:rPr/>
      </w:pPr>
      <w:r>
        <w:rPr/>
        <w:t xml:space="preserve">Vivrà “sempre nella mia anima”, potete starne certi, “questo grido immortale - o Fatima addio”, dopo avere elevato da qui, uniti, le nostre suppliche, guidati dalla fede, dalla speranza e dalla carità. È giunta l’ora della separazione. Ma io credo che continueremo ad essere molto uniti nell’amore di Cristo, separandoci con la gioia di aver compiuto un imperativo di questo amore, con la nostra “penitenza e preghiera”. </w:t>
      </w:r>
    </w:p>
    <w:p>
      <w:pPr>
        <w:pStyle w:val="Normal"/>
        <w:rPr/>
      </w:pPr>
      <w:r>
        <w:rPr/>
        <w:t xml:space="preserve">Sono profondamente grato a tutti voi, che vi siete impegnati e avete lavorato con solerzia ed entusiasmo, qui a Fatima, per organizzare nei minimi particolari questo pellegrinaggio. Avete fatto tutto, certamente, per glorificare Dio e per devozione alla Madonna; ma avrà senz’altro influito anche l’amore al Papa: Grazie a tutti! </w:t>
      </w:r>
    </w:p>
    <w:p>
      <w:pPr>
        <w:pStyle w:val="Normal"/>
        <w:rPr/>
      </w:pPr>
      <w:r>
        <w:rPr/>
        <w:t xml:space="preserve">E affinché si conservi e si rinnovi sempre la gioia di questo incontro, al dirvi “addio”, “fino a quando Dio vorrà”, vi do, insieme alla mia benedizione, questo ricordo di congedo dalla Madre: “Fate tutto ciò che lui - Cristo - vi dirà!”. Non dimenticatevene! </w:t>
      </w:r>
    </w:p>
    <w:p>
      <w:pPr>
        <w:pStyle w:val="Normal"/>
        <w:rPr/>
      </w:pPr>
      <w:r>
        <w:rPr/>
        <w:t xml:space="preserve">Vi benedica Dio Onnipotente Padre e Figlio e Spirito Santo! </w:t>
      </w:r>
    </w:p>
    <w:p>
      <w:pPr>
        <w:pStyle w:val="Normal"/>
        <w:rPr/>
      </w:pPr>
      <w:r>
        <w:rPr/>
        <w:t xml:space="preserve">Pregate per il Papa! Addio! Arrivederci alla prossima vol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DISCORSO DI GIOVANNI PAOLO II  AI COLLABORATORI DEL SANTUARIO DI FATIMA</w:t>
      </w:r>
    </w:p>
    <w:p>
      <w:pPr>
        <w:pStyle w:val="Normal"/>
        <w:rPr/>
      </w:pPr>
      <w:r>
        <w:rPr/>
        <w:t>Giovedì, 13 maggio 1982</w:t>
      </w:r>
    </w:p>
    <w:p>
      <w:pPr>
        <w:pStyle w:val="Normal"/>
        <w:rPr/>
      </w:pPr>
      <w:r>
        <w:rPr/>
        <w:t xml:space="preserve"> </w:t>
      </w:r>
    </w:p>
    <w:p>
      <w:pPr>
        <w:pStyle w:val="Normal"/>
        <w:rPr/>
      </w:pPr>
      <w:r>
        <w:rPr/>
        <w:t xml:space="preserve">Amati fratelli e sorelle nel Signore. </w:t>
      </w:r>
    </w:p>
    <w:p>
      <w:pPr>
        <w:pStyle w:val="Normal"/>
        <w:rPr/>
      </w:pPr>
      <w:r>
        <w:rPr/>
        <w:t xml:space="preserve">1. Si leva dal mio cuore una parola di grande simpatia e apprezzamento per tutti voi, Piccole Serve di nostra Signora di Fatima, e altri collaboratori nell’assistenza che qui si presta ai pellegrini; e anche per voi, lavoratori che qui avete dato il vostro impegno, per le opere di questo imponente complesso. Mi sembra che sarebbe mancato qualcosa alla gioia profonda e indimenticabile di questo mio pellegrinaggio a Fatima, se voi non aveste detto un sentito, stimolante e cordiale “benvenuto!”. </w:t>
      </w:r>
    </w:p>
    <w:p>
      <w:pPr>
        <w:pStyle w:val="Normal"/>
        <w:rPr/>
      </w:pPr>
      <w:r>
        <w:rPr/>
        <w:t xml:space="preserve">La celebrazione della santa Messa di questa mattina ha ravvivato in me il grato ricordo di molti altri pellegrinaggi cui ebbi la gioia di prendere parte, nella mia terra natale - al Santuario di Jasna Góra e di Chestochowa, soprattutto - e nelle mie visite apostoliche attraverso il mondo - da Guadalupe fino a Fatima. </w:t>
      </w:r>
    </w:p>
    <w:p>
      <w:pPr>
        <w:pStyle w:val="Normal"/>
        <w:rPr/>
      </w:pPr>
      <w:r>
        <w:rPr/>
        <w:t xml:space="preserve">Conosco bene, per esperienza diretta, il valore dei vostri servizi e dedizione, per assistere e aiutare i pellegrini a sentirsi a proprio agio in questo luogo benedetto. Ma conosco e apprezzo ancora di più quello che coscientemente o meno fate con generosità e sacrificio, per offrire l’occasione di un incontro d’amore, tramite la Madre celeste, con il Padre che è nei cieli, e per rinvigorire, nel cuore di ogni pellegrino, la fede e il senso cristiano della vita. Spesso da qui nasce un nuovo incontro con se stessi e un crescere in docilità alla voce di Maria santissima, i cui materni appelli sempre convergono nel “fate quello che lui (Cristo) vi dirà” (Gv 2, 5). E quanti, e quanti, grazie al vostro intervento e interesse, tornano disposti a percorrere cammini per loro nuovi o dimenticati, di penitenza, di preghiera, di onestà, di bontà, di giustizia e di grazia. </w:t>
      </w:r>
    </w:p>
    <w:p>
      <w:pPr>
        <w:pStyle w:val="Normal"/>
        <w:rPr/>
      </w:pPr>
      <w:r>
        <w:rPr/>
        <w:t xml:space="preserve">2. Filialmente votati a nostra Signora, voi siete anche strumenti di Dio misericordioso, servendo i vostri fratelli, specialmente i malati e i più bisognosi; e questo per il vostro bene, poiché voi state ascoltando la Parola del Maestro, nella prospettiva della “vita eterna”: “Ogni volta che avete fatto queste cose a uno solo di questi miei fratelli più piccoli, l’avete fatto a me” (Mt 25, 40). E ancora, con i vostri gesti concreti di umanità e carità, voi state facendo opera di evangelizzazione: e “ai poveri è annunziata la Buona Novella” (Lc 7, 22). </w:t>
      </w:r>
    </w:p>
    <w:p>
      <w:pPr>
        <w:pStyle w:val="Normal"/>
        <w:rPr/>
      </w:pPr>
      <w:r>
        <w:rPr/>
        <w:t xml:space="preserve">Non crediate, certo in altro modo: la Buona Novella deve essere proclamata, prima di tutto, con la testimonianza, fatta di capacità di comprensione e accoglienza; con l’irradiazione, in un modo assolutamente semplice e spontaneo, della fede in valori che stanno al di sopra dei valori correnti e della speranza in qualcosa che non è visibile né si riesce ad immaginare. In forza di questa dimostrazione di amore, senza parole, non mancheranno certo di affiorare al cuore di coloro che vedono le vostre “buone opere”, le domande: perché costoro sono e fanno così? Cosa è - o chi è - che li ispira e li induce ad essere ripieni di bontà (cf. Paolo VI, Evangelii Nuntiandi , 21)? </w:t>
      </w:r>
    </w:p>
    <w:p>
      <w:pPr>
        <w:pStyle w:val="Normal"/>
        <w:rPr/>
      </w:pPr>
      <w:r>
        <w:rPr/>
        <w:t xml:space="preserve">Voglia Dio che continuiate a lasciarvi illuminare da questa “ragione della speranza che è in voi” (1 Pt 3, 15) e che sia questa a darvi coraggio per portare avanti, con serenità, gioia e amore, i compiti che avete accettato generosamente, come modo di vivere la condizione cristiana, e cerchiate che essi si tramutino in omaggio filiale alla Madre di Dio e nostra Madre. 3. E a voi, miei fratelli lavoratori, desidero dire: per ciò che siete e che qui rappresentate, state pur certi che il Papa vi stima molto; il Papa, voi lo sapete bene, rappresenta Cristo Salvatore, che non disdegnò - anzi, al contrario - e con tutto l’amore pose in pratica, nelle sue opere, il “Vangelo”, la Parola di eterna Sapienza, che è anche “Vangelo del lavoro”, perché colui “che proclamava tale "Vangelo" era, egli stesso, uomo del lavoro, del lavoro artigiano” come falegname (cf. Giovanni Paolo II, Laborem Exercens , 26). </w:t>
      </w:r>
    </w:p>
    <w:p>
      <w:pPr>
        <w:pStyle w:val="Normal"/>
        <w:rPr/>
      </w:pPr>
      <w:r>
        <w:rPr/>
        <w:t xml:space="preserve">Voi sapete che, poco tempo fa, ho scritto una lunga lettera - una enciclica - sul lavoro umano, in cui potete vedere il valore che io, nella mia missione, do al lavoro, e soprattutto a tutte le persone che lavorano, principalmente quando lo fanno con il cuore rivolto a Dio, coscienti di stare continuando e collaborando nell’opera creatrice che egli, nella sua bontà, vuole fare per noi. Perciò, come ricordo di questo nostro breve incontro, come pegno di amicizia che desidererei si mantenesse sempre tra noi, perché Dio è il nostro buon Padre e in Cristo siamo tutti fratelli, vi lascio questo pensiero. </w:t>
      </w:r>
    </w:p>
    <w:p>
      <w:pPr>
        <w:pStyle w:val="Normal"/>
        <w:rPr/>
      </w:pPr>
      <w:r>
        <w:rPr/>
        <w:t xml:space="preserve">Quando guadagnate il sostentamento per voi e per le vostre famiglie, ricordatevi sempre che Dio vi vede; esercitate la vostra attività come colui che collabora al perfezionamento della creazione divina, come colui che dà un contributo personale alla realizzazione dei disegni di Dio nella storia. Pertanto, glorificate Dio, sempre, offrendo a lui il vostro lavoro, trasformandolo in carità e in servizio alla società di cui fate parte. Il vostro lavoro è importante, non solo per il progresso terreno, ma anche per il regno di Dio, per cui tutti siamo stati chiamati, e a cui vi auguro di aver parte, ora nel tempo e per sempre in cielo. </w:t>
      </w:r>
    </w:p>
    <w:p>
      <w:pPr>
        <w:pStyle w:val="Normal"/>
        <w:rPr/>
      </w:pPr>
      <w:r>
        <w:rPr/>
        <w:t xml:space="preserve">Prego per voi e spero che da parte vostra sia lo stesso; imploro per tutti voi - per intercessione di nostra Signora di Fatima - le più abbondanti grazie di bontà, di serenità e di vita in Cristo. E con questi sentimenti impartisco a voi e tramite voi a tutti coloro che vi sono cari, di tutto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IL CLERO E I RELIGIOSI</w:t>
      </w:r>
    </w:p>
    <w:p>
      <w:pPr>
        <w:pStyle w:val="Normal"/>
        <w:rPr/>
      </w:pPr>
      <w:r>
        <w:rPr/>
        <w:t>Fatima - Giovedì, 13 maggio 1982</w:t>
      </w:r>
    </w:p>
    <w:p>
      <w:pPr>
        <w:pStyle w:val="Normal"/>
        <w:rPr/>
      </w:pPr>
      <w:r>
        <w:rPr/>
        <w:t xml:space="preserve"> </w:t>
      </w:r>
    </w:p>
    <w:p>
      <w:pPr>
        <w:pStyle w:val="Normal"/>
        <w:rPr/>
      </w:pPr>
      <w:r>
        <w:rPr/>
        <w:t xml:space="preserve">Cari padri, fratelli e sorelle, </w:t>
      </w:r>
    </w:p>
    <w:p>
      <w:pPr>
        <w:pStyle w:val="Normal"/>
        <w:rPr/>
      </w:pPr>
      <w:r>
        <w:rPr/>
        <w:t xml:space="preserve">1. A voi, che siete in Dio Padre e nel Signore Gesù Cristo, grazia, misericordia e pace, nella verità e nell’amore dello Spirito Santo che ci è stato concesso (cf. 1 Ts 1, 1; Rm 5, 4)! </w:t>
      </w:r>
    </w:p>
    <w:p>
      <w:pPr>
        <w:pStyle w:val="Normal"/>
        <w:rPr/>
      </w:pPr>
      <w:r>
        <w:rPr/>
        <w:t xml:space="preserve">Queste parole dell’apostolo san Paolo esprimono i miei sentimenti e anticipano i miei voti, questo pomeriggio, in questo incontro, che riveste particolare importanza per me e, credo di poter dire, anche per voi. È una grande gioia, ed è bello essere insieme a voi - sacerdoti, religiosi, religiose e seminaristi del Portogallo - e potervi salutare e parlare personalmente. </w:t>
      </w:r>
    </w:p>
    <w:p>
      <w:pPr>
        <w:pStyle w:val="Normal"/>
        <w:rPr/>
      </w:pPr>
      <w:r>
        <w:rPr/>
        <w:t xml:space="preserve">Mi sento colmo di sentimenti di giubilo, gratitudine e speranza, quando posso incontrarmi con persone consacrate o che si preparano alla consacrazione; è uno stato d’animo che ha in me l’intensità e la vibrazione di un incontro raro, come se non si potesse più ripetere, con persone a me molto care. Anch’io per grazia divina, sono sacerdote di Gesù Cristo; e cresce in me ogni giorno la stima per il sacerdozio e per la vita consacrata, per ciò che loro rappresentano e contribuiscono alla missione, vita e tesoro della Chiesa, Corpo mistico di Cristo. Il Papa vi ama nel Signore! </w:t>
      </w:r>
    </w:p>
    <w:p>
      <w:pPr>
        <w:pStyle w:val="Normal"/>
        <w:rPr/>
      </w:pPr>
      <w:r>
        <w:rPr/>
        <w:t xml:space="preserve">La comunione dei sentimenti che mi affratella a voi per tutta la vita, in questo momento, ci fa sentire, in un certo modo, la misteriosa realtà del “Corpo” della nostra santa Chiesa illuminata dallo “sguardo”, maternamente affettuoso di nostra Signora. E qui in Fatima, dove Ella è tanto amata e venerata, nel salutarla con affetto, vi invito a guardare al suo esempio stimolante e, come “fratello più anziano”, a nome di tutti chiedo la sua benedizione di Madre, in supplica: “Madre di misericordia, mostraci Gesù, benedetto frutto del ventre tuo”! </w:t>
      </w:r>
    </w:p>
    <w:p>
      <w:pPr>
        <w:pStyle w:val="Normal"/>
        <w:rPr/>
      </w:pPr>
      <w:r>
        <w:rPr/>
        <w:t xml:space="preserve">E con la sua benedizione e patrocinio, fiduciosi eleviamo i nostri cuori a Dio, nostro Padre, e in atto di ringraziamento: perché egli ci ama ed “è stato lui ad amarci per primo” (1 Gv 4, 10); non fummo noi né i nostri padri a prendere l’iniziativa, a scegliere di essere creati, battezzati e incorporati nella sua Chiesa. L’iniziativa è partita dall’“amore originale”, principio senza principio, da cui procede lo Spirito Santo per il Figlio; sì, è stata una iniziativa liberalissima della carità di Dio Padre, che volle prodigare e non cessa di prodigare la sua bontà, essere creati dalla sua straordinaria e misericordiosa benevolenza e, poi, chiamati gratuitamente a partecipare alla sua vita e gloria (cf. Ad Gentes , 2) in questa condizione ecclesiale, che è la nostra. Benedetto sia Iddio! </w:t>
      </w:r>
    </w:p>
    <w:p>
      <w:pPr>
        <w:pStyle w:val="Normal"/>
        <w:rPr/>
      </w:pPr>
      <w:r>
        <w:rPr/>
        <w:t xml:space="preserve">2. E con il cuore in Dio, volgiamo nuovamente lo sguardo alla Madre e immaginiamo la sua risposta benedicente ed affettuosa, dicendoci: “Gesù Cristo? Osserva, puoi scoprirlo nei suoi segni. E sono tanti questi segni! E in questo momento, forse aggiungerebbe - con mia confusione - il "segno" è il Papa. Oltrepassa la sua persona perché egli presta solo la sua immagine a lui "Gesù Cristo"”. Con questa immagine, voglio dire con sincerità, quanto mi sento limitato e, allo stesso tempo, responsabile davanti a lui, Cristo, e a voi. </w:t>
      </w:r>
    </w:p>
    <w:p>
      <w:pPr>
        <w:pStyle w:val="Normal"/>
        <w:rPr/>
      </w:pPr>
      <w:r>
        <w:rPr/>
        <w:t xml:space="preserve">E si presentano al mio spirito i momenti del Signore con “i suoi”, con quelli che fin d’allora non chiamava “servi ma amici” (cf. Gv 15, 14), ai quali faceva confidenze e parlava da cuore a cuore: della sua pena per le moltitudini, “come pecore senza pastore” (Mt 9, 36), come “campi maturi per le messi”, senza avere braccia per il lavoro (Mt 9, 37); del significato del “sì” per questo lavoro - senza sicurezze materiali (Mt 10, 9), né capacità personali (Mt 10, 20) né semplice buona volontà (Gv 15, 14) - ma disponibilità, nascenti da un cuore semplice, pieno di fiducia nella forza di Dio (Mt 10, 16), di timore e di coraggio (Mt 10, 27). Infine ai “suoi amici”, parlava francamente e di ciò che a loro stava più a cuore. </w:t>
      </w:r>
    </w:p>
    <w:p>
      <w:pPr>
        <w:pStyle w:val="Normal"/>
        <w:rPr/>
      </w:pPr>
      <w:r>
        <w:rPr/>
        <w:t xml:space="preserve">E il Papa oggi desidera fare lo stesso; senza passare oltre al “segno” del grande Amico di tutti noi. </w:t>
      </w:r>
    </w:p>
    <w:p>
      <w:pPr>
        <w:pStyle w:val="Normal"/>
        <w:rPr/>
      </w:pPr>
      <w:r>
        <w:rPr/>
        <w:t xml:space="preserve">3. Voi, sacerdoti e religiosi, consacraste la vita al servizio del Vangelo, in un momento di generosità! Foste “prescelti” (Gv 15, 16); e oggi siete i “chiamati” da Dio, ai quali egli affidò il meraviglioso dono di questa speciale vocazione, in funzione di tutta la Chiesa “per andare a dare frutto”, un frutto che rimanga (cf. Gv 15, 16). Voi siete dono di Dio alla Chiesa in Portogallo. Mi congratulo con voi e ringrazio il Signore per la vostra generosa presenza in questo “campo” sempre lussureggiante e per la vostra collaborazione nel servire e annunciare la Buona Novella della salvezza. </w:t>
      </w:r>
    </w:p>
    <w:p>
      <w:pPr>
        <w:pStyle w:val="Normal"/>
        <w:rPr/>
      </w:pPr>
      <w:r>
        <w:rPr/>
        <w:t xml:space="preserve">Guardate: Dio è un buon conoscitore delle difficoltà, della “stanchezza del giorno e del suo calore” (Mt 20, 12); ed è fedele; da parte sua, mai mancheranno le grazie necessarie alla perseveranza e felice risposta alla vocazione. E da parte vostra sono certo, non mancheranno la generosità e la docilità. E, non potrebbe essere altrimenti. Dopo tanti e tanti benefici ricevuti e tanti altri che aspettiamo ancora da Dio, non avremmo vergogna - si domanda un santo Vescovo - di negare l’unico compenso che egli chiede, l’amore per lui e per il prossimo? Oseremmo chiudere il cuore . . . al Padre e ricusarci di essere in verità figli e di servire gli altri, nostri fratelli? (cf. S. Gregorio Nazianzeno, Serm., De pauperum amore, 23: PG 35, 887). </w:t>
      </w:r>
    </w:p>
    <w:p>
      <w:pPr>
        <w:pStyle w:val="Normal"/>
        <w:rPr/>
      </w:pPr>
      <w:r>
        <w:rPr/>
        <w:t xml:space="preserve">4. Mi piacerebbe intrattenermi con ognuno di voi e conversare del suo amorevole dialogo con Dio; su quella storia personale, storia bella, certamente, cominciata con il Battesimo, fino al giorno in cui “lasciaste tutto” per seguire Cristo; e poi continuata lungo il vostro cammino con lui, come prescelti da Dio. Ma non essendo possibile voglio dire a tutti, come se parlassi a ciascuno individualmente: Cristo è l’unica via, la misura e lo scopo della vostra vita; è il Cristo delle beatitudini e della completezza del dono di se stesso “per amore del regno dei cieli”. </w:t>
      </w:r>
    </w:p>
    <w:p>
      <w:pPr>
        <w:pStyle w:val="Normal"/>
        <w:rPr/>
      </w:pPr>
      <w:r>
        <w:rPr/>
        <w:t xml:space="preserve">E potremmo percorrere le diverse beatitudini. Senza possibilità di ciò, portiamo ad esempio lo spirito di povertà: “Beati i poveri in spirito perché di loro è il regno dei cieli” (Mt 5, 3). </w:t>
      </w:r>
    </w:p>
    <w:p>
      <w:pPr>
        <w:pStyle w:val="Normal"/>
        <w:rPr/>
      </w:pPr>
      <w:r>
        <w:rPr/>
        <w:t xml:space="preserve">In una società che dà valore solo all’avere, nella quale sembra imperare l’aspirazione sempre nuova al benessere e alle comodità, e che tanto frequentemente si lascia affascinare dal lusso in contrasto diretto con la evidente miseria, la povertà, e soprattutto lo spirito di povertà, è una sfida. Sfida per tutti, per i ricchi e per i poveri di beni materiali, e sfida in particolare per quelli che hanno fatto “professione” della povertà evangelica. </w:t>
      </w:r>
    </w:p>
    <w:p>
      <w:pPr>
        <w:pStyle w:val="Normal"/>
        <w:rPr/>
      </w:pPr>
      <w:r>
        <w:rPr/>
        <w:t xml:space="preserve">La povertà evangelica è qualcosa di più che una semplice rinuncia ai beni materiali; è abbandonarsi, “perdersi” in Dio. Cristo raccontò, un giorno, di un mercante che scelse una perla preziosa e scambiò tutto quello che possedeva, per comperarla (cf. Mt 13, 46). Valutò la scelta dei beni superiori, “di grande valore”, concessa a quelli che sanno procedere con saggezza. Pietro dopo tale opzione, osò chiedere a Cristo circa questi “valori superiori”, per i quali aveva lasciato tutto per seguire il Maestro; ed ottenne la nota risposta: cento volte nella vita presente e la vita eterna (cf. Mt 19, 27-29). </w:t>
      </w:r>
    </w:p>
    <w:p>
      <w:pPr>
        <w:pStyle w:val="Normal"/>
        <w:rPr/>
      </w:pPr>
      <w:r>
        <w:rPr/>
        <w:t xml:space="preserve">Al ripensare a questo scambio che anche noi facemmo, alla luce del chiarimento ottenuto da san Pietro, sarà che noi stessi e gli altri, non esitiamo a verificare la realizzazione della promessa del Signore? La nostra intima attitudine e il comportamento esterno che gli altri vedono, sarà sempre di sereno possesso di questo “cento volte” e della speranza di una vita eterna? O sembrerà più facilmente che non abbandoniamo tutto - interrogazioni, “ipotesi” senza ipotesi, “sicurezze” umane, “legami”, che non ci permettono di girare al largo da tutti i rischi, ecc. - e che pertanto non riceviamo niente di più di qualsiasi altro non “scelto”, che s’impegna totalmente a percorrere la vita presente? </w:t>
      </w:r>
    </w:p>
    <w:p>
      <w:pPr>
        <w:pStyle w:val="Normal"/>
        <w:rPr/>
      </w:pPr>
      <w:r>
        <w:rPr/>
        <w:t xml:space="preserve">5. Non basta, certamente, abbandonare tutto, come voi sapete, fratelli e sorelle: è necessario seguire Cristo, con uno sforzo continuo di identificazione in lui e con la sua causa. Siamo nel mondo, senza essere del mondo, rappresentando tra gli uomini i segni della verità e della presenza di Cristo nel mondo. Gli doniamo tutto il nostro essere con la sua manifestazione, perché lui continui ad esistere, facendo il bene (cf. At 10, 38). </w:t>
      </w:r>
    </w:p>
    <w:p>
      <w:pPr>
        <w:pStyle w:val="Normal"/>
        <w:rPr/>
      </w:pPr>
      <w:r>
        <w:rPr/>
        <w:t xml:space="preserve">Questa nostra offerta “passaggio di proprietà” ci ha marcato con un segno particolare che è divenuto la nostra identità. Con tutta la nostra dignità di persone “siamo di Cristo”. Tutti quelli che ci vedono devono poter riconoscere senza difficoltà questa nostra unica identità. Per facilitare l’accoglienza reciproca nelle riunioni e incontri è oggi prassi corrente che le persone ostentino ben visibile la fotografia e i dati personali; e, senza imbarazzi ciascuno è facilmente identificato e chiamato con il suo nome. Dovrebbe essere sempre così anche per noi: permettendo agli altri di iniziare un dialogo, tacito o aperto con il sacerdote, con il religioso o la religiosa, e perfino con il seminarista già identificati, chiamati per nome come “scelti da Dio”, definizione circa le attitudini e il comportamento esterno. </w:t>
      </w:r>
    </w:p>
    <w:p>
      <w:pPr>
        <w:pStyle w:val="Normal"/>
        <w:rPr/>
      </w:pPr>
      <w:r>
        <w:rPr/>
        <w:t xml:space="preserve">Così come è difficile vivere e testimoniare la povertà evangelica in una “società di consumi” e di abbondanza, è difficile anche in un’epoca di secolarizzazione, essere indicati come religiosi, in Assoluto di Dio. La tendenza al livellamento, quando non è per la inversione dei valori, sembra favorire l’anonimato delle persone: essere come i più, passare inosservato. È invece la caratteristica di essere “sale” e “luce” (cf. Mt 5, 13ss), nel mondo, continua l’appello di Cristo, specialmente per quelli che gli si consacrano. Ugualmente rimane con tutto il vigore la promessa: “Tutti quelli che mi confessano davanti agli uomini, anch’io li confesserò davanti al Padre mio” (Mt 10, 32). </w:t>
      </w:r>
    </w:p>
    <w:p>
      <w:pPr>
        <w:pStyle w:val="Normal"/>
        <w:rPr/>
      </w:pPr>
      <w:r>
        <w:rPr/>
        <w:t xml:space="preserve">Amati fratelli e sorelle: la “singolarità” del Maestro gli ha meritato appellativi ben poco lusinghieri (Mt 10, 24). E il discepolo non è di più del Maestro. I primi discepoli ci hanno lasciato la testimonianza apparendoci “pieni di gioia per essere stati considerati degni di soffrire tormenti per causa del nome di Gesù” (At 5, 42); e la generazione attuale della Chiesa, deve essere portatrice di questa testimonianza. </w:t>
      </w:r>
    </w:p>
    <w:p>
      <w:pPr>
        <w:pStyle w:val="Normal"/>
        <w:rPr/>
      </w:pPr>
      <w:r>
        <w:rPr/>
        <w:t>6. La fedeltà a Dio e agli uomini esige libertà interiore e spirituale affinché alcuni possano partecipare con efficacia alla missione di Cristo. La vostra vocazione è dono in ordine a questa missione. Siete chiamati a lavorare per il regno di Dio. E qui, voglio trattenermi un poco su questa riflessione con voi: l’impegno apostolico e pastorale.</w:t>
      </w:r>
    </w:p>
    <w:p>
      <w:pPr>
        <w:pStyle w:val="Normal"/>
        <w:rPr/>
      </w:pPr>
      <w:r>
        <w:rPr/>
        <w:t xml:space="preserve">I compiti della Chiesa e nella Chiesa sono vari: dal ministero ai semplici e nascosti servizi e ai lavori che esigono cultura, insieme a persone di diversa condizione; ma sempre vicini all’uomo. E per questo sono sorte, suscitate dallo Spirito Santo, molte iniziative per rispondere ai vari appelli e necessità dei tempi e luoghi. Un semplice sguardo a questa assemblea già indica questa varietà di forme al servizio del Regno, nello stesso tempo che si manifesta la perenne vitalità della Chiesa, con la sua costante sollecitudine, incarnata dai Fondatori delle famiglie religiose e dai movimenti apostolici, ognuno con la sua opportunità e i suoi meriti. </w:t>
      </w:r>
    </w:p>
    <w:p>
      <w:pPr>
        <w:pStyle w:val="Normal"/>
        <w:rPr/>
      </w:pPr>
      <w:r>
        <w:rPr/>
        <w:t xml:space="preserve">Intanto denominatore comune, primo mezzo e via più efficace all’evangelizzazione partecipando nella Chiesa alla missione di Cristo, rimane la persona con la sua testimonianza di vita. Gli altri mezzi e vie che si concretizzano in opere ed iniziative, di maggiore o minor favore tra i destinatari della evangelizzazione, mai devono far passare inosservato e, ancora meno, far dimenticare quello che siete: sacerdoti, religiosi e religiose. Anche quando per giustificati motivi, doveste esercitare compiti secolari, che questo fatto rimanga ausiliario e subordinato alla vostra condizione e funzione primaria. </w:t>
      </w:r>
    </w:p>
    <w:p>
      <w:pPr>
        <w:pStyle w:val="Normal"/>
        <w:rPr/>
      </w:pPr>
      <w:r>
        <w:rPr/>
        <w:t xml:space="preserve">Non diminuite mai, questa identità e non dimenticate la finalità esatta del ministero e del servizio apostolico al quale siete stati chiamati: condurre gli uomini-fratelli dei nostri giorni alla comunione con la santissima Trinità. Ai nostri giorni, esiste la crescente tentazione di cercare sicurezza nella proprietà, nella scienza, nel prestigio e nel potere. Con la vostra fedeltà a tutti i compromessi assunti con l’Ordine sacerdotale e con la vostra consacrazione a Cristo, generosamente viva nella povertà, castità e obbedienza, metterete in guardia gli uomini contro questa falsa sicurezza; ricorderete la loro dimensione escatologica e indicherete il “regno dei cieli”, al quale consacraste la vostra capacità di amare. </w:t>
      </w:r>
    </w:p>
    <w:p>
      <w:pPr>
        <w:pStyle w:val="Normal"/>
        <w:rPr/>
      </w:pPr>
      <w:r>
        <w:rPr/>
        <w:t xml:space="preserve">7. Il livello del rendimento pastorale e apostolico sarà sempre in proporzione alla misura della vostra fedeltà in Cristo a tale compromesso di amore. È questa fedeltà che libera il cuore e infiamma lo spirito di amore totale per Cristo e per i suoi fratelli nel mondo (cf. Perfectae Caritatis , 1.12). E sappiatelo bene, la fedeltà è ottenuta e mantenuta mediante l’unione con il Signore, con il rinnovamento costante e profondo delle preghiere e sacramenti, al fine di mantenere lo splendore della vita nella grazia: “perché senza di Me, niente potete fare” ci dice lo stesso Signore (Gv 15, 5). </w:t>
      </w:r>
    </w:p>
    <w:p>
      <w:pPr>
        <w:pStyle w:val="Normal"/>
        <w:rPr/>
      </w:pPr>
      <w:r>
        <w:rPr/>
        <w:t xml:space="preserve">Qui, fratelli e sorelle, vorrei far notare che è il fulcro del mio odierno messaggio per voi. Se non ci fosse un perfetto equilibrio tra la vostra vita con Dio e le attività svolte al servizio degli uomini, sarebbe compromessa non solo l’opera di evangelizzazione nella quale siete impegnati, ma anche la vostra condizione personale di evangelizzati. La preghiera è l’anima del vostro lavoro per il Regno: la preghiera liturgica, centrata nell’Eucaristia, ricevuta e vissuta con quella purezza di coscienza che esige il ricorso al sacramento della Riconciliazione, celebrato devotamente, che non ammette palliativi; la Liturgia delle Ore, che segna il ritmo della continua adorazione, in spirito e verità, con la presenza “amata” della Vergine nella preghiera, la Serva di Dio, modello di quanti vogliono servire il Signore. </w:t>
      </w:r>
    </w:p>
    <w:p>
      <w:pPr>
        <w:pStyle w:val="Normal"/>
        <w:rPr/>
      </w:pPr>
      <w:r>
        <w:rPr/>
        <w:t xml:space="preserve">8. Con esigenza di testimone di vita, ugualmente il dovere dell’annuncio della salvezza di Cristo deve essere compreso come è stato espresso da san Pietro: “non possiamo astenerci dal parlare” (At 4, 20). Ci sarà sempre l’opportunità di seminare; ma il seme può essere solo di verità e bene; come soltanto risulterà fecondo se avvolto in veste di preghiera e meditazione e studio della Parola di Dio, secondo la lettura del Magistero autentico. </w:t>
      </w:r>
    </w:p>
    <w:p>
      <w:pPr>
        <w:pStyle w:val="Normal"/>
        <w:rPr/>
      </w:pPr>
      <w:r>
        <w:rPr/>
        <w:t xml:space="preserve">Oggi i meravigliosi mezzi di comunicazione ci informano di tutto e non sempre con esenzione e obiettivamente; per questo ci sono molte cose che hanno bisogno di essere chiarite, orientate e aiutate nella scelta. Abbiate sempre a cuore il senso della compartecipazione alla conoscenza e dell’adesione alla Verità, che già identificaste in Cristo (cf. Gv 14, 6); e con amore, fedeli alla verità, adottaste la regola di san Francesco di Assisi: portare la fede dove c’è il dubbio. </w:t>
      </w:r>
    </w:p>
    <w:p>
      <w:pPr>
        <w:pStyle w:val="Normal"/>
        <w:rPr/>
      </w:pPr>
      <w:r>
        <w:rPr/>
        <w:t xml:space="preserve">È per la verità, prima di tutto, che si costruisce l’unione: la comunione delle menti facilmente si trasforma in unione di cuori, nella convergenza degli intenti, alla stessa causa. Un regno diviso contro se stesso non può sussistere (cf. Lc 11, 17). L’apostolato diviso si annienta da solo. E sappiamo che si dividerà se si cede alla tentazione dell’esclusivismo, contrario alla giusta diversità dei doni e carisma, o alla tentazione di isolamento, disinteresse o arresto in relazione al lavoro degli altri, senza seguire un programma o comuni piani pastorali. </w:t>
      </w:r>
    </w:p>
    <w:p>
      <w:pPr>
        <w:pStyle w:val="Normal"/>
        <w:rPr/>
      </w:pPr>
      <w:r>
        <w:rPr/>
        <w:t xml:space="preserve">Se c’è diversità di doni, di servizi e di operazioni, la fonte è la stessa e “a ognuno è dato il manifestarsi dello Spirito per vantaggio comune” (1 Cor 12, 7). </w:t>
      </w:r>
    </w:p>
    <w:p>
      <w:pPr>
        <w:pStyle w:val="Normal"/>
        <w:rPr/>
      </w:pPr>
      <w:r>
        <w:rPr/>
        <w:t xml:space="preserve">9. Quando cominciavo a studiare la vostra bella lingua, mi è rimasto impresso questo detto popolare: “È con il parlare che la gente si comprende”. La unione delle forze degli operai della evangelizzazione esige uno scopo e questo a sua volta si troverà mediante un dialogo autentico, anche con le sue componenti di ordine affettivo. Come è bello e importante incontrarsi come fratelli, su di un piano più profondo della sola comunicazione di concetti! Incontrarsi anche per amicizia, per dividere i beni spirituali in affermazione alla pienezza umana, nella volontaria e genuina povertà nello spirito. Tutte le volte che ci sono questi incontri - la vostra esperienza ve lo dirà, certamente - con i fratelli del ministero, della vita comune o dell’apostolato, si rinvigorisce il nostro senso della vita e partecipazione nella missione di Cristo. Dopo, osserviamo, fu il Maestro a dirci: “in questo tutti riconosceranno che siete i miei discepoli, se vi amerete gli uni gli altri” (Gv 13, 35). </w:t>
      </w:r>
    </w:p>
    <w:p>
      <w:pPr>
        <w:pStyle w:val="Normal"/>
        <w:rPr/>
      </w:pPr>
      <w:r>
        <w:rPr/>
        <w:t xml:space="preserve">E qui sarebbe il caso di allargare le considerazioni sulla validità del dialogo nella carità a tutta una serie di situazioni vitali. Mi limito solo a due semplici indicazioni: </w:t>
      </w:r>
    </w:p>
    <w:p>
      <w:pPr>
        <w:pStyle w:val="Normal"/>
        <w:rPr/>
      </w:pPr>
      <w:r>
        <w:rPr/>
        <w:t xml:space="preserve">- il caso di persone anziane (sacerdoti, religiosi e religiose), in questo Anno Internazionale della Terza Età, e degli invalidi: a loro indirizzo una parola di viva simpatia e un saluto affettuoso, dicendo loro: siete importanti per la Chiesa di Cristo, oggi come ieri. Con san Pietro Crisologo, vi chiedo: fate del vostro cuore un altare; e, con tutta la fiducia, offrite il vostro corpo come offerta a Dio, con fede e generosità! Il Papa vi ama e vi benedice! </w:t>
      </w:r>
    </w:p>
    <w:p>
      <w:pPr>
        <w:pStyle w:val="Normal"/>
        <w:rPr/>
      </w:pPr>
      <w:r>
        <w:rPr/>
        <w:t xml:space="preserve">- le relazioni con le autorità coordinatrici: qui, il dialogo, tranquillo in docile e leale collaborazione e nella obbedienza, raggiunge inestimabili e reciproci vantaggi, che si possono utilizzare per arricchirsi personalmente e per il tesoro della Chiesa, e per l’efficacia del lavoro di evangelizzazione. </w:t>
      </w:r>
    </w:p>
    <w:p>
      <w:pPr>
        <w:pStyle w:val="Normal"/>
        <w:rPr/>
      </w:pPr>
      <w:r>
        <w:rPr/>
        <w:t xml:space="preserve">E, ampliando il concetto del dialogo, direi che per ovviare al pericolo di un graduale impoverimento della vita sacerdotale e consacrata, per “difficoltà” se non per anchilosi, dobbiamo mantenere i contatti con le fonti della nostra iniziale formazione di base, dobbiamo attendere alla formazione continuata; egualmente per un adeguato annuncio della Buona Novella, s’impone un dialogo con la cultura del nostro ambiente, in costante impegno di scelta attualizzazione perché possano essere accolte le ragioni della speranza che ci anima (cf. 1 Pt 3, 15) e desideriamo trasmetterle agli altri. </w:t>
      </w:r>
    </w:p>
    <w:p>
      <w:pPr>
        <w:pStyle w:val="Normal"/>
        <w:rPr/>
      </w:pPr>
      <w:r>
        <w:rPr/>
        <w:t xml:space="preserve">10. Mancherebbe qualche cosa alla gioia del nostro incontro, se non facessimo una breve visita, in spirito, ai fratelli e sorelle che consacrano la vita alla contemplazione, e vivono in silenzioso raccoglimento e nella clausura la propria donazione personale “per amore del regno dei cieli”. </w:t>
      </w:r>
    </w:p>
    <w:p>
      <w:pPr>
        <w:pStyle w:val="Normal"/>
        <w:rPr/>
      </w:pPr>
      <w:r>
        <w:rPr/>
        <w:t xml:space="preserve">E cosa diciamo loro? </w:t>
      </w:r>
    </w:p>
    <w:p>
      <w:pPr>
        <w:pStyle w:val="Normal"/>
        <w:rPr/>
      </w:pPr>
      <w:r>
        <w:rPr/>
        <w:t xml:space="preserve">Prima di tutto, esprimeremo la nostra fraterna e gioiosa gratitudine per quello che sono e per quello che rappresentano per noi, per la missione di Comunità ecclesiale e per il mondo, collocati come sono nel cuore del mistero della Chiesa. La vita contemplativa è assolutamente vitale per la stessa Chiesa e per l’umanità, sempre bisognose di ossigeno purificatore e rinnovatore di grazia, aspirato e distribuito per queste preghiere e immolazioni nascoste dei nostri fratelli contemplativi. </w:t>
      </w:r>
    </w:p>
    <w:p>
      <w:pPr>
        <w:pStyle w:val="Normal"/>
        <w:rPr/>
      </w:pPr>
      <w:r>
        <w:rPr/>
        <w:t xml:space="preserve">Di più: la loro immolazione silenziosa proclama l’Assoluto di Dio e spinge gli uomini-fratelli a interrogarsi sul senso della vita; e il suo amore applicato nella adorazione e nella supplica, si prodiga nella storia degli stessi uomini: di quelli che già conoscono e di quelli che ancora non conoscono il Signore della storia e la salvezza che egli propone; gli uni e gli altri devono costruire la giustizia e la fraterna convivenza ogni volta di più, secondo i divini disegni. </w:t>
      </w:r>
    </w:p>
    <w:p>
      <w:pPr>
        <w:pStyle w:val="Normal"/>
        <w:rPr/>
      </w:pPr>
      <w:r>
        <w:rPr/>
        <w:t xml:space="preserve">E vorrei ripetere a loro qualcosa che in questo pellegrinaggio a Fatima sento più vivamente, ma che sempre ho nel cuore, quando mi rivolgo ai contemplativi: pregate e sacrificatevi per noi e per tutti quelli che pregano, per quelli che non possono pregare, per quelli che non sanno pregare e per quelli che non vogliono pregare! E il Dio di pace sia sempre con voi! </w:t>
      </w:r>
    </w:p>
    <w:p>
      <w:pPr>
        <w:pStyle w:val="Normal"/>
        <w:rPr/>
      </w:pPr>
      <w:r>
        <w:rPr/>
        <w:t xml:space="preserve">11. E ai nuovi fratelli - i seminaristi o quelli che stanno per abbracciare la vita consacrata - voglio anche a loro indirizzare una parola di grande affetto, dall’anima e con molta fiducia. Voi occupate un posto speciale nel cuore del Papa, nella speranza della Chiesa e, in special modo nella Chiesa di questo Paese, di tante benemerite tradizioni in quanto a vocazioni sacerdotali e religiose. In voi vedo e saluto gli aspiranti al sacerdozio ed alla vita religiosa di tutto il Portogallo. E posso dirvi: che nostalgia dei miei tempi di seminarista, e che gioia stare oggi con voi! </w:t>
      </w:r>
    </w:p>
    <w:p>
      <w:pPr>
        <w:pStyle w:val="Normal"/>
        <w:rPr/>
      </w:pPr>
      <w:r>
        <w:rPr/>
        <w:t xml:space="preserve">Ma all’orizzonte di questa gioia, anche qui in Portogallo ci sono le nuvole, che ci portano spontaneamente il ricordo della esclamazione del Signore: “la messe è grande, ma gli operai sono pochi” (Lc 10, 2). E con tale ricordo, si leva dal mio cuore un appello a tutti quelli che sono interessati a questo problema - che è poi tutto il Popolo di Dio - a dedicare tutta la buona volontà al campo delle vocazioni: con le preghiere costanti, con l’esempio, soprattutto da parte dei già “scelti”, e con un’adeguata azione pastorale, cominciando dalla famiglia, passando per le varie comunità e per la scuola, fino ai piani e programmazioni pastorali in complesso. So che già siete impegnati in questo senso e desidero che le mie parole vi confortino e vi incoraggino. </w:t>
      </w:r>
    </w:p>
    <w:p>
      <w:pPr>
        <w:pStyle w:val="Normal"/>
        <w:rPr/>
      </w:pPr>
      <w:r>
        <w:rPr/>
        <w:t xml:space="preserve">E a quelli che nei Seminari e Case di Formazione danno il meglio di se stessi per coltivare con l’affetto della Madre Chiesa queste piante destinate a fruttificare in santi sacerdoti e religiosi o religiose, voglio affermare con tutta la mia stima e ripetere loro, nonostante già lo sappiano: non siete soli, nel vostro lavoro generoso e prezioso; tutta la Chiesa vi accompagna. Sappiate che il Papa vi appoggia e vi apprezza, come fanno i vostri Vescovi e i vostri Superiori religiosi. La vostra collaborazione sia sempre benedetta da Dio! </w:t>
      </w:r>
    </w:p>
    <w:p>
      <w:pPr>
        <w:pStyle w:val="Normal"/>
        <w:rPr/>
      </w:pPr>
      <w:r>
        <w:rPr/>
        <w:t xml:space="preserve">E voi, miei giovani amici, coltivate gli ideali, amate la vita e datele un nobile scopo. Siete in un momento dell’esistenza nel quale dovete parlare molto al Dio degli uomini, per poter più tardi parlare agli uomini di Dio. Esiste una frase fatta che certamente conoscete, ma che desidero ricordarvi: “ci sono tre "molto", che ne ricompensano altri tre: molto studio, molta scienza; molta riflessione, molta sapienza; molte virtù, molta pace”. Coraggio! </w:t>
      </w:r>
    </w:p>
    <w:p>
      <w:pPr>
        <w:pStyle w:val="Normal"/>
        <w:rPr/>
      </w:pPr>
      <w:r>
        <w:rPr/>
        <w:t xml:space="preserve">Fratelli e Sorelle: </w:t>
      </w:r>
    </w:p>
    <w:p>
      <w:pPr>
        <w:pStyle w:val="Normal"/>
        <w:rPr/>
      </w:pPr>
      <w:r>
        <w:rPr/>
        <w:t xml:space="preserve">Il povero in spirito è quello che crede e si abbandona al Vangelo della carità e della misericordia di Dio e lo vive quotidianamente; il consacrato è quello che afferma e vive in se stesso il dominio assoluto di Dio, che vuole essere tutto in tutti (cf. 1 Cor 15, 28); l’evangelizzatore è quello che proclama la Buona Novella che ha nel cuore e che lo trasforma interiormente e libera spiritualmente. Siate fedeli alla vostra sublime vocazione! </w:t>
      </w:r>
    </w:p>
    <w:p>
      <w:pPr>
        <w:pStyle w:val="Normal"/>
        <w:rPr/>
      </w:pPr>
      <w:r>
        <w:rPr/>
        <w:t xml:space="preserve">E che la Vergine Maria, Madre della Chiesa - nostra Signora di Fatima - sia sempre presente nella vostra vita, con il suo esempio e la sua protezione, e vi ottenga costante serenità, consolazione e gioia di suo Figlio Gesù Cristo, in nome del quale vi benedico, di tutt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PREGHIERA DI GIOVANNI PAOLO II  DI AFFIDAMENTO E DI CONSACRAZIONE ALLA VERGINE</w:t>
      </w:r>
    </w:p>
    <w:p>
      <w:pPr>
        <w:pStyle w:val="Normal"/>
        <w:rPr/>
      </w:pPr>
      <w:r>
        <w:rPr/>
        <w:t>Fatima - Giovedì, 13 maggio 1982</w:t>
      </w:r>
    </w:p>
    <w:p>
      <w:pPr>
        <w:pStyle w:val="Normal"/>
        <w:rPr/>
      </w:pPr>
      <w:r>
        <w:rPr/>
        <w:t xml:space="preserve"> </w:t>
      </w:r>
    </w:p>
    <w:p>
      <w:pPr>
        <w:pStyle w:val="Normal"/>
        <w:rPr/>
      </w:pPr>
      <w:r>
        <w:rPr/>
        <w:t>“</w:t>
      </w:r>
      <w:r>
        <w:rPr/>
        <w:t xml:space="preserve">Sotto la tua protezione cerchiamo rifugio, santa Madre di Dio”! </w:t>
      </w:r>
    </w:p>
    <w:p>
      <w:pPr>
        <w:pStyle w:val="Normal"/>
        <w:rPr/>
      </w:pPr>
      <w:r>
        <w:rPr/>
        <w:t xml:space="preserve">1. Pronunciando le parole di questa antifona, con la quale la Chiesa di Cristo prega da secoli, mi trovo oggi in questo luogo da te scelto e da te, Madre, particolarmente amato. </w:t>
      </w:r>
    </w:p>
    <w:p>
      <w:pPr>
        <w:pStyle w:val="Normal"/>
        <w:rPr/>
      </w:pPr>
      <w:r>
        <w:rPr/>
        <w:t xml:space="preserve">Sono qui, unito con tutti i Pastori della Chiesa in quel particolare vincolo, mediante il quale costituiamo un corpo e un collegio, così come Cristo volle gli Apostoli in unità con Pietro. </w:t>
      </w:r>
    </w:p>
    <w:p>
      <w:pPr>
        <w:pStyle w:val="Normal"/>
        <w:rPr/>
      </w:pPr>
      <w:r>
        <w:rPr/>
        <w:t xml:space="preserve">Nel vincolo di tale unità, pronunzio le parole del presente Atto, in cui desidero racchiudere, ancora una volta, le speranze e le angosce della Chiesa nel mondo contemporaneo. </w:t>
      </w:r>
    </w:p>
    <w:p>
      <w:pPr>
        <w:pStyle w:val="Normal"/>
        <w:rPr/>
      </w:pPr>
      <w:r>
        <w:rPr/>
        <w:t xml:space="preserve">Quaranta anni fa e poi ancora dieci anni dopo il tuo servo, il Papa Pio XII, avendo davanti agli occhi le dolorose esperienze della famiglia umana, ha affidato e consacrato al tuo Cuore Immacolato tutto il mondo e specialmente i popoli che erano particolare oggetto del tuo amore e della tua sollecitudine. </w:t>
      </w:r>
    </w:p>
    <w:p>
      <w:pPr>
        <w:pStyle w:val="Normal"/>
        <w:rPr/>
      </w:pPr>
      <w:r>
        <w:rPr/>
        <w:t xml:space="preserve">Questo mondo degli uomini e delle nazioni ho davanti agli occhi anch’io oggi, nel momento in cui desidero rinnovare l’affidamento e la consacrazione compiuta dal mio predecessore nella Sede di Pietro: il mondo del secondo millennio che sta per terminare, il mondo contemporaneo, il nostro mondo odierno! </w:t>
      </w:r>
    </w:p>
    <w:p>
      <w:pPr>
        <w:pStyle w:val="Normal"/>
        <w:rPr/>
      </w:pPr>
      <w:r>
        <w:rPr/>
        <w:t xml:space="preserve">La Chiesa memore delle parole del Signore: “Andate . . . e ammaestrate tutte le nazioni . . . Ecco, io sono con voi tutti i giorni, fino alla fine del mondo” (Mt 28, 19-20), ha rinnovato, nel Concilio Vaticano II, la coscienza della sua missione in questo mondo. </w:t>
      </w:r>
    </w:p>
    <w:p>
      <w:pPr>
        <w:pStyle w:val="Normal"/>
        <w:rPr/>
      </w:pPr>
      <w:r>
        <w:rPr/>
        <w:t xml:space="preserve">E perciò, o Madre degli uomini e dei popoli, tu che “conosci tutte le loro sofferenze e le loro speranze”, tu che senti maternamente tutte le lotte tra il bene e il male, tra la luce e le tenebre, che scuotono il mondo contemporaneo, accogli il nostro grido che, come mossi dallo Spirito Santo, rivolgiamo direttamente al tuo Cuore e abbraccia, con l’amore della Madre e della Serva, questo nostro mondo umano, che ti affidiamo e consacriamo, pieni di inquietudine per la sorte terrena ed eterna degli uomini e dei popoli. </w:t>
      </w:r>
    </w:p>
    <w:p>
      <w:pPr>
        <w:pStyle w:val="Normal"/>
        <w:rPr/>
      </w:pPr>
      <w:r>
        <w:rPr/>
        <w:t xml:space="preserve">In modo speciale ti affidiamo e consacriamo quegli uomini e quelle nazioni, che di questo affidamento e di questa consacrazione hanno particolarmente bisogno. </w:t>
      </w:r>
    </w:p>
    <w:p>
      <w:pPr>
        <w:pStyle w:val="Normal"/>
        <w:rPr/>
      </w:pPr>
      <w:r>
        <w:rPr/>
        <w:t>“</w:t>
      </w:r>
      <w:r>
        <w:rPr/>
        <w:t xml:space="preserve">Sotto la tua protezione cerchiamo rifugio, santa Madre di Dio”! </w:t>
      </w:r>
    </w:p>
    <w:p>
      <w:pPr>
        <w:pStyle w:val="Normal"/>
        <w:rPr/>
      </w:pPr>
      <w:r>
        <w:rPr/>
        <w:t xml:space="preserve">Non disprezzare le suppliche di noi che siamo nella prova! </w:t>
      </w:r>
    </w:p>
    <w:p>
      <w:pPr>
        <w:pStyle w:val="Normal"/>
        <w:rPr/>
      </w:pPr>
      <w:r>
        <w:rPr/>
        <w:t xml:space="preserve">Non disprezzare! </w:t>
      </w:r>
    </w:p>
    <w:p>
      <w:pPr>
        <w:pStyle w:val="Normal"/>
        <w:rPr/>
      </w:pPr>
      <w:r>
        <w:rPr/>
        <w:t xml:space="preserve">Accogli la nostra umile fiducia - e il nostro affidamento! </w:t>
      </w:r>
    </w:p>
    <w:p>
      <w:pPr>
        <w:pStyle w:val="Normal"/>
        <w:rPr/>
      </w:pPr>
      <w:r>
        <w:rPr/>
        <w:t xml:space="preserve">2. “Dio infatti ha tanto amato il mondo da dare il suo Figlio unigenito, perché chiunque crede in lui non muoia, ma abbia la vita eterna” (Gv 3, 16). Proprio questo amore ha fatto sì che il Figlio di Dio abbia consacrato se stesso: “Per loro io consacro me stesso, perché siano anch’essi consacrati nella verità” (Gv 17, 19). </w:t>
      </w:r>
    </w:p>
    <w:p>
      <w:pPr>
        <w:pStyle w:val="Normal"/>
        <w:rPr/>
      </w:pPr>
      <w:r>
        <w:rPr/>
        <w:t xml:space="preserve">In forza di quella consacrazione i discepoli di tutti i tempi sono chiamati a impegnarsi per la salvezza del mondo, ad aggiungere qualcosa ai patimenti di Cristo a favore del suo Corpo che è la Chiesa (cf. 2 Cor 12, 15; Col 1, 24). </w:t>
      </w:r>
    </w:p>
    <w:p>
      <w:pPr>
        <w:pStyle w:val="Normal"/>
        <w:rPr/>
      </w:pPr>
      <w:r>
        <w:rPr/>
        <w:t xml:space="preserve">Davanti a te, Madre di Cristo, dinanzi al tuo Cuore Immacolato, io desidero oggi, insieme con tutta la Chiesa, unirmi col Redentore nostro in questa sua consacrazione per il mondo e per gli uomini, la quale solo nel suo Cuore divino ha la potenza di ottenere il perdono e di procurare la riparazione. </w:t>
      </w:r>
    </w:p>
    <w:p>
      <w:pPr>
        <w:pStyle w:val="Normal"/>
        <w:rPr/>
      </w:pPr>
      <w:r>
        <w:rPr/>
        <w:t xml:space="preserve">La potenza di questa consacrazione dura per tutti i tempi ed abbraccia tutti gli uomini, i popoli e le nazioni, e supera ogni male, che lo spirito delle tenebre è capace di ridestare nel cuore dell’uomo e nella sua storia e che, di fatto, ha ridestato nei nostri tempi. </w:t>
      </w:r>
    </w:p>
    <w:p>
      <w:pPr>
        <w:pStyle w:val="Normal"/>
        <w:rPr/>
      </w:pPr>
      <w:r>
        <w:rPr/>
        <w:t xml:space="preserve">A questa consacrazione del nostro Redentore, mediante il servizio del successore di Pietro, si unisce la Chiesa, Corpo mistico di Cristo. </w:t>
      </w:r>
    </w:p>
    <w:p>
      <w:pPr>
        <w:pStyle w:val="Normal"/>
        <w:rPr/>
      </w:pPr>
      <w:r>
        <w:rPr/>
        <w:t xml:space="preserve">Oh, quanto profondamente sentiamo il bisogno di consacrazione per l’umanità e per il mondo: per il nostro mondo contemporaneo, nell’unità con Cristo stesso! L’opera redentrice di Cristo, infatti, deve essere partecipata dal mondo per mezzo della Chiesa. </w:t>
      </w:r>
    </w:p>
    <w:p>
      <w:pPr>
        <w:pStyle w:val="Normal"/>
        <w:rPr/>
      </w:pPr>
      <w:r>
        <w:rPr/>
        <w:t xml:space="preserve">Oh, quanto ci fa male, quindi, tutto ciò che nella Chiesa e in ciascuno di noi si oppone alla santità e alla consacrazione! Quanto ci fa male che l’invito alla penitenza, alla conversione, alla preghiera, non abbia riscontrato quell’accoglienza che doveva! </w:t>
      </w:r>
    </w:p>
    <w:p>
      <w:pPr>
        <w:pStyle w:val="Normal"/>
        <w:rPr/>
      </w:pPr>
      <w:r>
        <w:rPr/>
        <w:t xml:space="preserve">Quanto ci fa male che molti partecipino così freddamente all’opera della Redenzione di Cristo! Che così insufficientemente si completi nella nostra carne “quello che manca ai patimenti di Cristo” (Col 1, 24). </w:t>
      </w:r>
    </w:p>
    <w:p>
      <w:pPr>
        <w:pStyle w:val="Normal"/>
        <w:rPr/>
      </w:pPr>
      <w:r>
        <w:rPr/>
        <w:t xml:space="preserve">Siano quindi benedette tutte le anime, che obbediscono alla chiamata dell’eterno Amore! Siano benedetti coloro che, giorno dopo giorno, con inesausta generosità accolgono il tuo invito, o Madre, a fare quello che dice il tuo Gesù (cf. Gv 2, 5) e danno alla Chiesa e al mondo una serena testimonianza di vita ispirata al Vangelo. </w:t>
      </w:r>
    </w:p>
    <w:p>
      <w:pPr>
        <w:pStyle w:val="Normal"/>
        <w:rPr/>
      </w:pPr>
      <w:r>
        <w:rPr/>
        <w:t xml:space="preserve">Sii benedetta sopra ogni cosa tu, Serva del Signore, che nel modo più pieno obbedisci alla Divina chiamata! </w:t>
      </w:r>
    </w:p>
    <w:p>
      <w:pPr>
        <w:pStyle w:val="Normal"/>
        <w:rPr/>
      </w:pPr>
      <w:r>
        <w:rPr/>
        <w:t xml:space="preserve">Sii salutata tu, che sei interamente unita alla consacrazione redentrice del tuo Figlio! </w:t>
      </w:r>
    </w:p>
    <w:p>
      <w:pPr>
        <w:pStyle w:val="Normal"/>
        <w:rPr/>
      </w:pPr>
      <w:r>
        <w:rPr/>
        <w:t xml:space="preserve">Madre della Chiesa! Illumina il Popolo di Dio sulle vie della fede, della speranza e della carità! Aiutaci a vivere con tutta la verità della consacrazione di Cristo per l’intera famiglia umana del mondo contemporaneo. </w:t>
      </w:r>
    </w:p>
    <w:p>
      <w:pPr>
        <w:pStyle w:val="Normal"/>
        <w:rPr/>
      </w:pPr>
      <w:r>
        <w:rPr/>
        <w:t xml:space="preserve">3. Affidandoti, o Madre, il mondo, tutti gli uomini e tutti i popoli, ti affidiamo anche la stessa consacrazione per il mondo, mettendola nel tuo Cuore materno. </w:t>
      </w:r>
    </w:p>
    <w:p>
      <w:pPr>
        <w:pStyle w:val="Normal"/>
        <w:rPr/>
      </w:pPr>
      <w:r>
        <w:rPr/>
        <w:t xml:space="preserve">Oh, Cuore Immacolato! Aiutaci a vincere la minaccia del male, che così facilmente si radica nei cuori degli stessi uomini d’oggi e che nei suoi effetti incommensurabili già grava sulla nostra contemporaneità e sembra chiudere le vie verso il futuro! </w:t>
      </w:r>
    </w:p>
    <w:p>
      <w:pPr>
        <w:pStyle w:val="Normal"/>
        <w:rPr/>
      </w:pPr>
      <w:r>
        <w:rPr/>
        <w:t xml:space="preserve">Dalla fame e dalla guerra, liberaci! </w:t>
      </w:r>
    </w:p>
    <w:p>
      <w:pPr>
        <w:pStyle w:val="Normal"/>
        <w:rPr/>
      </w:pPr>
      <w:r>
        <w:rPr/>
        <w:t xml:space="preserve">Dalla guerra nucleare, da una autodistruzione incalcolabile, da ogni genere di guerra, liberaci! </w:t>
      </w:r>
    </w:p>
    <w:p>
      <w:pPr>
        <w:pStyle w:val="Normal"/>
        <w:rPr/>
      </w:pPr>
      <w:r>
        <w:rPr/>
        <w:t xml:space="preserve">Dai peccati contro la vita dell’uomo sin dai suoi albori, liberaci! </w:t>
      </w:r>
    </w:p>
    <w:p>
      <w:pPr>
        <w:pStyle w:val="Normal"/>
        <w:rPr/>
      </w:pPr>
      <w:r>
        <w:rPr/>
        <w:t xml:space="preserve">Dall’odio e dall’avvilimento della dignità dei figli di Dio, liberaci! Da ogni genere di ingiustizia nella vita sociale, nazionale e internazionale, liberaci! </w:t>
      </w:r>
    </w:p>
    <w:p>
      <w:pPr>
        <w:pStyle w:val="Normal"/>
        <w:rPr/>
      </w:pPr>
      <w:r>
        <w:rPr/>
        <w:t xml:space="preserve">Dalla facilità di calpestare i comandamenti di Dio, liberaci! Dai peccati contro lo Spirito Santo, liberaci! liberaci! </w:t>
      </w:r>
    </w:p>
    <w:p>
      <w:pPr>
        <w:pStyle w:val="Normal"/>
        <w:rPr/>
      </w:pPr>
      <w:r>
        <w:rPr/>
        <w:t xml:space="preserve">Accogli, o Madre di Cristo, questo grido carico della sofferenza di tutti gli uomini! Carico della sofferenza di intere società! </w:t>
      </w:r>
    </w:p>
    <w:p>
      <w:pPr>
        <w:pStyle w:val="Normal"/>
        <w:rPr/>
      </w:pPr>
      <w:r>
        <w:rPr/>
        <w:t xml:space="preserve">Si riveli, ancora una volta, nella storia del mondo l’infinita potenza dell’Amore misericordioso! Che esso fermi il male! Trasformi le coscienze! Nel tuo Cuore Immacolato si sveli per tutti la luce della Speranza! </w:t>
      </w:r>
    </w:p>
    <w:p>
      <w:pPr>
        <w:pStyle w:val="Normal"/>
        <w:rPr/>
      </w:pPr>
      <w:r>
        <w:rPr/>
        <w:t xml:space="preserve">Una speciale preghiera voglio ancora rivolgerti, o Madre che conosci le ansie e le preoccupazioni dei tuoi figli. </w:t>
      </w:r>
    </w:p>
    <w:p>
      <w:pPr>
        <w:pStyle w:val="Normal"/>
        <w:rPr/>
      </w:pPr>
      <w:r>
        <w:rPr/>
        <w:t xml:space="preserve">Con invocazione accorata ti supplico di interporre la tua intercessione per la pace nel mondo, tra i popoli che, in diverse regioni, contrasti di interessi nazionali o atti di ingiusta prepotenza oppongono sanguinosamente fra di loro. </w:t>
      </w:r>
    </w:p>
    <w:p>
      <w:pPr>
        <w:pStyle w:val="Normal"/>
        <w:rPr/>
      </w:pPr>
      <w:r>
        <w:rPr/>
        <w:t xml:space="preserve">Ti supplico, in particolare, perché abbiano fine le ostilità che dividono ormai da troppi giorni due grandi Paesi nelle acque dell’Atlantico meridionale, cagionando dolorose perdite di vite umane. Fa’ che si trovi finalmente una soluzione giusta e onorevole fra le due parti, non solo per la controversia che le divide e minaccia con imprevedibili conseguenze, ma anche e soprattutto per il ristabilimento fra esse della più alta e profonda armonia, quale conviene alla loro storia, alla loro civiltà, alle loro tradizioni cristiane. </w:t>
      </w:r>
    </w:p>
    <w:p>
      <w:pPr>
        <w:pStyle w:val="Normal"/>
        <w:rPr/>
      </w:pPr>
      <w:r>
        <w:rPr/>
        <w:t xml:space="preserve">Che la grave e preoccupante controversia sia presto superata e conclusa: così che anche il progettato mio viaggio pastorale in Gran Bretagna possa aver luogo felicemente, in adempimento non solo del mio desiderio, ma anche di quello di tutti coloro che questa visita ardentemente attendono ed hanno con tanto impegno e con tanto cuore prepara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I VESCOVI DEL PORTOGALLO</w:t>
      </w:r>
    </w:p>
    <w:p>
      <w:pPr>
        <w:pStyle w:val="Normal"/>
        <w:rPr/>
      </w:pPr>
      <w:r>
        <w:rPr/>
        <w:t>Fatima - Giovedì, 13 maggio 1982</w:t>
      </w:r>
    </w:p>
    <w:p>
      <w:pPr>
        <w:pStyle w:val="Normal"/>
        <w:rPr/>
      </w:pPr>
      <w:r>
        <w:rPr/>
        <w:t xml:space="preserve"> </w:t>
      </w:r>
    </w:p>
    <w:p>
      <w:pPr>
        <w:pStyle w:val="Normal"/>
        <w:rPr/>
      </w:pPr>
      <w:r>
        <w:rPr/>
        <w:t xml:space="preserve">Venerabili e cari fratelli nell’Episcopato. </w:t>
      </w:r>
    </w:p>
    <w:p>
      <w:pPr>
        <w:pStyle w:val="Normal"/>
        <w:rPr/>
      </w:pPr>
      <w:r>
        <w:rPr/>
        <w:t xml:space="preserve">1. Qui a Fatima, nell’ambiente dove la vostra Conferenza Episcopale usa celebrare le sue abituali riunioni, il successore di Pietro ha oggi la fortuna e la gioia di incontrarvi e di riunirsi con voi. Questa circostanza, per se stessa secondaria, riveste però un significato: essere qui fisicamente in mezzo a voi fa diventare concreto il sentimento di quando fui qui spiritualmente e qui rimarrò d’ora in avanti, sempre in questo luogo dove vi riunite collegialmente. </w:t>
      </w:r>
    </w:p>
    <w:p>
      <w:pPr>
        <w:pStyle w:val="Normal"/>
        <w:rPr/>
      </w:pPr>
      <w:r>
        <w:rPr/>
        <w:t xml:space="preserve">In quanto a me, voglio approfittare di questa ora di convivio fraterno, nel programma della mia pellegrinazione a Fatima e visita pastorale in Portogallo, per riflettere con voi su alcuni aspetti della missione come Pastori del vostro popolo e sulla Conferenza Episcopale. Il Concilio Vaticano II, come ben sapete, elevò l’importanza delle Conferenze Episcopali come elemento di comunione e espressione degli “affectus collegialis” dell’Episcopato in se stesso, in dipendenza ed unito con il successore di Pietro. </w:t>
      </w:r>
    </w:p>
    <w:p>
      <w:pPr>
        <w:pStyle w:val="Normal"/>
        <w:rPr/>
      </w:pPr>
      <w:r>
        <w:rPr/>
        <w:t xml:space="preserve">È in questa unione affettiva che oggi vi saluto, qui, amati fratelli, con bacio di pace: saluto il signor Presidente, Dom Manuel de Almeida Trindade, e ognuno di voi, Vescovi che formate la Conferenza Episcopale Portoghese. </w:t>
      </w:r>
    </w:p>
    <w:p>
      <w:pPr>
        <w:pStyle w:val="Normal"/>
        <w:rPr/>
      </w:pPr>
      <w:r>
        <w:rPr/>
        <w:t xml:space="preserve">La presenza viva e sentita di nostra Signora in questo Santuario contribuisce a dare al nostro incontro una espressiva immagine di quella “sala superiore”, dove, dicono gli Atti degli Apostoli, gli Undici “erano assidui alla preghiera con Maria, Madre di Gesù” (cf. At 1, 14) e dove, probabilmente, Pietro e gli altri apostoli si trovavano con nostra Signora nella mattina della Pentecoste. </w:t>
      </w:r>
    </w:p>
    <w:p>
      <w:pPr>
        <w:pStyle w:val="Normal"/>
        <w:rPr/>
      </w:pPr>
      <w:r>
        <w:rPr/>
        <w:t xml:space="preserve">Questo momento breve ma denso che viviamo, qui, “con Maria”, sia per noi e per la Chiesa del Portogallo tempo di vera Pentecoste. Per questo ci assista con la sua luce e con la sua forza lo Spirito del Padre e del Figlio. </w:t>
      </w:r>
    </w:p>
    <w:p>
      <w:pPr>
        <w:pStyle w:val="Normal"/>
        <w:rPr/>
      </w:pPr>
      <w:r>
        <w:rPr/>
        <w:t xml:space="preserve">2. Per quanto mi è possibile conoscere la realtà umana del vostro Paese, dal contatto con alcuni di voi e con i vostri fedeli a Roma, mi hanno impressionato alcuni aspetti legati soprattutto al momento storico che il Portogallo sta vivendo. </w:t>
      </w:r>
    </w:p>
    <w:p>
      <w:pPr>
        <w:pStyle w:val="Normal"/>
        <w:rPr/>
      </w:pPr>
      <w:r>
        <w:rPr/>
        <w:t xml:space="preserve">Si tratta certamente di un momento di transizione. E come in tutti i momenti di transizione, soprattutto quando questa per essere rapida e profonda, assume le vere caratteristiche di trasformazione culturale, si presentano - a volte alternativamente, altre volte confusamente - entusiasmo e ansietà, audacia e paura, apertura ad un futuro affrontato con ottimismo e necessità di riaffermare, se non di recuperare, i solidi valori del passato. Tali valori, non raramente, sono sacrificati nei momenti di euforia. </w:t>
      </w:r>
    </w:p>
    <w:p>
      <w:pPr>
        <w:pStyle w:val="Normal"/>
        <w:rPr/>
      </w:pPr>
      <w:r>
        <w:rPr/>
        <w:t xml:space="preserve">Ammiro in questo Portogallo, desideroso di essere una nazione moderna, inserita nell’Europa contemporanea, la interessante coesistenza di caratteristiche tradizionali, con radici in una storia molto antica e ricca di tradizioni, con altre caratteristiche dipendenti dall’apertura al futuro. </w:t>
      </w:r>
    </w:p>
    <w:p>
      <w:pPr>
        <w:pStyle w:val="Normal"/>
        <w:rPr/>
      </w:pPr>
      <w:r>
        <w:rPr/>
        <w:t xml:space="preserve">Quanto alla problematica pastorale, forzatamente influenzata da quello che succede sul piano umano e civile, non mi sorprende di scorgere nel Portogallo attualmente una notevole convivenza di un profondo sentimento religioso, del quale le moltitudini che sto vedendo in Fatima sono appena un aspetto, ma che si manifesta ancor più nella vita delle parrocchie di certe zone del Paese e, d’altra parte, un innegabile segno di quello che, per abbreviare, denominerei secolarizzazione: agnosticismo negli ambienti intellettuali, universitari e di larga parte della gioventù; una certa concezione di vita o un certo umanesimo senza Dio; gravi problemi nell’ambiente familiare, soprattutto per quello che si pensa rispetto alla indissolubilità del matrimonio; allentamento della coscienza morale e conseguente rilassamento dei costumi; ricerca del benessere a qualunque prezzo, ecc. </w:t>
      </w:r>
    </w:p>
    <w:p>
      <w:pPr>
        <w:pStyle w:val="Normal"/>
        <w:rPr/>
      </w:pPr>
      <w:r>
        <w:rPr/>
        <w:t xml:space="preserve">La Chiesa, per quello che esiste di spirituale e religioso, di etico e umano in queste realtà non le può ignorare. Essa possiede criteri e argomentazioni che la portano a prendere posizione davanti ai molti problemi concreti che produce questa congiuntura di transizione o, più esattamente, di trasformazione. Essa ha interesse a non lasciarsi sconvolgere dalle contraddizioni e dalle sfide che presenta tale congiuntura. </w:t>
      </w:r>
    </w:p>
    <w:p>
      <w:pPr>
        <w:pStyle w:val="Normal"/>
        <w:rPr/>
      </w:pPr>
      <w:r>
        <w:rPr/>
        <w:t xml:space="preserve">Al contrario, cerca d’identificare queste sfide per poter dare una risposta prima che diventino insolubili. </w:t>
      </w:r>
    </w:p>
    <w:p>
      <w:pPr>
        <w:pStyle w:val="Normal"/>
        <w:rPr/>
      </w:pPr>
      <w:r>
        <w:rPr/>
        <w:t xml:space="preserve">3. In questo punto i Pastori della Chiesa hanno un ruolo di primaria importanza che, in virtù del carisma episcopale e di un mandato di Dio, appartiene solo a loro. Nessuno assumerà questo ruolo, se essi non lo assumeranno. </w:t>
      </w:r>
    </w:p>
    <w:p>
      <w:pPr>
        <w:pStyle w:val="Normal"/>
        <w:rPr/>
      </w:pPr>
      <w:r>
        <w:rPr/>
        <w:t xml:space="preserve">Questa carica di Vescovo è legata profondamente con il carisma di Pastore, uno dei principali doni della vocazione episcopale. </w:t>
      </w:r>
    </w:p>
    <w:p>
      <w:pPr>
        <w:pStyle w:val="Normal"/>
        <w:rPr/>
      </w:pPr>
      <w:r>
        <w:rPr/>
        <w:t xml:space="preserve">Se il tempo non fosse breve e il programma non incalzasse cederei al desiderio di scendere con voi nelle profondità di questo carisma, così come lo rivela san Giovanni nell’ammirevole capitolo X del suo Vangelo. In una parabola e nella rispettiva spiegazione, Gesù parla del Pastore alla luce della sua condizione di Buon Pastore. Ci sarebbe molto da dire sul Pastore che conosce le pecore per nome; che per loro dà la vita; che le difende contro i ladri, o contro il lupo. Potremo rileggere insieme sant’Agostino o san Gregorio Magno, in alcune delle loro pagine più belle sui pascoli, che il primo chiama “officium amoris” e il secondo, riferendosi alla cura delle anime, chiama “ars artium”. </w:t>
      </w:r>
    </w:p>
    <w:p>
      <w:pPr>
        <w:pStyle w:val="Normal"/>
        <w:rPr/>
      </w:pPr>
      <w:r>
        <w:rPr/>
        <w:t xml:space="preserve">Qui voglio appena sottolineare una funzione del Pastore: quella di guidare il gregge. Guidare è andare avanti. Avanti per conoscere il cammino; misurare la profondità dei torrenti, scoprire i pericoli, garantire il cammino; avanti per stimolare ed infondere coraggio; avanti per indicare la via sicura ed evitare disguidi. Nelle fasi di instabilità e trasformazione, è indispensabile e preziosa la funzione di queste guide ed è benedetto il popolo che le trova nei suoi Vescovi. </w:t>
      </w:r>
    </w:p>
    <w:p>
      <w:pPr>
        <w:pStyle w:val="Normal"/>
        <w:rPr/>
      </w:pPr>
      <w:r>
        <w:rPr/>
        <w:t xml:space="preserve">Se per grazia dello Spirito Santo, e per le virtù e doti coltivate con fatica e preghiera e per la solida preparazione, i Vescovi di un paese saranno capaci di discernere, con chiaroveggenza, il succedere degli avvenimenti, molti troveranno fra loro quello che, nel mezzo delle realtà ambigue, perché polivalenti, faccia la critica delle situazioni, delle tendenze, delle correnti di pensiero e delle ideologie e arresti così il cammino incerto. Se le guide sono padri, sapranno spingere a seguire nuovi cammini, anche se difficili, abbandonando le attrattive dei sentieri più facili, ma quasi sempre ingannevoli. </w:t>
      </w:r>
    </w:p>
    <w:p>
      <w:pPr>
        <w:pStyle w:val="Normal"/>
        <w:rPr/>
      </w:pPr>
      <w:r>
        <w:rPr/>
        <w:t xml:space="preserve">La Chiesa, e specialmente questa sua parte che è in Portogallo, e quella sulla quale pesa l’onere del sommo pontificato sanno che voi, Vescovi portoghesi, siete coscienti della vostra missione di Pastori e guide. Continuate a metterla in pratica senza esitazioni, soprattutto quando si tratta di indicare la via sicura, fra il groviglio dei possibili cammini. </w:t>
      </w:r>
    </w:p>
    <w:p>
      <w:pPr>
        <w:pStyle w:val="Normal"/>
        <w:rPr/>
      </w:pPr>
      <w:r>
        <w:rPr/>
        <w:t xml:space="preserve">A questo proposito, ripeto che la Chiesa non si arroga il diritto di imporre a nessuno la sua dottrina; ma ha il diritto-dovere di proporla, con umiltà e con amore. Parafrasando Paolo VI nella Evangelii Nuntiandi , posso dire che, se noi Vescovi proporremo con chiarezza la via della Chiesa, chi, per preconcetto disprezzerà tale proposta può peccare, ma la nostra coscienza non ci rimprovererà di niente. Se, al contrario, per stanchezza o timore, rispetto umano o incertezza delle proprie convinzioni, tralasceremo di esporre quello che sappiamo essere la verità, chi per questa causa rimane nell’ignoranza del Vangelo e di Cristo, forse non pecca, ma noi non saremo senza colpa. </w:t>
      </w:r>
    </w:p>
    <w:p>
      <w:pPr>
        <w:pStyle w:val="Normal"/>
        <w:rPr/>
      </w:pPr>
      <w:r>
        <w:rPr/>
        <w:t xml:space="preserve">4. A una determinata altezza il carisma del Pastore-guida s’incontra profondamente unito a quello di educatore della fede. Guidare una persona o una collettività, orientare un processo di trasformazione, è nella prospettiva di un Vescovo, educare alla fede. </w:t>
      </w:r>
    </w:p>
    <w:p>
      <w:pPr>
        <w:pStyle w:val="Normal"/>
        <w:rPr/>
      </w:pPr>
      <w:r>
        <w:rPr/>
        <w:t xml:space="preserve">Quanto più osservo la fede del vostro popolo, soprattutto della gente semplice, tanto più ammiro le radici antiche che essa radica nell’anima della gente. Per la sua spontaneità e sincerità, per i cenni concreti che suscita e per le attitudini che provoca nelle relazioni con Dio e con il suo Figlio Gesù, con la sofferenza e con la propria morte, con le altre persone e con gli avvenimenti, con il mondo presente e con il futuro. Dall’altra parte, vedo questa fede esposta ai pericoli e perfino, come scrisse Paolo VI nella Evangelii Nuntiandi, assediata da molte forze corrosive, minacciata nella sua integrità e perfino nella sopravvivenza; questo perché, per talune circostanze storiche, che qui non possiamo analizzare, questa fede non è sempre così solida quanto spontanea, né tanto profonda quanto sincera. </w:t>
      </w:r>
    </w:p>
    <w:p>
      <w:pPr>
        <w:pStyle w:val="Normal"/>
        <w:rPr/>
      </w:pPr>
      <w:r>
        <w:rPr/>
        <w:t xml:space="preserve">Il vostro primo impegno innanzi alla fede del vostro popolo, è riconoscerla e apprezzarla; di rispettare le sue manifestazioni autentiche; di difenderla contro i fermenti che la mettono in pericolo; di rinforzarla, liberandola da eventuali elementi di credenze e superstizioni e dandole un contenuto più dottrinale. In una parola, è l’impegno di educarla alla luce della Parola di Dio e del Magistero della Chiesa, di nutrirla con una vera catechesi. Riconoscendo gli sforzi che avete fatto e fate per incrementarla, vi esorto a proseguire nel cammino, soprattutto per quello che si riferisce alle iniziative in relazione con la formazione cristiana dei giovani e degli adulti. </w:t>
      </w:r>
    </w:p>
    <w:p>
      <w:pPr>
        <w:pStyle w:val="Normal"/>
        <w:rPr/>
      </w:pPr>
      <w:r>
        <w:rPr/>
        <w:t xml:space="preserve">Non è meno minacciata la fede dei figli di questa Nazione che, istruiti nelle scienze, nelle tecniche e nelle arti, avrebbero bisogno di avere il livello della Fede stessa corrispondente a quello del sapere umano. Tanto più, che grazie al proprio “status” intellettuale, saranno chiamati ad occupare posti di responsabilità, di influenza e di decisioni, nella società civile. </w:t>
      </w:r>
    </w:p>
    <w:p>
      <w:pPr>
        <w:pStyle w:val="Normal"/>
        <w:rPr/>
      </w:pPr>
      <w:r>
        <w:rPr/>
        <w:t xml:space="preserve">Sono diverse, nei due casi, le esigenze e i mezzi per approfondire la fede, ma uguale è il dovere dei Pastori. Con lo sforzo che avete fatto e continuerete a fare, come maestri di fede, per farla diventare nei vostri fedeli più cosciente e meno condizionata, più radicata e meno superficiale, più impegnata e meno individualista, più operante e meno intimista, procurerete non solo un beneficio per loro, ma anche un beneficio per la società. Questo vale specialmente per quelli che, nei più diversi settori, sono investiti di responsabilità sociali. </w:t>
      </w:r>
    </w:p>
    <w:p>
      <w:pPr>
        <w:pStyle w:val="Normal"/>
        <w:rPr/>
      </w:pPr>
      <w:r>
        <w:rPr/>
        <w:t xml:space="preserve">Non vi paralizzi, poi, il pensiero di per sé giusto, che non è di vostra competenza, come Vescovi, dare contributi tecnici, di ordine politico o economico, per la trasformazione sociale del vostro Paese. Abbiate la certezza che, esercitando il vostro magistero ed educando alla fede le persone e le comunità che vi sono state affidate da Dio, state preparando cristiani che, trasformati interiormente, trasformeranno il mondo, attraverso soluzioni tecniche che proprio a loro compete offrire alla comunità. </w:t>
      </w:r>
    </w:p>
    <w:p>
      <w:pPr>
        <w:pStyle w:val="Normal"/>
        <w:rPr/>
      </w:pPr>
      <w:r>
        <w:rPr/>
        <w:t xml:space="preserve">In questa linea di comportamento, la Chiesa possiede e fa conoscere un umanesimo fondato nella Verità rivelata, una visione del mondo basata sul Vangelo, una scala di valori illuminata dalla fede. Non temete e non esitate ad assumere tutto questo, sicuri di star realizzando, come maestri di fede, un servizio agli uomini. </w:t>
      </w:r>
    </w:p>
    <w:p>
      <w:pPr>
        <w:pStyle w:val="Normal"/>
        <w:rPr/>
      </w:pPr>
      <w:r>
        <w:rPr/>
        <w:t xml:space="preserve">5. È impossibile non sfiorare, a questo punto, un altro aspetto di particolare interesse della missione episcopale. Mi riferisco al vostro ruolo di costruttori, garanti e mantenitori della comunità ecclesiale. </w:t>
      </w:r>
    </w:p>
    <w:p>
      <w:pPr>
        <w:pStyle w:val="Normal"/>
        <w:rPr/>
      </w:pPr>
      <w:r>
        <w:rPr/>
        <w:t xml:space="preserve">Con parole chiare e incisive il Divino Maestro, nell’ora suprema dell’addio agli Apostoli, espresse il valore teologico e spirituale dell’unità della Chiesa. La Storia, a sua volta, ha dimostrato ripetutamente che la Chiesa è portatrice di un grande potenziale di energia, e rivela prodigiosa efficacia nella sua missione quando dà testimonianza di unità; e che, disgraziatamente, rimane paralizzata, quando le manca questa testimonianza. Il Concilio Vaticano II, nella costituzione dogmatica Lumen Gentium , inquadra molto felicemente questa dimensione ecclesiale, nel definire la Chiesa come comunione dei fedeli con Dio e tra loro, per essere come conseguenza, germe, principio e fermento di comunione nel seno dell’umanità. </w:t>
      </w:r>
    </w:p>
    <w:p>
      <w:pPr>
        <w:pStyle w:val="Normal"/>
        <w:rPr/>
      </w:pPr>
      <w:r>
        <w:rPr/>
        <w:t xml:space="preserve">La vostra missione di Vescovi è di essere principio e segno di questa comunione, e di esserne artefici pazienti e perseveranti. </w:t>
      </w:r>
    </w:p>
    <w:p>
      <w:pPr>
        <w:pStyle w:val="Normal"/>
        <w:rPr/>
      </w:pPr>
      <w:r>
        <w:rPr/>
        <w:t xml:space="preserve">Come è ovvio, comunione in primo luogo dei Vescovi tra loro e nel seno della Conferenza Episcopale. Il servizio pastorale che esercitate esige, al livello più profondo, una solida comunione tra di voi. Fondamenta di questa comunione, ben più forte di quello che potrebbe dividervi, sono l’unico Signore che vi ha chiamato, l’unica verità che servite, l’unica salvezza in Gesù Cristo che annunciate e la carità fraterna che vi mantiene uniti. Che l’impegno collegiale e di collaborazione, del quale avete dato testimonianza in molte occasioni nel passato, continui a essere incrementato con lo studio comune e la singola iniziativa locale di sviluppo nazionale, in spirito di vera responsabile comunione. </w:t>
      </w:r>
    </w:p>
    <w:p>
      <w:pPr>
        <w:pStyle w:val="Normal"/>
        <w:rPr/>
      </w:pPr>
      <w:r>
        <w:rPr/>
        <w:t xml:space="preserve">È in seno ai vostri Presbitèri che si prolungherà la edificazione della comunità ecclesiale. </w:t>
      </w:r>
    </w:p>
    <w:p>
      <w:pPr>
        <w:pStyle w:val="Normal"/>
        <w:rPr/>
      </w:pPr>
      <w:r>
        <w:rPr/>
        <w:t xml:space="preserve">I documenti conciliari fecero nuova luce sull’antica realtà del collegio presbiteriale riunito intorno al Vescovo nel governo pastorale di ogni Chiesa. Preconizzando la creazione del Consiglio Presbiterale e raccomandando altri modi di collaborazione, il Concilio vuole che si traduca in gesti e azioni concrete l’armonia tra il Vescovo e i suoi padri come la Liturgia e Teologia hanno sempre espresso con ammirevoli concetti. </w:t>
      </w:r>
    </w:p>
    <w:p>
      <w:pPr>
        <w:pStyle w:val="Normal"/>
        <w:rPr/>
      </w:pPr>
      <w:r>
        <w:rPr/>
        <w:t xml:space="preserve">Per essere affettiva ed effettiva allo stesso tempo, questa comunione deve essere cercata e coltivata ogni giorno. Essa esige sforzi da ogni parte e non di rado il superamento di barriere e resistenze. La testimonianza chiara e visibile di questa comunione è portatrice di stimoli per la comunione ad altri livelli. </w:t>
      </w:r>
    </w:p>
    <w:p>
      <w:pPr>
        <w:pStyle w:val="Normal"/>
        <w:rPr/>
      </w:pPr>
      <w:r>
        <w:rPr/>
        <w:t xml:space="preserve">In secondo luogo, penso alla comunione che, per mezzo dei vostri presbiteri, si deve creare tra i fedeli. </w:t>
      </w:r>
    </w:p>
    <w:p>
      <w:pPr>
        <w:pStyle w:val="Normal"/>
        <w:rPr/>
      </w:pPr>
      <w:r>
        <w:rPr/>
        <w:t xml:space="preserve">Vi sono molti focolai di tensione che rendono fragile e instabile questa comunità. L’etichetta di “conservatori” e “progressisti”, le opzioni tra una visione della Chiesa più spirituale e altra di maggior impegno, o la preferenza per questo o quel movimento ecclesiale: non è raro che tutto questo e molto di più ancora sia occasione di rotture profonde nella comunità ecclesiale. Senza parlare della tentazione, sempre viva, di creare o per lo meno lasciare che si creino nella Chiesa opposizioni e confronti di classe che esplodono funestamente nella società. </w:t>
      </w:r>
    </w:p>
    <w:p>
      <w:pPr>
        <w:pStyle w:val="Normal"/>
        <w:rPr/>
      </w:pPr>
      <w:r>
        <w:rPr/>
        <w:t xml:space="preserve">È dovere dei Vescovi, in unione con il loro Presbiterio, non solo di non aggravare i fermenti di divisione, ma di rinforzare i vincoli di unità. La costituzione della comunione ecclesiale non consiste - come ben sapete - nel disconoscere o minimizzare i conflitti, i germi di separazione. Consiste nel rivelare e far prevalere con tal credibilità le forze di comunione, nel creare e mettere in azione questi fermenti di unità affinché le cose che uniscono siano poi ben più importanti di quelle che dividono. </w:t>
      </w:r>
    </w:p>
    <w:p>
      <w:pPr>
        <w:pStyle w:val="Normal"/>
        <w:rPr/>
      </w:pPr>
      <w:r>
        <w:rPr/>
        <w:t xml:space="preserve">A questo punto lo sforzo sostenuto da un Vescovo per costituire l’unità, sarà compensato dalla luminosa testimonianza di questa stessa unità. </w:t>
      </w:r>
    </w:p>
    <w:p>
      <w:pPr>
        <w:pStyle w:val="Normal"/>
        <w:rPr/>
      </w:pPr>
      <w:r>
        <w:rPr/>
        <w:t xml:space="preserve">6. Non voglio chiudere queste considerazioni senza confidarvi qualche speranza, nella certezza che essa corrisponda alle vostre ansie e che il nostro incontro vi stimolerà a intensificare gli sforzi nei campi che ora ricordo. </w:t>
      </w:r>
    </w:p>
    <w:p>
      <w:pPr>
        <w:pStyle w:val="Normal"/>
        <w:rPr/>
      </w:pPr>
      <w:r>
        <w:rPr/>
        <w:t xml:space="preserve">Il primo campo è quello delle “vocazioni per il ministero presbiteriale e per la vita consacrata”. </w:t>
      </w:r>
    </w:p>
    <w:p>
      <w:pPr>
        <w:pStyle w:val="Normal"/>
        <w:rPr/>
      </w:pPr>
      <w:r>
        <w:rPr/>
        <w:t xml:space="preserve">La Chiesa si è abituata a ricevere dal vostro Paese numerosi sacerdoti e religiosi o religiose, disponibili per il servizio ecclesiale, sia nella vostra stessa patria, che nell’attività missionaria in altri Paesi. </w:t>
      </w:r>
    </w:p>
    <w:p>
      <w:pPr>
        <w:pStyle w:val="Normal"/>
        <w:rPr/>
      </w:pPr>
      <w:r>
        <w:rPr/>
        <w:t xml:space="preserve">Sarebbe assurdo pensare che Dio non chiama più, in Portogallo, come nelle altre terre, giovani cristiani, capaci e generosi, per il ministero sacerdotale o per la vita religiosa. Importa ed è urgente saper chiamare questi giovani proponendogli un ideale esigente ma chiaro, una identità ben definita, un campo di azione capace di indicargli il dono per tutta la vita. I Vescovi, più di qualsiasi altro, devono assumere l’impegno di far arrivare al maggior numero possibile di giovani cristiani l’invito di Cristo; e dopo l’impegno, non minore, di proporgli un quadro di formazione, un appoggio al loro ideale e una tale prospettiva di impegno della vita, dal quale essi si lascino trascinare. </w:t>
      </w:r>
    </w:p>
    <w:p>
      <w:pPr>
        <w:pStyle w:val="Normal"/>
        <w:rPr/>
      </w:pPr>
      <w:r>
        <w:rPr/>
        <w:t xml:space="preserve">Continuate a prestare la massima attenzione alla “catechesi”. Solo essa, se sarà ben orientata, nel metodo e nei contenuti, potrà assicurare al vostro popolo la possibilità di crescere nella fede. </w:t>
      </w:r>
    </w:p>
    <w:p>
      <w:pPr>
        <w:pStyle w:val="Normal"/>
        <w:rPr/>
      </w:pPr>
      <w:r>
        <w:rPr/>
        <w:t xml:space="preserve">Avete nei Vescovi portoghesi, del passato antico e recente, modelli di Pastori attenti alla necessità della catechesi e dedicati a promuoverla nei loro fedeli, con senso di opportunità, estrema attenzione quanto alle verità da trasmettere e sensibilità pastorale alla ricerca del linguaggio adatto alle persone da catechizzare. Come simbolo evoco la figura ammirevole del venerabile frate Bartolomeu dos Martires, il grande Arcivescovo di Braga, protagonista nel Concilio di Trento, ricco di virtù e di zelo apostolico. </w:t>
      </w:r>
    </w:p>
    <w:p>
      <w:pPr>
        <w:pStyle w:val="Normal"/>
        <w:rPr/>
      </w:pPr>
      <w:r>
        <w:rPr/>
        <w:t xml:space="preserve">7. Divido con voi, infine, la mia preoccupazione pastorale in quanto alla “famiglia” ed ai suoi valori autentici. </w:t>
      </w:r>
    </w:p>
    <w:p>
      <w:pPr>
        <w:pStyle w:val="Normal"/>
        <w:rPr/>
      </w:pPr>
      <w:r>
        <w:rPr/>
        <w:t xml:space="preserve">Ho coscienza di trovarmi in un Paese che ha sempre considerato l’istituzione familiare e gli autentici valori della famiglia come pilastri della sua civilizzazione. È risaputo che, al centro della cultura che il Portogallo irradiò oltre le sue frontiere, e nello scoprire nuovi mondi, si trovò sempre l’amore e il rispetto per questi valori. </w:t>
      </w:r>
    </w:p>
    <w:p>
      <w:pPr>
        <w:pStyle w:val="Normal"/>
        <w:rPr/>
      </w:pPr>
      <w:r>
        <w:rPr/>
        <w:t xml:space="preserve">Come ebbi modo di notare nella esortazione apostolica Familiaris Consortio , questi valori non perdono la loro attualità: per essi passa il cammino per un umanesimo pieno e cristiano; e l’insufficiente coltivazione degli stessi è certamente una delle radici della grave crisi morale che inquieta tutti noi. </w:t>
      </w:r>
    </w:p>
    <w:p>
      <w:pPr>
        <w:pStyle w:val="Normal"/>
        <w:rPr/>
      </w:pPr>
      <w:r>
        <w:rPr/>
        <w:t xml:space="preserve">La trasformazione, alla quale prima mi sono riferito, caratteristica dell’attuale momento storico del Portogallo, tocca direttamente la famiglia. La chiama come interlocutrice per riconoscere e riconfermare i suoi veri valori e spogliarsi dei falsi valori che, per sventura, si fossero in essa infiltrati. La tocca anche, colpendola in quello che le è essenziale: la comunione interpersonale, l’amore come dono di se stessi, come mutuo aiuto, come perdono e come autosuperazione, l’unità, l’eternità, la fedeltà e la fecondità di questo amore, l’intimità e la generosità del focolare, il rispetto unito alla stima e l’affetto nell’educazione dei figli, ecc. </w:t>
      </w:r>
    </w:p>
    <w:p>
      <w:pPr>
        <w:pStyle w:val="Normal"/>
        <w:rPr/>
      </w:pPr>
      <w:r>
        <w:rPr/>
        <w:t xml:space="preserve">Voglio invitarvi a dare sempre un posto importante alla famiglia nelle vostre preoccupazioni di Pastori e guide. Continuate a esaminare insieme qual è la reale situazione della famiglia nelle varie classi sociali di questo Paese: i grandi valori che in essa esistono, i mali che l’affliggono e gli aiuti che essa richiede. E, con l’ampia cooperazione delle varie istanze competenti, ecclesiali o extra-ecclesiali, elaborate un piano a lungo termine non solamente per la difesa e la salvaguardia, ma anche e soprattutto per la promozione positiva della famiglia. Ho incluso in questa Pastorale familiare tutti i settori, dall’educazione all’amore fino all’aiuto da dare alle famiglie scosse da crisi più o meno gravi e profonde. </w:t>
      </w:r>
    </w:p>
    <w:p>
      <w:pPr>
        <w:pStyle w:val="Normal"/>
        <w:rPr/>
      </w:pPr>
      <w:r>
        <w:rPr/>
        <w:t xml:space="preserve">Già sapete che, nell’incentivare quanto avete realizzato su questo punto, offrirete con la vostra specifica missione un notevole servizio alla Chiesa, la quale ha nelle famiglie le sue cellule vive. Indirettamente, beneficerete, in questo campo, anche la società portoghese. </w:t>
      </w:r>
    </w:p>
    <w:p>
      <w:pPr>
        <w:pStyle w:val="Normal"/>
        <w:rPr/>
      </w:pPr>
      <w:r>
        <w:rPr/>
        <w:t xml:space="preserve">Venerabili e amati fratelli. </w:t>
      </w:r>
    </w:p>
    <w:p>
      <w:pPr>
        <w:pStyle w:val="Normal"/>
        <w:rPr/>
      </w:pPr>
      <w:r>
        <w:rPr/>
        <w:t xml:space="preserve">Ringrazio Dio che, sempre ricco di grazie, mi ha offerto questo incontro con voi. Non occorre ripetervi che, nella vita e attività del Papa, i momenti che passa con i suoi fratelli Vescovi, trattando con essi le questioni essenziali della vita e l’azione della Chiesa, in una linea di corresponsabilità collegiale vivida, sono i più densi. Egli non può dimenticare che, nel definirlo come principio visibile di unione, la Lumen Gentium aggiunge che egli lo è, prima di tutto, per i Vescovi. </w:t>
      </w:r>
    </w:p>
    <w:p>
      <w:pPr>
        <w:pStyle w:val="Normal"/>
        <w:rPr/>
      </w:pPr>
      <w:r>
        <w:rPr/>
        <w:t xml:space="preserve">Per questo, dopo aver ringraziato Iddio, voglio ringraziare anche voi, per aver voluto questa riunione. A ognuno di voi ed alla Chiesa locale rappresentata da ognuno di voi, al suo presbiterio, ai suoi religiosi e religiose, alle vostre famiglie e persone, va il saluto del mio cuore e di cuore vi benedico “in Domino”. Chiedo a Dio che vegli sopra di voi, sulle vostre ansie pastorali, sui vostri successi e le vostre fatiche. Che egli vi assista nel vostro lavoro e vi benedica sempre. </w:t>
      </w:r>
    </w:p>
    <w:p>
      <w:pPr>
        <w:pStyle w:val="Normal"/>
        <w:rPr/>
      </w:pPr>
      <w:r>
        <w:rPr/>
        <w:t xml:space="preserve">E da queste alture di Fatima, che nostra Signora vi protegga sotto il suo occhio materno, in quanto in tutto il Paese vi dedicate alla costruzione del Regno di suo Figl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MONSIGNOR ALBERTO COSME DO AMARAL, VESCOVO DI LEIRIA</w:t>
      </w:r>
    </w:p>
    <w:p>
      <w:pPr>
        <w:pStyle w:val="Normal"/>
        <w:rPr/>
      </w:pPr>
      <w:r>
        <w:rPr/>
        <w:t>Cappella delle Apparizioni a Fatima Mercoledì, 12 maggio 1982</w:t>
      </w:r>
    </w:p>
    <w:p>
      <w:pPr>
        <w:pStyle w:val="Normal"/>
        <w:rPr/>
      </w:pPr>
      <w:r>
        <w:rPr/>
        <w:t xml:space="preserve"> </w:t>
      </w:r>
    </w:p>
    <w:p>
      <w:pPr>
        <w:pStyle w:val="Normal"/>
        <w:rPr/>
      </w:pPr>
      <w:r>
        <w:rPr/>
        <w:t xml:space="preserve">Signor Vescovo di Leiria, Monsignor Alberto Cosme do Amaral,  signori Cardinali, Arcivescovi e Vescovi,  miei amati fratelli e sorelle. </w:t>
      </w:r>
    </w:p>
    <w:p>
      <w:pPr>
        <w:pStyle w:val="Normal"/>
        <w:rPr/>
      </w:pPr>
      <w:r>
        <w:rPr/>
        <w:t xml:space="preserve">1. Sia lodato nostro Signore Gesù Cristo! </w:t>
      </w:r>
    </w:p>
    <w:p>
      <w:pPr>
        <w:pStyle w:val="Normal"/>
        <w:rPr/>
      </w:pPr>
      <w:r>
        <w:rPr/>
        <w:t xml:space="preserve">E sua Madre, Maria santissima! </w:t>
      </w:r>
    </w:p>
    <w:p>
      <w:pPr>
        <w:pStyle w:val="Normal"/>
        <w:rPr/>
      </w:pPr>
      <w:r>
        <w:rPr/>
        <w:t xml:space="preserve">Sì, con lei e per lei irrompe in questo momento dal mio cuore la supplica tante volte qui pregata e cantata: “Mio Dio, io credo, adoro, spero e amo voi!”. </w:t>
      </w:r>
    </w:p>
    <w:p>
      <w:pPr>
        <w:pStyle w:val="Normal"/>
        <w:rPr/>
      </w:pPr>
      <w:r>
        <w:rPr/>
        <w:t xml:space="preserve">Questo mio primo pensiero di adorazione, manifestato in questa terra benedetta di Fatima, è rivolto alla santissima Trinità: Benedetto sia Dio, ricco di misericordia, per il grande amore con cui ci ha amato! In effetti, creati nel suo Verbo, il Figlio, riconciliati per mezzo del sangue dello stesso Figlio, divenuti sua famiglia, edificati sopra il fondamento degli apostoli nella costruzione (della Chiesa), per diventare, per mezzo dello Spirito Santo, dimora di Dio (cf. Ef 2, 4ss) dobbiamo ripetere senza tregua: “Mio Dio, io credo, adoro, spero e amo voi!”. </w:t>
      </w:r>
    </w:p>
    <w:p>
      <w:pPr>
        <w:pStyle w:val="Normal"/>
        <w:rPr/>
      </w:pPr>
      <w:r>
        <w:rPr/>
        <w:t xml:space="preserve">Ave Maria! </w:t>
      </w:r>
    </w:p>
    <w:p>
      <w:pPr>
        <w:pStyle w:val="Normal"/>
        <w:rPr/>
      </w:pPr>
      <w:r>
        <w:rPr/>
        <w:t xml:space="preserve">Benedetta siete voi, e benedetto il frutto del vostro ventre, Gesù! Ave, piena di grazia, Madre di Dio e Madre nostra! Nel compimento della vostra profezia, o Signora, qui, entrando in questa vostra dimora di Fatima, e salutandovi, Madre adorata, permettetemi di usare le parole che ci avete insegnato, per proclamare davanti ai fratelli: </w:t>
      </w:r>
    </w:p>
    <w:p>
      <w:pPr>
        <w:pStyle w:val="Normal"/>
        <w:rPr/>
      </w:pPr>
      <w:r>
        <w:rPr/>
        <w:t>“</w:t>
      </w:r>
      <w:r>
        <w:rPr/>
        <w:t xml:space="preserve">L’anima mia magnifica il Signore / e il mio spirito esulta in Dio, mio Salvatore” (Lc 1, 46)! </w:t>
      </w:r>
    </w:p>
    <w:p>
      <w:pPr>
        <w:pStyle w:val="Normal"/>
        <w:rPr/>
      </w:pPr>
      <w:r>
        <w:rPr/>
        <w:t xml:space="preserve">2. E ora, fratelli e sorelle tutti che mi ascoltate: io vi saluto cordialmente, con tutto l’affetto vi do un fraterno abbraccio di pace e confesso a voi la mia grande gioia per questo incontro, in questo luogo e insieme a voi; e in questa gioia desideravo che vedeste tutta la gratitudine che mi riempie l’animo, gratitudine che mi ha portato qui, per condividere con voi non solo il Vangelo di Dio, ma la stessa vita (cf. 1 Ts 2, 8). </w:t>
      </w:r>
    </w:p>
    <w:p>
      <w:pPr>
        <w:pStyle w:val="Normal"/>
        <w:rPr/>
      </w:pPr>
      <w:r>
        <w:rPr/>
        <w:t xml:space="preserve">Sì, è con l’animo che trabocca di questi sentimenti - i vostri stessi sentimenti, d’altronde - che vi ringrazio. Grazie, signor Vescovo di Leiria, per aver manifestato questi sentimenti con le delicate parole di saluto e con i ripetuti inviti che mi avete rivolto affinché io visitassi questo Santuario di Fatima; grazie a tutti, per la calorosa e gradita accoglienza che mi avete riservato! </w:t>
      </w:r>
    </w:p>
    <w:p>
      <w:pPr>
        <w:pStyle w:val="Normal"/>
        <w:rPr/>
      </w:pPr>
      <w:r>
        <w:rPr/>
        <w:t xml:space="preserve">3. Gratitudine, comunione, vita! In queste tre parole è contenuta la spiegazione della mia presenza qui in questo giorno; e se mi consentite, anche della vostra presenza. Qui tocco il punto culminante del mio viaggio in Portogallo. Desidero farvi una confidenza: </w:t>
      </w:r>
    </w:p>
    <w:p>
      <w:pPr>
        <w:pStyle w:val="Normal"/>
        <w:rPr/>
      </w:pPr>
      <w:r>
        <w:rPr/>
        <w:t xml:space="preserve">Era già molto tempo che avevo intenzione di venire a Fatima, secondo quanto ho già avuto occasione di dire al mio arrivo a Lisbona; ma, da quando avvenne il noto attentato nella Piazza di san Pietro, un anno fa, al riprendere conoscenza, il mio pensiero si rivolse immediatamente a questo Santuario, per deporre nel cuore della Madre celeste il mio ringraziamento per avermi salvato dal pericolo. Ho visto in tutto ciò che stava succedendo - non mi stanco di ripeterlo - una speciale protezione materna della Madonna. E nella coincidenza - non ci sono semplici coincidenze nei disegni della divina Provvidenza - ho visto anche un appello e, chissà, un richiamo all’attenzione verso il messaggio che da qui partì, 65 anni orsono, tramite tre fanciulli, figli di umile gente di campagna, i pastorelli di Fatima, come sono universalmente conosciuti. </w:t>
      </w:r>
    </w:p>
    <w:p>
      <w:pPr>
        <w:pStyle w:val="Normal"/>
        <w:rPr/>
      </w:pPr>
      <w:r>
        <w:rPr/>
        <w:t xml:space="preserve">4. E sono qui con voi, pellegrino tra pellegrini, in questa assemblea della Chiesa pellegrina, della Chiesa viva, santa e peccatrice, per “Lodare il Signore, perché è eterna la sua misericordia” (Sal 135,1); personalmente, per cantare questa misericordia, perché fu “grazie al Signore che io non fui annientato; sì, la sua misericordia non ebbe fine” (Lam 3, 22). Desidero ripetere oggi, ancora una volta, davanti a voi, amati fratelli e sorelle, queste parole che ho detto nella prima udienza dopo l’attentato, (7 ottobre 1981); esse esprimono un’eco di ciò che accadde quel giorno 13 maggio dell’anno scorso; esprimono gratitudine all’Altissimo, alla Madonna nostra Madre, ai santi protettori e a tutti coloro che, direttamente o indirettamente, hanno contribuito a salvarmi la vita e mi hanno aiutato a recuperare la salute. </w:t>
      </w:r>
    </w:p>
    <w:p>
      <w:pPr>
        <w:pStyle w:val="Normal"/>
        <w:rPr/>
      </w:pPr>
      <w:r>
        <w:rPr/>
        <w:t xml:space="preserve">Fu “grazie al Signore che io non fui annientato”: l’ho detto per la prima volta in occasione della festa della Vergine del Rosario; lo ripeto oggi, a Fatima, che tanto ci parla del Rosario - della recita della terza parte del Rosario - come dicevano i pastorelli. Il Rosario, la sua terza parte, è e rimarrà sempre una preghiera di riconoscenza, di amore e di supplica fiduciosa: la preghiera della Madre della Chiesa! </w:t>
      </w:r>
    </w:p>
    <w:p>
      <w:pPr>
        <w:pStyle w:val="Normal"/>
        <w:rPr/>
      </w:pPr>
      <w:r>
        <w:rPr/>
        <w:t xml:space="preserve">5. Sono venuto in pellegrinaggio a Fatima, come la maggior parte di voi, amati pellegrini, con la corona in mano, il nome di Maria sulle labbra e il cantico della misericordia di Dio nel cuore: egli anche “a me ha fatto grandi cose . . . La sua misericordia si estende di generazione in generazione” (Lc 1, 49-50). </w:t>
      </w:r>
    </w:p>
    <w:p>
      <w:pPr>
        <w:pStyle w:val="Normal"/>
        <w:rPr/>
      </w:pPr>
      <w:r>
        <w:rPr/>
        <w:t xml:space="preserve">Preparando questo mio incontro con voi, ho potuto ben saggiare l’antica e radicata devozione alla Madonna tra di voi. Essa si manifesta chiaramente non solo nelle grandi manifestazioni di fede o nei grandi momenti della storia dell’amato popolo portoghese, ma anche e soprattutto nella vita di tutti i giorni e nelle abitudini delle persone, delle famiglie, delle comunità, in modo da impregnarne tutta la sua cultura. Nel corso dei secoli, e potremmo forse dire, sempre tra la gente semplice e umile, nel ceppo ancestrale del Portogallo, una valida interpretazione della sua vasta cultura, lingua e abitudini di vita si è espressa tramite la religione e la vita cristiana. In un certo senso, la vita era incentrata e organizzata attorno agli avvenimenti religiosi; e qui, sempre in primo piano, la figura della Madonna. È stato motivo di gioia per me raccogliere tali informazioni. E ora è una gioia ancora maggiore verificare con i miei stessi occhi questa vostra convergente devozione alla Madre di Dio. </w:t>
      </w:r>
    </w:p>
    <w:p>
      <w:pPr>
        <w:pStyle w:val="Normal"/>
        <w:rPr/>
      </w:pPr>
      <w:r>
        <w:rPr/>
        <w:t xml:space="preserve">Siate leali con voi stessi, curate la vostra eredità di fede, di valori spirituali e di onestà di vita, che avete ricevuto dai vostri antenati, alla luce e con le benedizioni di Maria santissima; è un’eredità ricca e buona. E volete che vi insegni un “segreto” per conservarla? È semplice, e non è più un segreto: “pregate, pregate molto: pregate dicendo la corona tutti i giorni”. </w:t>
      </w:r>
    </w:p>
    <w:p>
      <w:pPr>
        <w:pStyle w:val="Normal"/>
        <w:rPr/>
      </w:pPr>
      <w:r>
        <w:rPr/>
        <w:t xml:space="preserve">6. Gratitudine, comunione e vita: sono i sentimenti che ci affratellano, pellegrini qui “riuniti nello stesso luogo”, noi che formiamo l’attuale generazione della Chiesa, per cui la Pentecoste è già avvenuta; riuniti “con Maria, Madre di Gesù”, desideriamo qui confermare la nostra assiduità all’“insegnamento degli apostoli, all’unione fraterna, alla frazione del pane e alle preghiere” (cf. At 2, 42). </w:t>
      </w:r>
    </w:p>
    <w:p>
      <w:pPr>
        <w:pStyle w:val="Normal"/>
        <w:rPr/>
      </w:pPr>
      <w:r>
        <w:rPr/>
        <w:t xml:space="preserve">Siamo venuti “in spirito di preghiera e penitenza” a questo luogo già onorato dalla presenza del mio predecessore Paolo VI, di venerata memoria, sempre viva e gradita nel nostro ricordo; luogo santificato dalle preghiere e sacrifici di generazioni di pellegrini a Fatima. E in sintonia di sentimenti, nella sintonia della carità, veniamo soprattutto a ringraziare e a implorare la misericordia divina, senza cessare di elevare le nostre suppliche per chiedere fedeltà a Dio e fedeltà in Cristo agli uomini nostri fratelli, a chiedere la pace e l’amore, nel seno della Chiesa tra coloro che si professano cristiani e in tutta la famiglia umana. </w:t>
      </w:r>
    </w:p>
    <w:p>
      <w:pPr>
        <w:pStyle w:val="Normal"/>
        <w:rPr/>
      </w:pPr>
      <w:r>
        <w:rPr/>
        <w:t xml:space="preserve">Nella festosa attesa di concretizzare tutto ciò completamente nella santa Messa di domani, viviamo in pieno sin da ora, nell’Eucaristia, questo nostro pellegrinaggio, offrendoci a Dio, tramite il Cuore Immacolato di Maria, in azione di grazie e in disponibilità; offriamo i nostri sacrifici in unione con Cristo redentore e, con l’animo in preghiera di espiazione e propiziazione, ripetiamo: Signore “Gesù, è per il vostro amore, in riparazione dei peccati e per la conversione dei peccatori” (terza apparizione - luglio 1917). </w:t>
      </w:r>
    </w:p>
    <w:p>
      <w:pPr>
        <w:pStyle w:val="Normal"/>
        <w:rPr/>
      </w:pPr>
      <w:r>
        <w:rPr/>
        <w:t xml:space="preserve">Voglia Dio che domani, di ritorno dal nostro pellegrinaggio, dopo queste ore di intimità con Cristo, con il “Padre che è nei cieli” e con Maria nostra Madre, vivificati dallo Spirito Santo “riversato nei nostri cuori” (cf. Rm 5, 5), possiamo partire con gioia “lodando Dio e godendo la simpatia di tutto il popolo” (cf. At 2, 47): di coloro che non sono potuti venire e di coloro che non sono voluti venire, ai quali va ugualmente la nostra simpatia, la nostra proposta di amore e la certezza delle nostre preghiere. </w:t>
      </w:r>
    </w:p>
    <w:p>
      <w:pPr>
        <w:pStyle w:val="Normal"/>
        <w:rPr/>
      </w:pPr>
      <w:r>
        <w:rPr/>
        <w:t xml:space="preserve">7. Certamente sapete che fin dalla mia gioventù coltivo la pratica cristiana del pellegrinaggio: e nei miei viaggi apostolici come successore di Pietro - dal Messico alla Guinea Equatoriale - le visite, come pellegrino, a Santuari Mariani sono stati, dal punto di vista personale, alcuni tra i momenti più alti dei miei incontri con il Popolo di Dio sparso sulla terra, e con gli uomini nostri fratelli nella grande famiglia umana. Ed è sempre con emozione, la stessa emozione della prima volta, che depongo nelle mani di Maria santissima tutto ciò che di bene posso aver fatto o andrò ancora a fare al servizio della santa Chiesa. </w:t>
      </w:r>
    </w:p>
    <w:p>
      <w:pPr>
        <w:pStyle w:val="Normal"/>
        <w:rPr/>
      </w:pPr>
      <w:r>
        <w:rPr/>
        <w:t xml:space="preserve">In questa ora, qui nel Santuario di Fatima, voglio ripetere adesso davanti a tutti voi: “totus tuus”, tutto tuo, o Madre! Chiedo che mi offriate, me e tutti questi fratelli, nascondendo e coprendo la nostra povertà con i vostri meriti e quelli del vostro divin Figlio, al “Padre della misericordia”, in omaggio di gratitudine. E che siamo accettati, benedetti e rafforzati nei nostri buoni propositi, che vogliamo legare come un ideale serto di fiori, con un nastro “tessuto e indorato” per voi, o Madre: fare “tutto ciò che egli (Cristo) ci dirà” (Gv 2, 4). </w:t>
      </w:r>
    </w:p>
    <w:p>
      <w:pPr>
        <w:pStyle w:val="Normal"/>
        <w:rPr/>
      </w:pPr>
      <w:r>
        <w:rPr/>
        <w:t xml:space="preserve">Dateci la vostra benedizione, Signora, nostra amatissima Madre! </w:t>
      </w:r>
    </w:p>
    <w:p>
      <w:pPr>
        <w:pStyle w:val="Normal"/>
        <w:rPr/>
      </w:pPr>
      <w:r>
        <w:rPr/>
        <w:t xml:space="preserve">1) Dal tedesco </w:t>
      </w:r>
    </w:p>
    <w:p>
      <w:pPr>
        <w:pStyle w:val="Normal"/>
        <w:rPr/>
      </w:pPr>
      <w:r>
        <w:rPr/>
        <w:t xml:space="preserve">Saluto cordialmente i visitatori di lingua tedesca e olandese: provenienti dalla Germania, Austria, Lussemburgo, Svizzera, Olanda ed il Belgio. </w:t>
      </w:r>
    </w:p>
    <w:p>
      <w:pPr>
        <w:pStyle w:val="Normal"/>
        <w:rPr/>
      </w:pPr>
      <w:r>
        <w:rPr/>
        <w:t xml:space="preserve">Ci siamo riuniti qui per affidare al puro e materno Cuore di Maria le nostre speranze e le nostre paure con fiducia infantile. Nello stesso tempo vogliamo mostrare la nostra volontà di mettere a disposizione dell’amore di Cristo il nostro cuore e lo spirito con tutte le nostre forze: per la salvezza di noi stessi e di tutti i nostri fratelli, dovunque vivono. </w:t>
      </w:r>
    </w:p>
    <w:p>
      <w:pPr>
        <w:pStyle w:val="Normal"/>
        <w:rPr/>
      </w:pPr>
      <w:r>
        <w:rPr/>
        <w:t xml:space="preserve">Uniti spiritualmente con Maria, la Madre della Chiesa, vogliamo pregare insieme ed affidare i nostri cuori a Dio. </w:t>
      </w:r>
    </w:p>
    <w:p>
      <w:pPr>
        <w:pStyle w:val="Normal"/>
        <w:rPr/>
      </w:pPr>
      <w:r>
        <w:rPr/>
        <w:t xml:space="preserve">2) Dall’inglese </w:t>
      </w:r>
    </w:p>
    <w:p>
      <w:pPr>
        <w:pStyle w:val="Normal"/>
        <w:rPr/>
      </w:pPr>
      <w:r>
        <w:rPr/>
        <w:t xml:space="preserve">Cari pellegrini di lingua inglese, </w:t>
      </w:r>
    </w:p>
    <w:p>
      <w:pPr>
        <w:pStyle w:val="Normal"/>
        <w:rPr/>
      </w:pPr>
      <w:r>
        <w:rPr/>
        <w:t xml:space="preserve">Vi sono grato per la vostra presenza a Fatima. Vi ringrazio per essere venuti a vegliare e pregare con Cristo, e ad affidare le vostre vite e tutte le vostre speranze al Cuore Immacolato di Maria. È lei - la Madre di Gesù e la Madre della sua Chiesa - che ci invita ad aprire i nostri cuori al suo appello, affinché si diffonda il Vangelo che parla di preghiera, conversione e penitenza. </w:t>
      </w:r>
    </w:p>
    <w:p>
      <w:pPr>
        <w:pStyle w:val="Normal"/>
        <w:rPr/>
      </w:pPr>
      <w:r>
        <w:rPr/>
        <w:t xml:space="preserve">Cari fratelli e sorelle, questa è l’ora decisiva, nella vita della Chiesa di questa generazione. Siamo tutti invitati a convertirci a nuova vita. Tutti siamo invitati ad avvicinarci al Trono della Grazia con fiducia per ottenere grazie (cf. Eb 4, 16). Tutti siamo invitati ad andare a Gesù per Maria. </w:t>
      </w:r>
    </w:p>
    <w:p>
      <w:pPr>
        <w:pStyle w:val="Normal"/>
        <w:rPr/>
      </w:pPr>
      <w:r>
        <w:rPr/>
        <w:t xml:space="preserve">3) Dal francese </w:t>
      </w:r>
    </w:p>
    <w:p>
      <w:pPr>
        <w:pStyle w:val="Normal"/>
        <w:rPr/>
      </w:pPr>
      <w:r>
        <w:rPr/>
        <w:t xml:space="preserve">Desidero rivolgere ora il mio saluto ai pellegrini che sono venuti qui, a Fatima, da tanti altri Paesi, in primo luogo ai pellegrini di lingua francese. </w:t>
      </w:r>
    </w:p>
    <w:p>
      <w:pPr>
        <w:pStyle w:val="Normal"/>
        <w:rPr/>
      </w:pPr>
      <w:r>
        <w:rPr/>
        <w:t xml:space="preserve">Cari fratelli e sorelle, che il Signore vi benedica per aver intrapreso con me questo atto di fede! Prepariamoci, nella preghiera, a festeggiare la Vergine Maria, a lodarla, ad accogliere il suo messaggio evangelico, ad affidarle gli immensi bisogni della Chiesa e del mondo. Per l’intercessione di questa Madre, noi chiederemo le grazie della conversione di cui il mondo ha bisogno per entrare maggiormente nella salvezza operata da Cristo per ravvivare oggi nei cuori le certezze della fede, gli impegni di giustizia e di pace, nella carità e i sentimenti di speranza! </w:t>
      </w:r>
    </w:p>
    <w:p>
      <w:pPr>
        <w:pStyle w:val="Normal"/>
        <w:rPr/>
      </w:pPr>
      <w:r>
        <w:rPr/>
        <w:t xml:space="preserve">4) In italiano </w:t>
      </w:r>
    </w:p>
    <w:p>
      <w:pPr>
        <w:pStyle w:val="Normal"/>
        <w:rPr/>
      </w:pPr>
      <w:r>
        <w:rPr/>
        <w:t xml:space="preserve">Saluto ora voi, pellegrini italiani, che avete voluto partecipare con me a questa veglia in onore della Madonna, qui, in questo luogo privilegiato. Vi chiedo di unirvi intimamente alla preghiera, che desidero rivolgere questa sera alla santissima Madre di Dio per le grandi intenzioni, che stanno tanto a cuore a me ed a voi: per la pace tra i Popoli e le Nazioni; per la crescita spirituale della Chiesa; per la conversione di coloro che rifiutano l’amore di Dio; per la serenità di quanti soffrono nello spirito e nel corpo; per la santificazione delle famiglie. In quest’ora di grazia rendiamoci aperti e disponibili al richiamo di Dio, che ci suggerisce propositi di penitenza e di rinnovamento interiore, e, sull’esempio di Maria, diamo una risposta generosa ed impegnativa: “Eccomi, avvenga di me quello che hai detto” (cf. Lc 1, 38). </w:t>
      </w:r>
    </w:p>
    <w:p>
      <w:pPr>
        <w:pStyle w:val="Normal"/>
        <w:rPr/>
      </w:pPr>
      <w:r>
        <w:rPr/>
        <w:t xml:space="preserve">5) Dallo spagnolo </w:t>
      </w:r>
    </w:p>
    <w:p>
      <w:pPr>
        <w:pStyle w:val="Normal"/>
        <w:rPr/>
      </w:pPr>
      <w:r>
        <w:rPr/>
        <w:t xml:space="preserve">Saluto cordialmente tutti i pellegrini venuti dalla Spagna e da altri Paesi di lingua spagnola. Invito voi qui presenti e tutti quelli che ci seguono attraverso la radio e la televisione, a partecipare a questa vigilia di preghiera nella quale, con la intercessione materna del Cuore Immacolato di Maria, eleveremo al Signore le nostre preghiere per la Chiesa e perché ci sia la pace in tutto il mondo. </w:t>
      </w:r>
    </w:p>
    <w:p>
      <w:pPr>
        <w:pStyle w:val="Normal"/>
        <w:rPr/>
      </w:pPr>
      <w:r>
        <w:rPr/>
        <w:t xml:space="preserve">Che la devozione per la Vergine, nostra Madre, faccia sentire a ciascuno la necessità della conversione per seguire così fedelmente Cristo, che è la via, la verità e la vita di tutti gli uomini. </w:t>
      </w:r>
    </w:p>
    <w:p>
      <w:pPr>
        <w:pStyle w:val="Normal"/>
        <w:rPr/>
      </w:pPr>
      <w:r>
        <w:rPr/>
        <w:t xml:space="preserve">6) Dal polacco </w:t>
      </w:r>
    </w:p>
    <w:p>
      <w:pPr>
        <w:pStyle w:val="Normal"/>
        <w:rPr/>
      </w:pPr>
      <w:r>
        <w:rPr/>
        <w:t xml:space="preserve">Saluto cordialmente i miei connazionali che, insieme con il Cardinale Metropolita di Cracovia Franciszek Macharski e il Vescovo di Tarnow Jerzy Ablewicz, sono venuti pellegrini a Fatima per pregare con il Papa in questo Santuario mariano. </w:t>
      </w:r>
    </w:p>
    <w:p>
      <w:pPr>
        <w:pStyle w:val="Normal"/>
        <w:rPr/>
      </w:pPr>
      <w:r>
        <w:rPr/>
        <w:t xml:space="preserve">In voi e tramite voi saluto tutti i fratelli e le sorelle in patria e all’estero. So che loro sono qui presenti spiritualmente e partecipano alla mia preghiera di ringraziamento. </w:t>
      </w:r>
    </w:p>
    <w:p>
      <w:pPr>
        <w:pStyle w:val="Normal"/>
        <w:rPr/>
      </w:pPr>
      <w:r>
        <w:rPr/>
        <w:t xml:space="preserve">La Madre di Cristo abbracci con l’amore del suo Cuore Immacolato i miei connazionali e sorvegli le presenti difficili circostanze della mia pat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SALUTO DI GIOVANNI PAOLO II  ALLE AUTORITÀ DELLA REPUBBLICA</w:t>
      </w:r>
    </w:p>
    <w:p>
      <w:pPr>
        <w:pStyle w:val="Normal"/>
        <w:rPr/>
      </w:pPr>
      <w:r>
        <w:rPr/>
        <w:t>Lisbona - Mercoledì, 12 maggio 1982</w:t>
      </w:r>
    </w:p>
    <w:p>
      <w:pPr>
        <w:pStyle w:val="Normal"/>
        <w:rPr/>
      </w:pPr>
      <w:r>
        <w:rPr/>
        <w:t xml:space="preserve"> </w:t>
      </w:r>
    </w:p>
    <w:p>
      <w:pPr>
        <w:pStyle w:val="Normal"/>
        <w:rPr/>
      </w:pPr>
      <w:r>
        <w:rPr/>
        <w:t xml:space="preserve">Signor Primo Ministro,  signor Presidente dell’Assemblea della Repubblica,  signori Ministri, Signore e Signori,  Eccellenze. </w:t>
      </w:r>
    </w:p>
    <w:p>
      <w:pPr>
        <w:pStyle w:val="Normal"/>
        <w:rPr/>
      </w:pPr>
      <w:r>
        <w:rPr/>
        <w:t xml:space="preserve">1. Mi sento onorato e grato per l’opportunità di salutare, nelle persone delle Eccellenze Vostre, i detentori del potere esecutivo e deliberativo di questa nobile Nazione, che viene ad accogliermi, con gradito entusiasmo e nobiltà, in questo mio pellegrinaggio a Fatima e visita pastorale ad alcune terre portoghesi. </w:t>
      </w:r>
    </w:p>
    <w:p>
      <w:pPr>
        <w:pStyle w:val="Normal"/>
        <w:rPr/>
      </w:pPr>
      <w:r>
        <w:rPr/>
        <w:t xml:space="preserve">Con l’interesse dimostrato per questa mia visita, con deferente presenza, al mio arrivo, e adesso in questo incontro, sono persuaso che, passando oltre la mia persona, si è voluto prestare omaggio a quello che qui mi è dato rappresentare come Pastore della Chiesa universale; commosso, voglio ringraziare per tutte le attenzioni e la buona accoglienza, nelle quali ho potuto cominciare a vedere la nota religiosità e la radicata fede cristiana dei cari portoghesi. Benedetto sia Dio! E, nell’esprimere qui la mia gratitudine, vedo nelle Vostre Eccellenze tutte e ciascuna delle persone e entità, alle quali, per motivi diversi, essa è dovuta. </w:t>
      </w:r>
    </w:p>
    <w:p>
      <w:pPr>
        <w:pStyle w:val="Normal"/>
        <w:rPr/>
      </w:pPr>
      <w:r>
        <w:rPr/>
        <w:t xml:space="preserve">2. Al trovarmi con tanto distinta rappresentanza del Portogallo, in questo momento felice, vorrei assicurarvi, prima di tutto, la più grande stima per l’alta missione di cui siete investiti, al servizio del bene comune di tutta la Nazione. Voglia il cielo che vi guidi sempre, nell’adempimento del vostro mandato, una concezione dell’uomo, con tutti i suoi valori e dignità, e un desiderio di servire concretamente tutti e ciascuno dei portoghesi, che vi hanno scelti per questa missione onorevole, che è allo stesso tempo impegno. </w:t>
      </w:r>
    </w:p>
    <w:p>
      <w:pPr>
        <w:pStyle w:val="Normal"/>
        <w:rPr/>
      </w:pPr>
      <w:r>
        <w:rPr/>
        <w:t xml:space="preserve">In voi sono riposte le aspirazioni e le speranze del caro popolo portoghese, legittimamente fiero d’una gloriosa storia vissuta e sofferta, nella quale si esprime la sua identità come Popolo, e nella quale si racchiudono promesse e si intravede il potenziale per costruire un futuro ogni volta più degno, fedele alla propria anima e senza interruzione di continuità storica. </w:t>
      </w:r>
    </w:p>
    <w:p>
      <w:pPr>
        <w:pStyle w:val="Normal"/>
        <w:rPr/>
      </w:pPr>
      <w:r>
        <w:rPr/>
        <w:t xml:space="preserve">3. I miei viaggi, come si sa, hanno sempre un prevalente carattere pastorale, avendo in vista delle finalità apostoliche; con esse, ho l’intenzione di continuare una iniziativa che viene dai miei predecessori, soprattutto dal Papa Paolo VI, che il Portogallo ha avuto una volta la gioia di ricevere. Essendo parte importante della mia missione come successore dell’apostolo san Pietro, il mio desiderio di presenza stimolante per la Chiesa sparsa per il mondo, mi ha portato oggi all’incontro della Chiesa che si trova nel Portogallo, dove la comunità cattolica rappresenta la grande maggioranza della popolazione. Peregrinando a nome e per amore di Cristo, Redentore dell’uomo e centro del cosmo e della storia, in questi viaggi mi sento sempre portatore d’un messaggio sull’uomo, con tutta la sua verità. </w:t>
      </w:r>
    </w:p>
    <w:p>
      <w:pPr>
        <w:pStyle w:val="Normal"/>
        <w:rPr/>
      </w:pPr>
      <w:r>
        <w:rPr/>
        <w:t xml:space="preserve">La Chiesa, svolgendo la propria missione di ordine spirituale e sempre desiderosa di mantenere il più grande rispetto per le necessarie e legittime istituzioni di ordine temporale, mai lascia di apprezzare e di rallegrarsi di tutto quello che favorisce la forza di vivere la verità integrale dell’uomo; non può lasciare di congratularsi con gli sforzi che si realizzano per tutelare e difendere i diritti e le libertà fondamentali di ogni persona umana; e si allieta, e ringrazia il Signore della vita e della storia, quando pianificazioni e programmi - di carattere politico, economico, sociale e culturale - sono ispirati al rispetto e all’amore della dignità dell’uomo, nella ricerca della “civiltà dell’amore”. </w:t>
      </w:r>
    </w:p>
    <w:p>
      <w:pPr>
        <w:pStyle w:val="Normal"/>
        <w:rPr/>
      </w:pPr>
      <w:r>
        <w:rPr/>
        <w:t xml:space="preserve">4. Con questa sua posizione e, quando è il caso, con gioia per la ben riuscita comunione di sforzi, intesi a far sparire dal seno delle società e dell’intera famiglia umana squilibri che rendono precaria la convivenza, perturbazioni dell’ordine che creano angoscia negli spiriti e carenze di varie specie, che deprimono e non raramente avviliscono e ribassano quelli che le soffrono, la Chiesa sa dar valore al compito di chi deve suscitare, promuovere o stimolare i processi per superare queste situazioni. Accanto alla competenza e alla buona volontà, non è meno da apprezzare l’abilità di portare a buon fine, fra pressioni di “segno opposto”, questi processi risolutivi. </w:t>
      </w:r>
    </w:p>
    <w:p>
      <w:pPr>
        <w:pStyle w:val="Normal"/>
        <w:rPr/>
      </w:pPr>
      <w:r>
        <w:rPr/>
        <w:t xml:space="preserve">Nella sua fedeltà alla visione dell’uomo, che le è stata affidata dal suo Signore e Maestro, Gesù Cristo, la Chiesa non lascia di raccomandare quello che può servire alla grande causa dell’uomo. Astraendo da aspetti tecnici di riforme o trasformazione, essa vive la persuasione, e insiste, che è nella mente, nel cuore e nella volontà libera degli uomini che, prima di tutto, si deve operare un cambiamento, affinché l’accettazione delle novità sia legata al bene comune, così che soltanto potrà esserci un miglioramento se si riferisca a tutti. Per questo è imprescindibile una formazione continua degli uomini, una crescita in umanità e nel senso della corresponsabilità nel guidare i propri destini, a partire dall’istruzione e informazione a tutti i livelli, - passando per la cosiddetta “qualità” di vita, per la cultura e per quanto attiene alle necessità quotidiane dell’esistenza, fino alla partecipazione entro spazi di legittima libertà e pluralismo, illuminata sempre dall’indispensabile comprensione reciproca, tesa ad arricchire la ricerca comune del maggior bene per tutti. </w:t>
      </w:r>
    </w:p>
    <w:p>
      <w:pPr>
        <w:pStyle w:val="Normal"/>
        <w:rPr/>
      </w:pPr>
      <w:r>
        <w:rPr/>
        <w:t xml:space="preserve">5. So di trovarvi coscienti del fatto che, quantunque si mantenga e si incrementi costantemente nella società la corresponsabilità di tutti, ciò nonostante le iniziative e la direzione umana razionale del processi vitali dipendono in buona parte da quelli che sono rivestiti di cariche di governo; coscienti che disinteresse e discernimento devono camminare di pari passo, per allontanare, nell’esercizio della missione di servizio, perniciose confusioni: anzitutto, circa la verità sull’uomo, con visioni parziali riduttive o fuorviate dalla sua realtà totale; poi circa l’autentica solidarietà umana, con manipolazioni della stessa, che si denunciano da sole per gli interessi che si propongono o covano, in pregiudizio dell’uomo. </w:t>
      </w:r>
    </w:p>
    <w:p>
      <w:pPr>
        <w:pStyle w:val="Normal"/>
        <w:rPr/>
      </w:pPr>
      <w:r>
        <w:rPr/>
        <w:t xml:space="preserve">Signori. </w:t>
      </w:r>
    </w:p>
    <w:p>
      <w:pPr>
        <w:pStyle w:val="Normal"/>
        <w:rPr/>
      </w:pPr>
      <w:r>
        <w:rPr/>
        <w:t xml:space="preserve">Sarà sempre grato al cuore di tutti gli uomini di buona volontà tutto quello che si farà per la nobilissima causa dell’uomo: </w:t>
      </w:r>
    </w:p>
    <w:p>
      <w:pPr>
        <w:pStyle w:val="Normal"/>
        <w:rPr/>
      </w:pPr>
      <w:r>
        <w:rPr/>
        <w:t xml:space="preserve">- per facilitare ad ogni uomo l’essere sempre più uomo, nello sforzo di superare la divisione che soffre in se stesso, dal momento che si sente, da un lato, illimitato nei suoi desideri e aspirazioni a una vita superiore; e dall’altro, coartato dalle molteplici necessità della sua esistenza temporale; </w:t>
      </w:r>
    </w:p>
    <w:p>
      <w:pPr>
        <w:pStyle w:val="Normal"/>
        <w:rPr/>
      </w:pPr>
      <w:r>
        <w:rPr/>
        <w:t xml:space="preserve">- per aiutare i più poveri, gli emarginati e quelli che sono colpiti da miseria e frustrazioni di diversa specie, che alle volte sono immeritate e non permettono loro di essere protagonisti della propria storia personale; </w:t>
      </w:r>
    </w:p>
    <w:p>
      <w:pPr>
        <w:pStyle w:val="Normal"/>
        <w:rPr/>
      </w:pPr>
      <w:r>
        <w:rPr/>
        <w:t xml:space="preserve">- per assistere quelli che si vedono forzati a scegliere il “male necessario” della emigrazione, al fine di ottenere una vita personale, familiare e sociale migliore, senza soffrire grandi danni di natura morale; </w:t>
      </w:r>
    </w:p>
    <w:p>
      <w:pPr>
        <w:pStyle w:val="Normal"/>
        <w:rPr/>
      </w:pPr>
      <w:r>
        <w:rPr/>
        <w:t xml:space="preserve">- per permettere a ciascuno di abbracciare la propria vocazione e, nel caso optasse per la famiglia, di poter rispettare la sacralità di tutti i suoi valori e tutte le sue funzioni, nella procreazione e educazione della prole; </w:t>
      </w:r>
    </w:p>
    <w:p>
      <w:pPr>
        <w:pStyle w:val="Normal"/>
        <w:rPr/>
      </w:pPr>
      <w:r>
        <w:rPr/>
        <w:t xml:space="preserve">- per evitare che i giovani, soprattutto quelli diseredati e meno favoriti, perdano la dignità personale e il senso dei valori morali, prendendo vie che li emarginino dalla società, là dove la povertà e l’indigenza si uniscono con la degradazione e il crimine, fino ad arrivare agli estremi della rivolta e della violenza criminale; </w:t>
      </w:r>
    </w:p>
    <w:p>
      <w:pPr>
        <w:pStyle w:val="Normal"/>
        <w:rPr/>
      </w:pPr>
      <w:r>
        <w:rPr/>
        <w:t xml:space="preserve">- per garantire a tutti il lavoro e diminuire gli inconvenienti dell’urbanizzazione, che quando per motivi vari cresce sproporzionatamente non è più alla misura dell’uomo; </w:t>
      </w:r>
    </w:p>
    <w:p>
      <w:pPr>
        <w:pStyle w:val="Normal"/>
        <w:rPr/>
      </w:pPr>
      <w:r>
        <w:rPr/>
        <w:t xml:space="preserve">- infine, per rendere possibile ad ogni persona umana il rispetto dei diritti di Dio, creatore di tutte le cose e Signore della storia, il quale - mi sia permesso proclamarlo in questo momento - ha dato in Cristo la “chiave” del “mistero” che l’uomo rappresenta per l’uomo. </w:t>
      </w:r>
    </w:p>
    <w:p>
      <w:pPr>
        <w:pStyle w:val="Normal"/>
        <w:rPr/>
      </w:pPr>
      <w:r>
        <w:rPr/>
        <w:t xml:space="preserve">Per tutto questo è immenso, ma meraviglioso, il vostro compito; è nobile la vostra missione e merita ogni impegno, fierezza ed entusiasmo. Si tratta del bene comune; si tratta di rendere una Nazione sempre più grande e di fare della patria una dimora piacevole per il proprio popolo. La buona riuscita del lavoro dei capi e degli amministratori del potere - è una idea che ripeto - si vede dal benessere, la felicità, la pace e la gioia di coloro che sono serviti dal potere. </w:t>
      </w:r>
    </w:p>
    <w:p>
      <w:pPr>
        <w:pStyle w:val="Normal"/>
        <w:rPr/>
      </w:pPr>
      <w:r>
        <w:rPr/>
        <w:t xml:space="preserve">Auguro tutto il bene per le Eccellenze Vostre; e ripetendo i miei ringraziamenti, desidero che vediate i frutti della vostra missione, del vostro impegno di servire, in un Portogallo sempre più animato da un ideale di relazioni autenticamente umane e fraterne e più prospero, con la protezione della Madonna di Fatima e le benedizioni di Dio Onnipotente e Misericordi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SALUTO DI GIOVANNI PAOLO II  AL GENERALE ANTÓNIO RAMALHO EANES, PRESIDENTE DELLA REPUBBLICA PORTOGHESE</w:t>
      </w:r>
    </w:p>
    <w:p>
      <w:pPr>
        <w:pStyle w:val="Normal"/>
        <w:rPr/>
      </w:pPr>
      <w:r>
        <w:rPr/>
        <w:t>Lisbona - Mercoledì, 12 maggio 1982</w:t>
      </w:r>
    </w:p>
    <w:p>
      <w:pPr>
        <w:pStyle w:val="Normal"/>
        <w:rPr/>
      </w:pPr>
      <w:r>
        <w:rPr/>
        <w:t xml:space="preserve"> </w:t>
      </w:r>
    </w:p>
    <w:p>
      <w:pPr>
        <w:pStyle w:val="Normal"/>
        <w:rPr/>
      </w:pPr>
      <w:r>
        <w:rPr/>
        <w:t xml:space="preserve">Eccellentissimo signor Generale  António Ramalho Eanes,  Presidente della Repubblica Portoghese. </w:t>
      </w:r>
    </w:p>
    <w:p>
      <w:pPr>
        <w:pStyle w:val="Normal"/>
        <w:rPr/>
      </w:pPr>
      <w:r>
        <w:rPr/>
        <w:t xml:space="preserve">1. Sono molto grato a Vostra Eccellenza per la finissima ospitalità con la quale mi ha appena ricevuto. E, in questo momento, desidero rinnovarle l’espressione della mia gratitudine anche per la deferente presenza all’Aeroporto, al mio arrivo in Portogallo. </w:t>
      </w:r>
    </w:p>
    <w:p>
      <w:pPr>
        <w:pStyle w:val="Normal"/>
        <w:rPr/>
      </w:pPr>
      <w:r>
        <w:rPr/>
        <w:t xml:space="preserve">Attraverso l’Eccellenza Vostra va la mia gratitudine a tutto il caro popolo portoghese e ai suoi illustri Rappresentanti, per l’impegno e la disponibilità dimostrata affinché diventasse realtà questo viaggio che ora faccio alla “Terra di santa Maria”. Nella squisita disponibilità, voglio sottolineare gli inviti che mi sono stati fatti, personalmente, soprattutto da Vostra Eccellenza; essi si sono aggiunti al desiderio dell’Episcopato del Portogallo, da molto tempo espresso dal signor Cardinale Patriarca di Lisbona, António Ribeiro, in qualità, allora, di Presidente della Conferenza Episcopale Portoghese. </w:t>
      </w:r>
    </w:p>
    <w:p>
      <w:pPr>
        <w:pStyle w:val="Normal"/>
        <w:rPr/>
      </w:pPr>
      <w:r>
        <w:rPr/>
        <w:t xml:space="preserve">Tutta la stima, toccante - di questi inviti e dei gesti di omaggio con cui si è voluto onorare il successore di san Pietro nella Sede di Roma - non si ferma, certamente, alla mia persona: l’ossequio va al Pastore della Chiesa universale, che in questa veste visita la terra portoghese; ossequio che in ultima analisi, va al Signore e Maestro della stessa Chiesa, Gesù Cristo, col suo indubbio diritto di cittadinanza nella storia dell’uomo. </w:t>
      </w:r>
    </w:p>
    <w:p>
      <w:pPr>
        <w:pStyle w:val="Normal"/>
        <w:rPr/>
      </w:pPr>
      <w:r>
        <w:rPr/>
        <w:t xml:space="preserve">Mi trovo, dunque, in Portogallo in visita pastorale; e soprattutto, in pellegrinaggio a Fatima; e mi è grato allo stesso tempo, soddisfare agli imperativi dell’amicizia, di un’amicizia antica che esiste tra questo diletto Paese e la Sede Apostolica di Roma. </w:t>
      </w:r>
    </w:p>
    <w:p>
      <w:pPr>
        <w:pStyle w:val="Normal"/>
        <w:rPr/>
      </w:pPr>
      <w:r>
        <w:rPr/>
        <w:t xml:space="preserve">2. Effettivamente, sono di antica data i legami tra il Portogallo e la Sede romana di Pietro. Si perde nella nebbia dei secoli quel momento in cui, per la prima volta, risuonò in questa patria delle genti lusitane, al tempo della presenza romana nella Penisola iberica, il nome benedetto di Cristo. E d’allora in poi, con la fede cristiana, i popoli della Lusitania accettarono pure la Chiesa, che lo stesso Gesù Cristo ha voluto costruire sulla “roccia” di Pietro, al quale volle affidare la responsabilità del magistero e del ministero di tutto il Popolo di Dio, sparso sulla faccia della terra. Gradualmente si instaurarono organiche relazioni come espressione e sostegno dell’amore e della fedeltà alla Chiesa, una e cattolica, dei fedeli delle diocesi di queste Regioni, da Braga a Ossónoba, negli attuali confini delle terre che vanno dal Minho all’Algarve. </w:t>
      </w:r>
    </w:p>
    <w:p>
      <w:pPr>
        <w:pStyle w:val="Normal"/>
        <w:rPr/>
      </w:pPr>
      <w:r>
        <w:rPr/>
        <w:t xml:space="preserve">E credo di poter affermare, in una visione retrospettiva, che l’amore dei fedeli di queste terre al sommo Pontefice Romano, dev’essere stato superato solo dalla sua nota devozione a Cristo Redentore - nei misteri della Passione e dell’Eucaristia - e alla Madonna che, invocata con una delle sue prerogative più belle - l’Immacolata Concezione - fu scelta ed acclamata “Regina” e Patrona del Portogallo (cf. Auto da aclamaão de N. Senhora da Conceião como Padroeira de Portugal, pelas Cortes de Lisboa, em 1646); queste devozioni animarono costantemente il culto di Dio e la solida adesione agli altri doveri religiosi, che lasciarono segni profondi nella storia e nella vita dell’amato popolo portoghese. </w:t>
      </w:r>
    </w:p>
    <w:p>
      <w:pPr>
        <w:pStyle w:val="Normal"/>
        <w:rPr/>
      </w:pPr>
      <w:r>
        <w:rPr/>
        <w:t xml:space="preserve">Come si sa, la Chiesa dovunque si incontri, desidera poter servire alla vocazione personale e sociale dei suoi membri, che sono allo stesso tempo i membri di determinata comunità politica. Effettivamente, in ragione della sua missione e competenza di ordine spirituale, essa non si confonde con la società né è legata a qualsiasi sistema politico; ma vuole essere segnale, in ogni parte, della trascendenza della persona umana; e fa questo predicando la verità evangelica ed illuminando, con la sua dottrina e con la testimonianza dei suoi fedeli, tutti i campi dell’attività umana (cf. Gaudium et Spes , 76). </w:t>
      </w:r>
    </w:p>
    <w:p>
      <w:pPr>
        <w:pStyle w:val="Normal"/>
        <w:rPr/>
      </w:pPr>
      <w:r>
        <w:rPr/>
        <w:t xml:space="preserve">Così le relazioni della Nazione portoghese con la Sede di Pietro che, col passar dei tempi, presero forma di riconoscimenti e di impegni, come si sa (proprio tre anni fa, ho avuto il piacere di partecipare alle commemorazioni dell’ottavo centenario del primo di questi riconoscimenti, nella Chiesa di sant’Antonio dei portoghesi a Roma) si collocano in questa prospettiva. Conscia del dovere che le è dettato dalla sua stessa missione - di aiutare gli uomini nella ricerca di una risposta alle eterne domande, circa il senso della vita presente e futura e della relazione tra ambedue - anche qui la Chiesa ha cercato sempre di camminare con l’uomo, nel desiderio di prestargli un servizio. </w:t>
      </w:r>
    </w:p>
    <w:p>
      <w:pPr>
        <w:pStyle w:val="Normal"/>
        <w:rPr/>
      </w:pPr>
      <w:r>
        <w:rPr/>
        <w:t xml:space="preserve">In questa luce dev’essere visto il cammino fatto insieme dalla Chiesa e dal Portogallo, con le sue amichevoli relazioni con la Sede di Roma, il che gli ha meritato, dal mio predecessore Benedetto XIV, il titolo di Nazione “fedelissima”, nella persona dei suoi Re (cf. Breve Apost., die 23 dec. 1748, in “Bullarium Romanum”, Venetiis, tip. Gatti, 1778, t. III, p. 1). </w:t>
      </w:r>
    </w:p>
    <w:p>
      <w:pPr>
        <w:pStyle w:val="Normal"/>
        <w:rPr/>
      </w:pPr>
      <w:r>
        <w:rPr/>
        <w:t xml:space="preserve">3. La linea storica del Portogallo, come d’altronde accade con gli altri popoli, non si presenta esente dall’alternarsi di luce ed ombra, nei diversi aspetti della vita della sua popolazione, ma, in fondo a tutto ciò, sono rimaste come coordinate, molte cose che non sono cambiate, né possono cambiare. La Chiesa - come si sa - crede effettivamente che “la chiave, il centro ed il fine di tutta la storia umana si incontrano in Gesù Cristo, lo stesso ieri, oggi e sempre” (Gaudium et Spes, 10). Ed il Portogallo, globalmente, nella maggioranza della sua popolazione, nelle sue scelte storiche fondamentali, ha fatto la sua scelta per Cristo, Cristo Redentore dell’uomo, come pare che attestino i cinque scudetti della bandiera patria e la Croce delle sue caravelle nell’epopea delle scoperte. </w:t>
      </w:r>
    </w:p>
    <w:p>
      <w:pPr>
        <w:pStyle w:val="Normal"/>
        <w:rPr/>
      </w:pPr>
      <w:r>
        <w:rPr/>
        <w:t xml:space="preserve">È sempre Cristo la proposta della Chiesa, situata nel tempo e nello spazio, per questo realmente ed intimamente legata al genere umano e alla sua storia, nel desiderio di servire all’uomo con la sua dignità e con l’apertura del suo spirito, nella piena verità della sua esistenza, del suo essere personale e, allo stesso tempo, del suo essere comunitario e sociale (cf. Giovanni Paolo II, Redemptor Hominis , 14). </w:t>
      </w:r>
    </w:p>
    <w:p>
      <w:pPr>
        <w:pStyle w:val="Normal"/>
        <w:rPr/>
      </w:pPr>
      <w:r>
        <w:rPr/>
        <w:t xml:space="preserve">Tra le vicissitudini che emergono nella storia e nella vita del Portogallo, appare in primo piano il fenomeno delle migrazioni, che risalgono a date lontane: molti dei suoi figli lasciarono la propria terra, nel passato come pure oggi, con dolorose separazioni e momenti di incertezza, per cercare in altri luoghi la possibilità di migliorare la propria vita. La perdita di questi figli, che costituisce senza dubbio una perdita per questo Paese, rappresenta di norma, un vantaggio per le terre dove vanno a stabilirsi. </w:t>
      </w:r>
    </w:p>
    <w:p>
      <w:pPr>
        <w:pStyle w:val="Normal"/>
        <w:rPr/>
      </w:pPr>
      <w:r>
        <w:rPr/>
        <w:t xml:space="preserve">Di quelli che partirono da qui, sia di quelli che l’han fatto per motivi di sopravvivenza o altri, ci furono anche pleiadi di innamorati dell’ideale e di appassionati di Cristo - i missionari portoghesi - che di qui partirono navigando, per andare a “far Cristianità” nei diversi Continenti. E, monumento storico di questo che ancora sussiste - come sono stato informato - è il “papiar cristiano”, sinonimo di “parlare portoghese”, in alcune regioni del sud-est dell’Asia, ricchissima antroponimia, che facilmente fa identificare come cattolici o di ascendenza cattolica, cristianizzati dai portoghesi, molti uomini e donne in tutte le latitudini del globo. </w:t>
      </w:r>
    </w:p>
    <w:p>
      <w:pPr>
        <w:pStyle w:val="Normal"/>
        <w:rPr/>
      </w:pPr>
      <w:r>
        <w:rPr/>
        <w:t xml:space="preserve">Questi valorosi missionari, servitori di Cristo e della sua Chiesa e gloria del Portogallo che, con il loro ardore, la loro dedizione totale e generosa, portarono l’assistenza spirituale a tanti fratelli sparsi nel mondo, non tralasciando di contribuire al loro sviluppo, aiutandoli a progredire nella soddisfazione dei bisogni fondamentali e a coltivare la dignità della persona umana. Così, evangelizzando la Buona Novella della salvezza, offrirono loro un servizio umano; ed anche per questo sono creditori della nostra ammirazione e riconoscenza. </w:t>
      </w:r>
    </w:p>
    <w:p>
      <w:pPr>
        <w:pStyle w:val="Normal"/>
        <w:rPr/>
      </w:pPr>
      <w:r>
        <w:rPr/>
        <w:t xml:space="preserve">4. I portoghesi che restarono, non vissero senza difficoltà la loro storia. Ma nel suo svolgersi seppero mostrare qualità non comuni di coraggio, di capacità di resistenza nel sopportare prove e rischi, di perseveranza, connotanti la fibra morale e la forza spirituale che, oggi come ieri, debbono sostenere ed animare i figli di questa nazione nelle lotte del presente, a fronte alta, guardando con dignità e speranza al futuro. </w:t>
      </w:r>
    </w:p>
    <w:p>
      <w:pPr>
        <w:pStyle w:val="Normal"/>
        <w:rPr/>
      </w:pPr>
      <w:r>
        <w:rPr/>
        <w:t xml:space="preserve">Con la partecipazione responsabile e con il generoso contributo di tutti al bene comune, l’eliminazione della povertà, l’aiuto agli emarginati o agli sradicati, la prospettiva di lavoro per tutti - specialmente per i vivaci giovani di questa terra - la strutturazione di condizioni di vita, assistenza e sicurezza, nei campi economico e sociale, passando per la salute, istruzione, lavoro, famiglia e terza età, devono continuare ad essere un deciso impegno collettivo di un popolo cosciente dei valori caratteristici della sua comunità e orgoglioso di testimoniarli nella vita politica e sociale. </w:t>
      </w:r>
    </w:p>
    <w:p>
      <w:pPr>
        <w:pStyle w:val="Normal"/>
        <w:rPr/>
      </w:pPr>
      <w:r>
        <w:rPr/>
        <w:t xml:space="preserve">La coscienza storica e la fede cristiana dei portoghesi, non separata dall’esigenza di una relazione onesta con la verità, come condizione dell’autentica libertà, devono continuare a convincerli anche oggi, certamente, che, senza escludere il legittimo pluralismo sano e responsabile, solo l’amore costruisce; e che la chiave anche per la soluzione dei suoi problemi e della sua prosperità è fatta di senso cristiano e umano dei valori, amalgamata nella giustizia e armonizzata nella solidarietà, nella fraternità e nell’amore tra uomini-fratelli. </w:t>
      </w:r>
    </w:p>
    <w:p>
      <w:pPr>
        <w:pStyle w:val="Normal"/>
        <w:rPr/>
      </w:pPr>
      <w:r>
        <w:rPr/>
        <w:t xml:space="preserve">5. Auguro che, seguendo la propria linea storica, il Portogallo, col suo carisma di universalità e di facile integrazione, continui ad essere una forza per la comprensione tra i popoli, specialmente tra quelli che con lui hanno affinità culturali. Gli emigranti ed i missionari portoghesi andarono in tutte le parti del mondo e, dove giunsero, resero amato ed onorato il nome del loro Paese. Che ciò continui ad essere fonte di ispirazione umana e spirituale per il suo stare-nel-mondo e mantenere il Portogallo nell’alta stima dei suoi giorni più luminosi. </w:t>
      </w:r>
    </w:p>
    <w:p>
      <w:pPr>
        <w:pStyle w:val="Normal"/>
        <w:rPr/>
      </w:pPr>
      <w:r>
        <w:rPr/>
        <w:t xml:space="preserve">Missione nobile continua ad avere la “Casa Lusitana”. E magari la sua eredità di fede cristiana, conservata e coltivata lungo i secoli, nelle attuali espressioni della sua identità, che fece di essa la “patria bella, lungo il mare, di un popolo eroico, con la grazia di Dio, a cantare . . .” - come direbbe un vostro poeta - continui ad essere impulso costante per far giungere questo nobile paese ad un benessere che esprima la felicità di tutti i portoghesi, in un clima di armonia operosa, di prosperità e di pace! </w:t>
      </w:r>
    </w:p>
    <w:p>
      <w:pPr>
        <w:pStyle w:val="Normal"/>
        <w:rPr/>
      </w:pPr>
      <w:r>
        <w:rPr/>
        <w:t xml:space="preserve">Ringrazio, ancora una volta, l’amabile e distinta accoglienza di Vostra Eccellenza; e, soprattutto, l’amato popolo portoghese che lo ha scelto come suo Rappresentante, invoco le più copiose benedizioni di Dio onnipotente e misericordi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LA COMUNITÀ FRANCESCANA  NELLA CHIESA DI SANT'ANTONIO A LISBONA</w:t>
      </w:r>
    </w:p>
    <w:p>
      <w:pPr>
        <w:pStyle w:val="Normal"/>
        <w:rPr/>
      </w:pPr>
      <w:r>
        <w:rPr/>
        <w:t>Mercoledì, 12 maggio 1982</w:t>
      </w:r>
    </w:p>
    <w:p>
      <w:pPr>
        <w:pStyle w:val="Normal"/>
        <w:rPr/>
      </w:pPr>
      <w:r>
        <w:rPr/>
        <w:t xml:space="preserve"> </w:t>
      </w:r>
    </w:p>
    <w:p>
      <w:pPr>
        <w:pStyle w:val="Normal"/>
        <w:rPr/>
      </w:pPr>
      <w:r>
        <w:rPr/>
        <w:t xml:space="preserve">Eccellentissimi signor Presidente e Consiglieri della Giunta Comunale di Lisbona, amati figli di san Francesco, miei fratelli e sorelle. </w:t>
      </w:r>
    </w:p>
    <w:p>
      <w:pPr>
        <w:pStyle w:val="Normal"/>
        <w:rPr/>
      </w:pPr>
      <w:r>
        <w:rPr/>
        <w:t xml:space="preserve">1. Grato per l’illustre presenza dell’eccellentissima Giunta Comunale e per la vostra, saluto tutti con gioia francescana. E servendomi della Parola dell’Apostolo, inizio dicendo ai dilettissimi Francescani: “Anzitutto, rendo grazie al mio Dio, per mezzo di Gesù Cristo riguardo a tutti voi, perché la fama della vostra fede si espande in tutto il mondo” (Rm 1, 8). E a ciò ha oltremodo contribuito sant’Antonio, che in questo momento e in questo luogo stiamo onorando. </w:t>
      </w:r>
    </w:p>
    <w:p>
      <w:pPr>
        <w:pStyle w:val="Normal"/>
        <w:rPr/>
      </w:pPr>
      <w:r>
        <w:rPr/>
        <w:t xml:space="preserve">Qui, in questa casa, trasformata al momento giusto in oratorio dalle Autorità del Comune di Lisbona, nasceva sul finire del XII secolo sant’Antonio di Lisbona, invocato anche come sant’Antonio di Padova. Secondo la felice espressione del mio predecessore Leone XIII, egli è “il Santo di tutto il mondo”. In questo mese di maggio, e precisamente il giorno 30, noi commemoriamo i settecentocinquant’anni della sua canonizzazione, fatto a cui vanno collegate note tradizioni di sentimento popolare (cf. Léon de Kerval, Sancti Antonii de Padua Vitae duae, Paris 1904, 116-117). </w:t>
      </w:r>
    </w:p>
    <w:p>
      <w:pPr>
        <w:pStyle w:val="Normal"/>
        <w:rPr/>
      </w:pPr>
      <w:r>
        <w:rPr/>
        <w:t xml:space="preserve">Quest’anno si celebra anche in tutto il mondo l’ottavo centenario della nascita di san Francesco d’Assisi. Abbiamo quindi un doppio motivo per rallegrarci. E in quest’ora, vorrei far mie le parole di Papa Pio XII, esclamando: “Exulta, Lusitania felix!”. In particolare, esultate, Francescani e Francescane del Portogallo! Si rallegrino le Autorità e il popolo di Lisbona! Gioite, tutti voi portoghesi sparsi per il mondo intero. </w:t>
      </w:r>
    </w:p>
    <w:p>
      <w:pPr>
        <w:pStyle w:val="Normal"/>
        <w:rPr/>
      </w:pPr>
      <w:r>
        <w:rPr/>
        <w:t xml:space="preserve">2. Il movimento francescano - è per me motivo di soddisfazione ricordarlo in questa occasione - ha inciso profondamente nell’animo delle popolazioni del Portogallo; e non solo in quello della gente umile e illetterata: era ai figli di san Francesco, come è noto, che la Santa Sede ricorreva spesso, per far di loro il proprio intermediario e porta-voce al cospetto dei monarchi e dei nobili, per appianare contese, per ricordare, con umiltà ma anche con fermezza, doveri e obblighi. </w:t>
      </w:r>
    </w:p>
    <w:p>
      <w:pPr>
        <w:pStyle w:val="Normal"/>
        <w:rPr/>
      </w:pPr>
      <w:r>
        <w:rPr/>
        <w:t xml:space="preserve">La vocazione missionaria dei francescani portoghesi, subito dopo sant’Antonio, è testimoniata dall’invio in Oriente, nel sec. XIII, di fra’ Lorenzo di Portogallo da parte di Papa Innocenzo IV (cf. Antonino Franchi, La svolta politico-ecclesiastica tra Roma e Bisanzio, 1249-1254, Roma 1981, 15, 16, 37, 74, 123, 127, 128, 161). E si sa che la Regola dei Frati Minori include un intero capitolo sulle missioni (Regula Bullata, cap. 12, Regula non Bullata, cap. 16, ed. Caietanus Esser, O. F. M., Opuscula sancti Patris Francisci Assisiensis, Grottaferrata 1978, 237-238, 268-271). Fu questo spirito che li portò in Africa, India, Brasile, Ceylon e Estremo Oriente. Così, la presenza dei figli e figlie di san. Francesco in Portogallo, nei paesi di espressione portoghese nei vari continenti, si mostra ricca di opere di evangelizzazione, assistenza, insegnamento e servizio parrocchiale. </w:t>
      </w:r>
    </w:p>
    <w:p>
      <w:pPr>
        <w:pStyle w:val="Normal"/>
        <w:rPr/>
      </w:pPr>
      <w:r>
        <w:rPr/>
        <w:t xml:space="preserve">Vorrei sottolineare qui l’importanza dei piccoli e umili conventi di clausura, dove continua vivo lo spirito del Fondatore e di santa Chiara, elevandosi da qui di continuo preghiere affinché il molteplice e attivo lavoro degli altri fratelli e sorelle “non estingua lo spirito di preghiera e devozione, al quale debbono essere subordinate tutte le altre cose” (Regula Bullata, cap. 5, ed. Esser. Opuscula, 231) come dice la Regola. Come vorrei avere a disposizione un po’ di tempo per riflettere con voi su questo punto! La preghiera è sempre l’anima dell’evangelizzazione, l’anima di tutto l’apostolato, la nostra grande forza spirituale. </w:t>
      </w:r>
    </w:p>
    <w:p>
      <w:pPr>
        <w:pStyle w:val="Normal"/>
        <w:rPr/>
      </w:pPr>
      <w:r>
        <w:rPr/>
        <w:t xml:space="preserve">3. Ispirate all’irradiante simpatia di sant’Antonio, anche tra i giovani, partivano dal Portogallo, specie nel secolo scorso, benemerite iniziative in favore della gioventù, che poi si estendevano ad altre parti del mondo. Che queste commemorazioni antoniane servano di stimolo per intensificare l’interesse francescano per i giovani, in accordo con le direttive della Chiesa universale e in spirito di collaborazione con le Chiese locali, secondo gli orientamenti di san Francesco e sant’Antonio. </w:t>
      </w:r>
    </w:p>
    <w:p>
      <w:pPr>
        <w:pStyle w:val="Normal"/>
        <w:rPr/>
      </w:pPr>
      <w:r>
        <w:rPr/>
        <w:t xml:space="preserve">E non vorrei lasciare senza una benevola parola l’Ordine Terziario, che so essere attivo e rinnovarsi tra voi. È speranza della Chiesa e fiducia del Papa che esso ringiovanisca, ben in sintonia con il Concilio Vaticano II, con nuove forze e con l’entusiasmo di chi si sente “fermento nella massa” e partecipe della missione di Cristo. </w:t>
      </w:r>
    </w:p>
    <w:p>
      <w:pPr>
        <w:pStyle w:val="Normal"/>
        <w:rPr/>
      </w:pPr>
      <w:r>
        <w:rPr/>
        <w:t xml:space="preserve">4. Il profilo biografico del Taumaturgo portoghese, universalmente venerato, è, amati figli e figlie di san Francesco, da tutti voi ben conosciuto: dalla scuola della Cattedrale qui a fianco, a san Vincenzo di Fuori, fino a santa Croce di Coimbra, egli è viandante evangelicamente innamorato di Dio, alla ricerca di una maggiore interiorizzazione e di un più intenso modo di vivere l’ideale religioso abbracciato in piena gioventù, tra i Canonici Regolari di sant’Agostino. Dopo essere stato ordinato sacerdote a Coimbra, la sua ansia di una risposta più radicale all’appello divino lo porta a maturare il proposito di una maggiore dedizione e amore a Dio, nel desiderio ardente di essere missionario e martire in Africa. Con questa intenzione si fece francescano. </w:t>
      </w:r>
    </w:p>
    <w:p>
      <w:pPr>
        <w:pStyle w:val="Normal"/>
        <w:rPr/>
      </w:pPr>
      <w:r>
        <w:rPr/>
        <w:t xml:space="preserve">La Provvidenza, tuttavia, mise in cammino frate Antonio lungo le terre dell’Italia e della Francia. Nelle prime esperienze come francescano accetta le contrarietà, fedele all’ideale, e risponde con gioia ai disegni divini, in un impegno totale di generoso servizio, pregando e insegnando teologia ai frati, in atteggiamento paziente, come il lavoratore che aspetta, fino a che giunga la pioggia precoce e quella tardiva, fino a che si manifesti, in qualche modo, il Signore (cf. Gc 5, 7). Che bella lezione di vita, fratelli e sorelle! Consuma in seguito la sua breve esistenza giungendo ad esercitare, servendo sempre con umiltà, l’incarico di Ministro o Superiore nell’Ordine. Alla morte, avvenuta all’età di circa 40 anni, di lui si sarebbero potute ripetere le parole della Sapienza: “Giunto in breve alla perfezione, ha compiuto una lunga carriera” (Sap 4, 13). </w:t>
      </w:r>
    </w:p>
    <w:p>
      <w:pPr>
        <w:pStyle w:val="Normal"/>
        <w:rPr/>
      </w:pPr>
      <w:r>
        <w:rPr/>
        <w:t xml:space="preserve">Il suo insegnamento e ministero della Parola, come la sua esistenza di frate e sacerdote, sono segnati dal suo amore alla Chiesa, inculcato dalla Regola (Regula non Bullata, cap. 17, ed. Esser, Opuscula, 271). “Esegeta espertissimo nella interpretazione delle Sacre Scritture; esimio teologo nel penetrare i dogmi, dottore e maestro insigne nel trattare gli argomenti di ascetica e di mistica”, come dirà Papa Pio XII (Pio XII, Exulta, Lusitania Felix: AAS 38 [1946] 201. Lopes, S. António de Lisboa, 296-297), annunzia insistentemente la Parola (cf. 2 Tm 4, 2), mosso dal desiderio evangelizzatore di “ricondurre gli erranti a sentieri di rettitudine”. Lo fa, però, con la libertà di un cuore di povero, fedele a Dio, fedele alla sua risposta a Dio, in adesione a Cristo e in conformità con le direttive della Chiesa. Una vera comunione con Cristo esige che si coltivi e si ponga in pratica una reale armonia con la comunità ecclesiale, retta dai legittimi Pastori. </w:t>
      </w:r>
    </w:p>
    <w:p>
      <w:pPr>
        <w:pStyle w:val="Normal"/>
        <w:rPr/>
      </w:pPr>
      <w:r>
        <w:rPr/>
        <w:t xml:space="preserve">5. Il Dottore Evangelico parla ancora agli uomini del nostro tempo, soprattutto indicando loro la Chiesa, veicolo della salvezza di Cristo. L’incorrotta lingua del Santo e il suo apparato fonetico, ritrovato meravigliosamente intatto, sembrano attestare la perennità del suo messaggio. La voce di frate Antonio, attraverso i Sermoni, è ancora viva e penetrante: in particolare, le sue linee direttive contengono un vivo appello per i religiosi dei nostri giorni, chiamati dal Concilio Vaticano II a testimoniare la santità della Chiesa e la fedeltà a Cristo, come collaboratori dei Vescovi e dei sacerdoti. (S. Antonii Patavini, O. Min. Doctoris Evangelici Sermones Dominicales et Festivi, Dominica II de Adventu, Patavii 1979, 478-491. Trad. HENRIQUE PINTO REMA, O. F. M., Santo António de Lisboa. Obras Completas, Lisboa 1970, 39-43). </w:t>
      </w:r>
    </w:p>
    <w:p>
      <w:pPr>
        <w:pStyle w:val="Normal"/>
        <w:rPr/>
      </w:pPr>
      <w:r>
        <w:rPr/>
        <w:t xml:space="preserve">È molto noto il biglietto di saluto di san Francesco a frate Antonio: così gli scrisse: “Sono lieto che tu legga la teologia ai frati, contando che, in tal studio, non vada perduto lo spirito di preghiera e di devozione, così come sono contenuti nella Regola” (Epist. ad Sanctum Antonium, ed. critica Esser, Opuscula, cap. IV, 95. HENRIQUE PINTO REMA, O. F. M., Santo António de Lisboa. Obras Completas, I, Lisboa 1970, XVII). E un apprezzato teologo attesta che il Dottore Evangelico seppe rimanere fedele a questo principio: “. . . Ad esempio di Giovanni Battista, ardeva allo stesso modo; e da tanto ardore proveniva la luce: era una lampada che ardeva e brillava” (cf. Francisco da Gama Caeiro, Santo António de Lisboa, I, Lisboa 1967, 147-148). Per questo, sant’Antonio è rimasto nella storia come il precursore della Scuola francescana, permeata dalla finalità sapienziale e pratica del sapere. </w:t>
      </w:r>
    </w:p>
    <w:p>
      <w:pPr>
        <w:pStyle w:val="Normal"/>
        <w:rPr/>
      </w:pPr>
      <w:r>
        <w:rPr/>
        <w:t xml:space="preserve">6. Carissimi fratelli e sorelle. </w:t>
      </w:r>
    </w:p>
    <w:p>
      <w:pPr>
        <w:pStyle w:val="Normal"/>
        <w:rPr/>
      </w:pPr>
      <w:r>
        <w:rPr/>
        <w:t xml:space="preserve">So che il signor Cardinale Patriarca, la Giunta Comunale di Lisbona e la Famiglia francescana stanno impiegando ogni sforzo affinché sia eretto in questa Città un grande tempio, futura Cattedrale, dedicato a sant’Antonio, anche per perpetuare la devozione delle Comunità portoghesi sparse per il mondo. Bella e lodevole iniziativa! Magari essa potesse radunare tutti i portoghesi attorno al grande sant’Antonio di Lisbona, in unità di fede e armonia di cuori, per la gloria di Dio. </w:t>
      </w:r>
    </w:p>
    <w:p>
      <w:pPr>
        <w:pStyle w:val="Normal"/>
        <w:rPr/>
      </w:pPr>
      <w:r>
        <w:rPr/>
        <w:t xml:space="preserve">Ma questo tempio materiale deve essere soprattutto espressione del fatto che “anche voi venite impiegati come pietre vive per la costruzione di un edificio spirituale” (cf. 1 Pt 2, 5), con la vita, il ministero e servizio apostolico, che devono essere sempre portatori di valori evangelici. Che l’esempio di sant’Antonio penetri profondamente nel vostro animo, affinché continuiate la sua opera, come dispensatori della salvezza e della bontà di Cristo, e servitori della sua Chiesa, con la testimonianza e l’annuncio della Buona Notizia. </w:t>
      </w:r>
    </w:p>
    <w:p>
      <w:pPr>
        <w:pStyle w:val="Normal"/>
        <w:rPr/>
      </w:pPr>
      <w:r>
        <w:rPr/>
        <w:t xml:space="preserve">La vostra vita consacrata e la vostra collaborazione per diffondere il Vangelo sono per me motivi di coraggio e di gioia, nella mia missione di Pastore della Chiesa universale. Che Dio vi aiuti e chiami molti altri a seguire Cristo nella vita religiosa, secondo lo spirito del “Poverello d’Assisi”, come lo seppe assimilare sant’Antonio. Per sua intercessione imploro per tutti “Pace e Bene” con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INCONTRO DI GIOVANNI PAOLO II  CON IL LAICATO CATTOLICO  NELLA CATTEDRALE DI LISBONA</w:t>
      </w:r>
    </w:p>
    <w:p>
      <w:pPr>
        <w:pStyle w:val="Normal"/>
        <w:rPr/>
      </w:pPr>
      <w:r>
        <w:rPr/>
        <w:t>Lisbona - Mercoledì, 12 maggio 1982</w:t>
      </w:r>
    </w:p>
    <w:p>
      <w:pPr>
        <w:pStyle w:val="Normal"/>
        <w:rPr/>
      </w:pPr>
      <w:r>
        <w:rPr/>
        <w:t xml:space="preserve"> </w:t>
      </w:r>
    </w:p>
    <w:p>
      <w:pPr>
        <w:pStyle w:val="Normal"/>
        <w:rPr/>
      </w:pPr>
      <w:r>
        <w:rPr/>
        <w:t xml:space="preserve">Sia lodato Gesù Cristo! </w:t>
      </w:r>
    </w:p>
    <w:p>
      <w:pPr>
        <w:pStyle w:val="Normal"/>
        <w:rPr/>
      </w:pPr>
      <w:r>
        <w:rPr/>
        <w:t xml:space="preserve">Molte grazie, fratelli e sorelle, dell’amicizia e della gioia di questo incontro, qui, nel cuore di Lisbona, antica e signorile, carica di storia e possente di vita. </w:t>
      </w:r>
    </w:p>
    <w:p>
      <w:pPr>
        <w:pStyle w:val="Normal"/>
        <w:rPr/>
      </w:pPr>
      <w:r>
        <w:rPr/>
        <w:t xml:space="preserve">Ringrazio Vostra Eminenza, signor Cardinale Patriarca, Dom António Ribeiro! Con parole grate ha voluto salutarmi ed interpretare i sentimenti, non solo dei presenti, della Chiesa di questo Patriarcato di Lisbona - qui rappresentata così distintamente - ma di quanti desiderarono prendere parte a questo incontro con il Papa, il primo a livello strettamente ecclesiale, nell’illustre “casa Lusitana”. È un momento di giubilo e gratitudine, diceva Vostra Eminenza; e desidero, di tutto cuore, che sia pure di felicità e pienezza per tutti, certi che il Signore è con noi, qui riuniti “nel suo nome” (cf. Mt 18, 20). </w:t>
      </w:r>
    </w:p>
    <w:p>
      <w:pPr>
        <w:pStyle w:val="Normal"/>
        <w:rPr/>
      </w:pPr>
      <w:r>
        <w:rPr/>
        <w:t xml:space="preserve">1. Vengo a voi spinto dall’amore di Cristo, in una visita che è, per sua natura, pastorale; e vengo soprattutto in pellegrinaggio a Fatima, per celebrare là, in adorazione e gratitudine, “le misericordie del Signore”, con Maria, la serva del Signore. Ogni luogo ed incontro - gratissimi, senza dubbio - hanno anche un carattere di tappa in questo mio pellegrinaggio in ringraziamento alla Madonna e, con lei e attraverso di lei, in ringraziamento all’Onnipotente che “mi fece grandi cose” (cf. Lc 1, 49). </w:t>
      </w:r>
    </w:p>
    <w:p>
      <w:pPr>
        <w:pStyle w:val="Normal"/>
        <w:rPr/>
      </w:pPr>
      <w:r>
        <w:rPr/>
        <w:t xml:space="preserve">Nel prepararmi a questo grande incontro, in questa bella Cattedrale antica, io pensavo a voi e pregavo per voi con grande affetto; e, informandomi di questa città, io tentavo di immaginare i protagonisti del passato e del presente, in questo scenario, dove a poco a poco venne affermandosi il Regno di Cristo, ricordato bene dall’imponente statua che ora domina la città, in gesto, non di potere, ma di offerta: per Cristo, regnare è servire e amare. </w:t>
      </w:r>
    </w:p>
    <w:p>
      <w:pPr>
        <w:pStyle w:val="Normal"/>
        <w:rPr/>
      </w:pPr>
      <w:r>
        <w:rPr/>
        <w:t xml:space="preserve">2. Nella mia lode a Dio per l’opera evangelizzatrice, qui compiuta o qui iniziata, io pensavo alla solidità di radici secolari dei cattolici del Portogallo, i cui antenati nel compiere la missione storica e religiosa inserita nella storia universale - che senza tali protagonisti forse sarebbe per lo meno differente - tramandarono loro un’eredità, ricca di gloria e di responsabilità; gloria a cui rendo omaggio di ammirazione, in quest’ora; e responsabilità che, per la sua dimensione ecclesiale, qui voglio mettere in rilievo. Mi sia permesso rivolgere queste riflessioni, in particolare, al Laicato cattolico. </w:t>
      </w:r>
    </w:p>
    <w:p>
      <w:pPr>
        <w:pStyle w:val="Normal"/>
        <w:rPr/>
      </w:pPr>
      <w:r>
        <w:rPr/>
        <w:t xml:space="preserve">Guardate, fratelli e sorelle che siete qui e rappresentate questo Laicato, io non dubito che siete coscienti di questo passato e che, alla sua luce, vi sentite onorati di vivere il presente, impegnati a costruire il futuro, ogni giorno di più secondo il disegno di Dio Creatore, Redentore e Signore della storia. In questa certezza, che si unisce alla certezza del potere del Maestro e Signore della Chiesa, che è sempre “il principio stabile ed il centro permanente della missione che lo stesso Dio ha affidato ad ogni uomo”, Cristo Gesù (Giovanni Paolo II, Redemptor Hominis , 11), si fonda la grande speranza con cui vedo il Laicato cattolico del vostro Paese. </w:t>
      </w:r>
    </w:p>
    <w:p>
      <w:pPr>
        <w:pStyle w:val="Normal"/>
        <w:rPr/>
      </w:pPr>
      <w:r>
        <w:rPr/>
        <w:t xml:space="preserve">La Chiesa di Dio, tutta intera, e immediatamente quella che vive, prega, lotta e spera, in tutta la benedetta “Terra di santa Maria”, confida in voi, disposti a collaborare con Cristo, che non è venuto per essere servito, ma per servire (cf. Mt 20, 28), per fedeltà al Padre e fedeltà all’uomo. </w:t>
      </w:r>
    </w:p>
    <w:p>
      <w:pPr>
        <w:pStyle w:val="Normal"/>
        <w:rPr/>
      </w:pPr>
      <w:r>
        <w:rPr/>
        <w:t xml:space="preserve">3. Voi avete fatto una scelta: Cristo, nella Chiesa; scelta fatta una volta per sempre, con l’accettazione del dono inestimabile del Battesimo, diventata cosciente nel giorno della prima Comunione, ratificata con il sacramento della Confermazione e vivificata in seguito con tutta la vita sacramentale, il cui “centro e apice è sempre l’Eucaristia” (Lumen Gentium , 11). </w:t>
      </w:r>
    </w:p>
    <w:p>
      <w:pPr>
        <w:pStyle w:val="Normal"/>
        <w:rPr/>
      </w:pPr>
      <w:r>
        <w:rPr/>
        <w:t xml:space="preserve">E qual è la vostra vocazione, responsabilità e missione di Laici? Voi ben lo sapete: il laico è integrato nel Popolo di Dio, che cammina in questo mondo in direzione alla patria celeste. Siete stati conquistati e santificati da Cristo, che vi ha riscattato a gran prezzo: non fu con oro o argento, ma col suo prezioso sangue (cf. 1 Pt 1, 18). E siete stati chiamati alla santità, avendo per modello lo stesso Cristo, nella sua donazione integrale al Padre e ai fratelli: “Come Colui che vi ha chiamati alla santità, così voi siate santi in tutte le vostre azioni” (1 Pt 1, 15). Ma guardate che la santità, più che una conquista, è un dono che vi è concesso: l’amore di Dio fu diffuso nei vostri cuori dallo Spirito Santo che vi fu dato (cf. Rm 5, 5). </w:t>
      </w:r>
    </w:p>
    <w:p>
      <w:pPr>
        <w:pStyle w:val="Normal"/>
        <w:rPr/>
      </w:pPr>
      <w:r>
        <w:rPr/>
        <w:t xml:space="preserve">Fin dall’inizio i cristiani si riconobbero come i grandi favoriti dal Signore. Si riunivano per ringraziare, celebrando il dono per eccellenza - l’Eucaristia - in assemblea. Questa riunione è così importante che, a poco a poco i cristiani erano chiamati come essa: essi stessi sono Chiesa. E come simbolo diedero anche al locale della riunione il nome di Chiesa. Siete stati chiamati da Dio alla vita di comunità, di Chiesa. E di nuovo, si tratta di una grazia: fu il Signore che vi riunì in Chiesa, che vi fece Chiesa, uniti a tutto il Corpo ecclesiale sparso nel mondo intero. </w:t>
      </w:r>
    </w:p>
    <w:p>
      <w:pPr>
        <w:pStyle w:val="Normal"/>
        <w:rPr/>
      </w:pPr>
      <w:r>
        <w:rPr/>
        <w:t xml:space="preserve">Il dono di Dio che vi fu dato costituisce il segno che siete amati da lui. Così, essere cristiano non è, prima di tutto, assumere un’infinità di impegni e obblighi, ma è lasciarsi amare da Dio, come lo stesso Cristo che è l’amato e si sente l’amato dal Padre, conforme attestò con tutta la sua vita e dice espressamente: “Il Padre mi ama” (Gv 10, 17). </w:t>
      </w:r>
    </w:p>
    <w:p>
      <w:pPr>
        <w:pStyle w:val="Normal"/>
        <w:rPr/>
      </w:pPr>
      <w:r>
        <w:rPr/>
        <w:t xml:space="preserve">La nostra professione di fede comincia con queste parole: “Credo in Dio Padre”. In esse si riassume tutto l’atteggiamento cristiano: lasciarsi amare da Dio come Padre. Ciascuno di noi è amato da Dio e conosciuto col proprio nome come figlio. Ecco perché è sempre possibile dirigersi fiduciosi a lui. Fu Cristo, come “fratello” più vecchio, ad insegnarcelo. </w:t>
      </w:r>
    </w:p>
    <w:p>
      <w:pPr>
        <w:pStyle w:val="Normal"/>
        <w:rPr/>
      </w:pPr>
      <w:r>
        <w:rPr/>
        <w:t xml:space="preserve">4. Amati da Dio, perciò, certamente domanderete: “Cos’è che ci tocca fare, in qualità di Laici?”. Il cristiano non può mai limitarsi ad un atteggiamento puramente passivo, solo a ricevere. A ciascuno è dato un “dono” differente, di accordo con l’effusione dello Spirito, ma per il vantaggio comune. </w:t>
      </w:r>
    </w:p>
    <w:p>
      <w:pPr>
        <w:pStyle w:val="Normal"/>
        <w:rPr/>
      </w:pPr>
      <w:r>
        <w:rPr/>
        <w:t xml:space="preserve">Di qui, dalla stessa natura di battezzati, deriva l’esigenza dell’apostolato nella Chiesa, la quale è sacramento costituito da Cristo per arrivare a tutti gli uomini, e per questo è continuamente vivificata dallo Spirito Santo. </w:t>
      </w:r>
    </w:p>
    <w:p>
      <w:pPr>
        <w:pStyle w:val="Normal"/>
        <w:rPr/>
      </w:pPr>
      <w:r>
        <w:rPr/>
        <w:t xml:space="preserve">La vostra missione di Laici, pertanto, è fondamentalmente la santificazione del mondo, attraverso la vostra santificazione personale, per la restaurazione del mondo. Il Concilio Vaticano II, che tanto si occupò dei Laici e del loro ruolo nella Chiesa, accentuò bene la loro indole secolare. È il cristiano che vive nel mondo, responsabile dell’edificazione cristiana dell’ordine temporale, nei suoi diversi settori: nella politica, nella cultura, nelle arti, nell’industria, nel commercio, nell’agricoltura . . . </w:t>
      </w:r>
    </w:p>
    <w:p>
      <w:pPr>
        <w:pStyle w:val="Normal"/>
        <w:rPr/>
      </w:pPr>
      <w:r>
        <w:rPr/>
        <w:t xml:space="preserve">La Chiesa deve essere presente in tutti i settori dell’attività umana e nulla di ciò che è umano le può rimanere estraneo. E siete voi, principalmente, cari Laici, che dovete farla presente. Quando si accusasse la Chiesa di essere assente da qualche settore o di non preoccuparsi di qualche problema umano, equivarrebbe ad addolorarsi dell’assenza di laici saggi o della non attuazione di cristiani in quel determinato settore della vita umana. Per questo vi dirigo un appello caloroso: non lasciate che la Chiesa rimanga assente in nessun ambiente della vita della vostra cara Nazione. Tutto deve essere permeato dal fermento del Vangelo di Cristo ed illuminato dalla sua luce. È vostro compito il farlo! </w:t>
      </w:r>
    </w:p>
    <w:p>
      <w:pPr>
        <w:pStyle w:val="Normal"/>
        <w:rPr/>
      </w:pPr>
      <w:r>
        <w:rPr/>
        <w:t xml:space="preserve">5. All’apostolato laico individuale, fatto di attività personali e, soprattutto, della testimonianza cristiana, devono unirsi le forme associate di apostolato, in cui i Laici si uniscono per realizzare insieme taluni obiettivi. Invece di escludersi, le due forme si completano. Nessuna forma associata di apostolato è efficace senza la testimonianza personale di ogni componente. D’altra parte, davanti alle esigenze moderne, che superano di molto le capacità individuali, si esige uno sforzo unito per portare il messaggio evangelico al cuore della civilizzazione. </w:t>
      </w:r>
    </w:p>
    <w:p>
      <w:pPr>
        <w:pStyle w:val="Normal"/>
        <w:rPr/>
      </w:pPr>
      <w:r>
        <w:rPr/>
        <w:t xml:space="preserve">Esistono molti movimenti e forme di organizzazione dell’apostolato laico; tutti sono importanti e utili se impregnati di vero spirito di servizio ecclesiale e cristiano. Ciascuno ha i suoi obiettivi, con metodi propri nel suo settore e nel suo ambiente; ma è imprescindibile aver coscienza della complementarietà e stabilire legami di stima fra essi, così che il dialogo stabilisca una certa unione di sforzi e anche una reale collaborazione. Apparteniamo ad una stessa Chiesa. Dobbiamo stimolarci l’un l’altro nel bene. Tutti dobbiamo lavorare insieme per la stessa causa. Cristo è uno solo. Anche se sono molti i ministeri e le attività, tutti concorriamo allo stesso fine: che Cristo sia annunciato, che gli uomini incontrino la salvezza, che il bene comune sia servito e, infine, che Dio sia glorificato in ogni cosa. </w:t>
      </w:r>
    </w:p>
    <w:p>
      <w:pPr>
        <w:pStyle w:val="Normal"/>
        <w:rPr/>
      </w:pPr>
      <w:r>
        <w:rPr/>
        <w:t xml:space="preserve">6. Il sentire generoso e la testimonianza coraggiosa della vostra identità, lo sappiamo, trascende le mere qualificazioni sociologiche; esige qualcosa di profondamente personale, che inserisce nella comunità “ontologica” dei discepoli di Cristo, nella “vita” che è lo stesso Cristo, per formare una “sola cosa” con lui e con i fratelli, e ordinare unione di forze e intenti, per il fruttificare umano-divino della propria vita da condividere e dell’attività da sviluppare. </w:t>
      </w:r>
    </w:p>
    <w:p>
      <w:pPr>
        <w:pStyle w:val="Normal"/>
        <w:rPr/>
      </w:pPr>
      <w:r>
        <w:rPr/>
        <w:t xml:space="preserve">Già si lasciano intravedere, come imperativi indeclinabili: la coltivazione della fede e della vita divina, la frequenza dei sacramenti e il dovere della preghiera costante; e la necessità, più che il semplice vantaggio, della fedeltà alla Cattedra di Pietro, della comunione profonda con la Gerarchia, ben inseriti nelle prospettive della Chiesa locale, aderendo ai vostri Vescovi e in sintonia con le Commissioni Episcopali nazionali, in unione col clero e con i religiosi; l’esigenza di associazioni realisticamente organizzate e modellate dall’amore: “In questo riconosceranno tutti che siete miei discepoli, se vi amerete gli uni gli altri, come io vi ho amati” (Gv 13, 34s). </w:t>
      </w:r>
    </w:p>
    <w:p>
      <w:pPr>
        <w:pStyle w:val="Normal"/>
        <w:rPr/>
      </w:pPr>
      <w:r>
        <w:rPr/>
        <w:t xml:space="preserve">Il dialogo, la presenza e l’inserimento nel mondo, di cui tanto si occupò il recente Concilio, può impaurire o sedurre. Ma voi, fratelli e sorelle, sapete che il Signore pensava anche nell’oggi che viviamo, quando, con amore, raccomandava: “Non si turbino i vostri cuori!” (Gv 14, 27). E rivolgendosi al Padre, sempre nello stesso contesto, pregò per ciascuno di noi con queste parole: “Padre, santificali nella verità, la tua parola è verità” (Gv 17, 17). </w:t>
      </w:r>
    </w:p>
    <w:p>
      <w:pPr>
        <w:pStyle w:val="Normal"/>
        <w:rPr/>
      </w:pPr>
      <w:r>
        <w:rPr/>
        <w:t xml:space="preserve">Fedeli alla Verità, fratelli e sorelle, continuiamo a partecipare alla regalità di Cristo, servendo, come lui, Signore e Maestro, fece e insegnò. Questo è il cammino: cristiani nel calore dell’intimità personale; cristiani nell’interno del focolare, come sposi, padri e madri e figli di famiglia, nella “chiesa domestica”; cristiani nella strada, come uomini e donne situati; cristiani nella vita di comunità, nel lavoro, negli incontri professionali ed imprenditoriali, nel gruppo, nel sindacato, nel divertimento, nel tempo libero, ecc.; cristiani nella società, sia che si occupino cariche elevate o sia che si prestino umili servizi; cristiani nella condivisione della sorte dei fratelli meno favoriti; cristiani nella partecipazione sociale e politica; infine, cristiani sempre, nella presenza e glorificazione di Dio, Signore della vita e della storia. </w:t>
      </w:r>
    </w:p>
    <w:p>
      <w:pPr>
        <w:pStyle w:val="Normal"/>
        <w:rPr/>
      </w:pPr>
      <w:r>
        <w:rPr/>
        <w:t xml:space="preserve">E così, con il cuore pieno di fiducia e amore, desidero, fratelli e sorelle, che “tutto ciò che è onesto, tutto ciò che è giusto e tutto ciò che è puro . . . sia oggetto dei vostri pensieri . . . E il Dio della pace sarà con voi!” (cf. Fil 4, 8s). </w:t>
      </w:r>
    </w:p>
    <w:p>
      <w:pPr>
        <w:pStyle w:val="Normal"/>
        <w:rPr/>
      </w:pPr>
      <w:r>
        <w:rPr/>
        <w:t xml:space="preserve">Ritornando alle vostre case, portate la benedizione del Papa per le vostre famiglie. </w:t>
      </w:r>
    </w:p>
    <w:p>
      <w:pPr>
        <w:pStyle w:val="Normal"/>
        <w:rPr/>
      </w:pPr>
      <w:r>
        <w:rPr/>
        <w:t xml:space="preserve">Coraggio! Con affetto in Cristo, vi d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PORTOGALLO </w:t>
      </w:r>
    </w:p>
    <w:p>
      <w:pPr>
        <w:pStyle w:val="Normal"/>
        <w:rPr/>
      </w:pPr>
      <w:r>
        <w:rPr/>
        <w:t xml:space="preserve">CERIMONIA DI BENVENUTO </w:t>
      </w:r>
    </w:p>
    <w:p>
      <w:pPr>
        <w:pStyle w:val="Normal"/>
        <w:rPr/>
      </w:pPr>
      <w:r>
        <w:rPr/>
        <w:t>DISCORSO DI GIOVANNI PAOLO II</w:t>
      </w:r>
    </w:p>
    <w:p>
      <w:pPr>
        <w:pStyle w:val="Normal"/>
        <w:rPr/>
      </w:pPr>
      <w:r>
        <w:rPr/>
        <w:t>Aeroporto Internazionale di Portela a Lisbona Mercoledì, 12 maggio 1982</w:t>
      </w:r>
    </w:p>
    <w:p>
      <w:pPr>
        <w:pStyle w:val="Normal"/>
        <w:rPr/>
      </w:pPr>
      <w:r>
        <w:rPr/>
        <w:t xml:space="preserve"> </w:t>
      </w:r>
    </w:p>
    <w:p>
      <w:pPr>
        <w:pStyle w:val="Normal"/>
        <w:rPr/>
      </w:pPr>
      <w:r>
        <w:rPr/>
        <w:t xml:space="preserve">Eccellentissimo signor Presidente della Repubblica,  signor Cardinale Patriarca e signori Arcivescovi e Vescovi,  Signore e Signori, carissimi amici del Portogallo. </w:t>
      </w:r>
    </w:p>
    <w:p>
      <w:pPr>
        <w:pStyle w:val="Normal"/>
        <w:rPr/>
      </w:pPr>
      <w:r>
        <w:rPr/>
        <w:t xml:space="preserve">1. Ringrazio Iddio e ringrazio tutti per la gran gioia che sento oggi nel posare il piede sul suolo portoghese. Ringrazio personalmente Vostra Eccellenza, signor Presidente della Repubblica, per la sua deferente presenza, e nel rappresentare l’ospitale e onorato popolo di questa nobile “Terra di santa Maria”, al quale, per mezzo di Vostra Eccellenza, indirizzo questo mio primo messaggio. </w:t>
      </w:r>
    </w:p>
    <w:p>
      <w:pPr>
        <w:pStyle w:val="Normal"/>
        <w:rPr/>
      </w:pPr>
      <w:r>
        <w:rPr/>
        <w:t xml:space="preserve">Sia lodato nostro Signore Gesù Cristo. </w:t>
      </w:r>
    </w:p>
    <w:p>
      <w:pPr>
        <w:pStyle w:val="Normal"/>
        <w:rPr/>
      </w:pPr>
      <w:r>
        <w:rPr/>
        <w:t xml:space="preserve">Con queste parole, di riconciliazione e di pace per il rinnovarsi dei cuori e degli spiriti nell’amore, inauguravo il mio ministero di Vescovo di Roma e Pastore della Chiesa universale; con esse voglio salutarvi all’inizio di questo mio pellegrinaggio in Portogallo. Come saluto simbolico ho appena baciato il suolo patrio del Portogallo. È un gesto semplice che ripeto, ma denso di significato, e provoca in me una emozione sempre nuova, con un principio costante, l’unico amore per Gesù Cristo, ma ben diversa per i nuovi amici che incontro. Per prima cosa, da parte mia, questo gesto significa amicizia, per l’amicizia, dalla quale mi sento circondato e che mi detta un sentito “molte grazie”. Molte grazie a voi tutti! </w:t>
      </w:r>
    </w:p>
    <w:p>
      <w:pPr>
        <w:pStyle w:val="Normal"/>
        <w:rPr/>
      </w:pPr>
      <w:r>
        <w:rPr/>
        <w:t xml:space="preserve">Desidererei che questo ringraziamento fosse accolto da tutti quelli che, con cariche diverse, rappresentano il Portogallo e si impegnarono per rendere possibile questo mio viaggio, invitandomi e lavorando alla sua organizzazione; in particolare dagli uomini della Chiesa, miei fratelli nell’Episcopato, che sono qui venuti a darmi il benvenuto in nome della Chiesa di questo Paese che amo molto. </w:t>
      </w:r>
    </w:p>
    <w:p>
      <w:pPr>
        <w:pStyle w:val="Normal"/>
        <w:rPr/>
      </w:pPr>
      <w:r>
        <w:rPr/>
        <w:t xml:space="preserve">2. Sono in Portogallo, per realizzare un sogno da molto accarezzato, come uomo di Chiesa e desideroso di conoscere direttamente Fatima. Sono qui per raccogliere gli amabili inviti dei miei fratelli Vescovi, di Sua Eccellenza il signor Presidente della Repubblica e dei molti portoghesi che manifestarono un tale desiderio: in un gran numero di lettere che ho ricevuto, in questi ultimi tempi, e dalla viva voce; sono qui oggi, grazie a Dio “ricco di misericordia”. Questo mio pellegrinaggio ha un motivo dominante: Fatima; seguirò dopo un itinerario mariano, per Vila Vicosa, Sameiro e “Cidade da Virgem”. In direzione di Fatima o nel ritorno da Fatima, porto nel cuore il cantico delle azioni di grazia di nostra Signora, per avermi Dio salvato la vita, nell’attentato sofferto, il tredici maggio dell’anno passato; e in attitudine di adorazione ripeto: </w:t>
      </w:r>
    </w:p>
    <w:p>
      <w:pPr>
        <w:pStyle w:val="Normal"/>
        <w:rPr/>
      </w:pPr>
      <w:r>
        <w:rPr/>
        <w:t>“</w:t>
      </w:r>
      <w:r>
        <w:rPr/>
        <w:t xml:space="preserve">La mia anima glorifica il Signore e il mio spirito si rallegra in Dio, mio Salvatore” (Lc 1, 47). </w:t>
      </w:r>
    </w:p>
    <w:p>
      <w:pPr>
        <w:pStyle w:val="Normal"/>
        <w:rPr/>
      </w:pPr>
      <w:r>
        <w:rPr/>
        <w:t xml:space="preserve">In visita pastorale, desidererei, insieme ai miei fratelli Vescovi e confermandoli, animare la Comunità; e, con umiltà e semplicità, comunicare Cristo e annunciare il suo messaggio e proclamare la “dimensione umana” del mistero della Redenzione, nel quale l’uomo può trovare la grandezza, la dignità e il valore proprio della sua umanità. </w:t>
      </w:r>
    </w:p>
    <w:p>
      <w:pPr>
        <w:pStyle w:val="Normal"/>
        <w:rPr/>
      </w:pPr>
      <w:r>
        <w:rPr/>
        <w:t xml:space="preserve">Così, Pastore con i propri Pastori e pellegrino con la Chiesa pellegrina in Portogallo, sento in questo momento la necessità di esprimere il più alto apprezzamento e rendere omaggio alle tradizioni cristiane di questa terra benedetta, piccola patria di un grande popolo, orgoglioso delle sue audaci imprese storiche, con sapore di avventura. Queste circostanze e occasioni furono provvidenziali per i figli di questa Nazione che trasmisero la fede, ricevuta fin dalla culla, in imprese di evangelizzazione, che non solo il mondo cattolico riconosce ed ammira con gratitudine: dalle foreste dell’Amazzonia fino alle fredde plaghe giapponesi, passando per l’Africa e per le Indie, il nome di Cristo fu annunciato dai generosi missionari portoghesi. </w:t>
      </w:r>
    </w:p>
    <w:p>
      <w:pPr>
        <w:pStyle w:val="Normal"/>
        <w:rPr/>
      </w:pPr>
      <w:r>
        <w:rPr/>
        <w:t xml:space="preserve">3. Ma non potendo evangelizzare se non si è evangelizzati, qui rendo omaggio alla viva e dinamica Chiesa, che si identifica con la maggioranza della popolazione portoghese, e che, durante i secoli, con fedeltà al Redentore dell’uomo - qui venerato soprattutto nei suoi misteri della Passione e della Eucaristia - con devozione a nostra Signora, che sarà proclamata Regina e Patrona del Portogallo, e in adesione alla Sede Apostolica di Roma, seppe mantenere la sua opzione per Cristo, dando al mondo santi dell’importanza di un sant’Antonio di Lisbona; rendo anche omaggio a questo Santo universale, in questo anno di commemorazioni antoniane. </w:t>
      </w:r>
    </w:p>
    <w:p>
      <w:pPr>
        <w:pStyle w:val="Normal"/>
        <w:rPr/>
      </w:pPr>
      <w:r>
        <w:rPr/>
        <w:t xml:space="preserve">Salve Portogallo, di gente onorata, generosa, paziente, laboriosa e piena di dignità, terra di Martiri, Santi e servitori eroici del Vangelo di Cristo. L’evocazione sommaria e l’omaggio al tuo passato, si fondono in me, in questa ora di gioia, con una visione di speranza per il tuo presente, del quale parleremo nel corso di queste giornate, e del tuo futuro che desidero ardentemente prospero, pacifico e felice per tutti i tuoi figli, dal Minho all’Algarve, dalle altre regioni insulari, o dove si trovino; per gli emigranti sparsi per il mondo e per quelli che tornati in patria cercano di riorganizzare la loro vita, infine, a tutti senza eccezione vanno i miei migliori voti di felicità. Confido questi voti sin d’ora in preghiera a nostra Signora di Fatima, Madre di Dio, Madre della Chiesa e dei popoli, sotto la cui protezione colloco la mia visita in Portogallo, invocando sopra questa diletta Nazione la benedizione di Dio Onnipotente e misericordi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SOCI DEL «LIONS CLUB» DI TAROMINA</w:t>
      </w:r>
    </w:p>
    <w:p>
      <w:pPr>
        <w:pStyle w:val="Normal"/>
        <w:rPr/>
      </w:pPr>
      <w:r>
        <w:rPr/>
        <w:t>Lunedì, 10 maggio 1982</w:t>
      </w:r>
    </w:p>
    <w:p>
      <w:pPr>
        <w:pStyle w:val="Normal"/>
        <w:rPr/>
      </w:pPr>
      <w:r>
        <w:rPr/>
        <w:t xml:space="preserve"> </w:t>
      </w:r>
    </w:p>
    <w:p>
      <w:pPr>
        <w:pStyle w:val="Normal"/>
        <w:rPr/>
      </w:pPr>
      <w:r>
        <w:rPr/>
        <w:t xml:space="preserve">Signor Cardinale,  illustri Autorità,  signor Presidente e Soci del “Lions Club” di Taormina e Delegati di Malta. </w:t>
      </w:r>
    </w:p>
    <w:p>
      <w:pPr>
        <w:pStyle w:val="Normal"/>
        <w:rPr/>
      </w:pPr>
      <w:r>
        <w:rPr/>
        <w:t xml:space="preserve">Nella circostanza del XXI anniversario di fondazione del vostro Club di Taormina avete desiderato un incontro col Papa, nell’intento di approfondire gli ideali del vostro Sodalizio e di confermare i vostri propositi di servizio. </w:t>
      </w:r>
    </w:p>
    <w:p>
      <w:pPr>
        <w:pStyle w:val="Normal"/>
        <w:rPr/>
      </w:pPr>
      <w:r>
        <w:rPr/>
        <w:t xml:space="preserve">Vi saluto di cuore, con uno speciale pensiero al Cardinale Carpino, che vi segue da anni, ed al vostro Presidente che con nobili parole ha sinteticamente illustrato le direttive della vostra attività. </w:t>
      </w:r>
    </w:p>
    <w:p>
      <w:pPr>
        <w:pStyle w:val="Normal"/>
        <w:rPr/>
      </w:pPr>
      <w:r>
        <w:rPr/>
        <w:t xml:space="preserve">Uomini che operate nel campo della politica, delle arti, della scienza, dell’economia ed in ogni altro settore, in cui si fatica generosamente per la costruzione della città degli uomini, voi vi siete prefissi degli scopi, come pure l’osservanza di un codice etico, in consonanza con la vostra dignità di uomini e di cristiani. Mi piace rilevare come tra le vostre finalità figuri quella di “promuovere un costante elevamento del livello di efficienza e di serietà morale, nel commercio, nell’industria, nelle professioni, nei lavori pubblici ed anche nel comportamento privato”, mentre, secondo il vostro codice, vi proponete di “conseguire il successo ed i giusti profitti, senza pregiudicare la dignità e l’onore con atti sleali”. </w:t>
      </w:r>
    </w:p>
    <w:p>
      <w:pPr>
        <w:pStyle w:val="Normal"/>
        <w:rPr/>
      </w:pPr>
      <w:r>
        <w:rPr/>
        <w:t xml:space="preserve">Tutto ciò indica che avete presente la trascendente vocazione dell’uomo, e come la sua libertà, la sua operosità ed il suo progresso debbano confrontarsi con una misura di valore che è assoluta e costante, profluendo da quella legge naturale, riflesso del piano divino sull’uomo medesimo. A questo proposito, piace ricordare le parole del Concilio Vaticano II: “Questa è la norma dell’attività umana: che secondo il disegno e la volontà di Dio, essa corrisponda al vero bene dell’umanità, e permetta all’uomo singolo o come membro della società, di coltivare ed attuare la sua integrale vocazione” (Gaudium et Spes , 35). </w:t>
      </w:r>
    </w:p>
    <w:p>
      <w:pPr>
        <w:pStyle w:val="Normal"/>
        <w:rPr/>
      </w:pPr>
      <w:r>
        <w:rPr/>
        <w:t xml:space="preserve">È questo un compito non facile, perché l’uomo, specie se investito di responsabilità di vertice, o comunque impegnato in alti compiti sociali, è particolarmente sottoposto alle suggestioni di un disordinato esercizio del potere, che si traducono in note manifestazioni sociali abnormi. Per costruire una linea coerente di dedizione al bene comune, di impegno di volontà sincere e pronte al sacrificio, sono necessarie energie morali illuminate e vigorose, che i credenti - quali voi vi professate - devono continuamente implorare con retto animo dal Datore di ogni bene. Ho rilevato, quindi, con compiacimento che nella preghiera della vostra associazione si chiede al Signore: “l’umiltà, la conoscenza e la forza per compiere i propri doveri . . . e per alimentare in tutti l’aspirazione a servire l’umanità che soffre”. </w:t>
      </w:r>
    </w:p>
    <w:p>
      <w:pPr>
        <w:pStyle w:val="Normal"/>
        <w:rPr/>
      </w:pPr>
      <w:r>
        <w:rPr/>
        <w:t>Sappiate, dunque, vivere di questi ideali, mettendo a loro disposizione i vostri talenti di ingegno, di operosità e di mezzi, e trasmetteteli ai vostri figli. Vi auguro che il gioioso incontro odierno vi stimoli a salutari riflessioni alla luce di una generosa dedizione fraterna, tanto in sintonia col nucleo essenziale del Vangelo, ed invocando di cuore su ciascuno di voi, sulle vostre famiglie e sulle vostre attività i conforti e le consolazioni della protezione divina, vi imparto con animo grato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DIPLOMATICI</w:t>
      </w:r>
    </w:p>
    <w:p>
      <w:pPr>
        <w:pStyle w:val="Normal"/>
        <w:rPr/>
      </w:pPr>
      <w:r>
        <w:rPr/>
        <w:t>Lunedì, 10 maggio 1982</w:t>
      </w:r>
    </w:p>
    <w:p>
      <w:pPr>
        <w:pStyle w:val="Normal"/>
        <w:rPr/>
      </w:pPr>
      <w:r>
        <w:rPr/>
        <w:t xml:space="preserve"> </w:t>
      </w:r>
    </w:p>
    <w:p>
      <w:pPr>
        <w:pStyle w:val="Normal"/>
        <w:rPr/>
      </w:pPr>
      <w:r>
        <w:rPr/>
        <w:t xml:space="preserve">Signore, Signori. </w:t>
      </w:r>
    </w:p>
    <w:p>
      <w:pPr>
        <w:pStyle w:val="Normal"/>
        <w:rPr/>
      </w:pPr>
      <w:r>
        <w:rPr/>
        <w:t xml:space="preserve">1. Tornate dunque dalla bella città di Firenze, in cui la “Fondazione di Ricerche e Studi internazionali” ha avuto la felice iniziativa di organizzare per voi il secondo Corso di Specializzazione in affari internazionali. Siate ora i benvenuti in questa Casa, in cui ciascuno deve trovare comprensione e accoglienza, data la missione universale della Santa Sede! </w:t>
      </w:r>
    </w:p>
    <w:p>
      <w:pPr>
        <w:pStyle w:val="Normal"/>
        <w:rPr/>
      </w:pPr>
      <w:r>
        <w:rPr/>
        <w:t xml:space="preserve">Nel ringraziare il vostro rappresentante per i nobili sentimenti espressi, desidero dirvi in poche parole insieme i miei più cordiali auguri per ciascuno dei vostri paesi d’Africa, d’America Latina o del Vicino Oriente, e la mia stima per la delicata funzione diplomatica alla quale vi esercitate e i miei calorosi incoraggiamenti affinché attraverso di essa offriate un contributo a servizio della pace. </w:t>
      </w:r>
    </w:p>
    <w:p>
      <w:pPr>
        <w:pStyle w:val="Normal"/>
        <w:rPr/>
      </w:pPr>
      <w:r>
        <w:rPr/>
        <w:t xml:space="preserve">2. Penso che il vostro Corso di perfezionamento vi abbia aiutato ad affrontare i problemi internazionali con una accresciuta lucidità, ed una grande obiettività. Il distacco è necessario al diplomatico che deve sapere sciogliere le situazioni che la passione o gli interessi di parte hanno potuto acuire, complicare o anche rendere praticamente insolubili. </w:t>
      </w:r>
    </w:p>
    <w:p>
      <w:pPr>
        <w:pStyle w:val="Normal"/>
        <w:rPr/>
      </w:pPr>
      <w:r>
        <w:rPr/>
        <w:t xml:space="preserve">Con questa competenza, servirete meglio i vostri paesi, il cui onore, progresso e libertà vi stanno giustamente a cuore. Vi auguro di concepire sempre il vostro ruolo non come una carriera personale, ma come un servizio reso ai vostri compatrioti, e di essere animati dal solo fine del loro bene comune. E spero anche che avrete a cuore di preoccuparvi delle condizioni di giustizia e di pace degli altri paesi, perché il vostro sguardo deve abbracciare tutta la scena internazionale, in cui nessun conflitto può lasciarvi indifferenti. </w:t>
      </w:r>
    </w:p>
    <w:p>
      <w:pPr>
        <w:pStyle w:val="Normal"/>
        <w:rPr/>
      </w:pPr>
      <w:r>
        <w:rPr/>
        <w:t xml:space="preserve">3. Siate dunque, come voi dite così bene, degli “agenti di pace”, precisamente secondo le vie che caratterizzano la diplomazia: il dialogo, l’ascolto, la capacità di comprendere i punti di vista e gli interessi delle parti contrapposte, il negoziato, in breve i mezzi ragionevoli e degni dell’uomo, che dovranno sempre essere possibili, invece di ricorrere alla volontà di imporsi con la forza non tenendo conto delle vittime e delle distruzioni, e finalmente del diritto. I giorni che noi viviamo ci fanno sospirare una tale saggezza! La discussione è questione di persuasione e non di minacce. </w:t>
      </w:r>
    </w:p>
    <w:p>
      <w:pPr>
        <w:pStyle w:val="Normal"/>
        <w:rPr/>
      </w:pPr>
      <w:r>
        <w:rPr/>
        <w:t xml:space="preserve">4. Ma la persuasione stessa deve tener conto del diritto e dei principi morali, e spero che, anche su questo punto, vi familiarizziate con il diritto internazionale. La politica non è in grado di affrancarsene senza gravi danni. C’è un diritto scritto, quello delle convenzioni internazionali. Vi è anche - ed è la caratteristica delle coscienze ben preparate a percepirlo - tutto ciò che comporta il rispetto delle libertà e dei diritti fondamentali delle persone e dei popoli, il fine non giustificando mai i mezzi contrari a questo rispetto. Possiate contribuire con tutte le vostre forze alla costituzione di un ordine internazionale più equo, avendo il coraggio di portare la testimonianza delle vostre convinzioni etiche ovunque sarete inviati in missione! </w:t>
      </w:r>
    </w:p>
    <w:p>
      <w:pPr>
        <w:pStyle w:val="Normal"/>
        <w:rPr/>
      </w:pPr>
      <w:r>
        <w:rPr/>
        <w:t xml:space="preserve">5. Infine, non si tratta solamente di regolare le divergenze e di evitare le guerre. In un’epoca in cui tanti esseri umani - compreso in alcuni dei vostri paesi - mancano tragicamente del minimo che permette una vita decente, bisogna fare il possibile affinché gli uomini concentrino i loro sforzi sullo sviluppo delle risorse alimentari, dell’istruzione, dell’igiene, piuttosto che sulle spese di guerra. Ecco il nobile combattimento che bisogna far prevalere. Spero che voi stessi ne sarete i difensori e gli artefici. </w:t>
      </w:r>
    </w:p>
    <w:p>
      <w:pPr>
        <w:pStyle w:val="Normal"/>
        <w:rPr/>
      </w:pPr>
      <w:r>
        <w:rPr/>
        <w:t xml:space="preserve">6. Tali principi ispirano anche i diplomatici della Santa Sede, con i quali avrete senza dubbio l’occasione di incontrarvi. Vi auguro di intrattenere con loro relazioni fruttuose. </w:t>
      </w:r>
    </w:p>
    <w:p>
      <w:pPr>
        <w:pStyle w:val="Normal"/>
        <w:rPr/>
      </w:pPr>
      <w:r>
        <w:rPr/>
        <w:t xml:space="preserve">Che il Signore benedica le vostre persone, le vostre famiglie, i vostri paesi! E che vi aiuti a compiere con saggezza e coraggio il vostro compito particolare negli affari internazionali, in modo che valga anche per voi l’augurio del Vangelo: “Beati gli artefici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I AZIONE CATTOLICA ITALIANA AL PALASPORT</w:t>
      </w:r>
    </w:p>
    <w:p>
      <w:pPr>
        <w:pStyle w:val="Normal"/>
        <w:rPr/>
      </w:pPr>
      <w:r>
        <w:rPr/>
        <w:t>Sabato, 8 maggio 1982</w:t>
      </w:r>
    </w:p>
    <w:p>
      <w:pPr>
        <w:pStyle w:val="Normal"/>
        <w:rPr/>
      </w:pPr>
      <w:r>
        <w:rPr/>
        <w:t xml:space="preserve"> </w:t>
      </w:r>
    </w:p>
    <w:p>
      <w:pPr>
        <w:pStyle w:val="Normal"/>
        <w:rPr/>
      </w:pPr>
      <w:r>
        <w:rPr/>
        <w:t xml:space="preserve">Carissimi Giovani di Azione Cattolica! </w:t>
      </w:r>
    </w:p>
    <w:p>
      <w:pPr>
        <w:pStyle w:val="Normal"/>
        <w:rPr/>
      </w:pPr>
      <w:r>
        <w:rPr/>
        <w:t xml:space="preserve">1. Siete venuti a migliaia da tutti i sentieri d’Italia, mossi da un imperioso desiderio di pace, con in cuore qualcosa di importante da dirvi l’un l’altro e da proporre alla società che vi circonda e nella quale siete vitalmente inseriti. </w:t>
      </w:r>
    </w:p>
    <w:p>
      <w:pPr>
        <w:pStyle w:val="Normal"/>
        <w:rPr/>
      </w:pPr>
      <w:r>
        <w:rPr/>
        <w:t xml:space="preserve">Avete voluto, insistentemente voluto, nel vostro appuntamento romano vedere anche il Papa; stare un po’ con lui; raccontargli di voi; farvi confermare, mediante il suo universale ministero, nella vostra volontà di pace. </w:t>
      </w:r>
    </w:p>
    <w:p>
      <w:pPr>
        <w:pStyle w:val="Normal"/>
        <w:rPr/>
      </w:pPr>
      <w:r>
        <w:rPr/>
        <w:t xml:space="preserve">Eccomi ora con voi, in mezzo a voi, per dirvi: Siate benedetti, poiché “beati i pacificatori - dice il Signore -, perché saranno chiamati figli di Dio” (Mt 5, 9). </w:t>
      </w:r>
    </w:p>
    <w:p>
      <w:pPr>
        <w:pStyle w:val="Normal"/>
        <w:rPr/>
      </w:pPr>
      <w:r>
        <w:rPr/>
        <w:t xml:space="preserve">Vi saluto ad uno ad uno con sincero affetto e vi ringrazio per la vostra calorosa e festosa accoglienza. Sono contento dei vostri propositi di pace e desidero mettere nuova lena nel vostro cuore, perché la pace trovi qui, oggi, nuovo insistente impulso; trovi braccia operose, intenzioni forti e rigogliose, corpi e spiriti allenati ad essere portatori di pace. </w:t>
      </w:r>
    </w:p>
    <w:p>
      <w:pPr>
        <w:pStyle w:val="Normal"/>
        <w:rPr/>
      </w:pPr>
      <w:r>
        <w:rPr/>
        <w:t xml:space="preserve">2. L’idea del vostro Convegno sottintende una lettura attenta e acuta della situazione, nella quale ci si trova a vivere. Una lettura aggiornata. E oggi la pace è drammaticamente in pericolo: gli strattoni si susseguono e sussulti di guerra si infittiscono in questa stagione. Tremano, in non poche parti del mondo, le fondamenta del libero, pacifico ordinamento. Non si allentano, ma anzi si acuiscono le tensioni sociali, e contrapposizioni tra cittadini e cittadini, tra cittadini e pubblici poteri. </w:t>
      </w:r>
    </w:p>
    <w:p>
      <w:pPr>
        <w:pStyle w:val="Normal"/>
        <w:rPr/>
      </w:pPr>
      <w:r>
        <w:rPr/>
        <w:t xml:space="preserve">Alla più larga e diffusa, alla più consapevole e motivata ispirazione alla pace, propria dei popoli e delle nazioni, fa troppe volte fronte un’iniziativa di segno opposto, in paradossale contraddizione tra parole dette o impegni solennemente sottoscritti e scelte effettivamente operate. </w:t>
      </w:r>
    </w:p>
    <w:p>
      <w:pPr>
        <w:pStyle w:val="Normal"/>
        <w:rPr/>
      </w:pPr>
      <w:r>
        <w:rPr/>
        <w:t xml:space="preserve">Sì, un grido, notissimo oramai, sovviene ed io lo ripeto a voi, a tutti: tutto è perduto con la guerra; tutto è reso estremamente più difficile ed arduo. In nome di Dio, siano fermati i sofisticati ordigni, portatori di morte e distruzione. Non c’è ragione, non c’è razionalità, non c’è speranza là dove si falcidia la vita umana, la si irride, la si polverizza. La guerra non prepara la pace, non è la strada della pace. </w:t>
      </w:r>
    </w:p>
    <w:p>
      <w:pPr>
        <w:pStyle w:val="Normal"/>
        <w:rPr/>
      </w:pPr>
      <w:r>
        <w:rPr/>
        <w:t xml:space="preserve">Si pratica il diritto della forza, della violenza, della sopraffazione: “Si curano - avverte il profeta - le ferite del mio popolo alla leggera, dicendo: ‘Tutto va bene! Tutto è in pace, ma pace non c’è!"” (Ger 6, 14). </w:t>
      </w:r>
    </w:p>
    <w:p>
      <w:pPr>
        <w:pStyle w:val="Normal"/>
        <w:rPr/>
      </w:pPr>
      <w:r>
        <w:rPr/>
        <w:t xml:space="preserve">Ma voi, giovani, notate come la non-pace sia assai più vasta della drammatica guerra. Un paese può essere apparentemente e militarmente in pace, ma la guerra bolle nelle vene, e sangue viene versato e dolore seminato; ad ingiustizia altra ingiustizia s’accumula. </w:t>
      </w:r>
    </w:p>
    <w:p>
      <w:pPr>
        <w:pStyle w:val="Normal"/>
        <w:rPr/>
      </w:pPr>
      <w:r>
        <w:rPr/>
        <w:t xml:space="preserve">Eppure qualcosa di nuovo si muove e avanza: una rinnovata, crescente sensibilità per la pace infervora gli animi e si esprime entro mentalità e orientamenti culturali diversi. E quanto più sembra a tratti rallentarsi il processo di pace e di convivenza tra i popoli e nell’ambito di una stessa nazione, tanto più alta, resistente e insistente si fa l’invocazione alla pace. Noi tutti vediamo con interesse questo fenomeno e vi riponiamo non poca speranza, giacché esso viene esprimendosi come una lievitazione delle coscienze. Lo vogliamo vedere come un segno dei tempi, che prepara l’avvento del terzo millennio della storia del Cristianesimo. </w:t>
      </w:r>
    </w:p>
    <w:p>
      <w:pPr>
        <w:pStyle w:val="Normal"/>
        <w:rPr/>
      </w:pPr>
      <w:r>
        <w:rPr/>
        <w:t xml:space="preserve">Voi oggi con la vostra entusiastica presenza dite che il cambiamento è possibile, che è compito, responsabilità, dovere dell’uomo “orientare il cambiamento verso il meglio”, come avete scritto a tutti i giovani. Voi dite, ed io con voi: i cristiani non possono non cogliere questo segno; non possono mancare all’impresa nuova che s’avvia, l’impresa diuturna della pace; non possono rifiutare il contributo solidale allo sforzo comune, il contributo specifico di orientamento e di consolidamento, di prospettiva per la pace. </w:t>
      </w:r>
    </w:p>
    <w:p>
      <w:pPr>
        <w:pStyle w:val="Normal"/>
        <w:rPr/>
      </w:pPr>
      <w:r>
        <w:rPr/>
        <w:t xml:space="preserve">3. E che cosa proponete in concreto? Di guardare la pace negli occhi. Così dicono i vostri manifesti. Se solo per un attimo gli occhi di tutti gli uomini si rivolgessero e puntassero sugli occhi della pace, noi siamo certi che la guerra, ogni guerra cesserebbe. </w:t>
      </w:r>
    </w:p>
    <w:p>
      <w:pPr>
        <w:pStyle w:val="Normal"/>
        <w:rPr/>
      </w:pPr>
      <w:r>
        <w:rPr/>
        <w:t xml:space="preserve">Sì, lasciamoci affascinare, incantare e coinvolgere dagli occhi della pace! </w:t>
      </w:r>
    </w:p>
    <w:p>
      <w:pPr>
        <w:pStyle w:val="Normal"/>
        <w:rPr/>
      </w:pPr>
      <w:r>
        <w:rPr/>
        <w:t xml:space="preserve">E la persuasione ci viene dalla confidenza che abbiamo nel Signore: egli “è la nostra pace” (Ef 2, 14); i suoi occhi sono su di noi; egli ci fissa e fissandoci ci ama. (cf. Mc 10, 21). E noi conosciamo la sua pace: a questa siamo stati chiamati (cf. 1 Cor 7, 15), di questa ci ricolma (cf. Rm 15, 13), in questa ci custodisce (cf. Fil 4, 7), e ci santifica (cf. 1 Ts 5, 23). La pace è suo dono, ho detto nel messaggio per la Giornata della Pace di quest’anno: egli, il Signore della pace (cf. 2 Ts 3, 16), la dona già e promette in abbondanza. </w:t>
      </w:r>
    </w:p>
    <w:p>
      <w:pPr>
        <w:pStyle w:val="Normal"/>
        <w:rPr/>
      </w:pPr>
      <w:r>
        <w:rPr/>
        <w:t xml:space="preserve">È il Cristo pasquale, che propaga, per il tramite dello Spirito, la sua pace, quella stabilita in virtù del sangue della sua Croce (cf. Col 1, 20). Egli ha abbattuto le mura di divisione (cf. Ef 2, 14). </w:t>
      </w:r>
    </w:p>
    <w:p>
      <w:pPr>
        <w:pStyle w:val="Normal"/>
        <w:rPr/>
      </w:pPr>
      <w:r>
        <w:rPr/>
        <w:t xml:space="preserve">La sequela di Cristo è sequela di pace nella pace. Pace nell’accogliere il messaggio del suo Amore. Pace nell’accogliere il suo Spirito. Pace nel vivere nella sua grazia, nella sua intimità, mediante i Sacramenti e soprattutto l’Eucaristia. </w:t>
      </w:r>
    </w:p>
    <w:p>
      <w:pPr>
        <w:pStyle w:val="Normal"/>
        <w:rPr/>
      </w:pPr>
      <w:r>
        <w:rPr/>
        <w:t xml:space="preserve">Ora, tocca a voi andare a portare l’annuncio del Vangelo della pace (cf. Ef 6, 15). Siete infatti laici evangelizzatori della pace, promotori di opere della pace: portatori di parole e gesti di pace, di esempi vissuti e di gesti espliciti di pace, in serrata consequenzialità d’esistenza. </w:t>
      </w:r>
    </w:p>
    <w:p>
      <w:pPr>
        <w:pStyle w:val="Normal"/>
        <w:rPr/>
      </w:pPr>
      <w:r>
        <w:rPr/>
        <w:t xml:space="preserve">4. A voi, poi, è chiesta la persuasione che la pace è l’altro nome della vita; che vita e pace hanno lo stesso nome; la persuasione che annunciare la pace nel concreto è assumere come punto di partenza l’uomo storico e la sua trama d’esistenza fin dal primo attimo, la sua trama di rapporti con l’ambiente e con gli altri. La pace è servizio alla vita e promozione della vita, sviluppo, progresso per tutti e per ciascuno. “Il nostro sì alla pace si allarga ad un sì alla vita”, diceva Paolo VI nel suo messaggio per la “Giornata della Pace” del 1978 . Perché nasconderlo a tutti coloro che possono ascoltare? È sul fronte della pace che ci si impegna per le ragioni della vita. È illusorio, e alla fine contraddittorio, affermare di volere la pace e non rendere onore ad ogni vita umana che nasce. Qui i problemi sul piano locale, nazionale ed internazionale si ricongiungono, e la prospettiva della pace si fa vettore di radicale trasformazione. A questo punto le diverse culture umanitarie devono confrontarsi e decidere quale sviluppo imprimere al movimento dei cuori verso la pace. “Le aspirazioni dello spirito - non lo si dimentichi - portano alla vita e alla pace” (Rm 8, 6). Per questo ben conviene assentire all’invito dei Vescovi italiani nell’andare “con decisione controcorrente e di porre sui valori morali le premesse di un’organica cultura della vita” (Docum., die 23 oct. 1981, n. 11), che è come dire una organica, consapevole cultura della pace. </w:t>
      </w:r>
    </w:p>
    <w:p>
      <w:pPr>
        <w:pStyle w:val="Normal"/>
        <w:rPr/>
      </w:pPr>
      <w:r>
        <w:rPr/>
        <w:t xml:space="preserve">5. Desidero indicarvi alcuni binari privilegiati di impegno, per un progetto educativo ed apostolico. Dovete anzitutto cercare la pace come armonia e coesione della vostra struttura personale, vitale: la pace in voi, frutto di lotta interiore, di sincero impegno per una vita coerente con la propria fede, di un costante sforzo per restituire l’uomo all’integrità, all’armonia, alla bellezza della sua origine divina. </w:t>
      </w:r>
    </w:p>
    <w:p>
      <w:pPr>
        <w:pStyle w:val="Normal"/>
        <w:rPr/>
      </w:pPr>
      <w:r>
        <w:rPr/>
        <w:t xml:space="preserve">Sì, bisogna lavorare - come sto ripetendo insistentemente nella catechesi del mercoledì - quali uomini casti, in coerenza con se stessi e le proprie responsabilità, senza nulla intorbidire. E, nella pace, accogliere la vocazione che Dio assegna, qualunque essa sia, anche la più impegnativa. </w:t>
      </w:r>
    </w:p>
    <w:p>
      <w:pPr>
        <w:pStyle w:val="Normal"/>
        <w:rPr/>
      </w:pPr>
      <w:r>
        <w:rPr/>
        <w:t xml:space="preserve">Dovete “per ciò che sta in voi, vivere in pace con tutti” (Rm 12, 18) a cominciare dalla famiglia e via via estendere la vostra iniziativa di pace a livello personale, di gruppo, di associazione. </w:t>
      </w:r>
    </w:p>
    <w:p>
      <w:pPr>
        <w:pStyle w:val="Normal"/>
        <w:rPr/>
      </w:pPr>
      <w:r>
        <w:rPr/>
        <w:t xml:space="preserve">Voi più di tutti, perché giovani, dovete vincere il male col bene, anche il male più inveterato, più incrostato. Aprite, a vostra volta, delle brecce nel muro dell’odio, non fatevi invischiare; provocate il superamento di ogni rancore, di ogni rivalità, di ogni invidia! </w:t>
      </w:r>
    </w:p>
    <w:p>
      <w:pPr>
        <w:pStyle w:val="Normal"/>
        <w:rPr/>
      </w:pPr>
      <w:r>
        <w:rPr/>
        <w:t xml:space="preserve">Attraverso voi, sia pace nelle regioni, nelle città e nei paesi d’Italia, là dove occorre far diga con se stessi, non lasciarsi intimidire, avere alto senso civile e sociale! </w:t>
      </w:r>
    </w:p>
    <w:p>
      <w:pPr>
        <w:pStyle w:val="Normal"/>
        <w:rPr/>
      </w:pPr>
      <w:r>
        <w:rPr/>
        <w:t xml:space="preserve">Attraverso voi, sia pace negli orientamenti delle culture che albergano nell’animo degli uomini. Se da tutti davvero si vuole l’emarginazione della violenza, si abbia il coraggio del disarmo dell’odio ideologico e si rivedano i propri propositi sul registro della pace. Sia l’Italia, anche per opera vostra, un fervido cantiere della pace. </w:t>
      </w:r>
    </w:p>
    <w:p>
      <w:pPr>
        <w:pStyle w:val="Normal"/>
        <w:rPr/>
      </w:pPr>
      <w:r>
        <w:rPr/>
        <w:t xml:space="preserve">Dovete lavorare anche per la pace in ambito internazionale. E non solo per l’intreccio inscindibile tra iniziativa personale e comunitaria o collettiva, ma specificamente per un’azione che a voi tutti è possibile. </w:t>
      </w:r>
    </w:p>
    <w:p>
      <w:pPr>
        <w:pStyle w:val="Normal"/>
        <w:rPr/>
      </w:pPr>
      <w:r>
        <w:rPr/>
        <w:t xml:space="preserve">Siete artefici, artigiani della pace internazionale grazie all’uso che decidete di fare dei mezzi a vostra disposizione, delle possibilità che vi sono riservate perché giovani. </w:t>
      </w:r>
    </w:p>
    <w:p>
      <w:pPr>
        <w:pStyle w:val="Normal"/>
        <w:rPr/>
      </w:pPr>
      <w:r>
        <w:rPr/>
        <w:t xml:space="preserve">6. Lo potete a livello di linguaggio, isolando e abiurando ciò che è sconveniente, improduttivo se non contrario alla pace, e mettendo in circolazione, dando credito, facendo riferimento solo alle parole di un vocabolario di pace. Va recuperato, infatti, il valore alla parola, perché essa sia innanzitutto rivelatrice dell’essere, perché sia densa, impegnata e impegnativa circa l’esistenza di ciascuno. In tal modo le parole possono costringere, invitare, incitare, denunciare. </w:t>
      </w:r>
    </w:p>
    <w:p>
      <w:pPr>
        <w:pStyle w:val="Normal"/>
        <w:rPr/>
      </w:pPr>
      <w:r>
        <w:rPr/>
        <w:t xml:space="preserve">Lo potete a livello di immaginazione, di inventiva riposte in gesti non-violenti, di più, in gesti pacifici, in gesti rivelatori della sorgente di forza che è in voi, ed è il vostro segreto. Mitezza e intransigenza, mansuetudine e fortezza, misericordia e temperanza, siano le modulazioni nel proporre gesti di pace. </w:t>
      </w:r>
    </w:p>
    <w:p>
      <w:pPr>
        <w:pStyle w:val="Normal"/>
        <w:rPr/>
      </w:pPr>
      <w:r>
        <w:rPr/>
        <w:t xml:space="preserve">Lo potete, praticando quelle iniziative culturali, artistiche, sportive, che ai giovani particolarmente sono riservate. </w:t>
      </w:r>
    </w:p>
    <w:p>
      <w:pPr>
        <w:pStyle w:val="Normal"/>
        <w:rPr/>
      </w:pPr>
      <w:r>
        <w:rPr/>
        <w:t xml:space="preserve">Lo potete, allenandovi ad un impegno professionale e civile, fondato sulla competenza, che vi porti ad acquisire posti di crescente responsabilità nell’ambito della società civile. </w:t>
      </w:r>
    </w:p>
    <w:p>
      <w:pPr>
        <w:pStyle w:val="Normal"/>
        <w:rPr/>
      </w:pPr>
      <w:r>
        <w:rPr/>
        <w:t xml:space="preserve">Il Papa è con voi, mentre percorrete le strade della pace! I vostri passi seguiranno le orme di Francesco d’Assisi e di Caterina da Siena, come pure di coloro, anche nostri contemporanei, che per la causa della pace tra i popoli e le nazioni hanno dedicato tutte le loro energie, e sono stati financo vittime della barbara violenza omicida! </w:t>
      </w:r>
    </w:p>
    <w:p>
      <w:pPr>
        <w:pStyle w:val="Normal"/>
        <w:rPr/>
      </w:pPr>
      <w:r>
        <w:rPr/>
        <w:t xml:space="preserve">Pace a voi, carissimi Giovani, protagonisti del futuro della storia e costruttori del mondo nuovo! </w:t>
      </w:r>
    </w:p>
    <w:p>
      <w:pPr>
        <w:pStyle w:val="Normal"/>
        <w:rPr/>
      </w:pPr>
      <w:r>
        <w:rPr/>
        <w:t xml:space="preserve">Siate gli ardenti messaggeri e gli entusiasti portatori di questo tesoro, preziosissimo ma anche fragilissimo, quale è il dono della pace, consegnato ed affidato da Dio ai nostri cuori ed alle nostre mani! </w:t>
      </w:r>
    </w:p>
    <w:p>
      <w:pPr>
        <w:pStyle w:val="Normal"/>
        <w:rPr/>
      </w:pPr>
      <w:r>
        <w:rPr/>
        <w:t xml:space="preserve">Ma voi sarete autentici e credibili “operatori di pace”, della pace che ci ha promesso e dato Gesù, se la vostra giovinezza sarà una limpida, generosa, coraggiosa testimonianza di fede, di modo che la vostra vita personale, familiare, scolastica, associativa sia in totale coerenza con l’insegnamento di Cristo, “Principe della Pace”. </w:t>
      </w:r>
    </w:p>
    <w:p>
      <w:pPr>
        <w:pStyle w:val="Normal"/>
        <w:rPr/>
      </w:pPr>
      <w:r>
        <w:rPr/>
        <w:t>In questo cammino, esaltante ma anche difficile, vi accompagna il mio incoraggiamento, il mio affetto, la mia fiducia, di cui è segno la benedizione apostolica per voi e per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GREGAZIONE DEI FIGLI DELLA CARITÀ</w:t>
      </w:r>
    </w:p>
    <w:p>
      <w:pPr>
        <w:pStyle w:val="Normal"/>
        <w:rPr/>
      </w:pPr>
      <w:r>
        <w:rPr/>
        <w:t>Sabato, 8 maggio 1982</w:t>
      </w:r>
    </w:p>
    <w:p>
      <w:pPr>
        <w:pStyle w:val="Normal"/>
        <w:rPr/>
      </w:pPr>
      <w:r>
        <w:rPr/>
        <w:t xml:space="preserve"> </w:t>
      </w:r>
    </w:p>
    <w:p>
      <w:pPr>
        <w:pStyle w:val="Normal"/>
        <w:rPr/>
      </w:pPr>
      <w:r>
        <w:rPr/>
        <w:t xml:space="preserve">Carissimi fratelli e sorelle nel Signore! </w:t>
      </w:r>
    </w:p>
    <w:p>
      <w:pPr>
        <w:pStyle w:val="Normal"/>
        <w:rPr/>
      </w:pPr>
      <w:r>
        <w:rPr/>
        <w:t xml:space="preserve">1. Da tanto tempo attendevate questo incontro col Papa, e oggi, finalmente, il vostro desiderio, che è anche il mio, può essere soddisfatto! </w:t>
      </w:r>
    </w:p>
    <w:p>
      <w:pPr>
        <w:pStyle w:val="Normal"/>
        <w:rPr/>
      </w:pPr>
      <w:r>
        <w:rPr/>
        <w:t xml:space="preserve">Voi, infatti, siete parte attiva della Chiesa e ben volentieri io vi apro il mio cuore, e nel ricordo della vostra Fondatrice, la beata Maddalena di Canossa, porgo il mio saluto deferente ed affettuoso al Preposito dei Figli della Carità, alla Madre Generale delle Religiose Canossiane, a tutti voi presenti, Collaboratori e Responsabili, ai Sacerdoti, ai Fratelli, ai Chierici, alle Suore, agli allievi ed amici, ai benefattori delle vostre varie Opere. Desidero estendere questo mio cordiale saluto a tutti i membri delle due Congregazioni, esprimendo nello stesso tempo la mia riconoscenza per tale atto di fedeltà, di ossequio, di amore al Vicario di Cristo ed alla sua Missione di Pastore universale. </w:t>
      </w:r>
    </w:p>
    <w:p>
      <w:pPr>
        <w:pStyle w:val="Normal"/>
        <w:rPr/>
      </w:pPr>
      <w:r>
        <w:rPr/>
        <w:t xml:space="preserve">2. Avete voluto sottolineare in modo solenne e fervoroso il 150° anniversario della fondazione del vostro Istituto e la consegna delle nuove Costituzioni alle religiose, approvate dalla Sacra Congregazione il 23 dicembre dello scorso anno. Questo perciò è un momento di particolare riflessione sulla vostra spiritualità e sui vostri ideali, che vi permetterà di riprendere con maggiore ardore il cammino, nello spirito e sulla strada della vostra Fondatrice. </w:t>
      </w:r>
    </w:p>
    <w:p>
      <w:pPr>
        <w:pStyle w:val="Normal"/>
        <w:rPr/>
      </w:pPr>
      <w:r>
        <w:rPr/>
        <w:t>Meditando sulle vicende del passato e considerando le tante tribolazioni e contrarietà che dovette incontrare e superare prima la beata Maddalena di Canossa, per la fondazione dei due rami religiosi, e i suoi successori, poi, per la loro realizzazione e il loro incremento, dobbiamo prima di tutto ringraziare il Signore per il suo costante aiuto e la sua predilezione. Si avverò il desiderio manifestato dalla Fondatrice: “Vorrei che l’Istituto germogliasse sul Calvario, tra il Crocifisso e l’Addolorata e avvampasse di carità, pur rimanendo nell’umiltà e oscurità della croce”. La spiritualità e le opere di Maddalena di Canossa hanno superato ormai il secolo e anche oggi possiamo ripetere ciò che nel 1923, in un momento cruciale dell’Istituto maschile, il servo di Dio Don Giovanni Calabria disse al Cardinale La Fontaine, Patriarca di Venezia: “L’opera dei Canossiani deve rimanere, perché “digitus Dei est hic””. Le due Congregazioni si sono dilatate anche all’estero, nella testimonianza di Cristo e nell’esercizio della carità: “servi e serve dei poveri”, come voleva l’intrepida marchesa, messasi al servizio dei più umili e dei più diseredati. Anche la Città di Roma deve essere riconoscente ai religiosi canossiani per le due parrocchie di cui hanno cura.</w:t>
      </w:r>
    </w:p>
    <w:p>
      <w:pPr>
        <w:pStyle w:val="Normal"/>
        <w:rPr/>
      </w:pPr>
      <w:r>
        <w:rPr/>
        <w:t xml:space="preserve">3. Nel discorso tenuto in occasione della beatificazione della vostra Fondatrice, il 7 dicembre 1941, Pio XII così si esprimeva: “Le vicende della vita dei santi, se sono la palestra della loro virtù, divengono per noi un ammaestramento e un ammonimento: Dio li suscita, affinché il loro esempio risplenda come luce e sprone ai nostri passi” (Discorsi e Radiomessaggi di Sua Santità Pio XII, III [1941] 291-292). Vorrei ricavare dalla vita e dall’insegnamento della beata Maddalena di Canossa una direttiva ed un proposito, per proporli a voi tutti, come ricordo e come particolare consegna di questo incontro così qualificato, affinché vi aiutino a proseguire con perseveranza e con fervore il vostro cammino. </w:t>
      </w:r>
    </w:p>
    <w:p>
      <w:pPr>
        <w:pStyle w:val="Normal"/>
        <w:rPr/>
      </w:pPr>
      <w:r>
        <w:rPr/>
        <w:t xml:space="preserve">Ella fu veramente una donna forte e coraggiosa. </w:t>
      </w:r>
    </w:p>
    <w:p>
      <w:pPr>
        <w:pStyle w:val="Normal"/>
        <w:rPr/>
      </w:pPr>
      <w:r>
        <w:rPr/>
        <w:t xml:space="preserve">Fu una mistica in azione, che dalla forza della fede contemplata e vissuta con intimo gaudio, traeva il coraggio della sua azione caritativa. Oggi è proprio il tempo in cui si esige il coraggio della fede cristiana! Questa è la direttiva che in nome suo vi suggerisco: siate coraggiosi e intrepidi, saldi nella certezza che solo Cristo è la salvezza, solo lui è la Verità, la Luce, la Pietra angolare: “Chi ci separerà dall’amore di Cristo? Forse la tribolazione, l’angoscia, la persecuzione, la fame, la nudità, il pericolo, la spada?... Io sono infatti persuaso che... nessuna creatura potrà mai separarci dall’amore di Dio, in Cristo Gesù, nostro Signore” (Rm 8, 31.35.39). Inquadrando gli avvenimenti storici del tempo, Pio XII così diceva nel citato discorso: “Impavida e generosa la beata Maddalena conobbe tutta la crisi politica e sociale che, dall’inizio della rivoluzione francese nel 1789 fino alla estrema caduta di Napoleone nel 1815, sconvolse l’Europa con venticinque anni di convulsioni di popoli e di continue guerre”. Nelle crisi della storia che continuamente si succedono, non dobbiamo temere: solo la fede cristiana dà il senso alla vita ed offre la vera salvezza. Bene ha potuto scrivere un biografo, parlando degli incontri avvenuti tra la Marchesa e Napoleone Bonaparte a Verona: “Quelle due personalità a fronte... rappresentavano due grandezze. Senza menomare i meriti politici e amministrativi dell’uomo, è certo che essi andarono accompagnati a immani guerre, le quali dissanguarono l’Europa: mentre quella creatura gracile attese a ricostruire là dove malattie e nequizie avevano distrutto. Un giudizio facile mette sul piedistallo i grandi conquistatori; ma un giudizio più profondo non può non mettere i grandi benefattori” (Igino Giordani, Maddalena di Canossa, Brescia 1947). </w:t>
      </w:r>
    </w:p>
    <w:p>
      <w:pPr>
        <w:pStyle w:val="Normal"/>
        <w:rPr/>
      </w:pPr>
      <w:r>
        <w:rPr/>
        <w:t xml:space="preserve">4. Strettamente unita a questo coraggio apostolico sta una caratteristica tipica della beata Maddalena di Canossa: il suo assiduo impegno per l’istruzione religiosa. Ella ebbe certamente come ideale e come attività principale la carità verso i poveri, gli orfani, i malati, ma volle che fosse sempre accompagnata dalla dottrina, giungendo fino a comporre un catechismo, a scrivere un commento ai Vangeli della domenica, a dettare delle regole di pedagogia. Affermava infatti che “Dio non era amato, perché non era conosciuto”. Donna veramente intelligente e lungimirante, si dimostra in questo anche moderna e attuale. Seguendo pertanto le orme della vostra Fondatrice, dedicatevi anche voi con amore e con scrupolo all’insegnamento della dottrina cristiana, mediante una costante ed aggiornata preparazione, salvaguardando sempre la purezza della fede, docili e ossequienti al Magistero ecclesiale, come lo fu la beata Maddalena. Questo è il proposito che di cuore vi suggerisco, per il bene della Chiesa, per la vostra santificazione, per l’aumento delle Vocazioni nelle vostre benemerite Congregazioni. </w:t>
      </w:r>
    </w:p>
    <w:p>
      <w:pPr>
        <w:pStyle w:val="Normal"/>
        <w:rPr/>
      </w:pPr>
      <w:r>
        <w:rPr/>
        <w:t xml:space="preserve">5. Il giovane sacerdote Antonio Rosmini il 10 dicembre 1825 scriveva da Rovereto una lettera molto importante alla Marchesa Maddalena di Canossa, in cui tracciava il primo abbozzo dell’Istituzione che egli aveva in animo di fondare. In essa così si esprimeva: “Quanto mi piace il concetto che ho sentito più volte dalla sua bocca, che bisogna avere un cuore grande; che il nostro Signore è grande; e che il Cristiano fa torto al suo Signore rimpicciolendolo!”. </w:t>
      </w:r>
    </w:p>
    <w:p>
      <w:pPr>
        <w:pStyle w:val="Normal"/>
        <w:rPr/>
      </w:pPr>
      <w:r>
        <w:rPr/>
        <w:t>Carissimi! Abbiate anche voi “un cuore grande”, che sa comprendere, amare, donarsi; che non si spaventa né del male né dell’errore; che abbraccia coraggiosamente i fratelli e si impegna totalmente nella carità, in nome e con la forza di Cristo! Ve lo conceda Maria santissima, la Madre di Gesù Crocifisso e risorto, alla quale vi affido, mentre volentieri imparto a voi e a tutti i membri delle Congregazioni la mia propiziatric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DELLA TASMANIA</w:t>
      </w:r>
    </w:p>
    <w:p>
      <w:pPr>
        <w:pStyle w:val="Normal"/>
        <w:rPr/>
      </w:pPr>
      <w:r>
        <w:rPr/>
        <w:t>Sabato, 8 maggio 1982</w:t>
      </w:r>
    </w:p>
    <w:p>
      <w:pPr>
        <w:pStyle w:val="Normal"/>
        <w:rPr/>
      </w:pPr>
      <w:r>
        <w:rPr/>
        <w:t xml:space="preserve"> </w:t>
      </w:r>
    </w:p>
    <w:p>
      <w:pPr>
        <w:pStyle w:val="Normal"/>
        <w:rPr/>
      </w:pPr>
      <w:r>
        <w:rPr/>
        <w:t xml:space="preserve">Cari fratelli e sorelle, </w:t>
      </w:r>
    </w:p>
    <w:p>
      <w:pPr>
        <w:pStyle w:val="Normal"/>
        <w:rPr/>
      </w:pPr>
      <w:r>
        <w:rPr/>
        <w:t xml:space="preserve">Desidero esprimere uno speciale benvenuto a voi come pellegrini della Tasmania. È una gioia darvi il benvenuto a Roma. Siete venuti alle tombe degli Apostoli Pietro e Paolo, ed io prego affinché il vostro pellegrinaggio sia benefico da un punto di vista spirituale. I pellegrinaggi si compiono verso luoghi dove ci sentiamo particolarmente vicini alle grandi figure della nostra fede, per trarre ispirazione dal loro esempio e per essere aiutati dalla loro protezione. I due apostoli che venerate ora in questo luogo hanno lasciato una durevole impressione sul mondo grazie al loro insegnamento, alle loro vite e alle loro morti come martiri per il nostro Signore e Salvatore. La loro era una fede che vinceva tutto. Questa fede è anche vostra. Prego perché lungo il vostro pellegrinaggio possiate essere confermati nella vostra fede Cattolica e possiate trovare nuova forza per la vita cristiana. Possiate voi conoscere Cristo e il suo amore durante il vostro viaggio di fede, e possa la Beata Vergine Maria proteggere voi e le vostre famiglie a casa. Dio benedica voi tutti. Dio benedica la Tasman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DELLA DIOCESI DI TODI</w:t>
      </w:r>
    </w:p>
    <w:p>
      <w:pPr>
        <w:pStyle w:val="Normal"/>
        <w:rPr/>
      </w:pPr>
      <w:r>
        <w:rPr/>
        <w:t>Sabato, 8 maggio 1982</w:t>
      </w:r>
    </w:p>
    <w:p>
      <w:pPr>
        <w:pStyle w:val="Normal"/>
        <w:rPr/>
      </w:pPr>
      <w:r>
        <w:rPr/>
        <w:t xml:space="preserve"> </w:t>
      </w:r>
    </w:p>
    <w:p>
      <w:pPr>
        <w:pStyle w:val="Normal"/>
        <w:rPr/>
      </w:pPr>
      <w:r>
        <w:rPr/>
        <w:t xml:space="preserve">Fratelli e sorelle di Todi. </w:t>
      </w:r>
    </w:p>
    <w:p>
      <w:pPr>
        <w:pStyle w:val="Normal"/>
        <w:rPr/>
      </w:pPr>
      <w:r>
        <w:rPr/>
        <w:t xml:space="preserve">Avete amabilmente insistito per venire qui, in una Udienza particolare per la sola diocesi tudertina, ed eccovi accontentati. </w:t>
      </w:r>
    </w:p>
    <w:p>
      <w:pPr>
        <w:pStyle w:val="Normal"/>
        <w:rPr/>
      </w:pPr>
      <w:r>
        <w:rPr/>
        <w:t xml:space="preserve">1. Benvenuti in questa casa. </w:t>
      </w:r>
    </w:p>
    <w:p>
      <w:pPr>
        <w:pStyle w:val="Normal"/>
        <w:rPr/>
      </w:pPr>
      <w:r>
        <w:rPr/>
        <w:t xml:space="preserve">Intendo salutare tutti e ciascuno, Autorità religiose e civili, dirigenti delle varie associazioni cattoliche, religiosi e religiose, laici, ognuno dei presenti, singolarmente, in special modo voi sacerdoti, che con la iniziativa presa durante la vostra riunione ordinaria mensile, immediatamente dopo la mia visita alla vostra città, avete reso possibile l’odierno incontro. </w:t>
      </w:r>
    </w:p>
    <w:p>
      <w:pPr>
        <w:pStyle w:val="Normal"/>
        <w:rPr/>
      </w:pPr>
      <w:r>
        <w:rPr/>
        <w:t xml:space="preserve">Vi saluto e vi ringrazio di tutto cuore, ben sapendo che la presenza di un gruppo così numeroso e qualificato della vostra antica e nota diocesi, guidato dal vostro Vescovo Decio Lucio Grandoni, che nella sua persona unisce anche la vicina diocesi di Orvieto, vuole assumere significati molteplici. </w:t>
      </w:r>
    </w:p>
    <w:p>
      <w:pPr>
        <w:pStyle w:val="Normal"/>
        <w:rPr/>
      </w:pPr>
      <w:r>
        <w:rPr/>
        <w:t xml:space="preserve">Voi siete venuti a Roma, in pellegrinaggio alla casa del Padre comune, innanzitutto, secondo i vostri propositi, per restituire la visita da me fatta alla vostra bellissima città, il 22 novembre scorso, in occasione del mio pellegrinaggio al Santuario dell’Amore Misericordioso di Collevalenza. Vi ringrazio per questo vostro pensiero, tanto più gradito in quanto io vedo in voi l’immagine di quelle folle, che dovunque, in Italia, in Europa, in ogni continente, hanno accompagnato con devozione e fervore i miei viaggi, e vorrebbero venire qui a Roma per restituirmi la visita, ma non possono farlo a motivo della lontananza. </w:t>
      </w:r>
    </w:p>
    <w:p>
      <w:pPr>
        <w:pStyle w:val="Normal"/>
        <w:rPr/>
      </w:pPr>
      <w:r>
        <w:rPr/>
        <w:t xml:space="preserve">Per voi non è così. Ed eccovi, a vostra volta, pellegrini, a realizzare il secondo incontro di comunione ecclesiale. </w:t>
      </w:r>
    </w:p>
    <w:p>
      <w:pPr>
        <w:pStyle w:val="Normal"/>
        <w:rPr/>
      </w:pPr>
      <w:r>
        <w:rPr/>
        <w:t xml:space="preserve">2. Voi sapete che queste iniziative - inaugurate con l’ultimo Concilio - del Papa itinerante che abbandona periodicamente per alcuni giorni la città eterna per andare incontro alle anime, hanno un significato esclusivamente spirituale, apostolico ed ecclesiale. Sono pellegrinaggi del Vicario di Cristo al Popolo di Dio, per costruire, realizzare la Chiesa, come ha ordinato Gesù agli apostoli di andare in tutto il mondo, ammaestrare tutte le nazioni, per sviluppare la coscienza, di cui oggi il mondo ha particolarmente bisogno, della paternità di Dio, della fraternità universale fra tutti gli uomini. </w:t>
      </w:r>
    </w:p>
    <w:p>
      <w:pPr>
        <w:pStyle w:val="Normal"/>
        <w:rPr/>
      </w:pPr>
      <w:r>
        <w:rPr/>
        <w:t xml:space="preserve">Il Papa si fa itinerante, perché il pellegrinaggio è una nota qualificante della comunità cristiana. La Chiesa è pellegrina. </w:t>
      </w:r>
    </w:p>
    <w:p>
      <w:pPr>
        <w:pStyle w:val="Normal"/>
        <w:rPr/>
      </w:pPr>
      <w:r>
        <w:rPr/>
        <w:t xml:space="preserve">Il 22 novembre scorso io sono venuto pellegrino da voi per comunicare con voi, Popolo di Dio della diocesi di Todi, per rendere anche così il mio servizio alla Chiesa universale; e voi ora venite in pellegrinaggio in Vaticano non solo per restituire la visita, ma soprattutto per dirmi, come mi ha scritto il vostro Vescovo, che il nostro primo incontro a Todi ha avuto l’effetto di contribuire ad edificare la Chiesa; e quindi voi, nell’incontro rinnovato di oggi, intendete riaffermare la vostra volontà di proseguire sulla via della rifioritura della Fede, della Speranza e della Carità. </w:t>
      </w:r>
    </w:p>
    <w:p>
      <w:pPr>
        <w:pStyle w:val="Normal"/>
        <w:rPr/>
      </w:pPr>
      <w:r>
        <w:rPr/>
        <w:t xml:space="preserve">Rinnovate questo vostro proposito nel periodo pasquale, che ricorda e rivive la Risurrezione di Cristo, in questo particolare giorno del mese dedicato a Maria, per assumere l’impegno di contribuire alla rinascita della vita cristiana in tutta la vostra diocesi. Il dono, dato a voi dal Signore, di vivere la vita del Risorto, voi avete in animo, così come deve essere, di comunicarlo agli altri, perché si moltiplichino i fratelli, perché si allarghi la famiglia di Dio, e nessuno, se fosse possibile, rimanga escluso dai benefici della Redenzione. </w:t>
      </w:r>
    </w:p>
    <w:p>
      <w:pPr>
        <w:pStyle w:val="Normal"/>
        <w:rPr/>
      </w:pPr>
      <w:r>
        <w:rPr/>
        <w:t xml:space="preserve">3. Il mistero pasquale, però, non è solo un mistero di risurrezione, ma anche, e prima, di sofferenza e di morte, come per Gesù, così per ciascuno di noi. Nei giorni trascorsi sono stato col pensiero e col cuore a Todi, partecipando intensamente al profondo dolore che ha sconvolto la vostra città in maniera drammatica, con l’incendio distruttore del 25 aprile, che, oltre a gravissimi danni materiali, ha provocato numerosi morti e feriti. Davanti ad una simile tragedia, non posso fare a meno di raccomandare ancora una volta all’Amore Misericordioso del Padre celeste le anime delle vittime, d’invitare i loro familiari alla fortezza ed alla speranza cristiana, e voi qui presenti ad alzare gli occhi in alto, a guardare a Dio che è Padre amoroso, anche quando, nei suoi misteriosi disegni, permette la sofferenza. </w:t>
      </w:r>
    </w:p>
    <w:p>
      <w:pPr>
        <w:pStyle w:val="Normal"/>
        <w:rPr/>
      </w:pPr>
      <w:r>
        <w:rPr/>
        <w:t xml:space="preserve">In questo mese, tipico della rinascita della natura, affido le vostre aspirazioni ad una più intensa vita spirituale, la vostra volontà d’impegnarvi per la rinascita della fede nella vostra diocesi alle cure materne della Vergine santa, che prima di essere assunta in cielo per raggiungere in corpo e anima il Figlio ha sperimentato la lama della spada, che ha trafitto il suo cuore. La Madre di Gesù e Madre della Chiesa vi protegga maternamente e vi aiuti nella realizzazione dei vostri propositi. </w:t>
      </w:r>
    </w:p>
    <w:p>
      <w:pPr>
        <w:pStyle w:val="Normal"/>
        <w:rPr/>
      </w:pPr>
      <w:r>
        <w:rPr/>
        <w:t xml:space="preserve">Con questi sentimenti imparto di cuore a tutti voi qui presenti, alle vostre famiglie, a tutta la cara diocesi di Todi, la mia speciale benedizione apostolica. </w:t>
      </w:r>
    </w:p>
    <w:p>
      <w:pPr>
        <w:pStyle w:val="Normal"/>
        <w:rPr/>
      </w:pPr>
      <w:r>
        <w:rPr/>
        <w:t xml:space="preserve">4. Ed ora desidero rivolgere un saluto intensamente cordiale, anche se breve, a tutti i benemeriti Insegnanti di educazione fisica ed agli Operatori fisici e sportivi, riuniti in questi giorni a Roma per un Convegno Nazionale, indetto dalla loro Federazione. </w:t>
      </w:r>
    </w:p>
    <w:p>
      <w:pPr>
        <w:pStyle w:val="Normal"/>
        <w:rPr/>
      </w:pPr>
      <w:r>
        <w:rPr/>
        <w:t xml:space="preserve">Carissimi, voi svolgete delicate responsabilità in seno alla Scuola, alle Società sportive ed anche nei Centri di rieducazione e riabilitazione motoria. Quello da voi reso - ne sono ben consapevole - è un rilevante servizio della società civile, soprattutto in vista della maturazione psico-fisica di ogni suo giovane membro. </w:t>
      </w:r>
    </w:p>
    <w:p>
      <w:pPr>
        <w:pStyle w:val="Normal"/>
        <w:rPr/>
      </w:pPr>
      <w:r>
        <w:rPr/>
        <w:t xml:space="preserve">Sui vostri compiti, sulle vostre persone e sulle vostre famiglie invoco la protezione divina, di cui è pegno la mia affettuosa benedizione. </w:t>
      </w:r>
    </w:p>
    <w:p>
      <w:pPr>
        <w:pStyle w:val="Normal"/>
        <w:rPr/>
      </w:pPr>
      <w:r>
        <w:rPr/>
        <w:t>Un particolare saluto desidero rivolgere a voi, giovani sportivi italiani e belgi, presenti a Roma per un incontro agonistico, ai Dirigenti della Banca Popolare di Novara e della Société Générale de Banque di Bruxelles, che ne sono gli organizzatori, ed ai rispettivi familiari. Vi ringrazio per questo vostro atto di filiale devozione e vi esorto a mantenere sempre saldo e profondo questo vincolo di fraternità e di amicizia che vi unisce e che è segno di fede cristiana e di sensibilità umana. Con questo auspicio, con grande affetto vi concedo l’implorata benedizione apostolica, che estendo volentieri a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MEMBRI DEL COMITATO CENTRALE DELLA  «CONFEDERAZIONE INTERNAZIONALE DEL CREDITO AGRICOLO»</w:t>
      </w:r>
    </w:p>
    <w:p>
      <w:pPr>
        <w:pStyle w:val="Normal"/>
        <w:rPr/>
      </w:pPr>
      <w:r>
        <w:rPr/>
        <w:t>Sabato, 8 maggio 1982</w:t>
      </w:r>
    </w:p>
    <w:p>
      <w:pPr>
        <w:pStyle w:val="Normal"/>
        <w:rPr/>
      </w:pPr>
      <w:r>
        <w:rPr/>
        <w:t xml:space="preserve"> </w:t>
      </w:r>
    </w:p>
    <w:p>
      <w:pPr>
        <w:pStyle w:val="Normal"/>
        <w:rPr/>
      </w:pPr>
      <w:r>
        <w:rPr/>
        <w:t xml:space="preserve">Signor Presidente,  Signore, Signori. </w:t>
      </w:r>
    </w:p>
    <w:p>
      <w:pPr>
        <w:pStyle w:val="Normal"/>
        <w:rPr/>
      </w:pPr>
      <w:r>
        <w:rPr/>
        <w:t xml:space="preserve">1. In quanto membri del Comitato centrale della “Confederazione internazionale del Credito agricolo”, eccovi riuniti a Roma, e avete manifestato il desiderio di incontrarmi. Vi rispondo volentieri, testimoniandovi la stima che nutro per la vostra professione e incoraggiando il servizio qualificato che volete rendere al mondo agricolo. </w:t>
      </w:r>
    </w:p>
    <w:p>
      <w:pPr>
        <w:pStyle w:val="Normal"/>
        <w:rPr/>
      </w:pPr>
      <w:r>
        <w:rPr/>
        <w:t xml:space="preserve">Come scrivevo nell’enciclica Laborem Exercens , è importante “ridare all’agricoltura - e agli agricoltori - il loro giusto valore come base di una sana economia, nell’insieme dello sviluppo della comunità sociale” (Giovanni Paolo II, Laborem Exercens, 21). Tutti vedono infatti che il mondo rurale si trova di fronte quasi ovunque a seri problemi. Nei paesi che hanno voluto e che hanno potuto concentrare la maggior parte dei loro sforzi nella produzione industriale, gli agricoltori sono spesso rimasti come marginali in rapporto a questo progresso economico e sociale. E in modo ancora più grave, nei paesi in via di sviluppo, la mancanza di strumenti appropriati e di formazione professionale, come anche strutture sociali ingiuste, fanno in modo che i contadini vivano in condizioni precarie. Nei due casi, ne deriva, tra l’altro, un esodo massiccio dalla campagna verso le città, in cui i contadini rischiano di trovare condizioni di vita ancora più disumanizzanti. </w:t>
      </w:r>
    </w:p>
    <w:p>
      <w:pPr>
        <w:pStyle w:val="Normal"/>
        <w:rPr/>
      </w:pPr>
      <w:r>
        <w:rPr/>
        <w:t xml:space="preserve">La Chiesa si interessa a queste situazioni perché è in gioco la dignità dei lavoratori rurali, e anche il bene comune dei popoli: quando l’agricoltura non ha più il suo posto, è l’equilibrio della società che è in pericolo, senza contare che si aggrava anche la mancanza di beni alimentari di primaria necessità. Ci si ricollega qui alla drammatica questione della fame nel mondo. </w:t>
      </w:r>
    </w:p>
    <w:p>
      <w:pPr>
        <w:pStyle w:val="Normal"/>
        <w:rPr/>
      </w:pPr>
      <w:r>
        <w:rPr/>
        <w:t xml:space="preserve">2. Non è direttamente un vostro problema. Ma questo sottolinea a che punto il mondo agricolo ha bisogno di aiuto, di investimenti, di assistenza tecnica, di promozione a tutti i livelli. Ed è qui che interviene il sistema del Credito agricolo, organizzato principalmente a partire dal mondo agricolo, sotto forma per esempio di risparmio, e soprattutto per il mondo agricolo, sotto forma di prestiti. Il fatto di disporre per questo genere di finanziamenti, di istituti bancari specializzati si comprende agevolmente; è importante in effetti che il sistema di credito sia ben adattato alle realtà del settore, del dipartimento, della provincia, della regione; che esso tenga conto delle caratteristiche umane e socio-economiche di società rurali molto diverse, che voglia servire in Europa, in Africa o altrove; che abbia la fiducia degli agricoltori, in una parola che sia semplice, umano ed efficace. È evidentemente necessario assicurare anche legami con i differenti organismi che, a livello nazionale, continentale o internazionale, hanno lo scopo di promuovere l’agricoltura, nell’interesse di tutto un paese o dell’intera comunità umana. </w:t>
      </w:r>
    </w:p>
    <w:p>
      <w:pPr>
        <w:pStyle w:val="Normal"/>
        <w:rPr/>
      </w:pPr>
      <w:r>
        <w:rPr/>
        <w:t xml:space="preserve">È proprio a questo scopo che si è formata, or sono trent’anni, la Confederazione internazionale del Credito agricolo, che promuove e armonizza l’azione di circa cinquecento istituti di credito in quaranta paesi. </w:t>
      </w:r>
    </w:p>
    <w:p>
      <w:pPr>
        <w:pStyle w:val="Normal"/>
        <w:rPr/>
      </w:pPr>
      <w:r>
        <w:rPr/>
        <w:t xml:space="preserve">3. Il Papa non può entrare negli aspetti tecnici dei vostri lavori; è vostro onore e vostro dovere di apportarvi il massimo di competenza e di probità nella gestione dei fondi. Ma auguro che tutti i responsabili e i collaboratori di “banche” o “casse” che voi rappresentate, e quelli della Confederazione stessa, non si contentino di gestire dei fondi importanti per trarne dei benefici, ma che essi abbiano sempre chiaro la finalità umana di una tale impresa, quella che ha ispirato generalmente i fondatori: vale a dire il servizio del mondo agricolo, non solamente per sviluppare le risorse e le tecniche di questo mondo agricolo, ma per assicurare la promozione integrale degli uomini del mondo rurale sul piano materiale, sociale e morale, per avere, anche in seno a operazioni di credito e di risparmio, una preoccupazione di formazione. Prego Dio di aiutarvi a mantenere la qualità di questo spirito di servizio. E gli domando anche di benedire le vostre persone, le vostre famiglie e tutti coloro che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URIA GENERALIZIA DEI PADRI AGOSTINIANI </w:t>
      </w:r>
    </w:p>
    <w:p>
      <w:pPr>
        <w:pStyle w:val="Normal"/>
        <w:rPr/>
      </w:pPr>
      <w:r>
        <w:rPr/>
        <w:t>Venerdì, 7 maggio 1982</w:t>
      </w:r>
    </w:p>
    <w:p>
      <w:pPr>
        <w:pStyle w:val="Normal"/>
        <w:rPr/>
      </w:pPr>
      <w:r>
        <w:rPr/>
        <w:t xml:space="preserve"> </w:t>
      </w:r>
    </w:p>
    <w:p>
      <w:pPr>
        <w:pStyle w:val="Normal"/>
        <w:rPr/>
      </w:pPr>
      <w:r>
        <w:rPr/>
        <w:t xml:space="preserve">Reverendo Priore Generale,  e cari confratelli dell’Ordine Agostiniano! </w:t>
      </w:r>
    </w:p>
    <w:p>
      <w:pPr>
        <w:pStyle w:val="Normal"/>
        <w:rPr/>
      </w:pPr>
      <w:r>
        <w:rPr/>
        <w:t xml:space="preserve">1. “Ecce quam bonum et quam iucundum habitare fratres in unum” (Sal 132, 1). </w:t>
      </w:r>
    </w:p>
    <w:p>
      <w:pPr>
        <w:pStyle w:val="Normal"/>
        <w:rPr/>
      </w:pPr>
      <w:r>
        <w:rPr/>
        <w:t xml:space="preserve">Dopo l’incontro di poco fa nella bella sede dell’Istituto Patristico sono veramente lieto di ritrovarmi ora in mezzo a voi che, come membri della Curia Generalizia, rappresentate visibilmente l’intera Famiglia spirituale di sant’Agostino. E sono anche lieto del fatto che questo secondo incontro si svolga all’interno della Cappella, quasi a segnare - io direi nello stile stesso del Santo - un emblematico itinerario dall’esterno all’interno, dall’attività didattico-formativa al suo centro ispiratore ch’è la preghiera, dalla derivazione di un così importante lavoro ecclesiale alla sua fonte di alimentazione ch’è il contatto con Dio. </w:t>
      </w:r>
    </w:p>
    <w:p>
      <w:pPr>
        <w:pStyle w:val="Normal"/>
        <w:rPr/>
      </w:pPr>
      <w:r>
        <w:rPr/>
        <w:t xml:space="preserve">Il saluto, pertanto, che ora rivolgo a ciascuno di voi, qui presenti, ed attraverso voi desidero estendere a tutti i religiosi dell’Ordine, sparsi in più di quaranta Paesi, è secondo questa linea di priorità nel nome di Dio Padre e del suo Figlio Gesù Cristo. “Gratia vobis et pax - vi ripeterò con san Paolo - a Deo Patre nostro et Domino Iesu Christo” (1 Cor 1, 3). Voglia il Signore, che ci trova riuniti, confermare il nostro spirito nella pace e nella grazia, facendoci assaporare la gioia di quel vivere insieme nel vincolo della comunione fraterna, di cui il vostro Maestro ed insieme il grande Dottore di tutta la Chiesa, Agostino, in tante pagine delle prestigiose sue Opere ha celebrato la spirituale e corroborante fecondità. Guidati dal suo esempio e dal suo insegnamento, noi tutti qui presenti vogliamo sperimentare l’ineffabile letizia di questa comunione: “Ecce quam bonum et quam iucundum habitare fratres in unum”. </w:t>
      </w:r>
    </w:p>
    <w:p>
      <w:pPr>
        <w:pStyle w:val="Normal"/>
        <w:rPr/>
      </w:pPr>
      <w:r>
        <w:rPr/>
        <w:t xml:space="preserve">2. Ma io ho anche un debito di riconoscenza da soddisfare: riconoscenza per il modo non soltanto ospitale e cortese, ma tanto caloroso ed intimamente familiare con cui sono stato accolto nell’odierna mia visita alle tre Istituzioni, nelle quali si articola questo complesso unitario; riconoscenza per le amabili e deferenti parole, che mi ha or ora rivolto il Superiore Generale nel suo indirizzo di saluto; riconoscenza, soprattutto, per i servizi molteplici che il vostro Ordine presta alla Chiesa ed alla Santa Sede, a cominciare dall’operosità che viene svolta e promossa in questa Curia, e dal ministero dei religiosi agostiniani presso il Vicariato Generale per la Città del Vaticano e presso la Pontificia Parrocchia di sant’Anna. </w:t>
      </w:r>
    </w:p>
    <w:p>
      <w:pPr>
        <w:pStyle w:val="Normal"/>
        <w:rPr/>
      </w:pPr>
      <w:r>
        <w:rPr/>
        <w:t xml:space="preserve">Chiamato a reggere la Chiesa in questo periodo della storia, io non posso dimenticare la peculiare origine del vostro Ordine, il quale nacque, nel cuore stesso dell’età medievale, per l’iniziativa dei miei predecessori Innocenzo IV e Alessandro IV e, per tale ragione, si differenzia dagli altri Istituti religiosi, configurandosi come tipico nella vasta gamma delle diverse forme e strutture canoniche per la professione dei consigli evangelici. Nel riferimento alla lettera ed allo spirito della Regula agostiniana, nell’altissimo titolo di nobiltà che il nome stesso del Santo gli conferisce, il vostro Ordine per la sua istituzione giuridica ha come fondatrice la santa madre Chiesa. </w:t>
      </w:r>
    </w:p>
    <w:p>
      <w:pPr>
        <w:pStyle w:val="Normal"/>
        <w:rPr/>
      </w:pPr>
      <w:r>
        <w:rPr/>
        <w:t xml:space="preserve">3. Agostino e la Chiesa, dunque: due grandi nomi stanno a definire, fratelli carissimi, la vostra specifica fisionomia come religiosi. L’eredità dell’uno e la realtà stessa dell’altra (ed Agostino - è superfluo star qui a ricordarlo - resta un insuperato maestro di tale realtà per la profondità delle sue intuizioni ecclesiologiche) vi sollecitano a vivere in un’intima ed esemplare comunione di vita, ad attuarla ed esprimerla in modi sempre genuini, a non smentire mai quel che giustamente è chiamato il “carisma agostiniano” di una vita comunitaria resa una dalla carità. </w:t>
      </w:r>
    </w:p>
    <w:p>
      <w:pPr>
        <w:pStyle w:val="Normal"/>
        <w:rPr/>
      </w:pPr>
      <w:r>
        <w:rPr/>
        <w:t xml:space="preserve">Fate in modo che quel che su un piano generale è la Chiesa (come vi ricorda e vi insegna il vostro padre Agostino) si verifichi per ciascuna delle vostre comunità: sappiate promuovere in esse una tale coesione di vita, per cui i molti, che vi si ritrovano insieme, siano fusi per mezzo della carità ed abbiano “unità di mente e di cuore protesi verso Dio” (S. Agostino, Regula, 1,3). Potrete allora comprendere appieno la verità delle citate parole del Salmo: “Ecce quam bonum et quam iucundum habitare fratres in unum”. Difatti, “tanto dolce è il suono di queste parole. È tanto dolce, quanto è dolce la carità che fa sì che i fratelli stiano a vivere insieme . . . Sì, queste parole del Salterio, questo dolce suono, questa soave melodia . . . ha anche generato i monasteri. A questo suono si sono destati i fratelli che han desiderato di vivere insieme: questo versetto fu per loro come una squilla” (S. Agostino, Enarrat. in Ps. 132, 1-2: PL 37, 1729). </w:t>
      </w:r>
    </w:p>
    <w:p>
      <w:pPr>
        <w:pStyle w:val="Normal"/>
        <w:rPr/>
      </w:pPr>
      <w:r>
        <w:rPr/>
        <w:t xml:space="preserve">Facendo eco a richiami tanto suggestivi quanto autorevoli, io fraternamente vi invito a mantenervi sempre fedeli, affrontando i necessari sacrifici, rispettando le sue esigenze intrinseche, alla vita comunitaria, generata e radicata nella carità. </w:t>
      </w:r>
    </w:p>
    <w:p>
      <w:pPr>
        <w:pStyle w:val="Normal"/>
        <w:rPr/>
      </w:pPr>
      <w:r>
        <w:rPr/>
        <w:t xml:space="preserve">4. Sapete bene che questa vita non significa in alcun modo chiusura in se stessi ed esclusione degli altri: tanto meno, direi, che potrebbe significarlo per voi, figli di sant’Agostino. La vostra è e deve essere una comunità apostolica, cioè aperta e dinamica, protesa - come ho già ricordato - verso Dio, ma proprio per questo protesa anche verso i fratelli. Secondo tale impostazione, io mi rifaccio a quanto ha accennato il Priore Generale, e plaudo alle nuove iniziative che, in coerente continuità con tutto ciò che è stato fatto in passato dall’Ordine Agostiniano e con singolare onore s’inscrive nell’albo d’oro dell’attività ministeriale e missionaria della Chiesa, sono avviate e promosse al presente, “affinché la Parola di Dio si diffonda e sia glorificata” (2 Ts 3, 1). Per questo lavoro molto opportuno e tanto promettente vi rivolgo, con grande fiducia, il mio più vivo incoraggiamento, implorando su di esso l’abbondanza dei favori celesti. </w:t>
      </w:r>
    </w:p>
    <w:p>
      <w:pPr>
        <w:pStyle w:val="Normal"/>
        <w:rPr/>
      </w:pPr>
      <w:r>
        <w:rPr/>
        <w:t>Voi che professate - ed è un altro titolo d’onore per l’Ordine - una speciale devozione alla Madre di Dio e tanto spesso la invocate sotto il bel titolo di “Mater Boni Consilii”, possiate ottenere da lei aiuto e conforto nel rinnovato proposito di stringere i vincoli della vita comunitaria e di proiettarla, appunto in ragione di questo radicamento interiore, nell’intera comunità ecclesiale ed anche al di fuori. Possiamo soprattutto ottenere da lei quel superiore “consiglio”, che è discernimento e saggezza nelle decisioni, ma più ancora individuazione degli accresciuti bisogni spirituali della nostra età, visione della realtà sociale ed umana alla luce del Vangelo e, di conseguenza, anche coraggio nel dare a quei bisogni ed a quella visione le adeguate rispos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ISTITUTO DI PATROLOGIA  «AUGUSTINIANUM»</w:t>
      </w:r>
    </w:p>
    <w:p>
      <w:pPr>
        <w:pStyle w:val="Normal"/>
        <w:rPr/>
      </w:pPr>
      <w:r>
        <w:rPr/>
        <w:t>Venerdì, 7 maggio 1982</w:t>
      </w:r>
    </w:p>
    <w:p>
      <w:pPr>
        <w:pStyle w:val="Normal"/>
        <w:rPr/>
      </w:pPr>
      <w:r>
        <w:rPr/>
        <w:t xml:space="preserve"> </w:t>
      </w:r>
    </w:p>
    <w:p>
      <w:pPr>
        <w:pStyle w:val="Normal"/>
        <w:rPr/>
      </w:pPr>
      <w:r>
        <w:rPr/>
        <w:t xml:space="preserve">Illustri Professori e figli carissimi! </w:t>
      </w:r>
    </w:p>
    <w:p>
      <w:pPr>
        <w:pStyle w:val="Normal"/>
        <w:rPr/>
      </w:pPr>
      <w:r>
        <w:rPr/>
        <w:t xml:space="preserve">1. Sono lieto e ringrazio di cuore il Signore per aver potuto soddisfare il mio desiderio, che so essere stato anche vostro, di venire in mezzo a voi in questo Istituto Patristico, che prende nome dal grande Agostino, maestro insigne di verità e fulgido esempio di autentica vita cristiana. A lui ispirandosi, il vostro Istituto, da quando fu inaugurato dal mio venerato predecessore Paolo VI, ha percorso un cammino non ancora lungo nel tempo, ma, come abbiamo sentito or ora dalla voce del Preside, già fecondo di frutti. </w:t>
      </w:r>
    </w:p>
    <w:p>
      <w:pPr>
        <w:pStyle w:val="Normal"/>
        <w:rPr/>
      </w:pPr>
      <w:r>
        <w:rPr/>
        <w:t xml:space="preserve">Saluto i professori e gli alunni, in particolare il Priore Generale dell’Ordine, Moderatore dell’Istituto, il reverendo Preside che tanto nobilmente ha interpretato i comuni sentimenti, gli studiosi dell’antichità cristiana che celebrano il loro undicesimo incontro, tutti i membri - religiosi e religiose - della famiglia agostiniana e i presenti in quest’aula. </w:t>
      </w:r>
    </w:p>
    <w:p>
      <w:pPr>
        <w:pStyle w:val="Normal"/>
        <w:rPr/>
      </w:pPr>
      <w:r>
        <w:rPr/>
        <w:t xml:space="preserve">Desidero confermare con la mia benedizione la fervida attività del vostro Istituto, che “risponde in pieno - come disse Paolo VI nel discorso inaugurale - ai bisogni attuali della Chiesa”, perché “fa parte di quella risalita alle origini cristiane senza la quale non sarebbe possibile attuare il rinnovamento . . . auspicato dal Concilio Ecumenico Vaticano II” (Paolo VI, Allocutio ad sodales Ordinis Sancti Augustini, cum Institutum Patristicum Augustinianum praesens inauguravit, die 4 maii 1970 : Insegnamenti di Paolo VI, VIII [1970] 437). </w:t>
      </w:r>
    </w:p>
    <w:p>
      <w:pPr>
        <w:pStyle w:val="Normal"/>
        <w:rPr/>
      </w:pPr>
      <w:r>
        <w:rPr/>
        <w:t xml:space="preserve">E considero con grande stima le iniziative culturali, qui in atto. Prima di tutto: i corsi di teologia e di patrologia. So che li tengono professori di provata competenza, ecclesiastici e laici e tra quelli, oltre gli agostiniani, membri di diverse famiglie religiose; e che li seguono con interesse numerosi giovani, appartenenti anch’essi, come i professori, al mondo internazionale, segno anche questo dell’universalità della Chiesa. E mi è motivo di gioia apprendere che vi sono anche alunni provenienti dalla Polonia. </w:t>
      </w:r>
    </w:p>
    <w:p>
      <w:pPr>
        <w:pStyle w:val="Normal"/>
        <w:rPr/>
      </w:pPr>
      <w:r>
        <w:rPr/>
        <w:t xml:space="preserve">Poi gli incontri di studiosi dell’antichità cristiana, nei quali i cultori delle scienze patristiche, italiani ed esteri, spinti dall’amore per la verità, s’impegnano, con le risorse storiche e filologiche, che sono loro proprie, ad approfondire i grandi temi di quell’epoca lontana e vicina della vita della Chiesa. È da auspicare che dal loro assiduo lavoro la conoscenza della tradizione derivata dagli Apostoli tragga un grande profitto. La Chiesa è grata per questi studi e per l’impegno con cui i loro cultori li portano avanti. </w:t>
      </w:r>
    </w:p>
    <w:p>
      <w:pPr>
        <w:pStyle w:val="Normal"/>
        <w:rPr/>
      </w:pPr>
      <w:r>
        <w:rPr/>
        <w:t xml:space="preserve">Anche i Seminari di perfezionamento patristico meritano di essere continuati a beneficio di coloro che, impegnati già nell’insegnamento, vogliono approfondire le loro conoscenze approfittando della particolare competenza di altri loro colleghi. </w:t>
      </w:r>
    </w:p>
    <w:p>
      <w:pPr>
        <w:pStyle w:val="Normal"/>
        <w:rPr/>
      </w:pPr>
      <w:r>
        <w:rPr/>
        <w:t xml:space="preserve">C’è infine la fervida attività della Cattedra Agostiniana impegnata nell’edizione bilingue dell’“Opera omnia” di sant’Agostino, oltre che in un programma di approfondimento della filosofia e della spiritualità agostiniane, che tanta rilevanza hanno avuto ed hanno tuttora nella cultura cristiana. </w:t>
      </w:r>
    </w:p>
    <w:p>
      <w:pPr>
        <w:pStyle w:val="Normal"/>
        <w:rPr/>
      </w:pPr>
      <w:r>
        <w:rPr/>
        <w:t xml:space="preserve">2. Questo Istituto Patristico, incorporato alla Facoltà Teologica della Pontificia Università Lateranense, pur continuando direttamente, come abbiamo sentito dalle parole del suo Preside, lo studio generale romano eretto fin dagli inizi del secolo XIV presso la Chiesa di sant’Agostino e trasferito qui presso piazza san Pietro un secolo fa, si riallaccia alla lunga tradizione degli studi ecclesiastici che l’Ordine Agostiniano ha sempre coltivato lungo i secoli. I suoi membri, infatti, hanno insegnato nelle principali Università d’Europa, tra le quali anche quella di Cracovia, offrendo agli studi storici e patristici insigni maestri. Amo ricordare tra i primi Onofrio Panvinio, e Enrico Florez con i 27 volumi della “España Sagrada”: tra gli altri, in questo secolo, il Cardinale Agostino Ciasca, che si è occupato prevalentemente della patrologia orientale, e Antonio Casamassa, interessatosi soprattutto di quella occidentale. </w:t>
      </w:r>
    </w:p>
    <w:p>
      <w:pPr>
        <w:pStyle w:val="Normal"/>
        <w:rPr/>
      </w:pPr>
      <w:r>
        <w:rPr/>
        <w:t xml:space="preserve">Perciò l’impegno dell’Istituto Patristico è un importante servizio reso alla Chiesa, la quale non può fare a meno degli studi patristici, che il Concilio Vaticano II ha molto raccomandato sia parlando dell’insegnamento della teologia dogmatica (cf. Optatam Totius , 16) sia illustrando le relazioni tra Scrittura, Tradizione e Magistero (cf. Dei Verbum , 8-9). </w:t>
      </w:r>
    </w:p>
    <w:p>
      <w:pPr>
        <w:pStyle w:val="Normal"/>
        <w:rPr/>
      </w:pPr>
      <w:r>
        <w:rPr/>
        <w:t xml:space="preserve">Nella lettera apostolica Patres Ecclesiae  per il XVI centenario della morte di san Basilio, io stesso ho avuto occasione di scrivere che i Padri “sono una struttura stabile della Chiesa, e per la Chiesa di tutti i secoli adempiono una funzione perenne. Cosicché ogni annuncio e magistero successivo, se vuole essere autentico, deve confrontarsi con il loro annuncio e il loro magistero; ogni carisma e ogni ministero deve attingere alla sorgente vitale della loro paternità; e ogni pietra nuova, aggiunta all’edificio santo che ogni giorno cresce e s’amplifica, deve collocarsi nelle strutture già da loro poste, e con esse saldarsi e connettersi” (Giovanni Paolo II, Patres Ecclesiae, die 2 ian. 1980: Insegnamenti di Giovanni Paolo II, III, 1 [1980] 51-52). </w:t>
      </w:r>
    </w:p>
    <w:p>
      <w:pPr>
        <w:pStyle w:val="Normal"/>
        <w:rPr/>
      </w:pPr>
      <w:r>
        <w:rPr/>
        <w:t xml:space="preserve">3. Poiché dunque nei Padri vi sono delle costanti che costituiscono la base di ogni rinnovamento, consentitemi che mi trattenga un poco con voi sull’importanza, anzi sulla necessità di conoscere gli scritti, la personalità, l’epoca. Da essi ci vengono alcune forti lezioni, fra le quali vorrei rilevare le seguenti: </w:t>
      </w:r>
    </w:p>
    <w:p>
      <w:pPr>
        <w:pStyle w:val="Normal"/>
        <w:rPr/>
      </w:pPr>
      <w:r>
        <w:rPr/>
        <w:t xml:space="preserve">a) L’amore verso la Sacra Scrittura. I Padri hanno studiato, commentato, spiegato al popolo le Scritture facendone l’alimento della loro vita spirituale e pastorale, anzi la forma stessa del loro pensiero. Ne hanno messo in rilievo la profondità, la ricchezza, l’inerranza. “In esse tu possiedi la Parola di Dio: non cercare altro maestro”, ha scritto san Giovanni Crisostomo che per spiegare la Parola di Dio pronunciò molti splendidi discorsi (S. Giovanni Crisostomo, Comm. in Col. 9, 1: PG 11, 361). Non vi è chi non ricordi la preghiera di sant’Agostino che implora la grazia di capire le Scritture: “Siano le tue Scritture le mie caste delizie: ch’io non mi inganni su di esse, né inganni gli altri con esse” (S. Agostino, Confessiones, 11,2.3: PL 32, 810). Il principio esposto già da san Giustino, secondo il quale non ci sono antinomie nella Scrittura, e la sua disposizione a confessare piuttosto la propria ignoranza che accusare di errore le Scritture (S. Giustino, Dialogo con Trifone, 65: PG 6, 625) sono, si può dire, comuni a tutti: il Vescovo di Ippona le ripete con le note incisive parole: “. . . non ti è lecito dire: l’autore di questo libro non ha parlato secondo verità; ma: o il codice è scorretto, o la traduzione è sbagliata, o tu non capisci” (S. Agostino, Contra Faustum, 11, 5: PL 42, 249). </w:t>
      </w:r>
    </w:p>
    <w:p>
      <w:pPr>
        <w:pStyle w:val="Normal"/>
        <w:rPr/>
      </w:pPr>
      <w:r>
        <w:rPr/>
        <w:t xml:space="preserve">b) La seconda grande lezione che i Padri ci danno è l’adesione ferma alla tradizione. Il pensiero corre subito a sant’Ireneo, e giustamente. Ma egli non è se non uno dei tanti. Lo stesso principio della necessaria adesione alla Tradizione lo troviamo in Origene (Origene, De principiis, procl. 1: PG 11, 116), in Tertulliano (Tertulliano, De praescriptione haer., 21: PG 2, 33), in sant’Atanasio (S. Atanasio, Ep. IV ad Serapionem, 1, 28: PG 26, 594), in san Basilio (S. Basilio, De Spiritu Sancto, 27, 66: PG 32, 186 s). Sant’Agostino, ancora una volta, esprime lo stesso principio con parole profonde ed indimenticabili: “io non crederei al Vangelo se non mi ci inducesse l’autorità della Chiesa cattolica” (S. Agostino, Contra ep. Man., 5, 6: PL 42, 176), “la quale, fondata da Cristo e progredita per mezzo degli Apostoli, è giunta fino a noi con una serie non interrotta di successioni apostoliche” (S. Agostino, Contra Faustum, 28, 2: PL 42, 486). </w:t>
      </w:r>
    </w:p>
    <w:p>
      <w:pPr>
        <w:pStyle w:val="Normal"/>
        <w:rPr/>
      </w:pPr>
      <w:r>
        <w:rPr/>
        <w:t xml:space="preserve">c) La terza, grande lezione, è il discorso su Cristo salvatore dell’uomo. Si potrebbe pensare che i Padri, intenti ad illustrare il mistero di Cristo, e spesso a difenderlo contro deviazioni eterodosse, abbiano lasciato nell’ombra la conoscenza dell’uomo. Invece a chi guarda bene in fondo appare il contrario. Hanno guardato con intelletto d’amore al mistero di Cristo, ma nel mistero di Cristo hanno visto illuminato e risolto il mistero dell’uomo. Anzi, spesso è stata la dottrina cristiana sulla salvezza dell’uomo - l’antropologia soprannaturale -, a servire di argomento per difendere la dottrina intorno al mistero di Cristo. Come quando sant’Atanasio, nella controversia ariana, affermava con forza che, se Cristo non è Dio, non ci ha deificati (cf. S. Atanasio, De Synodis, 51: PG 26, 784); o san Gregorio Nazianzeno, nella controversia apollinarista, che se il Verbo non ha assunto tutto l’uomo, compresa l’anima razionale, non ha salvato tutto l’uomo, poiché non viene salvato ciò che non è stato assunto (S. Gregorio Nazianzeno, Ep. I ad Cledon., 101: PG 37, 186); o S. Agostino nella Città di Dio quando sostiene che se Cristo non è insieme Dio e uomo - “totus Deus et totus homo” (S. Agostino, Serm. 293, 7: PL 38, 1332) - non può essere mediatore tra Dio e gli uomini. “Bisogna cercare - scrive - un intermediario che non sia solamente uomo, ma anche Dio” (S. Agostino, De civitate Dei, 9, 15, 1: PL 41, 268). </w:t>
      </w:r>
    </w:p>
    <w:p>
      <w:pPr>
        <w:pStyle w:val="Normal"/>
        <w:rPr/>
      </w:pPr>
      <w:r>
        <w:rPr/>
        <w:t xml:space="preserve">Il Concilio Vaticano II proclama che “in realtà, solamente nel mistero del Verbo Incarnato trova vera luce il mistero dell’uomo . . . Cristo, che è il nuovo Adamo, proprio rivelando il mistero del Padre e del suo amore, svela anche pienamente l’uomo all’uomo . . .” (Gaudium et Spes , 22). Queste parole, che ho ricordato anche nell’enciclica Redemptor Hominis , non sono che l’eco della dottrina dei Padri, particolarmente - non occorre dirlo - di sant’Agostino, il quale le ha illustrate e difese durante tutta la controversia pelagiana. Del resto proprio nel momento della sua conversione, come ci assicura nelle sue Confessioni, egli scoprì, leggendo san Paolo, Cristo salvatore dell’uomo, e si aggrappò a lui come il naufrago all’unica tavola di salvezza. Fu da quel momento che vide nel Cristo la soluzione dei problemi essenziali dell’uomo e dell’umanità, come esporrà, più tardi nell’Opera della Città di Dio, che è, come è stato detto, il “grande libro della speranza cristiana” (N. B. A. V/1, p. 7). </w:t>
      </w:r>
    </w:p>
    <w:p>
      <w:pPr>
        <w:pStyle w:val="Normal"/>
        <w:rPr/>
      </w:pPr>
      <w:r>
        <w:rPr/>
        <w:t xml:space="preserve">Mettersi dunque alla scuola dei Padri vuol dire imparare a conoscere meglio Cristo, e a conoscere meglio l’uomo. Questa conoscenza, scientificamente documentata e provata, aiuterà enormemente la Chiesa nella missione di predicare a tutti, come fa senza stancarsi, che solo Cristo è la salvezza dell’uomo. </w:t>
      </w:r>
    </w:p>
    <w:p>
      <w:pPr>
        <w:pStyle w:val="Normal"/>
        <w:rPr/>
      </w:pPr>
      <w:r>
        <w:rPr/>
        <w:t xml:space="preserve">4. Ma il discorso dei Padri su Cristo e sull’uomo non è mai disgiunto da quello della Chiesa, che è, per ripetere ancora una volta una felice espressione agostiniana, il “Christus totus”. Essi vivono nella Chiesa e per la Chiesa. Della Chiesa, di cui tanto ci ha parlato il Concilio Vaticano II, possiedono in grado eminente il “senso” dell’unità, della maternità, della concretezza storica. La vedono peregrinante in terra “tra le consolazioni di Dio e le persecuzioni del mondo”, come ancora dice il Concilio Vaticano II riprendendo le parole del Vescovo di Ippona, dal tempo di Abele fino alla consumazione dei secoli (S. Agostino, De civitate Dei, 18, 51, 2: PL 41, 614). Mettono in rilievo l’unità della Chiesa, perché nella cattedra dell’unità Dio ha posto la dottrina della verità (S. Agostino, Ep. 105, 16: PL 33, 403). Perciò esortano i fedeli a starsene sicuri, per quante difficoltà possano sorgere: “in Ecclesia manebo securus” (S. Agostino, De Bapt., 3, 2, 2: PL 43, 139). Le controversie, quando sorgono, devono essere risolte in seno alla Chiesa “cum sancta humilitate, cum pace catholica, cum caritate christiana” (Ivi. 2, 3, 4: PL 43, 129). </w:t>
      </w:r>
    </w:p>
    <w:p>
      <w:pPr>
        <w:pStyle w:val="Normal"/>
        <w:rPr/>
      </w:pPr>
      <w:r>
        <w:rPr/>
        <w:t>“</w:t>
      </w:r>
      <w:r>
        <w:rPr/>
        <w:t xml:space="preserve">Qualunque cosa noi siamo - dice ancora sant’Agostino ai suoi fedeli -, voi siete sicuri: voi che avete Dio per Padre e la Chiesa per Madre” (S. Agostino, Contra litt. Pet., 3, 9, 10: PL 43, 353). Ma ammonisce anche, come aveva ammonito già san Cipriano (S. Cipriano, De Cath. Eccl. unitate, 6: PL 4, 502), che nessuno può avere Dio per Padre se non ha la Chiesa per Madre (S. Agostino, In Ps 88, s. 2, 14: PL 37, 1140) </w:t>
      </w:r>
    </w:p>
    <w:p>
      <w:pPr>
        <w:pStyle w:val="Normal"/>
        <w:rPr/>
      </w:pPr>
      <w:r>
        <w:rPr/>
        <w:t xml:space="preserve">5. Questi non sono che rapidi accenni alle inesauribili ricchezze, umane e cristiane, dei Padri, che voi avete il compito e la fortuna di scoprire ed illustrare per l’utilità di tutti. </w:t>
      </w:r>
    </w:p>
    <w:p>
      <w:pPr>
        <w:pStyle w:val="Normal"/>
        <w:rPr/>
      </w:pPr>
      <w:r>
        <w:rPr/>
        <w:t xml:space="preserve">So che nel vostro Istituto viene dedicata una particolare attenzione a sant’Agostino. I miei predecessori hanno sempre raccomandato lo studio e la divulgazione delle Opere di questo grande Dottore, fin da quando, ad appena un anno dalla morte, san Celestino I lo annoverò “inter magistros optimos” (Denz.-Schön, 237). Nei tempi più vicini a noi Leone XIII, Pio XI, Paolo VI ne hanno tessuto l’elogio. “Egli sembrò - ha scritto il primo nella Aeterni Patris  - togliere la palma a tutti gli altri Padri, poiché d’ingegno potentissimo e perfettamente addottrinato nelle scienze sacre e profane, ardentemente combatté, con fede somma e pari scienza, contro tutti gli errori della sua età” (Leone XIII, Aeterni Patris: Leonis XIII Acta, I, p. 270). Alla loro voce aggiungo volentieri anche la mia. Desidero ardentemente che la sua dottrina filosofica, teologica e spirituale sia studiata e diffusa, sicché egli continui, anche per mezzo vostro, il suo magistero nella Chiesa, un magistero umile e insieme luminoso che parla soprattutto di Cristo e dell’amore. Come fanno appunto, a suo giudizio, le Scritture. </w:t>
      </w:r>
    </w:p>
    <w:p>
      <w:pPr>
        <w:pStyle w:val="Normal"/>
        <w:rPr/>
      </w:pPr>
      <w:r>
        <w:rPr/>
        <w:t>Con questi voti e in pegno di sempre copiosi lumi celesti, imparto di gran cuore a voi ed ai vostri ca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SPONSABILI DELLE PONTIFICIE OPERE MISSIONARIE</w:t>
      </w:r>
    </w:p>
    <w:p>
      <w:pPr>
        <w:pStyle w:val="Normal"/>
        <w:rPr/>
      </w:pPr>
      <w:r>
        <w:rPr/>
        <w:t>Venerdì, 7 maggio 1982</w:t>
      </w:r>
    </w:p>
    <w:p>
      <w:pPr>
        <w:pStyle w:val="Normal"/>
        <w:rPr/>
      </w:pPr>
      <w:r>
        <w:rPr/>
        <w:t xml:space="preserve"> </w:t>
      </w:r>
    </w:p>
    <w:p>
      <w:pPr>
        <w:pStyle w:val="Normal"/>
        <w:rPr/>
      </w:pPr>
      <w:r>
        <w:rPr/>
        <w:t xml:space="preserve">Carissimi. </w:t>
      </w:r>
    </w:p>
    <w:p>
      <w:pPr>
        <w:pStyle w:val="Normal"/>
        <w:rPr/>
      </w:pPr>
      <w:r>
        <w:rPr/>
        <w:t xml:space="preserve">Sono lieto di incontrarmi anche quest’anno con voi, Responsabili delle Pontificie Opere Missionarie della Propagazione della Fede, di san Pietro apostolo, della santa Infanzia e dell’Unione Missionaria. </w:t>
      </w:r>
    </w:p>
    <w:p>
      <w:pPr>
        <w:pStyle w:val="Normal"/>
        <w:rPr/>
      </w:pPr>
      <w:r>
        <w:rPr/>
        <w:t xml:space="preserve">Rivolgo anzitutto il mio saluto al Cardinale Agnelo Rossi, Prefetto della Sacra Congregazione per l’Evangelizzazione dei Popoli; saluto poi Monsignor Simon Lourdusamy, Segretario della medesima Congregazione e Presidente delle stesse Pontificie Opere, i componenti del Consiglio Superiore, il personale dei quattro Segretariati Generali, come pure i numerosi Direttori Nazionali, convenuti a Roma per prendere parte alla riunione del Consiglio Superiore. </w:t>
      </w:r>
    </w:p>
    <w:p>
      <w:pPr>
        <w:pStyle w:val="Normal"/>
        <w:rPr/>
      </w:pPr>
      <w:r>
        <w:rPr/>
        <w:t xml:space="preserve">1. Avete studiato col dovuto impegno, ispirandovi ai principi della giustizia e della carità, come suddividere tra le diverse missioni gli aiuti raccolti nelle comunità cristiane, e avete anche dedicato alcuni giorni allo studio di quei problemi pastorali che emergono dalle molteplici iniziative della cooperazione missionaria, la quale, giova ribadirlo, ha la sua ragion d’essere non soltanto nei suoi aspetti economici, ma soprattutto in quelli morali e spirituali. </w:t>
      </w:r>
    </w:p>
    <w:p>
      <w:pPr>
        <w:pStyle w:val="Normal"/>
        <w:rPr/>
      </w:pPr>
      <w:r>
        <w:rPr/>
        <w:t xml:space="preserve">Di grande attualità ed importanza mi è parso il tema prescelto: “Le Pontificie Opere Missionarie al servizio della famiglia evangelizzatrice”. Come ho affermato nella recente esortazione Familiaris Consortio , “la famiglia cristiana è la prima comunità chiamata ad annunciare il Vangelo alla persona umana in crescita e a portarla, attraverso una progressiva educazione e catechesi, alla piena maturità umana e cristiana” (Giovanni Paolo II, Familiaris Consortio, 2). Ne consegue quindi che “la futura evangelizzazione dipende in gran parte dalla Chiesa domestica” (Ivi. 52) </w:t>
      </w:r>
    </w:p>
    <w:p>
      <w:pPr>
        <w:pStyle w:val="Normal"/>
        <w:rPr/>
      </w:pPr>
      <w:r>
        <w:rPr/>
        <w:t xml:space="preserve">Vi esorto ad approfondire adeguatamente questo argomento particolarmente impegnativo, presentando esso implicazioni di notevole portata circa le modalità con le quali codeste Opere possono efficacemente promuovere la missione evangelizzatrice della famiglia in tutto il mondo. Avete un vasto settore nel quale operare per una azione efficiente, coordinata e ben programmata. Il contributo che la famiglia può recare all’attività missionaria è veramente fondamentale. </w:t>
      </w:r>
    </w:p>
    <w:p>
      <w:pPr>
        <w:pStyle w:val="Normal"/>
        <w:rPr/>
      </w:pPr>
      <w:r>
        <w:rPr/>
        <w:t xml:space="preserve">2. Quest’anno ho voluto dedicare il Messaggio per la Giornata Missionaria Mondiale al ricordo del 25° anniversario della enciclica Fidei Donum, perché a quell’autorevole documento del mio venerato predecessore Pio XII va il merito di aver dischiuso le vie dell’evangelizzazione a nuove ed innumerevoli forze, coinvolgendo direttamente anche sacerdoti diocesani e laici in questa nobile attività. Dalla pubblicazione di quell’enciclica, molti membri del clero e del laicato, di ogni diocesi, hanno affiancato l’opera talora eroica, di missionari e missionarie di benemerite Famiglie religiose, portando loro un valido aiuto ed arricchendo nel contempo se stessi con preziose esperienze, che hanno poi comunicato ai fedeli delle diocesi di provenienza, suscitando così un fecondo interessamento all’opera di animazione missionaria. </w:t>
      </w:r>
    </w:p>
    <w:p>
      <w:pPr>
        <w:pStyle w:val="Normal"/>
        <w:rPr/>
      </w:pPr>
      <w:r>
        <w:rPr/>
        <w:t xml:space="preserve">Le varie iniziative, sorte in questi venticinque anni, dovranno essere opportunamente esaminate e vagliate in tutti i loro aspetti validi, ma anche in quelli eventualmente meno positivi, al fine di intervenire, qualora ce ne fosse bisogno, per migliorarle, rinnovarle e perfezionarle. Affido pertanto ai Responsabili della Direzione Centrale e ai Direttori Nazionali il compito di illustrare ai sacerdoti ed ai laici lo spirito della sempre attuale Fidei Donum per promuoverne il rilancio. </w:t>
      </w:r>
    </w:p>
    <w:p>
      <w:pPr>
        <w:pStyle w:val="Normal"/>
        <w:rPr/>
      </w:pPr>
      <w:r>
        <w:rPr/>
        <w:t xml:space="preserve">3. Sono inoltre al corrente che la maggior parte di voi prenderà parte alle celebrazioni per il 150° anniversario di fondazione del “Franziskus-Missionsverein” e del primo centenario della morte del suo fondatore Dottor Heinrich Hahn, che si svolgeranno prossimamente in Germania. Anche per questa circostanza esprimo il mio compiacimento e il mio auspicio per il buon esito di tali manifestazioni in favore delle missioni. </w:t>
      </w:r>
    </w:p>
    <w:p>
      <w:pPr>
        <w:pStyle w:val="Normal"/>
        <w:rPr/>
      </w:pPr>
      <w:r>
        <w:rPr/>
        <w:t xml:space="preserve">A chiusura di questo cordiale incontro, che vuole essere soprattutto di incoraggiamento e di stimolo per voi tutti a ben continuare nel vostro impegno così essenziale per la vita della Chiesa, non posso non sottolineare ancora una volta che le Pontificie Opere Missionarie sono lo strumento più valido ed efficace della cooperazione missionaria, come ha dichiarato espressamente il Concilio Vaticano II (cf. Ad Gentes , 38) </w:t>
      </w:r>
    </w:p>
    <w:p>
      <w:pPr>
        <w:pStyle w:val="Normal"/>
        <w:rPr/>
      </w:pPr>
      <w:r>
        <w:rPr/>
        <w:t xml:space="preserve">Vi sono pertanto profondamente grato per le vostre preghiere, per il vostro lavoro quotidiano e per i sacrifici che offrite per la causa delle missioni, mentre auspico che tutto il popolo cristiano collabori alla realizzazione di tali ideali, che costituiscono la più grande ed assillante sollecitudine del Vicario di Cristo. </w:t>
      </w:r>
    </w:p>
    <w:p>
      <w:pPr>
        <w:pStyle w:val="Normal"/>
        <w:rPr/>
      </w:pPr>
      <w:r>
        <w:rPr/>
        <w:t>Su di voi qui presenti, sui vostri collaboratori, su tutti i benefattori e su quanti vi sono cari scenda la confortatrice benedizione apostolica, che di gran cuore ora vi impa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SACERDOTI DEGLI STATI UNITI D'AMERICA</w:t>
      </w:r>
    </w:p>
    <w:p>
      <w:pPr>
        <w:pStyle w:val="Normal"/>
        <w:rPr/>
      </w:pPr>
      <w:r>
        <w:rPr/>
        <w:t>Venerdì, 7 maggio 1982</w:t>
      </w:r>
    </w:p>
    <w:p>
      <w:pPr>
        <w:pStyle w:val="Normal"/>
        <w:rPr/>
      </w:pPr>
      <w:r>
        <w:rPr/>
        <w:t xml:space="preserve"> </w:t>
      </w:r>
    </w:p>
    <w:p>
      <w:pPr>
        <w:pStyle w:val="Normal"/>
        <w:rPr/>
      </w:pPr>
      <w:r>
        <w:rPr/>
        <w:t xml:space="preserve">Miei cari fratelli sacerdoti. </w:t>
      </w:r>
    </w:p>
    <w:p>
      <w:pPr>
        <w:pStyle w:val="Normal"/>
        <w:rPr/>
      </w:pPr>
      <w:r>
        <w:rPr/>
        <w:t xml:space="preserve">1. Sono lieto di ricevere questa mattina tutti voi che fate parte dell’Istituto di Educazione Teologica Permanente presso la Casa santa Maria. La vostra presenza qui ci dà l’opportunità di una breve riflessione insieme sul sacerdozio che noi tutti condividiamo - il sacerdozio di Gesù Cristo. </w:t>
      </w:r>
    </w:p>
    <w:p>
      <w:pPr>
        <w:pStyle w:val="Normal"/>
        <w:rPr/>
      </w:pPr>
      <w:r>
        <w:rPr/>
        <w:t xml:space="preserve">2. Nel corso di queste ultime settimane avete avuto una straordinaria opportunità di riflettere sul sacerdozio e di considerarlo nel contesto dell’amore di Cristo e della missione evangelizzatrice della Chiesa. Avete anche potuto rivivere l’intero mistero di redenzione nel suo contesto storico - dove effettivamente ebbe luogo. Nel momento in cui meditate sulle benedizioni che hanno influenzato il vostro sacerdozio, dovete anche tener presente un altro avvenimento che ha profondamente toccato la vostra vita sacerdotale. È il grande avvenimento ecclesiale di questo secolo: il Concilio Vaticano II. E nell’eredità particolare di quel Concilio vi è l’insegnamento sul sacerdozio. </w:t>
      </w:r>
    </w:p>
    <w:p>
      <w:pPr>
        <w:pStyle w:val="Normal"/>
        <w:rPr/>
      </w:pPr>
      <w:r>
        <w:rPr/>
        <w:t xml:space="preserve">3. Il Concilio ha dato a noi sacerdoti molti spunti di approfondimento su noi stessi, su ciò che è importante nella nostra vita, e su quale contributo possiamo veramente dare al mondo. Senza minimizzare in alcun modo tutte le molteplici possibilità di servizio pastorale che sono aperte al sacerdote di oggi, il Concilio non ha esitato a dichiarare le sue priorità assolute. E lo ha fatto ripetutamente. La missione essenziale del sacerdozio si trova nell’Eucaristia. La vostra e la mia identità è stabilita da sempre nella Celebrazione Eucaristica, quella azione di Gesù che è la proclamazione più piena e più efficace dell’intero messaggio evangelico: Cristo è morto! Cristo è risorto! Cristo ritornerà! La costituzione dogmatica sulla Chiesa esprime queste verità con le seguenti parole: i sacerdoti “esercitano il loro sacro ministero nel Culto Eucaristico” (Lumen Gentium , 28). E il decreto sul sacerdozio aggiunge: “Nel mistero del Sacrificio Eucaristico, in cui i sacerdoti svolgono la loro funzione principale, viene esercitata ininterrottamente l’opera della nostra redenzione” (Presbyterorum Ordinis , 13). </w:t>
      </w:r>
    </w:p>
    <w:p>
      <w:pPr>
        <w:pStyle w:val="Normal"/>
        <w:rPr/>
      </w:pPr>
      <w:r>
        <w:rPr/>
        <w:t xml:space="preserve">4. Miei cari fratelli sacerdoti, ciò che il mondo desidera realmente da noi, e di cui ha veramente bisogno, è che il mistero di redenzione sia reso accessibile agli uomini, alle donne e ai bambini del nostro tempo. Ed è mediante l’Eucaristia che la redenzione di Cristo tocca i cuori umani, e trasforma la storia umana. È mediante la devozione all’Eucaristia che siamo resi capaci di leggere adeguatamente i “segni dei tempi” e di comprendere le esigenze che un autentico aggiornamento pone a noi personalmente. È nel nostro fedele Ministero Eucaristico che noi siamo pienamente efficaci ministri del Vangelo e servitori di Gesù Cristo e del suo popolo. È solo mediante l’Eucaristia che possiamo essere veri pastori del nostro popolo e autentiche guide spirituali nelle nostre comunità. </w:t>
      </w:r>
    </w:p>
    <w:p>
      <w:pPr>
        <w:pStyle w:val="Normal"/>
        <w:rPr/>
      </w:pPr>
      <w:r>
        <w:rPr/>
        <w:t xml:space="preserve">Possa un più profondo apprezzamento della vostra Vocazione Eucaristica miei cari fratelli, essere un duraturo risultato della vostra permanenza a Roma. E mediante l’intercessione di Maria, Madre di Gesù, possiate trovare sempre la vostra gioia e realizzazione nell’Eucarist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INDACALISTI CRISTIANI DEL BELGIO</w:t>
      </w:r>
    </w:p>
    <w:p>
      <w:pPr>
        <w:pStyle w:val="Normal"/>
        <w:rPr/>
      </w:pPr>
      <w:r>
        <w:rPr/>
        <w:t>Giovedì, 6 maggio 1982</w:t>
      </w:r>
    </w:p>
    <w:p>
      <w:pPr>
        <w:pStyle w:val="Normal"/>
        <w:rPr/>
      </w:pPr>
      <w:r>
        <w:rPr/>
        <w:t xml:space="preserve"> </w:t>
      </w:r>
    </w:p>
    <w:p>
      <w:pPr>
        <w:pStyle w:val="Normal"/>
        <w:rPr/>
      </w:pPr>
      <w:r>
        <w:rPr/>
        <w:t xml:space="preserve">Signor Presidente,  Signore, Signori. </w:t>
      </w:r>
    </w:p>
    <w:p>
      <w:pPr>
        <w:pStyle w:val="Normal"/>
        <w:rPr/>
      </w:pPr>
      <w:r>
        <w:rPr/>
        <w:t xml:space="preserve">Avete manifestato il desiderio di incontrarmi, ed io stesso sono felice di ricevervi per qualche momento per incoraggiarvi nella vostra azione di sindacalisti cristiani, provenienti dal caro Belgio. </w:t>
      </w:r>
    </w:p>
    <w:p>
      <w:pPr>
        <w:pStyle w:val="Normal"/>
        <w:rPr/>
      </w:pPr>
      <w:r>
        <w:rPr/>
        <w:t xml:space="preserve">La storia della vostra “centrale”, che ha preso forma dopo una sessantina d’anni, ha le sue radici negli sforzi meritori dei lavoratori cristiani della fine secolo scorso, incoraggiati da Papa Leone XIII nella famosa enciclica Rerum Novarum . Dall’inizio, i vostri predecessori hanno voluto unirsi, nei depositi di legna come nei cantieri di costruzione, al fine di ottenere, per loro e per i loro colleghi, una più grande giustizia sociale. E hanno voluto farlo in nome dei principi cristiani, convinti di trovare in essi ispirazione sicura ed efficace per la loro azione Come ho già sviluppato più a lungo nell’enciclica Laborem Exercens  e in numerose altre occasioni, per esempio ricevendo il 9 febbraio scorso un gruppo internazionale di dirigenti sindacali che comprendeva anche un gruppo di vostri compatrioti, la Chiesa non può che incoraggiare una tale scelta. Dobbiamo augurarci che dappertutto, in tutti i paesi e sotto tutti i regimi, i lavoratori godano dei loro diritti inalienabili di formare associazioni libere e autogestite, per assicurare e difendere, in modo solidale e pacifico, giuste condizioni di lavoro e di salario, condizioni di vita degne per sé e per le proprie famiglie, e per esercitare così la loro parte di responsabilità nell’organizzazione del lavoro che è di loro competenza, tenendo conto del bene comune di tutta la nazione. Non si tratta per loro di cercare un potere politico, ma di vegliare affinché sia veramente rispettata la dignità dei lavoratori, che è uno dei maggiori segni di una società sana e democratica. </w:t>
      </w:r>
    </w:p>
    <w:p>
      <w:pPr>
        <w:pStyle w:val="Normal"/>
        <w:rPr/>
      </w:pPr>
      <w:r>
        <w:rPr/>
        <w:t xml:space="preserve">Nella lotta inerente al diritto sindacale, tutte le finalità non sono giustificate, tutte le vie non sono equivalenti, tutti i mezzi non sono buoni. È normale, è di estrema importanza, che i cristiani siano vigilanti ed esigenti su questo punto, e che essi cerchino sempre di ispirarsi ai valori cristiani attinti dal Vangelo e dalla dottrina sociale della Chiesa, per ricercare, nella giustizia ciò che veramente è più conforme a tutta la verità dell’uomo in ciò che concerne l’organizzazione del lavoro, i rapporti sociali, la concezione del bene comune della società. </w:t>
      </w:r>
    </w:p>
    <w:p>
      <w:pPr>
        <w:pStyle w:val="Normal"/>
        <w:rPr/>
      </w:pPr>
      <w:r>
        <w:rPr/>
        <w:t xml:space="preserve">Conoscendo il vostro impegno ad agire in questo senso, io mi felicito con voi e vi incoraggio. Vi ringrazio ugualmente del fatto che vi mostrate solidali, nella vostra preghiera e nella vostra testimonianza, con i lavoratori degli altri paesi che non hanno purtroppo le vostre possibilità. </w:t>
      </w:r>
    </w:p>
    <w:p>
      <w:pPr>
        <w:pStyle w:val="Normal"/>
        <w:rPr/>
      </w:pPr>
      <w:r>
        <w:rPr/>
        <w:t xml:space="preserve">Che Dio vi benedica! Che benedica il vostro paese, con il quale ho avuto spesso occasioni di familiarizzare e di cui conservo un caro ricordo! Ch’egli benedica ciascuno di voi, le vostre famiglie e coloro che rappresentate qui! Che il Cristo resuscitato sia la vostra pace e la vostra gioia! E che il suo Spirito vi faccia sempre ricercare ciò che corrisponde alla verità, alla giustizia e all’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LEGATI  DELL'«AMERICAN COMMITTEE ON ITALIAN MIGRATION»</w:t>
      </w:r>
    </w:p>
    <w:p>
      <w:pPr>
        <w:pStyle w:val="Normal"/>
        <w:rPr/>
      </w:pPr>
      <w:r>
        <w:rPr/>
        <w:t>Lunedì, 3 maggio 1982</w:t>
      </w:r>
    </w:p>
    <w:p>
      <w:pPr>
        <w:pStyle w:val="Normal"/>
        <w:rPr/>
      </w:pPr>
      <w:r>
        <w:rPr/>
        <w:t xml:space="preserve"> </w:t>
      </w:r>
    </w:p>
    <w:p>
      <w:pPr>
        <w:pStyle w:val="Normal"/>
        <w:rPr/>
      </w:pPr>
      <w:r>
        <w:rPr/>
        <w:t xml:space="preserve">Cari amici. </w:t>
      </w:r>
    </w:p>
    <w:p>
      <w:pPr>
        <w:pStyle w:val="Normal"/>
        <w:rPr/>
      </w:pPr>
      <w:r>
        <w:rPr/>
        <w:t xml:space="preserve">Rivolgo il mio benvenuto cordiale a tutti voi che costituite l’“American Committee on Italian Migration”. Vi siete riuniti a Roma per il vostro Congresso, insieme al Presidente del vostro Consiglio, il Vescovo Swanstrom e con il Vescovo Pernicone; nello stesso tempo state celebrando il trentesimo anniversario della vostra fondazione. </w:t>
      </w:r>
    </w:p>
    <w:p>
      <w:pPr>
        <w:pStyle w:val="Normal"/>
        <w:rPr/>
      </w:pPr>
      <w:r>
        <w:rPr/>
        <w:t xml:space="preserve">1. Nelle tre decadi passate avete lavorato nell’importante ambito della politica dell’emigrazione nel vostro paese. Come cittadini avete contribuito al miglioramento della società secondo i principi cristiani e allo scopo di elevare la vita di milioni di uomini, donne e bambini. La Chiesa non può che incoraggiare tutto ciò che con efficacia promuove l’uguaglianza e la giustizia per ogni persona nell’ambito dell’immigrazione - un ambito che tocca tanto da vicino il bene della persona umana. </w:t>
      </w:r>
    </w:p>
    <w:p>
      <w:pPr>
        <w:pStyle w:val="Normal"/>
        <w:rPr/>
      </w:pPr>
      <w:r>
        <w:rPr/>
        <w:t xml:space="preserve">2. Alcuni dei molti valori che avete giustamente cercato di proteggere sono la dignità umana di ogni individuo, la fraternità universale, la santità della famiglia e il bisogno della famiglia di essere unita. Per vostra esperienza sapete che quando questi valori sono favoriti, viene mobilitata una grande forza nuova in favore del bene comune; come risultato si hanno persone e famiglie che lavorano insieme coscienti del senso della missione, che lavorano insieme per sostenere e rafforzare la più vasta famiglia che è la nazione, chiamata a sua volta a consacrare tutte le sue energie per promuovere il benessere dei suoi membri e allo stesso tempo la causa della solidarietà mondiale e della pace universale. Per quanto riguarda le esigenze delle famiglie, l’ultimo Sinodo dei Vescovi ha offerto principi che, quando applicati, conferiranno un nuovo dinamismo all’intera società. Tutti gli sforzi fatti per aiutare la famiglia ad adempiere il suo ruolo di cellula vitale della società merita la più grande considerazione. </w:t>
      </w:r>
    </w:p>
    <w:p>
      <w:pPr>
        <w:pStyle w:val="Normal"/>
        <w:rPr/>
      </w:pPr>
      <w:r>
        <w:rPr/>
        <w:t xml:space="preserve">3. Una parte importante delle vostre attività è l’aiuto che voi offrite agli immigrati una volta entrati nel vostro paese. Questo aspetto della vostra associazione è molto significativo e apre un orizzonte tanto vasto quanto la creatività della carità cristiana. Incoraggiamento per quanti stanno incominciando una nuova vita in una nuova terra, interesse personale per i problemi della gente, assistenza sociale per chi si trova in difficoltà e calore umano sono servizi che giustificano più che mai una associazione come la vostra e raccomandano i suoi propositi. E che cosa splendida è quando tutti questi servizi sono resi nel nome di Cristo, che è vivo e vuole continuare attraverso di voi la sua missione di sollecitudine amorevole per l’umanità, con la quale egli intende identificarsi fino alla fine dei tempi. Gesù stesso testimonia: “Ogni volta che avete fatto queste cose a uno solo di questi miei fratelli più piccoli, l’avete fatto a me” (Mt 25, 40). </w:t>
      </w:r>
    </w:p>
    <w:p>
      <w:pPr>
        <w:pStyle w:val="Normal"/>
        <w:rPr/>
      </w:pPr>
      <w:r>
        <w:rPr/>
        <w:t xml:space="preserve">4. Il vostro Convegno vi offre anche l’occasione di recarvi nelle zone terremotate dell’Italia del Sud. Sono felice di avere questa opportunità per ringraziarvi del vostro interessamento attivo ai problemi delle popolazioni colpite da questa calamità e per le generose donazioni mediante le quali vi siete adoperati per alleviare le loro necessità. Tutto ciò testimonia i vostri nobili fini e le vostre iniziative concrete. </w:t>
      </w:r>
    </w:p>
    <w:p>
      <w:pPr>
        <w:pStyle w:val="Normal"/>
        <w:rPr/>
      </w:pPr>
      <w:r>
        <w:rPr/>
        <w:t xml:space="preserve">5. La vostra visita a Roma e in altre parti dell’Italia vi dà inoltre la possibilità di ampliare il vostro apprezzamento della ricca e secolare cultura del popolo italiano, molti rappresentanti del quale sono entrati nella società americana, portando il loro prezioso contributo al modo di vivere americano. </w:t>
      </w:r>
    </w:p>
    <w:p>
      <w:pPr>
        <w:pStyle w:val="Normal"/>
        <w:rPr/>
      </w:pPr>
      <w:r>
        <w:rPr/>
        <w:t xml:space="preserve">Su voi tutti e le vostre famiglie invoco le benedizioni di Dio Onnipotente. Prego che nel corso della vostra visita sarete confermati nella vostra fede e nelle sfide poste dall’amore cristi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DELLA JUGOSLAVIA</w:t>
      </w:r>
    </w:p>
    <w:p>
      <w:pPr>
        <w:pStyle w:val="Normal"/>
        <w:rPr/>
      </w:pPr>
      <w:r>
        <w:rPr/>
        <w:t>Sabato, 1° maggio 1982</w:t>
      </w:r>
    </w:p>
    <w:p>
      <w:pPr>
        <w:pStyle w:val="Normal"/>
        <w:rPr/>
      </w:pPr>
      <w:r>
        <w:rPr/>
        <w:t xml:space="preserve"> </w:t>
      </w:r>
    </w:p>
    <w:p>
      <w:pPr>
        <w:pStyle w:val="Normal"/>
        <w:rPr/>
      </w:pPr>
      <w:r>
        <w:rPr/>
        <w:t xml:space="preserve">Sia lodato Gesù e Maria! </w:t>
      </w:r>
    </w:p>
    <w:p>
      <w:pPr>
        <w:pStyle w:val="Normal"/>
        <w:rPr/>
      </w:pPr>
      <w:r>
        <w:rPr/>
        <w:t xml:space="preserve">Benvenuti in questa Città Eterna, Roma, per celebrare il 100° anniversario della Bolla “Ex Hac Augusta” (5 luglio 1881), pubblicata nella festa dei santi fratelli Cirillo e Metodio, con la quale il mio predecessore Papa Leone XIII ha ricostituito la gerarchia ordinaria ecclesiastica in Bosnia ed Erzegovina. </w:t>
      </w:r>
    </w:p>
    <w:p>
      <w:pPr>
        <w:pStyle w:val="Normal"/>
        <w:rPr/>
      </w:pPr>
      <w:r>
        <w:rPr/>
        <w:t xml:space="preserve">Questo vostro giubileo, che si conclude nel mese di luglio prossimo, entra nel ciclo delle celebrazioni dei “tredici secoli del cristianesimo dei Croati”. La vostra storia è piena di mutamenti, di prove e di testimonianze cristiane. Mi sono note le sofferenze sopportate dai fedeli delle vostre regioni in varie epoche e circostanze storiche. Sono anche noti i frutti spirituali ottenuti dai cattolici guidati dai loro Pastori ecclesiastici nel corso della vostra storia, in particolare: il vostro amore verso Cristo, la devozione a Maria, ed anche la vostra fedeltà verso la Chiesa Cattolica e la Santa Sede. Siate fieri di tutti questi testimoni che hanno combattuto per la fede in Cristo ed hanno sacrificato la propria vita per “la croce onorata e per la libertà dorata”. </w:t>
      </w:r>
    </w:p>
    <w:p>
      <w:pPr>
        <w:pStyle w:val="Normal"/>
        <w:rPr/>
      </w:pPr>
      <w:r>
        <w:rPr/>
        <w:t xml:space="preserve">Per voi cattolici di Bosnia ed Erzegovina sono di particolare importanza questi ultimi cento anni di storia. Dopo la scomparsa dell’impero ottomano, in Bosnia ed Erzegovina, il Papa, di sua propria iniziativa, soppresse i vicariati apostolici e ricostituì la metropoli di Vrhbosna con sede a Sarajevo, e le diocesi suffraganee di Banja Luka e Mostar. Ad Arcivescovo di Sarajevo fu nominato il dr. Josip Stadler, ardente apostolo, ecumenista ed esimio pastore del suo gregge. </w:t>
      </w:r>
    </w:p>
    <w:p>
      <w:pPr>
        <w:pStyle w:val="Normal"/>
        <w:rPr/>
      </w:pPr>
      <w:r>
        <w:rPr/>
        <w:t xml:space="preserve">Lo “status missionis” persistito per più secoli in Bosnia ed Erzegovina, sotto la guida dei padri francescani, maturava gradatamente ed esigeva che si costituisse la ordinaria gerarchia ecclesiastica dei Vescovi residenziali. I nuovi Vescovi hanno ricevuto l’incarico dalla Santa Sede di erigere i Seminari e di educare i sacerdoti diocesani quali ordinari operai nella cura pastorale dei fedeli. La Santa Sede ha sempre seguito attentamente e stimolato tali attuazioni, rallegrandosi per ogni progresso, come oggi si rallegra per il notevole numero di sacerdoti, religiosi e religiose nella vostra provincia. </w:t>
      </w:r>
    </w:p>
    <w:p>
      <w:pPr>
        <w:pStyle w:val="Normal"/>
        <w:rPr/>
      </w:pPr>
      <w:r>
        <w:rPr/>
        <w:t xml:space="preserve">All’inizio di questo vostro anno giubilare, i Vescovi vi hanno invitato alla preghiera ed ad altre devozioni, alle quali voi avete risposto molto bene. Oggi, guidati dai vostri Pastori, siete venuti a Roma come pellegrini. Il Papa vi ringrazia. Vi accoglie cordialmente, vi saluta e vi sprona a rimanere fedeli ai vostri Vescovi uniti alla Sede Apostolica. Vi scongiuro a promuovere ardentemente quanto favorisce l’unità ed il reciproco amore: tra i fedeli e il clero, tra i sacerdoti regolari e secolari, tra il clero e i Pastori. </w:t>
      </w:r>
    </w:p>
    <w:p>
      <w:pPr>
        <w:pStyle w:val="Normal"/>
        <w:rPr/>
      </w:pPr>
      <w:r>
        <w:rPr/>
        <w:t xml:space="preserve">Imparto una benedizione speciale ai Vescovi, sacerdoti, religiosi e religiose qui presenti e su quelli che sono nella patria, a tutto il Popolo di Dio delle vostre province. Benedico le vostre famiglie, i malati, i giovani e i bambini. Il Papa pensa a voi, prega per voi, vi ama paternamente tutti e invoca la benedizione di Dio, per l’intercessione della nostra Mamma celeste su di voi e su tutta la vostra bella patria. </w:t>
      </w:r>
    </w:p>
    <w:p>
      <w:pPr>
        <w:pStyle w:val="Normal"/>
        <w:rPr/>
      </w:pPr>
      <w:r>
        <w:rPr/>
        <w:t>Saluto, infine, anche l’Oratorio “Branimir”, coro che canta nella parrocchia di santa Maria a Zagabria. Voi con il vostro canto onorate Gesù e Maria, e fate molto bene. Vi esorto a continuare. Anche a voi e ai vostri cari in Zagabria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PELLO DI GIOVANNI PAOLO II  PER LA PACE NEL LIBANO</w:t>
      </w:r>
    </w:p>
    <w:p>
      <w:pPr>
        <w:pStyle w:val="Normal"/>
        <w:rPr/>
      </w:pPr>
      <w:r>
        <w:rPr/>
        <w:t>Solennità dei SS.mi Apostoli Pietro e Paolo Martedì, 29 giugno 1982</w:t>
      </w:r>
    </w:p>
    <w:p>
      <w:pPr>
        <w:pStyle w:val="Normal"/>
        <w:rPr/>
      </w:pPr>
      <w:r>
        <w:rPr/>
        <w:t xml:space="preserve"> </w:t>
      </w:r>
    </w:p>
    <w:p>
      <w:pPr>
        <w:pStyle w:val="Normal"/>
        <w:rPr/>
      </w:pPr>
      <w:r>
        <w:rPr/>
        <w:t xml:space="preserve">Diamo inizio alla Liturgia Eucaristica che desidero celebrare, come già dissi domenica scorsa, con questa particolare intenzione: la pace nella martoriata terra del Libano. </w:t>
      </w:r>
    </w:p>
    <w:p>
      <w:pPr>
        <w:pStyle w:val="Normal"/>
        <w:rPr/>
      </w:pPr>
      <w:r>
        <w:rPr/>
        <w:t xml:space="preserve">Avrei voluto recarmi in terra libanese, per rinnovare il Sacrificio di Cristo proprio al centro di tanta sofferenza. Non essendomi possibile farlo, almeno per ora, ho pensato che l’occasione più adatta per manifestare la mia partecipazione a così grande tragedia era la festa dei santi apostoli Pietro e Paolo, così venerati dai cattolici libanesi. </w:t>
      </w:r>
    </w:p>
    <w:p>
      <w:pPr>
        <w:pStyle w:val="Normal"/>
        <w:rPr/>
      </w:pPr>
      <w:r>
        <w:rPr/>
        <w:t xml:space="preserve">Il Libano ha avuto, sempre, nella sua lunga e travagliata storia, speciali legami con la Sede di Pietro. Il Principe degli Apostoli fu il primo titolare della cattedra vescovile di Antiochia, alla quale si riallacciano in grande maggioranza i cristiani del Libano. Essi per questo motivo e per la loro testimonianza di fede nella regione che fu culla delle tre grandi religioni monoteistiche, sono sempre stati particolarmente cari alla Sede di Roma. </w:t>
      </w:r>
    </w:p>
    <w:p>
      <w:pPr>
        <w:pStyle w:val="Normal"/>
        <w:rPr/>
      </w:pPr>
      <w:r>
        <w:rPr/>
        <w:t xml:space="preserve">Il popolo libanese si trova nella tempesta causata da un conflitto sanguinoso, che ora minaccia soprattutto la capitale Beirut. </w:t>
      </w:r>
    </w:p>
    <w:p>
      <w:pPr>
        <w:pStyle w:val="Normal"/>
        <w:rPr/>
      </w:pPr>
      <w:r>
        <w:rPr/>
        <w:t xml:space="preserve">Offriamo le nostre preghiere affinché il Libano possa ritrovare la pace, risorgere dalle rovine, ricomporre la sua unità e trasformarsi, da campo di battaglia qual è oggi, in un attivo e pacifico fattore di equilibrio nel Medio Oriente. Esso potrà così nuovamente rispondere alla sua particolare vocazione ad essere esempio di convivenza e collaborazione fra le diverse comunità. </w:t>
      </w:r>
    </w:p>
    <w:p>
      <w:pPr>
        <w:pStyle w:val="Normal"/>
        <w:rPr/>
      </w:pPr>
      <w:r>
        <w:rPr/>
        <w:t xml:space="preserve">Un altro popolo sta soffrendo sulla terra libanese: il popolo palestinese, a me non meno caro di altri. Preghiamo affinché esso possa vedere riconosciute le sue legittime aspirazioni - prima delle quali è di poter avere una sua patria - e perché possa vivere in tranquillità con tutti i popoli della regione. </w:t>
      </w:r>
    </w:p>
    <w:p>
      <w:pPr>
        <w:pStyle w:val="Normal"/>
        <w:rPr/>
      </w:pPr>
      <w:r>
        <w:rPr/>
        <w:t xml:space="preserve">Che il Sacrificio di Cristo e della Chiesa celebrato qui, sulla tomba del Capo degli Apostoli, sia gradito a Dio, perché voglia concedere consolazione e pace al Libano e a tutti i popoli del Medio Ori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IGNORI CARDINALI, AI CONFRATELLI NELL'EPISCOPATO  E NEL SACERDOZIO, AI COLLABORATORI LAICI  DELLA CURIA ROMANA, DEL GOVERNATORATO DELLO STATO  CITTÀ DEL VATICANO E DEL VICARIATO DI ROMA</w:t>
      </w:r>
    </w:p>
    <w:p>
      <w:pPr>
        <w:pStyle w:val="Normal"/>
        <w:rPr/>
      </w:pPr>
      <w:r>
        <w:rPr/>
        <w:t>Lunedì, 28 giugno 1982</w:t>
      </w:r>
    </w:p>
    <w:p>
      <w:pPr>
        <w:pStyle w:val="Normal"/>
        <w:rPr/>
      </w:pPr>
      <w:r>
        <w:rPr/>
        <w:t xml:space="preserve"> </w:t>
      </w:r>
    </w:p>
    <w:p>
      <w:pPr>
        <w:pStyle w:val="Normal"/>
        <w:rPr/>
      </w:pPr>
      <w:r>
        <w:rPr/>
        <w:t xml:space="preserve">Sono lieto di trovarmi nuovamente con voi, dopo l’Udienza di fine d’anno, venerati signori Cardinali, confratelli nell’Episcopato e nel sacerdozio, collaboratori Laici della Curia Romana, del Governatorato dello Stato della Città del Vaticano e del Vicariato di Roma. Il Cardinale Decano ha ora interpretato i vostri sentimenti con la consueta finezza di espressione e nobiltà d’animo. </w:t>
      </w:r>
    </w:p>
    <w:p>
      <w:pPr>
        <w:pStyle w:val="Normal"/>
        <w:rPr/>
      </w:pPr>
      <w:r>
        <w:rPr/>
        <w:t xml:space="preserve">A lui e a voi tutti dico: Grazie! </w:t>
      </w:r>
    </w:p>
    <w:p>
      <w:pPr>
        <w:pStyle w:val="Normal"/>
        <w:rPr/>
      </w:pPr>
      <w:r>
        <w:rPr/>
        <w:t xml:space="preserve">L’incontro avviene nella vigilia della solennità dei santi Pietro e Paolo, ne fa anzi parte essenziale, anche se, purtroppo, le mie condizioni non l’hanno permesso nello scorso anno. È una festa che ci tocca tutti da vicino. È la festa del primo Papa, sul quale Cristo ha fondato la sua Chiesa (cf. Mt 16, 18). È la festa di Paolo, Maestro delle Genti, faro di luce nei secoli. È la festa della Chiesa. Tutti ce ne sentiamo profondamente coinvolti. Essa tocca me, certamente, come del resto ha toccato sempre tutti coloro che sono succeduti alla missione e all’opera di Pietro. Ma non tocca solo il Papa. La tradizione ci parla degli immediati collaboratori di san Pietro, partecipi delle sue sollecitudini universali, collaboratori della sua stessa missione, responsabili, a diverso grado ma in una unica intensità di fede, delle sorti della Sede Apostolica. Voi siete subentrati a loro, e avete anche voi la sorte di condividere la vita e il lavoro del successore di Pietro. Siete chiamati a questa grande responsabilità, che è unica nel suo genere. </w:t>
      </w:r>
    </w:p>
    <w:p>
      <w:pPr>
        <w:pStyle w:val="Normal"/>
        <w:rPr/>
      </w:pPr>
      <w:r>
        <w:rPr/>
        <w:t xml:space="preserve">Pietro e i suoi successori hanno ricevuto il tremendo incarico di guidare la Chiesa nelle alterne vicissitudini del tempo. Ma essi non sono soli. Il Papa non è, non si sente solo. Tutti siete chiamati a collaborare con lui. Tutti. Dai Cardinali al più umile subalterno. Il fatto di questa comune coscienza di collaborazione non esclude certamente che dev’essere dato il dovuto e giusto peso agli aspetti della giustizia e dei diritti del lavoro; ma ciò non può non essere accompagnato dalla piena coscienza che questo servizio della Sede Apostolica comporta una specificità propria, che trae il suo valore dall’essere appunto tutti chiamati a partecipare alla stessa missione, che il Papa svolge a favore della Chiesa, in lui rappresentata, come in Pietro, “figurata generalitate” (S. Agostino, In Ioann. Evang., Tract. 124, 5: PL 35, 1973). </w:t>
      </w:r>
    </w:p>
    <w:p>
      <w:pPr>
        <w:pStyle w:val="Normal"/>
        <w:rPr/>
      </w:pPr>
      <w:r>
        <w:rPr/>
        <w:t xml:space="preserve">A Natale vi ho invitato a riflettere con me sulla presenza e sui contatti della Chiesa con il mondo esterno. Nella solennità squisitamente ecclesiale di san Pietro, riflettiamo insieme sulla sua vita interna. </w:t>
      </w:r>
    </w:p>
    <w:p>
      <w:pPr>
        <w:pStyle w:val="Normal"/>
        <w:rPr/>
      </w:pPr>
      <w:r>
        <w:rPr/>
        <w:t>SANTIFICAZIONE DELL'UOMO</w:t>
      </w:r>
    </w:p>
    <w:p>
      <w:pPr>
        <w:pStyle w:val="Normal"/>
        <w:rPr/>
      </w:pPr>
      <w:r>
        <w:rPr/>
        <w:t xml:space="preserve">2. La Chiesa è stata istituita per l’uomo. “L’uomo è la prima e fondamentale via della Chiesa, via tracciata da Cristo stesso”, ho scritto nella mia prima enciclica (Giovanni Paolo II, Redemptor Hominis , 14). E la vita interna della Chiesa ha per primo scopo la santificazione dell’uomo, voluta dall’Amore eterno di Dio Trinità. La missione, a me affidata, e che cerco instancabilmente di portare avanti col vostro aiuto, che mi è indispensabile, non è altro che questo. Santificarsi e santificare! Vivere e far vivere il disegno divino di salvezza! Comprendere e far comprendere il mistero della Chiesa! </w:t>
      </w:r>
    </w:p>
    <w:p>
      <w:pPr>
        <w:pStyle w:val="Normal"/>
        <w:rPr/>
      </w:pPr>
      <w:r>
        <w:rPr/>
        <w:t xml:space="preserve">SOTTO L'AZIONE DELLO SPIRITO </w:t>
      </w:r>
    </w:p>
    <w:p>
      <w:pPr>
        <w:pStyle w:val="Normal"/>
        <w:rPr/>
      </w:pPr>
      <w:r>
        <w:rPr/>
        <w:t xml:space="preserve">3. Questo mistero, cioè la realtà splendente e misteriosa della Chiesa “nascosta da secoli in Dio” (Ef 3, 9), è oggetto delle predilezioni del Padre, è frutto del sacrificio di Cristo, pervaso dall’azione santificatrice del Paraclito. </w:t>
      </w:r>
    </w:p>
    <w:p>
      <w:pPr>
        <w:pStyle w:val="Normal"/>
        <w:rPr/>
      </w:pPr>
      <w:r>
        <w:rPr/>
        <w:t xml:space="preserve">La presenza di questo Spirito Santo, “Dominum e vivificantem”, ancora ci avvolge dopo le celebrazioni centenarie dello scorso anno. Come prosecuzione e conclusione di quelle commemorazioni, ho ricevuto quest’anno i Maestri ed i partecipanti al Congresso Internazionale di Pneumatologia, che hanno approfondito i vari aspetti biblici, patristici, teologici, ecumenici della dottrina cattolica sullo Spirito Santo. Ho così potuto rivivere l’emozione della Pentecoste dello scorso anno! </w:t>
      </w:r>
    </w:p>
    <w:p>
      <w:pPr>
        <w:pStyle w:val="Normal"/>
        <w:rPr/>
      </w:pPr>
      <w:r>
        <w:rPr/>
        <w:t xml:space="preserve">Il lavoro dei nostri Organismi - dico di tutti e singoli i loro componenti - dev’essere portato avanti in questa attenzione allo Spirito Santo “che parla alle Chiese” (cf. Ap 2, 7.11.17.29; 3, 6.13.22). È un’attenzione che richiede preghiera, umiltà, disponibilità, sacrificio, apertura alle necessità delle Chiese locali e di tutto il mondo. </w:t>
      </w:r>
    </w:p>
    <w:p>
      <w:pPr>
        <w:pStyle w:val="Normal"/>
        <w:rPr/>
      </w:pPr>
      <w:r>
        <w:rPr/>
        <w:t xml:space="preserve">E questo lavoro è svolto al centro della Chiesa, al servizio della Chiesa, della sua missione santificatrice. È lo scopo che assorbe tutte le mie forze, che hanno bisogno del vostro aiuto per portare avanti l’azione del pontificato. Cerchiamo di ripercorrere le tappe di questa azione, così come si è svolta nei mesi scorsi, seguendo come punti di riferimento per la nostra riflessione le linee maestre dell’ecclesiologia del Concilio Vaticano II. </w:t>
      </w:r>
    </w:p>
    <w:p>
      <w:pPr>
        <w:pStyle w:val="Normal"/>
        <w:rPr/>
      </w:pPr>
      <w:r>
        <w:rPr/>
        <w:t xml:space="preserve">IL POPOLO DI DIO </w:t>
      </w:r>
    </w:p>
    <w:p>
      <w:pPr>
        <w:pStyle w:val="Normal"/>
        <w:rPr/>
      </w:pPr>
      <w:r>
        <w:rPr/>
        <w:t xml:space="preserve">4. Il Concilio ha parlato del Popolo messianico di Dio, che “ha per capo Cristo; . . . per condizione la dignità e la libertà dei figli di Dio . . . per legge il nuovo precetto di amare; . . . per fine il Regno” (Lumen Gentium , 9); e ne ha messo in piena luce il triplice ufficio sacerdotale, profetico e regale, direttamente partecipato a quello stesso di Cristo. </w:t>
      </w:r>
    </w:p>
    <w:p>
      <w:pPr>
        <w:pStyle w:val="Normal"/>
        <w:rPr/>
      </w:pPr>
      <w:r>
        <w:rPr/>
        <w:t xml:space="preserve">Il servizio del Papa, e della Curia Romana insieme con lui, ha accentuato oggi le sue dimensioni universali proprio perché vuole aiutare gli altri fratelli di “questo popolo messianico” a vivere e ad esercitare pienamente il loro triplice ufficio. </w:t>
      </w:r>
    </w:p>
    <w:p>
      <w:pPr>
        <w:pStyle w:val="Normal"/>
        <w:rPr/>
      </w:pPr>
      <w:r>
        <w:rPr/>
        <w:t xml:space="preserve">Di qui deriva la radice teologica dei viaggi, che a Dio piacendo, ho finora compiuto, e che sono l’applicazione su scala universale del carisma di Pietro, per confermare e consolidare la vitalità della Chiesa, nella fedeltà alla Parola, a servizio della verità, per l’incremento della vita sacramentale ed eucaristica, di cui ho parlato nell’enciclica Redemptor Hominis (cf. Giovanni Paolo II, Redemptor Hominis, 20). Tutti i miei pellegrinaggi si riassumono qui. Nell’insegnamento dato, in totale fedeltà al Vangelo, a tutte le categorie del Popolo di Dio. Nella proclamazione integrale della verità. Nella celebrazione eucaristica. La parola dell’Evangelo, seminata a piene mani in quelle peregrinazioni, acquista la sua vera efficacia perché incentrata intorno alla Parola, al Verbo, Cristo Gesù, che si fa presente sugli altari di quelle grandi assemblee del Popolo di Dio, che rimangono impresse nella mia memoria come il ricordo più alto e commovente delle mie visite: Collevalenza e Todi a novembre, e poi, quest’anno, dalla Nigeria al Benin, dal Gabon alla Guinea Equatoriale, da Assisi a Livorno e a Bologna, al Portogallo, dalla Gran Bretagna all’Argentina e ultimamente a Ginevra. E anche un’aspirazione, che da tempo mi stava tanto a cuore, ha potuto finalmente realizzarsi: l’adorazione eucaristica nella cappella del Sacramento della Basilica Vaticana, da me inaugurata la mattina del 2 dicembre. Le solenni cerimonie romane, e la visita alle parrocchie, hanno come centro la Messa. La giornata del Papa comincia con la Messa. Così inizia la vostra giornata, carissimi collaboratori ecclesiastici, con la vostra Messa, mentre tutte le anime consacrate, e moltissimi collaboratori laici attingono all’Eucaristia di ogni giorno, o almeno della domenica, la forza e la generosità per il loro servizio. Quant’è bello, al di sopra del lavoro diversificato di ciascuno, che si integra con quello degli altri, sapere che ogni giorno ci ritroviamo uniti nel Cuore Eucaristico di Cristo, che rinnova la sua offerta. </w:t>
      </w:r>
    </w:p>
    <w:p>
      <w:pPr>
        <w:pStyle w:val="Normal"/>
        <w:rPr/>
      </w:pPr>
      <w:r>
        <w:rPr/>
        <w:t xml:space="preserve">In questo contesto mi piace qui sottolineare che, quest’anno, ho voluto dare maggiore impulso alla Sezione per il Culto Divino, in seno alla Congregazione per i Sacramenti e il Culto. Molti sono certamente i frutti che la Chiesa si attende dall’incremento della Sacra Liturgia, come l’ha voluto il Concilio; la Curia Romana ha il dovere di rispondere con impegno esemplare a questo compito fondamentale. </w:t>
      </w:r>
    </w:p>
    <w:p>
      <w:pPr>
        <w:pStyle w:val="Normal"/>
        <w:rPr/>
      </w:pPr>
      <w:r>
        <w:rPr/>
        <w:t xml:space="preserve">Con l’Eucaristia non posso non citare l’amministrazione dei Sacramenti: la rinnovazione delle promesse battesimali a Wembley e ricordo altresì i battesimi da me conferiti a gennaio in Vaticano, e i sacramenti dell’iniziazione cristiana durante la veglia del Sabato Santo, in san Pietro - la penitenza che ho amministrato il Venerdì Santo in Basilica, l’unzione degli infermi nella Cattedrale di Southwark, le varie ordinazioni Episcopali e sacerdotali, la rinnovazione degli impegni presi da numerose coppie di sposi nel loro matrimonio, a York. Mi piace anzi sottolineare come sia stata ben compresa questa linea direttiva della mia visita in Gran Bretagna, che è stata una catechesi itinerante sulla vita sacramentale. </w:t>
      </w:r>
    </w:p>
    <w:p>
      <w:pPr>
        <w:pStyle w:val="Normal"/>
        <w:rPr/>
      </w:pPr>
      <w:r>
        <w:rPr/>
        <w:t xml:space="preserve">È perciò con particolare interesse che richiamo anche in questa occasione la sessione del “Synodus Episcoporum” del prossimo anno, che sarà dedicato alla Penitenza e alla Riconciliazione nella Chiesa: in vista della sua preparazione, alla quale stanno lavorando gli episcopati di tutto il mondo in sintonia con la Segreteria Generale del Sinodo, ho voluto dedicarvi le riflessioni dei miei colloqui domenicali per l’Angelus, nelle domeniche di Quaresima. È argomento della massima e più vitale importanza per la vita ecclesiale, e ribadisco qui l’attesa che ho per quell’avvenimento, per il quale chiedo fin d’ora la vostra preghiera. </w:t>
      </w:r>
    </w:p>
    <w:p>
      <w:pPr>
        <w:pStyle w:val="Normal"/>
        <w:rPr/>
      </w:pPr>
      <w:r>
        <w:rPr/>
        <w:t>ECUMENISMO, DIALOGO, SLANCIO MISSIONARIO</w:t>
      </w:r>
    </w:p>
    <w:p>
      <w:pPr>
        <w:pStyle w:val="Normal"/>
        <w:rPr/>
      </w:pPr>
      <w:r>
        <w:rPr/>
        <w:t xml:space="preserve">5. Nel quadro della vita del Popolo di Dio, la Lumen Gentium ha posto in una luce speciale sia i rapporti che si debbono intrattenere con i fedeli cristiani non cattolici, e con i non-cristiani, sia il carattere missionario della Chiesa stessa. </w:t>
      </w:r>
    </w:p>
    <w:p>
      <w:pPr>
        <w:pStyle w:val="Normal"/>
        <w:rPr/>
      </w:pPr>
      <w:r>
        <w:rPr/>
        <w:t xml:space="preserve">In questa luce ho servito la causa dell’unità. L’Ecumenismo è stata mia sollecitudine precipua fin dall’inizio del mio pontificato; ma quest’anno è stato particolarmente ricco di fermenti e di promesse. Non dimenticherò certamente mai la visita del Rappresentante del Patriarca di Costantinopoli al Policlinico “Gemelli”, esattamente un anno fa. E ricordo poi l’incontro con il Patriarca della Chiesa ortodossa Etiopica, il 17 ottobre; la santa Messa celebrata nella Basilica di san Paolo fuori le Mura a conclusione della Settimana di preghiere per l’unità dei Cristiani; le Udienze in Vaticano per alcune personalità e gruppi, tra i quali gli alunni dell’Istituto Ecumenico di Bossey. Rimangono scolpiti nella mia memoria i vari incontri con i Capi delle altre Chiese cristiane, durante i miei viaggi apostolici, e soprattutto quelli che hanno caratterizzato la mia visita in Gran Bretagna: l’omelia durante la Messa nella Cattedrale cattolica di Westminster, la preghiera tanto suggestiva nella storica Cattedrale di Canterbury, insieme con l’Arcivescovo dottor Runcie, a cui fece seguito la Dichiarazione Comune sui rapporti tra le nostre due Chiese, gli altri incontri di Canterbury, e quelli di Liverpool, di Edimburgo, di Cardiff, in quel viaggio, che a Londra, ho definito un “servizio all’unità nell’amore” (Giovanni Paolo II, Homilia in Cathedrali Vestmonasteriensi habita, 2, die 28 maii 1982 : vide supra, p. 1896). </w:t>
      </w:r>
    </w:p>
    <w:p>
      <w:pPr>
        <w:pStyle w:val="Normal"/>
        <w:rPr/>
      </w:pPr>
      <w:r>
        <w:rPr/>
        <w:t xml:space="preserve">Quanto al dialogo con i rappresentanti delle religioni non cristiane, debbo ripetere il mio grazie per l’accoglienza riservatami in Paesi a popolazione in prevalenza musulmana, in particolare per l’incontro di Kaduna, in Nigeria. Quanto agli Ebrei, ricordo con emozione l’incontro alle Fosse Ardeatine col Gran Rabbino di Roma; e le linee che ho tracciato nel discorso ai Delegati delle Conferenze Episcopali per i Rapporti con l’Ebraismo. </w:t>
      </w:r>
    </w:p>
    <w:p>
      <w:pPr>
        <w:pStyle w:val="Normal"/>
        <w:rPr/>
      </w:pPr>
      <w:r>
        <w:rPr/>
        <w:t xml:space="preserve">Lo slancio missionario della Chiesa è tuttavia l’ansia più assillante, anzi quotidiana del mio cuore: i miei pellegrinaggi in terre lontane, ove la comunità cattolica è in minoranza, ne sono come il simbolo. Mi è poi particolarmente cara la celebrazione della Giornata Missionaria Mondiale, per la quale invio ogni anno il mio Messaggio, affinché possa essere opportunamente meditato ed illustrato dalle Chiese locali. </w:t>
      </w:r>
    </w:p>
    <w:p>
      <w:pPr>
        <w:pStyle w:val="Normal"/>
        <w:rPr/>
      </w:pPr>
      <w:r>
        <w:rPr/>
        <w:t xml:space="preserve">In questo orizzonte vastissimo di annuncio del Vangelo in tutto il mondo, mi piace qui sottolineare anche il posto che ha la Cina nella mia stima e nel mio cuore. Ricorre quest’anno il quarto centenario dell’arrivo nel Continente asiatico di Padre Matteo Ricci; e l’evangelizzazione in quel nobile Paese ha avuto nei secoli una notevole irradiazione, nel numero delle sue diocesi, nello zelo e nella fedeltà dei suoi Vescovi, del clero, dei missionari e dei fedeli. Nel ricordo di un così ricco patrimonio di fede e di tradizione, che ha lealmente contribuito al benessere e alla pace della Nazione, ho desiderato manifestare la mia presenza e la mia speranza ai cattolici cinesi, sia in Patria che sparsi nel mondo: con la lettera per il Capodanno, col saluto all’Angelus del 24 gennaio nella stessa circostanza, e, soprattutto, con la santa Messa celebrata in san Pietro per la Chiesa in Cina, il 21 marzo scorso. </w:t>
      </w:r>
    </w:p>
    <w:p>
      <w:pPr>
        <w:pStyle w:val="Normal"/>
        <w:rPr/>
      </w:pPr>
      <w:r>
        <w:rPr/>
        <w:t>I VESCOVI</w:t>
      </w:r>
    </w:p>
    <w:p>
      <w:pPr>
        <w:pStyle w:val="Normal"/>
        <w:rPr/>
      </w:pPr>
      <w:r>
        <w:rPr/>
        <w:t xml:space="preserve">6. La Lumen Gentium ha poi sottolineato, nel capitolo III, l’essenziale ruolo dei Vescovi nel mistero della Chiesa. Essi, “per divina istituzione, sono succeduti al posto degli Apostoli, quali pastori della Chiesa, e . . . chi li ascolta, ascolta Cristo, chi li disprezza, disprezza Cristo e Colui che ha mandato Cristo (cf. Lc 10, 16). Nella persona quindi dei Vescovi, assistiti dai sacerdoti, è presente in mezzo ai credenti il Signore Gesù Cristo, Pontefice Sommo” (Lumen Gentium, 20 s). </w:t>
      </w:r>
    </w:p>
    <w:p>
      <w:pPr>
        <w:pStyle w:val="Normal"/>
        <w:rPr/>
      </w:pPr>
      <w:r>
        <w:rPr/>
        <w:t xml:space="preserve">Ritengo mio compito precipuo, com’è stato affidato da Gesù stesso all’apostolo Pietro, quello di “confermare” i miei fratelli Vescovi (cf. Lc 22, 32), di riflettere con loro sulla grave responsabilità che incombe di essere testimoni di Cristo “usque ad ultimum terrae” (At 1, 8). I momenti più alti del mio ministero sono quelli passati insieme con i confratelli nell’Episcopato dei vari Continenti. </w:t>
      </w:r>
    </w:p>
    <w:p>
      <w:pPr>
        <w:pStyle w:val="Normal"/>
        <w:rPr/>
      </w:pPr>
      <w:r>
        <w:rPr/>
        <w:t xml:space="preserve">Con la piena ripresa delle mie attività, dai primi di ottobre dello scorso anno, ho avuto la gioia di ricevere gli Episcopati, in visita “ad limina”, di ben ventidue Paesi. La venuta a Roma dei Vescovi per la visita “ad limina apostolorum” è, direi, una vera e propria esperienza comunitaria di vita tra il successore di Pietro e i successori degli Apostoli: incontri personali, udienza collettiva al termine, concelebrazione allo stesso altare, agape fraterna alla stessa mensa. Sono incontri tonificanti, di vera “Koinonia” nel gaudio dello Spirito. </w:t>
      </w:r>
    </w:p>
    <w:p>
      <w:pPr>
        <w:pStyle w:val="Normal"/>
        <w:rPr/>
      </w:pPr>
      <w:r>
        <w:rPr/>
        <w:t xml:space="preserve">Particolare rilievo acquistano ovviamente gli incontri con gli Episcopati delle varie Nazioni, da me visitate; segno visibile di quel fraterno “collegialis affectus” (Lumen Gentium, 23), che deve caratterizzare le relazioni del Papa e dei Vescovi all’interno del Collegio episcopale, come ne ha tracciato le linee il Concilio. </w:t>
      </w:r>
    </w:p>
    <w:p>
      <w:pPr>
        <w:pStyle w:val="Normal"/>
        <w:rPr/>
      </w:pPr>
      <w:r>
        <w:rPr/>
        <w:t xml:space="preserve">SACERDOTI E SEMINARISTI </w:t>
      </w:r>
    </w:p>
    <w:p>
      <w:pPr>
        <w:pStyle w:val="Normal"/>
        <w:rPr/>
      </w:pPr>
      <w:r>
        <w:rPr/>
        <w:t xml:space="preserve">7. Lo stesso capitolo III della Lumen Gentium si conclude con una densa sintesi del ministero sacerdotale, visto in tutta la sua complessità e ricchezza. Se i Vescovi sono i primi responsabili della cura pastorale nelle loro diocesi, essi non potrebbero adempiere il loro grave compito senza l’opera dei sacerdoti. </w:t>
      </w:r>
    </w:p>
    <w:p>
      <w:pPr>
        <w:pStyle w:val="Normal"/>
        <w:rPr/>
      </w:pPr>
      <w:r>
        <w:rPr/>
        <w:t xml:space="preserve">La mia predilezione va, in modo specialissimo, a tutti i sacerdoti del mondo! </w:t>
      </w:r>
    </w:p>
    <w:p>
      <w:pPr>
        <w:pStyle w:val="Normal"/>
        <w:rPr/>
      </w:pPr>
      <w:r>
        <w:rPr/>
        <w:t xml:space="preserve">Ho inviato a tutti i sacerdoti della Chiesa, in occasione dello scorso Giovedì Santo, la preghiera che mi è sgorgata dal cuore come riflessione corroborante sul sacerdozio, che ci configura a Cristo nello Spirito Santo, e ho voluto che anche quest’anno quel “giorno natale del nostro sacerdozio” fosse da me vissuto in “particolare comunione spirituale” con tutti i presbiteri, per condividere con essi la preghiera, le ansie pastorali, le speranze, per incoraggiare il loro servizio generoso e fedele, per ringraziarli a nome di tutta la Chiesa. E anche in tutti i miei viaggi pastorali, ho voluto riservare un particolare incontro con i sacerdoti. </w:t>
      </w:r>
    </w:p>
    <w:p>
      <w:pPr>
        <w:pStyle w:val="Normal"/>
        <w:rPr/>
      </w:pPr>
      <w:r>
        <w:rPr/>
        <w:t xml:space="preserve">In questa continuità prendono posto anche le mie sollecitudini per i seminaristi, i sacerdoti di domani, speranza della Chiesa, la cui crescita lenta ma progressiva è di buon auspicio per l’avvenire. </w:t>
      </w:r>
    </w:p>
    <w:p>
      <w:pPr>
        <w:pStyle w:val="Normal"/>
        <w:rPr/>
      </w:pPr>
      <w:r>
        <w:rPr/>
        <w:t xml:space="preserve">IL LAICATO </w:t>
      </w:r>
    </w:p>
    <w:p>
      <w:pPr>
        <w:pStyle w:val="Normal"/>
        <w:rPr/>
      </w:pPr>
      <w:r>
        <w:rPr/>
        <w:t xml:space="preserve">8. La costituzione dogmatica conciliare della Chiesa pone in luce l’opera dei laici, cioè di “tutti i fedeli, ad esclusione dei membri dell’Ordine sacro e dello stato religioso . . ., che, in quanto incorporati a Cristo col battesimo e costituiti Popolo di Dio e, nella loro misura, resi partecipi dell’ufficio sacerdotale, profetico e regale di Cristo, per la loro parte compiono, nella Chiesa e nel mondo, la missione propria di tutto il popolo cristiano” (Lumen Gentium, 31). </w:t>
      </w:r>
    </w:p>
    <w:p>
      <w:pPr>
        <w:pStyle w:val="Normal"/>
        <w:rPr/>
      </w:pPr>
      <w:r>
        <w:rPr/>
        <w:t xml:space="preserve">Il mio pontificato, come quello dei miei predecessori, mira essenzialmente a far sì che i laici prendano sempre maggior coscienza di questa loro dignità e responsabilità, e della piena fiducia che a loro accorda la Chiesa, chiamandoli ad assumere il posto che loro spetta. Tale unico scopo hanno: la catechesi delle Udienze del mercoledì, di quei grandi incontri del Papa col Laicato di ogni provenienza. Gli appuntamenti domenicali per l’Angelus. Le visite alle parrocchie romane, ove mi è dato di intrecciare fecondi colloqui con tutte le componenti della vita parrocchiale, portati al coronamento supremo con la celebrazione dell’Eucaristia. Le Udienze alle varie espressioni della vita laicale nel mondo. Il recente incontro di Ginevra con i membri delle Organizzazioni Internazionali Cattoliche, impegnati in un serio lavoro di capillare diffusione dell’insegnamento della Chiesa a contatto con organismi qualificati in tutto l’umano agire. Così anche i miei viaggi sono essenzialmente uno scambio di amore e di fede con tutti i rappresentanti del Laicato, di questo vero, grande, insostituibile tessuto connettivo della santa Chiesa. </w:t>
      </w:r>
    </w:p>
    <w:p>
      <w:pPr>
        <w:pStyle w:val="Normal"/>
        <w:rPr/>
      </w:pPr>
      <w:r>
        <w:rPr/>
        <w:t xml:space="preserve">La famiglia e il lavoro sono al primo posto nei problemi del laicato, ma di tali questioni ho già trattato con voi a Natale. Basti qui ricordare, per il primo punto, il Pontificio Consiglio per la Famiglia che, da oltre un anno, ha iniziato il suo lavoro: molti sono i compiti affidati al nuovo Organismo, e molte le esigenze e le aspettative che la Chiesa ripone su di esso, e che io faccio mie augurando un pieno ritmo di attività. Così ricordo con soddisfazione l’occasione che mi è stata data di sottolineare l’impegno della Chiesa per la salvaguardia dei valori del matrimonio, nell’annuale Udienza al Tribunale della Sacra Romana Rota (28.1), come pure di ribadire la missione evangelizzatrice della famiglia con i dirigenti delle Pontificie Opere Missionarie (7.5). Quanto al lavoro, come sapete, a partire dal maggio dello scorso anno, tutto si è svolto come per un continuo approfondimento del tema del lavoro nel novantesimo anniversario della Rerum Novarum  di Leone XIII: e ripenso alla visita agli stabilimenti di Solvay di Rosignano presso Livorno e, soprattutto, a quella recentissima a Ginevra per la 68° sessione della Conferenza Internazionale del Lavoro, nella prestigiosa sede del “Bureau International du Travail” davanti ai rappresentanti di tutto il mondo, e gli incontri là avuti con i Delegati dei lavoratori e dei datori di lavoro. </w:t>
      </w:r>
    </w:p>
    <w:p>
      <w:pPr>
        <w:pStyle w:val="Normal"/>
        <w:rPr/>
      </w:pPr>
      <w:r>
        <w:rPr/>
        <w:t xml:space="preserve">Non vorrei dimenticare quella particolare porzione del laicato che sento tanto vicina, e alla quale va tutto il mio affetto, che so ben ricambiato: i giovani. Quanta gioia, ricevuta e donata! Quanta serietà di promesse e di impegni! Ricordo gli incontri stupendi, avvenuti durante i miei viaggi, con tutta quella gioventù che li ha scanditi con la propria partecipazione raccolta ed esultante. Come non rievocare i giovani nigeriani di Onitsha, gli italiani di Bologna a piazza Maggiore, e di altre città, quelli portoghesi di Lisbona, quelli scozzesi di Edimburgo a Murrayfield, quelli del Galles di Cardiff al Ninian Park? Ancora a Edimburgo vi è stato l’incontro col mondo della scuola scozzese. Né posso dimenticare la risposta, sempre generosa, che mi viene da parte dei giovani universitari, come dei loro docenti, in indimenticabili occasioni come la Messa in preparazione della Pasqua, nella Basilica Vaticana, il Congresso internazionale “Univ ‘82”, promosso dall’Istituto per la Cooperazione universitaria, l’incontro del pomeriggio del giorno di Pasqua con oltre 5000 universitari; e mi piace anche rammentare che l’annuale Udienza al clero romano per l’inizio della Quaresima è stata dedicata quest’anno ai problemi della pastorale universitaria. Né dimentico i periodici incontri con gruppi di giovani sportivi di varia specializzazione. </w:t>
      </w:r>
    </w:p>
    <w:p>
      <w:pPr>
        <w:pStyle w:val="Normal"/>
        <w:rPr/>
      </w:pPr>
      <w:r>
        <w:rPr/>
        <w:t xml:space="preserve">Nei giovani, che fanno ressa attorno a me, vedo l’alba della società del terzo millennio, che essi formeranno con la loro preparazione pensosa e lieta; e indico ai responsabili delle Chiese locali, Vescovi e sacerdoti, che la priorità delle loro cure pastorali deve andare proprio alla gioventù, che sarà il supporto della Chiesa e della società del Duemila. </w:t>
      </w:r>
    </w:p>
    <w:p>
      <w:pPr>
        <w:pStyle w:val="Normal"/>
        <w:rPr/>
      </w:pPr>
      <w:r>
        <w:rPr/>
        <w:t xml:space="preserve">Porzione privilegiata del Popolo di Dio sono gli ammalati e le persone anziane, che invito costantemente a dare il loro contributo di solitudine e di sofferenza per “completare nella carne quello che manca ai patimenti di Cristo, a favore del suo Corpo che è la Chiesa” (cf. Col 1, 24): a ogni mia Cappella solenne, a ogni Udienza, a ogni mio viaggio non manca mai la presenza dei carissimi infermi. </w:t>
      </w:r>
    </w:p>
    <w:p>
      <w:pPr>
        <w:pStyle w:val="Normal"/>
        <w:rPr/>
      </w:pPr>
      <w:r>
        <w:rPr/>
        <w:t>LA CULTURA</w:t>
      </w:r>
    </w:p>
    <w:p>
      <w:pPr>
        <w:pStyle w:val="Normal"/>
        <w:rPr/>
      </w:pPr>
      <w:r>
        <w:rPr/>
        <w:t xml:space="preserve">9. Un accenno a parte meritano i rapporti col mondo della cultura, la cui sollecitudine è per me assillo costante e punto di riferimento obbligato per il mio servizio pontificale. A suo tempo, in quel grande “Forum” internazionale della cultura che è l’UNESCO, avevo indicato le linee maestre su cui si muove la Chiesa nei confronti degli uomini della scienza, dell’arte, della cultura, ai quali è affidata la promozione del patrimonio specifico della civiltà di ogni popolo. </w:t>
      </w:r>
    </w:p>
    <w:p>
      <w:pPr>
        <w:pStyle w:val="Normal"/>
        <w:rPr/>
      </w:pPr>
      <w:r>
        <w:rPr/>
        <w:t xml:space="preserve">La Pontificia Accademia delle Scienze ha continuato la sua ardua e benemerita opera di studio e di approfondimento di problemi altamente specializzati: e ricordo l’Udienza dello scorso ottobre agli Accademici riuniti a Roma per lo studio sulla cosmologia e la fisica fondamentale. Così ho tracciato i rapporti che intercorrono tra fede e cultura nell’Udienza del Movimento Ecclesiale di Impegno Culturale. Cito ancora le visite al Pontificio Ateneo Antoniano e all’Istituto di Patrologia “Augustinianum”; le Udienze a particolari Convegni di Studiosi; gli incontri con i Docenti Universitari dell’Emilia e della Romagna al Convento di san Domenico a Bologna (e la successiva sosta all’Archiginnasio di quella città), con l’Università Cattolica di Lisbona, con i Docenti universitari e gli uomini di cultura di Coimbra, e quello, per me tanto significativo, con gli studiosi del Centro Europeo per la Ricerca Nucleare (CERN), nella recente visita a Ginevra. </w:t>
      </w:r>
    </w:p>
    <w:p>
      <w:pPr>
        <w:pStyle w:val="Normal"/>
        <w:rPr/>
      </w:pPr>
      <w:r>
        <w:rPr/>
        <w:t xml:space="preserve">Queste sollecitudini per il dialogo con le culture del nostro tempo, “campo vitale nel quale è in gioco il destino del mondo in questo scorcio del secolo XX”, hanno trovato espressione ufficiale, per un’opera approfondita ed organica, nella recente istituzione del Pontificio Consiglio per la Cultura, a cui ho affidato specifici compiti per condurre avanti questo fondamentale rapporto Chiesa-cultura. Il Concilio Vaticano II, nella costituzione pastorale Gaudium et Spes  (cf. Gaudium et Spes, 53-62), ne aveva data la consegna, e posto i fondamenti. Ora si tratta di impegnarsi davvero nell’incontro delle culture, che, come ancora ho scritto nella Lettera costitutiva del Consiglio, “è oggi un terreno di dialogo privilegiato tra uomini impegnati nella ricerca di un nuovo umanesimo per il nostro tempo”. La Chiesa non vuole tralasciare alcuna occasione per dare “un impulso comune all’incontro, continuamente rinnovato, del messaggio salvifico del Vangelo con la pluralità delle culture, nella diversità dei popoli, ai quali deve portare i suoi frutti di grazia (cf. Ivi.). Che il Signore assecondi questi nuovi compiti che si aprono all’azione della Sede apostolica! </w:t>
      </w:r>
    </w:p>
    <w:p>
      <w:pPr>
        <w:pStyle w:val="Normal"/>
        <w:rPr/>
      </w:pPr>
      <w:r>
        <w:rPr/>
        <w:t>LA PACE</w:t>
      </w:r>
    </w:p>
    <w:p>
      <w:pPr>
        <w:pStyle w:val="Normal"/>
        <w:rPr/>
      </w:pPr>
      <w:r>
        <w:rPr/>
        <w:t xml:space="preserve">10. I viaggi compiuti in Gran Bretagna e in Argentina mi obbligano a toccare, sia pur brevemente, il tema della pace, anche se esso rientra piuttosto nell’azione “ad extra” della Chiesa. Ma quei due viaggi, compiuti a brevissima distanza per la nota situazione, sono stati vorrei dire “atipici”, cioè con un carattere pastorale diverso da quello di tutti gli altri, perché compiuti in condizioni che, in generale, avrebbero sconsigliato la visita di un Papa in due Paesi in stato di ostilità. Ma questi “rischi” rientrano ormai nell’ottica dell’universale azione pastorale del Papa di oggi. Non potevo lasciare soli i due popoli, e dovevo del resto richiamare davanti all’opinione pubblica di tutti i Paesi del mondo che - come ho detto ai Vescovi argentini - “l’universalità, dimensione essenziale del Popolo di Dio, non si oppone al patriottismo né entra in conflitto con esso. Al contrario lo integra, rafforzando in esso i valori che possiede; soprattutto l’amore alla propria Patria, portato se è necessario fino al sacrificio; ma allo stesso tempo aprendo il patriottismo di ciascuno al patriottismo degli altri, affinché siano intercomunicanti e si arricchiscano” (Giovanni Paolo II, Allocutio ad Episcopos argentinos habita, 6; die 12 iun. 1982 : vide supra, p. 2209). </w:t>
      </w:r>
    </w:p>
    <w:p>
      <w:pPr>
        <w:pStyle w:val="Normal"/>
        <w:rPr/>
      </w:pPr>
      <w:r>
        <w:rPr/>
        <w:t xml:space="preserve">La pace costituisce una piattaforma comune per l’azione del Cristianesimo nel mondo; così è in America Latina, così è nel Medio Oriente, ove la pace, tanto compromessa ma tanto necessaria, ha un carattere religioso, una dimensione spirituale. Affermo qui pubblicamente che sarei disposto a recarmi senza indugio anche nella martoriata terra del Libano, se ciò fosse possibile, per la causa della pace, mantenendo una linea di preghiera e di supplica per l’auspicata soluzione dei problemi che travagliano quelle regioni. E qualsiasi altra iniziativa sarebbe da me accolta e intrapresa per aiutare quei popoli, come mi ingiunge il mio ministero di Padre e Pastore. </w:t>
      </w:r>
    </w:p>
    <w:p>
      <w:pPr>
        <w:pStyle w:val="Normal"/>
        <w:rPr/>
      </w:pPr>
      <w:r>
        <w:rPr/>
        <w:t xml:space="preserve">Infatti, la giusta pace, secondo il motto che ho dato per la Giornata Mondiale di quest’anno, è un dono di Dio affidato agli uomini; dono fragile, ma possibile; dono precario, ma prezioso. E io non tralascerò occasione per proclamarlo e difenderlo. </w:t>
      </w:r>
    </w:p>
    <w:p>
      <w:pPr>
        <w:pStyle w:val="Normal"/>
        <w:rPr/>
      </w:pPr>
      <w:r>
        <w:rPr/>
        <w:t xml:space="preserve">In questa luce trovano spiegazione i numerosi appelli, che ho lanciato per la ricordata situazione nell’Atlantico Australe e quella nel Medio Oriente, come, anteriormente, per il Salvador e il Guatemala; la Messa in san Pietro del 1° gennaio, e quella “pro pace et iustitia servanda” dello scorso maggio; le celebrazioni eucaristiche a Coventry e al Santuario mariano di Luján; l’incontro con i giovani di Azione Cattolica Italiana sul tema della pace. </w:t>
      </w:r>
    </w:p>
    <w:p>
      <w:pPr>
        <w:pStyle w:val="Normal"/>
        <w:rPr/>
      </w:pPr>
      <w:r>
        <w:rPr/>
        <w:t xml:space="preserve">Salga il grido dai nostri cuori: “Dona nobis pacem”! E tutti lavoriamo instancabilmente per meritarci questo dono! </w:t>
      </w:r>
    </w:p>
    <w:p>
      <w:pPr>
        <w:pStyle w:val="Normal"/>
        <w:rPr/>
      </w:pPr>
      <w:r>
        <w:rPr/>
        <w:t>VOCAZIONE ALLA SANTITÀ</w:t>
      </w:r>
    </w:p>
    <w:p>
      <w:pPr>
        <w:pStyle w:val="Normal"/>
        <w:rPr/>
      </w:pPr>
      <w:r>
        <w:rPr/>
        <w:t xml:space="preserve">11. L’universale vocazione alla santità nella Chiesa è stato il luminoso appello del Vaticano II, illustrato nel capitolo V della Lumen Gentium. La Chiesa è fondamentalmente chiamata alla santità. E compito di questa Sede Apostolica è quello di favorire con ogni mezzo il cammino ascensionale del Popolo di Dio, i cui membri, “di qualsiasi stato o grado sono chiamati alla pienezza della vita cristiana e alla perfezione della carità: da questa perfezione è promosso, anche nella società terrena, un tenore di vita più umano” (Lumen Gentium, 40). Le conseguenze di questa azione sono dunque benefiche anche sul piano sociale della convivenza e della tranquillità nell’ordine. </w:t>
      </w:r>
    </w:p>
    <w:p>
      <w:pPr>
        <w:pStyle w:val="Normal"/>
        <w:rPr/>
      </w:pPr>
      <w:r>
        <w:rPr/>
        <w:t xml:space="preserve">Tutta l’azione di questa Santa Sede per la vita “ad intra” della Chiesa, ha come scopo, come ho detto all’inizio, di promuovere la santità: dalla vita eucaristica e sacramentale, alla presa di coscienza delle responsabilità inerenti a tutto il Popolo di Dio, Vescovi, sacerdoti, religiosi e fedeli, all’impegno evangelizzatore a tutti i livelli. </w:t>
      </w:r>
    </w:p>
    <w:p>
      <w:pPr>
        <w:pStyle w:val="Normal"/>
        <w:rPr/>
      </w:pPr>
      <w:r>
        <w:rPr/>
        <w:t xml:space="preserve">Perciò, carissimi fratelli e sorelle, nel coadiuvarmi a portare avanti quest’opera, le cui linee ho finora tracciato, voi contribuite alla santificazione della Chiesa, all’elevazione della vita sociale, alla “consecratio mundi”. Grazie, vi dico, per questo insostituibile apporto, arricchito dalla carica interiore di fedeltà e di generosità, che ciascuno e ciascuna di voi porta nel quotidiano servizio della Santa Sede. È una collaborazione, la cui ricchezza è nota soltanto a Dio, il quale non lascerà senza ricompensa! </w:t>
      </w:r>
    </w:p>
    <w:p>
      <w:pPr>
        <w:pStyle w:val="Normal"/>
        <w:rPr/>
      </w:pPr>
      <w:r>
        <w:rPr/>
        <w:t xml:space="preserve">La vocazione alla santità, e l’impegno per conseguirla, che spetta a tutto il Popolo di Dio, diventa al tempo stesso un segno della “indole escatologica della Chiesa peregrinante” e della “sua unione con la Chiesa celeste”, qual è stata delineata nel capitolo VII della costituzione dogmatica Lumen Gentium: “Non abbiamo quaggiù una città stabile, ma andiamo in cerca di quella futura” (Eb 13, 14). </w:t>
      </w:r>
    </w:p>
    <w:p>
      <w:pPr>
        <w:pStyle w:val="Normal"/>
        <w:rPr/>
      </w:pPr>
      <w:r>
        <w:rPr/>
        <w:t xml:space="preserve">Anelli luminosi di questa stretta unione tra la vocazione alla santità della Chiesa e il suo sbocco nella gloria escatologica sono le figure di uomini e di donne, che hanno praticato eroicamente il duplice precetto dell’amore a Dio e ai fratelli, e che pertanto sono proclamati Beati e Santi con atti solennissimi del Supremo Magistero alla venerazione di tutti i fedeli. </w:t>
      </w:r>
    </w:p>
    <w:p>
      <w:pPr>
        <w:pStyle w:val="Normal"/>
        <w:rPr/>
      </w:pPr>
      <w:r>
        <w:rPr/>
        <w:t>RELIGIOSI E RELIGIOSE</w:t>
      </w:r>
    </w:p>
    <w:p>
      <w:pPr>
        <w:pStyle w:val="Normal"/>
        <w:rPr/>
      </w:pPr>
      <w:r>
        <w:rPr/>
        <w:t xml:space="preserve">12. Opportunamente il Concilio, dopo l’appello alla santità, ha parlato dei religiosi (cf. Lumen Gentium, VI), illustrando la professione dei consigli evangelici nella Chiesa e la natura, importanza, grandezza della consacrazione religiosa. Voglio pertanto, anche di qui, ricordare specificamente il posto che hanno nel mio cuore i religiosi, le religiose, i membri degli Istituti Secolari, sebbene siano compresi in molti degli argomenti finora trattati. </w:t>
      </w:r>
    </w:p>
    <w:p>
      <w:pPr>
        <w:pStyle w:val="Normal"/>
        <w:rPr/>
      </w:pPr>
      <w:r>
        <w:rPr/>
        <w:t xml:space="preserve">Essi infatti fanno parte del Popolo di Dio, sono inseriti a fondo nell’economia sacramentale della Chiesa, perché la vita religiosa è l’epifania visibile della consequenzialità portata fino all’estremo della grazia comunicata da Dio agli uomini, specie col Battesimo e con l’Eucaristia; essi sono la spina dorsale dell’azione missionaria; sono presenti nel mondo dell’apostolato e della cultura; sono il segno della sequela perfetta di Cristo e la presenza del “già” escatologico nel “non ancora” della Chiesa pellegrinante quaggiù; infine, per limitarmi alle Beatificazioni e Canonizzazioni accennate, non sono tutti membri di Istituti religiosi coloro a cui ho decretato finora gli onori degli Altari? </w:t>
      </w:r>
    </w:p>
    <w:p>
      <w:pPr>
        <w:pStyle w:val="Normal"/>
        <w:rPr/>
      </w:pPr>
      <w:r>
        <w:rPr/>
        <w:t xml:space="preserve">Esprimo perciò la mia grande riconoscenza, che ho già avuto l’occasione di esternare in varie occasioni durante l’anno: con l’Udienza concessa alla Plenaria della Sacra Congregazione per i Religiosi e gli Istituti Secolari, nello scorso novembre, e quelle ai Superiori e Superiore degli Istituti del Terz’Ordine Regolare di san Francesco, ai Provinciali della Compagnia di Gesù, ai Figli della Carità Canossiani; con le visite alla Comunità di Don Guanella e ai Padri Agostiniani, oltre alle altre Famiglie religiose già via via citate; e soprattutto con gli incontri durante tutti i miei viaggi apostolici, fra i quali mi è rimasto particolarmente impresso, e per il luogo e per la ricorrenza centenaria, l’incontro con i Francescani nel Convento di sant’Antonio, a Lisbona. </w:t>
      </w:r>
    </w:p>
    <w:p>
      <w:pPr>
        <w:pStyle w:val="Normal"/>
        <w:rPr/>
      </w:pPr>
      <w:r>
        <w:rPr/>
        <w:t xml:space="preserve">A tutti i religiosi e le religiose ricordo l’impegno solenne di santità, che hanno preso davanti alla Chiesa. Che esso sia sempre vivo! Che sia sempre autentico! Che sia sempre riconoscibile! E, col Concilio, li incoraggio a porre ogni cura “affinché per loro mezzo la Chiesa abbia ogni giorno meglio da presentare Cristo ai fedeli e agli infedeli”; e a tenere presenti i fratelli “nella tenerezza di Cristo . . . affinché l’edificazione della città terrena sia sempre fondata nel Signore e a lui diretta” (Lumen Gentium, 46). </w:t>
      </w:r>
    </w:p>
    <w:p>
      <w:pPr>
        <w:pStyle w:val="Normal"/>
        <w:rPr/>
      </w:pPr>
      <w:r>
        <w:rPr/>
        <w:t>MARIA</w:t>
      </w:r>
    </w:p>
    <w:p>
      <w:pPr>
        <w:pStyle w:val="Normal"/>
        <w:rPr/>
      </w:pPr>
      <w:r>
        <w:rPr/>
        <w:t xml:space="preserve">13. La grande costituzione dogmatica sulla Chiesa termina col fondamentale capitolo VIII, che illustra il ruolo unico di Maria nella Chiesa come “membro sovreminente e del tutto singolare della Chiesa stessa, e sua figura ed eccellentissimo modello nella fede e nella carità” (Ivi. 53). A quella dottrina, solida e profonda, tutto deve il rifiorimento della pietà mariana nel periodo post-conciliare, grazie anche all’insegnamento di Paolo VI (cf. Paolo VI Marialis Cultus ). A quella dottrina io mi sento strettamente legato nella prosecuzione del mio ministero, che ho posto fin dall’inizio nelle mani di Maria. </w:t>
      </w:r>
    </w:p>
    <w:p>
      <w:pPr>
        <w:pStyle w:val="Normal"/>
        <w:rPr/>
      </w:pPr>
      <w:r>
        <w:rPr/>
        <w:t xml:space="preserve">Quest’anno, in modo particolare, dopo l’attentato avvenuto per misteriosa coincidenza nel giorno anniversario dell’apparizione della Vergine a Fatima, il colloquio con Maria è stato, vorrei dire, ininterrotto. A lei ho affidato ripetutamente la sorte di tutti i popoli: a cominciare dall’atto di affidamento dell’8 dicembre, solennità dell’Immacolata Concezione, alla consacrazione alla Vergine dei Paesi visitati: della Nigeria a Kaduna, della Guinea Equatoriale a Bata, del Gabon a Libreville, dell’Argentina al Santuario di Luián; ricordo le visite ai Santuari italiani della Madonna di Montenero, a Livorno, e della Madonna di san Luca, a Bologna; fino al culmine del pellegrinaggio a Fatima nel Portogallo, “Terra di santa Maria”, che è stato un atto personale di riconoscenza al Signore, quasi a scioglimento di un tacito voto, per la protezione accordatami per mezzo della Vergine, e un solenne atto di affidamento e di consacrazione di tutto il genere umano alla Madre di Dio, in unione con la Chiesa mediante il mio umile servizio, nel quale atto ho voluto “racchiudere, ancora una volta, le speranze e le angosce della Chiesa nel mondo contemporaneo” (Giovanni Paolo II, Actus consecrationis Virgini totius humani generis in urbe Fatima, 1, die 13 maii 1982 : vide supra, p. 1586). </w:t>
      </w:r>
    </w:p>
    <w:p>
      <w:pPr>
        <w:pStyle w:val="Normal"/>
        <w:rPr/>
      </w:pPr>
      <w:r>
        <w:rPr/>
        <w:t xml:space="preserve">E mi è anche caro ricordare come, da quest’anno, una dolce immagine mariana vegli dall’alto del Palazzo Apostolico sulle folle che convergono a questo centro della Cristianità per pregare e per “videre Petrum”. </w:t>
      </w:r>
    </w:p>
    <w:p>
      <w:pPr>
        <w:pStyle w:val="Normal"/>
        <w:rPr/>
      </w:pPr>
      <w:r>
        <w:rPr/>
        <w:t xml:space="preserve">Vi chiedo di essere uniti a me, all’unisono, in questa consacrazione alla Vergine, che deve animare e santificare anche la nostra quotidiana fatica. Insieme collaboriamo umilmente a questa grande intenzione, che ho espresso nella mia preghiera alla Madonna: “Si riveli, ancora una volta, nella storia del mondo l’infinita potenza dell’Amore misericordioso! Che esso fermi il male! Trasformi le coscienze! Nel tuo Cuore Immacolato si sveli per tutti la luce della speranza!” (Ivi. 3: vide supra, p. 1589). La Curia Romana sia la prima anche nel farsi docile strumento di questo piano di amore e di riconciliazione, mediante il quale la Vergine vuole condurre tutti gli uomini a Cristo! </w:t>
      </w:r>
    </w:p>
    <w:p>
      <w:pPr>
        <w:pStyle w:val="Normal"/>
        <w:rPr/>
      </w:pPr>
      <w:r>
        <w:rPr/>
        <w:t>CONCLUSIONE</w:t>
      </w:r>
    </w:p>
    <w:p>
      <w:pPr>
        <w:pStyle w:val="Normal"/>
        <w:rPr/>
      </w:pPr>
      <w:r>
        <w:rPr/>
        <w:t xml:space="preserve">14. Venerati Cardinali, carissimi fratelli e sorelle! </w:t>
      </w:r>
    </w:p>
    <w:p>
      <w:pPr>
        <w:pStyle w:val="Normal"/>
        <w:rPr/>
      </w:pPr>
      <w:r>
        <w:rPr/>
        <w:t xml:space="preserve">Voi vedete a quale opera siete chiamati da Dio. Nel tracciare l’azione da me svolta per la vita della Chiesa “ad intra”, sono stati esplicati in modo evidente la funzione e i compiti che voi avete, a pieno merito, in essa. Se forse ho potuto darvi l’impressione di parlarvi principalmente degli “Acta Papae”, in realtà la mia esposizione metteva in luce anche quelli che sono i vostri atti, gli “Acta Apostolicae Sedis”! Ciascuno di voi deve vedere la propria parte nel servizio che svolge il Papa; ciascuno deve essere convinto di essere, a titolo diversificato ma non meno reale, collaboratore del Papa. </w:t>
      </w:r>
    </w:p>
    <w:p>
      <w:pPr>
        <w:pStyle w:val="Normal"/>
        <w:rPr/>
      </w:pPr>
      <w:r>
        <w:rPr/>
        <w:t xml:space="preserve">Il lavoro della Curia Romana è da me seguito molto da vicino. La mia presenza alle periodiche riunioni dei Cardinali Capi Dicastero è un impegno costante; gli incontri con i responsabili dei vari Organismi curiali avvengono regolarmente, sia nelle Udienze che in incontri familiari e fecondi per il lavoro che mi attendo dai singoli Dicasteri. E se non ho potuto citarli qui tutti, devo dire che, nei punti toccati, il richiamo all’opera e alla cooperazione, da essi offerta, è stato evidente. Ciascuno ha potuto riconoscersi in quest’opera immane che la Santa Sede svolge per la vita della Chiesa, per la edificazione del mondo! </w:t>
      </w:r>
    </w:p>
    <w:p>
      <w:pPr>
        <w:pStyle w:val="Normal"/>
        <w:rPr/>
      </w:pPr>
      <w:r>
        <w:rPr/>
        <w:t xml:space="preserve">Per tale opera ancora vi ringrazio! È un’opera che tutti insieme prestate non solo a me, ma, in me e con me, a quel “beato Pietro, che vive e governa in questa sua sede, per garantire la verità della fede a quanti la cercano” (S. Pietro Crisologo, Ad Eut., inter Ep. S. Leonis Magni XXV, 2: PL 54, 743 s). </w:t>
      </w:r>
    </w:p>
    <w:p>
      <w:pPr>
        <w:pStyle w:val="Normal"/>
        <w:rPr/>
      </w:pPr>
      <w:r>
        <w:rPr/>
        <w:t xml:space="preserve">Sia egli, nella sua Solennità che particolarmente sentiamo nostra in questo centro non lontano dal luogo della sua testimonianza suprema e della sua tomba, a infonderci la fermezza dei propositi, la fedeltà nel servizio, e soprattutto la gioia, grande e verace, di essere parte viva di questa Sede Apostolica, il cui unico anelito è quello di promuovere, insieme con tutta la Chiesa, l’edificazione degli uomini fratelli nella verità e nella pace. </w:t>
      </w:r>
    </w:p>
    <w:p>
      <w:pPr>
        <w:pStyle w:val="Normal"/>
        <w:rPr/>
      </w:pPr>
      <w:r>
        <w:rPr/>
        <w:t xml:space="preserve">A tutti, cordialissima,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 PATRIARCATO ECUMENICO  DI COSTANTINOPOLI</w:t>
      </w:r>
    </w:p>
    <w:p>
      <w:pPr>
        <w:pStyle w:val="Normal"/>
        <w:rPr/>
      </w:pPr>
      <w:r>
        <w:rPr/>
        <w:t>Lunedì, 28 giugno 1982</w:t>
      </w:r>
    </w:p>
    <w:p>
      <w:pPr>
        <w:pStyle w:val="Normal"/>
        <w:rPr/>
      </w:pPr>
      <w:r>
        <w:rPr/>
        <w:t xml:space="preserve"> </w:t>
      </w:r>
    </w:p>
    <w:p>
      <w:pPr>
        <w:pStyle w:val="Normal"/>
        <w:rPr/>
      </w:pPr>
      <w:r>
        <w:rPr/>
        <w:t xml:space="preserve">Cari fratelli in Cristo. </w:t>
      </w:r>
    </w:p>
    <w:p>
      <w:pPr>
        <w:pStyle w:val="Normal"/>
        <w:rPr/>
      </w:pPr>
      <w:r>
        <w:rPr/>
        <w:t xml:space="preserve">È veramente una grande gioia spirituale per me incontrarmi con voi in questo giorno di festa. Attraverso le vostre persone, ringrazio di tutto cuore il Patriarca ecumenico Dimitrio I e il santo Sinodo, di avervi inviati come messaggeri di riconciliazione e di solidarietà ecclesiale. La vostra presenza a Roma in occasione della celebrazione dei santi apostoli Pietro e Paolo diviene sempre di più un segno di fraternità e di comunione tra le nostre Chiese. Allo stesso modo, l’invio divenuto abituale di una delegazione della Chiesa cattolica a Phanar per la festa di Sant’Andrea, ha il medesimo significato di affetto reciproco e manifesta un medesimo legame profondo al primo collegio degli Apostoli. Queste visite reciproche sono fonte di una gioia che va crescendo ogni anno di più. È vero che gli incontri personali rivestono quasi sempre un carattere di densità che le relazioni epistolari, anche se molto preziose, non sono sufficienti ad esprimere. Sì, questi incontri diretti, ai quali si unisce la preghiera allo Spirito di Dio, fanno sempre sgorgare una nuova speranza. </w:t>
      </w:r>
    </w:p>
    <w:p>
      <w:pPr>
        <w:pStyle w:val="Normal"/>
        <w:rPr/>
      </w:pPr>
      <w:r>
        <w:rPr/>
        <w:t xml:space="preserve">Questi incontri, infatti, rendono sempre più evidente la necessità di ristabilire la piena unità tra le nostre Chiese. Ed essi possono avere motivo di grazia nella profonda e misteriosa comunione che ci unisce attorno al nostro unico Signore. Secondo la sua promessa (cf. Mt 28, 20), egli è presente nella sua Chiesa e ci incorpora a lui in una unità misteriosa e che nessuna forza ostile può distruggere. Noi conosciamo a questo proposito i testi degni di ammirazione di san Paolo: “Noi tutti siamo stati battezzati in un solo Spirito . . . per formare un solo corpo” (1 Cor 12, 13), e ancora, alcuni versetti oltre: “Voi siete corpo di Cristo e sue membra, ciascuno per la sua parte” (1 Cor 12, 27). </w:t>
      </w:r>
    </w:p>
    <w:p>
      <w:pPr>
        <w:pStyle w:val="Normal"/>
        <w:rPr/>
      </w:pPr>
      <w:r>
        <w:rPr/>
        <w:t xml:space="preserve">È dunque urgente superare le divisioni ereditate dal passato che hanno velato e talvolta anche nascosto completamente questa profonda realtà. La vostra stessa presenza qui e in un simile giorno mostra bene che questo movimento benedetto da Dio verso la piena riconciliazione progredisce attraverso le nostre Chiese. Benediciamo il Signore per aver suscitato personalità altamente spirituali per quest’opera nello stesso tempo così importante e delicata! Penso naturalmente ai Papi Giovanni XXIII e Paolo VI. Ma desidero nominare anche il Patriarca Atenagora, che noi ricordiamo con venerazione, specialmente in questi giorni che segnano il decimo anniversario del suo ritorno a Dio. </w:t>
      </w:r>
    </w:p>
    <w:p>
      <w:pPr>
        <w:pStyle w:val="Normal"/>
        <w:rPr/>
      </w:pPr>
      <w:r>
        <w:rPr/>
        <w:t xml:space="preserve">Oggi, alla vigilia della seconda riunione della Commissione mista cattolico-ortodossa per il dialogo teologico, il mio e il vostro pensiero si dirigono verso questo importante avvenimento, e le nostre comuni preghiere si elevano verso il Padre della luce per supplicarlo di accordare in abbondanza la saggezza del suo Spirito a tutti coloro che partecipano a questo colloquio teologico, in modo che esso contribuisca a un nuovo progresso sul cammino dell’unità voluta da Cristo per coloro che credono in lui. E c’è bisogno di sottolineare che la Chiesa cattolica dà una grande importanza al lavoro di questa commissione? Che essa possa, in un clima di serenità e di coraggio, identificare e valutare molto obiettivamente tutto ciò che ancora costituisce un ostacolo a un pieno accordo di fede! L’esperienza dei Padri della Chiesa ci ha insegnato che un tale accordo dovrà essere ricco della varietà delle espressioni coerenti che una stessa fede potrà ricevere (cf. Tomos Agapis, n. 172). Così, “vivendo secondo la verità nella carità, cerchiamo di crescere in ogni cosa verso di lui, che è il Capo, Cristo” (Ef 4, 15). </w:t>
      </w:r>
    </w:p>
    <w:p>
      <w:pPr>
        <w:pStyle w:val="Normal"/>
        <w:rPr/>
      </w:pPr>
      <w:r>
        <w:rPr/>
        <w:t xml:space="preserve">La commissione mista ha organizzato il programma del suo lavoro teologico in modo positivo e costruttivo. Questo permette di ben presagire per il futuro. È dare prova di realismo il partire da tutto ciò che Ortodossi e Cattolici possiedono in comune, anche se queste ricchezze comuni sono vissute attraverso forme particolari che corrispondono a diversità culturali e a sensibilità religiose un po’ diverse. Ma, nello stesso tempo, la detta commissione vuole circoscrivere con esattezza le vere divergenze, cioè quelle che sono incompatibili con una piena comunione, in modo da affrontarle con chiarezza alla luce delle Sacre Scritture e della grande Tradizione della Chiesa. Tutti noi soffriamo, in particolare, di non poter celebrare insieme la santa Eucaristia. Che noi possiamo infine chiarire ciò che ha motivato una tale situazione - se contraria alla volontà del Signore - per porvi fine rimediando alle sue cause! </w:t>
      </w:r>
    </w:p>
    <w:p>
      <w:pPr>
        <w:pStyle w:val="Normal"/>
        <w:rPr/>
      </w:pPr>
      <w:r>
        <w:rPr/>
        <w:t xml:space="preserve">È dunque a questi compiti laboriosi che la commissione mista deve consacrarsi con la cura più grande. Ma essa ha bisogno di essere continuamente sostenuta dalla preghiera fervente delle nostre Chiese. Esse dovranno far salire ardenti suppliche verso Cristo “dal quale tutto il corpo, ben compaginato e connesso, mediante la collaborazione di ogni giuntura, secondo l’energia propria di ogni membro, riceve forza per crescere in modo da edificare se stesso nella carità” (Ef 4, 16). </w:t>
      </w:r>
    </w:p>
    <w:p>
      <w:pPr>
        <w:pStyle w:val="Normal"/>
        <w:rPr/>
      </w:pPr>
      <w:r>
        <w:rPr/>
        <w:t xml:space="preserve">È con questi sentimenti di gioia e di carità, di riconoscenza e di profondo rispetto verso il Patriarcato ecumenico che vi accolgo oggi. E che la santa speranza di vedere le nostre Chiese compiere reali progressi verso la piena unità alberghi sempre di più nei nostri cu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PROVINCIA ECCLESIASTICA DI VALENCIA  IN VISITA «AD LIMINA APOSTOLORUM»</w:t>
      </w:r>
    </w:p>
    <w:p>
      <w:pPr>
        <w:pStyle w:val="Normal"/>
        <w:rPr/>
      </w:pPr>
      <w:r>
        <w:rPr/>
        <w:t>Sabato, 26 giugno 1982</w:t>
      </w:r>
    </w:p>
    <w:p>
      <w:pPr>
        <w:pStyle w:val="Normal"/>
        <w:rPr/>
      </w:pPr>
      <w:r>
        <w:rPr/>
        <w:t xml:space="preserve"> </w:t>
      </w:r>
    </w:p>
    <w:p>
      <w:pPr>
        <w:pStyle w:val="Normal"/>
        <w:rPr/>
      </w:pPr>
      <w:r>
        <w:rPr/>
        <w:t xml:space="preserve">Carissimi fratelli della provincia ecclesiastica di Valencia, </w:t>
      </w:r>
    </w:p>
    <w:p>
      <w:pPr>
        <w:pStyle w:val="Normal"/>
        <w:rPr/>
      </w:pPr>
      <w:r>
        <w:rPr/>
        <w:t xml:space="preserve">1. Con vera stima fraterna ed intima gioia vi ricevo questa mattina, in occasione della vostra visita congiunta “ad limina Apostolorum”, dopo il colloquio individuale avuto con ciascuno di voi. </w:t>
      </w:r>
    </w:p>
    <w:p>
      <w:pPr>
        <w:pStyle w:val="Normal"/>
        <w:rPr/>
      </w:pPr>
      <w:r>
        <w:rPr/>
        <w:t xml:space="preserve">Anzitutto rendo grazie a Dio perché l’affetto collegiale e la sollecitudine per la Chiesa ci trova in sintonia di sentimenti, la cui preservazione e, possibilmente, il cui consolidamento è uno degli obiettivi prioritari di queste visite periodiche al Successore di Pietro da parte dell’Episcopato delle diverse circoscrizioni ecclesiali. </w:t>
      </w:r>
    </w:p>
    <w:p>
      <w:pPr>
        <w:pStyle w:val="Normal"/>
        <w:rPr/>
      </w:pPr>
      <w:r>
        <w:rPr/>
        <w:t xml:space="preserve">Al ricevervi oggi, mi ritorna alla mente ogni singolo gruppo di vostri fratelli, gli altri Vescovi di Spagna, che hanno realizzato le loro visite “ad limina”, di cui la vostra è la conclusiva. Mi rallegro, dunque, di poter rinnovare con voi i sentimenti di vivo affetto che ho manifestato nelle diverse occasioni all’Episcopato e ai fedeli di Spagna. Questi sentimenti si dirigono oggi in maniera particolare a ciascun membro delle vostre rispettive diocesi. </w:t>
      </w:r>
    </w:p>
    <w:p>
      <w:pPr>
        <w:pStyle w:val="Normal"/>
        <w:rPr/>
      </w:pPr>
      <w:r>
        <w:rPr/>
        <w:t xml:space="preserve">2. Certamente, non vedo questo incontro con Voi come il punto finale di una serie di contatti con i Vescovi della Chiesa di Spagna dei quali conservo graditi ricordi. È piuttosto il preludio dell’atteso incontro che, a Dio piacendo, spero di avere col caro popolo spagnolo nel corso della mia ormai prossima visita alla vostra Patria. </w:t>
      </w:r>
    </w:p>
    <w:p>
      <w:pPr>
        <w:pStyle w:val="Normal"/>
        <w:rPr/>
      </w:pPr>
      <w:r>
        <w:rPr/>
        <w:t xml:space="preserve">So bene che questa non potrà estendersi, purtroppo, fino a tanti luoghi che molte persone desidererebbero vivamente che visitassi. Però sin d’ora voglio assicurare tutti che, sebbene ovvi motivi di ordine pratico impongano evidenti limitazioni di tempo e spazio, al di là di ogni localizzazione o contingenza geografica, la mia stima ed il mio affetto si estendono indistintamente a tutta la nazione spagnola, destinataria del mio viaggio apostolico in tutta la sua dimensione religiosa. </w:t>
      </w:r>
    </w:p>
    <w:p>
      <w:pPr>
        <w:pStyle w:val="Normal"/>
        <w:rPr/>
      </w:pPr>
      <w:r>
        <w:rPr/>
        <w:t xml:space="preserve">3. La vostra provincia ecclesiastica comprende una vasta ed importante zona che possiede valori e caratteristiche proprie, pur dentro una certa eterogeneità, soprattutto in campo economico-sociale. </w:t>
      </w:r>
    </w:p>
    <w:p>
      <w:pPr>
        <w:pStyle w:val="Normal"/>
        <w:rPr/>
      </w:pPr>
      <w:r>
        <w:rPr/>
        <w:t xml:space="preserve">La consolidata tradizione cristiana del vostro popolo si riflette nel lungo elenco di grandi figure ecclesiali proprie, alle quali esso si sente particolarmente vincolato: san Vincenzo martire, san Vincenzo Ferrer, san Luis Beltrán - di cui si è appena commemorato il quarto centenario della morte - san Pasquale Bailón, i santi arcivescovi Tomàs de Villanueva e Juan de Ribera, le sante María Micaela e Teresa de Jesús Jornet, il beato Raimundo Lull e santa Caterina Tomás, per non citarne altri. </w:t>
      </w:r>
    </w:p>
    <w:p>
      <w:pPr>
        <w:pStyle w:val="Normal"/>
        <w:rPr/>
      </w:pPr>
      <w:r>
        <w:rPr/>
        <w:t xml:space="preserve">In essi e nel loro eminente esempio di vita i vostri diocesani potranno scoprire una grande lezione, sempre valida: il primato dei valori morali e la grandezza di una esistenza vissuta come vocazione al servizio dell’uomo fratello per ragioni superiori. In essi troveranno anche l’ispirazione per vivere oggi con coraggio la propria fede ed essere agenti di trasformazione positiva in una società che vuol migliorare, ma forse non sa come, perché ha dimenticato le radici profonde in cui deve maturare un armonico e fecondo sviluppo. </w:t>
      </w:r>
    </w:p>
    <w:p>
      <w:pPr>
        <w:pStyle w:val="Normal"/>
        <w:rPr/>
      </w:pPr>
      <w:r>
        <w:rPr/>
        <w:t xml:space="preserve">L’ho scritto nella recente esortazione apostolica sulla famiglia: “Tornare a comprendere il senso ultimo della vita e dei valori fondamentali è il grande ed importante compito che s’impone oggi per il rinnovamento della società” (Giovanni Paolo II, Familiaris Consortio , 8). </w:t>
      </w:r>
    </w:p>
    <w:p>
      <w:pPr>
        <w:pStyle w:val="Normal"/>
        <w:rPr/>
      </w:pPr>
      <w:r>
        <w:rPr/>
        <w:t xml:space="preserve">4. Uno dei fenomeni che più fortemente interessa la società nelle vostre diocesi, e che merita perciò una particolare attenzione pastorale, riguarda il turismo e la mobilità umana. </w:t>
      </w:r>
    </w:p>
    <w:p>
      <w:pPr>
        <w:pStyle w:val="Normal"/>
        <w:rPr/>
      </w:pPr>
      <w:r>
        <w:rPr/>
        <w:t xml:space="preserve">Infatti, alle vostre terre delle isole Baleari e del litorale levantino, attratti dalle loro bellezze naturali, dall’ospitalità e dalla mitezza del clima, accorrono un gran numero di turisti provenienti sia dalle zone interne della nazione che dall’estero. E dalla diocesi di Albacete, meno colpita dal fenomeno, provengono con frequenza non pochi lavoratori che prestano i loro servizi presso gli impianti turistici. Con tutti i problemi umani e morali che da lì possono sorgere, soprattutto quando si tratta di lavoro temporaneo, realizzato in condizioni di urgenza, magari senza compenso o alloggio adeguati, una situazione che contrasta fortemente con la vita del turista. </w:t>
      </w:r>
    </w:p>
    <w:p>
      <w:pPr>
        <w:pStyle w:val="Normal"/>
        <w:rPr/>
      </w:pPr>
      <w:r>
        <w:rPr/>
        <w:t xml:space="preserve">Precisamente per l’incidenza che questo “evento sociale” del nostro secolo, (cf. Paolo VI, Allocutio in festivitate B. Virginis Assumptae habita, die 15 aug. 1963 : Insegnamenti di Paolo VI, I [1963] 475) produce nella vita umana e religiosa del cristiano, la Chiesa si è sempre preoccupata di esso. E quanto più esso cresceva, tanta più attenzione gli ha dedicato. Perciò il Concilio Vaticano II ha invitato i Vescovi ad occuparsi con attenzione di tale problematica e a fomentare la vita spirituale nel settore della mobilità umana (cf. Cristus Dominus ,18; Gaudium et Spes , 61. 67). Inoltre, ha stabilito la Commissione per la Pastorale delle Migrazioni e del Turismo, ed ha accolto l’iniziativa della celebrazione annuale della giornata mondiale del turismo e recentemente ha emanato un nuovo decreto, per facilitare il lavoro pastorale di coloro che si occupano dei diversi settori della mobilità umana (cf. Decretum, die 19 mar. 1982). </w:t>
      </w:r>
    </w:p>
    <w:p>
      <w:pPr>
        <w:pStyle w:val="Normal"/>
        <w:rPr/>
      </w:pPr>
      <w:r>
        <w:rPr/>
        <w:t xml:space="preserve">5. È evidente che il turismo racchiude anche tanti aspetti positivi, cui i documenti della Santa Sede hanno fatto frequente riferimento (cf. Peregrinans in Terra Ecclesia, 5. 8). Infatti, permette maggiori rapporti tra le genti e i popoli diversi, offre luoghi di riposo utili per ritrovarsi con sé stessi, con gli altri e con Dio, favorisce il muto arricchimento umano e culturale, il contatto con la natura, stimola l’ospitalità e la tolleranza, e, nello stesso tempo, è fonte di benessere e di progresso materiale. </w:t>
      </w:r>
    </w:p>
    <w:p>
      <w:pPr>
        <w:pStyle w:val="Normal"/>
        <w:rPr/>
      </w:pPr>
      <w:r>
        <w:rPr/>
        <w:t xml:space="preserve">Ma il turismo può essere anche spersonalizzante, fonte di edonismo e consumismo esagerato, occasione di abuso economico nei confronti del turista, di scontro di culture e abitudini tra autoctoni e visitatori, di sfruttamento del personale impiegato nei diversi servizi. </w:t>
      </w:r>
    </w:p>
    <w:p>
      <w:pPr>
        <w:pStyle w:val="Normal"/>
        <w:rPr/>
      </w:pPr>
      <w:r>
        <w:rPr/>
        <w:t xml:space="preserve">So che il vostro senso pastorale vi aiuterà a trovare la risposta adeguata. Per quanto mi riguarda, vi incoraggio a promuovere nelle vostre comunità la cura dei valori religiosi e umani, a potenziare l’atteggiamento cristiano di accoglienza e ospitalità, ad insistere nella pratica della giustizia, del rispetto per tutti e di assicurare nei limiti del possibile una presenza della Chiesa nei diversi ambienti turistici. </w:t>
      </w:r>
    </w:p>
    <w:p>
      <w:pPr>
        <w:pStyle w:val="Normal"/>
        <w:rPr/>
      </w:pPr>
      <w:r>
        <w:rPr/>
        <w:t xml:space="preserve">Per quanto concerne i visitatori, offrite loro servizi religiosi adeguati, anche nella loro lingua, mettete a loro disposizione i tesori storico-artistici della Chiesa, affinché possano essere una base per l’evangelizzazione, favorite contatti utili con gruppi di persone che possano arricchire le vostre comunità e aiutare ad occupare in maniera utile il tempo di chi trascorre un periodo di riposo. </w:t>
      </w:r>
    </w:p>
    <w:p>
      <w:pPr>
        <w:pStyle w:val="Normal"/>
        <w:rPr/>
      </w:pPr>
      <w:r>
        <w:rPr/>
        <w:t xml:space="preserve">6. Altro settore della pastorale che spesso è intimamente legato a quanto si è detto finora, è la gestione religiosa dei santuari. </w:t>
      </w:r>
    </w:p>
    <w:p>
      <w:pPr>
        <w:pStyle w:val="Normal"/>
        <w:rPr/>
      </w:pPr>
      <w:r>
        <w:rPr/>
        <w:t xml:space="preserve">Nelle vostre diocesi, come in tutta la Spagna, esistono tanti luoghi presso i quali si recano moltitudini di fedeli per esprimere la loro devozione alla Santissima Trinità, ai santi e particolarmente alla Vergine Maria, così venerata in tutta la geografia ispanica. </w:t>
      </w:r>
    </w:p>
    <w:p>
      <w:pPr>
        <w:pStyle w:val="Normal"/>
        <w:rPr/>
      </w:pPr>
      <w:r>
        <w:rPr/>
        <w:t xml:space="preserve">È molto importante che ai fedeli - tanto a coloro che fanno di queste visite una meta di vero pellegrinaggio di fede, come a coloro che la esprimono in maniera saltuaria e imperfetta, ma forse molto sentita - si offra in detti luoghi un’appropriata catechesi mediante la predicazione assidua e ben curata. Senza dimenticare la disponibilità affinché possano ricevere i sacramenti, in particolare quello della penitenza, che può convertirsi in tali circostanze nel punto di partenza verso una vita più responsabilmente cristiana. </w:t>
      </w:r>
    </w:p>
    <w:p>
      <w:pPr>
        <w:pStyle w:val="Normal"/>
        <w:rPr/>
      </w:pPr>
      <w:r>
        <w:rPr/>
        <w:t xml:space="preserve">La vostra esperienza di pastori e quella dei vostri sacerdoti insegna quanto sia prezioso l’aiuto che può offrire la devozione mariana, per condurre i fedeli, condotti per mano da Maria, verso l’integrità del mistero salvatore del Cristo (cf. Paolo VI, Marialis Cultus , 25-27) e verso la pienezza della vita cristiana. </w:t>
      </w:r>
    </w:p>
    <w:p>
      <w:pPr>
        <w:pStyle w:val="Normal"/>
        <w:rPr/>
      </w:pPr>
      <w:r>
        <w:rPr/>
        <w:t xml:space="preserve">7. Dal momento che è tutta la comunità ad essere evangelizzata, è necessario prendere in considerazione il problema di una maggiore incorporazione dei laici nelle attività di apostolato. È un tema di grande attualità nelle vostre e nelle altre diocesi spagnole, come dimostra l’interesse ad esso prestato, sia in quest’anno che nel precedente, dai Vicari della Pastorale di tutte le diocesi di Spagna, sotto la guida della Commissione Episcopale della Pastorale. </w:t>
      </w:r>
    </w:p>
    <w:p>
      <w:pPr>
        <w:pStyle w:val="Normal"/>
        <w:rPr/>
      </w:pPr>
      <w:r>
        <w:rPr/>
        <w:t xml:space="preserve">Non si tratta semplicemente di supplire in qualche maniera i sacerdoti o i religiosi in responsabilità pastorali che scarseggiano. A questo proposito mi rallegrano ed incoraggiano gli sforzi fatti in campo vocazionale da adolescenti e giovani delle vostre diocesi, e che devono essere continuati e intensificati nella misura del possibile. Si tratta piuttosto di sensibilizzare la coscienza dei laici riguardo al posto ed alla responsabilità che spettano a loro nella Chiesa, in virtù della loro vocazione cristiana per il Battesimo. </w:t>
      </w:r>
    </w:p>
    <w:p>
      <w:pPr>
        <w:pStyle w:val="Normal"/>
        <w:rPr/>
      </w:pPr>
      <w:r>
        <w:rPr/>
        <w:t xml:space="preserve">Questa convinzione deve guidarli nel loro servizio o ministero, con un vivo senso di solidarietà all’interno del Corpo ecclesiale, con profonda fedeltà a Cristo, agli orientamenti della gerarchia e al proprio carisma. </w:t>
      </w:r>
    </w:p>
    <w:p>
      <w:pPr>
        <w:pStyle w:val="Normal"/>
        <w:rPr/>
      </w:pPr>
      <w:r>
        <w:rPr/>
        <w:t xml:space="preserve">8. Concludendo queste riflessioni, voglio esortarvi all’amore per la Chiesa, alla quale dedicate le vostre vite ed il vostro sacrificio. Con grande fiducia nell’aiuto dello Spirito Santo, proseguite dunque nel cammino con rinnovato ottimismo. </w:t>
      </w:r>
    </w:p>
    <w:p>
      <w:pPr>
        <w:pStyle w:val="Normal"/>
        <w:rPr/>
      </w:pPr>
      <w:r>
        <w:rPr/>
        <w:t xml:space="preserve">Maria Santissima, che le vostre comunità invocano con i titoli di Madre dei Poveri, di Lluch, della Cueva Santa, di Lledó, de los Llanos, del Remedio, di Monte Toro e delle Nevi, accompagni il vostro cammino, quello dei vostri sacerdoti, religiosi, religiose, seminaristi e fedeli, e vi conceda la pienezza di grazia e speranza. Suggelli questi desideri la cordiale benedizione apostolica che vi impartisco, insieme ai vostri diocesani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LTO COMMISSARIO DELLE NAZIONI UNITE PER I RIFUGIATI</w:t>
      </w:r>
    </w:p>
    <w:p>
      <w:pPr>
        <w:pStyle w:val="Normal"/>
        <w:rPr/>
      </w:pPr>
      <w:r>
        <w:rPr/>
        <w:t>Venerdì, 25 giugno 1982</w:t>
      </w:r>
    </w:p>
    <w:p>
      <w:pPr>
        <w:pStyle w:val="Normal"/>
        <w:rPr/>
      </w:pPr>
      <w:r>
        <w:rPr/>
        <w:t xml:space="preserve"> </w:t>
      </w:r>
    </w:p>
    <w:p>
      <w:pPr>
        <w:pStyle w:val="Normal"/>
        <w:rPr/>
      </w:pPr>
      <w:r>
        <w:rPr/>
        <w:t xml:space="preserve">Signor Alto Commissario. </w:t>
      </w:r>
    </w:p>
    <w:p>
      <w:pPr>
        <w:pStyle w:val="Normal"/>
        <w:rPr/>
      </w:pPr>
      <w:r>
        <w:rPr/>
        <w:t xml:space="preserve">1. Sono molto lieto di aver avuto oggi un colloquio con voi. L’anno scorso, e quest’anno nuovamente, avete espresso il desiderio che io dedicassi una visita alla Sede dell’Alto Commissariato a Ginevra. Purtroppo, altri impegni non me l’hanno consentito, ma ne sono stato vivamente dispiaciuto e mi sono affrettato ad esprimervi la stima e gli incoraggiamenti della Chiesa cattolica per gli sforzi che la vostra istituzione svolge in favore dei rifugiati. </w:t>
      </w:r>
    </w:p>
    <w:p>
      <w:pPr>
        <w:pStyle w:val="Normal"/>
        <w:rPr/>
      </w:pPr>
      <w:r>
        <w:rPr/>
        <w:t xml:space="preserve">2. La vostra competenza si estende a tutti i rifugiati - secondo la Convenzione delle Nazioni Unite del 1951, del Protocollo del 1967 e delle numerose altre Convenzioni e testi - cioè alle persone che debbono lasciare il loro paese a causa del timore ben fondato di una persecuzione per motivi di razza, di religione, di nazionalità o di convinzione politica, o per sfuggire alla violenza e alla guerra. Essi sono una legione, più di dieci milioni, forse quindici, e senza sosta, come a ondate, nuove popolazioni sono strappate per queste molteplici ragioni al loro ambiente. Il Libano ne è ancora una volta teatro, in modo improvviso e drammatico, ma non può far dimenticare gli altri rifugiati del Medio Oriente, i numerosissimi rifugiati palestinesi, i rifugiati afgani, né i rifugiati del Sud Est asiatico, in particolare i cambogiani e i “boat-people”, che continuano a fuggire in condizioni molto precarie, o attendono nei campi della Tailandia, della Malesia, dell’Indonesia, di Singapore; né i rifugiati somali, e tutti quelli del continente africano; né quelli dell’America Centrale, ecc. È veramente una piaga vergognosa della nostra epoca, come se molti paesi e governi non fossero più capaci di accordare una giusta libertà e una posizione accettabile a tutti i loro cittadini. La comunità internazionale è veramente interessata a questo flagello, e in particolare l’Alto Commissariato delle Nazioni Unite per i rifugiati. </w:t>
      </w:r>
    </w:p>
    <w:p>
      <w:pPr>
        <w:pStyle w:val="Normal"/>
        <w:rPr/>
      </w:pPr>
      <w:r>
        <w:rPr/>
        <w:t xml:space="preserve">3. Non si tratta, nella ricerca di una soluzione per questi rifugiati, di dispensare i paesi d’origine dal fare il loro dovere, né d’incoraggiare la loro negligenza o la loro cattiva volontà. Ma voi, a ragione, considerate i fatti; voi costatate che queste popolazioni sono, “hic et nunc”, minacciate o senza una nazionalità legale, molto spesso prive di tutto, spesso avendo dovuto lasciare dietro di sé, nel loro paese, tutto ciò che dava loro da vivere, tutto ciò che possedevano. E questa estrema miseria, fisica, psicologica e morale, non saprebbe attendere. Grazie a Dio, l’opinione pubblica lo capisce ancora abbastanza bene e si lascia scuotere, nel momento in cui i mass media ne descrivono il dramma, ma l’interesse si attenua in fretta, la generosità si indebolisce, o non conduce all’assunzione di incarichi stabili, a soluzioni per il futuro. È qui che la vostra Organizzazione porta un contributo insostituibile. </w:t>
      </w:r>
    </w:p>
    <w:p>
      <w:pPr>
        <w:pStyle w:val="Normal"/>
        <w:rPr/>
      </w:pPr>
      <w:r>
        <w:rPr/>
        <w:t xml:space="preserve">4. Voi cercate infatti di ridare a questi rifugiati le condizioni della loro dignità umana, voi li aiutate a divenire autosufficienti. Nell’immediato, essi hanno bisogno di protezione, di sicurezza, di una assistenza di base - alimentazione, alloggio almeno in tende, assistenza medica e possibilità di istruzione -. In questo ambito, voi fate in modo che vengano portati gli aiuti necessari. Ma voi cercate nello stesso tempo e soprattutto una soluzione permanente per l’avvenire, la migliore possibile, sia per facilitare ai rifugiati il ritorno nel loro paese con una decisione libera e personale, che sarà tanto più desiderabile se si creerà per loro un luogo vivibile, sia almeno per contribuire a far sì che essi siano veramente integrati nel paese di prima accoglienza, assicurando condizioni più sicure che un asilo precario e provvisorio, sia infine per permettere loro di emigrare e di integrarsi in un paese terzo. Voi lo sapete meglio di chiunque altro, alcuni paesi fanno su questo punto sforzi che meriterebbero di essere citati ad esempio. </w:t>
      </w:r>
    </w:p>
    <w:p>
      <w:pPr>
        <w:pStyle w:val="Normal"/>
        <w:rPr/>
      </w:pPr>
      <w:r>
        <w:rPr/>
        <w:t xml:space="preserve">5. Voi avete dunque un ruolo di primo piano, dopo i paesi d’origine e dopo i paesi d’accoglienza, per facilitare i transiti, le partenze o gli insediamenti. Per quanto riguarda l’assistenza, altre istanze possono lavorare in collaborazione con voi, innanzitutto quelle che dipendono dall’Organizzazione delle Nazioni Unite, come si può vedere per il Libano, sia anche ogni Governo e le sue Organizzazioni, sia il Comitato internazionale della Croce Rossa e la Lega delle Società della Croce Rossa, o ancora molte altre organizzazioni di soccorso. So che l’Alto Commissariato ricerca tali cooperazioni, se ne rallegra e le incoraggia, perché il compito umanitario richiede sforzi numerosi e ben concertati. </w:t>
      </w:r>
    </w:p>
    <w:p>
      <w:pPr>
        <w:pStyle w:val="Normal"/>
        <w:rPr/>
      </w:pPr>
      <w:r>
        <w:rPr/>
        <w:t xml:space="preserve">6. La Chiesa cattolica, da parte sua - ed è qui soprattutto l’oggetto del mio discorso - considera l’aiuto ai rifugiati come un’opera essenziale, alla quale essa invita in modo pressante i suoi figli cristiani a collaborare, perché la Bibbia in generale e il Vangelo in particolare non ci permettono di omettere di soccorrere gli stranieri che cercano asilo. </w:t>
      </w:r>
    </w:p>
    <w:p>
      <w:pPr>
        <w:pStyle w:val="Normal"/>
        <w:rPr/>
      </w:pPr>
      <w:r>
        <w:rPr/>
        <w:t xml:space="preserve">Del resto, un buon numero di organizzazioni cattoliche cercano, secondo le loro competenze e le loro possibilità, di alleviare la sofferenze dei rifugiati, come voi stessi avete avuto l’amabilità di testimoniare. Posso assicurarvi che il Consiglio pontificio “Cor unum” se ne occupa attivamente, essendo questo organismo destinato a far riflettere le altre istituzioni cattoliche, a stimolare e a coordinare, in alcune circostanze, le loro iniziative e ad esprimere in questo modo la carità del Papa. </w:t>
      </w:r>
    </w:p>
    <w:p>
      <w:pPr>
        <w:pStyle w:val="Normal"/>
        <w:rPr/>
      </w:pPr>
      <w:r>
        <w:rPr/>
        <w:t xml:space="preserve">7. Al di là di questi aiuti concreti, la Chiesa considera suo dovere anche esortare i responsabili a cambiare questa situazione, come ho fatto per esempio durante la visita al “Bataan Refugee Processing Center” vicino a Morong nelle Filippine, il 21 febbraio 1981, o in occasione della visita del Corpo diplomatico a Nairobi nel 1980, e molto recentemente a Lisbona. Bisogna ribadire che si tratta di situazioni anormali, che bisogna porre rimedio alle loro cause, cercando di convincere le nazioni che i rifugiati hanno diritto alla libertà e a una vita degna dell’uomo nei loro paesi. Bisogna anche fare appello sempre più ampiamente all’ospitalità, all’accoglienza presso quei paesi che possono ricevere dei rifugiati. Infine bisogna organizzare l’aiuto reciproco internazionale, un aiuto che non dispensa i rifugiati dal farsi carico a poco a poco di se stessi perché anche lì vi è un cammino di dignità. </w:t>
      </w:r>
    </w:p>
    <w:p>
      <w:pPr>
        <w:pStyle w:val="Normal"/>
        <w:rPr/>
      </w:pPr>
      <w:r>
        <w:rPr/>
        <w:t xml:space="preserve">In breve, signor Alto Commissario, sono lieto di dirvi che la Santa Sede apprezza vivamente l’opera che vi è affidata, e vi assicura che i membri della Chiesa, e in particolare le Organizzazioni caritative cattoliche, continueranno ad impegnarsi su questo terreno con ardore e generosità portando il loro contributo per alleviare le sofferenze e formare le coscienze in modo disinteressato, vorrei dire imparziale, guidati dalla sola prospettiva del bene delle persone, chiunque siano, che conoscano l’avvilimento della vita del rifugiato, a qualunque motivo ciò sia dovuto. </w:t>
      </w:r>
    </w:p>
    <w:p>
      <w:pPr>
        <w:pStyle w:val="Normal"/>
        <w:rPr/>
      </w:pPr>
      <w:r>
        <w:rPr/>
        <w:t xml:space="preserve">E alla nostra azione concreta, noi uniamo sempre la preghiera, supplicando lo Spirito Santo di illuminare gli spiriti e di aprire i cuori, affinché questo mondo sia più umano, più conforme al disegno fraterno che Dio ha assegnato all’uma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CORSISTI DELL'IRI</w:t>
      </w:r>
    </w:p>
    <w:p>
      <w:pPr>
        <w:pStyle w:val="Normal"/>
        <w:rPr/>
      </w:pPr>
      <w:r>
        <w:rPr/>
        <w:t>Sabato, 19 giugno 1982</w:t>
      </w:r>
    </w:p>
    <w:p>
      <w:pPr>
        <w:pStyle w:val="Normal"/>
        <w:rPr/>
      </w:pPr>
      <w:r>
        <w:rPr/>
        <w:t xml:space="preserve"> </w:t>
      </w:r>
    </w:p>
    <w:p>
      <w:pPr>
        <w:pStyle w:val="Normal"/>
        <w:rPr/>
      </w:pPr>
      <w:r>
        <w:rPr/>
        <w:t xml:space="preserve">Egregi Signori. </w:t>
      </w:r>
    </w:p>
    <w:p>
      <w:pPr>
        <w:pStyle w:val="Normal"/>
        <w:rPr/>
      </w:pPr>
      <w:r>
        <w:rPr/>
        <w:t xml:space="preserve">1. Sono lieto di accogliere e di salutare voi, partecipanti al XX Corso di perfezionamento alle funzioni tecniche e direttive aziendali, promosso dall’Istituto per la Ricostruzione Industriale. Vi ringrazio per questa visita che, come è ormai tradizione, avete voluto compiere, prima di lasciare l’Italia e fare ritorno alle vostre rispettive nazioni per portarvi il contributo delle vostre energie giovanili, delle vostre capacità di impegno e delle nozioni tecniche più moderne, necessarie allo sviluppo economico e sociale delle vostre comunità nazionali. </w:t>
      </w:r>
    </w:p>
    <w:p>
      <w:pPr>
        <w:pStyle w:val="Normal"/>
        <w:rPr/>
      </w:pPr>
      <w:r>
        <w:rPr/>
        <w:t xml:space="preserve">2. Desidero anzitutto confermare il mio apprezzamento, già espresso due anni or sono, per la provvida e benemerita iniziativa dell’IRI, qui rappresentato dal Presidente, dottor Pietro Sette, a cui va il mio ringraziamento anche per le cordiali espressioni che ha voluto rivolgermi. Tale iniziativa, la quale ormai da venti anni va incontro alle necessità di tanti giovani provenienti da Paesi in via di industrializzazione e desiderosi di perfezionarsi tecnicamente, è una concreta dimostrazione di un generoso sforzo, inteso a promuovere quella solidarietà tra i popoli, che la Chiesa non cessa di proclamare, e che ho ribadito nel mio recente intervento presso l’Organizzazione Internazionale del Lavoro a Ginevra, facendo appello ad “una nuova coscienza mondiale” e mettendo in risalto che “il bene comune mondiale richiede una nuova solidarietà senza frontiere” (cf. “L’Osservatore Romano”, die 17 iun. 1982). Per queste ragioni non posso non esprimere incoraggiamento a codesto esperimento dell’IRI, in cui vedo tradotta in realtà una delle sollecitudini della Chiesa nei confronti dei popoli bisognosi di specifico addestramento professionale in alcuni settori dell’attività industriale ed aziendale. </w:t>
      </w:r>
    </w:p>
    <w:p>
      <w:pPr>
        <w:pStyle w:val="Normal"/>
        <w:rPr/>
      </w:pPr>
      <w:r>
        <w:rPr/>
        <w:t xml:space="preserve">3. A voi giovani dico che la vostra presenza mi fa molto piacere, anche perché richiama alla mia mente i vari continenti da cui provenite e, in particolare, alcuni Paesi che ho avuto la sorte di visitare nei miei viaggi apostolici: la Nigeria e lo Zaire; il Brasile, il Messico, l’Argentina e la Repubblica Dominicana; le Filippine, il Pakistan e la Turchia. Ci sono poi, tra voi, rappresentanti di altri Paesi che non ho ancora visitato, ma che porto ugualmente nel cuore. </w:t>
      </w:r>
    </w:p>
    <w:p>
      <w:pPr>
        <w:pStyle w:val="Normal"/>
        <w:rPr/>
      </w:pPr>
      <w:r>
        <w:rPr/>
        <w:t xml:space="preserve">Al termine del vostro Corso di specializzazione, vi auguro che possiate portare dal vostro soggiorno in Italia non solo quel necessario perfezionamento tecnico e professionale, da cui tanto si aspettano i vostri connazionali, ma anche una concezione più ampia del valore della vita umana e dei diritti fondamentali dell’uomo, immagine di Dio e centro dell’universo. Alla luce anche di questa esperienza, date prova nei vostri futuri ambienti di lavoro e nelle vostre famiglie di essere uomini più saggi e più maturi e di saper condurre una vita onesta, coerente e laboriosa; date il primato ai valori spirituali, amando e rispettando Dio e il prossimo; fatevi portatori e realizzatori di un messaggio di fraternità e di pace tra gli uomini, vostri fratelli, superando le barriere delle disuguaglianze e discriminazioni sociali, economiche ed ambientali, e non lasciandovi mai intimorire dalle difficoltà, né scoraggiare dalla grandezza dei compiti che vi attendono. Vi guidi sempre la coscienza della vostra preparazione, un amore disinteressato verso i vostri connazionali, il desiderio di giovare alla loro vita ed il proposito di servirli e di rendervi loro utili. </w:t>
      </w:r>
    </w:p>
    <w:p>
      <w:pPr>
        <w:pStyle w:val="Normal"/>
        <w:rPr/>
      </w:pPr>
      <w:r>
        <w:rPr/>
        <w:t xml:space="preserve">Con questi pensieri e con questi voti, volentieri imparto a voi, ai Dirigenti e Docenti dell’IRI, alle vostre rispettive famiglie e nazioni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 ZIMBABWE  IN VISITA «AD LIMINA APOSTOLORUM»</w:t>
      </w:r>
    </w:p>
    <w:p>
      <w:pPr>
        <w:pStyle w:val="Normal"/>
        <w:rPr/>
      </w:pPr>
      <w:r>
        <w:rPr/>
        <w:t>Venerdì, 18 giugno 1982</w:t>
      </w:r>
    </w:p>
    <w:p>
      <w:pPr>
        <w:pStyle w:val="Normal"/>
        <w:rPr/>
      </w:pPr>
      <w:r>
        <w:rPr/>
        <w:t xml:space="preserve"> </w:t>
      </w:r>
    </w:p>
    <w:p>
      <w:pPr>
        <w:pStyle w:val="Normal"/>
        <w:rPr/>
      </w:pPr>
      <w:r>
        <w:rPr/>
        <w:t xml:space="preserve">Miei fratelli in Cristo. </w:t>
      </w:r>
    </w:p>
    <w:p>
      <w:pPr>
        <w:pStyle w:val="Normal"/>
        <w:rPr/>
      </w:pPr>
      <w:r>
        <w:rPr/>
        <w:t xml:space="preserve">Grande è la mia gioia nel dare il benvenuto a tutti voi qui convenuti. Quando ci raduniamo nella fede e nell’amore, il nostro incontrarci dà testimonianza del legame profondo di unità che unisce la Santa Sede e le Chiese di Harare, Bulawago, Gwelo, Umtali, Wankie e la Prefettura Apostolica di Sinoia. È particolarmente significativo che questa sia la vostra prima visita “ad limina” da quando lo Zimbabwe ha ottenuto l’indipendenza nazionale due anni fa. So che voi condividete la gioia che questo nuovo “status” ha suscitato nei cuori dei vostri connazionali, e sono lieto che vi adoperiate continuamente nella costruzione di una società giusta e pacifica, in cui sia garantita la dignità di ogni persona. La vostra difesa dei diritti umani fornisce una ferma speranza che ogni pregiudizio basato sulla razza, origine e cultura, sarà eliminato. </w:t>
      </w:r>
    </w:p>
    <w:p>
      <w:pPr>
        <w:pStyle w:val="Normal"/>
        <w:rPr/>
      </w:pPr>
      <w:r>
        <w:rPr/>
        <w:t xml:space="preserve">Ho fiducia nel fatto che la Chiesa nello Zimbabwe continuerà a dimostrare la sua saggezza mediante la sua opera di riconciliazione e costruendo una società che sia realmente cristiana, una società cioè nella quale tutte le razze si sentano accolte e nella quale sia dato spazio al contributo specifico che ognuno può rendere al benessere di tutti. Il perseguimento del bene comune dell’intera società richiede una collaborazione continua tra la gerarchia e le autorità civili, in un’atmosfera di libertà e di rispetto per le diverse competenze della Chiesa e dello Stato. La Chiesa desidera cooperare agli sforzi per far progredire lo sviluppo integrale dei popoli. I suoi membri sono anche parte della comunità civile; ma essa mantiene una sua propria identità, una identità basata sull’insegnamento di Cristo, e che non può perciò venir confusa con quella di un partito politico. Nessun partito politico può arrogarsi il diritto di rappresentarla. Nessun programma politico può asserire di esaurire le ricchezze del suo messaggio. Essa deve perciò preservare accuratamente la sua identità e libertà, mentre lavora con tutto il cuore per il maggior bene di tutti. </w:t>
      </w:r>
    </w:p>
    <w:p>
      <w:pPr>
        <w:pStyle w:val="Normal"/>
        <w:rPr/>
      </w:pPr>
      <w:r>
        <w:rPr/>
        <w:t xml:space="preserve">Questi sono giorni decisivi per lo Zimbabwe - sia per il paese che per la Chiesa. Ogni fedele e ogni comunità ecclesiale locale deve essere preparata al rinnovamento, in modo da incontrare le esigenze di una situazione in via di cambiamento. Questo richiede un processo di purificazione, una profonda conversione della mente e del cuore, cosicché gli autentici valori del Vangelo possano penetrare e agire come lievito in tutta la società, trasformandola in una realtà sempre più umana. La Chiesa trova la motivazione per questo nella sua obbedienza alla volontà di Dio. Perché è volontà di Dio che tutti gli uomini e le donne condividano i doni dell’unità, e della giustizia, della onestà e della pace. Nella sua amorosa Provvidenza, Dio ha rivelato questo desiderio nella persona di Gesù Cristo ed egli continua ad offrire la Buona Novella della salvezza mediante il ministero della Chiesa. In ogni epoca, dunque, la Chiesa si adopera nella proclamazione di questo divino messaggio e perciò a favorire la venuta del Regno. In questo contesto, possiamo dire con san Paolo: “Noi fungiamo da ambasciatori per Cristo, come se Dio esortasse per mezzo nostro” (2 Cor 5, 20). Ci è stato dunque affidato il messaggio di riconciliazione e a noi tocca il compito urgente della sua proclamazione. Perciò conosciamo bene i sentimenti di san Paolo quando esclama: “Guai a me se non predicassi il Vangelo!” (1 Cor 9, 16). </w:t>
      </w:r>
    </w:p>
    <w:p>
      <w:pPr>
        <w:pStyle w:val="Normal"/>
        <w:rPr/>
      </w:pPr>
      <w:r>
        <w:rPr/>
        <w:t xml:space="preserve">Nella storia dello Zimbabwe, troviamo un eccellente esempio di questo spirito nella coraggiosa determinazione di Padre Goncale Silveira della Compagnia di Gesù, che per primo portò la fede cattolica al regno di Monomotapa più di quattrocento anni fa. Lo stesso zelo apostolico ha ispirato l’opera di tanti missionari nel vostro paese durante il secolo scorso, tra i quali vi sono stati testimoni esemplari. Al giorno d’oggi l’opera di evangelizzazione non è meno esigente, poiché Dio chiama preziosi strumenti umani fra il clero e i sacerdoti locali per proclamare la verità salvifica del Vangelo. </w:t>
      </w:r>
    </w:p>
    <w:p>
      <w:pPr>
        <w:pStyle w:val="Normal"/>
        <w:rPr/>
      </w:pPr>
      <w:r>
        <w:rPr/>
        <w:t xml:space="preserve">Fin dai primissimi giorni, l’intenzione dei missionari era quella di impartire un amore profondo per Dio e per il prossimo, un amore nutrito dalla celebrazione dei sacramenti della Chiesa, specialmente l’Eucaristia. Il rispetto e la devozione che i cattolici dello Zimbabwe hanno sempre dimostrato verso il santo Sacrificio della Messa è uno dei più nobili aspetti della loro eredità spirituale. </w:t>
      </w:r>
    </w:p>
    <w:p>
      <w:pPr>
        <w:pStyle w:val="Normal"/>
        <w:rPr/>
      </w:pPr>
      <w:r>
        <w:rPr/>
        <w:t xml:space="preserve">Ma i missionari erano anche consapevoli che “l’evangelizzazione non sarebbe completa se non tenesse conto della crescente reciproca influenza del Vangelo e della vita concreta degli uomini” (Paolo VI, Evangelii Nuntiandi , 29), e così essi cercarono di servire la persona intera, consci che la risposta della fede richiede un coinvolgimento totale con la vita dell’altro nella sua interezza. Per questa ragione essi si sono occupati dei bisogni concreti dell’educazione, dell’assistenza medica e della preparazione al lavoro, perché la conversione interna di fede potesse manifestarsi all’esterno e, in questo modo, divenire causa di fede profonda nell’intera comunità. </w:t>
      </w:r>
    </w:p>
    <w:p>
      <w:pPr>
        <w:pStyle w:val="Normal"/>
        <w:rPr/>
      </w:pPr>
      <w:r>
        <w:rPr/>
        <w:t xml:space="preserve">È comunque evidente che al giorno d’oggi devono essere superati numerosi ostacoli alla piena realizzazione dell’opera di evangelizzazione. Per esempio, la sofferenza causata dalla violenza nella vostra nazione rappresenta un pesante fardello per la vita personale e materiale del vostro popolo. In aggiunta a ciò, la scarsità di risorse finanziarie ha causato una riduzione dei piani per incrementare le opere di carità. La crescita relativamente ridotta nel numero del clero, al servizio di una popolazione sempre crescente, ha poi posto un freno ai programmi di istruzione catechetica e ad altri importanti aspetti della missione della Chiesa. </w:t>
      </w:r>
    </w:p>
    <w:p>
      <w:pPr>
        <w:pStyle w:val="Normal"/>
        <w:rPr/>
      </w:pPr>
      <w:r>
        <w:rPr/>
        <w:t xml:space="preserve">Tuttavia, nonostante queste difficoltà, la Chiesa nello Zimbabwe continua a crescere nella forza della Parola di Dio, mentre si offre al servizio del bene comune. Il contributo passato e presente delle vostre scuole elementari e secondarie, insieme a quello delle scuole di artigianato e di istituti magistrali, hanno reso un contributo importante allo sviluppo del paese. Gli ospedali cattolici, i dispensari medici e gli orfanotrofi hanno dimostrato in modo concreto la preoccupazione della Chiesa per i sofferenti e i poveri, i soli e gli abbandonati. L’opera di evangelizzazione include non solo la proclamazione della fede con la parola ma anche la sua dimostrazione mediante le opere dettate dall’amore e dalla compassione. </w:t>
      </w:r>
    </w:p>
    <w:p>
      <w:pPr>
        <w:pStyle w:val="Normal"/>
        <w:rPr/>
      </w:pPr>
      <w:r>
        <w:rPr/>
        <w:t xml:space="preserve">A questo proposito non posso mancare di menzionare il ruolo notevole che le donne religiose hanno assunto a favore della fede nello Zimbabwe. Nella qualità di insegnanti, infermiere e amministratrici e in vari altri ruoli, esse hanno servito nel modo più generoso e ammirevole. La testimonianza delle suore missionarie nella vostra terra è stata realmente commovente; ed ora le vostre Chiese locali possono vantare quattro Congregazioni indigene che continuano la loro nobile tradizione. Certamente questo è un segno del favore divino e una causa di grande gioia per la Chiesa intera. </w:t>
      </w:r>
    </w:p>
    <w:p>
      <w:pPr>
        <w:pStyle w:val="Normal"/>
        <w:rPr/>
      </w:pPr>
      <w:r>
        <w:rPr/>
        <w:t xml:space="preserve">Infine, miei cari fratelli, voi avete espresso il desiderio che la Chiesa nello Zimbabwe fosse realmente cattolica e realmente africana. È mia fervida preghiera che possa essere davvero così. Ripeto a questo proposito ciò che ho detto nel corso della mia visita pastorale in Nigeria: “La Chiesa rispetta realmente la cultura di ciascun popolo. Nell’offrire il messaggio del Vangelo, la Chiesa non intende distruggere o abolire ciò che è buono e bello. Infatti essa riconosce molti valori culturali e, mediante il potere del Vangelo, purifica e include nel culto cristiano alcuni elementi delle consuetudini di un popolo. La Chiesa viene a portare Cristo; non viene a portare la cultura di un’altra razza. L’evangelizzazione ha come scopo quello di penetrare ed elevare la cultura mediante la potenza del Vangelo”. </w:t>
      </w:r>
    </w:p>
    <w:p>
      <w:pPr>
        <w:pStyle w:val="Normal"/>
        <w:rPr/>
      </w:pPr>
      <w:r>
        <w:rPr/>
        <w:t xml:space="preserve">Vi incoraggio ad incarnare il divino messaggio del Vangelo nelle consuetudini e nella cultura del vostro popolo. A volte ciò richiederà grandi qualità di discernimento, prudenza e pazienza da parte vostra. Ma noi sappiamo che Cristo è il centro di tutta la storia umana ed ogni cultura umana trova in lui il suo compimento e perfezione. Siate pronti ad accettare tutto ciò che è compatibile con il Vangelo e ad offrirlo al vostro popolo come una opportunità di crescita nella santità. </w:t>
      </w:r>
    </w:p>
    <w:p>
      <w:pPr>
        <w:pStyle w:val="Normal"/>
        <w:rPr/>
      </w:pPr>
      <w:r>
        <w:rPr/>
        <w:t xml:space="preserve">Cerchiamo di renderci conto inoltre del fatto che il cammino alla santità include la via della Croce. Non c’è crescita genuina in Cristo, né trasformazione interiore, che sino ad un certo punto non richieda fatica e abnegazione. Gesù stesso lo ha puntualizzato quando ha detto: “Un servo non è più grande del suo padrone. Se hanno perseguitato me, perseguiteranno anche voi” (Gv 15, 20). Se noi desideriamo prendere parte alla sua gloria, dobbiamo essere disposti ad unirci a lui nella Passione. </w:t>
      </w:r>
    </w:p>
    <w:p>
      <w:pPr>
        <w:pStyle w:val="Normal"/>
        <w:rPr/>
      </w:pPr>
      <w:r>
        <w:rPr/>
        <w:t xml:space="preserve">Con questo pensiero nel cuore, siamo spinti ad avere più piena fiducia nella potenza della preghiera. Vi chiedo di incoraggiare il vostro popolo a trovare frequenti opportunità di preghiera e di cercare nella preghiera la forza necessaria per affrontare la vita quotidiana. Facendo questo, in quanto Vescovi, cerchiamo di essere i primi servitori della preghiera implorando continuamente dal Signore la grazia della fedeltà, della perseveranza e della saggezza. E non dimentichiamo la potente intercessione di Maria, Madre di Cristo e Madre di tutti coloro che sono in Cristo. Ella ha conosciuto una profonda intimità con suo Figlio ed ha fatto esperienza della gioia di abbandonare la sua vita alla volontà del Padre. Che Ella sia per voi di esempio e di guida. </w:t>
      </w:r>
    </w:p>
    <w:p>
      <w:pPr>
        <w:pStyle w:val="Normal"/>
        <w:rPr/>
      </w:pPr>
      <w:r>
        <w:rPr/>
        <w:t xml:space="preserve">Dal profondo del mio cuore vi auguro pace in nostro Signore Gesù Cristo. Invoco su di voi la sua grazia e il suo favore nel vostro sacro ministero e vi imparto di cuore la mia apostolica benedizione, come anche ai vostri sacerdoti, religiosi e la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L PRESIDENTE DELLA COSTA D'AVORIO</w:t>
      </w:r>
    </w:p>
    <w:p>
      <w:pPr>
        <w:pStyle w:val="Normal"/>
        <w:rPr/>
      </w:pPr>
      <w:r>
        <w:rPr/>
        <w:t>Venerdì, 18 giugno 1982</w:t>
      </w:r>
    </w:p>
    <w:p>
      <w:pPr>
        <w:pStyle w:val="Normal"/>
        <w:rPr/>
      </w:pPr>
      <w:r>
        <w:rPr/>
        <w:t xml:space="preserve"> </w:t>
      </w:r>
    </w:p>
    <w:p>
      <w:pPr>
        <w:pStyle w:val="Normal"/>
        <w:rPr/>
      </w:pPr>
      <w:r>
        <w:rPr/>
        <w:t xml:space="preserve">Signor Presidente,  Signore e Signori, </w:t>
      </w:r>
    </w:p>
    <w:p>
      <w:pPr>
        <w:pStyle w:val="Normal"/>
        <w:rPr/>
      </w:pPr>
      <w:r>
        <w:rPr/>
        <w:t xml:space="preserve">Con un gesto di grande cortesia al quale sono estremamente sensibile, avete voluto rendermi la visita che avevo avuto la fortuna di poter compiere, appena un po’ più di due anni fa, fra i cattolici e la popolazione della Costa d’Avorio. Siate tutti cordialmente ringraziati e siate tutti i benvenuti in questa dimora! Mi offrite - a partire da lei, Signor Presidente - la gioia dolcissima di rivivere le ore indimenticabili di Abidjan e di Notre-Dame di Treichville, di Yamoussourko e di Adzopé! Grazie ancora per la vostra meravigliosa ospitalità del maggio 1980, e grazie di essere qui oggi! La casa del Papa, come quella dei pastori della Chiesa, che siano alla testa di una diocesi o di una comunità parrocchiale, deve essere una dimora sempre aperta. Il Cristo, l’Unico Pastore, non era forse totalmente disponibile alle persone e alle folle? Il vostro paese stesso offre un magnifico esempio d’accoglienza. Che resti sempre un luogo di veri incontri, d’ascolto reciproco, di dialogo costruttivo, di concentrazione perseverante, in vista del bene dell’umanità sempre alla ricerca di giustizia, fraternità e pace! </w:t>
      </w:r>
    </w:p>
    <w:p>
      <w:pPr>
        <w:pStyle w:val="Normal"/>
        <w:rPr/>
      </w:pPr>
      <w:r>
        <w:rPr/>
        <w:t xml:space="preserve">In questo breve incontro non posso che rinnovarvi gli incoraggiamenti e gli auguri formulati nel corso del mio viaggio pastorale nella vostra terra della Costa d’Avorio. Con lei, Signor Presidente, come con coloro che l’accompagnano, spero che tutti gli abitanti della Costa d’Avorio, giovani e adulti, cittadini e contadini, vogliano sempre più aiutarsi l’un l’altro per costruire la loro vita spirituale e quella di tutto il paese su dei principi etici solidi, generatori di comportamenti che testimoniano una vera civiltà ed una effettiva solidarietà, e io aggiungo, per i cristiani, una luminosa fedeltà al Vangelo di Cristo. Lo sappiamo tutti: nessun popolo al mondo può progredire lungo il cammino di una civiltà che rispetta tutte le dimensioni dell’uomo, senza attenersi liberamente alle norme dettate dalla coscienza e agli imperativi della vita sociale. </w:t>
      </w:r>
    </w:p>
    <w:p>
      <w:pPr>
        <w:pStyle w:val="Normal"/>
        <w:rPr/>
      </w:pPr>
      <w:r>
        <w:rPr/>
        <w:t xml:space="preserve">Che il caro popolo della Costa d’Avorio continui a sviluppare il meglio delle sue tradizioni e della sua cultura - penso in particolare alla sua azione moderatrice fra le giovani nazioni africane -, e che conservi allo stesso tempo il coraggio unanime e perseverante di porre rimedio a tutto ciò che è suscettibile di indebolirlo moralmente e socialmente! È così che può e potrà portare un contributo positivo ed apprezzato, con spirito di conciliazione e di pace, nel concerto dei paesi africani che hanno preso in mano il proprio destino in un passato ancora recente. E, devo dirlo, che le comunità cristiane della Costa d’Avorio - fortunate di beneficiare della benevolenza delle autorità civili, alle quali rendo omaggio per ciò che hanno fatto e quello che continueranno a fare a livello di libertà religiosa - portino lealmente il loro aiuto specifico al progresso di tutto il popolo sul cammino, sempre arduo, ma alquanto benefico, della verità, della solidarietà, della concordia, in breve di una vera prosperità! Come ho già fatto nel corso della mia visita apostolica, e molte altre volte in seguito, domando al Signore, fonte di saggezza e di forza, d’ispirare e sostenere il popolo della Costa d’Avorio e i suoi dirigenti, così come tutte le genti del vasto continente afric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PELLEGRINI DELLO SRI LANKA</w:t>
      </w:r>
    </w:p>
    <w:p>
      <w:pPr>
        <w:pStyle w:val="Normal"/>
        <w:rPr/>
      </w:pPr>
      <w:r>
        <w:rPr/>
        <w:t>Giovedì, 17 giugno 1982</w:t>
      </w:r>
    </w:p>
    <w:p>
      <w:pPr>
        <w:pStyle w:val="Normal"/>
        <w:rPr/>
      </w:pPr>
      <w:r>
        <w:rPr/>
        <w:t xml:space="preserve"> </w:t>
      </w:r>
    </w:p>
    <w:p>
      <w:pPr>
        <w:pStyle w:val="Normal"/>
        <w:rPr/>
      </w:pPr>
      <w:r>
        <w:rPr/>
        <w:t xml:space="preserve">Cari fratelli e sorelle, </w:t>
      </w:r>
    </w:p>
    <w:p>
      <w:pPr>
        <w:pStyle w:val="Normal"/>
        <w:rPr/>
      </w:pPr>
      <w:r>
        <w:rPr/>
        <w:t xml:space="preserve">Un cordiale benvenuto. Spero che il vostro pellegrinaggio vi porti molta grazia. Si viaggia per allargare i propri orizzonti, per aggiungere qualcosa alla propria esperienza del mondo e dell’umanità. Un pellegrinaggio però deve fare ancora qualcosa in più. Dovrebbe porci in qualche modo in contatto con ciò che è più solido e duraturo di questo mondo mutevole. Dovrebbe darci ispirazione e forza per il futuro, e renderci più saggi e più buoni. </w:t>
      </w:r>
    </w:p>
    <w:p>
      <w:pPr>
        <w:pStyle w:val="Normal"/>
        <w:rPr/>
      </w:pPr>
      <w:r>
        <w:rPr/>
        <w:t xml:space="preserve">Possa il vostro viaggio essere un vero pellegrinaggio. Possa la vostra visita Roma darvi qualcosa dello spirito di San Pietro e San Paolo, i fondatori della Chiesa in questa città, ed assicurarvi della loro protezione celeste. Che Dio sia con voi nel vostro viaggio, e che possa mostrare la sua grazia a voi, ai vostri cari e al vostro paese. Dio benedica lo Sri Lank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CERIMONIA DI CONGEDO</w:t>
      </w:r>
    </w:p>
    <w:p>
      <w:pPr>
        <w:pStyle w:val="Normal"/>
        <w:rPr/>
      </w:pPr>
      <w:r>
        <w:rPr/>
        <w:t>DISCORSO DI GIOVANNI PAOLO II</w:t>
      </w:r>
    </w:p>
    <w:p>
      <w:pPr>
        <w:pStyle w:val="Normal"/>
        <w:rPr/>
      </w:pPr>
      <w:r>
        <w:rPr/>
        <w:t>Aeroporto di Cointrin  Martedì, 15 giugno 1982</w:t>
      </w:r>
    </w:p>
    <w:p>
      <w:pPr>
        <w:pStyle w:val="Normal"/>
        <w:rPr/>
      </w:pPr>
      <w:r>
        <w:rPr/>
        <w:t xml:space="preserve"> </w:t>
      </w:r>
    </w:p>
    <w:p>
      <w:pPr>
        <w:pStyle w:val="Normal"/>
        <w:rPr/>
      </w:pPr>
      <w:r>
        <w:rPr/>
        <w:t xml:space="preserve">Signori Rappresentanti del Consiglio federale del Governo cantonale e municipale di Ginevra, Signor Direttore Generale dell’Organizzazione Internazionale del Lavoro,  e tutti voi che siete venuti a salutarmi alla partenza. </w:t>
      </w:r>
    </w:p>
    <w:p>
      <w:pPr>
        <w:pStyle w:val="Normal"/>
        <w:rPr/>
      </w:pPr>
      <w:r>
        <w:rPr/>
        <w:t xml:space="preserve">Devo un sentito ringraziamento a tutti coloro che mi hanno così bene accolto in questo Paese ospitale, in questa città meritatamente celebre, alla sede di queste organizzazioni internazionali. </w:t>
      </w:r>
    </w:p>
    <w:p>
      <w:pPr>
        <w:pStyle w:val="Normal"/>
        <w:rPr/>
      </w:pPr>
      <w:r>
        <w:rPr/>
        <w:t xml:space="preserve">Sono molto riconoscente alle Autorità del Governo Federale della Confederazione Elvetica di aver permesso la realizzazione nelle migliori condizioni possibili di questo viaggio a Ginevra, il secondo dopo il Concilio che un Papa compie in Svizzera. Ringrazio anche le Autorità cantonali e municipali di Ginevra di aver predisposto ogni cosa con altrettanta cortesia ed efficienza. </w:t>
      </w:r>
    </w:p>
    <w:p>
      <w:pPr>
        <w:pStyle w:val="Normal"/>
        <w:rPr/>
      </w:pPr>
      <w:r>
        <w:rPr/>
        <w:t xml:space="preserve">A lei, signor Direttore Generale dell’OIT, tengo a esprimere la mia particolare gratitudine, poiché è lei che si è fatto promotore di questo viaggio, che mi ha rinnovato l’invito e che mi ha permesso di prendere la parola davanti a tutti i partecipanti alla 68° Conferenza della vostra Organizzazione, di incontrare anche i gruppi di delegati e i funzionari dell’Ufficio Internazionale del Lavoro. </w:t>
      </w:r>
    </w:p>
    <w:p>
      <w:pPr>
        <w:pStyle w:val="Normal"/>
        <w:rPr/>
      </w:pPr>
      <w:r>
        <w:rPr/>
        <w:t xml:space="preserve">Ringrazio i Rappresentanti del Comitato Internazionale della Croce Rossa e del CERN che mi hanno così gentilmente accolto in casa loro, e anche le altre personalità di altri organismi che hanno tenuto a porgermi il loro saluto, e taluni dei quali mi avevano anche invitato. </w:t>
      </w:r>
    </w:p>
    <w:p>
      <w:pPr>
        <w:pStyle w:val="Normal"/>
        <w:rPr/>
      </w:pPr>
      <w:r>
        <w:rPr/>
        <w:t xml:space="preserve">Sono anche lieto di salutare i rappresentanti delle altre Chiese cristiane. Come è loro desiderio, ci sarà reso possibile di approfondire i nostri contatti e i nostri colloqui nell’ambito della visita pastorale che mi sarà concesso di fare in Svizzera. Abbiamo tante cose in comune! </w:t>
      </w:r>
    </w:p>
    <w:p>
      <w:pPr>
        <w:pStyle w:val="Normal"/>
        <w:rPr/>
      </w:pPr>
      <w:r>
        <w:rPr/>
        <w:t xml:space="preserve">Ai cari cattolici della Svizzera, e a ciascuno dei loro Pastori, io rinnovo il mio affetto e i miei incoraggiamenti. So che molte altre diocesi della Svizzera desidererebbero ricevermi, e che avevano persino preparato, fin dallo scorso anno, con cura, la mia visita che ha dovuto essere disdetta all’ultimo minuto. Spero che questa mia visita sia soltanto rinviata a un prossimo futuro, perché anch’io desidererei raccogliere sul posto la testimonianza delle vostre comunità cristiane. </w:t>
      </w:r>
    </w:p>
    <w:p>
      <w:pPr>
        <w:pStyle w:val="Normal"/>
        <w:rPr/>
      </w:pPr>
      <w:r>
        <w:rPr/>
        <w:t xml:space="preserve">Formulo, e porto dinanzi a Dio, nella preghiera, i migliori voti per voi tutti, per questo paese amico della pace, per questa Chiesa, per questi organismi internazionali che hanno la loro sede al crocevia dei problemi mondiali. Di tutto cuore, invoco su di voi e sulle vostre attività le benedizioni di Dio, il quale suscita sempre in coloro che sono leali, disponibili e generosi, disegni di pace, di giustizia e di frater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DISCORSO DI GIOVANNI PAOLO II  AL CENTRO EUROPEO PER LA RICERCA NUCLEARE (CERN)</w:t>
      </w:r>
    </w:p>
    <w:p>
      <w:pPr>
        <w:pStyle w:val="Normal"/>
        <w:rPr/>
      </w:pPr>
      <w:r>
        <w:rPr/>
        <w:t>Martedì, 15 giugno 1982</w:t>
      </w:r>
    </w:p>
    <w:p>
      <w:pPr>
        <w:pStyle w:val="Normal"/>
        <w:rPr/>
      </w:pPr>
      <w:r>
        <w:rPr/>
        <w:t xml:space="preserve"> </w:t>
      </w:r>
    </w:p>
    <w:p>
      <w:pPr>
        <w:pStyle w:val="Normal"/>
        <w:rPr/>
      </w:pPr>
      <w:r>
        <w:rPr/>
        <w:t xml:space="preserve">Signor Direttore Generale,  Signore,  Signori,  e cari amici. </w:t>
      </w:r>
    </w:p>
    <w:p>
      <w:pPr>
        <w:pStyle w:val="Normal"/>
        <w:rPr/>
      </w:pPr>
      <w:r>
        <w:rPr/>
        <w:t xml:space="preserve">1. Mi sento onorato di rendervi visita oggi. E vi esprimo tutta la mia gratitudine per il vostro invito e la vostra accoglienza in questo Centro dell’Organizzazione europea per la ricerca nucleare. Sì, sono molto felice d’incontrare voi e le vostre famiglie. </w:t>
      </w:r>
    </w:p>
    <w:p>
      <w:pPr>
        <w:pStyle w:val="Normal"/>
        <w:rPr/>
      </w:pPr>
      <w:r>
        <w:rPr/>
        <w:t xml:space="preserve">Le cose prodigiose che mi avete mostrato e spiegato, mi fanno capire meglio la funzione essenziale del CERN, già da quasi trent’anni: quella di mettere a disposizione degli scienziati - credo che siano più di duemila, provenienti da 140 università o laboratori nazionali - delle installazioni di ricerca in fisica delle particelle che non potrebbero essere ottenute mediante le sole risorse nazionali di ogni paese. Così il CERN è il principale centro europeo di ricerca fondamentale sulla composizione della materia, e in questo campo trova il suo posto tra i più grandi centri del mondo. </w:t>
      </w:r>
    </w:p>
    <w:p>
      <w:pPr>
        <w:pStyle w:val="Normal"/>
        <w:rPr/>
      </w:pPr>
      <w:r>
        <w:rPr/>
        <w:t xml:space="preserve">2. Ciò che prima di tutto vi caratterizza è che voi siete dei ricercatori. Ciò che vi riunisce, ricercatori e tecnici, è la vostra competenza al servizio di una causa totalmente disinteressata: la ricerca pura, al solo scopo di far avanzare la conoscenza scientifica. Voi lo fate grazie agli strumenti di alta qualità che sono a vostra intera disposizione, specialmente gli acceleratori di particelle e gli anelli di stoccaggio a intersezioni; ma ciò che vi guida è la passione della scoperta. </w:t>
      </w:r>
    </w:p>
    <w:p>
      <w:pPr>
        <w:pStyle w:val="Normal"/>
        <w:rPr/>
      </w:pPr>
      <w:r>
        <w:rPr/>
        <w:t xml:space="preserve">3. Questo nobile ideale della ricerca scientifica, voi lo perseguite in comune. Oggi, in un campo che richiede tanti strumenti, tante competenze e un gran numero di dati informatici, non potrebbe essere diversamente. Non si possono più immaginare dei ricercatori isolati. Ma credo di poter sottolineare la larga partecipazione, l’atteggiamento di collaborazione, lo spirito d’apertura che sottolineano in particolare l’atmosfera di lavoro del CERN e che molto l’onora. Anche il luogo del vostro laboratorio è simbolicamente a cavallo del territorio francese e svizzero. Voi venite da dodici stati membri che sostengono generosamente questa prestigiosa impresa, ma accettate anche altri scienziati venuti dall’Ovest o dall’Est, appartenenti a paesi impegnati in politiche molto differenti. Indipendentemente dagli interessi politici o dalle ambizioni personali, voi lavorate gli uni e gli altri in gruppo, uniti nella stessa ricerca, ed è quello che vi permette di stabilire delle comunicazioni ad un livello veramente mondiale. Sì, qui si realizza veramente uno degli aspetti più belli della scienza: quello di unire gli uomini. </w:t>
      </w:r>
    </w:p>
    <w:p>
      <w:pPr>
        <w:pStyle w:val="Normal"/>
        <w:rPr/>
      </w:pPr>
      <w:r>
        <w:rPr/>
        <w:t xml:space="preserve">4. Ma mi soffermo un poco su quanto forma la specificità della vostra ricerca: essa esplora sempre più profondamente l’intima struttura della materia, quindi, ciò che si può chiamare “l’infinitamente piccolo”, al limite di ciò che è misurabile nel microcosmo, atomi, elettroni, nucleo, protoni, neutroni, quarks . . . Insomma sono i segreti della materia, della sua composizione e della sua energia fondamentale che voi cercate di decifrare. Per questo, tutti gli ambienti scientifici, ma anche tutto il mondo culturale che ama riflettere su tali problemi e, si può dire, tutti gli uomini, sono interessati o almeno sollecitati, perché si svela una parte del loro mistero. </w:t>
      </w:r>
    </w:p>
    <w:p>
      <w:pPr>
        <w:pStyle w:val="Normal"/>
        <w:rPr/>
      </w:pPr>
      <w:r>
        <w:rPr/>
        <w:t xml:space="preserve">5. Dico “una parte”. Perché davanti all’immensità e alla complessità delle cose ancora da scoprire in questo campo, voi siete, da veri scienziati, colmi d’umiltà. Esistono delle componenti elementari e indivisibili della materia? Quali sono le forze che agiscono tra esse? È come se queste domande indietreggiassero man mano che voi avanzate. </w:t>
      </w:r>
    </w:p>
    <w:p>
      <w:pPr>
        <w:pStyle w:val="Normal"/>
        <w:rPr/>
      </w:pPr>
      <w:r>
        <w:rPr/>
        <w:t xml:space="preserve">E soprattutto, sorgono altre domande più fondamentali ancora per la conoscenza, ma che sono ai limiti delle “scienze esatte”, delle scienze della natura, o piuttosto già al di là, nel campo filosofico. Anche la vostra scienza permette di porle meglio ai filosofi e ai credenti: qual è l’origine del cosmo? E perché troviamo l’ordine nella natura? </w:t>
      </w:r>
    </w:p>
    <w:p>
      <w:pPr>
        <w:pStyle w:val="Normal"/>
        <w:rPr/>
      </w:pPr>
      <w:r>
        <w:rPr/>
        <w:t xml:space="preserve">Se vi fu un tempo in cui certi scienziati furono tentati di rinchiudersi in un atteggiamento imbevuto di “scientismo” - che era più una scelta filosofica che un atteggiamento scientifico, volendo ignorare altre forme di conoscenza -, questo tempo è compiuto. La maggior parte di scienziati ammettono che le scienze naturali, col loro metodo basato sulle esperienze e sulla riproduzione dei risultati, coprono solo una parte della realtà, o piuttosto la raggiungono sotto un certo aspetto. La filosofia, l’arte, la religione, e soprattutto la religione che è conscia di collegarsi a una rivelazione trascendente, percepiscono altri aspetti della realtà dell’universo e soprattutto dell’uomo. Pascal parlava già, in un altro senso è vero, di tre ordini di grandezza nell’uomo, le grandezze di potenza, le grandezze d’intelligenza e le grandezze dell’amore, ciascuna di esse superando infinitamente l’altra e chiamando del resto questo Altro che è il Creatore, Padre di tutti gli uomini, come loro sorgente e loro termine, perché “l’uomo supera infinitamente l’uomo”. </w:t>
      </w:r>
    </w:p>
    <w:p>
      <w:pPr>
        <w:pStyle w:val="Normal"/>
        <w:rPr/>
      </w:pPr>
      <w:r>
        <w:rPr/>
        <w:t xml:space="preserve">6. D’altronde, di questo uomo, anche voi mettete in luce la grandezza e il mistero. La grandezza del suo potere investigativo, della sua ragione, della sua capacità di raggiungere una più grande verità, la sua potenza di volontà nel generoso perseguimento di un disinteressato lungo cammino. Il suo mistero anche, e, forse, l’abissale novità della ricerca pura sulla natura della materia è infine meno importante della emozionante novità dell’atteggiamento dell’uomo che si sente tutto piccolo di fronte a queste scoperte. Sì, quale cambiamento nella rappresentazione scientifica del mondo, come l’abbiamo ereditata dai nostri padri, come essi l’avevano ricevuta dalle generazioni che li avevano preceduti nella grande comunità degli uomini! Ma, nello stesso tempo anche, permettete al credente che io sono di dirlo in tutta semplicità, quale continuità nel disegno del Dio creatore, che ha fatto l’uomo “a sua immagine e somiglianza”, affidandogli la missione di “dominare” tutto il mondo che egli aveva creato per amore, e di cui l’autore del primo libro della Bibbia, la “Genesi”, non cessa di ripetere con meraviglia: “Dio vide che ciò era buono, Dio vide tutto quello che aveva fatto, ed ecco che questo era molto buono” (Gen 1, 31). </w:t>
      </w:r>
    </w:p>
    <w:p>
      <w:pPr>
        <w:pStyle w:val="Normal"/>
        <w:rPr/>
      </w:pPr>
      <w:r>
        <w:rPr/>
        <w:t xml:space="preserve">7. Voi stessi, fisici, dovete qui dispiegare le vostre energie e la vostra competenza con i soli metodi scientifici delle scienze della natura. Ma come uomini, non potete non porvi quelle altre domande fondamentali, esistenziali, di cui parlavo, alle quali rispondono la saggezza filosofica e la fede. Vi auguro di essere anche su questo terreno degli uomini di ricerca, poiché sapete che non potrebbe esistere opposizione fra questi campi ma piuttosto un’armonia, quella di essere degli uomini aperti alla pienezza della verità. So d’altronde che personalmente un certo numero di voi siete credenti e dividete, per esempio, le convinzioni della fede cristiana, senza che ne derivi alcun disturbo nel rigore del vostro lavoro scientifico, né nel rispetto reciproco che dovete manifestare tra di voi. Direi di più, la struttura fondamentale della materia non rivela a tutti un ordine logico che sembra molto più vicino a un’interpretazione filosofica trascendente dei fenomeni naturali di quello di una concezione puramente materialista? </w:t>
      </w:r>
    </w:p>
    <w:p>
      <w:pPr>
        <w:pStyle w:val="Normal"/>
        <w:rPr/>
      </w:pPr>
      <w:r>
        <w:rPr/>
        <w:t xml:space="preserve">Ai cristiani io dico, come l’affermavo agli studenti e ai professori dell’Istituto Cattolico di Parigi: Possiate “unificare esistenzialmente, nel vostro lavoro intellettuale, due livelli di realtà che si ha troppo spesso tendenza ad opporre, come se fossero antitetici, ossia la ricerca della verità e la certezza di conoscere già la fonte della verità” (Giovanni Paolo II, Allocutio ad Institutum Catholicum in urbe Paris habita, 4, die 1 iun. 1980 : Insegnamenti di Giovanni Paolo II, III, 1 [1980] 1581). </w:t>
      </w:r>
    </w:p>
    <w:p>
      <w:pPr>
        <w:pStyle w:val="Normal"/>
        <w:rPr/>
      </w:pPr>
      <w:r>
        <w:rPr/>
        <w:t xml:space="preserve">8. La Chiesa mantiene bene la distinzione specifica delle conoscenze scientifiche e religiose e dei loro metodi. È sicura anche della loro complementarità e della loro armonia profonda intorno ad uno stesso Dio creatore e Redentore dell’uomo. Essa vuole sciogliere ogni malinteso in proposito. Rispetta, nel suo ordine, la scienza della natura che, per essa, non è una minaccia ma piuttosto la manifestazione del Dio creatore. Si rallegra del suo progresso e dunque, Signore e Signori, incoraggia la vostra ricerca fatta nello spirito che vi abbiamo esposto. </w:t>
      </w:r>
    </w:p>
    <w:p>
      <w:pPr>
        <w:pStyle w:val="Normal"/>
        <w:rPr/>
      </w:pPr>
      <w:r>
        <w:rPr/>
        <w:t xml:space="preserve">Ammette peraltro che la cultura scientifica di oggi chiede ai cristiani una maturazione della loro fede, un’apertura al linguaggio e alle domande degli scienziati, un senso dei livelli del sapere e dei diversi approcci della verità. Insomma, essa desidera che il dialogo fra scienza e fede, anche se storicamente ha conosciuto tensioni, entri in una fase sempre più positiva e si intensifichi ad ogni livello. </w:t>
      </w:r>
    </w:p>
    <w:p>
      <w:pPr>
        <w:pStyle w:val="Normal"/>
        <w:rPr/>
      </w:pPr>
      <w:r>
        <w:rPr/>
        <w:t xml:space="preserve">L’amore della verità, ricercata con umiltà, è uno dei grandi valori capaci di riunire gli uomini di oggi attraverso le varie culture. La cultura scientifica non si oppone né alla cultura umanistica, né alla cultura mistica. Ogni cultura autentica è apertura verso l’essenziale, e non esiste verità che non possa diventare universale. </w:t>
      </w:r>
    </w:p>
    <w:p>
      <w:pPr>
        <w:pStyle w:val="Normal"/>
        <w:rPr/>
      </w:pPr>
      <w:r>
        <w:rPr/>
        <w:t xml:space="preserve">Per questa ragione, ho voluto creare recentemente a Roma un “Consiglio Pontificio per la cultura”, ben conscio di questa realtà fondamentale che unisce tutti gli uomini, e ho voluto esplicitamente che questo Consiglio sia aperto a tutti i ricercatori e ai centri di ricerca. Questo vi dice bene quanto io mi rallegri dell’apertura del CERN a tutti coloro che vogliono partecipare alle sue ricerche anche se questi ricercatori non sono parte integrante della sua struttura. La vera ricerca, come la cultura, riunisce comunità di uomini, al di là delle frontiere e delle diversità di ogni tipo. </w:t>
      </w:r>
    </w:p>
    <w:p>
      <w:pPr>
        <w:pStyle w:val="Normal"/>
        <w:rPr/>
      </w:pPr>
      <w:r>
        <w:rPr/>
        <w:t xml:space="preserve">9. L’ho detto all’inizio: voi vi dedicate alla ricerca pura. Proprio in questo luogo, i tecnici sono al servizio della scienza. Ed io mi sono posto soltanto sul terreno dell’investigazione culturale. </w:t>
      </w:r>
    </w:p>
    <w:p>
      <w:pPr>
        <w:pStyle w:val="Normal"/>
        <w:rPr/>
      </w:pPr>
      <w:r>
        <w:rPr/>
        <w:t xml:space="preserve">Tuttavia mi permetterete, per finire, di evocare le applicazioni possibili delle vostre ricerche, anche se vanno oltre il vostro lavoro, le vostre responsabilità e lo scopo di questo Centro. Poiché la storia ci dimostra che la scoperta di nuovi fenomeni conduce, con il tempo, a delle applicazioni prodigiose, spesso completamente inaspettate. Già, sicuramente, nei vostri Paesi, i Governi e i tecnici dei vostri paesi, seguono le vostre ricerche con un interesse tanto più grande che ne aspettano, a breve o lungo termine, un’intensa utilizzazione. E quale utilizzazione non si può prevedere a partire dalla struttura dell’atomo e della sua possibile disintegrazione? </w:t>
      </w:r>
    </w:p>
    <w:p>
      <w:pPr>
        <w:pStyle w:val="Normal"/>
        <w:rPr/>
      </w:pPr>
      <w:r>
        <w:rPr/>
        <w:t xml:space="preserve">Gli uomini potranno trarne il meglio o il peggio. Il meglio per il servizio dell’uomo e del suo sviluppo, in applicazioni che potranno riguardare la sua salute, le sue risorse alimentari, le sue fonti energetiche, la protezione della natura; e il peggio, che sarebbe la distruzione dell’equilibrio ecologico, una radioattività pericolosa, e, soprattutto, gli ordigni di distruzione che sono già terribilmente pericolosi per la loro potenza e per il loro numero. </w:t>
      </w:r>
    </w:p>
    <w:p>
      <w:pPr>
        <w:pStyle w:val="Normal"/>
        <w:rPr/>
      </w:pPr>
      <w:r>
        <w:rPr/>
        <w:t xml:space="preserve">Lo dicevo all’UNESCO, il 2 giugno 1980, lo ripetevo davanti agli scienziati dell’Università delle Nazioni Unite a Hiroshima, il 25 febbraio 1981: siamo confrontati a una grande sfida morale che consiste nell’armonizzare i valori della tecnologia sorta dalla scienza con i valori della coscienza. “Bisogna mobilitare le coscienze!”. La causa dell’uomo sarà servita se la scienza si unisce alla coscienza. In altre parole, bisognerà controllare con la massima cura il modo con cui l’uomo utilizzerà queste scoperte, e l’intento che definirà le sue scelte. </w:t>
      </w:r>
    </w:p>
    <w:p>
      <w:pPr>
        <w:pStyle w:val="Normal"/>
        <w:rPr/>
      </w:pPr>
      <w:r>
        <w:rPr/>
        <w:t xml:space="preserve">La Chiesa ha parlato abbastanza del pericolo delle armi atomiche e io stesso ho preso abbastanza iniziative in questo senso, perché io mi astenga di insistere in questa sede. Ma, anche per l’utilizzazione pacifica dell’energia nucleare, come lo ricordavo ai membri della Pontificia Accademia delle Scienze il 14 novembre 1980, la Chiesa si augura, con tanti uomini di buona volontà, che tutte le conseguenze siano esattamente studiate, - concernenti per esempio l’impatto radioattivo, la genetica, l’inquinamento dell’ambiente, lo stoccaggio dei rifiuti -, che le garanzie siano prese con rigore e che l’informazione sia all’altezza di questi problemi. La Santa Sede ha un Rappresentante permanente presso l’Agenzia internazionale dell’Energia Atomica a Vienna, al fine di manifestare il suo interesse verso l’utilizzazione pacifica e sicura dell’energia nucleare. </w:t>
      </w:r>
    </w:p>
    <w:p>
      <w:pPr>
        <w:pStyle w:val="Normal"/>
        <w:rPr/>
      </w:pPr>
      <w:r>
        <w:rPr/>
        <w:t xml:space="preserve">Per voi, ciò non è vostra diretta responsabilità. Tuttavia, vedete meglio degli altri la posta in gioco e, di conseguenza, vi incombe in modo particolare la promozione dell’informazione in questi campi, soprattutto presso i vari responsabili dell’applicazione tecnica e di insistere affinché i risultati della scienza, per quanto siano meravigliosi, non si volgano mai contro l’uomo a livello della tecnologia e siano impiegati solo per il bene dell’umanità da persone ispirate dal più grande amore per l’uomo. </w:t>
      </w:r>
    </w:p>
    <w:p>
      <w:pPr>
        <w:pStyle w:val="Normal"/>
        <w:rPr/>
      </w:pPr>
      <w:r>
        <w:rPr/>
        <w:t xml:space="preserve">10. Concludendo, vi affido il mio augurio. Spero che lo scienziato, a livello della sua cultura, conservi il senso della trascendenza dell’uomo sul mondo, e anche di Dio sull’uomo, e che a livello della sua azione, aggiunga al senso universale della cultura che lo caratterizza, il senso universale dell’amore fraterno di cui Cristo in modo particolare ha dato il gusto al mondo. Ripeto a questo proposito il mio appello dell’UNESCO: “Sì, l’avvenire dell’uomo dipende dalla cultura! Sì, la pace del mondo dipende dal primato dello Spirito! Sì, l’avvenire pacifico dell’umanità dipende dall’amore!” (Giovanni Paolo II, Allocutio ad UNESCO habita, 23, die 2 iun. 1980 : Insegnamenti di Giovanni Paolo II, III, 1 [1980] 1655).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DISCORSO DI GIOVANNI PAOLO II AL COMITATO INTERNAZIONALE DELLA CROCE ROSSA</w:t>
      </w:r>
    </w:p>
    <w:p>
      <w:pPr>
        <w:pStyle w:val="Normal"/>
        <w:rPr/>
      </w:pPr>
      <w:r>
        <w:rPr/>
        <w:t xml:space="preserve">Martedì, 15 giugno 1982 </w:t>
      </w:r>
    </w:p>
    <w:p>
      <w:pPr>
        <w:pStyle w:val="Normal"/>
        <w:rPr/>
      </w:pPr>
      <w:r>
        <w:rPr/>
        <w:t xml:space="preserve"> </w:t>
      </w:r>
    </w:p>
    <w:p>
      <w:pPr>
        <w:pStyle w:val="Normal"/>
        <w:rPr/>
      </w:pPr>
      <w:r>
        <w:rPr/>
        <w:t>Signor Presidente,  Signore, Signori.</w:t>
      </w:r>
    </w:p>
    <w:p>
      <w:pPr>
        <w:pStyle w:val="Normal"/>
        <w:rPr/>
      </w:pPr>
      <w:r>
        <w:rPr/>
        <w:t>1. Vi ringrazio vivamente delle parole che avete appena pronunciato nei riguardi dell'azione della Santa Sede e dei miei sforzi. Sono stato molto attento a tutto quello che avete detto del mio paese natio, del Salvador, del Medio Oriente, del Libano, della pace in generale, giacché sono situazioni che stanno profondamente a cuore ai cattolici che io rappresento e che sono sempre ben presenti nella mia preghiera.</w:t>
      </w:r>
    </w:p>
    <w:p>
      <w:pPr>
        <w:pStyle w:val="Normal"/>
        <w:rPr/>
      </w:pPr>
      <w:r>
        <w:rPr/>
        <w:t xml:space="preserve">2. E' per me una grande gioia salutare, nella sede stessa del Comitato internazionale della Croce Rossa, i rappresentanti qualificati di una Organizzazione nei confronti della quale l'umanità è grandemente debitrice! Infatti, dalla sua fondazione a opera di Henri Dunant or è più di un secolo, questa istituzione, che ha germogliato nel cuore di alcuni cittadini svizzeri generosi, ha incontrato nel mondo intero un'eco di cui è opportuno rallegrarsi. </w:t>
      </w:r>
    </w:p>
    <w:p>
      <w:pPr>
        <w:pStyle w:val="Normal"/>
        <w:rPr/>
      </w:pPr>
      <w:r>
        <w:rPr/>
        <w:t xml:space="preserve">E per il vostro tramite, piace al Papa rendere, a sua volta, un caloroso omaggio a tutti gli uomini e donne di buona volontà che, nell'ambito della Croce Rossa, non hanno avuto altra ambizione se non quella di servire, per umanità, i loro fratelli e sorelle che soffrivano a causa della disumanità di altri uomini, di conflitti assurdi o di calamità naturali. </w:t>
      </w:r>
    </w:p>
    <w:p>
      <w:pPr>
        <w:pStyle w:val="Normal"/>
        <w:rPr/>
      </w:pPr>
      <w:r>
        <w:rPr/>
        <w:t>Chi non sottoscriverebbe d'altra parte i principi fondamentali della Croce Rossa, adottati in occasione della sua ventesima Conferenza, e in particolar modo l'impegno di «proteggere la vita» e di «far rispettare la persona umana» senza alcuna discriminazione, di favorire «la comprensione reciproca, l'amicizia, la cooperazione e una pace durevole tra tutti i popoli»?</w:t>
      </w:r>
    </w:p>
    <w:p>
      <w:pPr>
        <w:pStyle w:val="Normal"/>
        <w:rPr/>
      </w:pPr>
      <w:r>
        <w:rPr/>
        <w:t xml:space="preserve">3. Indubbiamente lo spirito stesso che animava il fondatore della Croce Rossa e i suoi primi collaboratori mi vieta di sottolineare troppo a lungo i benefici che sono dovuti al Comitato internazionale della Croce Rossa, e il mio pensiero va anche evidentemente all'opera ammirevole delle Società nazionali della Croce Rossa, come pure alla loro federazione o lega internazionale. La Croce Rossa ha portato questo aiuto, in mezzo a tante guerre e a tante calamità, alle vittime civili e militari di conflitti armati, ai feriti o malati di tutti i campi, come pure ai profughi, ai prigionieri, alle famiglie disperse e in questi giorni specialmente al Libano. Tale spirito è quello dell'abnegazione, il quale sa trovare la propria ricompensa nella coscienza del servizio reso, nella dedizione che non esita talvolta di fronte al supremo sacrificio, e si manifesta assai spesso nell'esecuzione di compiti oscuri ma quanto necessari! </w:t>
      </w:r>
    </w:p>
    <w:p>
      <w:pPr>
        <w:pStyle w:val="Normal"/>
        <w:rPr/>
      </w:pPr>
      <w:r>
        <w:rPr/>
        <w:t>Compiendo le sue missioni di soccorso, di cura e di conforto, dando il necessario impulso e sostenendo le iniziative locali, restando fedele al proposito di neutralità che ha caratterizzato l'intuizione originaria dei fondatori, proponendo con rispetto ma con tenacia il suo intervento nel cuore stesso dei conflitti, la Croce Rossa ha acquisito un'autorità morale nel mondo intero. Sicché l'efficacia della vostra azione non si limita alla molteplicità dei servizi resi per alleviare tutte le sofferenze fisiche e morali incontrate, ma la comprensione che i belligeranti e le pubbliche autorità devono di norma testimoniare alla vostra missione - nel rispetto delle convenzioni - comporta per voi doveri morali che approfondiscono ancora il campo in cui si esercita la vostra responsabilità presso gli Stati e le organizzazioni internazionali. Sì, voi contribuite a sviluppare il diritto internazionale umanitario, di cui cercate continuamente di ampliare il campo di applicazione.</w:t>
      </w:r>
    </w:p>
    <w:p>
      <w:pPr>
        <w:pStyle w:val="Normal"/>
        <w:rPr/>
      </w:pPr>
      <w:r>
        <w:rPr/>
        <w:t>4. A tal riguardo, nell'ambito dei diritti dell'uomo, mi permetto di insistere ancora sulla tortura e gli altri trattamenti disumani. I Governi che aderiscono alle quattro Convenzioni di Ginevra si sono d'altro canto impegnati a vietare tali trattamenti e ad autorizzare i delegati della Croce Rossa a visitare gli internati e a intrattenersi con i detenuti senza testimoni. Io auspico che, anche su questo punto, le vostre missioni siano accettate in tutti i paesi, per allontanare questa piaga sanguinante della umanità. In tal modo, con i vostri mezzi specifici, voi contribuite a instaurare il rispetto dei diritti fondamentali dell'uomo e della sua dignità, riunendo d'altra parte senza distinzioni tutti coloro che, credenti o non credenti, si appassionano per questo ideale.</w:t>
      </w:r>
    </w:p>
    <w:p>
      <w:pPr>
        <w:pStyle w:val="Normal"/>
        <w:rPr/>
      </w:pPr>
      <w:r>
        <w:rPr/>
        <w:t>5. In questo servizio dell'uomo, i cristiani raggiungono facilmente gli scopi e la pratica della Croce Rossa. Essi trovano nella loro fede uno stimolo e delle motivazioni supplementari per vedere nell'uomo ferito, avvilito o nell'indigenza, un prossimo da amare e da soccorrere, quale che sia la sua dignità; anzi, essi vi ritrovano l'immagine stessa del Cristo che si è identificato con il prigioniero, con il malato, con lo straniero, con l'uomo privo di tutto. Quante pagine del Vangelo assumono in questo caso un rilievo impressionante, a cominciare dalla parabola del buon Samaritano! E per quanto riguarda la tortura, il cristiano viene messo a confronto fin dalla sua infanzia con la narrazione della passione del Cristo. Il ricordo di Gesù, denudato, colpito, schernito fin nelle sofferenze dell'agonia, dovrebbe sempre fargli rifiutare di veder applicato un trattamento analogo a uno dei suoi fratelli in umanità. Spontaneamente, il discepolo del Cristo respinge ogni ricorso a simili mezzi, che nulla potrebbe giustificare e in cui la dignità dell'uomo viene avvilita tanto in colui che viene colpito quanto nel suo carnefice.</w:t>
      </w:r>
    </w:p>
    <w:p>
      <w:pPr>
        <w:pStyle w:val="Normal"/>
        <w:rPr/>
      </w:pPr>
      <w:r>
        <w:rPr/>
        <w:t>6. La Chiesa cattolica, dal suo canto, si incontra volentieri con le vostre organizzazioni. Durante le due ultime guerre mondiali, ad esempio, è stato svolto un lavoro di concerto tra le iniziative della Croce Rossa e quelle delle organizzazioni di carità cattoliche. Tale collaborazione è continuata, per assistere le popolazioni affamate dalla guerra o le vittime delle calamità naturali, tra le varie opere sostenute dalla Chiesa e il Comitato Internazionale della Croce Rossa e le Società della Croce Rossa. Si sono stabiliti già importanti rapporti sul campo, e io mi rallegro che la Santa Sede e il Comitato Internazionale della Croce Rossa stiano studiando forme di collaborazione più vaste nelle attività in favore della pace.</w:t>
      </w:r>
    </w:p>
    <w:p>
      <w:pPr>
        <w:pStyle w:val="Normal"/>
        <w:rPr/>
      </w:pPr>
      <w:r>
        <w:rPr/>
        <w:t>7. Infine, per raggiungere gli scopi che essa si è prefissa, la Croce Rossa deve essere garantita del rispetto delle Convenzioni internazionali e dei Protocolli aggiuntivi dai vari Stati e dalle autorità alle quali compete l'applicazione dei provvedimenti saggi. Con voi, io rivolgo un pressante appello affinché vengano sinceramente e scrupolosamente osservate le leggi umanitarie contenute in queste Convenzioni e anche affinché esse vengano all'occorrenza completate da strumenti internazionali contro i trattamenti disumani e la tortura in particolare. Esse potrebbero fornire serie garanzie per la salvaguardia fisica e psicologica delle vittime e per il rispetto che è loro dovuto. Ogni uomo dovrebbe ovunque poter contare su tali garanzie. Ed è dovere di ogni Stato, che si preoccupi del bene dei propri cittadini, sottoscrivervi senza riserve e avere a cuore di metterle in atto.</w:t>
      </w:r>
    </w:p>
    <w:p>
      <w:pPr>
        <w:pStyle w:val="Normal"/>
        <w:rPr/>
      </w:pPr>
      <w:r>
        <w:rPr/>
        <w:t xml:space="preserve">8. Lieto di avervi potuto esprimere la mia stima e i miei incoraggiamenti a proseguire l'opera intrapresa, prego Iddio, il Dio «ricco di misericordia», di benedire tutti coloro che, nei servizi della Croce Rossa, alla stregua della carità cristiana, sanno manifestare alle persone che si trovano nello sconforto, e sanno suscitare nei loro confronti, un rispetto e una dedizione che umanizzano il nostro mondo tormentato e dilaniato. E io lo prego affinché ispiri tali sentimenti a un numero sempre crescente dei nostri contemporanei. Possa l'umanità ascoltare ancor di più l'appello che ha profondamente scosso Henri Dunant: «Siamo tutti fratelli»!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DISCORSO DI GIOVANNI PAOLO II  AI RAPPRESENTANTI DELLE  ORGANIZZAZIONI INTERNAZIONALI CATTOLICHE (OIC)</w:t>
      </w:r>
    </w:p>
    <w:p>
      <w:pPr>
        <w:pStyle w:val="Normal"/>
        <w:rPr/>
      </w:pPr>
      <w:r>
        <w:rPr/>
        <w:t>Martedì, 15 giugno 1982</w:t>
      </w:r>
    </w:p>
    <w:p>
      <w:pPr>
        <w:pStyle w:val="Normal"/>
        <w:rPr/>
      </w:pPr>
      <w:r>
        <w:rPr/>
        <w:t xml:space="preserve"> </w:t>
      </w:r>
    </w:p>
    <w:p>
      <w:pPr>
        <w:pStyle w:val="Normal"/>
        <w:rPr/>
      </w:pPr>
      <w:r>
        <w:rPr/>
        <w:t xml:space="preserve">Cari fratelli e sorelle. </w:t>
      </w:r>
    </w:p>
    <w:p>
      <w:pPr>
        <w:pStyle w:val="Normal"/>
        <w:rPr/>
      </w:pPr>
      <w:r>
        <w:rPr/>
        <w:t xml:space="preserve">1. Sono lieto di salutare a Ginevra, come ho già fatto altrove, a New York e a Parigi per esempio, i rappresentanti delle Organizzazioni Internazionali Cattoliche e i membri del Centro di Coordinamento. Ringrazio in particolare il Presidente della Conferenza delle OIC per la sua accoglienza e per le convinzioni che lo animano. </w:t>
      </w:r>
    </w:p>
    <w:p>
      <w:pPr>
        <w:pStyle w:val="Normal"/>
        <w:rPr/>
      </w:pPr>
      <w:r>
        <w:rPr/>
        <w:t xml:space="preserve">Le Organizzazioni Internazionali che dipendono dall’ONU - c’è forse bisogno di ripeterlo qui a Ginevra, e di fronte a voi che ne siete sicuramente convinti? - svolgono nell’ambito della comunità delle Nazioni un lavoro molto importante di confronto e di collaborazione per giungere a delle convenzioni, a delle raccomandazioni, a delle azioni molto utili ai popoli e riguardanti i diritti dell’uomo, la giustizia sociale, l’igiene. </w:t>
      </w:r>
    </w:p>
    <w:p>
      <w:pPr>
        <w:pStyle w:val="Normal"/>
        <w:rPr/>
      </w:pPr>
      <w:r>
        <w:rPr/>
        <w:t xml:space="preserve">Anche se si tratta di strumenti imperfetti e non sempre sufficientemente efficaci, e con risultati non esenti da critiche, la Chiesa ha, come sapete, molta stima per gli scopi umanitari di ognuna di queste istituzioni, e vede in esse un passaggio obbligato dell’umanità alla ricerca della sua unità. Ciò è sufficientemente dimostrato dalla mia visita di questa mattina all’Organizzazione Internazionale del Lavoro, senza dimenticare la sede ginevrina dell’ONU e le diverse Istituzioni specializzate delle quali ho appena incontrato i Direttori. </w:t>
      </w:r>
    </w:p>
    <w:p>
      <w:pPr>
        <w:pStyle w:val="Normal"/>
        <w:rPr/>
      </w:pPr>
      <w:r>
        <w:rPr/>
        <w:t xml:space="preserve">2. La Chiesa ripone dunque la sua fiducia nelle persone che ne sono responsabili secondo la loro coscienza, e non risparmia i suoi incoraggiamenti per il progresso etico che ciò può rappresentare. Essa si augura naturalmente che i cristiani, i suoi figli cattolici, comprendano il valore di tale lavoro e vi apportino la loro collaborazione personale, arricchita dalla competenza e dal significato cristiano delle realtà del mondo. </w:t>
      </w:r>
    </w:p>
    <w:p>
      <w:pPr>
        <w:pStyle w:val="Normal"/>
        <w:rPr/>
      </w:pPr>
      <w:r>
        <w:rPr/>
        <w:t xml:space="preserve">Per questo motivo ho salutato con piacere i membri del Centro d’Informazione delle Organizzazioni Internazionali Cattoliche, in quanto credo che esso le sostenga nella fede e nell’amicizia, aiutandole tra l’altro ad assumere meglio a titolo personale, in quanto laici cristiani, le loro responsabilità nel loro servizio internazionale. </w:t>
      </w:r>
    </w:p>
    <w:p>
      <w:pPr>
        <w:pStyle w:val="Normal"/>
        <w:rPr/>
      </w:pPr>
      <w:r>
        <w:rPr/>
        <w:t xml:space="preserve">Ma è ovvio che la presenza organica della Chiesa ha qui un’importanza primordiale. </w:t>
      </w:r>
    </w:p>
    <w:p>
      <w:pPr>
        <w:pStyle w:val="Normal"/>
        <w:rPr/>
      </w:pPr>
      <w:r>
        <w:rPr/>
        <w:t xml:space="preserve">Ufficialmente la Santa Sede è rappresentata dal suo Osservatore permanente, che ho ringraziato insieme ai collaboratori di questa Missione permanente, i quali nonostante il loro numero esiguo svolgono un lavoro prezioso. </w:t>
      </w:r>
    </w:p>
    <w:p>
      <w:pPr>
        <w:pStyle w:val="Normal"/>
        <w:rPr/>
      </w:pPr>
      <w:r>
        <w:rPr/>
        <w:t xml:space="preserve">Ma a un altro livello la Chiesa è presente mediante voi, rappresentanti delle OIC, la cui testimonianza ed azione a carattere associativo sono particolarmente importanti presso le Organizzazioni Internazionali, che tra l’altro vi riconoscono lo Statuto di organizzazioni non governative. Molte di queste OIC hanno qui il loro Segretariato Generale, altre hanno almeno un rappresentante qualificato a Ginevra o nei dintorni, incaricato di seguire a nome dell’Organizzazione a cui appartiene, le attività delle Nazioni Unite, e anche di prendere la parola. </w:t>
      </w:r>
    </w:p>
    <w:p>
      <w:pPr>
        <w:pStyle w:val="Normal"/>
        <w:rPr/>
      </w:pPr>
      <w:r>
        <w:rPr/>
        <w:t xml:space="preserve">3. Non posso certo elencare tutte queste OIC e neppure definire la linea d’azione di ciascuna di esse, poiché si tratta di elementi molto vari e complementari. Vorrei comunque esprimervi il mio incoraggiamento ed augurio, assicurandovi che senza le OIC mancherebbe qualcosa alla feconda vitalità della Chiesa e alla sua missione apostolica e profetica nella società internazionale contemporanea. </w:t>
      </w:r>
    </w:p>
    <w:p>
      <w:pPr>
        <w:pStyle w:val="Normal"/>
        <w:rPr/>
      </w:pPr>
      <w:r>
        <w:rPr/>
        <w:t xml:space="preserve">In una parola vorrei definire il vostro carattere originale. Che cosa significa la cattolicità delle OIC? Significa prima di tutto che esse traggono il loro dinamismo vitale nelle fonti del Vangelo vissuto nella comunità della Chiesa. Nello stesso tempo l’aggettivo “cattolico” mette le vostre organizzazioni in relazione organica con la Chiesa e con il suo magistero. In questo senso voi siete legati da un vincolo particolare con la Santa Sede in quanto strumento della missione del Vescovo di Roma nei confronti della Chiesa universale. </w:t>
      </w:r>
    </w:p>
    <w:p>
      <w:pPr>
        <w:pStyle w:val="Normal"/>
        <w:rPr/>
      </w:pPr>
      <w:r>
        <w:rPr/>
        <w:t xml:space="preserve">Ma voi avete un ruolo specifico che richiede un impegno originale. Potrei definirlo come la fase di mediazione tra il Vangelo e la società contemporanea, tra la Chiesa universale e la comunità delle Nazioni. Le OIC, in ragione della loro stessa esistenza e della loro presenza, costituiscono un elemento di questa mediazione, una cerniera per così dire tra la Chiesa cattolica e la società internazionale; e laddove la Chiesa in quanto tale non potrebbe intervenire perché si tratta di problemi tecnici, è qui che voi dovete intervenire. </w:t>
      </w:r>
    </w:p>
    <w:p>
      <w:pPr>
        <w:pStyle w:val="Normal"/>
        <w:rPr/>
      </w:pPr>
      <w:r>
        <w:rPr/>
        <w:t xml:space="preserve">4. Ciò può essere realizzato da voi, perché le vostre associazioni internazionali di laici cristiani vi permettono di raggruppare nel vostro campo di competenza una somma ragguardevole di riflessioni cristiane, di esperienza e di forza, provenienti dall’apporto di tutte le comunità ecclesiali, e di farne un uso responsabile e libero di fronte agli organismi intergovernativi. </w:t>
      </w:r>
    </w:p>
    <w:p>
      <w:pPr>
        <w:pStyle w:val="Normal"/>
        <w:rPr/>
      </w:pPr>
      <w:r>
        <w:rPr/>
        <w:t xml:space="preserve">Non mi dilungherò sulle molteplici iniziative e interventi periodici che potrete intraprendere in caso di progetti precisi. Ma mi permetto di aggiungere che oltre a questo impegno cristiano concreto, o piuttosto al fine di permetterlo, le vostre OIC potranno costituire il luogo per una riflessione approfondita, indispensabile per un’azione a carattere internazionale, riguardante per esempio un concetto filosofico e giuridico della società internazionale, una teoria e un movimento educativo al servizio della pace, un’etica applicata al nuovo ordine economico internazionale e al dialogo tra Nord e Sud, un’antropologia cristiana in favore dei diritti dell’uomo, la salvaguardia ed il funzionamento della famiglia e dei corpi intermedi, l’integrazione della legge di carità nella sfera delle relazioni internazionali, l’educazione delle coscienze e dell’opinione internazionale su diversi argomenti cruciali, tutto ciò richiede allo stesso tempo una adesione fedelissima ai principi cristiani, ed una esperienza approfondita dei campi concreti di applicazione. Questo terreno, immenso ed esaltante, si offre al vostro apostolato specifico, al vostro coraggio cristiano. Ne offrirete il beneficio alle istanze internazionali, alle altre OIC con la loro Conferenza, e alla Santa Sede stessa. </w:t>
      </w:r>
    </w:p>
    <w:p>
      <w:pPr>
        <w:pStyle w:val="Normal"/>
        <w:rPr/>
      </w:pPr>
      <w:r>
        <w:rPr/>
        <w:t xml:space="preserve">5. Le OIC traggono informazione, stimolo e mezzo di collaborazione dal Centro d’Informazione delle Organizzazioni Cattoliche Internazionali di cui desidero ringraziare il responsabile e tutto il personale. Non posso fare a meno di ricordare qui l’opera del compianto Padre Henri de Riedmatten, che fu a lungo Consigliere di questo gruppo, poi Osservatore permanente. Sono inoltre certo dell’importanza che la testimonianza di questo Centro ha presso le altre Organizzazioni non governative e perfino presso le grandi Organizzazioni Internazionali a Ginevra. </w:t>
      </w:r>
    </w:p>
    <w:p>
      <w:pPr>
        <w:pStyle w:val="Normal"/>
        <w:rPr/>
      </w:pPr>
      <w:r>
        <w:rPr/>
        <w:t xml:space="preserve">6. Per concludere, siamo qui ospiti di una simpatica parrocchia che porta il nome dell’ammirevole santo artigiano della pace in Svizzera, san Nicolas de Flüe. Sono al corrente di tutto ciò che i responsabili di questa parrocchia fanno per dedicarsi convenientemente all’accoglienza, al culto, all’educazione alla fede. So che molte persone appartenenti ad ambienti internazionali si sentono qui a loro agio perché trovano il sostegno spirituale e amichevole che cercano. </w:t>
      </w:r>
    </w:p>
    <w:p>
      <w:pPr>
        <w:pStyle w:val="Normal"/>
        <w:rPr/>
      </w:pPr>
      <w:r>
        <w:rPr/>
        <w:t xml:space="preserve">Questa volta non avrò il tempo di visitare altre parrocchie in Svizzera. Ma sicuramente capiteranno altre occasioni. Tuttavia da qui mando il mio ringraziamento a tutti i pionieri del movimento internazionale cattolico che in Svizzera hanno intrapreso iniziative di successo in diversi campi. </w:t>
      </w:r>
    </w:p>
    <w:p>
      <w:pPr>
        <w:pStyle w:val="Normal"/>
        <w:rPr/>
      </w:pPr>
      <w:r>
        <w:rPr/>
        <w:t xml:space="preserve">Che il Signore illumini i vostri spiriti ed apra i vostri cuori in una carità senza frontiere! Che vi assista nei vostro lavoro, che lo renda fertile! Che aiuti le vostre OIC ad adempiere al compito ecclesiale che ci si attende da loro! Vi benedico affettuosamente, insieme alle vostre famiglie e alle persone che vi sono c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DISCORSO DI GIOVANNI PAOLO II  AI FUNZIONARI DEL BUREAU INTERNATIONAL DU TRAVAIL (BIT)</w:t>
      </w:r>
    </w:p>
    <w:p>
      <w:pPr>
        <w:pStyle w:val="Normal"/>
        <w:rPr/>
      </w:pPr>
      <w:r>
        <w:rPr/>
        <w:t xml:space="preserve">Martedì, 15 giugno 1982 </w:t>
      </w:r>
    </w:p>
    <w:p>
      <w:pPr>
        <w:pStyle w:val="Normal"/>
        <w:rPr/>
      </w:pPr>
      <w:r>
        <w:rPr/>
        <w:t xml:space="preserve"> </w:t>
      </w:r>
    </w:p>
    <w:p>
      <w:pPr>
        <w:pStyle w:val="Normal"/>
        <w:rPr/>
      </w:pPr>
      <w:r>
        <w:rPr/>
        <w:t>Signore e Signori,</w:t>
      </w:r>
    </w:p>
    <w:p>
      <w:pPr>
        <w:pStyle w:val="Normal"/>
        <w:rPr/>
      </w:pPr>
      <w:r>
        <w:rPr/>
        <w:t xml:space="preserve">1. Con molto piacere ho aderito a questo incontro privato, in quanto esso mi offre la possibilità di stabilire con voi un dialogo più personale circa il significato e il valore del vostro lavoro al servizio della giustizia sociale. Desidero innanzi tutto congratularmi con voi, per il vostro ruolo di funzionari internazionali presso quella prestigiosa istituzione che è il Bureau International du Travail, ed attraverso voi rivolgo il mio saluto e ringraziamento a tutti coloro che svolgono la loro opera al servizio della giustizia sociale internazionale. </w:t>
      </w:r>
    </w:p>
    <w:p>
      <w:pPr>
        <w:pStyle w:val="Normal"/>
        <w:rPr/>
      </w:pPr>
      <w:r>
        <w:rPr/>
        <w:t>L'esercizio della vostra professione richiede una sintesi equilibrata tra qualità umane, preparazione specifica, competenza professionale, esperienza, collaborazione costruttiva e disinteressata, e tutto ciò deve essere orientato verso un ideale di giustizia e di pace. Se è vero che qualsiasi atto prende significato e valore dallo scopo verso il quale è rivolto, il vostro operato è senz'altro nobilissimo. Spero che l'austerità inerente a questo lavoro di ufficio complesso e del quale voi stessi conoscete talvolta solo aspetti parziali, non affievolisca mai in voi quell'ideale di giustizia sociale su cui si basa l'Organizzazione Internazionale del Lavoro ed al quale si sono ispirate attraverso le generazioni le persone desiderose di uguaglianza, di pace, di dedizione umana. Non possiamo fare a meno di ricordare a questo proposito la figura di Albert Thomas, primo Direttore Generale del BIT, del quale ricorre quest'anno il cinquantesimo anniversario della morte.</w:t>
      </w:r>
    </w:p>
    <w:p>
      <w:pPr>
        <w:pStyle w:val="Normal"/>
        <w:rPr/>
      </w:pPr>
      <w:r>
        <w:rPr/>
        <w:t>2. Come funzionari internazionali, la giustizia che intendete promuovere è un bene comune internazionale, che non significa la somma dei beni privati, ma piuttosto un insieme di condizioni essenziali allo sviluppo di ciascun uomo ed alla vita ordinata e pacifica dei popoli. Indipendentemente dai problemi che caratterizzano il vostro paese d'origine, voi dovrete mantenere vivo uno spirito di apertura, di sintesi universale, dovrete innalzarvi fino ad un livello superiore, il cui scopo sia giustizia per tutti e giustizia totale. Dovrete considerare la realtà complessa ed il bene reale e proprio delle persone e dei gruppi in questione, al di là degli interessi di questo o di quel gruppo, al di là dei semplici obiettivi economici e politici, al di là infine delle concezioni unilaterali o frammentarie dell'ideologia o di certe scienze. Questo è uno dei tanti motivi per i quali è giusto che voi formiate un corpo permanente di funzionari internazionali dotati di una spiccata percezione di quello che è il bene comune internazionale, al fine di comunicarlo a coloro che hanno un orizzonte di visuale meno ampio. Voi aprite delle prospettive. Nell'analisi dei problemi voi sottolineate degli aspetti che altrimenti passerebbero inosservati, o almeno minimizzati. Con intelligenza cercate di conciliare interessi divergenti e di sbloccare opposizioni paralizzatrici. Non è questo un compito di importanza primaria?</w:t>
      </w:r>
    </w:p>
    <w:p>
      <w:pPr>
        <w:pStyle w:val="Normal"/>
        <w:rPr/>
      </w:pPr>
      <w:r>
        <w:rPr/>
        <w:t>3. Nella vostra professione voi vi trovate sempre di fronte a delle concezioni, a dei sistemi, a dei gruppi che hanno indubbiamente aspetti complementari, ma anche talvolta opposti. Tale situazione vi costringe ad usare il metodo dell'accordo, della collaborazione tra diversi elementi, che corrisponde del resto al carattere complesso della nostra società. Tuttavia la ricerca di una piattaforma d'intesa e di un comune denominatore non dovrebbero derivare da un certo agnosticismo neutrale, ma piuttosto dalla volontà di arrivare ad una verità obiettiva superiore, posta al disopra delle ideologie limitatrici che sono al servizio di blocchi egoisti. La lotta per la giustizia sociale è degna di questo nome quando è lotta per la verità dell'uomo, ispirata dall'amore per l'uomo stesso, senza discriminazioni.</w:t>
      </w:r>
    </w:p>
    <w:p>
      <w:pPr>
        <w:pStyle w:val="Normal"/>
        <w:rPr/>
      </w:pPr>
      <w:r>
        <w:rPr/>
        <w:t>4. In questo contesto si inserisce il Cristianesimo, con il suo apporto storico e il suo originale contributo. Ciò era stato ben compreso da Albert Thomas, che pur appartenendo ad un diverso movimento sociale, fece ricorso fin dall'inizio alle forze d'ispirazione cristiana per realizzare il suo grande progetto di giustizia internazionale. Per la Chiesa e per i Cristiani è loro dovere fornire con la massima onestà e con spirito di collaborazione fraterna il loro punto di vista e il loro zelo nella costruzione di un ordinamento economico internazionale basato sulla giustizia e ispirato dall'amore. Come dicevo stamattina, essi pongono l'uomo al primo posto: sì, l'uomo considerato come soggetto, punto centrale e fine di tutta l'attività economica. Con la testimonianza e l'impegno essi cercano, imitando l'esempio del loro Maestro, di privilegiare i poveri e i paesi in via di sviluppo. Per questo mi auguro che la collaborazione tra l'OIT e la Chiesa, che ha già una tradizione, possa intensificarsi sempre di più e dare i migliori risultati per il bene della società internazionale.</w:t>
      </w:r>
    </w:p>
    <w:p>
      <w:pPr>
        <w:pStyle w:val="Normal"/>
        <w:rPr/>
      </w:pPr>
      <w:r>
        <w:rPr/>
        <w:t xml:space="preserve">5. Esprimo a tutti coloro che mi hanno accolto qui e che mi hanno ascoltato, viva riconoscenza e cordiali auguri: prima di tutto per la serenità del loro lavoro e l'efficacia dei loro sforzi presso il Bureau International du Travail; perché continui ad esistere uno spirito di collaborazione, e oserei dire di fraternità, tra tutti coloro che lavorano in questa istituzione; e per tutti i vostri cari. Penso alle vostre famiglie, ai vostri cari bambini che saluto ora con piacere. A questi giovani auguro di crescere nella gioia e nello spirito di servizio, arricchiti dall'esperienza derivante dall'aver frequentato questi centri internazionali di Ginevra, e accompagnati dall'amicizia di Dio che non è mai lontano da alcuno di noi. </w:t>
      </w:r>
    </w:p>
    <w:p>
      <w:pPr>
        <w:pStyle w:val="Normal"/>
        <w:rPr/>
      </w:pPr>
      <w:r>
        <w:rPr/>
        <w:t>Che Dio vi benedic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DISCORSO DI GIOVANNI PAOLO II  AI DELEGATI DEI GOVERNI</w:t>
      </w:r>
    </w:p>
    <w:p>
      <w:pPr>
        <w:pStyle w:val="Normal"/>
        <w:rPr/>
      </w:pPr>
      <w:r>
        <w:rPr/>
        <w:t>Martedì, 15 giugno 1982</w:t>
      </w:r>
    </w:p>
    <w:p>
      <w:pPr>
        <w:pStyle w:val="Normal"/>
        <w:rPr/>
      </w:pPr>
      <w:r>
        <w:rPr/>
        <w:t xml:space="preserve"> </w:t>
      </w:r>
    </w:p>
    <w:p>
      <w:pPr>
        <w:pStyle w:val="Normal"/>
        <w:rPr/>
      </w:pPr>
      <w:r>
        <w:rPr/>
        <w:t xml:space="preserve">Signore,  Signori. </w:t>
      </w:r>
    </w:p>
    <w:p>
      <w:pPr>
        <w:pStyle w:val="Normal"/>
        <w:rPr/>
      </w:pPr>
      <w:r>
        <w:rPr/>
        <w:t xml:space="preserve">Il vostro gruppo ha un compito delicato in seno all’Organizzazione Internazionale del Lavoro poiché voi rappresentate i governi i quali hanno una responsabilità decisiva nell’applicazione dei provvedimenti che qui vengono presi. Sono lieto di incontrarvi e di salutare per vostro tramite ognuna delle vostre nazioni. </w:t>
      </w:r>
    </w:p>
    <w:p>
      <w:pPr>
        <w:pStyle w:val="Normal"/>
        <w:rPr/>
      </w:pPr>
      <w:r>
        <w:rPr/>
        <w:t xml:space="preserve">Tutto sommato, è, nel senso aulico della parola, la “politica” del lavoro che voi cercate di far progredire: come garantire agli uomini un impiego e condizioni di lavoro che permettano loro di vivere decorosamente, di sviluppare le loro capacità e al contempo il benessere e la prosperità del loro Paese; e, mediante questo tramite, contribuire a risolvere i problemi lancinanti della disoccupazione, della povertà, della fame. </w:t>
      </w:r>
    </w:p>
    <w:p>
      <w:pPr>
        <w:pStyle w:val="Normal"/>
        <w:rPr/>
      </w:pPr>
      <w:r>
        <w:rPr/>
        <w:t xml:space="preserve">I vostri governi vi si adoperano, ovviamente, in ciascuno dei vostri paesi, mediante un insieme di provvedimenti e di leggi che si adattano alla situazione e che dipendono anche dai sistemi politici o economici in vigore. E d’altro canto un compito arduo, giacché i problemi economici, sociali e culturali sono difficili da conoscere e da dominare nella loro complessità. </w:t>
      </w:r>
    </w:p>
    <w:p>
      <w:pPr>
        <w:pStyle w:val="Normal"/>
        <w:rPr/>
      </w:pPr>
      <w:r>
        <w:rPr/>
        <w:t xml:space="preserve">Ma tali problemi assumono vieppiù una dimensione internazionale, come facevo rilevare stamani, ed è necessario che inventiate insieme, con i datori di lavoro e i lavoratori di tutti i paesi, i meccanismi giuridici che superino le vostre preoccupazioni personali o nazionali e che permettano a tutti i popoli di progredire sulla via di una effettiva solidarietà e di una maggior giustizia. E io auspico che si trovino i mezzi per far rispettare con autorità questo nuovo ordine sociale internazionale. Ciò sarebbe d’altro canto logico, giacché qual è il governo che non osi porre sotto il segno della giustizia una parte essenziale del suo programma? Da parte mia, io vi rinnovo tutti i miei incoraggiamenti. </w:t>
      </w:r>
    </w:p>
    <w:p>
      <w:pPr>
        <w:pStyle w:val="Normal"/>
        <w:rPr/>
      </w:pPr>
      <w:r>
        <w:rPr/>
        <w:t xml:space="preserve">So che fra di voi sono presenti anche rappresentanti degli organismi specializzati delle Nazioni Unite, che lavorano qui in modo permanente per far progredire nel mondo intero le condizioni di sicurezza, di libertà, di pace, di salute. Anche a loro rivolgo il mio incoraggiamento. </w:t>
      </w:r>
    </w:p>
    <w:p>
      <w:pPr>
        <w:pStyle w:val="Normal"/>
        <w:rPr/>
      </w:pPr>
      <w:r>
        <w:rPr/>
        <w:t xml:space="preserve">Che Dio vi illumini e vi fortifichi tutti in questo compito. Raccomando a lui di tutto cuore tutti voi, le vostre famiglie e le vostre patrie. E cercherò ora di salutarvi personalm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DISCORSO DI GIOVANNI PAOLO II  AI DELEGATI DEI DATORI DI LAVORO</w:t>
      </w:r>
    </w:p>
    <w:p>
      <w:pPr>
        <w:pStyle w:val="Normal"/>
        <w:rPr/>
      </w:pPr>
      <w:r>
        <w:rPr/>
        <w:t>Martedì, 15 giugno 1982</w:t>
      </w:r>
    </w:p>
    <w:p>
      <w:pPr>
        <w:pStyle w:val="Normal"/>
        <w:rPr/>
      </w:pPr>
      <w:r>
        <w:rPr/>
        <w:t xml:space="preserve"> </w:t>
      </w:r>
    </w:p>
    <w:p>
      <w:pPr>
        <w:pStyle w:val="Normal"/>
        <w:rPr/>
      </w:pPr>
      <w:r>
        <w:rPr/>
        <w:t xml:space="preserve">Signore, Signori. </w:t>
      </w:r>
    </w:p>
    <w:p>
      <w:pPr>
        <w:pStyle w:val="Normal"/>
        <w:rPr/>
      </w:pPr>
      <w:r>
        <w:rPr/>
        <w:t xml:space="preserve">Sono particolarmente lieto di potermi rivolgere personalmente a voi. La vostra partecipazione ai lavori di questa organizzazione dimostra che è possibile parlare di riconciliazione e di collaborazione tra i gruppi sociali, alla comune ricerca di una maggiore giustizia. </w:t>
      </w:r>
    </w:p>
    <w:p>
      <w:pPr>
        <w:pStyle w:val="Normal"/>
        <w:rPr/>
      </w:pPr>
      <w:r>
        <w:rPr/>
        <w:t xml:space="preserve">Per quanto riguarda tutto questo, la strada percorsa è addirittura garanzia di speranza. La vostra presenza in questa sede non era implicita per tutti allorché l’Organizzazione Internazionale del Lavoro venne fondata. Ma i primi datori di lavoro che parteciparono alle sessioni della Conferenza Internazionale del Lavoro accettarono liberamente di stabilire i meccanismi giuridici di una collaborazione permanente e sempre più stretta con tutte le forze sociali. Voi siete gli eredi di questi pionieri. E oggi, la maggior parte delle organizzazioni padronali vedono nella partecipazione organica di tutte le componenti della vita economica e sociale una garanzia di progresso e di pace per il complesso della società. </w:t>
      </w:r>
    </w:p>
    <w:p>
      <w:pPr>
        <w:pStyle w:val="Normal"/>
        <w:rPr/>
      </w:pPr>
      <w:r>
        <w:rPr/>
        <w:t xml:space="preserve">Le vostre responsabilità di datori di lavoro rimangono oggi di capitale importanza e indubbiamente sempre più complesse. Penso alle difficoltà economiche che la concorrenza e la crisi fanno rischiare alle vostre imprese, il che richiede da parte vostra un sovrappiù d’immaginazione, di rigore di gestione e di coraggio. </w:t>
      </w:r>
    </w:p>
    <w:p>
      <w:pPr>
        <w:pStyle w:val="Normal"/>
        <w:rPr/>
      </w:pPr>
      <w:r>
        <w:rPr/>
        <w:t xml:space="preserve">Voi avete avuto il privilegio di accedere alla libertà d’intraprendere e di decidere, che è così importante per la dignità dell’uomo; le vostre organizzazioni professionali possono costituire uno spazio di libertà nella società industriale moderna in cui esse sono “organismi intermedi” che contribuiscono a proteggere gli individui dal dominio preponderante dello Stato e della burocrazia economica. La società ha il dovere di riconoscere la funzione dei datori di lavoro. </w:t>
      </w:r>
    </w:p>
    <w:p>
      <w:pPr>
        <w:pStyle w:val="Normal"/>
        <w:rPr/>
      </w:pPr>
      <w:r>
        <w:rPr/>
        <w:t xml:space="preserve">Ma tali vantaggi comportano per voi grandi responsabilità. La vostra funzione sociale deve sempre più articolarsi su altri diritti, pur tenendo conto delle dipendenze reciproche da colui che io chiamavo nella mia enciclica il “datore di lavoro indiretto”. Ci si aspetta da voi il massimo sforzo per creare o mantenere posti di lavoro, in condizioni di lavoro e di partecipazione che corrispondano alle giuste richieste dei lavoratori di oggi, anche secondo le possibilità di ogni nazione. Giacché il criterio, come accennavo stamani, è che il lavoro sia al servizio dell’uomo e che tutta l’economia rimanga al servizio dell’uomo, e non il contrario. </w:t>
      </w:r>
    </w:p>
    <w:p>
      <w:pPr>
        <w:pStyle w:val="Normal"/>
        <w:rPr/>
      </w:pPr>
      <w:r>
        <w:rPr/>
        <w:t xml:space="preserve">La partecipazione organica che avete qui assunta, a fianco ai delegati governativi e a quelli dei lavoratori, vi pone sulla buona strada. Io apprezzo il merito dei vostri sforzi, e il merito di molti altri datori di lavoro che voi qui rappresentate, stante la sfida che viene loro lanciata. Chiedo a Dio di ispirarvi e di benedire voi, le vostre famiglie e tutti coloro che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DISCORSO DI GIOVANNI PAOLO II  AI DELEGATI DEI LAVORATORI</w:t>
      </w:r>
    </w:p>
    <w:p>
      <w:pPr>
        <w:pStyle w:val="Normal"/>
        <w:rPr/>
      </w:pPr>
      <w:r>
        <w:rPr/>
        <w:t>Martedì, 15 giugno 1982</w:t>
      </w:r>
    </w:p>
    <w:p>
      <w:pPr>
        <w:pStyle w:val="Normal"/>
        <w:rPr/>
      </w:pPr>
      <w:r>
        <w:rPr/>
        <w:t xml:space="preserve"> </w:t>
      </w:r>
    </w:p>
    <w:p>
      <w:pPr>
        <w:pStyle w:val="Normal"/>
        <w:rPr/>
      </w:pPr>
      <w:r>
        <w:rPr/>
        <w:t xml:space="preserve">Cari amici. </w:t>
      </w:r>
    </w:p>
    <w:p>
      <w:pPr>
        <w:pStyle w:val="Normal"/>
        <w:rPr/>
      </w:pPr>
      <w:r>
        <w:rPr/>
        <w:t xml:space="preserve">Il vostro gruppo è, in questa sede, un segno di speranza. La vostra presenza contribuisce a fare di questa istituzione uno strumento che si distingue tra tutti giacché esprime la volontà e la possibilità di una comune collaborazione e di una riconciliazione di tutti gli uomini nella dignità e nella ricerca della giustizia per tutti. </w:t>
      </w:r>
    </w:p>
    <w:p>
      <w:pPr>
        <w:pStyle w:val="Normal"/>
        <w:rPr/>
      </w:pPr>
      <w:r>
        <w:rPr/>
        <w:t xml:space="preserve">La storia del movimento operaio è la testimonianza commovente degli sforzi tenaci dei vostri predecessori i quali non si sono rassegnati a una “miseria immeritata”, come osava scrivere Leone XIII, ma che hanno voluto, per solidarietà e per fraternità con i loro compagni di lavoro, permettere ai più disavvantaggiati di accedere a una sussistenza dignitosa per se stessi e per le loro famiglie, e che hanno fatto progredire, per quanto riguarda questo problema, la coscienza morale dell’umanità. Voi ben conoscete che tale volontà di giustizia corrisponde agli insegnamenti delle grandi encicliche sociali e per riprendere l’espressione di Albert Thomas, al “grande movimento nato, in seno alla Chiesa cattolica, dall’enciclica Rerum Novarum ”. </w:t>
      </w:r>
    </w:p>
    <w:p>
      <w:pPr>
        <w:pStyle w:val="Normal"/>
        <w:rPr/>
      </w:pPr>
      <w:r>
        <w:rPr/>
        <w:t xml:space="preserve">Ho parlato questa mattina di allargare incessantemente la solidarietà al complesso di coloro che partecipano alla realtà del lavoro umano, dunque agli altri lavoratori, agli altri gruppi sociali, alle altre nazioni. Davanti a voi io mi permetto di sollecitare una preoccupazione prioritaria per i più poveri, i più indigenti. In molti dei vostri Paesi sono stati raggiunti progressi notevoli, bisogna confessarlo e rallegrarsene, per migliorare la condizione dei lavoratori in moltissimi settori. Ma restano pur sempre tutti coloro che costituiscono quello che si suol definire il “quarto mondo” della povertà e dell’emarginazione, nella periferia delle città o nelle campagne. Lottate per una politica che renda effettivo il vostro desiderio di promuovere lo sviluppo materiale e il progresso spirituale di tutti i lavoratori e delle loro famiglie, e dunque dei più diseredati. </w:t>
      </w:r>
    </w:p>
    <w:p>
      <w:pPr>
        <w:pStyle w:val="Normal"/>
        <w:rPr/>
      </w:pPr>
      <w:r>
        <w:rPr/>
        <w:t xml:space="preserve">Il tema ricorrente che ritorna a buon diritto anche in questo caso è quello della giustizia sociale. Per i credenti che io rappresento, questa solidarietà ha le sue radici nell’amore. Noi invitiamo i nostri fratelli e tutti gli uomini di buona volontà a operare per la riconciliazione degli uomini, allontanando l’indifferenza per i poveri, la discriminazione nei confronti dei deboli e l’odio per ciò che è diverso. Possa questo spirito, inseparabile dalla giustizia, ispirare il nuovo ordine sociale che noi tutti auspichiamo. </w:t>
      </w:r>
    </w:p>
    <w:p>
      <w:pPr>
        <w:pStyle w:val="Normal"/>
        <w:rPr/>
      </w:pPr>
      <w:r>
        <w:rPr/>
        <w:t xml:space="preserve">Per molte ragioni, innanzitutto in virtù dell’esempio di Gesù, artigiano di Nazaret, e a causa forse anche della mia esperienza passata, mi piace far visita ai lavoratori, nel loro Paese. L’ho fatto in Italia, a Terni, a Livorno, in Francia, a Saint-Denis, in Brasile, in Portogallo, e in molte altre nazioni. Oggi sono lietissimo di salutarvi come rappresentanti dei lavoratori e delle loro organizzazioni di tante nazioni! Che Dio benedica voi, le vostre famiglie e tutti i vostri am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GINEVRA</w:t>
      </w:r>
    </w:p>
    <w:p>
      <w:pPr>
        <w:pStyle w:val="Normal"/>
        <w:rPr/>
      </w:pPr>
      <w:r>
        <w:rPr/>
        <w:t>DISCORSO DI GIOVANNI PAOLO II  AI PARTECIPANTI ALLA 68ª SESSIONE  DELLA CONFERENZA INTERNAZIONALE DEL LAVORO</w:t>
      </w:r>
    </w:p>
    <w:p>
      <w:pPr>
        <w:pStyle w:val="Normal"/>
        <w:rPr/>
      </w:pPr>
      <w:r>
        <w:rPr/>
        <w:t>Martedì, 15 giugno 1982</w:t>
      </w:r>
    </w:p>
    <w:p>
      <w:pPr>
        <w:pStyle w:val="Normal"/>
        <w:rPr/>
      </w:pPr>
      <w:r>
        <w:rPr/>
        <w:t xml:space="preserve"> </w:t>
      </w:r>
    </w:p>
    <w:p>
      <w:pPr>
        <w:pStyle w:val="Normal"/>
        <w:rPr/>
      </w:pPr>
      <w:r>
        <w:rPr/>
        <w:t xml:space="preserve">Signor Presidente,  signor Direttore Generale,  signori Ministri,  signore e signori Delegati,  Signore e Signori. </w:t>
      </w:r>
    </w:p>
    <w:p>
      <w:pPr>
        <w:pStyle w:val="Normal"/>
        <w:rPr/>
      </w:pPr>
      <w:r>
        <w:rPr/>
        <w:t xml:space="preserve">1. Desidero anzitutto esprimere la mia gioia per l’occasione che mi è offerta di trovarmi qui oggi e di prendere la parola davanti a questa illustre Assemblea riunita per la 68ª Sessione della Conferenza Internazionale del Lavoro. I fatti che voi conoscete mi hanno impedito di accettare l’invito che mi aveva rivolto il Direttore Generale a partecipare alla precedente Sessione. Ringrazio Dio che mi ha conservato in vita e restituito la salute. L’impossibilità in cui mi sono trovato di poter venire fin qui nel 1981 ha ulteriormente acuito in me il profondo desiderio che avevo di incontrarvi, perché io mi sento legato al mondo del lavoro da molteplici legami. Il meno importante di questi non è certo la conoscenza di una particolare responsabilità in rapporto ai numerosi problemi inerenti alla realtà del lavoro umano: problemi importanti, spesso difficili, sempre fondamentali, problemi che costituiscono la ragion d’essere della vostra Organizzazione. L’invito che il Direttore Generale ha ripetuto a partire dal momento della mia convalescenza mi ha dunque particolarmente rallegrato. Nel frattempo ho pubblicato la mia enciclica Laborem Exercens  sul lavoro umano, allo scopo di fornire un contributo allo sviluppo della dottrina sociale della Chiesa cattolica, i cui grandi documenti a partire dalla Rerum Novarum  di Papa Leone XIII, hanno trovato un’eco piena di considerazione e di favore nelle assise dell’Organizzazione Internazionale del Lavoro, sempre sensibile ai diversi aspetti della problematica complessa del lavoro umano nel corso delle differenti tappe storiche della sua esistenza e delle sue attività. </w:t>
      </w:r>
    </w:p>
    <w:p>
      <w:pPr>
        <w:pStyle w:val="Normal"/>
        <w:rPr/>
      </w:pPr>
      <w:r>
        <w:rPr/>
        <w:t xml:space="preserve">Mi sia qui permesso esprimere la mia gratitudine per il vostro invito e per la calorosa accoglienza che mi è stata riservata. Allo stesso tempo, voglio dirvi quanto ho apprezzato le amabili parole che il Direttore Generale mi ha rivolto; grazie a queste parole, mi è più facile, a mia volta, parlare a voi. Ospite di questa Assemblea, vi parlo a nome della Chiesa Cattolica e della Santa Sede, ponendomi sul terreno della loro missione universale che ha, anzitutto, un carattere religioso e morale. A questo titolo, la Chiesa e la Santa Sede condividono la preoccupazione della vostra Organizzazione per quanto riguarda i suoi obiettivi fondamentali e così raggiungono la famiglia delle Nazioni tutta intera nel fine che essa si propone, e cioè: contribuire al progresso dell’umanità. </w:t>
      </w:r>
    </w:p>
    <w:p>
      <w:pPr>
        <w:pStyle w:val="Normal"/>
        <w:rPr/>
      </w:pPr>
      <w:r>
        <w:rPr/>
        <w:t xml:space="preserve">OMAGGIO AL LAVORO DELL'UOMO </w:t>
      </w:r>
    </w:p>
    <w:p>
      <w:pPr>
        <w:pStyle w:val="Normal"/>
        <w:rPr/>
      </w:pPr>
      <w:r>
        <w:rPr/>
        <w:t xml:space="preserve">2. Rivolgendomi a tutti voi, Signore e Signori, desidero attraverso di voi rendere omaggio anzitutto al lavoro dell’uomo, qualunque esso sia e ovunque si compia in tutta la terra, a ogni lavoro - come a ciascun uomo o donna che lo svolge - senza distinzioni nelle sue specifiche caratteristiche, sia che si tratti di un lavoro “fisico” o di un lavoro “intellettuale”; così pure senza distinzioni nelle sue particolari determinazioni, sia che si tratti di un lavoro di “creazione” oppure di “riproduzione”, che si tratti del lavoro di ricerca teorica che dà le basi al lavoro altrui, o del lavoro consistente nell’organizzarne le condizioni e le strutture, sia che si tratti infine del lavoro dei dirigenti o di quello degli operai che eseguono i compiti necessari per la realizzazione di programmi ben definiti. In ognuna delle sue forme, tale lavoro merita particolare rispetto, perché è opera dell’uomo, e perché, dietro ogni lavoro, c’è sempre un soggetto vivente: la persona umana. È da ciò che il lavoro trae il suo valore e la sua dignità. </w:t>
      </w:r>
    </w:p>
    <w:p>
      <w:pPr>
        <w:pStyle w:val="Normal"/>
        <w:rPr/>
      </w:pPr>
      <w:r>
        <w:rPr/>
        <w:t xml:space="preserve">In nome di tale dignità, che è propria di ogni lavoro umano, desidero esprimere parimenti la mia stima per ciascuno di voi, Signore e Signori, e per le Istituzioni concrete, le Organizzazioni e le Autorità che voi qui rappresentate. Stante il carattere universale dell’Organizzazione Internazionale del Lavoro, mi si offre l’occasione di rendere omaggio, mediante questo intervento, a tutti i gruppi qui rappresentati, e di lodare lo sforzo mediante il quale ciascuno di essi tende a sviluppare le proprie potenzialità al fine di realizzare il bene comune di tutti i suoi membri: uomini e donne uniti di generazione in generazione nei diversi posti di lavoro. </w:t>
      </w:r>
    </w:p>
    <w:p>
      <w:pPr>
        <w:pStyle w:val="Normal"/>
        <w:rPr/>
      </w:pPr>
      <w:r>
        <w:rPr/>
        <w:t xml:space="preserve">APPREZZAMENTO PER L’OIT: UMANIZZARE IL LAVORO </w:t>
      </w:r>
    </w:p>
    <w:p>
      <w:pPr>
        <w:pStyle w:val="Normal"/>
        <w:rPr/>
      </w:pPr>
      <w:r>
        <w:rPr/>
        <w:t xml:space="preserve">3. Infine - e penso di essere qui il portavoce non soltanto della Santa Sede ma, in un certo senso, di tutte le persone presenti - vorrei esprimere un apprezzamento e una gratitudine particolari per la stessa Organizzazione Internazionale del Lavoro. La vostra Organizzazione occupa in effetti un posto importante nella vita internazionale, sia per la sua anzianità che per la nobiltà dei suoi obiettivi. Creata nel 1919 dal Trattato di Versailles, si è data come scopo di contribuire a una pace duratura attraverso la promozione della giustizia sociale, come è scritto nel Preambolo della sua Costituzione: “Dal momento che una pace universale e duratura non può essere fondata che sulla base della giustizia sociale . . .”. Ed è questo impegno fondamentale per la pace che il Direttore Generale ha ricordato al Simposio organizzato a Roma dalla Pontificia Commissione “Iustitia et Pax” all’inizio dello scorso aprile, quando ha fatto riferimento alla pergamena contenuta nella prima pietra del palazzo del Bureau International du Travail, che porta la scritta: “Si vis pacem, cole iustitiam”, “Se vuoi la pace, coltiva la giustizia”. </w:t>
      </w:r>
    </w:p>
    <w:p>
      <w:pPr>
        <w:pStyle w:val="Normal"/>
        <w:rPr/>
      </w:pPr>
      <w:r>
        <w:rPr/>
        <w:t xml:space="preserve">I meriti della vostra Organizzazione appaiono in modo evidente nell’esistenza delle numerose Convenzioni Internazionali e nelle Raccomandazioni che stabiliscono le norme internazionali del lavoro, “nuove regole di comportamento sociale” per costringere “gli interessi particolari a sottomettersi ad una visione più ampia del bene comune” (Paolo VI, Allocutio ad OIT habita, 14 et 19, die 10 iun. 1969 : Insegnamenti di Paolo VI, VII [1969] 359 et 361). I suoi meriti sono visibili anche nelle altre molteplici attività intraprese per soddisfare le nuove necessità che si sono manifestate a partire dall’evoluzione delle strutture sociali ed economiche. Sono evidenti infine quando si considera il lavoro quotidiano e perseverante dei funzionari del Bureau International du Travail e delle istanze che esso si è date per rendere più incisiva la sua azione, come ad esempio quelle dell’Institut International d’Etudes Sociales, l’Association Internationale de la Sécurité sociale, e il Centre International de Perfectionnement Professionnel et Technique. </w:t>
      </w:r>
    </w:p>
    <w:p>
      <w:pPr>
        <w:pStyle w:val="Normal"/>
        <w:rPr/>
      </w:pPr>
      <w:r>
        <w:rPr/>
        <w:t xml:space="preserve">Se mi sono permesso di citare l’Organizzazione Internazionale del Lavoro nella mia enciclica Laborem Exercens, l’ho fatto sia per attirare l’attenzione sulle sue molteplici realizzazioni, sia per incoraggiarla a rafforzare le proprie attività in favore dell’umanizzazione del lavoro. Ho voluto anche mettere in rilievo il fatto che, nella linea che mira a fondare il lavoro umano sulle ragioni dell’autentico bene - il che corrisponde ai principali obiettivi della morale sociale -, gli scopi dell’Organizzazione Internazionale del Lavoro sono molto vicini a quelli che la Chiesa e la Santa Sede intendono perseguire nel campo loro proprio e con i mezzi idonei alla loro missione. Questo è stato d’altra parte sottolineato a più riprese dai miei predecessori, i Papi Pio XII e Giovanni XXIII e in particolare da Paolo VI, nel 1969 in occasione della visita con la quale egli ha voluto associarsi alla celebrazione del 50° anniversario della fondazione dell’Organizzazione Internazionale del Lavoro. Oggi, come in passato, la Chiesa e la Santa Sede si rallegrano per l’eccellente collaborazione che esiste con la vostra Organizzazione, collaborazione che data già da mezzo secolo e che ha trovato la sua conclusione formale nell’accreditamento, nel 1967, di un Osservatore Permanente presso il Bureau International du Travail. In tal modo, la Santa Sede ha voluto dare una stabile espressione alla sua volontà di collaborazione e al vivo interesse che la Chiesa cattolica, preoccupata del bene autentico dell’uomo, pone ai problemi del lavoro. </w:t>
      </w:r>
    </w:p>
    <w:p>
      <w:pPr>
        <w:pStyle w:val="Normal"/>
        <w:rPr/>
      </w:pPr>
      <w:r>
        <w:rPr/>
        <w:t xml:space="preserve">L’UOMO RESTA SEMPRE AL CENTRO </w:t>
      </w:r>
    </w:p>
    <w:p>
      <w:pPr>
        <w:pStyle w:val="Normal"/>
        <w:rPr/>
      </w:pPr>
      <w:r>
        <w:rPr/>
        <w:t xml:space="preserve">4. Le parole che voi attendete da me, Signore e Signori, non possono essere diverse da quelle che ho pronunciato in altre assise in cui erano presenti i rappresentanti dei popoli di tutte le Nazioni del mondo: l’Assemblea Generale dell’Organizzazione delle Nazioni Unite, l’Organizzazione delle Nazioni Unite per l’Alimentazione e l’Agricoltura e l’Organizzazione delle Nazioni Unite per l’Educazione, la Scienza e la Cultura. Le mie riflessioni si ispirano, in un modo che vuol essere coerente, alla stessa idea fondamentale e alla stessa preoccupazione: la causa dell’uomo, la sua dignità e i diritti inalienabili che ne derivano. Già nella mia prima enciclica Redemptor Hominis  ho insistito sul fatto che “l’uomo è la prima strada che la Chiesa deve percorrere per compiere la sua missione: è la prima strada e la strada fondamentale della Chiesa, strada tracciata da Cristo stesso . . .” (Giovanni Paolo II, Redemptor Hominis, 14). È per la stessa ragione che, in occasione del 90° anniversario della Rerum Novarum, ho voluto consacrare un documento particolarmente importante del mio pontificato al lavoro umano, all’uomo nel lavoro: “Homo laborem exercens”. Perché non solo il lavoro porta l’impronta dell’uomo, ma è nel lavoro che l’uomo scopre il senso della sua esistenza: in ogni lavoro concepito come attività umana, qualunque siano le caratteristiche concrete che essa riveste, qualunque siano le circostanze in cui questa attività si esercita. Il lavoro comporta “questa fondamentale dimensione dell’umano esistere, con la quale la vita dell’uomo è costruita ogni giorno, dalla quale essa attinge la propria specifica dignità, ma nella quale è contemporaneamente contenuta la costante misura dell’umana fatica, della sofferenza e anche del danno e dell’ingiustizia che penetrano profondamente la vita sociale, all’interno delle singole Nazioni e sul piano internazionale” (Giovanni Paolo II, Laborem Exercens, 1). </w:t>
      </w:r>
    </w:p>
    <w:p>
      <w:pPr>
        <w:pStyle w:val="Normal"/>
        <w:rPr/>
      </w:pPr>
      <w:r>
        <w:rPr/>
        <w:t xml:space="preserve">LA SOLIDARIETÀ DEL MONDO DEL LAVORO </w:t>
      </w:r>
    </w:p>
    <w:p>
      <w:pPr>
        <w:pStyle w:val="Normal"/>
        <w:rPr/>
      </w:pPr>
      <w:r>
        <w:rPr/>
        <w:t xml:space="preserve">5. Nella problematica del lavoro - una problematica che si ripercuote in tanti campi della vita e a tutti i livelli, individuale, familiare, nazionale, internazionale - c’è una caratteristica, che è nello stesso tempo esigenza e programma, che io vorrei sottolineare oggi davanti a voi: la solidarietà. Mi sento portato ad offrirvi queste considerazioni anzitutto perché la solidarietà è insita in modi diversi nella natura stessa del lavoro umano, ma anche a motivo degli obiettivi della vostra Organizzazione, e soprattutto dello spirito che la anima. Lo spirito col quale l’Organizzazione Internazionale del Lavoro ha portato avanti la sua missione sin dall’inizio è uno spirito di universalismo, che ha il suo punto di appoggio sulla fondamentale eguaglianza delle Nazioni e sull’eguaglianza degli uomini, e che è percepito nello stesso tempo come punto di partenza e come punto di arrivo di ogni politica sociale. È anche uno spirito di umanesimo, ansioso di sviluppare tutte le potenzialità dell’uomo sia materiali che spirituali. È infine uno spirito comunitario che si esprime felicemente nella triplice ripartizione delle vostre strutture. A questo proposito faccio mie le parole pronunciate qui da Paolo VI durante la sua visita nel 1969: “Il vostro originale e organico strumento consiste nel far convergere le tre forze che sono all’opera nella dinamica sociale del lavoro moderno: gli uomini di governo, gli impiegati e i lavoratori. E il vostro metodo - che è ormai un tipico paradigma -, consiste nell’armonizzare queste tre forze, di far sì che non si oppongano più tra di loro, ma concorrano in una collaborazione coraggiosa e feconda, mediante un costante dialogo per lo studio e la soluzione dei problemi che continuamente si presentano e senza tregua si rinnovano” (Paolo VI, Allocutio ad OIT habita, 15, die 10 iun. 1969: Insegnamenti di Paolo VI, VII [1969] 360). Il fatto che si sia pensato di dover risolvere i problemi del lavoro grazie al coinvolgimento di tutte le parti interessate, mediante negoziati pacifici miranti al bene dell’uomo nel suo lavoro e alla pace tra le comunità sociali, dimostra che siete coscienti dell’esigenza della solidarietà che vi unisce in uno sforzo comune, al di là delle differenze reali e delle divisioni sempre possibili. </w:t>
      </w:r>
    </w:p>
    <w:p>
      <w:pPr>
        <w:pStyle w:val="Normal"/>
        <w:rPr/>
      </w:pPr>
      <w:r>
        <w:rPr/>
        <w:t>IL LAVORO UNISCE</w:t>
      </w:r>
    </w:p>
    <w:p>
      <w:pPr>
        <w:pStyle w:val="Normal"/>
        <w:rPr/>
      </w:pPr>
      <w:r>
        <w:rPr/>
        <w:t xml:space="preserve">6. Questa intuizione fondamentale, che i fondatori dell’Organizzazione Internazionale del Lavoro hanno così ampiamente inserito nella struttura stessa dell’Organizzazione che ha come corollario il fatto che gli obiettivi perseguiti non possono essere realizzati senza uno sforzo comunitario e solidale, risponde alla realtà del lavoro umano. Infatti, nelle sue dimensioni profonde, la realtà del lavoro è la stessa in ogni punto della terra, in ogni Paese e in ogni Continente; presso gli uomini e le donne che appartengono alle diverse razze e nazioni, che parlano lingue diverse e rappresentano diverse culture; presso coloro che professano diverse religioni o esprimono in modi diversi i loro rapporti con la religione e con Dio. La realtà del lavoro è la stessa in una molteplicità di forme: il lavoro manuale e il lavoro intellettuale; il lavoro agricolo e il lavoro dell’industria; il lavoro nei servizi del settore terziario e il lavoro di ricerca; il lavoro dell’artigiano, del tecnico e quello dell’educatore, dell’artista o della madre nella sua famiglia; il lavoro dell’operaio nelle fabbriche e quello dei dirigenti e dei responsabili. Senza voler mascherare le differenze specifiche che rimangono e che diversificano spesso in modo assai radicale gli uomini e le donne che svolgono queste molteplici mansioni, il lavoro - la realtà del lavoro - crea l’unione di tutti in un’attività che ha uno stesso significato e una stessa fonte. Per tutti il lavoro è una necessità, un dovere, un compito. Per ciascuno e per tutti è un mezzo per assicurarsi la vita, la vita di famiglia e i suoi valori fondamentali; è anche la via che conduce verso un avvenire migliore, la via del progresso, la via della speranza. Nella diversità e nell’universalità delle sue manifestazioni, il lavoro umano unisce gli uomini perché ogni uomo cerca nel lavoro “la realizzazione della sua umanità . . ., il compimento della vocazione ad essere persona, che gli è propria a motivo della sua stessa umanità” (Giovanni Paolo II, Laborem Exercens, 6). Sì, “il lavoro porta su di sé un particolare segno dell’uomo e dell’umanità, il segno di una persona operante in una comunità di persone” (Ivi., Praef.). Il lavoro porta il segno dell’unità e della solidarietà. </w:t>
      </w:r>
    </w:p>
    <w:p>
      <w:pPr>
        <w:pStyle w:val="Normal"/>
        <w:rPr/>
      </w:pPr>
      <w:r>
        <w:rPr/>
        <w:t xml:space="preserve">È d’altra parte difficile - esaminando qui, davanti a questa Assemblea, un panorama così vasto e così differenziato e allo stesso tempo così universale com’è quello del lavoro di tutta la famiglia umana - non sentire in fondo al cuore le parole del libro della Genesi in cui il lavoro è stato dato come compito all’uomo affinché per mezzo di esso egli sottometta a sé la terra e la domini (cf. Gen 1,28). </w:t>
      </w:r>
    </w:p>
    <w:p>
      <w:pPr>
        <w:pStyle w:val="Normal"/>
        <w:rPr/>
      </w:pPr>
      <w:r>
        <w:rPr/>
        <w:t xml:space="preserve">IL LAVORO: SENSO DELLA VITA UMANA </w:t>
      </w:r>
    </w:p>
    <w:p>
      <w:pPr>
        <w:pStyle w:val="Normal"/>
        <w:rPr/>
      </w:pPr>
      <w:r>
        <w:rPr/>
        <w:t xml:space="preserve">7. Il monito fondamentale che mi spinge a proporvi il tema della solidarietà si trova dunque nella natura stessa del lavoro umano. Il problema del lavoro ha un legame estremamente profondo con quello del senso della vita umana. Attraverso questo legame il lavoro diventa un problema di natura spirituale e lo è realmente. Questa constatazione non toglie nulla agli altri aspetti del lavoro, aspetti che sono, si potrebbe dire, più facilmente misurabili e ai quali sono legate strutture e operazioni diverse di carattere esteriore, a livello dell’organizzazione; questa stessa constatazione permette al contrario di riportare il lavoro umano, in qualsiasi modo sia eseguito dall’uomo, all’interno dell’uomo e cioè al punto più profondo della sua umanità, in ciò che le è proprio, in ciò che fa sì che egli sia uomo e soggetto autentico del lavoro. La convinzione che esista un legame essenziale fra il lavoro di ciascun uomo e il senso globale dell’esistenza umana si trova alla base della dottrina cristiana del lavoro - si può dire alla base del “Vangelo del lavoro” - e permea l’insegnamento e l’attività della Chiesa, in modi diversi, in ciascuna delle tappe della sua missione nella storia. “Mai più il lavoro contro il lavoratore, ma sempre il lavoro . . . a servizio dell’uomo”: è opportuno ripetere ancora oggi le parole pronunciate 13 anni fa in questo stesso luogo da Papa Paolo VI (Paolo VI, Allocutio ad OIT habita, 11, die 10 iun. 1969: Insegnamenti di Paolo VI, VII [1969] 357). Se il lavoro deve sempre servire al bene dell’uomo, se il programma del progresso non può realizzarsi che attraverso il lavoro, esiste dunque un diritto fondamentale a giudicare il progresso secondo il seguente criterio: il lavoro serve realmente all’uomo? Corrisponde alla sua dignità? Il vero senso della vita umana si esprime per suo tramite in tutta la sua ricchezza e varietà? </w:t>
      </w:r>
    </w:p>
    <w:p>
      <w:pPr>
        <w:pStyle w:val="Normal"/>
        <w:rPr/>
      </w:pPr>
      <w:r>
        <w:rPr/>
        <w:t xml:space="preserve">Abbiamo il diritto di pensare in tal modo al lavoro dell’uomo. Ne abbiamo anche il dovere. Abbiamo il diritto e il dovere di considerare l’uomo non in quanto utile o inutile al lavoro, ma di considerare il lavoro nella sua relazione con l’uomo, con ciascun uomo, di considerare il lavoro in quanto utile o inutile all’uomo. Abbiamo il diritto e il dovere di riflettere sul lavoro tenendo conto delle diverse necessità dell’uomo, nei campi dello spirito e del corpo, di considerare in tal modo il lavoro dell’uomo in ogni società e in ogni sistema, nelle zone in cui regna il benessere, e ancor più là dove regna l’indigenza. Abbiamo il diritto e il dovere di usare questo modo nel trattare il lavoro in rapporto all’uomo - e non il contrario - come criterio fondamentale di valutazione del progresso in se stesso. Il progresso infatti esige sempre una valutazione e un giudizio di valore: ci si deve domandare se tale progresso è sufficientemente “umano” e nello stesso tempo sufficientemente “universale”; se serve a livellare le ingiuste ineguaglianze e a favorire un avvenire pacifico del mondo; se nel lavoro sono salvaguardati i diritti fondamentali per ogni persona, per ogni famiglia, per ogni nazione. In una parola, ci si deve chiedere costantemente se il lavoro serve a realizzare il senso della vita umana. Pur cercando una risposta a questi interrogativi nell’analisi dell’insieme dei processi socio-economici, non si possono tralasciare gli elementi e i contenuti che costituiscono l’intimo dell’uomo: lo sviluppo della sua conoscenza e della sua coscienza. Il legame tra il lavoro e il senso stesso dell’esistenza umana testimonia sempre il fatto che l’uomo non è stato alienato dal lavoro, non ne è stato asservito. Tutto al contrario, esso conferma che il lavoro è diventato l’alleato della sua umanità, che lo aiuta a vivere nella verità e nella libertà: nella libertà costruita sulla verità, che gli permette di condurre in pienezza una vita più degna dell’uomo. </w:t>
      </w:r>
    </w:p>
    <w:p>
      <w:pPr>
        <w:pStyle w:val="Normal"/>
        <w:rPr/>
      </w:pPr>
      <w:r>
        <w:rPr/>
        <w:t xml:space="preserve">È NECESSARIA UNA NUOVA SOLIDARIETÀ FONDATA SUL LAVORO </w:t>
      </w:r>
    </w:p>
    <w:p>
      <w:pPr>
        <w:pStyle w:val="Normal"/>
        <w:rPr/>
      </w:pPr>
      <w:r>
        <w:rPr/>
        <w:t xml:space="preserve">8. Davanti alle ingiustizie che gridano vendetta, sorte dai sistemi del secolo scorso, gli operai, soprattutto nell’industria, hanno reagito scoprendo nello stesso tempo, al di là della comune miseria, la forza rappresentata dalle azioni comuni. Vittime delle stesse ingiustizie, si sono uniti in una stessa azione. Nella mia enciclica sul lavoro umano, ho chiamato questa reazione “una giusta reazione sociale”; una tale situazione ha “fatto sorgere e quasi irrompere un grande slancio di solidarietà tra gli uomini del lavoro e, prima di tutto, tra i lavoratori dell’industria. L’appello alla solidarietà e all’azione comune, lanciato agli uomini del lavoro . . ., aveva un suo importante valore e una sua eloquenza dal punto di vista dell’etica sociale - soprattutto a quelli del lavoro settoriale, monotono, spersonalizzante nei complessi industriali, quando la macchina tende a dominare sull’uomo. Era la reazione contro la degradazione dell’uomo come soggetto del lavoro . . . Tale reazione ha riunito il mondo operaio in una comunità caratterizzata da una grande solidarietà” (Giovanni Paolo II, Laborem Exercens, 8). Nonostante i miglioramenti acquisiti da allora, nonostante il rispetto più profondo e reale dei diritti fondamentali dei lavoratori in molti paesi, vari sistemi fondati sull’ideologia e sul potere hanno lasciato persistere ingiustizie palesi e ne hanno create di nuove. Inoltre l’aumentata consapevolezza della giustizia sociale fa scoprire nuove situazioni di ingiustizia che, per la loro estensione geografica o per il disprezzo della dignità inalienabile della persona umana, restano come vere sfide all’umanità. Oggi è necessario che si crei una nuova solidarietà fondata sul vero significato del lavoro umano. Perché solo a partire da una giusta concezione del lavoro sarà possibile definire gli obiettivi che la solidarietà deve perseguire e le diverse forme che dovrà assumere. </w:t>
      </w:r>
    </w:p>
    <w:p>
      <w:pPr>
        <w:pStyle w:val="Normal"/>
        <w:rPr/>
      </w:pPr>
      <w:r>
        <w:rPr/>
        <w:t xml:space="preserve">UNA SOLIDARIETÀ PER LA GIUSTIZIA SOCIALE </w:t>
      </w:r>
    </w:p>
    <w:p>
      <w:pPr>
        <w:pStyle w:val="Normal"/>
        <w:rPr/>
      </w:pPr>
      <w:r>
        <w:rPr/>
        <w:t xml:space="preserve">9. Il mondo del lavoro, Signore e Signori, è il mondo di tutti gli uomini e di tutte le donne che, attraverso le loro attività, cercano di rispondere alla vocazione di sottomettere la terra per il bene di tutti. La solidarietà del mondo del lavoro sarà dunque una solidarietà che allarga gli orizzonti per abbracciare, con gli interessi degli individui e dei gruppi particolari, il bene comune di tutta la società, sia a livello di una nazione che a livello internazionale e planetario. Sarà una solidarietà per il lavoro, che si manifesta nella lotta per la giustizia e per la verità della vita sociale. Quale giustificazione avrebbe in effetti una solidarietà che si esaurisse in una lotta di opposizione irriducibile agli altri, in una lotta contro gli altri? La lotta per la giustizia non dovrebbe ignorare gli interessi legittimi dei lavoratori uniti in una stessa professione o particolarmente toccati da certe forme di ingiustizia. Essa non ignora l’esistenza, fra i gruppi, di tensioni che spesso rischiano di diventare aperti conflitti. La vera solidarietà guarda alla lotta per un ordine sociale giusto in cui tutte le tensioni possano essere assorbite e in cui i conflitti - sia a livello dei gruppi che a quello delle nazioni - possano trovare più facilmente la loro soluzione. Per creare un mondo di giustizia e di pace, la solidarietà deve scalzare le fondamenta dell’odio, dell’egoismo, dell’ingiustizia, erette troppo spesso a principi ideologici o in legge essenziale della vita nella società. All’interno di una stessa comunità di lavoro, la solidarietà spinge a scoprire esigenze di unità inerenti alla natura del lavoro, piuttosto che tendenze alla distinzione e all’opposizione. Essa rifiuta di concepire la società in termini di lotta “contro” e i rapporti sociali in termini di opposizione irriducibile delle classi. La solidarietà che trova la sua origine e la sua forza nella natura del lavoro umano e dunque nel primato della persona umana sulle cose, saprà creare gli strumenti di dialogo e di collaborazione in grado di risolvere le opposizioni senza cercare la distruzione dell’oppositore. </w:t>
      </w:r>
    </w:p>
    <w:p>
      <w:pPr>
        <w:pStyle w:val="Normal"/>
        <w:rPr/>
      </w:pPr>
      <w:r>
        <w:rPr/>
        <w:t xml:space="preserve">No, non è utopia affermare che si potrà fare del mondo del lavoro un mondo di giustizia. </w:t>
      </w:r>
    </w:p>
    <w:p>
      <w:pPr>
        <w:pStyle w:val="Normal"/>
        <w:rPr/>
      </w:pPr>
      <w:r>
        <w:rPr/>
        <w:t>UNA SOLIDARIETÀ SENZA FRONTIERE</w:t>
      </w:r>
    </w:p>
    <w:p>
      <w:pPr>
        <w:pStyle w:val="Normal"/>
        <w:rPr/>
      </w:pPr>
      <w:r>
        <w:rPr/>
        <w:t xml:space="preserve">10. La necessità per l’uomo di difendere la realtà del suo lavoro e di liberarlo da ogni ideologia per rimettere in luce il vero senso dell’attività umana, questa necessità si manifesta in modo particolare quando si considera il mondo del lavoro e la solidarietà che esso invoca nel contesto internazionale. Il problema dell’uomo nel lavoro si presenta oggi in una prospettiva mondiale che non è più possibile non prendere in considerazione. Tutti i grandi problemi dell’uomo nella società sono ormai problemi mondiali! Essi devono essere pensati su scala mondiale, in uno spirito realistico certamente, ma anche in uno spirito innovatore e esigente. Sia che si tratti dei problemi delle risorse naturali, che dello sviluppo o dell’impiego, la soluzione adeguata non può essere trovata se non tenendo conto delle prospettive internazionali. Già 15 anni fa, nel 1967, Paolo VI faceva notare nell’enciclica Populorum Progressio : “Oggi il fatto più importante di cui ognuno deve prendere coscienza, è che la questione sociale è diventata mondiale” (Paolo VI, Populorum Progressio, 3). Da allora, molti avvenimenti hanno reso ancora più evidente questa constatazione. La crisi economica mondiale, con le sue ripercussioni in tutte le regioni della terra, ci costringe a riconoscere che l’orizzonte dei problemi è sempre più un orizzonte mondiale. Le centinaia di milioni di esseri umani affamati o sottoalimentati, che hanno anch’essi diritto ad uscire dalla loro povertà, ci devono far capire che la realtà fondamentale è ormai l’umanità tutta intera. Esiste un bene comune che non può più limitarsi a un compromesso più o meno soddisfacente tra rivendicazioni particolari o all’interno di esigenze unicamente di carattere economico. Nuove scelte etiche si impongono; una nuova coscienza mondiale deve essere formata; ciascuno, senza rinnegare i suoi legami di appartenenza e le sue radici nella famiglia, nel suo popolo e nella sua nazione, né gli obblighi che ne derivano, deve considerarsi membro di quella grande famiglia che è la comunità mondiale. </w:t>
      </w:r>
    </w:p>
    <w:p>
      <w:pPr>
        <w:pStyle w:val="Normal"/>
        <w:rPr/>
      </w:pPr>
      <w:r>
        <w:rPr/>
        <w:t xml:space="preserve">Questo vuol dire, Signore e Signori, che nel lavoro visto in un contesto mondiale è necessario scoprire ugualmente i nuovi significati del lavoro umano e determinarne in conseguenza i nuovi compiti. Vuol dire anche che il bene comune mondiale chiede una nuova solidarietà senza frontiere. Non voglio con ciò diminuire l’importanza degli sforzi che ogni Nazione deve fare in funzione della propria sovranità, delle proprie tradizioni culturali e in rapporto ai propri bisogni per darsi il tipo di sviluppo sociale ed economico in grado di rispettare il carattere irriducibile di ciascuno dei suoi componenti e dell’intero popolo. E ancora non si può supporre troppo facilmente che la coscienza della solidarietà sia già sufficientemente sviluppata per il semplice fatto che tutti sono imbarcati sullo stesso vascello spaziale che è la terra. Occorre da un lato poter assicurare la necessaria complementarietà degli sforzi che ogni Nazione compie a partire dalle proprie risorse spirituali e materiali e, d’altra parte, affermare le esigenze della solidarietà universale e le conseguenze strutturali che essa implica. Vi è una feconda tensione da conservare per evidenziare quanto queste due realtà siano orientate dall’interno l’una verso l’altra, perché, come la persona umana, la nazione è, nello stesso tempo, individualità irriducibile e apertura verso gli altri. </w:t>
      </w:r>
    </w:p>
    <w:p>
      <w:pPr>
        <w:pStyle w:val="Normal"/>
        <w:rPr/>
      </w:pPr>
      <w:r>
        <w:rPr/>
        <w:t>LA SOLIDARIETÀ CON IL LAVORO:  IL PROBLEMA DELLA DISOCCUPAZIONE</w:t>
      </w:r>
    </w:p>
    <w:p>
      <w:pPr>
        <w:pStyle w:val="Normal"/>
        <w:rPr/>
      </w:pPr>
      <w:r>
        <w:rPr/>
        <w:t xml:space="preserve">11. La solidarietà del mondo del lavoro, degli uomini nel lavoro, si manifesta secondo diverse dimensioni. È solidarietà dei lavoratori fra loro; è solidarietà con i lavoratori; è anzitutto, nella sua più profonda realtà, solidarietà con il lavoro, visto come dimensione fondamentale dell’esistenza umana, da cui dipende anche il senso di questa stessa esistenza. Così intesa, la solidarietà conferisce una luce particolare al problema dell’impiego, divenuto uno dei maggiori problemi della società contemporanea, e di cui si ha troppo spesso la tendenza a dimenticarne la drammaticità per gli operai, soprattutto quando questi non godono di alcuna assistenza da parte della società; la drammaticità per l’insieme dei paesi in via di sviluppo, situazione che dura da tempo; la drammaticità per i lavoratori della terra, la cui situazione è spesso tanto precaria, sia che essi restino nella campagna, che offre loro sempre meno lavoro, sia che tentino di emigrare nelle città, alla ricerca di un lavoro difficilmente reperibile; la drammaticità per gli intellettuali, infine, poiché, nelle diverse categorie e in diversi settori del mondo del lavoro corrono il rischio di un nuovo tipo di proletarizzazione quando il loro contributo specifico non è più apprezzato al suo giusto valore a causa del mutamento dei sistemi sociali o delle condizioni di vita. </w:t>
      </w:r>
    </w:p>
    <w:p>
      <w:pPr>
        <w:pStyle w:val="Normal"/>
        <w:rPr/>
      </w:pPr>
      <w:r>
        <w:rPr/>
        <w:t xml:space="preserve">Si sa che le cause della disoccupazione involontaria possono essere, e lo sono effettivamente, molteplici e diverse. Una di queste cause può essere individuata nel perfezionamento degli strumenti di produzione, che limita progressivamente l’apporto diretto dell’uomo nel processo di produzione. Si entra così nell’antinomia che rischia di opporre il lavoro umano al “capitale”, inteso come l’insieme dei mezzi di produzione, che comprende le risorse naturali e anche i mezzi attraverso i quali l’uomo si impossessa delle ricchezze che gli sono offerte gratuitamente e le trasforma a seconda dei suoi bisogni. In tal modo si pone un problema nuovo, che comincia solo ora a manifestarsi in tutte le sue dimensioni e le sue conseguenze. Riuscire ad individuarlo, anche se con contorni ancora vaghi e imprecisi, significa essere disposti a cercare una soluzione fin dall’inizio, senza troppo attendere che esso s’imponga mediante la forza dei guasti che viene a causare. La soluzione deve essere trovata nella solidarietà con il lavoro e cioè accettando il principio del primato della persona nel lavoro sulle esigenze della produzione o sulle leggi puramente economiche. La persona umana costituisce il criterio primo e ultimo per la pianificazione dell’impiego; la solidarietà con il lavoro costituisce il motivo superiore in tutte le ricerche di soluzioni e apre un nuovo campo all’ingegno e alla generosità dell’uomo. </w:t>
      </w:r>
    </w:p>
    <w:p>
      <w:pPr>
        <w:pStyle w:val="Normal"/>
        <w:rPr/>
      </w:pPr>
      <w:r>
        <w:rPr/>
        <w:t>LA SOLIDARIETÀ  E I GIOVANI SENZA LAVORO</w:t>
      </w:r>
    </w:p>
    <w:p>
      <w:pPr>
        <w:pStyle w:val="Normal"/>
        <w:rPr/>
      </w:pPr>
      <w:r>
        <w:rPr/>
        <w:t xml:space="preserve">12. Per questo motivo ho osato dire nella Laborem Exercens che “la disoccupazione è in ogni caso un male e, quando assume certe dimensioni, può diventare una vera calamità sociale. Essa diventa un problema particolarmente doloroso, quando vengono colpiti soprattutto i giovani” (Giovanni Paolo II, Laborem Exercens, 18). Ad eccezione di qualche raro paese privilegiato, l’umanità fa attualmente la penosa esperienza di questa triste realtà. Ci si rende sempre conto del dramma che essa viene a costituire per tanti giovani, i quali “vedono penosamente frustrate la loro sincera volontà di lavorare e la loro disponibilità ad assumersi la propria responsabilità per lo sviluppo economico e sociale della comunità” (Ivi.). Come si può accettare una situazione che rischia di lasciare i giovani senza la prospettiva di trovare un giorno un lavoro o che in ogni caso rischia di segnarli per tutta la vita? Si tratta qui di un problema complesso le cui soluzioni non sono facili e certamente non sono uniformi per tutte le situazioni né per tutte le regioni. Il Direttore Generale lo ha giustamente sottolineato nel Rapporto che ha presentato a questa 68ª Sessione della Conferenza Internazionale del Lavoro e, nel corso delle vostre deliberazioni, questi problemi saranno certamente rilevati in tutta la loro complessità. La ricerca di soluzioni, sia a livello di una nazione sia a livello della comunità mondiale, dovrà ispirarsi al criterio del lavoro umano inteso come un diritto e un obbligo per tutti, del lavoro umano che esprime la dignità della persona umana e allo stesso tempo la fa crescere. Inoltre, la ricerca di soluzioni dovrà avvenire attraverso la solidarietà fra tutti. Sì, la solidarietà è ancora qui la chiave del problema dell’impiego. Lo affermo con forza: sia a livello nazionale che a livello internazionale, la soluzione positiva del problema dell’impiego, e dell’impiego dei giovani in particolare, presuppone una fortissima solidarietà dell’insieme della popolazione e dell’insieme dei popoli: che ciascuno sia disposto ad accettare i sacrifici necessari, che ciascuno collabori alla messa in opera dei programmi e degli accordi miranti a fare della politica economica e sociale una espressione tangibile della solidarietà; che tutti aiutino a creare le strutture appropriate, economiche, tecniche, politiche e finanziarie che l’instaurazione di un nuovo ordine sociale di solidarietà indiscutibilmente impone. Mi rifiuto di credere che l’umanità contemporanea, capace di realizzare così prodigiose imprese scientifiche e tecniche, sia incapace, attraverso uno sforzo di creatività ispirato alla natura stessa del lavoro umano e alla solidarietà che unisce tutti gli esseri, di trovare soluzioni giuste ed efficaci ad un problema essenzialmente umano qual è quello dell’impiego. </w:t>
      </w:r>
    </w:p>
    <w:p>
      <w:pPr>
        <w:pStyle w:val="Normal"/>
        <w:rPr/>
      </w:pPr>
      <w:r>
        <w:rPr/>
        <w:t>LA SOLIDARIETÀ  E LA LIBERTÀ SINDACALE</w:t>
      </w:r>
    </w:p>
    <w:p>
      <w:pPr>
        <w:pStyle w:val="Normal"/>
        <w:rPr/>
      </w:pPr>
      <w:r>
        <w:rPr/>
        <w:t xml:space="preserve">13. Una società solidale si costruisce ogni giorno, creando anzitutto, e difendendo in seguito, le condizioni effettive della libera partecipazione di tutti all’opera comune. Ogni politica mirante al bene comune deve essere frutto della coesione organica e spontanea delle forze sociali. È questa ancora una forma di quella solidarietà che è l’imperativo dell’ordine sociale, una solidarietà che si manifesta in modo particolare attraverso l’esistenza e l’opera delle associazioni dei lavoratori. Il diritto di associarsi liberamente è un diritto fondamentale per tutti coloro che sono legati al mondo del lavoro e che costituiscono la comunità del lavoro. Questo diritto significa per ciascun uomo nel lavoro non essere solo né isolato; esprime la solidarietà di tutti per difendere i diritti che loro spettano e che derivano dalle esigenze del lavoro; offre normalmente il mezzo per partecipare attivamente alla realizzazione del lavoro e di tutto ciò che è ad esso attinente, guidato allo stesso tempo dal pensiero della preoccupazione del bene comune. Questo diritto presuppone che i lavoratori siano realmente liberi di unirsi, di aderire all’associazione da loro scelta e di gestirla. Sebbene il diritto alla libertà sindacale appaia incontestabilmente come uno dei diritti fondamentali più universalmente riconosciuti - e la Convenzione N. 87 (1948) dell’Organizzazione Internazionale del Lavoro ne fa fede -, esso è tuttavia un diritto fortemente minacciato, talvolta schernito, sia in quanto principio, sia - più spesso - in questo o quello dei suoi aspetti sostanziali, di modo che la libertà sindacale ne risulta sfigurata. Appare essenziale ricordare che la coesione delle forze sociali - sempre auspicabile - deve essere il frutto di una decisione libera degli interessati, presa in piena indipendenza in rapporto al potere politico, elaborata in piena libertà di determinarne l’organizzazione interna, le modalità di funzionamento e le attività proprie dei sindacati. L’uomo nel lavoro deve da sé assumere la difesa della verità e della vera dignità del suo lavoro. L’uomo nel lavoro non può in conseguenza di ciò essere impedito dall’esercitare questa responsabilità, purché tenga conto anche del bene comune. </w:t>
      </w:r>
    </w:p>
    <w:p>
      <w:pPr>
        <w:pStyle w:val="Normal"/>
        <w:rPr/>
      </w:pPr>
      <w:r>
        <w:rPr/>
        <w:t xml:space="preserve">CONCLUSIONE: LA VIA DELLA SOLIDARIETÀ </w:t>
      </w:r>
    </w:p>
    <w:p>
      <w:pPr>
        <w:pStyle w:val="Normal"/>
        <w:rPr/>
      </w:pPr>
      <w:r>
        <w:rPr/>
        <w:t xml:space="preserve">14. Signore e Signori, al di là dei sistemi, dei regimi e delle ideologie miranti a regolare i rapporti sociali, vi ho proposto una via, quella della solidarietà, la via della solidarietà del mondo del lavoro. È una solidarietà aperta e dinamica, fondata sulla concezione del lavoro umano e che vede nella dignità della persona umana, in conformità con il mandato ricevuto dal Creatore, il criterio primo ed ultimo del suo valore. Possa questa solidarietà servirvi da guida nei vostri dibattiti e nelle vostre realizzazioni! </w:t>
      </w:r>
    </w:p>
    <w:p>
      <w:pPr>
        <w:pStyle w:val="Normal"/>
        <w:rPr/>
      </w:pPr>
      <w:r>
        <w:rPr/>
        <w:t xml:space="preserve">L’Organizzazione Internazionale del Lavoro ha già un enorme patrimonio di realizzazioni nel suo campo di attività. Avete elaborato numerose dichiarazioni e convenzioni internazionali, e altre ne elaborerete per affrontare problemi sempre nuovi e per trovare soluzioni sempre più adeguate. Avete formulato orientamenti e stabilito molteplici programmi, e siete decisi a continuare, da parte vostra, quella sublime avventura che è l’umanizzazione del lavoro. Prendendo la parola a nome della Santa Sede, della Chiesa e della fede cristiana, desidero di tutto cuore ripetervi le mie felicitazioni per i meriti della vostra Organizzazione. E, nello stesso tempo, formulo l’augurio che la sua attività, tutti i vostri sforzi e tutto il vostro lavoro continuino ad essere a servizio della dignità del lavoro umano e dell’autentico progresso dell’umanità. Vi auguro di contribuire senza tregua alla creazione di una civilizzazione del lavoro umano, di una civilizzazione della solidarietà, e ancor più, direi, di una civilizzazione di amore dell’uomo. Possa l’uomo, grazie ai suoi sforzi considerevoli e molteplici, sottomettere veramente la terra (cf. Gen 1, 28) e raggiungere egli stesso la pienezza della sua umanità, quella che è stata per lui stabilita dalla Saggezza eterna e dall’eterno 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EL «LIONS CLUB INTERNATIONAL»  DI FRANCIA</w:t>
      </w:r>
    </w:p>
    <w:p>
      <w:pPr>
        <w:pStyle w:val="Normal"/>
        <w:rPr/>
      </w:pPr>
      <w:r>
        <w:rPr/>
        <w:t>Lunedì, 14 giugno 1982</w:t>
      </w:r>
    </w:p>
    <w:p>
      <w:pPr>
        <w:pStyle w:val="Normal"/>
        <w:rPr/>
      </w:pPr>
      <w:r>
        <w:rPr/>
        <w:t xml:space="preserve"> </w:t>
      </w:r>
    </w:p>
    <w:p>
      <w:pPr>
        <w:pStyle w:val="Normal"/>
        <w:rPr/>
      </w:pPr>
      <w:r>
        <w:rPr/>
        <w:t xml:space="preserve">Signore,  Signori, </w:t>
      </w:r>
    </w:p>
    <w:p>
      <w:pPr>
        <w:pStyle w:val="Normal"/>
        <w:rPr/>
      </w:pPr>
      <w:r>
        <w:rPr/>
        <w:t xml:space="preserve">Sono felice di ricevervi e di esprimervi i miei cordiali auguri per voi e per le vostre attività. </w:t>
      </w:r>
    </w:p>
    <w:p>
      <w:pPr>
        <w:pStyle w:val="Normal"/>
        <w:rPr/>
      </w:pPr>
      <w:r>
        <w:rPr/>
        <w:t xml:space="preserve">Ho saputo della solidarietà da voi dimostrata per il mio paese natale da un anno a questa parte, e che continuate a mettere in atto attraverso il Comitato permanente di aiuti alla Polonia che voi avete fondato. A nome dei miei cari compatrioti, tengo a ringraziarvi vivamente. </w:t>
      </w:r>
    </w:p>
    <w:p>
      <w:pPr>
        <w:pStyle w:val="Normal"/>
        <w:rPr/>
      </w:pPr>
      <w:r>
        <w:rPr/>
        <w:t xml:space="preserve">L’attualità internazionale, sfortunatamente sempre carica di fatti di guerra, in particolare in Libano, alle Falklands - Malvine, in Iran e Iraq, o di molte tensioni, fa forse meno spesso menzione degli avvenimenti in Polonia. Ma gli abitanti di quel paese continuano ad avere bisogno d’assistenza per superare, oltre alla loro pena morale, la penuria di prodotti alimentari, farmaceutici ed altri, e voi ci contribuite, per la vostra parte, con efficacia. Hanno anche bisogno di considerazione, di stima, d’amicizia sincera, e la vostra, senza alcun dubbio, riscalderà i loro cuori e le loro speranze. Continuate una catena di solidarietà che ha spesso legato nel corso della storia i due popoli, francese e polacco. E sono sicuro che in cambio, sarete anche voi beneficiari della loro calorosa amicizia, della loro coraggiosa testimonianza e della loro preghiera. </w:t>
      </w:r>
    </w:p>
    <w:p>
      <w:pPr>
        <w:pStyle w:val="Normal"/>
        <w:rPr/>
      </w:pPr>
      <w:r>
        <w:rPr/>
        <w:t xml:space="preserve">Facendomi loro interprete, vi esprimo ancora la mia gratitudine e i miei incoraggiamenti, e benedico di tutto cuore voi, le vostre famiglie e tutti coloro che operano con lo stesso spirito in seno al “Lions Club International” di Francia che voi rappresentate. </w:t>
      </w:r>
    </w:p>
    <w:p>
      <w:pPr>
        <w:pStyle w:val="Normal"/>
        <w:rPr/>
      </w:pPr>
      <w:r>
        <w:rPr/>
        <w:t xml:space="preserve">Vi invito a pregare per il mio ministero e per l’accoglienza della testimonianza che cerco di portare in favore della pace e, domani, a Ginevra, in favore della giustizia sociale. Si, dobbiamo pregare e agire affinché gli uomini si lascino convincere dai sentimenti di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RIO DE JANEIRO E IN ARGENTINA</w:t>
      </w:r>
    </w:p>
    <w:p>
      <w:pPr>
        <w:pStyle w:val="Normal"/>
        <w:rPr/>
      </w:pPr>
      <w:r>
        <w:rPr/>
        <w:t>CERIMONIA DI CONGEDO</w:t>
      </w:r>
    </w:p>
    <w:p>
      <w:pPr>
        <w:pStyle w:val="Normal"/>
        <w:rPr/>
      </w:pPr>
      <w:r>
        <w:rPr/>
        <w:t>DISCORSO DI GIOVANNI PAOLO II</w:t>
      </w:r>
    </w:p>
    <w:p>
      <w:pPr>
        <w:pStyle w:val="Normal"/>
        <w:rPr/>
      </w:pPr>
      <w:r>
        <w:rPr/>
        <w:t>Aeroporto di Buenos Aires  Sabato, 12 giugno 1982</w:t>
      </w:r>
    </w:p>
    <w:p>
      <w:pPr>
        <w:pStyle w:val="Normal"/>
        <w:rPr/>
      </w:pPr>
      <w:r>
        <w:rPr/>
        <w:t xml:space="preserve"> </w:t>
      </w:r>
    </w:p>
    <w:p>
      <w:pPr>
        <w:pStyle w:val="Normal"/>
        <w:rPr/>
      </w:pPr>
      <w:r>
        <w:rPr/>
        <w:t xml:space="preserve">Cari fratelli e sorelle. </w:t>
      </w:r>
    </w:p>
    <w:p>
      <w:pPr>
        <w:pStyle w:val="Normal"/>
        <w:rPr/>
      </w:pPr>
      <w:r>
        <w:rPr/>
        <w:t xml:space="preserve">1. Sono in procinto di concludere la visita nel vostro amato Paese, che ho intrapreso in nome della pace in frangenti dolorosi della vostra storia. </w:t>
      </w:r>
    </w:p>
    <w:p>
      <w:pPr>
        <w:pStyle w:val="Normal"/>
        <w:rPr/>
      </w:pPr>
      <w:r>
        <w:rPr/>
        <w:t xml:space="preserve">Questo viaggio e quello compiuto in precedenza in Gran Bretagna mi hanno consentito di assolvere il mio dovere di Pastore della Chiesa universale, e insieme di interpellare le coscienze affinché, in momenti di scontri bellici, si ristabiliscano nelle due parti in conflitto sentimenti di pacificazione, che vanno ben al di là del silenzio delle armi. Chiedo a Dio che si traduca in realtà operante la profonda convinzione che bisogna impiegare tutti i mezzi possibili per conseguire una pace giusta, onorevole e duratura. </w:t>
      </w:r>
    </w:p>
    <w:p>
      <w:pPr>
        <w:pStyle w:val="Normal"/>
        <w:rPr/>
      </w:pPr>
      <w:r>
        <w:rPr/>
        <w:t xml:space="preserve">Nei contatti avuti in queste circostanze ho potuto costatare che i due popoli, addolorati per le rovine della guerra e angosciati soprattutto per la perdita di giovani vite, che gettano nel lutto e nelle lacrime tante famiglie, aspirano alla pace e la invocano ansiosamente. </w:t>
      </w:r>
    </w:p>
    <w:p>
      <w:pPr>
        <w:pStyle w:val="Normal"/>
        <w:rPr/>
      </w:pPr>
      <w:r>
        <w:rPr/>
        <w:t xml:space="preserve">Vogliano, pertanto, i responsabili dei due Paesi e della comunità internazionale, la quale anch’essa guarda con motivata apprensione all’attuale momento di tensioni e di lotte, restituire prima di ogni altra cosa alle famiglie delle due Nazioni ciò che esse maggiormente agognano: la vita e la serenità dei propri figli o persone care, prima che nuovi sacrifici si aggiungano a quelli già consumati. Non si esiti nel cercare soluzioni, che facciano salvo l’onore di entrambe le parti e ristabiliscano la pace. </w:t>
      </w:r>
    </w:p>
    <w:p>
      <w:pPr>
        <w:pStyle w:val="Normal"/>
        <w:rPr/>
      </w:pPr>
      <w:r>
        <w:rPr/>
        <w:t xml:space="preserve">2. Vi lascio come frutto della mia visita alla nobile nazione argentina il messaggio proclamato al cospetto dei vostri Pastori, anime consacrate, e al cospetto di tutti voi. Siano la preghiera elevata alla Madre di Luján e la forza dell’amore che nasce dall’Eucaristia ispirazione costante lungo i sentieri della fedeltà verso Cristo che egli stesso ci chiede. </w:t>
      </w:r>
    </w:p>
    <w:p>
      <w:pPr>
        <w:pStyle w:val="Normal"/>
        <w:rPr/>
      </w:pPr>
      <w:r>
        <w:rPr/>
        <w:t xml:space="preserve">Per queste intenzioni continuerò a pregare senza sosta, insieme a voi, affinché abbia presto termine la prova attuale. </w:t>
      </w:r>
    </w:p>
    <w:p>
      <w:pPr>
        <w:pStyle w:val="Normal"/>
        <w:rPr/>
      </w:pPr>
      <w:r>
        <w:rPr/>
        <w:t xml:space="preserve">3. Alle Supreme Autorità e a tutti gli argentini, dai quali ho avuto tante dimostrazioni di stima e deferenza e mi sono stati affettuosamente vicini durante la mia visita, sono profondamente grato per tutte le squisite attenzioni ricevute, che trovano in me sentimenti di ininterrotta benevolenza per i figli di questo amato popolo. </w:t>
      </w:r>
    </w:p>
    <w:p>
      <w:pPr>
        <w:pStyle w:val="Normal"/>
        <w:rPr/>
      </w:pPr>
      <w:r>
        <w:rPr/>
        <w:t xml:space="preserve">Grazie per il vostro commovente entusiasmo che, malgrado il delicato momento che sta attraversando la vostra nazione, mi ha riservato una accoglienza così eloquente e calorosa. Le cordiali e grandiose manifestazioni di affetto che ho ricevuto nell’attraversare le vostre piazze, avenidas, - 9 de Julio, Rivadavia - soprattutto e innanzitutto la vostra presenza nei luoghi di preghiera, mi ha lasciato un’impressione che ha profondamente inciso nella mia anima. Le vostre preghiere, applausi, sorrisi erano una costante supplica di pace, una continua prova del vostro amore alla pace. Continuate su questo cammino a cui vi ho esortato senza interruzione. In un manifesto lungo il mio percorso ho visto scritto: “Vogliamo essere la tua gioia”. Cari amici: siate la gioia di Cristo nella vostra fedeltà alla fede; siate la gioia della Chiesa; siate la gioia della gioventù del mondo, vivendo e proclamando senza interruzione il vostro impegno di pace. Siate la gioia del Papa che vi vuole giovani autentici distruttori di odio e costruttori di un mondo migliore. </w:t>
      </w:r>
    </w:p>
    <w:p>
      <w:pPr>
        <w:pStyle w:val="Normal"/>
        <w:rPr/>
      </w:pPr>
      <w:r>
        <w:rPr/>
        <w:t xml:space="preserve">Con un “a presto” mi congedo da tutti benedicendo ogni argentino, soprattutto gli ammalati e quelli che soffrono o piangono per le vittime della guerra. </w:t>
      </w:r>
    </w:p>
    <w:p>
      <w:pPr>
        <w:pStyle w:val="Normal"/>
        <w:rPr/>
      </w:pPr>
      <w:r>
        <w:rPr/>
        <w:t xml:space="preserve">Dio benedica l’Argentina. Dio benedica l’America Latina. Dio benedica il mondo. </w:t>
      </w:r>
    </w:p>
    <w:p>
      <w:pPr>
        <w:pStyle w:val="Normal"/>
        <w:rPr/>
      </w:pPr>
      <w:r>
        <w:rPr/>
        <w:t xml:space="preserve">Arriveder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RIO DE JANEIRO E IN ARGENTINA</w:t>
      </w:r>
    </w:p>
    <w:p>
      <w:pPr>
        <w:pStyle w:val="Normal"/>
        <w:rPr/>
      </w:pPr>
      <w:r>
        <w:rPr/>
        <w:t>DISCORSO DI GIOVANNI PAOLO II  AI VESCOVI DELL'ARGENTINA NELLA CURIA METROPOLITANA DI BUENOS AIRES</w:t>
      </w:r>
    </w:p>
    <w:p>
      <w:pPr>
        <w:pStyle w:val="Normal"/>
        <w:rPr/>
      </w:pPr>
      <w:r>
        <w:rPr/>
        <w:t>Sabato, 12 giugno 1982</w:t>
      </w:r>
    </w:p>
    <w:p>
      <w:pPr>
        <w:pStyle w:val="Normal"/>
        <w:rPr/>
      </w:pPr>
      <w:r>
        <w:rPr/>
        <w:t xml:space="preserve"> </w:t>
      </w:r>
    </w:p>
    <w:p>
      <w:pPr>
        <w:pStyle w:val="Normal"/>
        <w:rPr/>
      </w:pPr>
      <w:r>
        <w:rPr/>
        <w:t xml:space="preserve">Signori Cardinali e carissimi fratelli nell’Episcopato. </w:t>
      </w:r>
    </w:p>
    <w:p>
      <w:pPr>
        <w:pStyle w:val="Normal"/>
        <w:rPr/>
      </w:pPr>
      <w:r>
        <w:rPr/>
        <w:t xml:space="preserve">1. Sono sicuro che potreste leggere nel mio animo sentimenti che le parole non possono adeguatamente esprimere: in primo luogo quanto sono consolanti per me questi incontri con voi in terra di Argentina. Con voi, che lo Spirito Santo ha posto come Pastori (cf. At 20, 30) delle numerose Chiese particolari, che vivono la loro fede e speranza in tutta la geografia di questa amata Nazione cattolica. </w:t>
      </w:r>
    </w:p>
    <w:p>
      <w:pPr>
        <w:pStyle w:val="Normal"/>
        <w:rPr/>
      </w:pPr>
      <w:r>
        <w:rPr/>
        <w:t xml:space="preserve">Con voi anche rappresentanti delle Conferenze Episcopali di altri Paesi vicini ed il CELAM, che siete venuti ad unirvi alla preghiera ed ai propositi di pace dei vostri fratelli dell’Argentina. </w:t>
      </w:r>
    </w:p>
    <w:p>
      <w:pPr>
        <w:pStyle w:val="Normal"/>
        <w:rPr/>
      </w:pPr>
      <w:r>
        <w:rPr/>
        <w:t xml:space="preserve">Saluto tutti di cuore con le parole del primo Vescovo di Roma: “In fraternitatis amore” (1 Pt 1, 22) e “In osculo sancto” (1 Pt 5, 14). </w:t>
      </w:r>
    </w:p>
    <w:p>
      <w:pPr>
        <w:pStyle w:val="Normal"/>
        <w:rPr/>
      </w:pPr>
      <w:r>
        <w:rPr/>
        <w:t xml:space="preserve">2. Per la terza volta la Divina Provvidenza dirige i miei passi verso l’America Latina. Qui in Argentina si rinnova l’emozione delle precedenti visite alla Chiesa - pastori e fedeli - di questo grande sub-continente: quella di Santo Domingo, Messico e Brasile. </w:t>
      </w:r>
    </w:p>
    <w:p>
      <w:pPr>
        <w:pStyle w:val="Normal"/>
        <w:rPr/>
      </w:pPr>
      <w:r>
        <w:rPr/>
        <w:t xml:space="preserve">Anche l’attuale incontro ha un aspetto e significato molto diversi dai precedenti. In un momento di ansietà e di sofferenza per questa Nazione e il suo popolo, mi sono sentito spinto ad intraprendere l’imprevisto viaggio. Mi ha spinto a venire quell’insieme di ragioni che ho voluto manifestare ai figli e figlie dell’Argentina con la lettera che ho loro inviato, con tanto affetto e fiducia il 25 maggio scorso. Sono venuto perché mi premeva confermare con la mia presenza il profondo affetto che nutro per voi e per condividere con voi il mio anelito di pace e di concordia con il mondo intero. </w:t>
      </w:r>
    </w:p>
    <w:p>
      <w:pPr>
        <w:pStyle w:val="Normal"/>
        <w:rPr/>
      </w:pPr>
      <w:r>
        <w:rPr/>
        <w:t xml:space="preserve">3. Mentre vivo con voi, fratelli Vescovi, questa ora di profonda comunione, una stupenda immagine ecclesiale affiora al mio spirito: l’immagine del Popolo di Dio, magnificamente delineata in quel denso capitolo II della Lumen Gentium . </w:t>
      </w:r>
    </w:p>
    <w:p>
      <w:pPr>
        <w:pStyle w:val="Normal"/>
        <w:rPr/>
      </w:pPr>
      <w:r>
        <w:rPr/>
        <w:t xml:space="preserve">In questo Popolo di Dio brilla come una delle sue dimensioni più ammirevoli la cattolicità o universalità. Esso in effetti è costituito da uomini e genti disseminate per tutto l’orizzonte della terra, convocati e congregati da Gesù, Capo di questo popolo, e dallo Spirito Santo, che di questo stesso popolo è anima, principio di vita e di coesione. </w:t>
      </w:r>
    </w:p>
    <w:p>
      <w:pPr>
        <w:pStyle w:val="Normal"/>
        <w:rPr/>
      </w:pPr>
      <w:r>
        <w:rPr/>
        <w:t xml:space="preserve">Così quindi il Popolo di Dio non si limita ai confini, necessariamente ristretti, di una nazione, razza o cultura ma si estende per tutto l’universo. Ma non ignora o disprezza le nazioni, le razze o le culture. La sua grandezza e originalità sta precisamente nell’amalgamare in una unità viva, organica e dinamica le più diverse razze; di modo che né l’unità soffra di lacerazioni, né la diversità perda le sue essenziali ricchezze. </w:t>
      </w:r>
    </w:p>
    <w:p>
      <w:pPr>
        <w:pStyle w:val="Normal"/>
        <w:rPr/>
      </w:pPr>
      <w:r>
        <w:rPr/>
        <w:t xml:space="preserve">Da una meditazione sul capitolo II, e particolarmente sul n. 13 della Lumen Gentium è possibile ricavare sempre, con rinnovato godimento spirituale, nuovi e fecondi insegnamenti o dal più profondo contenuto teologico. Oggi voglio limitarmi a due riflessioni che ritengo più appropriate alla circostanza che viviamo. </w:t>
      </w:r>
    </w:p>
    <w:p>
      <w:pPr>
        <w:pStyle w:val="Normal"/>
        <w:rPr/>
      </w:pPr>
      <w:r>
        <w:rPr/>
        <w:t xml:space="preserve">4. La prima è che, alla luce della teologia del Popolo di Dio, si illumina con più chiarezza la duplice condizione - non contrapposta ma complementare - del cristiano. Difatti, il cristiano è membro della Chiesa, la quale è riflesso e preludio della Città di Dio. Ed è insieme cittadino di una Patria terrena concreta, dalla quale riceve tante ricchezze di lingua e di cultura, di tradizione e di storia, di carattere e di modo di vedere l’esistenza, gli uomini, il mondo. </w:t>
      </w:r>
    </w:p>
    <w:p>
      <w:pPr>
        <w:pStyle w:val="Normal"/>
        <w:rPr/>
      </w:pPr>
      <w:r>
        <w:rPr/>
        <w:t xml:space="preserve">Questa specie di cittadinanza cristiana e spirituale non esclude né distrugge quella umana. Piuttosto, essendo per sua natura una cittadinanza universale e capace di oltrepassare le frontiere, quella cittadinanza caratteristica del Popolo di Dio si mostra tanto più ricca tanto più si fanno presenti in essa gli aspetti e le varie identità di tutti i popoli che la compongono. </w:t>
      </w:r>
    </w:p>
    <w:p>
      <w:pPr>
        <w:pStyle w:val="Normal"/>
        <w:rPr/>
      </w:pPr>
      <w:r>
        <w:rPr/>
        <w:t xml:space="preserve">5. La seconda riflessione esplicitamente menzionata nella Lumen Gentium riveste una particolare importanza per noi. Il Popolo di Dio, esattamente perché è una unità nella varietà, una comunità di uomini e di popoli diversi - “linguarum multarum”, per dirlo con parole della liturgia di Pentecoste - che non perdono la propria diversità, appare come presagio e figura; anzi di più, come germe e principio vitale della pace universale. Poiché la comunione armoniosa nella diversità che si riscontra nel Popolo di Dio suscita il desiderio che lo stesso avvenga nell’universo. Anzi di più: quello che avviene nel Popolo di Dio serva di base perché la stessa cosa si realizzi fra gli uomini. </w:t>
      </w:r>
    </w:p>
    <w:p>
      <w:pPr>
        <w:pStyle w:val="Normal"/>
        <w:rPr/>
      </w:pPr>
      <w:r>
        <w:rPr/>
        <w:t xml:space="preserve">6. In questo senso, l’universalità, dimensione essenziale nel Popolo di Dio, non si oppone al patriottismo né entra in conflitto con esso. Al contrario lo integra, rafforzando in esso i valori che possiede; soprattutto l’amore alla propria Patria, portato, se è necessario, fino al sacrificio; ma allo stesso tempo aprendo il patriottismo di ciascuno al patriottismo degli altri, affinché siano intercomunicanti e si arricchiscano. </w:t>
      </w:r>
    </w:p>
    <w:p>
      <w:pPr>
        <w:pStyle w:val="Normal"/>
        <w:rPr/>
      </w:pPr>
      <w:r>
        <w:rPr/>
        <w:t xml:space="preserve">La pace vera e duratura deve essere frutto maturo di una raggiunta integrazione di patriottismo e universalità. </w:t>
      </w:r>
    </w:p>
    <w:p>
      <w:pPr>
        <w:pStyle w:val="Normal"/>
        <w:rPr/>
      </w:pPr>
      <w:r>
        <w:rPr/>
        <w:t xml:space="preserve">7. Queste verità, anche se appena tratteggiate, diffondono già una luce nuova anche sulla missione dei Vescovi. </w:t>
      </w:r>
    </w:p>
    <w:p>
      <w:pPr>
        <w:pStyle w:val="Normal"/>
        <w:rPr/>
      </w:pPr>
      <w:r>
        <w:rPr/>
        <w:t xml:space="preserve">Effettivamente, in virtù della funzione spirituale che esercita dinanzi al Popolo di Dio - un Popolo di Dio concreto, incarnato in un determinato settore dell’umanità - ciascun Vescovo è, per vocazione e carisma, testimone di “cattolicità”, sia considerata questa a livello diocesano, nazionale o universale, ma è, allo stesso tempo, testimone di ciò che chiamiamo “patriottismo”, inteso qui come l’appartenenza ad un determinato popolo con le sue ricchezze spirituali e culturali che più le sono proprie. </w:t>
      </w:r>
    </w:p>
    <w:p>
      <w:pPr>
        <w:pStyle w:val="Normal"/>
        <w:rPr/>
      </w:pPr>
      <w:r>
        <w:rPr/>
        <w:t xml:space="preserve">Da qui derivano le due dimensioni della missione episcopale: quella del servizio al “particolare” - ad una sua diocesi e, per estensione, alla Chiesa locale del Paese - e l’apertura al “cattolico”, all’“universale” a livello continentale o mondiale. </w:t>
      </w:r>
    </w:p>
    <w:p>
      <w:pPr>
        <w:pStyle w:val="Normal"/>
        <w:rPr/>
      </w:pPr>
      <w:r>
        <w:rPr/>
        <w:t xml:space="preserve">Messi dallo Spirito Santo in questo punto di convergenza di ambedue le dimensioni, il Vescovo ha l’obbligo e il privilegio, la gioia e la croce di essere promotore dell’identità irrinunciabile delle diversa realtà che compongono il suo popolo; senza tralasciare di condurle a quella unità senza la quale non esiste il Popolo di Dio. In tal modo egli aiuta quelle distinte realtà ad arricchirsi nel contatto, anzi, di più, nella mutua interazione. </w:t>
      </w:r>
    </w:p>
    <w:p>
      <w:pPr>
        <w:pStyle w:val="Normal"/>
        <w:rPr/>
      </w:pPr>
      <w:r>
        <w:rPr/>
        <w:t xml:space="preserve">8. Ed è esattamente per questo che la missione del Vescovo ha sempre un aspetto che non ho motivo di dissimulare. </w:t>
      </w:r>
    </w:p>
    <w:p>
      <w:pPr>
        <w:pStyle w:val="Normal"/>
        <w:rPr/>
      </w:pPr>
      <w:r>
        <w:rPr/>
        <w:t xml:space="preserve">È facile ed a volte può essere comodo lasciare le cose diverse abbandonate alla loro dispersione. È facile, collocandosi all’altro estremo, ridurre con la forza la diversità ad una uniformità monolitica ed indiscriminata. È difficile, invece, costruire l’unità conservando, anzi meglio, fomentando, la giusta varietà. Si tratta di saper armonizzare i valori legittimi delle diverse componenti dell’unità, superando le naturali resistenze, che sorgono con frequenza da ciascuna di essa. </w:t>
      </w:r>
    </w:p>
    <w:p>
      <w:pPr>
        <w:pStyle w:val="Normal"/>
        <w:rPr/>
      </w:pPr>
      <w:r>
        <w:rPr/>
        <w:t xml:space="preserve">Perciò, essere Vescovo, sarà essere sempre artefice di armonia, di pace e di riconciliazione. </w:t>
      </w:r>
    </w:p>
    <w:p>
      <w:pPr>
        <w:pStyle w:val="Normal"/>
        <w:rPr/>
      </w:pPr>
      <w:r>
        <w:rPr/>
        <w:t xml:space="preserve">Quindi possiamo ascoltare con molto profitto il testo della seconda lettera ai Corinzi nella quale san Paolo, cercando di illustrare tutta l’ampiezza della vocazione apostolica, segnala tra gli altri il seguente aspetto: “Dio . . . ci ha affidato il ministero della riconciliazione . . . la parola della riconciliazione” (2 Cor 5, 18.19). </w:t>
      </w:r>
    </w:p>
    <w:p>
      <w:pPr>
        <w:pStyle w:val="Normal"/>
        <w:rPr/>
      </w:pPr>
      <w:r>
        <w:rPr/>
        <w:t xml:space="preserve">Non a caso ma certo con una precisa intenzione, san Paolo si riferisce alla parola di riconciliazione, vale a dire, annuncio, esortazione, denuncia, ordine, che ciascun apostolo e successore degli Apostoli deve associare ad un servizio di riconciliazione, ossia opera, passi concreti, sforzo. Entrambe le cose sono necessarie ed indispensabili: la parola si completa con il ministero. </w:t>
      </w:r>
    </w:p>
    <w:p>
      <w:pPr>
        <w:pStyle w:val="Normal"/>
        <w:rPr/>
      </w:pPr>
      <w:r>
        <w:rPr/>
        <w:t xml:space="preserve">9. Penso che non sia superfluo, a questo proposito, sottolineare un elemento fondamentale. </w:t>
      </w:r>
    </w:p>
    <w:p>
      <w:pPr>
        <w:pStyle w:val="Normal"/>
        <w:rPr/>
      </w:pPr>
      <w:r>
        <w:rPr/>
        <w:t xml:space="preserve">È nel cuore della Chiesa, comunità di credenti, dove principalmente il Vescovo si mostra come riconciliatore; sforzandosi continuamente, con la sua parola e il suo ministero, per fare e rifare la pace e la comunione, disgraziatamente sempre minacciata. Per non dire lacerata a causa dell’“umana fragilità”, anche fra i seguaci di Gesù Cristo e fratelli in lui. </w:t>
      </w:r>
    </w:p>
    <w:p>
      <w:pPr>
        <w:pStyle w:val="Normal"/>
        <w:rPr/>
      </w:pPr>
      <w:r>
        <w:rPr/>
        <w:t xml:space="preserve">Ma non lo dimentichiamo mai: la Chiesa deve essere “forma mundi” anche nel piano della pace e della riconciliazione. Perciò un Pastore della Chiesa non può tacere “verbum reconciliationis”, né dispensarsi del “ministerium reconciliationis” anche per il mondo nel quale le fratture e le divisioni, gli odi e le discordie, rompono costantemente l’unità e la pace. Non lo farà con gli strumenti della politica, ma con la parola umile e convincente del Vangelo. </w:t>
      </w:r>
    </w:p>
    <w:p>
      <w:pPr>
        <w:pStyle w:val="Normal"/>
        <w:rPr/>
      </w:pPr>
      <w:r>
        <w:rPr/>
        <w:t xml:space="preserve">10. Successore dell’apostolo Pietro, vostro fratello maggiore e servitore dell’unità, perché non proclamare dinanzi a voi che di fronte ai tristi eventi nell’Atlantico del Sud, mi sono voluto fare anch’io con voi araldo e ministro di riconciliazione? </w:t>
      </w:r>
    </w:p>
    <w:p>
      <w:pPr>
        <w:pStyle w:val="Normal"/>
        <w:rPr/>
      </w:pPr>
      <w:r>
        <w:rPr/>
        <w:t xml:space="preserve">Sapevo bene che nel dirigere i miei passi verso la Gran Bretagna - nell’esercizio di una missione strettamente pastorale che non era soltanto del Papa ma di tutta la Chiesa - qualcuno avrebbe forse potuto interpretare una tale missione in chiave politica deviandola dal suo puro significato evangelico. Tuttavia ritenni che la fedeltà al mio proprio ministero esigeva da me di non fermarmi dinanzi alle possibili interpretazioni inesatte, ma di compiere il mandato di proclamare con mansuetudine e fermezza il “verbum reconciliationis”. </w:t>
      </w:r>
    </w:p>
    <w:p>
      <w:pPr>
        <w:pStyle w:val="Normal"/>
        <w:rPr/>
      </w:pPr>
      <w:r>
        <w:rPr/>
        <w:t xml:space="preserve">È vero che volli prima incontrarmi ripetutamente con autorevoli rappresentanti dell’Episcopato di Argentina e di Gran Bretagna, per chiedere il loro parere e consigli in un problema di tanta importanza per le Nazioni interessate e per le Chiese che in esse si trovano. </w:t>
      </w:r>
    </w:p>
    <w:p>
      <w:pPr>
        <w:pStyle w:val="Normal"/>
        <w:rPr/>
      </w:pPr>
      <w:r>
        <w:rPr/>
        <w:t xml:space="preserve">Quindi volli celebrare una solenne Eucaristia nella Basilica di san Pietro con alcuni Pastori dei Paesi coinvolti nel conflitto. La commovente testimonianza di comunione che, anche in mezzo alla lotta tra i loro Paesi d’origine diedero quei Pastori “in uno calice et in uno pane”, si arricchì anche di più con la dichiarazione comune che firmarono dopo la Messa. </w:t>
      </w:r>
    </w:p>
    <w:p>
      <w:pPr>
        <w:pStyle w:val="Normal"/>
        <w:rPr/>
      </w:pPr>
      <w:r>
        <w:rPr/>
        <w:t xml:space="preserve">E non ho bisogno di commentare qui la già ricordata Lettera firmata di mio proprio pugno che, come soleva fare san Paolo, scrissi “agli amati figli e figlie della nazione argentina”. Fu una parola uscita dal cuore, in un’ora di sofferenza per il vostro popolo, al fine di annunziare il mio ardente desiderio di venire a trovarvi. </w:t>
      </w:r>
    </w:p>
    <w:p>
      <w:pPr>
        <w:pStyle w:val="Normal"/>
        <w:rPr/>
      </w:pPr>
      <w:r>
        <w:rPr/>
        <w:t xml:space="preserve">Mi rallegra molto, infine, che i vostri fratelli Vescovi della Gran Bretagna, durante il mio viaggio in quei Paesi, hanno avuto il nobile e delicato gesto di scrivervi, per sigillare ancora più fortemente questo “vinculum pacis” tra Pastori. Voglia Dio che il “vinculum pacis” raggiunga sempre i vostri popoli e nazioni. </w:t>
      </w:r>
    </w:p>
    <w:p>
      <w:pPr>
        <w:pStyle w:val="Normal"/>
        <w:rPr/>
      </w:pPr>
      <w:r>
        <w:rPr/>
        <w:t xml:space="preserve">In tutti questi gesti come non vedere chiare espressioni dei “verbum reconciliationis” unito al “ministerium reconciliationis”? </w:t>
      </w:r>
    </w:p>
    <w:p>
      <w:pPr>
        <w:pStyle w:val="Normal"/>
        <w:rPr/>
      </w:pPr>
      <w:r>
        <w:rPr/>
        <w:t xml:space="preserve">11. Oggi, carissimi fratelli, la solennità del “Corpus Christi” ci trova radunati nell’unità che sgorga dalla comunione dell’unico Signore e nello stesso pane. </w:t>
      </w:r>
    </w:p>
    <w:p>
      <w:pPr>
        <w:pStyle w:val="Normal"/>
        <w:rPr/>
      </w:pPr>
      <w:r>
        <w:rPr/>
        <w:t xml:space="preserve">Vengo a unire la mia voce e la mia supplica alla vostra. Come l’ho fatto in Gran Bretagna, vengo a pregare per i caduti nel conflitto, a portare conforto e consolazione a tante famiglie angosciate per la morte di persone care. Ma vengo soprattutto a pregare con voi e con i vostri fedeli affinché l’attuale conflitto trovi una soluzione pacifica e stabile, nel rispetto della giustizia e della dignità dei relativi popoli. </w:t>
      </w:r>
    </w:p>
    <w:p>
      <w:pPr>
        <w:pStyle w:val="Normal"/>
        <w:rPr/>
      </w:pPr>
      <w:r>
        <w:rPr/>
        <w:t xml:space="preserve">E come è un compito del Vescovo di Roma fomentare l’unione tra i fratelli, io vorrei confermarvi nella vostra propria missione di riconciliatori. Proclamando che è più grande ed urgente, anche se difficile e costosa, una tale missione. Supplicandovi allo stesso tempo di rimanere con me nel compimento deciso di un tale compito, facilitando così il mio. </w:t>
      </w:r>
    </w:p>
    <w:p>
      <w:pPr>
        <w:pStyle w:val="Normal"/>
        <w:rPr/>
      </w:pPr>
      <w:r>
        <w:rPr/>
        <w:t xml:space="preserve">12. Vi ringrazio di cuore della vostra accoglienza e di tutti i vostri sforzi e sofferenze. E insieme chiediamo allo Spirito Santo, autore della autentica unità, che ci dia la sua grazia e la perseveranza nella ricerca dell’amore e della pace nella società argentina. </w:t>
      </w:r>
    </w:p>
    <w:p>
      <w:pPr>
        <w:pStyle w:val="Normal"/>
        <w:rPr/>
      </w:pPr>
      <w:r>
        <w:rPr/>
        <w:t xml:space="preserve">Ma non soltanto in essa. In questa ora in cui tutta l’America Latina dà prove di maggior coesione, in cui affannosamente cerca la sua più profonda identità e il suo proprio carattere, è importante la presenza riconciliatrice della Chiesa, affinché un continente che possiede un “reale fondamento cattolico” (Puebla, 412), conservi le ispirazioni ideali che lo hanno configurato. </w:t>
      </w:r>
    </w:p>
    <w:p>
      <w:pPr>
        <w:pStyle w:val="Normal"/>
        <w:rPr/>
      </w:pPr>
      <w:r>
        <w:rPr/>
        <w:t xml:space="preserve">In mezzo alle speranze ed ai pericoli che possono intravedersi all’orizzonte, ed in vista delle latenti tensioni che affiorano di tanto in tanto, è necessario offrire un servizio di pacificazione in nome della fede e della mutua comprensione, affinché le ricchezze religiose e spirituali, veri fondamenti di unità, siano molto più forti di qualunque seme di disunione. </w:t>
      </w:r>
    </w:p>
    <w:p>
      <w:pPr>
        <w:pStyle w:val="Normal"/>
        <w:rPr/>
      </w:pPr>
      <w:r>
        <w:rPr/>
        <w:t xml:space="preserve">13. Vi conforti e vi incoraggi in ciò la Vergine Maria, Regina della pace. Ai piedi di questa dolce Madre ci siamo incontrati ieri nel suo Santuario di Luján, cuore mariano dell’Argentina. Insieme pregheremo per la pace. </w:t>
      </w:r>
    </w:p>
    <w:p>
      <w:pPr>
        <w:pStyle w:val="Normal"/>
        <w:rPr/>
      </w:pPr>
      <w:r>
        <w:rPr/>
        <w:t xml:space="preserve">Non soltanto per quella pace che consiste nel silenzio delle armi, ma anche per quella, piena, che è l’attributo di cuori riconciliati e liberi da risentimenti. </w:t>
      </w:r>
    </w:p>
    <w:p>
      <w:pPr>
        <w:pStyle w:val="Normal"/>
        <w:rPr/>
      </w:pPr>
      <w:r>
        <w:rPr/>
        <w:t xml:space="preserve">Fin da ora prego santa Maria di Buenos Aires che conceda a tutti e a ciascuno dei Vescovi argentini, la grazia di servire Gesù e la sua Chiesa con una devozione piena di gioia interiore. </w:t>
      </w:r>
    </w:p>
    <w:p>
      <w:pPr>
        <w:pStyle w:val="Normal"/>
        <w:rPr/>
      </w:pPr>
      <w:r>
        <w:rPr/>
        <w:t xml:space="preserve">Con questa invocazione, carissimi fratelli, vi do la mia particolare benedizione apostolica. Vi chiedo di unirvi a me, per estendere questa benedizione ad ogni focolare argentino, soprattutto a quelli dove vi sono lacrime nate dalla guerra. Il Signore dia ad essi il conforto e 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RIO DE JANEIRO E IN ARGENTINA</w:t>
      </w:r>
    </w:p>
    <w:p>
      <w:pPr>
        <w:pStyle w:val="Normal"/>
        <w:rPr/>
      </w:pPr>
      <w:r>
        <w:rPr/>
        <w:t>DISCORSO DI GIOVANNI PAOLO II  AI SACERDOTI, RELIGIOSI E RELIGIOSE  NELLA CATTEDRALE DI BUENOS AIRES</w:t>
      </w:r>
    </w:p>
    <w:p>
      <w:pPr>
        <w:pStyle w:val="Normal"/>
        <w:rPr/>
      </w:pPr>
      <w:r>
        <w:rPr/>
        <w:t>Venerdì, 11 giugno 1982</w:t>
      </w:r>
    </w:p>
    <w:p>
      <w:pPr>
        <w:pStyle w:val="Normal"/>
        <w:rPr/>
      </w:pPr>
      <w:r>
        <w:rPr/>
        <w:t xml:space="preserve"> </w:t>
      </w:r>
    </w:p>
    <w:p>
      <w:pPr>
        <w:pStyle w:val="Normal"/>
        <w:rPr/>
      </w:pPr>
      <w:r>
        <w:rPr/>
        <w:t xml:space="preserve">Carissimi fratelli e sorelle. </w:t>
      </w:r>
    </w:p>
    <w:p>
      <w:pPr>
        <w:pStyle w:val="Normal"/>
        <w:rPr/>
      </w:pPr>
      <w:r>
        <w:rPr/>
        <w:t xml:space="preserve">1. Vi saluto cordialmente, sacerdoti, religiosi, religiose, membri di Istituti secolari, seminaristi e giovani in fase di formazione per consacrarvi a Cristo. </w:t>
      </w:r>
    </w:p>
    <w:p>
      <w:pPr>
        <w:pStyle w:val="Normal"/>
        <w:rPr/>
      </w:pPr>
      <w:r>
        <w:rPr/>
        <w:t xml:space="preserve">Mi trovo con voi, in questa Cattedrale di Buenos Aires dedicata alla Santissima Trinità, pochi giorni dopo aver celebrato la solennità del mistero trinitario e prima della Festa del “Corpus Christi”. </w:t>
      </w:r>
    </w:p>
    <w:p>
      <w:pPr>
        <w:pStyle w:val="Normal"/>
        <w:rPr/>
      </w:pPr>
      <w:r>
        <w:rPr/>
        <w:t xml:space="preserve">Questo ci porta a riflettere sul significato profondo dell’Eucaristia nella vocazione e nella vita del sacerdote e delle anime consacrate. </w:t>
      </w:r>
    </w:p>
    <w:p>
      <w:pPr>
        <w:pStyle w:val="Normal"/>
        <w:rPr/>
      </w:pPr>
      <w:r>
        <w:rPr/>
        <w:t xml:space="preserve">San Paolo mette espressamente dinanzi ai nostri occhi lo straordinario contenuto ecclesiale che per la nostra esistenza sgorga dall’Eucaristia: “Perché il pane è uno, noi pur essendo molti, formiamo un solo corpo, poiché tutti partecipiamo di questo unico pane” (1 Cor 10, 17). </w:t>
      </w:r>
    </w:p>
    <w:p>
      <w:pPr>
        <w:pStyle w:val="Normal"/>
        <w:rPr/>
      </w:pPr>
      <w:r>
        <w:rPr/>
        <w:t xml:space="preserve">Vediamo qui in poche parole delineato il fondamento teologico esistenziale, che, partendo dal mistero eucaristico, ci porta alla realtà della fede, dell’unione ecclesiale, della corrispondenza a questo amore, che sta alla base della nostra consacrazione. </w:t>
      </w:r>
    </w:p>
    <w:p>
      <w:pPr>
        <w:pStyle w:val="Normal"/>
        <w:rPr/>
      </w:pPr>
      <w:r>
        <w:rPr/>
        <w:t xml:space="preserve">Siete voi, consacrati a Cristo e alla Chiesa, all’amore disinteressato per lui, ad un genere di vita fondato sulla fede, i ministri ed i testimoni della fede, i sostenitori della fede e della speranza degli altri. </w:t>
      </w:r>
    </w:p>
    <w:p>
      <w:pPr>
        <w:pStyle w:val="Normal"/>
        <w:rPr/>
      </w:pPr>
      <w:r>
        <w:rPr/>
        <w:t xml:space="preserve">Questo vi configura come persone che vivono molto vicino agli uomini ed alla società, ai suoi dolori ed alle sue speranze. Ma vi distingue nel modo di sentire e di vivere la propria esistenza. </w:t>
      </w:r>
    </w:p>
    <w:p>
      <w:pPr>
        <w:pStyle w:val="Normal"/>
        <w:rPr/>
      </w:pPr>
      <w:r>
        <w:rPr/>
        <w:t xml:space="preserve">Difatti, il sacerdozio è una consacrazione a Dio in Gesù Cristo per “servire . . . alla moltitudine” (cf. Mc 10, 45). Questa consacrazione è, come ben sappiamo, un dono sacramentale indelebile, conferito dal Vescovo, segno e causa di grazia. </w:t>
      </w:r>
    </w:p>
    <w:p>
      <w:pPr>
        <w:pStyle w:val="Normal"/>
        <w:rPr/>
      </w:pPr>
      <w:r>
        <w:rPr/>
        <w:t xml:space="preserve">Da parte loro, la dedicazione dei religiosi è una dedizione di se stessi accettata dalla Chiesa per il suo servizio. Esso costituisce una speciale consacrazione, “che ha radici intime nella consacrazione del battesimo e la manifesta con maggiore pienezza” (Perfectae Caritatis , 5). </w:t>
      </w:r>
    </w:p>
    <w:p>
      <w:pPr>
        <w:pStyle w:val="Normal"/>
        <w:rPr/>
      </w:pPr>
      <w:r>
        <w:rPr/>
        <w:t xml:space="preserve">Or bene, l’una e l’altra dedizione sono più o meno efficaci, in noi stessi e nella comunità che serviamo, secondo la fedeltà che osserviamo nel vivere la nostra vita, interiore ed esteriore, conforme al dono ricevuto ed all’impegno accettato. </w:t>
      </w:r>
    </w:p>
    <w:p>
      <w:pPr>
        <w:pStyle w:val="Normal"/>
        <w:rPr/>
      </w:pPr>
      <w:r>
        <w:rPr/>
        <w:t xml:space="preserve">Per poter comprendere e vivere fedelmente tale dedizione è necessario l’aiuto della grazia. Per conseguenza, un sacerdote o persona consacrata deve trovare il tempo per restare sola con Dio, ascoltando quello che egli ha da dirci nel silenzio. Bisogna essere, per ciò, anime di preghiera, anime eucaristiche. </w:t>
      </w:r>
    </w:p>
    <w:p>
      <w:pPr>
        <w:pStyle w:val="Normal"/>
        <w:rPr/>
      </w:pPr>
      <w:r>
        <w:rPr/>
        <w:t xml:space="preserve">2. E poiché si è anime specialmente consacrate, bisogna essere uomini e donne con una grande comprensione dell’unione ecclesiale, che figura e realizza l’Eucaristia. Vivendo nella Chiesa e per la Chiesa reale, non siamo autonomi o indipendenti, né parliamo in nome proprio né rappresentiamo noi stessi, ma siamo “portatori di un mistero” (1 Tm 3, 9), infinitamente superiore a noi. </w:t>
      </w:r>
    </w:p>
    <w:p>
      <w:pPr>
        <w:pStyle w:val="Normal"/>
        <w:rPr/>
      </w:pPr>
      <w:r>
        <w:rPr/>
        <w:t xml:space="preserve">La garanzia di questo carattere ecclesiale della nostra vita è l’unione con il Vescovo e con il Papa. Tale unione, fedele e sempre rinnovata, può a volte essere difficile ed anche comportare rinunzie e sacrifici. Ma non dubitate di accettare gli uni e le altre quando è necessario. È il “prezzo”, il “riscatto” (cf. Mc 10, 5) che il Signore ci chiede, per lui e con lui, per il bene della “moltitudine” (cf. Mc 10, 45) e di voi stessi. </w:t>
      </w:r>
    </w:p>
    <w:p>
      <w:pPr>
        <w:pStyle w:val="Normal"/>
        <w:rPr/>
      </w:pPr>
      <w:r>
        <w:rPr/>
        <w:t xml:space="preserve">Perché se ogni sacerdote, sia diocesano che religioso, è vincolato al Corpo Episcopale in ragione dell’ordine e del magistero, che serve al bene di tutta la Chiesa, secondo la vocazione e la grazia di ciascuno (cf. Lumen Gentium , 28), anche il religioso è da parte sua chiamato ad inserirsi nella Chiesa locale dal proprio carisma all’amore e rispetto ai pastori, alla dedizione ecclesiale ed alla missione della Chiesa stessa (cf. Perfectae Caritatis, 6). </w:t>
      </w:r>
    </w:p>
    <w:p>
      <w:pPr>
        <w:pStyle w:val="Normal"/>
        <w:rPr/>
      </w:pPr>
      <w:r>
        <w:rPr/>
        <w:t xml:space="preserve">3. Questi vincoli comuni all’interno della Chiesa devono condurre ad una stretta unione tra voi stessi. L’Eucaristia, fonte suprema di unità ecclesiale, deve far sentire i suoi frutti costanti di comunione attiva, rinnovandola e rinforzandola ogni giorno di più nell’amore di Cristo. </w:t>
      </w:r>
    </w:p>
    <w:p>
      <w:pPr>
        <w:pStyle w:val="Normal"/>
        <w:rPr/>
      </w:pPr>
      <w:r>
        <w:rPr/>
        <w:t xml:space="preserve">E così, al di sopra delle diversità e particolarità di ciascuna persona, gruppo o comunità ecclesiale, sia il banchetto eucaristico il centro perenne della nostra comunione nello stesso “corpo” (cf. 1 Cor 10, 17), nello stesso amore, nella stessa vita di Colui che volle rimanere e rinnovare la sua presenza salvifica, perché avessimo la sua propria vita (cf. Gv 6, 51). </w:t>
      </w:r>
    </w:p>
    <w:p>
      <w:pPr>
        <w:pStyle w:val="Normal"/>
        <w:rPr/>
      </w:pPr>
      <w:r>
        <w:rPr/>
        <w:t xml:space="preserve">4. Il modo concreto di realizzare quella comunione che esige l’Eucaristia, deve essere la creazione di una vera fraternità. Fraternità sacramentale, di cui tratta l’ultimo Concilio (cf. Presbyterorum Ordinis , 8), dirigendosi ai sacerdoti, e di cui parla già sant’Ignazio di Antiochia (cf. S. Ignazio di Antiochia, Ad Mag., 6; Ad Phil., 5) come un requisito del sacerdozio cattolico. </w:t>
      </w:r>
    </w:p>
    <w:p>
      <w:pPr>
        <w:pStyle w:val="Normal"/>
        <w:rPr/>
      </w:pPr>
      <w:r>
        <w:rPr/>
        <w:t xml:space="preserve">Una fraternità che deve rafforzare tutti quelli che partecipano dello stesso ideale di vita, di vocazione e di visione ecclesiale. Ma che devono sentire in modo speciale coloro che hanno titoli speciali tra quelli che, come insegna il Vangelo, sono “fratelli” (cf. Mt 23, 8). </w:t>
      </w:r>
    </w:p>
    <w:p>
      <w:pPr>
        <w:pStyle w:val="Normal"/>
        <w:rPr/>
      </w:pPr>
      <w:r>
        <w:rPr/>
        <w:t xml:space="preserve">Una fraternità che deve diventare presenza di vita e di servizio ai fratelli, nella parrocchia, sulla cattedra, nella scuola, nel ministero sacerdotale, nell’ospedale, nella casa religiosa, nelle baraccopoli e in qualsiasi altro luogo. </w:t>
      </w:r>
    </w:p>
    <w:p>
      <w:pPr>
        <w:pStyle w:val="Normal"/>
        <w:rPr/>
      </w:pPr>
      <w:r>
        <w:rPr/>
        <w:t xml:space="preserve">Una fraternità tradotta in sentimenti, atteggiamenti e gesti nella realtà di ogni giorno. Vissuta così, forma parte della nostra testimonianza e credibilità dinanzi al mondo. Come la divisione e le fazioni pongono ostacoli nelle vie del Signore. </w:t>
      </w:r>
    </w:p>
    <w:p>
      <w:pPr>
        <w:pStyle w:val="Normal"/>
        <w:rPr/>
      </w:pPr>
      <w:r>
        <w:rPr/>
        <w:t xml:space="preserve">Ma dobbiamo ben considerare che questa fraternità, frutto dell’Eucaristia e della vita di Cristo, non si limiti ai confini del proprio gruppo, comunità o nazione. Si espande e deve comprendere tutta la realtà universale della Chiesa, che si fa presente in ciascun luogo e paese intorno a Gesù Cristo, salvezza per quanti formano la famiglia dei figli di Dio. </w:t>
      </w:r>
    </w:p>
    <w:p>
      <w:pPr>
        <w:pStyle w:val="Normal"/>
        <w:rPr/>
      </w:pPr>
      <w:r>
        <w:rPr/>
        <w:t xml:space="preserve">5. La necessità di stabilire un tale clima di fraternità ci porta logicamente a parlare della riconciliazione all’interno della Chiesa e nella società. Particolarmente nei delicati momenti attuali che la rendono molto più obbligatoria ed urgente. </w:t>
      </w:r>
    </w:p>
    <w:p>
      <w:pPr>
        <w:pStyle w:val="Normal"/>
        <w:rPr/>
      </w:pPr>
      <w:r>
        <w:rPr/>
        <w:t xml:space="preserve">Tutti conosciamo le tensioni e le ferite che hanno lasciato il loro segno, aggravate dai recenti avvenimenti, nella società argentina; e che bisogna cercare di superare al più presto possibile. </w:t>
      </w:r>
    </w:p>
    <w:p>
      <w:pPr>
        <w:pStyle w:val="Normal"/>
        <w:rPr/>
      </w:pPr>
      <w:r>
        <w:rPr/>
        <w:t xml:space="preserve">Come sacerdoti, religiosi o religiose, avete l’obbligo di lavorare per la pace e per la mutua edificazione (cf. Rm 14, 19), cercando di creare unanimità di sentimenti degli uni con gli altri (cf. Rm 12, 16), insegnando a vincere il male col bene (cf. Rm 12, 21). E aprendo gli spiriti all’amore divino, fonte primaria di comprensione e di trasformazione del cuore (cf. Is 41, 8; Gv 15, 14; Gc 2, 23; 2 Pt 1, 4). </w:t>
      </w:r>
    </w:p>
    <w:p>
      <w:pPr>
        <w:pStyle w:val="Normal"/>
        <w:rPr/>
      </w:pPr>
      <w:r>
        <w:rPr/>
        <w:t xml:space="preserve">A voi tocca esercitare il “ministero della riconciliazione” (cf. 2 Cor 5, 18), proclamando la “parola di riconciliazione” che vi è stata affidata (cf. 2 Cor 5, 18). Tutto ciò non si oppone al vero patriottismo, né entra in conflitto con esso. L’autentico amore alla Patria, dalla quale tanto avete ricevuto, può portare fino al sacrificio; ma al tempo stesso bisogna tener conto del patriottismo degli altri, affinché serenamente si comunichino sia l’uno e l’altro vicendevolmente e arricchiscano in una prospettiva di umanesimo e di cattolicità. </w:t>
      </w:r>
    </w:p>
    <w:p>
      <w:pPr>
        <w:pStyle w:val="Normal"/>
        <w:rPr/>
      </w:pPr>
      <w:r>
        <w:rPr/>
        <w:t xml:space="preserve">6. In questa prospettiva si colloca il mio attuale viaggio in Argentina, che ha un carattere eccezionale, del tutto distinto da una normale visita apostolico-pastorale, che è rinviata ad un’altra opportuna occasione. I motivi di questo viaggio li ho spiegati nella lettera del 25 maggio scorso, che ho indirizzato ai figli e figlie della nazione argentina. </w:t>
      </w:r>
    </w:p>
    <w:p>
      <w:pPr>
        <w:pStyle w:val="Normal"/>
        <w:rPr/>
      </w:pPr>
      <w:r>
        <w:rPr/>
        <w:t xml:space="preserve">Oggi vengo per pregare con voi nel corso di questi importanti e difficili eventi, che si stanno svolgendo già da alcune settimane. </w:t>
      </w:r>
    </w:p>
    <w:p>
      <w:pPr>
        <w:pStyle w:val="Normal"/>
        <w:rPr/>
      </w:pPr>
      <w:r>
        <w:rPr/>
        <w:t xml:space="preserve">Vengo a pregare per tutti coloro che hanno perduto la vita, per le vittime di entrambe le parti, per le famiglie che soffrono, come lo ho fatto anche in Gran Bretagna. </w:t>
      </w:r>
    </w:p>
    <w:p>
      <w:pPr>
        <w:pStyle w:val="Normal"/>
        <w:rPr/>
      </w:pPr>
      <w:r>
        <w:rPr/>
        <w:t xml:space="preserve">Vengo a pregare per la pace, per una degna e giusta soluzione del conflitto armato. </w:t>
      </w:r>
    </w:p>
    <w:p>
      <w:pPr>
        <w:pStyle w:val="Normal"/>
        <w:rPr/>
      </w:pPr>
      <w:r>
        <w:rPr/>
        <w:t xml:space="preserve">Voi che in questa terra argentina siete per titolo tutto particolare uomini e donne di preghiera, elevatela a Dio con maggiore insistenza, sia in forma personale che comunitaria. </w:t>
      </w:r>
    </w:p>
    <w:p>
      <w:pPr>
        <w:pStyle w:val="Normal"/>
        <w:rPr/>
      </w:pPr>
      <w:r>
        <w:rPr/>
        <w:t xml:space="preserve">Per parte mia ho desiderato di essere qui per pregare con voi, particolarmente durante questi due giorni. </w:t>
      </w:r>
    </w:p>
    <w:p>
      <w:pPr>
        <w:pStyle w:val="Normal"/>
        <w:rPr/>
      </w:pPr>
      <w:r>
        <w:rPr/>
        <w:t xml:space="preserve">Concentreremo la preghiera soprattutto in due momenti: dinanzi alla Madre di Dio, nel suo Santuario di Luján e nella celebrazione del santissimo Corpo e Sangue di Cristo. </w:t>
      </w:r>
    </w:p>
    <w:p>
      <w:pPr>
        <w:pStyle w:val="Normal"/>
        <w:rPr/>
      </w:pPr>
      <w:r>
        <w:rPr/>
        <w:t xml:space="preserve">7. Conosco il buono spirito ecclesiale e religioso che vi anima. Siete molto numerosi voi che siete venuti a partecipare a questo atto. Ma rappresentate anche gli altri sacerdoti o Famiglie religiose del paese che costituiscono le prime forze vive della Chiesa in questa amata Nazione. Affido a tutti questa importante intenzione. In particolare alle anime consacrate a Dio nel silenzio dei chiostri. </w:t>
      </w:r>
    </w:p>
    <w:p>
      <w:pPr>
        <w:pStyle w:val="Normal"/>
        <w:rPr/>
      </w:pPr>
      <w:r>
        <w:rPr/>
        <w:t xml:space="preserve">In questi giorni difficili e inquieti, è necessaria in terra argentina la presenza della Chiesa che prega; della Chiesa che dà testimonianza di amore e di pace. </w:t>
      </w:r>
    </w:p>
    <w:p>
      <w:pPr>
        <w:pStyle w:val="Normal"/>
        <w:rPr/>
      </w:pPr>
      <w:r>
        <w:rPr/>
        <w:t xml:space="preserve">Che questa testimonianza dinanzi a Dio ed agli uomini entri nel contesto degli avvenimenti importanti della vostra storia contemporanea. Che porti in alto i cuori. Poiché a tutti gli avvenimenti della storia umana va unita anche la storia della salvezza. </w:t>
      </w:r>
    </w:p>
    <w:p>
      <w:pPr>
        <w:pStyle w:val="Normal"/>
        <w:rPr/>
      </w:pPr>
      <w:r>
        <w:rPr/>
        <w:t xml:space="preserve">Che la testimonianza della presenza del Vescovo di Roma e della vostra unione con lui diano un impulso alla storia della salvezza nella vostra terra natia. </w:t>
      </w:r>
    </w:p>
    <w:p>
      <w:pPr>
        <w:pStyle w:val="Normal"/>
        <w:rPr/>
      </w:pPr>
      <w:r>
        <w:rPr/>
        <w:t xml:space="preserve">Con questi auspici e con profondo affetto per ciascun sacerdote, religioso, religiosa, seminarista e membro degli Istituti ecclesiali di Argentina, presenti ed assenti,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RIO DE JANEIRO E IN ARGENTINA</w:t>
      </w:r>
    </w:p>
    <w:p>
      <w:pPr>
        <w:pStyle w:val="Normal"/>
        <w:rPr/>
      </w:pPr>
      <w:r>
        <w:rPr/>
        <w:t>CERIMONIA DI BENVENUTO</w:t>
      </w:r>
    </w:p>
    <w:p>
      <w:pPr>
        <w:pStyle w:val="Normal"/>
        <w:rPr/>
      </w:pPr>
      <w:r>
        <w:rPr/>
        <w:t>DISCORSO DI GIOVANNI PAOLO II</w:t>
      </w:r>
    </w:p>
    <w:p>
      <w:pPr>
        <w:pStyle w:val="Normal"/>
        <w:rPr/>
      </w:pPr>
      <w:r>
        <w:rPr/>
        <w:t>Aeroporto «Ezeiza» di Buenos Aires  Venerdì, 11 giugno 1982</w:t>
      </w:r>
    </w:p>
    <w:p>
      <w:pPr>
        <w:pStyle w:val="Normal"/>
        <w:rPr/>
      </w:pPr>
      <w:r>
        <w:rPr/>
        <w:t xml:space="preserve"> </w:t>
      </w:r>
    </w:p>
    <w:p>
      <w:pPr>
        <w:pStyle w:val="Normal"/>
        <w:rPr/>
      </w:pPr>
      <w:r>
        <w:rPr/>
        <w:t xml:space="preserve">Sia Lodato Gesù Cristo!  Egli ci ripete ancora: “Vi do la mia pace; non come la dà il mondo, io la do a voi” (Gv 14, 27). </w:t>
      </w:r>
    </w:p>
    <w:p>
      <w:pPr>
        <w:pStyle w:val="Normal"/>
        <w:rPr/>
      </w:pPr>
      <w:r>
        <w:rPr/>
        <w:t xml:space="preserve">1. Benedetto sia il Signore che mi fa giungere fino a questa cara terra argentina. </w:t>
      </w:r>
    </w:p>
    <w:p>
      <w:pPr>
        <w:pStyle w:val="Normal"/>
        <w:rPr/>
      </w:pPr>
      <w:r>
        <w:rPr/>
        <w:t xml:space="preserve">Ho voluto venire fin qui, per manifestarvi con le mie labbra i sentimenti che vi ho espresso nella mia lettera personale che, alla fine dello scorso mese, ho indirizzato a voi, amati figli e figlie della Nazione Argentina, alla vigilia del mio viaggio pastorale alle Chiese nell’Inghilterra, la Scozia ed il Galles. </w:t>
      </w:r>
    </w:p>
    <w:p>
      <w:pPr>
        <w:pStyle w:val="Normal"/>
        <w:rPr/>
      </w:pPr>
      <w:r>
        <w:rPr/>
        <w:t xml:space="preserve">2. Se durante quella visita apostolica - che volle essere e di fatto fu una continua preghiera a favore della pace, così come un servizio prestato alla causa dell’ecumenismo e del Vangelo -, il mio pensiero ed il mio affetto sono stati anche con voi, la mia presenza oggi qui vuol significare la prova visibile di tale amore, in un momento storico così doloroso per voi come è quello attuale. </w:t>
      </w:r>
    </w:p>
    <w:p>
      <w:pPr>
        <w:pStyle w:val="Normal"/>
        <w:rPr/>
      </w:pPr>
      <w:r>
        <w:rPr/>
        <w:t xml:space="preserve">Vengo spinto dall’amore di Cristo e dall’imperiosa sollecitudine che, come successore del Principe degli Apostoli, debbo alla Chiesa Una e Universale, che si incarna in ogni popolo, nazione e cultura, per annunziare la salvezza in Gesù Cristo ed il comune destino che ciascun uomo ha sotto un Padre comune. </w:t>
      </w:r>
    </w:p>
    <w:p>
      <w:pPr>
        <w:pStyle w:val="Normal"/>
        <w:rPr/>
      </w:pPr>
      <w:r>
        <w:rPr/>
        <w:t xml:space="preserve">Per ciò, benché pienamente e gioiosamente cosciente della condizione cattolica di questa amata nazione, in perfetta continuità con il mio precedente viaggio apostolico, la mia visita vuol essere segnata dallo stesso carattere pastorale ed ecclesiale, che la collocano al di sopra di ogni potenzionalità politica. Essa è semplicemente un incontro del padre nella fede con i figli che soffrono; del fratello in Cristo che lo indica ancora una volta come Via di pace, di riconciliazione e di speranza. </w:t>
      </w:r>
    </w:p>
    <w:p>
      <w:pPr>
        <w:pStyle w:val="Normal"/>
        <w:rPr/>
      </w:pPr>
      <w:r>
        <w:rPr/>
        <w:t xml:space="preserve">3. La mia permanenza in terra argentina, sebbene breve per esigenze ben note, sarà prima di tutto una supplica con voi a Colui dal quale discende ogni paternità nel cielo e sulla terra, affinché riempia gli animi di tutti con sentimenti di fraternità e di riconciliazione. </w:t>
      </w:r>
    </w:p>
    <w:p>
      <w:pPr>
        <w:pStyle w:val="Normal"/>
        <w:rPr/>
      </w:pPr>
      <w:r>
        <w:rPr/>
        <w:t xml:space="preserve">In tale spirito, permettete che fin da questo stesso momento io invochi la pace di Cristo su tutte le vittime, di entrambe le parti, di questo conflitto bellico tra l’Argentina e la Gran Bretagna; che mostri la mia affettuosa vicinanza con tutte le famiglie che piangono la perdita di qualche persona cara; che solleciti dai governi e dalla comunità internazionale misure atte ad evitare danni maggiori, a sanare le ferite della guerra ed a facilitare la restaurazione degli spazi per una pace giusta e durevole e la progressiva serenità negli spiriti. </w:t>
      </w:r>
    </w:p>
    <w:p>
      <w:pPr>
        <w:pStyle w:val="Normal"/>
        <w:rPr/>
      </w:pPr>
      <w:r>
        <w:rPr/>
        <w:t xml:space="preserve">A Colei per la quale ogni uomo ha soltanto un nome: quello di figlio; alla Madre di Cristo e Madre della Chiesa, ai piedi della quale vengo a prostrarmi nel suo Santuario di Luján, chiedo che asciughi tante lagrime, che sostenga quanti si piegano sotto il peso della prova; che susciti nuove energie di bene in campo nazionale ed internazionale, capaci di alleviare i dolori e le difficoltà attuali, affinché si possa guardare al futuro con fiduciosa tranquillità; che diventino realtà le ansie dei popoli che anelano alla pace. </w:t>
      </w:r>
    </w:p>
    <w:p>
      <w:pPr>
        <w:pStyle w:val="Normal"/>
        <w:rPr/>
      </w:pPr>
      <w:r>
        <w:rPr/>
        <w:t xml:space="preserve">4. Questi auspici sono la migliore parola di cordiale saluto che rivolgo a ciascuno di voi, amati fratelli e sorelle di Argentina, così come a ciascuna famiglia o gruppo sociale; ed in primo luogo ai fratelli nell’Episcopato, ai sacerdoti, ai religiosi, religiose e seminaristi. </w:t>
      </w:r>
    </w:p>
    <w:p>
      <w:pPr>
        <w:pStyle w:val="Normal"/>
        <w:rPr/>
      </w:pPr>
      <w:r>
        <w:rPr/>
        <w:t xml:space="preserve">Con particolare deferenza desidero rivolgere questa parola di rispettoso saluto al signor Presidente, che ha avuto la gentilezza di venire a ricevermi, interpretando il desiderio di tutti i figli di questa Nazione cattolica. Fin d’ora, manifesto a lui, come a ciascun argentino, la mia più viva gratitudine, per l’immediata e gioiosa accettazione di questa visita, nonostante le difficoltà pratiche che comportava, con motivo del poco tempo disponibile. </w:t>
      </w:r>
    </w:p>
    <w:p>
      <w:pPr>
        <w:pStyle w:val="Normal"/>
        <w:rPr/>
      </w:pPr>
      <w:r>
        <w:rPr/>
        <w:t xml:space="preserve">Ed oltrepassando le frontiere argentine, invio il mio saluto di pace e di cordiale stima a ciascun popolo e nazione dell’America Latina. Questa breve visita mi fa ricordare ancora una volta le due precedenti fatte a questo continente e delle quali conservo così incancellabili ricordi. Con il mio saluto manifesto la fiducia che, negli attuali momenti, mentre si affacciano all’orizzonte problemi ed incognite per il futuro, questo continente della speranza ecclesiale troverà ispirazioni e motivazioni solidali verso la pace ed il progresso in considerazione della comune origine cristiana. </w:t>
      </w:r>
    </w:p>
    <w:p>
      <w:pPr>
        <w:pStyle w:val="Normal"/>
        <w:rPr/>
      </w:pPr>
      <w:r>
        <w:rPr/>
        <w:t xml:space="preserve">5. Ma fedele alla mia condizione di umile servitore della causa della pace e dell’intesa fra gli uomini, non posso fare a meno di estendere da qui il mio sguardo anche sul mondo intero. </w:t>
      </w:r>
    </w:p>
    <w:p>
      <w:pPr>
        <w:pStyle w:val="Normal"/>
        <w:rPr/>
      </w:pPr>
      <w:r>
        <w:rPr/>
        <w:t xml:space="preserve">Il triste spettacolo di perdite di vite umane, con conseguenze sociali che si prolungheranno per non poco tempo nei popoli che soffrono la guerra, mi fa pensare con profonda pena alla scia di morte e di desolazione che sempre provoca ogni conflitto armato. </w:t>
      </w:r>
    </w:p>
    <w:p>
      <w:pPr>
        <w:pStyle w:val="Normal"/>
        <w:rPr/>
      </w:pPr>
      <w:r>
        <w:rPr/>
        <w:t xml:space="preserve">Non ci troviamo dinanzi a terrificanti spettacoli come quelli di Hiroshima o di Nagasaki; ma ogni volta che rischiamo la vita dell’uomo, mettiamo in moto i meccanismi che portano verso tali catastrofi, imbocchiamo strade pericolose, retrograde ed inumane. Perciò, in questo momento l’umanità deve interrogarsi, ancora una volta, sull’assurdo e sempre ingiusto fenomeno della guerra, nel cui scenario di morte e di dolore resta solo valido il tavolo dei negoziati che poteva e doveva evitarla. </w:t>
      </w:r>
    </w:p>
    <w:p>
      <w:pPr>
        <w:pStyle w:val="Normal"/>
        <w:rPr/>
      </w:pPr>
      <w:r>
        <w:rPr/>
        <w:t xml:space="preserve">Voglia Dio che questo conflitto che lamentiamo, quelli in corso tra l’Iran e l’Iraq e nel Libano, oltre a quegli altri che più o meno dissimulatamente colpiscono altre zone del mondo, siano gli ultimi esempi funesti, la lezione valida nella quale il mondo impari a mettere al disopra di tutto, sempre ed in ogni circostanza, il rispetto alla sacralità della vita; a dimenticare per sempre il ricorso alla guerra, al terrorismo o a metodi di violenza; ed a seguire con decisione sentieri di comprensione, di concordia e di pace. </w:t>
      </w:r>
    </w:p>
    <w:p>
      <w:pPr>
        <w:pStyle w:val="Normal"/>
        <w:rPr/>
      </w:pPr>
      <w:r>
        <w:rPr/>
        <w:t xml:space="preserve">6. Con questi desideri fatti preghiera, alla quale invito tutti voi ad unirvi, invoco la protezione ed il conforto divino su ogni persona e famiglia dell’amata nazione argentina, prima di tutto sugli orfani, le vittime della guerra, su quanti soffrono per l’infermità o l’incertezza riguardo al destino di qualche persona cara. Sia pegno della mia universale benevolenza e di riconciliazione degli spiriti la benedizione apostolica che con grande affetto imparto a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RIO DE JANEIRO E IN ARGENTINA</w:t>
      </w:r>
    </w:p>
    <w:p>
      <w:pPr>
        <w:pStyle w:val="Normal"/>
        <w:rPr/>
      </w:pPr>
      <w:r>
        <w:rPr/>
        <w:t>DISCORSO DI GIOVANNI PAOLO II  DURANTE LO SCALO A RIO DE JANEIRO</w:t>
      </w:r>
    </w:p>
    <w:p>
      <w:pPr>
        <w:pStyle w:val="Normal"/>
        <w:rPr/>
      </w:pPr>
      <w:r>
        <w:rPr/>
        <w:t>Aeroporto di Rio De Janeiro Venerdì, 11 giugno 1982</w:t>
      </w:r>
    </w:p>
    <w:p>
      <w:pPr>
        <w:pStyle w:val="Normal"/>
        <w:rPr/>
      </w:pPr>
      <w:r>
        <w:rPr/>
        <w:t xml:space="preserve"> </w:t>
      </w:r>
    </w:p>
    <w:p>
      <w:pPr>
        <w:pStyle w:val="Normal"/>
        <w:rPr/>
      </w:pPr>
      <w:r>
        <w:rPr/>
        <w:t xml:space="preserve">Signor Ministro degli Affari Esteri,  signor Cardinale Arcivescovo di Rio de Janeiro e fratelli nell’Episcopato,  signor Ministro dell’Aeronautica ed altre Autorità,  Signore e Signori e amatissimi brasiliani. </w:t>
      </w:r>
    </w:p>
    <w:p>
      <w:pPr>
        <w:pStyle w:val="Normal"/>
        <w:rPr/>
      </w:pPr>
      <w:r>
        <w:rPr/>
        <w:t xml:space="preserve">1. Nel mettere piede sul suolo del Brasile, anche se per brevi momenti - in questo scalo tecnico del mio viaggio in Argentina - tanti sentimenti e grati ricordi mi riempiono il cuore. Vorrei che la grande gioia e l’affetto che muovono questo mio sentire e rivivere, fossero liberi da ogni ombra di preoccupazione; comunque, è sempre con tanta gioia che ora, tramite i presenti, rivolgo il mio più cordiale saluto al caro popolo brasiliano. </w:t>
      </w:r>
    </w:p>
    <w:p>
      <w:pPr>
        <w:pStyle w:val="Normal"/>
        <w:rPr/>
      </w:pPr>
      <w:r>
        <w:rPr/>
        <w:t xml:space="preserve">Vi ringrazio per questa presenza che diventa più significativa e commovente a causa dell’ora notturna in cui si verifica. Ringrazio tutti: il signor Ministro degli Affari Esteri personalmente, come anche le Autorità che qui rappresenta, e in modo particolare il signor Presidente della Repubblica; ringrazio i signori Cardinali e i Vescovi, che qui, con il caro fratello Eugenio de Araújo Sales mi testimoniano la viva presenza della Chiesa in Brasile, rappresentata anche dalla locale Comunità diocesana di Rio de Janeiro, e da altri fedeli che sono venuti qui da varie diocesi. </w:t>
      </w:r>
    </w:p>
    <w:p>
      <w:pPr>
        <w:pStyle w:val="Normal"/>
        <w:rPr/>
      </w:pPr>
      <w:r>
        <w:rPr/>
        <w:t xml:space="preserve">Rio de Janeiro! Brasile! Quanti ricordi, in questo momento e in questo luogo, questi nomi fanno rivivere nel mio spirito i dodici giorni della mia visita pastorale alle Terre di santa Croce: dall’incontro indimenticabile con la Chiesa di questa diletta Nazione, da Rio Grande do Sul fino a Belém do Para e al cuore dell’Amazzonia! “Grazie a Dio”, per tutto. </w:t>
      </w:r>
    </w:p>
    <w:p>
      <w:pPr>
        <w:pStyle w:val="Normal"/>
        <w:rPr/>
      </w:pPr>
      <w:r>
        <w:rPr/>
        <w:t xml:space="preserve">Ricordo, con particolare chiarezza, ogni brasiliano, che allora ho incontrato e che mi ha accolto tanto cordialmente; nel suo volto ho cercato di rivedere il volto di Cristo: il Cristo delle Beatitudini, il Cristo Redentore e Signore, il Cristo Principe della Pace. Infatti, la pace, fondamento di ogni bene, continua ad essere il frutto di una educazione costante, basata sulla verità, rispettosa della libertà e dono di Dio affidato agli uomini. </w:t>
      </w:r>
    </w:p>
    <w:p>
      <w:pPr>
        <w:pStyle w:val="Normal"/>
        <w:rPr/>
      </w:pPr>
      <w:r>
        <w:rPr/>
        <w:t xml:space="preserve">2. Le labbra dicono le grandi cose che sono nel cuore, cari fratelli e sorelle del Brasile; e nel mio cuore predominano pensieri di pace. Nel Brasile che ho visitato due anni fa - visita che, come quella che mi appresto a fare in Argentina, era contraddistinta dal carattere pastorale ed ecclesiale, senza nessuna intenzione politica - io ho racchiuso in un abbraccio di pace ogni popolo di questo Continente della speranza, come ho fatto anche nel precedente viaggio in Messico; e, nella comunione della Chiesa, una e universale, ho pregato con i Pastori di tutta l’America Latina per l’avvento di un mondo più pacifico, più giusto e più fraterno (cf. Giovanni Paolo II, Allocutio in urbe Roma habita, die 1 febr. 1979: Insegnamenti di Giovanni Paolo II, II [1979] 336). </w:t>
      </w:r>
    </w:p>
    <w:p>
      <w:pPr>
        <w:pStyle w:val="Normal"/>
        <w:rPr/>
      </w:pPr>
      <w:r>
        <w:rPr/>
        <w:t xml:space="preserve">Non ho potuto tacere di questo profondo anelito di pace, nel momento stesso del mio arrivo a Brasilia. Dissi allora che il Papa aveva diretto i suoi passi fin lì anche per incoraggiare tutto ciò che qui vien fatto per la promozione della pace; dissi che volle farlo “anche con la sua presenza, colui che ha come compito importante della propria missione la costruzione della pace” (Giovanni Paolo II, Allocutio in urbe Brasilia habita, 4, die 30 iun. 1980 : Insegnamenti di Giovanni Paolo II, III, 1 [1980] 1937). </w:t>
      </w:r>
    </w:p>
    <w:p>
      <w:pPr>
        <w:pStyle w:val="Normal"/>
        <w:rPr/>
      </w:pPr>
      <w:r>
        <w:rPr/>
        <w:t xml:space="preserve">Questo odierno viaggio in Argentina, come continuazione del viaggio apostolico che ho fatto in Gran Bretagna, durante il quale non ho cessato di implorare la pace, è anche un prolungamento dei due viaggi precedenti che feci in questo caro Continente latino-americano, e rientra nel quadro della costante sollecitudine della “Chiesa che sempre nutre amore verso ogni singola nazione, non mancando mai di difendere l’unità universale, la pace e la mutua comprensione tra gli uomini” (cf. Giovanni Paolo II, Epistula ad fideles argentinos missa, 5, die 25 maii 1982 : Vide supra, p. 1866). </w:t>
      </w:r>
    </w:p>
    <w:p>
      <w:pPr>
        <w:pStyle w:val="Normal"/>
        <w:rPr/>
      </w:pPr>
      <w:r>
        <w:rPr/>
        <w:t xml:space="preserve">3. È un viaggio d’amore, di speranza e di buona volontà di un padre nella fede, che va incontro ai figli che soffrono; spinto da pensieri di carità, di riconciliazione e di pace, come rappresentante del Principe della Pace; e va per suscitare e riunire l’impegno di tutti gli uomini di buona volontà, con il profondo desiderio che lo stesso Cristo Salvatore venga in nostro aiuto e che tra breve da questo nostro mondo si possa innalzare il cantico angelico della Notte di Betlemme: “Gloria a Dio nell’alto dei cieli”, e pace in terra tra gli uomini di buona volontà (cf. Lc 2, 14). </w:t>
      </w:r>
    </w:p>
    <w:p>
      <w:pPr>
        <w:pStyle w:val="Normal"/>
        <w:rPr/>
      </w:pPr>
      <w:r>
        <w:rPr/>
        <w:t xml:space="preserve">E allargando la prospettiva al di là del conflitto, che attualmente porta desolazione e morte tra i popoli belligeranti nell’Atlantico Meridionale, il mio cuore soffre con tutti i cuori feriti dal male della guerra in altre parti del mondo. </w:t>
      </w:r>
    </w:p>
    <w:p>
      <w:pPr>
        <w:pStyle w:val="Normal"/>
        <w:rPr/>
      </w:pPr>
      <w:r>
        <w:rPr/>
        <w:t xml:space="preserve">È con la più grande stima, pertanto, che rinnovo ad ogni figlio di questa diletta nazione brasiliana, l’invito a lavorare e crescere in solidarietà per la pace universale; è con particolare intensità di affetti che esorto la Chiesa del Brasile ad innalzare a Dio incessanti preghiere per la pace in unione con il Papa, in modo speciale durante questa breve visita: pace nello spirito, nella convivenza fra gli uomini, e pace fra i popoli nella grande famiglia umana. </w:t>
      </w:r>
    </w:p>
    <w:p>
      <w:pPr>
        <w:pStyle w:val="Normal"/>
        <w:rPr/>
      </w:pPr>
      <w:r>
        <w:rPr/>
        <w:t xml:space="preserve">Con stima ed affetto rinnovo qui gli auguri sinceri per la crescente prosperità del caro popolo brasiliano, libera da ombre sinistre di violenza e sempre contraddistinta dal rispetto per la vita, dal senso della giustizia e della concordia e a servizio della causa della pace internazionale. Questi auguri nel mio cuore diventano preghiera, per implorare per ogni brasiliano mediante l’intercessione di nostra Signora Aparecida, le grazie di Dio. </w:t>
      </w:r>
    </w:p>
    <w:p>
      <w:pPr>
        <w:pStyle w:val="Normal"/>
        <w:rPr/>
      </w:pPr>
      <w:r>
        <w:rPr/>
        <w:t xml:space="preserve">Vi invito a pregare qui con me, uniti fraternamente come fratelli della stessa famiglia: invochiamo Dio nostro Padre, come Cristo ci ha insegnato perché il mondo sia sempre più una famiglia umana nell’amore e nella pace: </w:t>
      </w:r>
    </w:p>
    <w:p>
      <w:pPr>
        <w:pStyle w:val="Normal"/>
        <w:rPr/>
      </w:pPr>
      <w:r>
        <w:rPr/>
        <w:t>“</w:t>
      </w:r>
      <w:r>
        <w:rPr/>
        <w:t xml:space="preserve">Padre nostro che sei nei cieli / sia santificato il tuo nome / venga il tuo regno / sia fatta la tua volontà / come in cielo così in terra. / Dacci oggi il nostro pane quotidiano, / rimetti a noi i nostri debiti / come noi li rimettiamo ai nostri debitori. / Non ci indurre in tentazione, / ma liberaci dal male. Amen!”. </w:t>
      </w:r>
    </w:p>
    <w:p>
      <w:pPr>
        <w:pStyle w:val="Normal"/>
        <w:rPr/>
      </w:pPr>
      <w:r>
        <w:rPr/>
        <w:t xml:space="preserve">Benedetto sia il nome del Signore. Adesso e sempre. </w:t>
      </w:r>
    </w:p>
    <w:p>
      <w:pPr>
        <w:pStyle w:val="Normal"/>
        <w:rPr/>
      </w:pPr>
      <w:r>
        <w:rPr/>
        <w:t xml:space="preserve">Il nostro aiuto è nel nome del Signore. Egli ha fatto il cielo e la terra. Vi benedica Dio onnipotente, Padre e Figlio e Spirito Santo. Amen! </w:t>
      </w:r>
    </w:p>
    <w:p>
      <w:pPr>
        <w:pStyle w:val="Normal"/>
        <w:rPr/>
      </w:pPr>
      <w:r>
        <w:rPr/>
        <w:t xml:space="preserve">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OSPEDALE PEDIATRICO «BAMBIN GESÙ»</w:t>
      </w:r>
    </w:p>
    <w:p>
      <w:pPr>
        <w:pStyle w:val="Normal"/>
        <w:rPr/>
      </w:pPr>
      <w:r>
        <w:rPr/>
        <w:t>Martedì, 8 giugno 1982</w:t>
      </w:r>
    </w:p>
    <w:p>
      <w:pPr>
        <w:pStyle w:val="Normal"/>
        <w:rPr/>
      </w:pPr>
      <w:r>
        <w:rPr/>
        <w:t xml:space="preserve"> </w:t>
      </w:r>
    </w:p>
    <w:p>
      <w:pPr>
        <w:pStyle w:val="Normal"/>
        <w:rPr/>
      </w:pPr>
      <w:r>
        <w:rPr/>
        <w:t xml:space="preserve">Illustri Signori, fratelli e sorelle carissimi! </w:t>
      </w:r>
    </w:p>
    <w:p>
      <w:pPr>
        <w:pStyle w:val="Normal"/>
        <w:rPr/>
      </w:pPr>
      <w:r>
        <w:rPr/>
        <w:t xml:space="preserve">1. Ancora una volta son venuto a visitare, con trepida emozione, questo Ospedale Pediatrico “Bambino Gesù”. Ho accolto di buon grado l’invito, da parte dei Dirigenti, di benedire ed inaugurare il nuovo Dipartimento Medico Chirurgico di Cardiologia Pediatrica ed esprimo oggi pubblicamente la mia soddisfazione ed il mio compiacimento per il fatto che questo “Ospedale” si rinnova continuamente e si arricchisce di un complesso di apparecchiature di avanguardia, al fine di poter offrire ai piccoli cardiopatici le cure più appropriate e più adatte per ridare ad essi l’auspicata sanità. </w:t>
      </w:r>
    </w:p>
    <w:p>
      <w:pPr>
        <w:pStyle w:val="Normal"/>
        <w:rPr/>
      </w:pPr>
      <w:r>
        <w:rPr/>
        <w:t xml:space="preserve">Sento il dovere, in questa circostanza, di porgere il mio sincero ringraziamento a quanti hanno ideato, voluto, progettato questo meraviglioso complesso scientifico, a quanti hanno generosamente e disinteressatamente contribuito per la sua realizzazione, ed a quanti - professori, dottori, personale paramedico, suore - prestano la loro opera con encomiabile spirito di dedizione. </w:t>
      </w:r>
    </w:p>
    <w:p>
      <w:pPr>
        <w:pStyle w:val="Normal"/>
        <w:rPr/>
      </w:pPr>
      <w:r>
        <w:rPr/>
        <w:t xml:space="preserve">Ma sono tornato, in particolare, in questo luogo perché chiamato, invocato dal flebile e struggente lamento dei bambini, che portano nei loro fragili corpicini il peso della malattia e della sofferenza, ed intendo dire e manifestare ad essi, a nome vostro, a nome dei loro genitori, a nome della Chiesa, tutto l’immenso affetto di cui vogliamo circondarli, specie nei momenti della loro più acuta debolezza. </w:t>
      </w:r>
    </w:p>
    <w:p>
      <w:pPr>
        <w:pStyle w:val="Normal"/>
        <w:rPr/>
      </w:pPr>
      <w:r>
        <w:rPr/>
        <w:t xml:space="preserve">2. La visita ad un ospedale, e in particolare ad un ospedale per bambini, provoca nel profondo del cuore alcuni degli interrogativi più radicali sul significato della vita e dell’esistenza dell’uomo: la presenza continua, martellante, ineluttabile della sofferenza, e specialmente quella degli “innocenti”, urta nella ragione umana attonita e perplessa come un autentico “scandalo”, capace di porre in questione e in pericolose crisi le certezze nelle quali si fonda la nostra vita intellettuale, religiosa, etica. Il lamento accorato e il pianto lancinante di un bimbo che soffre, possono sembrare quasi una protesta dell’umanità intera nei confronti del silenzio impenetrabile di Dio, che permette tale somma di dolore. </w:t>
      </w:r>
    </w:p>
    <w:p>
      <w:pPr>
        <w:pStyle w:val="Normal"/>
        <w:rPr/>
      </w:pPr>
      <w:r>
        <w:rPr/>
        <w:t xml:space="preserve">Là dove l’umana ragione sembra urtare contro un muro opaco d’ombra e si reputa in diritto di assumere un atteggiamento di rivolta, la Parola divina ci introduce nel “mistero” della sofferenza umana, presentando alla nostra considerazione e alla nostra esperienza Gesù, Cristo e Signore, il Figlio di Dio, in cui si incarna la profetica figura del “Servo sofferente”, dell’“uomo dei dolori” (Is 53, 3); Gesù, che si commuove profondamente di fronte alle sofferenze degli altri; che assume completamente il dolore nella sua Passione e Morte, passaggio obbligatorio per la sua Risurrezione-glorificazione. </w:t>
      </w:r>
    </w:p>
    <w:p>
      <w:pPr>
        <w:pStyle w:val="Normal"/>
        <w:rPr/>
      </w:pPr>
      <w:r>
        <w:rPr/>
        <w:t xml:space="preserve">Allora, se noi soffriamo, partecipiamo ai patimenti di Gesù, potrà dirci san Paolo, per partecipare anche alla sua gloria (cf. Rm 8, 17); se portiamo sempre e dappertutto nel nostro corpo le sofferenze e la morte di Gesù, è perché anche la vita di Gesù si manifesti nel nostro corpo (cf. 2 Cor 4, 10). E lo stesso Apostolo, che nella sua vita ha sperimentato un lungo apprendistato del dolore, può parlare della gioia che egli prova nelle sofferenze che sopporta, perché può completare nella sua carne ciò che manca ai patimenti di Cristo, a favore del suo Corpo che è la Chiesa (cf. Col 1, 24). </w:t>
      </w:r>
    </w:p>
    <w:p>
      <w:pPr>
        <w:pStyle w:val="Normal"/>
        <w:rPr/>
      </w:pPr>
      <w:r>
        <w:rPr/>
        <w:t xml:space="preserve">In questa visione cristiana del dolore, il lamento ed il pianto di coloro che soffrono, specialmente dei bambini, non sono quindi una acerba protesta, ma una solenne, pura, emozionante preghiera di impetrazione, che si eleva da questa povera terra al trono di Dio, perché gli uomini tutti siano liberati e purificati dal male, orientino la loro vita in sintonia con le esigenze della rivelazione divina e si manifestino autentici “figli di Dio”. </w:t>
      </w:r>
    </w:p>
    <w:p>
      <w:pPr>
        <w:pStyle w:val="Normal"/>
        <w:rPr/>
      </w:pPr>
      <w:r>
        <w:rPr/>
        <w:t xml:space="preserve">3. In tale prospettiva Gesù ha dichiarato “beati” gli afflitti e i piangenti, perché saranno consolati (cf. Mt 5, 4); e nel giorno del suo ritorno nella gloria come giudice supremo e definitivo della storia, egli si identificherà con tutti i sofferenti della terra: “. . . Ero malato . . . e mi avete visitato . . .: ogni volta che avete fatto queste cose a uno solo di questi miei fratelli più piccoli, l’avete fatto a me” (cf. Mt 25, 36.40). Questa solenne proclamazione in bocca a Cristo deve dare un significato nuovo e soprannaturale all’impegno, che voi tutti esercitate nei confronti dei fratelli più piccoli di Gesù, i bimbi ammalati, sofferenti; la vostra specifica competenza, la vostra esemplare dedizione, il vostro impegno generoso sono rivolti a Gesù, l’Uomo-Dio, misteriosamente presente in loro. È in questo spirito evangelico che la vostra professione, già di per sé degna del massimo rispetto, diventa una autentica “missione” di fede ed un contributo all’elevazione totale dell’uomo, fatto ad immagine e somiglianza di Dio. </w:t>
      </w:r>
    </w:p>
    <w:p>
      <w:pPr>
        <w:pStyle w:val="Normal"/>
        <w:rPr/>
      </w:pPr>
      <w:r>
        <w:rPr/>
        <w:t xml:space="preserve">Da questo luogo di dolore, ma anche di speranza, desidero rivolgere un invito, un appello agli uomini di scienza; a coloro che reggono le sorti della città terrena: è urgente, è necessario convogliare, coordinare le iniziative, gli studi, le ricerche, i contributi per alleviare il dolore dei fratelli colpiti dalle varie calamità, vittime della malattia. Occorre finanziare adeguatamente tali studi e tali ricerche, finalizzati alla salute fisica dei cittadini. Non avvenga che le spese più consistenti dei vari Paesi siano rivolte agli armamenti, agli strumenti più sofisticati, capaci di provocare solo distruzione, morte e disperazione; mentre si disattendono invece quelle opere e iniziative, necessarie ed indilazionabili perché la vita degli uomini, anche dal punto di vista sanitario, possa trascorrere serena e tranquilla nella pace, nella giustizia, nell’ordine. </w:t>
      </w:r>
    </w:p>
    <w:p>
      <w:pPr>
        <w:pStyle w:val="Normal"/>
        <w:rPr/>
      </w:pPr>
      <w:r>
        <w:rPr/>
        <w:t xml:space="preserve">Auspico che questo Ospedale Pediatrico “Bambino Gesù” sia un segno di avanguardia, un centro di studio, in cui a questi piccoli siano offerti, con le cure sempre più avanzate della tecnica e della scienza, l’affetto e la dedizione più delicati, ispirati al messaggio di amore del Vangelo di Cristo. </w:t>
      </w:r>
    </w:p>
    <w:p>
      <w:pPr>
        <w:pStyle w:val="Normal"/>
        <w:rPr/>
      </w:pPr>
      <w:r>
        <w:rPr/>
        <w:t xml:space="preserve">Con questi voti e con questo spirito imparto di gran cuore la mia benedizione apostolica ai carissimi degenti, ai loro familiari, ai Dirigenti, ai Dottori, al personale paramedico, alle suore, agli amici del “Bambino Gesù” ed a tutti i prese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IN OCCASIONE DEL «KATHOLIKENTAG '83» IN AUSTRIA</w:t>
      </w:r>
    </w:p>
    <w:p>
      <w:pPr>
        <w:pStyle w:val="Normal"/>
        <w:rPr/>
      </w:pPr>
      <w:r>
        <w:rPr/>
        <w:t>Martedì, 8 giugno 1982</w:t>
      </w:r>
    </w:p>
    <w:p>
      <w:pPr>
        <w:pStyle w:val="Normal"/>
        <w:rPr/>
      </w:pPr>
      <w:r>
        <w:rPr/>
        <w:t xml:space="preserve"> </w:t>
      </w:r>
    </w:p>
    <w:p>
      <w:pPr>
        <w:pStyle w:val="Normal"/>
        <w:rPr/>
      </w:pPr>
      <w:r>
        <w:rPr/>
        <w:t xml:space="preserve">Con grande gioia saluto oggi i miei fratelli e sorelle nella fede che vivono in Austria. Saluto i vescovi, i sacerdoti, i religiosi, le religiose e i laici, come pure tutte le persone in questo Paese e nei paesi vicini, cui giunge la mia voce. </w:t>
      </w:r>
    </w:p>
    <w:p>
      <w:pPr>
        <w:pStyle w:val="Normal"/>
        <w:rPr/>
      </w:pPr>
      <w:r>
        <w:rPr/>
        <w:t xml:space="preserve">Oggi incomincia per voi l’anno di preparazione per il Katholikentag austriaco, che si terrà nel settembre 1983. In tale occasione volete ricordare quell’ora fatale dell’Europa, in cui, esattamente trecento anni fa, la città di Vienna fu preservata da una minacciosa conquista grazie agli sforzi congiunti dei cristiani. Questo decisivo avvenimento deve ricordare ai cristiani di oggi la loro comune responsabilità per l’Europa e dar loro nuovo coraggio per un impegno pronto al sacrificio a vantaggio della pace e della giustizia, per i diritti umani e la solidarietà cristiana fra i popoli. </w:t>
      </w:r>
    </w:p>
    <w:p>
      <w:pPr>
        <w:pStyle w:val="Normal"/>
        <w:rPr/>
      </w:pPr>
      <w:r>
        <w:rPr/>
        <w:t xml:space="preserve">Per questo avete posto il vostro incontro sotto il grande tema, rivolto al futuro, della speranza. Se la bontà divina mi consentirà di corrispondere al vostro amichevole invito, parteciperò volentieri alla vostra comune celebrazione di fede e insieme con voi vorrò “vivere la speranza e dare speranza”. Dal vostro Katholikentag deve derivare per la vostra patria e per l’intera Europa una nuova consapevolezza attinta alle profonde radici spirituali comuni. </w:t>
      </w:r>
    </w:p>
    <w:p>
      <w:pPr>
        <w:pStyle w:val="Normal"/>
        <w:rPr/>
      </w:pPr>
      <w:r>
        <w:rPr/>
        <w:t xml:space="preserve">A causa dei molteplici pericoli e delle minacce che gravano sull’esistenza dell’umanità, i cristiani combattono in forza della loro speranza insieme con tutti gli uomini di buona volontà per un futuro sicuro e degno di essere vissuto. A tale riguardo non ci anima soltanto una speranza puramente intramondana, ma soprattutto quella speranza che viene dalla fede, il cui fondamento e meta ultima è Dio stesso: Dio che in Gesù Cristo ha pronunciato il suo sì definitivo per l’umanità. Nella sua croce e nella sua risurrezione Cristo ha superato tutto il dolore e il male del mondo ed è diventato così per tutti noi il segno della speranza. </w:t>
      </w:r>
    </w:p>
    <w:p>
      <w:pPr>
        <w:pStyle w:val="Normal"/>
        <w:rPr/>
      </w:pPr>
      <w:r>
        <w:rPr/>
        <w:t xml:space="preserve">La speranza è una virtù divina; nel suo intimo è un dono che dovete impetrare da Dio insieme fra di voi e gli uni per gli altri in questo anno di preparazione. Possa diventare in tal modo per voi anche un anno di riflessione e di conversione, di rinnovamento nella fede e di amore vissuto verso Dio e verso i fratelli. Come cristiani abbiamo il compito di testimoniare anche pubblicamente la nostra speranza e di trasmetterla agli altri. Mediante la nostra parola piena di speranza e mediante il nostro esempio, dobbiamo aiutare gli altri a superare l’angoscia del vivere, la rassegnazione e l’indifferenza, e a ritrovare fiducia in Dio e negli uomini. Come discepoli di Cristo, cari cristiani dell’Austria, dovete dare agli uomini d’oggi, nelle molteplici minacce e nella confusione che li tormenta, la risposta liberatrice e la speranza. “Vivere la speranza - dare speranza”. È un grande proclama quello che avete scelto per voi. “Se Dio è per noi, chi sarà contro di noi?” (Rm 8, 31). Questa certezza di fede vi deve animare in questo anno di rinnovamento spirituale, affinché tutte le persone nel vostro Paese possano percepire che la chiesa cattolica in Austria si prepara ad una festa della speranza e della gioia. Prego insieme con voi per una gioiosa e feconda celebrazione del Katholikentag austriaco 1983. </w:t>
      </w:r>
    </w:p>
    <w:p>
      <w:pPr>
        <w:pStyle w:val="Normal"/>
        <w:rPr/>
      </w:pPr>
      <w:r>
        <w:rPr/>
        <w:t xml:space="preserve">Vi benedica tutti Dio onnipotente: Padre, Figlio e Spirito Sant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FEDERAZIONE INTERNAZIONALE  DEI SINDACATI METALMECCANICI</w:t>
      </w:r>
    </w:p>
    <w:p>
      <w:pPr>
        <w:pStyle w:val="Normal"/>
        <w:rPr/>
      </w:pPr>
      <w:r>
        <w:rPr/>
        <w:t>Martedì, 8 giugno 1982</w:t>
      </w:r>
    </w:p>
    <w:p>
      <w:pPr>
        <w:pStyle w:val="Normal"/>
        <w:rPr/>
      </w:pPr>
      <w:r>
        <w:rPr/>
        <w:t xml:space="preserve"> </w:t>
      </w:r>
    </w:p>
    <w:p>
      <w:pPr>
        <w:pStyle w:val="Normal"/>
        <w:rPr/>
      </w:pPr>
      <w:r>
        <w:rPr/>
        <w:t xml:space="preserve">Signor Presidente,  Signore, Signori. </w:t>
      </w:r>
    </w:p>
    <w:p>
      <w:pPr>
        <w:pStyle w:val="Normal"/>
        <w:rPr/>
      </w:pPr>
      <w:r>
        <w:rPr/>
        <w:t xml:space="preserve">1. Per quanto mi era possibile, ho cercato di dare risposta al vostro desiderio di incontrarmi, in occasione della riunione della vostra Federazione internazionale a Roma. </w:t>
      </w:r>
    </w:p>
    <w:p>
      <w:pPr>
        <w:pStyle w:val="Normal"/>
        <w:rPr/>
      </w:pPr>
      <w:r>
        <w:rPr/>
        <w:t xml:space="preserve">Sono stato infatti colpito dal vostro cammino ed apprezzo le finalità che voi perseguite al servizio delle Organizzazioni dei lavoratori metalmeccanici di 70 paesi. </w:t>
      </w:r>
    </w:p>
    <w:p>
      <w:pPr>
        <w:pStyle w:val="Normal"/>
        <w:rPr/>
      </w:pPr>
      <w:r>
        <w:rPr/>
        <w:t xml:space="preserve">Mi sono già lungamente espresso a proposito delle associazioni dei lavoratori nell’enciclica Laborem Exercens  (Giovanni Paolo II, Laborem Exercens, 20), e sto ora preparando la mia visita all’Organizzazione internazionale del Lavoro a Ginevra. </w:t>
      </w:r>
    </w:p>
    <w:p>
      <w:pPr>
        <w:pStyle w:val="Normal"/>
        <w:rPr/>
      </w:pPr>
      <w:r>
        <w:rPr/>
        <w:t xml:space="preserve">2. Sì, la Chiesa continua a considerare queste associazioni come un elemento indispensabile della vita sociale. Quanto ai vostri sindacati, che coprono, in senso largo, i settori della metallurgia, essi hanno una loro originale fisionomia; la loro struttura mi sembra ben sottolineare la solidarietà che lega i lavoratori di questi settori, con i loro problemi particolari, e dunque favorire la ricerca di un’azione adatta a questi ambiti, forse più facilmente di certi sindacati che sono più preoccupati, sembra, di una azione generale ma che sono talvolta tentati in effetti da certe ideologie. Come scrivevo nell’enciclica: “Gli interessi vitali degli uomini del lavoro sono fino a un certo punto comuni per tutti; nello stesso tempo, però, ogni tipo di lavoro, ogni professione possiede una propria specificità, che in queste organizzazioni dovrebbe trovare il suo proprio riflesso particolare” (Giovanni Paolo II, Laborem Exercens, 20). </w:t>
      </w:r>
    </w:p>
    <w:p>
      <w:pPr>
        <w:pStyle w:val="Normal"/>
        <w:rPr/>
      </w:pPr>
      <w:r>
        <w:rPr/>
        <w:t xml:space="preserve">3. Voi lottate per la giustizia sociale. Intervenite, a giusto titolo, negli ambiti in cui i diritti dei lavoratori sono in causa. Voi avete anche in vista un’opera educativa nei confronti dei lavoratori e delle loro famiglie. Nella difficile situazione attuale, voi portate anche il vostro contributo alla ricerca di soluzioni ai gravi problemi dell’occupazione e della disoccupazione. Indirizzate la vostra sollecitudine umanitaria anche a garanzia dei diritti dell’uomo. È con simpatia che la Chiesa considera le responsabilità da voi prese. </w:t>
      </w:r>
    </w:p>
    <w:p>
      <w:pPr>
        <w:pStyle w:val="Normal"/>
        <w:rPr/>
      </w:pPr>
      <w:r>
        <w:rPr/>
        <w:t xml:space="preserve">4. Auguro che i lavori della Federazione aiutino i numerosi sindacati affiliati a ben svolgere il proprio ruolo per difendere i giusti diritti dei lavoratori nel quadro del bene comune di tutta la società, tenendo conto della situazione economica dei paesi. È sempre auspicabile che questi sindacati mirino al loro fine specifico che non è direttamente politico. Ho avuto occasione di sottolineare che essi dovranno conservare la loro libertà nei confronti dei partiti politici. Sono sensibile anche all’interesse che voi dimostrate verso gli altri sindacati che sono nella prova. </w:t>
      </w:r>
    </w:p>
    <w:p>
      <w:pPr>
        <w:pStyle w:val="Normal"/>
        <w:rPr/>
      </w:pPr>
      <w:r>
        <w:rPr/>
        <w:t xml:space="preserve">Ringraziandovi per la vostra visita, raccomando a Dio le vostre responsabilità al servizio di tutti i lavoratori metalmeccanici. A lui raccomando anche le intenzioni personali e familiari che portate nel vostro cuore. E lo prego di colmarvi delle sue benedizio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 II SESSIONE SPECIALE DELLE NAZIONI UNITE PER IL DISARMO </w:t>
      </w:r>
    </w:p>
    <w:p>
      <w:pPr>
        <w:pStyle w:val="Normal"/>
        <w:rPr/>
      </w:pPr>
      <w:r>
        <w:rPr/>
        <w:t xml:space="preserve"> </w:t>
      </w:r>
    </w:p>
    <w:p>
      <w:pPr>
        <w:pStyle w:val="Normal"/>
        <w:rPr/>
      </w:pPr>
      <w:r>
        <w:rPr/>
        <w:t>Signor Presidente, Signore e Signori Rappresentanti degli Stati membri.</w:t>
      </w:r>
    </w:p>
    <w:p>
      <w:pPr>
        <w:pStyle w:val="Normal"/>
        <w:rPr/>
      </w:pPr>
      <w:r>
        <w:rPr/>
        <w:t>1. Nel giugno 1978, quando si riunì la prima Sessione straordinaria dell'Assemblea generale delle Nazioni Unite sul disarmo, il mio predecessore Papa Paolo VI inviò un Messaggio personale, nel quale esprimeva le sue speranze per i risultati che l'umanità aveva il diritto di attendere da un tale sforzo di buona volontà e di saggezza politica da parte della comunità internazionale.</w:t>
      </w:r>
    </w:p>
    <w:p>
      <w:pPr>
        <w:pStyle w:val="Normal"/>
        <w:rPr/>
      </w:pPr>
      <w:r>
        <w:rPr/>
        <w:t>Quattro anni dopo, avete voluto riunirvi di nuovo per domandarvi se queste attese sono state - almeno parzialmente - realizzate.</w:t>
      </w:r>
    </w:p>
    <w:p>
      <w:pPr>
        <w:pStyle w:val="Normal"/>
        <w:rPr/>
      </w:pPr>
      <w:r>
        <w:rPr/>
        <w:t>La risposta a questa domanda sembra non essere troppo rassicurante né troppo incoraggiante. Un confronto della situazione di quattro anni fa con quella di oggi in materia di disarmo fa intravedere ben pochi miglioramenti. Alcuni pensano anche che si è avuto un deterioramento almeno nel senso che le speranze nutrite in quell'epoca potrebbero ora presentarsi come semplici illusioni. Questa constatazione potrebbe condurre facilmente allo scoraggiamento e spingere i responsabili del destino del mondo a ricercare altrove la soluzione dei problemi - particolari o generali - che continuano a sconvolgere la vita dei popoli.</w:t>
      </w:r>
    </w:p>
    <w:p>
      <w:pPr>
        <w:pStyle w:val="Normal"/>
        <w:rPr/>
      </w:pPr>
      <w:r>
        <w:rPr/>
        <w:t>Molti percepiscono così la realtà attuale. Le cifre provenienti da fonti diverse indicano un serio aumento delle spese militari, che si traduce in una aumentata produzione dei diversi tipi di armi, alla quale, secondo istituti specializzati, corrisponde un nuovo impulso nel commercio delle armi. I mezzi d'informazione hanno concentrato ultimamente gran parte della loro attenzione sulla ricerca e l'uso su vasta scala delle armi chimiche. D'altra parte, hanno visto la luce nuove armi nucleari.</w:t>
      </w:r>
    </w:p>
    <w:p>
      <w:pPr>
        <w:pStyle w:val="Normal"/>
        <w:rPr/>
      </w:pPr>
      <w:r>
        <w:rPr/>
        <w:t>Davanti ad un'Assemblea così competente come la vostra, non è necessario esporre le cifre che la vostra Organizzazione stessa ha pubblicato a questo proposito. Sia sufficiente, a titolo indicativo, citare lo studio secondo il quale il totale delle spese militari del pianeta corrisponde ad una media di centodieci dollari a persona l'anno, cioè ciò che per molti abitanti di questo stesso pianeta rappresenta il reddito di cui dispongono per vivere durante lo stesso periodo.</w:t>
      </w:r>
    </w:p>
    <w:p>
      <w:pPr>
        <w:pStyle w:val="Normal"/>
        <w:rPr/>
      </w:pPr>
      <w:r>
        <w:rPr/>
        <w:t>Di fronte a questo stato di cose, esprimo ben volentieri la mia soddisfazione perché le Nazioni Unite si sono nuovamente proposte di affrontare il problema del disarmo, e sono riconoscente della possibilità che mi è cortesemente offerta di rivolgervi la parola in quest'occasione.</w:t>
      </w:r>
    </w:p>
    <w:p>
      <w:pPr>
        <w:pStyle w:val="Normal"/>
        <w:rPr/>
      </w:pPr>
      <w:r>
        <w:rPr/>
        <w:t>Benché non sia membro della vostra Organizzazione, la Santa Sede ha presso di essa, da un certo tempo, una sua propria Missione permanente di osservazione che le permette di seguirne giorno dopo giorno le attività. Nessuno ignora come i miei predecessori apprezzassero i vostri lavori. Io stesso ho avuto l'opportunità, in particolare in occasione della mia visita alla sede dell'ONU, di far mie le parole di stima a proposito della vostra Organizzazione. Insieme a loro, ne comprendo le difficoltà e, esprimendo l'augurio che i suoi sforzi siano ricompensati da risultati più importanti e migliori, riconosco il suo ruolo prezioso e insostituibile per assicurare al mondo un avvenire più sereno e pacifico.</w:t>
      </w:r>
    </w:p>
    <w:p>
      <w:pPr>
        <w:pStyle w:val="Normal"/>
        <w:rPr/>
      </w:pPr>
      <w:r>
        <w:rPr/>
        <w:t>E' la voce di chi non ha interessi, né poteri politici ed ancor meno forza militare, quella che la vostra cortesia mi consenta di fare nuovamente risuonare in quest'aula. Qui, dove convergono praticamente quelle di tutte le nazioni, grandi e piccole, la mia parola porta in essa l'eco della coscienza morale dell'umanità allo stato puro, se mi passate l'espressione. Essa non è accompagnata da preoccupazioni o interessi di altra natura, che potrebbero velarne la testimonianza e renderla meno credibile.</w:t>
      </w:r>
    </w:p>
    <w:p>
      <w:pPr>
        <w:pStyle w:val="Normal"/>
        <w:rPr/>
      </w:pPr>
      <w:r>
        <w:rPr/>
        <w:t>Una coscienza illuminata e guidata dalla fede cristiana, senza dubbio, ma che non è per questo meno profondamente umana, al contrario. E' dunque una coscienza comune a tutti gli uomini di buona e sincera volontà.</w:t>
      </w:r>
    </w:p>
    <w:p>
      <w:pPr>
        <w:pStyle w:val="Normal"/>
        <w:rPr/>
      </w:pPr>
      <w:r>
        <w:rPr/>
        <w:t>La mia voce diviene l'eco delle angosce, delle aspirazioni, delle speranze e dei timori di miliardi di uomini e di donne che, da tutte le latitudini, guardano alla vostra Assemblea domandandosi se ne nascerà, come essi sperano, una luce rassicurante, oppure una nuova e preoccupante delusione. Senza aver ricevuto da tutti il mandato, credo di potermi fare interprete fedele presso di voi di questi sentimenti che sono i loro.</w:t>
      </w:r>
    </w:p>
    <w:p>
      <w:pPr>
        <w:pStyle w:val="Normal"/>
        <w:rPr/>
      </w:pPr>
      <w:r>
        <w:rPr/>
        <w:t>Non voglio né posso addentrarmi negli aspetti politici e tecnici del problema del disarmo quale si presenta al giorno d'oggi, ma mi permetterei d'attirare la vostra attenzione su quei principi etici che sono alla base di tutta la discussione e di tutta la decisione auspicabile in quest'ambito.</w:t>
      </w:r>
    </w:p>
    <w:p>
      <w:pPr>
        <w:pStyle w:val="Normal"/>
        <w:rPr/>
      </w:pPr>
      <w:r>
        <w:rPr/>
        <w:t>2. Il mio punto di partenza si radica in una constatazione unanimemente ammessa non solamente dai vostri popoli, ma anche dai governi che voi presiedete o rappresentate: il mondo desidera la pace, il mondo ha bisogno della pace.</w:t>
      </w:r>
    </w:p>
    <w:p>
      <w:pPr>
        <w:pStyle w:val="Normal"/>
        <w:rPr/>
      </w:pPr>
      <w:r>
        <w:rPr/>
        <w:t>Ai nostri giorni, rifiutare la pace non significa solamente provocare le sofferenze e le perdite che comporta - oggi più che nel passato - una guerra, anche limitata, questa potrebbe ugualmente comportare la distruzione totale di intere regioni, con la minaccia possibile o probabile di catastrofi di proporzioni ancora più vaste, persino universali.</w:t>
      </w:r>
    </w:p>
    <w:p>
      <w:pPr>
        <w:pStyle w:val="Normal"/>
        <w:rPr/>
      </w:pPr>
      <w:r>
        <w:rPr/>
        <w:t>I responsabili della vita dei popoli sembrano impegnati soprattutto in una ricerca febbrile di vie politiche e di soluzioni tecniche che permettano di «contenere» gli effetti di eventuali conflitti. Pur riconoscendo i limiti dei loro sforzi in questo senso, essi persistono in queste vie, tanto è diffusa la convinzione che a lungo termine le guerre sono inevitabili, e anche tanto, e soprattutto, lo spettro di un possibile confronto militare tra i grandi campi che dividono il mondo d'oggi continua a ossessionare il destino dell'umanità.</w:t>
      </w:r>
    </w:p>
    <w:p>
      <w:pPr>
        <w:pStyle w:val="Normal"/>
        <w:rPr/>
      </w:pPr>
      <w:r>
        <w:rPr/>
        <w:t>Certamente, nessuna potenza, nessun uomo di Stato ammetterà mai di voler progettare una guerra o prenderne l'iniziativa. Tuttavia, una diffidenza reciproca fa credere o temere che gli altri nutrano progetti o una volontà di questo tipo, in modo che nessuno sembra non ravvisare altra soluzione possibile, se non necessaria, che quella di preparare una forza di difesa sufficiente per rispondere a un eventuale attacco.</w:t>
      </w:r>
    </w:p>
    <w:p>
      <w:pPr>
        <w:pStyle w:val="Normal"/>
        <w:rPr/>
      </w:pPr>
      <w:r>
        <w:rPr/>
        <w:t>3. Molti credono anche che una tale preparazione costituisca un cammino - volto a salvaguardare la pace, o almeno a impedire il più possibile, e nel modo più efficace, il verificarsi di conflitti, soprattutto di grandi conflitti che comporterebbero il supremo olocausto dell'umanità e la distruzione della civiltà che l'uomo ha laboriosamente conquistato nel corso dei secoli.</w:t>
      </w:r>
    </w:p>
    <w:p>
      <w:pPr>
        <w:pStyle w:val="Normal"/>
        <w:rPr/>
      </w:pPr>
      <w:r>
        <w:rPr/>
        <w:t>Questa è ancora, come si vede, la «filosofia della pace» enunciata nell'antico detto romano: «Si vis pacem, para bellum».</w:t>
      </w:r>
    </w:p>
    <w:p>
      <w:pPr>
        <w:pStyle w:val="Normal"/>
        <w:rPr/>
      </w:pPr>
      <w:r>
        <w:rPr/>
        <w:t>Tradotto in termini moderni, questa «filosofia» ha preso il nome di «dissuasione», e si è rivestita delle forme della ricerca di un «equilibrio di forze» che, talvolta, è stato chiamato, non senza ragione, «equilibrio del terrore».</w:t>
      </w:r>
    </w:p>
    <w:p>
      <w:pPr>
        <w:pStyle w:val="Normal"/>
        <w:rPr/>
      </w:pPr>
      <w:r>
        <w:rPr/>
        <w:t>Come ha rilevato il mio predecessore Paolo VI: «La logica immanente nella ricerca di equilibri di forze spinge ciascuno degli avversari a tentare di assicurarsi un certo margine di superiorità, per paura di trovarsi in una situazione di svantaggio» («Discorso all'Assemblea generale dell'ONU, 24 maggio 1978: «Insegnamenti», XVI, [1978], 452).</w:t>
      </w:r>
    </w:p>
    <w:p>
      <w:pPr>
        <w:pStyle w:val="Normal"/>
        <w:rPr/>
      </w:pPr>
      <w:r>
        <w:rPr/>
        <w:t>Così, praticamente, è facile la tentazione - e il pericolo sempre presente - di vedere che la ricerca di un equilibrio si trasformi in una ricerca di una superiorità tale da rilanciare in modo ancora più pericoloso la corsa agli armamenti.</w:t>
      </w:r>
    </w:p>
    <w:p>
      <w:pPr>
        <w:pStyle w:val="Normal"/>
        <w:rPr/>
      </w:pPr>
      <w:r>
        <w:rPr/>
        <w:t>Ecco, in realtà, la tendenza che sembra continuare a prevalere oggi, e può darsi anche in modo più accentuato di prima. E voi vi siete proposti, come fine specifico di questa Assemblea, di ricercare come sarebbe possibile invertire questa tendenza.</w:t>
      </w:r>
    </w:p>
    <w:p>
      <w:pPr>
        <w:pStyle w:val="Normal"/>
        <w:rPr/>
      </w:pPr>
      <w:r>
        <w:rPr/>
        <w:t>Questo fine può apparire ancora, per così dire, «minimalista», ma è di un'importanza fondamentale, perché solo una simile inversione può far sperare che l'umanità si impegni sulla via che porta al traguardo tanto desiderato da tutti, anche se tutti lo considerano sempre come una utopia: un disarmo totale, reciproco e completato da tali garanzie di un controllo effettivo che diano a tutti la fiducia e la sicurezza necessarie.</w:t>
      </w:r>
    </w:p>
    <w:p>
      <w:pPr>
        <w:pStyle w:val="Normal"/>
        <w:rPr/>
      </w:pPr>
      <w:r>
        <w:rPr/>
        <w:t>Così, questa Sessione straordinaria riflette ancora un'altra constatazione. Insieme alla pace, il mondo desidera il disarmo. Il mondo ha bisogno del disarmo.</w:t>
      </w:r>
    </w:p>
    <w:p>
      <w:pPr>
        <w:pStyle w:val="Normal"/>
        <w:rPr/>
      </w:pPr>
      <w:r>
        <w:rPr/>
        <w:t>Del resto, tutto il lavoro compiuto in seno al Comitato per il disarmo, in differenti commissioni o sotto-commissioni e in seno ai Governi, come l'attenzione prestata dall'opinione pubblica attesta l'importanza che si dà ai nostri giorni alla difficile questione del disarmo.</w:t>
      </w:r>
    </w:p>
    <w:p>
      <w:pPr>
        <w:pStyle w:val="Normal"/>
        <w:rPr/>
      </w:pPr>
      <w:r>
        <w:rPr/>
        <w:t>La convocazione stessa di questa riunione porta in sé un giudizio: le nazioni del mondo sono già altamente armate e fin troppo impegnate in politiche che rafforzano questa tendenza. Implicitamente un tale giudizio include la convinzione che questa tendenza è sbagliata e che le nazioni del mondo impegnate in questo cammino hanno bisogno di ripensare alla loro posizione.</w:t>
      </w:r>
    </w:p>
    <w:p>
      <w:pPr>
        <w:pStyle w:val="Normal"/>
        <w:rPr/>
      </w:pPr>
      <w:r>
        <w:rPr/>
        <w:t>Ma la situazione è complessa e numerosi valori - di cui certi di livello più alto - entrano in gioco. Si possono esprimere punti di vista divergenti. Bisogna dunque affrontare i problemi con realismo e onestà.</w:t>
      </w:r>
    </w:p>
    <w:p>
      <w:pPr>
        <w:pStyle w:val="Normal"/>
        <w:rPr/>
      </w:pPr>
      <w:r>
        <w:rPr/>
        <w:t>E' per questo innanzitutto che io prego il Signore affinché vi accordi la forza di spirito e la buona volontà necessarie per adempiere al vostro compito e far avanzare quanto si può la causa della pace, fine ultimo di tutti i vostri sforzi durante questa Sessione straordinaria. Così dunque la mia parola è una parola di incoraggiamento e di speranza. Incoraggiamento a non lasciare che le vostre energie si indeboliscano a causa della complessità dei problemi o a causa degli insuccessi del passato o del presente. Parole di speranza perché noi sappiamo che solo gli uomini di speranza sono in grado di avanzare pazientemente e tenacemente verso le mete degne degli sforzi migliori e verso il bene comune.</w:t>
      </w:r>
    </w:p>
    <w:p>
      <w:pPr>
        <w:pStyle w:val="Normal"/>
        <w:rPr/>
      </w:pPr>
      <w:r>
        <w:rPr/>
        <w:t>4. Può essere che ai nostri giorni, nessuna questione tocchi tanti aspetti della condizione umana come quella degli armamenti e del disarmo. Esso comporta aspetti scientifici e tecnici, aspetti sociali ed economici. Esso include anche gravi problemi di natura politica che toccano le relazioni tra gli Stati e i popoli. I nostri sistemi mondiali d'armamenti influenzano inoltre in larga misura lo sviluppo culturale. A coronare il tutto, intervengono le questioni spirituali che riguardano l'identità stessa dell'uomo e le sue scelte per il futuro e per le generazioni a venire.</w:t>
      </w:r>
    </w:p>
    <w:p>
      <w:pPr>
        <w:pStyle w:val="Normal"/>
        <w:rPr/>
      </w:pPr>
      <w:r>
        <w:rPr/>
        <w:t>Offrendovi le mie riflessioni, ho presente allo spirito tutte queste dimensioni: tecniche, scientifiche, sociali, economiche, politiche e soprattutto etiche, culturali e spirituali.</w:t>
      </w:r>
    </w:p>
    <w:p>
      <w:pPr>
        <w:pStyle w:val="Normal"/>
        <w:rPr/>
      </w:pPr>
      <w:r>
        <w:rPr/>
        <w:t>5. Dopo la fine della seconda guerra mondiale e l'inizio dell'era atomica, la Santa Sede e la Chiesa cattolica hanno avuto un atteggiamento molto chiaro. La Chiesa ha continuamente cercato di contribuire alla pace e alla costruzione di un mondo che non debba più ricorrere alla guerra per regolare le controversie. Essa ha incoraggiato a mantenere un clima internazionale di reciproca fiducia e di cooperazione. Ha appoggiato le strutture capaci di assicurare la pace. Ha ricordato gli effetti disastrosi della guerra. Nella misura in cui aumentavano i mezzi di distruzione omicida, ha rilevato i pericoli in cui si incorreva e, al di là dei pericoli immediati, ha indicato i valori da coltivare per sviluppare la cooperazione, la fiducia reciproca, la fraternità e la pace.</w:t>
      </w:r>
    </w:p>
    <w:p>
      <w:pPr>
        <w:pStyle w:val="Normal"/>
        <w:rPr/>
      </w:pPr>
      <w:r>
        <w:rPr/>
        <w:t>Già nel 1946, il mio predecessore Papa Pio XII si riferiva alla «potenza dei nuovi strumenti di distruzione che riconducono il problema del disarmo al centro delle discussioni internazionali con aspetti completamente nuovi» («Discorso al Sacro Collegio dei Cardinali, 24 dicembre 1946: AAS 39 [1947] 13ss)).</w:t>
      </w:r>
    </w:p>
    <w:p>
      <w:pPr>
        <w:pStyle w:val="Normal"/>
        <w:rPr/>
      </w:pPr>
      <w:r>
        <w:rPr/>
        <w:t>I Papi successivi e il Concilio Vaticano II hanno proseguito la riflessione adattandola al contesto dei nuovi armamenti e al controllo degli armamenti. Se gli uomini rivolgessero la loro attenzione su questo compito con buona volontà e avessero nel loro cuore e nei loro piani la pace come obiettivo, potrebbero essere trovate strutture adeguate elaborate per assicurare la legittima sicurezza di ciascun popolo nel reciproco rispetto e nella pace, e allora gli arsenali della paura e della minaccia di morte diventerebbero superflui. L'insegnamento della Chiesa cattolica è dunque chiaro e coerente. Deplora la corsa agli armamenti, domanda almeno una progressiva riduzione reciproca e verificabile così come le più grandi precauzioni contro i possibili errori nell'uso degli armamenti nucleari. Nel medesimo tempo, la Chiesa rivendica per ogni nazione il rispetto dell'indipendenza, della libertà e della legittima sicurezza.</w:t>
      </w:r>
    </w:p>
    <w:p>
      <w:pPr>
        <w:pStyle w:val="Normal"/>
        <w:rPr/>
      </w:pPr>
      <w:r>
        <w:rPr/>
        <w:t>Desidero assicurarvi della costante preoccupazione della Chiesa cattolica e degli sforzi di cui essa non cesserà di dare prova finché gli armamenti non saranno interamente controllati, la sicurezza di tutti i popoli garantita e finché i cuori di tutti gli uomini non saranno guadagnati a scelte etiche che garantiranno una pace durevole.</w:t>
      </w:r>
    </w:p>
    <w:p>
      <w:pPr>
        <w:pStyle w:val="Normal"/>
        <w:rPr/>
      </w:pPr>
      <w:r>
        <w:rPr/>
        <w:t>6. Vengo ora al dibattito che vi occupa, a proposito del quale bisogna in primo luogo riconoscere che nessun componente degli affari internazionali può essere considerato isolatamente e separatamente dai numerosi interessi delle nazioni. Ciononostante, un conto è riconoscere l'interdipendenza delle questioni, un altro è sfruttarle per trarne vantaggio su di un altro piano. Gli armamenti, le armi nucleari e il disarmo sono troppo importanti e in se stessi e per il mondo perché essi divengano semplicemente parte di una strategia che ne sfrutti l'importanza intrinseca in favore di una politica o di altri interessi.</w:t>
      </w:r>
    </w:p>
    <w:p>
      <w:pPr>
        <w:pStyle w:val="Normal"/>
        <w:rPr/>
      </w:pPr>
      <w:r>
        <w:rPr/>
        <w:t>7. E' dunque importante constatare debitamente, con la prudenza e l'obiettività che esse meritano, ciascuna delle proposte serie volte a contribuire al disarmo reale ed a creare un clima migliore. Anche i piccoli passi hanno un valore che va al di là del loro aspetto materiale e tecnico. Quale che sia l'ambito considerato, noi abbiamo bisogno oggi di prospettive nuove e di disponibilità all'ascolto rispettoso e d'accoglienza attenta ai suggerimenti onesti di tutti coloro che si occupano con responsabilità di questioni così controverse.</w:t>
      </w:r>
    </w:p>
    <w:p>
      <w:pPr>
        <w:pStyle w:val="Normal"/>
        <w:rPr/>
      </w:pPr>
      <w:r>
        <w:rPr/>
        <w:t>A questo proposito, emerge quello che chiamerei il fenomeno della retorica. Un ambito così teso e carico di inevitabili pericoli non può lasciare posto a specie di discorsi forzati o di posizioni provocatorie. Il compiacersi della retorica, del vocabolario infiammato e appassionato, delle minacce velate e delle controminacce e delle manovre sleali non può che esacerbare l'acutezza di un problema che richiede un esame sobrio e attento. D'altra parte, i Governi e i loro responsabili non possono condurre gli affari degli Stati indipendentemente dai desideri dei loro popoli. La storia delle civiltà ci offre esempi spaventosi di ciò che accade quando si tenta questa esperienza. E le paure e le preoccupazioni di numerosi gruppi nelle differenti parti del mondo rivelano che la gente è sempre più spaventata al pensiero di ciò che accadrebbe se degli irresponsabili provocassero una guerra nucleare.</w:t>
      </w:r>
    </w:p>
    <w:p>
      <w:pPr>
        <w:pStyle w:val="Normal"/>
        <w:rPr/>
      </w:pPr>
      <w:r>
        <w:rPr/>
        <w:t>Così, un po' dovunque, si sono sviluppati movimenti per la pace. In numerosi paesi, questi movimenti, divenuti estremamente popolari, sono sostenuti da una parte crescente di cittadini di differenti strati sociali, di tutte le età e di diversa formazione, specialmente di giovani. I fondamenti ideologici di questi movimenti sono molteplici. I loro progetti, le loro proposte, le loro politiche variano grandemente e possono molte volte prestare il fianco a strumentalizzazioni di parte. Ma al di là di queste divergenze di forme, vi è un desiderio di pace profondo e sincero.</w:t>
      </w:r>
    </w:p>
    <w:p>
      <w:pPr>
        <w:pStyle w:val="Normal"/>
        <w:rPr/>
      </w:pPr>
      <w:r>
        <w:rPr/>
        <w:t>Così non posso che associarmi al vostro progetto di appellarsi all'opinione pubblica perché nasca una vera coscienza universale dei terribili rischi della guerra, coscienza che produrrà a sua volta uno spirito di pace generalizzato.</w:t>
      </w:r>
    </w:p>
    <w:p>
      <w:pPr>
        <w:pStyle w:val="Normal"/>
        <w:rPr/>
      </w:pPr>
      <w:r>
        <w:rPr/>
        <w:t>8. Nelle attuali condizioni, una dissuasione basata sull'equilibrio, non certamente come un fine in sé ma come una tappa sulla via di un disarmo progressivo, può ancora essere giudicata come moralmente accettabile.</w:t>
      </w:r>
    </w:p>
    <w:p>
      <w:pPr>
        <w:pStyle w:val="Normal"/>
        <w:rPr/>
      </w:pPr>
      <w:r>
        <w:rPr/>
        <w:t>Tuttavia, per assicurare la pace, è indispensabile non accontentarsi di un minimo sempre minacciato da un reale pericolo di esplosione.</w:t>
      </w:r>
    </w:p>
    <w:p>
      <w:pPr>
        <w:pStyle w:val="Normal"/>
        <w:rPr/>
      </w:pPr>
      <w:r>
        <w:rPr/>
        <w:t>Che fare allora? In assenza di una autorità sovranazionale quale è stata già auspicata da Papa Giovanni XXIII nella sua enciclica «Pacem in Terris » e che si era sperato di trovare nell'Organizzazione delle Nazioni Unite, l'unica soluzione realistica davanti alla minaccia di una guerra rimane ancora il negoziato. A questo proposito, amo ricordarvi una frase di sant'Agostino che già ho citato una volta: «Uccidi la guerra con le parole delle trattative, ma non uccidere gli uomini con la spada». Ancor oggi riaffermo davanti a voi la mia fiducia nella forza dei negoziati leali per pervenire a soluzioni giuste ed eque. Questi negoziati esigono pazienza e costanza e debbono in particolare mirare ad una riduzione degli armamenti che sia equilibrata, simultanea e internazionalmente controllata.</w:t>
      </w:r>
    </w:p>
    <w:p>
      <w:pPr>
        <w:pStyle w:val="Normal"/>
        <w:rPr/>
      </w:pPr>
      <w:r>
        <w:rPr/>
        <w:t>Più precisamente ancora, l'evoluzione in corso sembra portare ad una crescente interdipendenza dei tipi d'armamenti. In queste condizioni come considerare una riduzione equilibrata, se i negoziati non coprono l'insieme delle armi? A questo proposito, il proseguimento dello studio del «programma globale di disarmo», che la vostra Organizzazione ha già intrapreso, potrà facilitare il necessario coordinamento dei diversi convegni e portare a risultati più veri, più equi ed efficaci.</w:t>
      </w:r>
    </w:p>
    <w:p>
      <w:pPr>
        <w:pStyle w:val="Normal"/>
        <w:rPr/>
      </w:pPr>
      <w:r>
        <w:rPr/>
        <w:t>9. Infatti, le armi nucleari non sono i soli mezzi di guerra e di distruzione. La produzione e la vendita di armi convenzionali nel mondo sono un fenomeno realmente allarmante e, sembra, in piena espansione. I negoziati sul disarmo non potranno essere completi se essi ignoreranno il fatto che l'80 per cento delle spese per gli armamenti è riferito alle armi convenzionali. D'altra parte il loro traffico sembra svilupparsi ad un ritmo crescente e si orienta di preferenza verso i paesi in via di sviluppo. Ogni passo compiuto ed ogni cammino intrapreso per limitare questa produzione e questo traffico e sottometterlo ad un controllo sempre più efficace è un contributo significativo alla causa della pace.</w:t>
      </w:r>
    </w:p>
    <w:p>
      <w:pPr>
        <w:pStyle w:val="Normal"/>
        <w:rPr/>
      </w:pPr>
      <w:r>
        <w:rPr/>
        <w:t>I recenti avvenimenti hanno confermato la potenza distruttiva delle armi convenzionali e le spiacevoli condizioni alle quali si condannano gli Stati tentati di ricorrervi per regolare le loro controversie.</w:t>
      </w:r>
    </w:p>
    <w:p>
      <w:pPr>
        <w:pStyle w:val="Normal"/>
        <w:rPr/>
      </w:pPr>
      <w:r>
        <w:rPr/>
        <w:t>10. Ma la considerazione degli aspetti quantitativi degli armamenti tanto nucleari che convenzionali non è sufficiente. Un'attenzione del tutto particolare deve essere rivolta al loro perfezionamento perseguito grazie a nuove tecnologie tra le più avanzate, perché proprio qui si trova una delle dimensioni essenziali della corsa agli armamenti. L'ignorarlo condurrebbe a illudersi e a non offrire agli uomini desiderosi di pace che una falsa apparenza.</w:t>
      </w:r>
    </w:p>
    <w:p>
      <w:pPr>
        <w:pStyle w:val="Normal"/>
        <w:rPr/>
      </w:pPr>
      <w:r>
        <w:rPr/>
        <w:t>La ricerca e la tecnologia devono sempre essere messe al servizio dell'uomo. Ai nostri giorni, troppo frequentemente se ne fa un uso ed un abuso per altri scopi. Rivolgendomi il 2 giugno 1980 agli uomini di scienza e di cultura dell'Assemblea dell'UNESCO, avevo ampiamente sviluppato questo tema. Ancora oggi mi sia permesso suggerire che almeno una percentuale non indifferente di fondi destinati alla tecnologia e alla scienza degli armamenti siano riservati allo sviluppo di meccanismi e di dispositivi che garantiscano la vita e il benessere dell'uomo.</w:t>
      </w:r>
    </w:p>
    <w:p>
      <w:pPr>
        <w:pStyle w:val="Normal"/>
        <w:rPr/>
      </w:pPr>
      <w:r>
        <w:rPr/>
        <w:t>11. Nel suo discorso all'Organizzazione delle Nazioni Unite, il 4 ottobre 1965, Papa Paolo VI ha enunciato una profonda verità, quando dichiarò: «La pace non si costruisce solamente mediante la politica e l'equilibrio delle forze e degli interessi. Essa si costruisce con lo Spirito, le idee, le opere di pace». Le opere dello Spirito, le idee, i prodotti della cultura e le forze creative dei popoli sono destinate ad essere condivise. Le strategie di pace che rimangono a livello tecnico e scientifico, che determinano gli equilibri e verificano controlli non assicureranno una vera pace se non quando non si saranno creati e rafforzati dei legami tra i popoli. Stabilite dei legami che uniscano i popoli tra loro. Siate voi a fornire i mezzi che conducano i popoli a condividere le loro culture e i loro valori. Abbandonate tutti gli interessi meschini che abbandonano una nazione alla mercé di un'altra sul piano economico, sociale o politico.</w:t>
      </w:r>
    </w:p>
    <w:p>
      <w:pPr>
        <w:pStyle w:val="Normal"/>
        <w:rPr/>
      </w:pPr>
      <w:r>
        <w:rPr/>
        <w:t>In questo medesimo spirito, i lavori di esperti qualificati che rilevano il rapporto tra disarmo e sviluppo meritano di essere studiati e seguiti dall'azione. Non è cosa nuova quella di considerare il trasferimento delle risorse finanziarie destinate allo sviluppo degli armamenti, verso lo sviluppo dei popoli, ma l'idea non perde per questo la sua attualità e la Santa Sede l'ha fatta sua da lungo tempo. Ogni risoluzione dell'Assemblea Generale in questo senso riceverà ovunque l'approvazione e l'appoggio degli uomini e delle donne di buona volontà.</w:t>
      </w:r>
    </w:p>
    <w:p>
      <w:pPr>
        <w:pStyle w:val="Normal"/>
        <w:rPr/>
      </w:pPr>
      <w:r>
        <w:rPr/>
        <w:t>L'istituzione di legami tra i popoli significa la riscoperta e la riaffermazione di tutti i valori che rafforzano la pace e che uniscono i popoli nell'armonia, significa inoltre il rinnovamento di quanto c'è di meglio nel cuore dell'uomo, che è alla ricerca del bene degli altri nella fraternità e nell'amore.</w:t>
      </w:r>
    </w:p>
    <w:p>
      <w:pPr>
        <w:pStyle w:val="Normal"/>
        <w:rPr/>
      </w:pPr>
      <w:r>
        <w:rPr/>
        <w:t>12. Vorrei aggiungere un'ultima considerazione: la produzione ed il possesso degli armamenti sono la conseguenza di una crisi etica che corrode la società in tutte le sue dimensioni: politica, sociale, ed economica. La pace, l'ho ripetuto più volte, è il risultato del rispetto dei principi etici. Il vero disarmo, quello che garantirà la pace tra i popoli, non avverrà se non con la risoluzione di questa crisi etica. Se gli sforzi per la riduzione degli armamenti, in vista del disarmo totale, non sono accompagnati parallelamente da una rinascita etica, sono votati in anticipo all'insuccesso.</w:t>
      </w:r>
    </w:p>
    <w:p>
      <w:pPr>
        <w:pStyle w:val="Normal"/>
        <w:rPr/>
      </w:pPr>
      <w:r>
        <w:rPr/>
        <w:t>Il cercare di rimettere il nostro mondo nella prospettiva di eliminare la confusione degli spiriti generata dalla pura ricerca degli interessi e dei privilegi o dalla difesa di pretese ideologiche è il compito assolutamente prioritario se si vuole giungere ad un progresso nella lotta per il disarmo. Altrimenti si rimarrà nell'ambito di false apparenze.</w:t>
      </w:r>
    </w:p>
    <w:p>
      <w:pPr>
        <w:pStyle w:val="Normal"/>
        <w:rPr/>
      </w:pPr>
      <w:r>
        <w:rPr/>
        <w:t>Poiché la vera causa della nostra insicurezza si trova in una crisi profonda dell'umanità, vale la pena grazie ad una sensibilizzazione delle coscienze nei riguardi dell'assurdità della guerra, creare condizioni materiali e spirituali che diminuiscano le disuguaglianze stridenti e che ridonino a tutti un minimo di spazio per la libertà di spirito.</w:t>
      </w:r>
    </w:p>
    <w:p>
      <w:pPr>
        <w:pStyle w:val="Normal"/>
        <w:rPr/>
      </w:pPr>
      <w:r>
        <w:rPr/>
        <w:t>La convivenza di ricchi e di poveri non può più essere tollerata in un mondo in cui la comunicazione è tanto rapida quanto generalizzata, senza che nasca un risentimento che si tramuta in violenza. D'altra parte, lo spirito ha anche i suoi diritti primordiali e inalienabili, ed è perciò a giusto titolo che reclama, nei paesi in cui gli manca, lo spazio per vivere secondo le proprie convinzioni. Invito tutti coloro che combattono per la pace ad impegnarsi in questa lotta per l'eliminazione delle vere cause dell'insicurezza dell'uomo, di cui la terribile corsa agli armamenti è uno degli effetti.</w:t>
      </w:r>
    </w:p>
    <w:p>
      <w:pPr>
        <w:pStyle w:val="Normal"/>
        <w:rPr/>
      </w:pPr>
      <w:r>
        <w:rPr/>
        <w:t>13. Invertire la tendenza attuale della corsa agli armamenti comprende dunque una lotta parallela su due fronti: da una parte, una lotta immediata ed urgente dei governi per ridurre progressivamente ed equamente gli armamenti, e d'altra parte, una lotta più paziente ma non meno necessaria a livello della coscienza dei popoli che si riferisca alla causa etica dell'insicurezza generatrice di violenza, alla conoscenza delle disuguaglianze materiali e spirituali del nostro mondo.</w:t>
      </w:r>
    </w:p>
    <w:p>
      <w:pPr>
        <w:pStyle w:val="Normal"/>
        <w:rPr/>
      </w:pPr>
      <w:r>
        <w:rPr/>
        <w:t>Senza pregiudizi di alcun tipo, uniamo tutte le nostre forze razionali e spirituali degli uomini di Stato e dei cittadini, dei responsabili religiosi per uccidere la violenza e l'odio e ricercare cammini di pace.</w:t>
      </w:r>
    </w:p>
    <w:p>
      <w:pPr>
        <w:pStyle w:val="Normal"/>
        <w:rPr/>
      </w:pPr>
      <w:r>
        <w:rPr/>
        <w:t>La pace è il fine supremo dell'attività delle Nazioni Unite. Essa deve esserlo anche per tutti gli uomini di buona volontà. Purtroppo, ancora ai nostri giorni, tristi realtà oscurano l'orizzonte della vita internazionale e causano tante sofferenze, distruzioni e preoccupazioni che potrebbero far perdere all'umanità ogni speranza d'essere in grado di dominare il proprio avvenire nella concordia e nella collaborazione dei popoli. Malgrado il dolore che pervade la mia anima, mi sento autorizzato, e persino obbligato, a riaffermare solennemente davanti a voi come davanti al mondo, ciò che i miei predecessori ed io stesso abbiamo ripetuto più volte in nome della coscienza, in nome della morale, in nome dell'umanità e in nome di Dio:</w:t>
      </w:r>
    </w:p>
    <w:p>
      <w:pPr>
        <w:pStyle w:val="Normal"/>
        <w:rPr/>
      </w:pPr>
      <w:r>
        <w:rPr/>
        <w:t>la pace non è un'utopia né un ideale inaccessibile, né un sogno irrealizzabile.</w:t>
      </w:r>
    </w:p>
    <w:p>
      <w:pPr>
        <w:pStyle w:val="Normal"/>
        <w:rPr/>
      </w:pPr>
      <w:r>
        <w:rPr/>
        <w:t>La guerra non è una calamità inevitabile.</w:t>
      </w:r>
    </w:p>
    <w:p>
      <w:pPr>
        <w:pStyle w:val="Normal"/>
        <w:rPr/>
      </w:pPr>
      <w:r>
        <w:rPr/>
        <w:t>La pace è possibile.</w:t>
      </w:r>
    </w:p>
    <w:p>
      <w:pPr>
        <w:pStyle w:val="Normal"/>
        <w:rPr/>
      </w:pPr>
      <w:r>
        <w:rPr/>
        <w:t>E proprio perché è possibile, la pace è un dovere. Un dovere molto grave. Una responsabilità suprema.</w:t>
      </w:r>
    </w:p>
    <w:p>
      <w:pPr>
        <w:pStyle w:val="Normal"/>
        <w:rPr/>
      </w:pPr>
      <w:r>
        <w:rPr/>
        <w:t>La pace è difficile, certamente, ed esige molta buona volontà, saggezza, tenacia. Ma l'uomo può e deve far prevalere la forza della ragione sulle ragioni della forza.</w:t>
      </w:r>
    </w:p>
    <w:p>
      <w:pPr>
        <w:pStyle w:val="Normal"/>
        <w:rPr/>
      </w:pPr>
      <w:r>
        <w:rPr/>
        <w:t>La mia ultima parola è dunque ancora una parola di incoraggiamento e di esortazione. E come la pace, affidata alla responsabilità dell'uomo, resta quanto meno un dono di Dio, essa si traduce anche in preghiera a colui che ha nelle sue mani i destini dei popoli.</w:t>
      </w:r>
    </w:p>
    <w:p>
      <w:pPr>
        <w:pStyle w:val="Normal"/>
        <w:rPr/>
      </w:pPr>
      <w:r>
        <w:rPr/>
        <w:t>Vi ringrazio per l'attività che svolgete per far progredire la causa del disarmo: disarmo degli ordigni di morte e disarmo degli spiriti.</w:t>
      </w:r>
    </w:p>
    <w:p>
      <w:pPr>
        <w:pStyle w:val="Normal"/>
        <w:rPr/>
      </w:pPr>
      <w:r>
        <w:rPr/>
        <w:t>Che Dio benedica i vostri sforzi.</w:t>
      </w:r>
    </w:p>
    <w:p>
      <w:pPr>
        <w:pStyle w:val="Normal"/>
        <w:rPr/>
      </w:pPr>
      <w:r>
        <w:rPr/>
        <w:t>E che questa Assemblea possa rimanere nella storia come un segno di conforto e di speranza.</w:t>
      </w:r>
    </w:p>
    <w:p>
      <w:pPr>
        <w:pStyle w:val="Normal"/>
        <w:rPr/>
      </w:pPr>
      <w:r>
        <w:rPr/>
        <w:t>Dal Vaticano, 7 giugno 198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GLI STATI UNITI D'AMERICA,  S.E. IL SIGNOR RONALD REAGAN</w:t>
      </w:r>
    </w:p>
    <w:p>
      <w:pPr>
        <w:pStyle w:val="Normal"/>
        <w:rPr/>
      </w:pPr>
      <w:r>
        <w:rPr/>
        <w:t>Lunedì, 7 giugno 1982</w:t>
      </w:r>
    </w:p>
    <w:p>
      <w:pPr>
        <w:pStyle w:val="Normal"/>
        <w:rPr/>
      </w:pPr>
      <w:r>
        <w:rPr/>
        <w:t xml:space="preserve"> </w:t>
      </w:r>
    </w:p>
    <w:p>
      <w:pPr>
        <w:pStyle w:val="Normal"/>
        <w:rPr/>
      </w:pPr>
      <w:r>
        <w:rPr/>
        <w:t xml:space="preserve">Signor Presidente. </w:t>
      </w:r>
    </w:p>
    <w:p>
      <w:pPr>
        <w:pStyle w:val="Normal"/>
        <w:rPr/>
      </w:pPr>
      <w:r>
        <w:rPr/>
        <w:t xml:space="preserve">1. Sono particolarmente lieto di accoglierla oggi in Vaticano. Nonostante che abbiamo avuto già vari contatti, è la prima volta che ci incontriamo personalmente. </w:t>
      </w:r>
    </w:p>
    <w:p>
      <w:pPr>
        <w:pStyle w:val="Normal"/>
        <w:rPr/>
      </w:pPr>
      <w:r>
        <w:rPr/>
        <w:t xml:space="preserve">In lei, Presidente degli Stati Uniti, saluto tutto il popolo del suo grande Paese. Ricordo ancora vivamente l’accoglienza calorosa offertami da milioni di vostri concittadini meno di tre anni fa. In quell’occasione costatai di prima mano la vitalità della vostra Nazione. Inoltre, potei notare i valori morali e spirituali trasmessi dai Padri Fondatori che trovano la loro espressione dinamica nella vita dell’America moderna. </w:t>
      </w:r>
    </w:p>
    <w:p>
      <w:pPr>
        <w:pStyle w:val="Normal"/>
        <w:rPr/>
      </w:pPr>
      <w:r>
        <w:rPr/>
        <w:t xml:space="preserve">Il popolo americano è veramente orgoglioso del proprio diritto alla vita, alla libertà e alla ricerca della felicità. Inoltre è fiero del proprio progresso civile e sociale nella società americana, come pure dello straordinario progresso nelle scienze e nelle tecnologie. Mentre parlo con lei oggi, io spero che l’intera struttura della vita americana resterà ancora più saldamente sulle solide basi dei valori morali e spirituali. Senza l’alimentazione e la difesa di questi valori, tutto il progresso umano è impedito nel suo sviluppo, e la dignità della persona umana è messa in pericolo. </w:t>
      </w:r>
    </w:p>
    <w:p>
      <w:pPr>
        <w:pStyle w:val="Normal"/>
        <w:rPr/>
      </w:pPr>
      <w:r>
        <w:rPr/>
        <w:t xml:space="preserve">2. Nel corso della sua storia, e specialmente in tempi difficili, il popolo americano ha ripetutamente risposto alla sfida rivoltagli. Ha dato tante prove di altruismo, generosità e cura per gli altri - interesse per i poveri, i bisognosi, gli oppressi -; ha dimostrato fiducia nel grande ideale di essere un popolo unito, con una missione di servizio da svolgere. </w:t>
      </w:r>
    </w:p>
    <w:p>
      <w:pPr>
        <w:pStyle w:val="Normal"/>
        <w:rPr/>
      </w:pPr>
      <w:r>
        <w:rPr/>
        <w:t xml:space="preserve">In questo preciso momento della storia del mondo, gli Stati Uniti sono chiamati particolarmente a compiere la loro missione di servizio per la pace mondiale. La condizione reale del mondo presente richiede una visione politica proiettata nel futuro che favorirà quelle indispensabili condizioni di giustizia e libertà, verità e amore: fondamenti di pace duratura. </w:t>
      </w:r>
    </w:p>
    <w:p>
      <w:pPr>
        <w:pStyle w:val="Normal"/>
        <w:rPr/>
      </w:pPr>
      <w:r>
        <w:rPr/>
        <w:t xml:space="preserve">3. Signor Presidente, la mia più grande preoccupazione è per la pace del mondo. In molte parti di esso vi sono centri di acute tensioni: tensioni che si manifestano specialmente nell’Atlantico del Sud, nella guerra tra l’Iran e l’Iraq, e, ora, nella grave crisi provocata dai nuovi eventi nel Libano. Questa grave crisi in Libano merita inoltre l’attenzione del mondo a causa del pericolo che contiene di ulteriore provocazione nel Medio Oriente, con enormi conseguenze per la pace mondiale. </w:t>
      </w:r>
    </w:p>
    <w:p>
      <w:pPr>
        <w:pStyle w:val="Normal"/>
        <w:rPr/>
      </w:pPr>
      <w:r>
        <w:rPr/>
        <w:t xml:space="preserve">Fortunatamente vi sono molti fattori nella società odierna che contribuiscono positivamente alla pace. Questi fattori positivi coinvolgono una crescente consapevolezza dell’interdipendenza di tutti i popoli, una crescente solidarietà con quanti sono nel bisogno e una grande convinzione dell’assurdità della guerra come strumento di soluzione di controversie fra le Nazioni. </w:t>
      </w:r>
    </w:p>
    <w:p>
      <w:pPr>
        <w:pStyle w:val="Normal"/>
        <w:rPr/>
      </w:pPr>
      <w:r>
        <w:rPr/>
        <w:t xml:space="preserve">Durante la mia recente visita in Gran Bretagna, ho dichiarato in modo particolare che “la vastità e l’orrore della guerra moderna - sia nucleare che no - la rende totalmente inaccettabile come modo di risolvere differenze tra Nazioni” (Giovanni Paolo II, Allocutio in urbe Coventry habita, 2; die 30 maii 1982 : vide supra, p. 1976). Per coloro che professano la fede cristiana ho offerto come motivazione il fatto che “quando uno è in contatto con il principe della pace si rende conto quanto siano del tutto opposti al suo messaggio l’odio e la guerra” (Giovanni Paolo II, Allocutio ad iuvenes in urbe Cardiff habita, 5; die 2 iun. 1982 : vide supra, p. 2100) </w:t>
      </w:r>
    </w:p>
    <w:p>
      <w:pPr>
        <w:pStyle w:val="Normal"/>
        <w:rPr/>
      </w:pPr>
      <w:r>
        <w:rPr/>
        <w:t xml:space="preserve">4. Il dovere della pace spetta specialmente ai Capi del mondo. Spetta ai Rappresentanti dei Governi e dei Popoli di adoperarsi per liberare l’umanità non solo dalle guerre e conflitti, ma anche dalla paura che viene generata da sempre più sofisticate e micidiali armi belliche. Pace non è solo assenza di guerra; ma coinvolge anche una reciproca fiducia tra le Nazioni: una fiducia che viene manifestata e provata tramite i negoziati costruttivi i quali mirino a porre fine alla corsa agli armamenti e dare il via alle immense risorse che possono servire ad alleviare la miseria e sfamare milioni di esseri umani. </w:t>
      </w:r>
    </w:p>
    <w:p>
      <w:pPr>
        <w:pStyle w:val="Normal"/>
        <w:rPr/>
      </w:pPr>
      <w:r>
        <w:rPr/>
        <w:t xml:space="preserve">5. Ogni effettivo sforzo per la pace richiede visione del futuro. </w:t>
      </w:r>
    </w:p>
    <w:p>
      <w:pPr>
        <w:pStyle w:val="Normal"/>
        <w:rPr/>
      </w:pPr>
      <w:r>
        <w:rPr/>
        <w:t xml:space="preserve">Visione futuristica è una qualità necessaria in tutti coloro che lavorano per la pace. La vostra grande Nazione viene chiamata ad esercitare queste visioni futuristiche, come pure vi sono chiamate tutte le nazioni del mondo. Questa qualità permette ai Capi di dedicarsi a quei programmi concreti che sono essenziali per la pace del mondo - programmi di giustizia e sviluppo, sforzi per difendere e proteggere le vite umane, come anche le iniziative che favoriscono i diritti umani. Al contrario, qualsiasi cosa che ferisce, indebolisce o disonora la dignità umana, sotto qualsiasi aspetto, mette in pericolo la causa della persona e contemporaneamente la pace del mondo. </w:t>
      </w:r>
    </w:p>
    <w:p>
      <w:pPr>
        <w:pStyle w:val="Normal"/>
        <w:rPr/>
      </w:pPr>
      <w:r>
        <w:rPr/>
        <w:t xml:space="preserve">6. Le relazioni tra le Nazioni vengono veramente influenzate dalla questione di sviluppo la quale ha ancora la sua piena rilevanza ai nostri giorni. Il successo nel risolvere le questioni nel dialogo Nord-Sud continuerà ad essere il parametro delle relazioni pacifiche tra le varie comunità politiche e continuerà ad influenzare la pace del mondo negli anni futuri. Il progresso economico e sociale, legato alla collaborazione finanziaria tra i popoli, rimane uno scopo atto per i rinnovati sforzi dello statista del mondo. </w:t>
      </w:r>
    </w:p>
    <w:p>
      <w:pPr>
        <w:pStyle w:val="Normal"/>
        <w:rPr/>
      </w:pPr>
      <w:r>
        <w:rPr/>
        <w:t xml:space="preserve">7. Un vero concetto universale del bene comune della famiglia umana è uno strumento incomparabile nella costruzione dell’edificio della pace del mondo. È mia convinzione che un’America unita e sollecita può contribuire immensamente alla causa della pace mondiale attraverso gli sforzi dei suoi Capi e la dedizione di tutti i suoi cittadini. Dedicata ai nobili ideali delle sue tradizioni, l’America si trova in una magnifica posizione per aiutare tutta l’umanità a godere ciò che essa desidera possedere. Con fede in Dio e credendo nella solidarietà umana universale, possa l’America procedere in questo momento cruciale della storia per consolidare la sua giusta posizione a servizio della pace mondiale. </w:t>
      </w:r>
    </w:p>
    <w:p>
      <w:pPr>
        <w:pStyle w:val="Normal"/>
        <w:rPr/>
      </w:pPr>
      <w:r>
        <w:rPr/>
        <w:t xml:space="preserve">In questo senso, signor Presidente, ripeto oggi quelle parole che ho rivolto quando ho lasciato gli Stati Uniti nel 1979: “La mia preghiera finale è questa: che Dio benedica l’America, così che possa diventare incessantemente - ed essere realmente - e rimanere a lungo - "una Nazione indivisibile sotto gli occhi di Dio". Con libertà e giustizia per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CCLESIASTICI DELLA DIOCESI DI MAGONZA</w:t>
      </w:r>
    </w:p>
    <w:p>
      <w:pPr>
        <w:pStyle w:val="Normal"/>
        <w:rPr/>
      </w:pPr>
      <w:r>
        <w:rPr/>
        <w:t>Sabato, 5 giugno 1982</w:t>
      </w:r>
    </w:p>
    <w:p>
      <w:pPr>
        <w:pStyle w:val="Normal"/>
        <w:rPr/>
      </w:pPr>
      <w:r>
        <w:rPr/>
        <w:t xml:space="preserve"> </w:t>
      </w:r>
    </w:p>
    <w:p>
      <w:pPr>
        <w:pStyle w:val="Normal"/>
        <w:rPr/>
      </w:pPr>
      <w:r>
        <w:rPr/>
        <w:t xml:space="preserve">Signor Cardinale,  Cari confratelli nel ministero episcopale e sacerdotale! </w:t>
      </w:r>
    </w:p>
    <w:p>
      <w:pPr>
        <w:pStyle w:val="Normal"/>
        <w:rPr/>
      </w:pPr>
      <w:r>
        <w:rPr/>
        <w:t xml:space="preserve">Vi porgo il più cordiale benvenuto qui in Vaticano. È per me motivo di gioia particolare che ci sia concesso questo breve incontro in mezzo agli impegnativi compiti della settimana. </w:t>
      </w:r>
    </w:p>
    <w:p>
      <w:pPr>
        <w:pStyle w:val="Normal"/>
        <w:rPr/>
      </w:pPr>
      <w:r>
        <w:rPr/>
        <w:t xml:space="preserve">1. Il vostro Vescovo, il mio venerato amico cardinale Volk, vi ha condotto qui a Roma in occasione del suo ventesimo anniversario di ordinazione episcopale, per mostrarvi chiaramente che un cardinale della chiesa romana si trova a casa sua nel ministero episcopale che svolge in una determinata chiesa locale come pure presso la Santa Sede e nella diocesi di Roma. La sua chiesa titolare in questa città gli ricorda sempre che appartiene ai consiglieri episcopali del vescovo di Roma. Il papa non può fare a meno di questo multiforme consiglio che gli viene dal collegio cardinalizio sparso nel mondo, e posso riconoscere con sentimento di gratitudine che anche Lei, caro signor Cardinale, molto spesso ha offerto a me e ai miei predecessori questo fraterno dono. </w:t>
      </w:r>
    </w:p>
    <w:p>
      <w:pPr>
        <w:pStyle w:val="Normal"/>
        <w:rPr/>
      </w:pPr>
      <w:r>
        <w:rPr/>
        <w:t xml:space="preserve">Nello stesso tempo, dato che si avvicina ormai la fine ben meritata del tempo del Suo ministero, vorrei ricordare in questo contesto con parole di elogio la Sua molteplice partecipazione come membro di importanti commissioni della Conferenza Episcopale Tedesca. Anche a tale livello il vescovo di Magonza in questi ultimi 20 anni ha operato con la sua sapienza teologica e pastorale molto al di là dell’ambito puramente diocesano: per il meglio della chiesa cattolica in Germania e nel mondo. </w:t>
      </w:r>
    </w:p>
    <w:p>
      <w:pPr>
        <w:pStyle w:val="Normal"/>
        <w:rPr/>
      </w:pPr>
      <w:r>
        <w:rPr/>
        <w:t xml:space="preserve">2. In maggioranza, cari confratelli, voi siete dei vicari foranei (decani). Al vostro compito di parroci avete aggiunto anche la cura per la vita e l’unione di un gruppo di parrocchie. Questo compito vi colloca in modo particolare a fianco del vostro Vescovo, e anche a fianco del Papa. Si tratta egualmente di risvegliare i carismi, di accompagnarli e di consolidarli e soprattutto di assicurare il loro coordinamento per l’unità viva della comunità di Cristo a livello della chiesa locale, diocesana e mondiale. Un ambito di questo compito a servizio dell’unità vorrei che vi stesse particolarmente a cuore, e cioè di rafforzare e difendere l’unità tra i vostri confratelli nel decanato. </w:t>
      </w:r>
    </w:p>
    <w:p>
      <w:pPr>
        <w:pStyle w:val="Normal"/>
        <w:rPr/>
      </w:pPr>
      <w:r>
        <w:rPr/>
        <w:t xml:space="preserve">È questo sicuramente un compito difficile, ma meritorio di un vicario foraneo. Certo tutti devono servire al medesimo Regno di Dio in nome e nella persona di Cristo: i giovani sacerdoti e quelli anziani, i semplici e gli specializzati, quelli che hanno sempre una viva fantasia e una inesauribile gioia nello sperimentare e quelli che preferiscono rimaner saldi nelle tradizioni finora consolidate. Quindi, rendere possibile un regolare incontro (Konveniat) e incoraggiare tutti i sacerdoti a parteciparvi, è forse un compito veramente essenziale di un vicario foraneo. </w:t>
      </w:r>
    </w:p>
    <w:p>
      <w:pPr>
        <w:pStyle w:val="Normal"/>
        <w:rPr/>
      </w:pPr>
      <w:r>
        <w:rPr/>
        <w:t xml:space="preserve">3. La vostra città vescovile è Magonza. Alcuni buoni ricordi mi legano a questa antica e sempre giovane città. Una serie di importanti temi relativi alla vita dei cristiani e della Chiesa, ha segnato qualche tempo fa la mia visita a Magonza come Papa: i lavoratori - i gruppi stranieri - i fratelli cristiani separati - gli ebrei. Posso raccomandare al cuore di ciascuno di voi questi significativi ambiti della testimonianza cristiana, insieme con tutte le altre intenzioni di quel viaggio che esprimeva la mia preoccupazione pastorale? Incontrate certamente tali temi in modo del tutto concreto e urgente anche nelle vostre parrocchie e nei vostri vicariati. Così quel particolare e irripetibile impulso, al quale Voi e io abbiamo dato il nostro contributo nel novembre del 1980, potrebbe esercitare il suo benefico effetto, poiché viene ripreso e valorizzato con decisione in molteplici e significative iniziative delle comunità locali. È questa la richiesta cordiale che vorrei affidarvi mentre vi mettete in viaggio per ritornare alla vostra patria. Salutate i vostri confratelli e le vostre comunità, salutate l’intera diocesi di Magonza! </w:t>
      </w:r>
    </w:p>
    <w:p>
      <w:pPr>
        <w:pStyle w:val="Normal"/>
        <w:rPr/>
      </w:pPr>
      <w:r>
        <w:rPr/>
        <w:t xml:space="preserve">A Lei, venerato signor Cardinale, porgo il mio cordiale augurio per il Suo giubileo episcopale e la promessa della mia preghiera per il cammino di vita che ancora l’attende. </w:t>
      </w:r>
    </w:p>
    <w:p>
      <w:pPr>
        <w:pStyle w:val="Normal"/>
        <w:rPr/>
      </w:pPr>
      <w:r>
        <w:rPr/>
        <w:t xml:space="preserve">E Vi accompagni tutti nel vostro servizio la benedizione di Dio onnipotente, Padre, Figlio e Spirito Sant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CERIMONIA DI COMMIATO</w:t>
      </w:r>
    </w:p>
    <w:p>
      <w:pPr>
        <w:pStyle w:val="Normal"/>
        <w:rPr/>
      </w:pPr>
      <w:r>
        <w:rPr/>
        <w:t xml:space="preserve">DISCORSO DI GIOVANNI PAOLO II </w:t>
      </w:r>
    </w:p>
    <w:p>
      <w:pPr>
        <w:pStyle w:val="Normal"/>
        <w:rPr/>
      </w:pPr>
      <w:r>
        <w:rPr/>
        <w:t>Aeroporto di Cardiff Mercoledì, 2 giugno 1982</w:t>
      </w:r>
    </w:p>
    <w:p>
      <w:pPr>
        <w:pStyle w:val="Normal"/>
        <w:rPr/>
      </w:pPr>
      <w:r>
        <w:rPr/>
        <w:t xml:space="preserve"> </w:t>
      </w:r>
    </w:p>
    <w:p>
      <w:pPr>
        <w:pStyle w:val="Normal"/>
        <w:rPr/>
      </w:pPr>
      <w:r>
        <w:rPr/>
        <w:t xml:space="preserve">Cari amici. </w:t>
      </w:r>
    </w:p>
    <w:p>
      <w:pPr>
        <w:pStyle w:val="Normal"/>
        <w:rPr/>
      </w:pPr>
      <w:r>
        <w:rPr/>
        <w:t xml:space="preserve">1. La mia visita pastorale alle regioni di Gran Bretagna è giunta a termine. Sono venuto qui come un messaggero di pace, per proclamare un Vangelo di pace e un messaggio di riconciliazione e di amore. Sono venuto anche come un servo, il servo di Gesù Cristo, mio Salvatore; e il servo, anche, del popolo cristiano. Viaggiando dall’Inghilterra alla Scozia, e infine al Galles, nell’adempimento del mio dovere pastorale di confermare i miei fratelli, ho cercato di richiamare ai cattolici l’insieme dell’opera della salvezza compiuta da Cristo, il Redentore, il nostro Signore Risorto. In ciascuna regione ho anche potuto incontrarmi con i nostri fratelli appartenenti ad altre comunità cristiane, e pregare con loro. Di queste occasioni preziose e dell’amicizia e della fraterna accoglienza che ho ovunque ricevuto rendo lode a Dio e ringrazio tutti voi. </w:t>
      </w:r>
    </w:p>
    <w:p>
      <w:pPr>
        <w:pStyle w:val="Normal"/>
        <w:rPr/>
      </w:pPr>
      <w:r>
        <w:rPr/>
        <w:t xml:space="preserve">2. Alle autorità civiche delle regioni e delle città che ho visitato desidero esprimere la mia profonda gratitudine. L’aiuto, l’appoggio e la cooperazione che avete dato ai cattolici nel vostro territorio, e il modo in cui avete messo a disposizione luoghi appropriati per la mia visita pastorale richiamano alla mente tutto quell’enorme patrimonio di reciproca comprensione e rispetto che è retaggio del popolo britannico. Desidero anche ringraziare la polizia e tutti coloro che hanno avuto la responsabilità dell’ordine pubblico e del tranquillo svolgersi degli eventi in questi pochi giorni passati. </w:t>
      </w:r>
    </w:p>
    <w:p>
      <w:pPr>
        <w:pStyle w:val="Normal"/>
        <w:rPr/>
      </w:pPr>
      <w:r>
        <w:rPr/>
        <w:t xml:space="preserve">3. Ed ora, accingendomi a tornare a Roma, esprimo una volta ancora i miei auguri a tutto il popolo di Gran Bretagna, e in particolare a Sua Maestà la Regina, particolarmente in questo anniversario della sua Incoronazione. Nel lasciarvi, lo faccio con la preghiera che il Signore benedica tutto il popolo di queste regioni. Al popolo del Galles, in mezzo al quale ho passato questo giorno memorabile, dico: </w:t>
      </w:r>
    </w:p>
    <w:p>
      <w:pPr>
        <w:pStyle w:val="Normal"/>
        <w:rPr/>
      </w:pPr>
      <w:r>
        <w:rPr/>
        <w:t xml:space="preserve">Bendith duw arnoch! </w:t>
      </w:r>
    </w:p>
    <w:p>
      <w:pPr>
        <w:pStyle w:val="Normal"/>
        <w:rPr/>
      </w:pPr>
      <w:r>
        <w:rPr/>
        <w:t xml:space="preserve">A tutto il popolo d’Inghilterra, di Scozia e del Galles, dico: Dio vi benedica tutti! Vi faccia strumenti della sua pace, e possa la pace di Cristo regnare nei vostri cuori e nelle vostre cas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AI GIOVANI DELL'INGHILTERRA E DEL GALLES</w:t>
      </w:r>
    </w:p>
    <w:p>
      <w:pPr>
        <w:pStyle w:val="Normal"/>
        <w:rPr/>
      </w:pPr>
      <w:r>
        <w:rPr/>
        <w:t>Ninian Park - Mercoledì, 2 giugno 1982</w:t>
      </w:r>
    </w:p>
    <w:p>
      <w:pPr>
        <w:pStyle w:val="Normal"/>
        <w:rPr/>
      </w:pPr>
      <w:r>
        <w:rPr/>
        <w:t xml:space="preserve"> </w:t>
      </w:r>
    </w:p>
    <w:p>
      <w:pPr>
        <w:pStyle w:val="Normal"/>
        <w:rPr/>
      </w:pPr>
      <w:r>
        <w:rPr/>
        <w:t xml:space="preserve">Cari giovani, cari fratelli e sorelle in Cristo. </w:t>
      </w:r>
    </w:p>
    <w:p>
      <w:pPr>
        <w:pStyle w:val="Normal"/>
        <w:rPr/>
      </w:pPr>
      <w:r>
        <w:rPr/>
        <w:t xml:space="preserve">Volgendo al termine la mia visita in Gran Bretagna, sono lieto che questo ultimo incontro sia destinato a voi, giovani dell’Inghilterra e del Galles, che siete la speranza del domani. </w:t>
      </w:r>
    </w:p>
    <w:p>
      <w:pPr>
        <w:pStyle w:val="Normal"/>
        <w:rPr/>
      </w:pPr>
      <w:r>
        <w:rPr/>
        <w:t xml:space="preserve">Sono venuto in questa terra come un Pastore pellegrino, un servo di Gesù Cristo. Sono venuto a proclamare il Vangelo di pace e riconciliazione del Cristo; sono venuto a celebrare il suo atto salvifico nei sacramenti della Chiesa. Sono venuto per chiamarvi a Cristo. </w:t>
      </w:r>
    </w:p>
    <w:p>
      <w:pPr>
        <w:pStyle w:val="Normal"/>
        <w:rPr/>
      </w:pPr>
      <w:r>
        <w:rPr/>
        <w:t xml:space="preserve">1. C’è qualcosa di veramente importante su cui desidero richiamare l’attenzione prima di andarmene. Qualcosa strettamente legato ai sacramenti che ho celebrato, qualcosa che fa parte in modo particolare del messaggio evangelico, qualcosa che è essenziale alla vostra vita cristiana. È la preghiera. Pregare è così importante che Gesù stesso ci dice: “Pregate in ogni momento” (Lc 21, 36). Egli vuole che preghiamo per avere la luce e la forza. Vuole che ci rivolgiamo al Padre suo, come egli stesso ha fatto. Il Vangelo ci dice che Gesù pregò tutta la notte prima di scegliere i suoi Apostoli (cf. Lc 6, 12). E più tardi, nella sua Passione, al sommo della sofferenza, Cristo “pregava più intensamente” (Lc 22, 44). </w:t>
      </w:r>
    </w:p>
    <w:p>
      <w:pPr>
        <w:pStyle w:val="Normal"/>
        <w:rPr/>
      </w:pPr>
      <w:r>
        <w:rPr/>
        <w:t xml:space="preserve">2. Gesù non solo ci ha dato l’esempio della preghiera: egli di fatto ci ha insegnato come pregare. In una delle scene più belle del Vangelo vediamo Gesù insieme con i suoi discepoli riuniti che insegna loro a pregare: “Padre nostro che sei nei cieli, / sia santificato il tuo nome; / venga il tuo regno; / sia fatta la tua volontà, / come in cielo così in terra”. Gesù istruiva così i suoi discepoli sulla stima che si deve alla lode a Dio: l’importanza del nome di Dio, del suo Regno e della sua santa volontà. Al tempo stesso, diceva loro di chiedere il pane, il perdono e l’aiuto nelle prove. “Dacci oggi il nostro pane quotidiano, / e rimetti a noi i nostri debiti / come noi li rimettiamo ai nostri debitori, / e non ci indurre in tentazione, / ma liberaci dal male” (Mt 6, 9-13; cf. Lc 11, 2-4). </w:t>
      </w:r>
    </w:p>
    <w:p>
      <w:pPr>
        <w:pStyle w:val="Normal"/>
        <w:rPr/>
      </w:pPr>
      <w:r>
        <w:rPr/>
        <w:t xml:space="preserve">3. Miei cari giovani, è attraverso la preghiera che Gesù ci conduce al Padre. È nella preghiera che lo Spirito Santo trasforma le nostre vite. È nella preghiera che veniamo a conoscere Dio: a scoprire la sua presenza nella nostra anima, a sentire la sua voce che parla attraverso la nostra coscienza, e a far tesoro del dono che egli ci fa della responsabilità personale per la nostra vita e per il nostro mondo. </w:t>
      </w:r>
    </w:p>
    <w:p>
      <w:pPr>
        <w:pStyle w:val="Normal"/>
        <w:rPr/>
      </w:pPr>
      <w:r>
        <w:rPr/>
        <w:t xml:space="preserve">Attraverso la preghiera noi siamo resi capaci di una più limpida percezione della persona di Gesù Cristo e della totale aderenza del suo insegnamento alla nostra vita. Gesù diventa il modello per le nostre azioni, per la nostra vita. Cominciamo a vedere le cose alla sua maniera. </w:t>
      </w:r>
    </w:p>
    <w:p>
      <w:pPr>
        <w:pStyle w:val="Normal"/>
        <w:rPr/>
      </w:pPr>
      <w:r>
        <w:rPr/>
        <w:t xml:space="preserve">4. La preghiera trasforma la nostra vita individuale e la vita del mondo. Quando voi, ragazzi e ragazze, incontrate Cristo nella preghiera, quando vi mettete in contatto con il Vangelo e riflettete su di esso in relazione alle vostre speranze e ai vostri progetti per il futuro, allora ogni cosa si fa nuova. Ogni cosa è differente quando cominciate a esaminare nella preghiera gli avvenimenti di ogni giorno, secondo il piano di valori che Gesù ha insegnato. Questi valori sono così formulati nelle Beatitudini: “Beati i misericordiosi, / perché troveranno misericordia. / Beati i puri di cuore, / perché vedranno Dio. / Beati gli operatori di pace, / perché saranno chiamati figli di Dio” (Mt 5, 7-9). </w:t>
      </w:r>
    </w:p>
    <w:p>
      <w:pPr>
        <w:pStyle w:val="Normal"/>
        <w:rPr/>
      </w:pPr>
      <w:r>
        <w:rPr/>
        <w:t xml:space="preserve">Nella preghiera, uniti a Gesù - vostro fratello, vostro amico, vostro Salvatore, vostro Dio - voi cominciate a respirare un’atmosfera nuova. Voi concepite nuovi obiettivi e nuovi ideali. Sì, in Cristo voi cominciate a comprendere voi stessi più pienamente. Questo è ciò che il Concilio Vaticano II intendeva sottolineare quando dichiarava: “In realtà solamente nel mistero del Verbo incarnato trova vera luce il mistero dell’uomo” (Gaudium et Spes , 22). In altre parole, Cristo non solo rivela Dio all’uomo, ma rivela l’uomo a sé stesso. In Cristo noi cogliamo il segreto della nostra stessa umanità. </w:t>
      </w:r>
    </w:p>
    <w:p>
      <w:pPr>
        <w:pStyle w:val="Normal"/>
        <w:rPr/>
      </w:pPr>
      <w:r>
        <w:rPr/>
        <w:t xml:space="preserve">5. Ma v’è di più. Attraverso la preghiera voi giungete a sperimentare la verità che Gesù ha insegnato: “Le parole che vi ho dette sono spirito e vita” (Gv 6, 63). In Gesù, incontrato nella preghiera, le vostre aspirazioni alla giustizia e le vostre aspirazioni alla pace diventano più definite e si traducono nella ricerca di pratiche applicazioni. Tenendovi in contatto con il Principe della Pace, voi capite quanto siano radicalmente opposti al suo messaggio la violenza e il terrorismo, l’odio e la guerra. In lui voi sperimentate tutto il significato che ha un rapporto interpersonale basato sull’amore generoso. Cristo vi offre un’amicizia che non delude, una fedeltà che non teme confronti. </w:t>
      </w:r>
    </w:p>
    <w:p>
      <w:pPr>
        <w:pStyle w:val="Normal"/>
        <w:rPr/>
      </w:pPr>
      <w:r>
        <w:rPr/>
        <w:t xml:space="preserve">6. Tenendovi uniti a Gesù nella preghiera, voi acquistate un senso della missione che niente può appannare. La vostra identità cristiana si fortifica, e il significato della vostra vita è per sempre legato alla missione salvifica di Cristo. Attraverso la preghiera, gli impegni del vostro Battesimo e della Confermazione diventano per voi una necessità incalzante. Voi capite di essere chiamati a diffondere il messaggio della salvezza portato da Cristo (cf. Apostolicam Actuositatem , 3). </w:t>
      </w:r>
    </w:p>
    <w:p>
      <w:pPr>
        <w:pStyle w:val="Normal"/>
        <w:rPr/>
      </w:pPr>
      <w:r>
        <w:rPr/>
        <w:t xml:space="preserve">In unione con Gesù, nella preghiera, voi scoprirete più pienamente le necessità dei vostri fratelli e sorelle. Voi potrete avere una percezione più acuta del dolore e della sofferenza che gravano sul cuore di innumerevoli persone. Attraverso la preghiera, specialmente unendovi a Gesù nella Comunione, comprenderete tante cose sul mondo in sé stesso e nel suo rapporto con Gesù, e sarete in condizione di leggere correttamente quali realtà si devono intendere per “segni dei tempi”. Soprattutto, avrete qualcosa da offrire a coloro che vengono a voi nel bisogno. Attraverso la preghiera possederete Cristo e potrete comunicarlo agli altri. E questo è il più grande apporto che voi possiate dare nella vostra vita: comunicare Cristo al mondo. </w:t>
      </w:r>
    </w:p>
    <w:p>
      <w:pPr>
        <w:pStyle w:val="Normal"/>
        <w:rPr/>
      </w:pPr>
      <w:r>
        <w:rPr/>
        <w:t xml:space="preserve">7. Attraverso la preghiera voi riceverete la forza di resistere allo spirito del mondo. Riceverete la capacità di mostrare compassione a ogni essere umano, come Gesù stesso ha fatto. Attraverso la preghiera avrete una parte nella storia della salvezza quale si svolge nella vostra generazione. Grazie alla preghiera, potrete entrare nel Cuore di Gesù e comprendere i suoi sentimenti verso la sua Chiesa. Servendovi dei Salmi, il libro di preghiera che Gesù stesso ha usato, potrete ripetere, sotto l’azione dello Spirito Santo, la preghiera di lode e di grazie che per secoli è stata offerta a Dio dal suo popolo. In tutti gli avvenimenti della vostra vita, troverete che Gesù è con voi: egli è vicino a voi nella preghiera. La preghiera porterà la gioia nella vostra vita e vi aiuterà a superare gli ostacoli che si oppongono ad una vita cristiana. Ricordate le parole di san Giacomo: “Soffre qualcuno di voi? Preghi” (Gc 5, 13). </w:t>
      </w:r>
    </w:p>
    <w:p>
      <w:pPr>
        <w:pStyle w:val="Normal"/>
        <w:rPr/>
      </w:pPr>
      <w:r>
        <w:rPr/>
        <w:t xml:space="preserve">8. Miei cari giovani, è facile vedere perché Cristo ci ha detto di pregare in ogni momento, e perché san Paolo vi ha insistito tanto (cf. Lc 21, 36; Rm 12, 12; 1 Ts 5, 7). È in ultima analisi nella preghiera che Dio ci introduce nell’unione con lui, attraverso il nostro Signore Gesù Cristo, suo Figlio, che vive e regna con lui e con lo Spirito Santo nei secoli dei secoli. </w:t>
      </w:r>
    </w:p>
    <w:p>
      <w:pPr>
        <w:pStyle w:val="Normal"/>
        <w:rPr/>
      </w:pPr>
      <w:r>
        <w:rPr/>
        <w:t xml:space="preserve">Quando vi avvicinate a Gesù nella preghiera - e attraverso di lui al Padre - troverete sempre ispirazione in Maria sua Madre. Con tutte le generazioni dei discepoli, imparerete a pregare con lei, e con lei ad attendere l’azione dello Spirito Santo nella vostra vita (cf. At 1, 14). </w:t>
      </w:r>
    </w:p>
    <w:p>
      <w:pPr>
        <w:pStyle w:val="Normal"/>
        <w:rPr/>
      </w:pPr>
      <w:r>
        <w:rPr/>
        <w:t xml:space="preserve">9. È mia speranza oggi, tornando a Roma, che ricorderete perché sono venuto in mezzo a voi. Finché rimarrà memoria di questa visita, si possa ricordare che io, Giovanni Paolo II, sono venuto in Gran Bretagna per chiamarvi ad andare a Cristo, per invitarvi a pregare! </w:t>
      </w:r>
    </w:p>
    <w:p>
      <w:pPr>
        <w:pStyle w:val="Normal"/>
        <w:rPr/>
      </w:pPr>
      <w:r>
        <w:rPr/>
        <w:t xml:space="preserve">Cari giovani, questo spiega perché, nella Chiesa di oggi, voi siete la speranza di domani. Perciò vi esorto, con le parole di san Paolo: “Pregate incessantemente nello Spirito . . . anche per me, perché quando apro la bocca mi sia data una parola franca, per far conoscere il mistero del Vangelo . . . e io possa annunziarlo con franchezza come è mio dovere . . . La grazia sia con tutti quelli che amano il Signore nostro Gesù Cristo con amore incorruttibile” (Ef 6, 18-20. 24).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AI RAPPRESENTATI DELLE CHIESE CRISTIANE NEL GALLES</w:t>
      </w:r>
    </w:p>
    <w:p>
      <w:pPr>
        <w:pStyle w:val="Normal"/>
        <w:rPr/>
      </w:pPr>
      <w:r>
        <w:rPr/>
        <w:t>Mercoledì, 2 giugno 1982</w:t>
      </w:r>
    </w:p>
    <w:p>
      <w:pPr>
        <w:pStyle w:val="Normal"/>
        <w:rPr/>
      </w:pPr>
      <w:r>
        <w:rPr/>
        <w:t xml:space="preserve"> </w:t>
      </w:r>
    </w:p>
    <w:p>
      <w:pPr>
        <w:pStyle w:val="Normal"/>
        <w:rPr/>
      </w:pPr>
      <w:r>
        <w:rPr/>
        <w:t xml:space="preserve">Cari fratelli.  “Grazie a voi e pace da Dio Padre e dal Signore Gesù Cristo” (2 Ts 1, 2). </w:t>
      </w:r>
    </w:p>
    <w:p>
      <w:pPr>
        <w:pStyle w:val="Normal"/>
        <w:rPr/>
      </w:pPr>
      <w:r>
        <w:rPr/>
        <w:t xml:space="preserve">Poiché la mia visita alla vostra città è breve, possiamo incontrarci soltanto per pochi momenti, e voi avete giustamente proposto che questi pochi momenti siano dedicati a una preghiera comune per l’unità. E così deve essere, perché l’unità è il dono clemente di Dio, e tutti i nostri sforzi per giungere a ciò sarebbero vani, se non affondassero le loro radici in un cambiamento dei cuori, nella santità della vita e nella preghiera per l’unità: questa è la vera anima del movimento ecumenico (cf. Unitatis Redintegratio , 8). </w:t>
      </w:r>
    </w:p>
    <w:p>
      <w:pPr>
        <w:pStyle w:val="Normal"/>
        <w:rPr/>
      </w:pPr>
      <w:r>
        <w:rPr/>
        <w:t xml:space="preserve">Sono stato felice di apprendere quanta collaborazione esista fra i cattolici ed i membri di altre Chiese e Comunità del Galles, ed il ruolo dei cattolici come consulenti ed osservatori nei lavori del Consiglio delle Chiese nel Galles. Sabato scorso, a Canterbury, ho potuto avere un incontro più lungo con un gruppo di leaders della Chiesa di Gran Bretagna, fra cui i rappresentanti delle Chiese di questo Paese. Questi incontri sono importanti, perché testimoniano il nostro desiderio di compiere la volontà di Dio per l’unione con lui e fra di noi, in suo Figlio, nostro Signore e Salvatore Gesù Cristo. Questa testimonianza è più che mai necessaria in questi giorni pieni di preoccupazione, nei quali la pace del mondo è così gravemente minacciata. Preghiamo insieme, con le parole di nostro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ALLA CONFERENZA EPISCOPALE DI SCOZIA</w:t>
      </w:r>
    </w:p>
    <w:p>
      <w:pPr>
        <w:pStyle w:val="Normal"/>
        <w:rPr/>
      </w:pPr>
      <w:r>
        <w:rPr/>
        <w:t>Edimburgo - Martedì, 1° giugno 1982</w:t>
      </w:r>
    </w:p>
    <w:p>
      <w:pPr>
        <w:pStyle w:val="Normal"/>
        <w:rPr/>
      </w:pPr>
      <w:r>
        <w:rPr/>
        <w:t xml:space="preserve"> </w:t>
      </w:r>
    </w:p>
    <w:p>
      <w:pPr>
        <w:pStyle w:val="Normal"/>
        <w:rPr/>
      </w:pPr>
      <w:r>
        <w:rPr/>
        <w:t xml:space="preserve">Cari Fratelli nell’Episcopato. </w:t>
      </w:r>
    </w:p>
    <w:p>
      <w:pPr>
        <w:pStyle w:val="Normal"/>
        <w:rPr/>
      </w:pPr>
      <w:r>
        <w:rPr/>
        <w:t xml:space="preserve">1. Ci siamo riuniti questa sera nel nome di Gesù Cristo, “Pastore e guardiano” delle nostre anime (1 Pt 2, 25), “Pastore supremo” del gregge (1 Pt 5, 14). </w:t>
      </w:r>
    </w:p>
    <w:p>
      <w:pPr>
        <w:pStyle w:val="Normal"/>
        <w:rPr/>
      </w:pPr>
      <w:r>
        <w:rPr/>
        <w:t xml:space="preserve">Siamo qui riuniti per riflettere sul nostro ministero episcopale e per offrirlo al Padre attraverso Cristo nostro Signore, nel cui nome lo esercitiamo. Indubbiamente molti sono i fattori che influenzano il nostro ministero ed a cui dobbiamo dare risposta come guide del Popolo di Dio. Un gran numero di questi fattori sono davanti ai nostri occhi proprio in questo periodo, mentre le nostre menti sono tanto preoccupate per la pace e la riconciliazione. In simile occasione sentiamo molti doveri incombere su di noi, proprio perché siamo stati incaricati del “ministero di riconciliazione” (2 Cor 5, 18) e perché siamo stati chiamati a predicare un Vangelo di pace. </w:t>
      </w:r>
    </w:p>
    <w:p>
      <w:pPr>
        <w:pStyle w:val="Normal"/>
        <w:rPr/>
      </w:pPr>
      <w:r>
        <w:rPr/>
        <w:t xml:space="preserve">2. Ciò che è basilare nell’identità di un Vescovo, è il suo dover essere il segno vivente di Gesù Cristo. “Nei Vescovi - sancisce il Concilio Vaticano II - è presente in mezzo ai credenti il Signore Gesù Cristo Pontefice Sommo” (Lumen Gentium , 21). </w:t>
      </w:r>
    </w:p>
    <w:p>
      <w:pPr>
        <w:pStyle w:val="Normal"/>
        <w:rPr/>
      </w:pPr>
      <w:r>
        <w:rPr/>
        <w:t xml:space="preserve">3. Questa verità fondamentale ci porta a guardare bene dentro di noi e nel nostro bisogno di santità di vita. L’efficacia soprannaturale del nostro ministero si collega in tanti modi al nostro grado di santità - al grado nel quale ci configuriamo in Cristo attraverso la carità e la grazia. Per questo dovremmo accogliere l’invito di san Paolo, e considerarlo diretto proprio a noi: “Rivestite l’uomo nuovo, creato secondo Dio nella giustizia e nella santità vera” (Ef 4, 24). </w:t>
      </w:r>
    </w:p>
    <w:p>
      <w:pPr>
        <w:pStyle w:val="Normal"/>
        <w:rPr/>
      </w:pPr>
      <w:r>
        <w:rPr/>
        <w:t xml:space="preserve">Come Gesù, noi siamo chiamati a predicare la conversione, a far risuonare le parole pronunciate da lui all’inizio del suo pubblico ministero: “Convertitevi e credete nel Vangelo” (Mc 1,14). Ma, anche qui il nostro risultato dipenderà da quanto siamo aperti alla grazia; noi stessi dobbiamo compiere la conversione che proclamiamo. Così la santità sarà anche per noi, come ho avuto modo di dire ad un altro gruppo di Vescovi in una precedente occasione (AAS 71 [1979] 1220). </w:t>
      </w:r>
    </w:p>
    <w:p>
      <w:pPr>
        <w:pStyle w:val="Normal"/>
        <w:rPr/>
      </w:pPr>
      <w:r>
        <w:rPr/>
        <w:t xml:space="preserve">4. Non ci sono dubbi su questo punto: la nostra fedeltà all’amore di Gesù e la nostra amicizia per lui sono necessarie all’intera opera apostolica che fa parte della nostra vita quotidiana. Questa fedeltà all’amore, questa amicizia con Cristo, il cui Regno noi proclamiamo, devono essere nutrite dalla forza della nostra preghiera. Solo l’unione con Cristo fa sì che diventiamo effettivi ministri del Vangelo. Ricordiamo le parole di Gesù: “Chi rimane in me, e io in lui, dà molto frutto” (Gv 15, 5). </w:t>
      </w:r>
    </w:p>
    <w:p>
      <w:pPr>
        <w:pStyle w:val="Normal"/>
        <w:rPr/>
      </w:pPr>
      <w:r>
        <w:rPr/>
        <w:t xml:space="preserve">5. Come Vescovi, abbiamo il dovere di meditare sulla santità di Cristo. Ma il nostro popolo ci chiede ancora di più: vuole, ed ha bisogno del segno di una anticipazione profetica, della santità alla quale li invitiamo. Esso ci chiede di essere la sua guida verso la santità, di indicare chiaramente per tutti la via verso Cristo. </w:t>
      </w:r>
    </w:p>
    <w:p>
      <w:pPr>
        <w:pStyle w:val="Normal"/>
        <w:rPr/>
      </w:pPr>
      <w:r>
        <w:rPr/>
        <w:t xml:space="preserve">E così dobbiamo essere, secondo l’espressione di san Pietro, “modelli del gregge” (1 Pt 5, 3), insegnando il modo di dire “sì” a Dio, “sì” al prossimo, “sì” ai più alti ideali della vita cristiana. </w:t>
      </w:r>
    </w:p>
    <w:p>
      <w:pPr>
        <w:pStyle w:val="Normal"/>
        <w:rPr/>
      </w:pPr>
      <w:r>
        <w:rPr/>
        <w:t xml:space="preserve">6. La sfida è alta, ma è ancora più alto il potere della grazia di Cristo. Attraverso l’adorazione dell’Eucaristia voi troverete luce e forza, letizia del cuore, ispirazione e le maggiori vie verso la santità. E come primi sacerdoti che conducono il loro popolo riunito per il culto verso il Sacrificio Eucaristico, voi troverete il pieno adempimento del vostro ministero episcopale. </w:t>
      </w:r>
    </w:p>
    <w:p>
      <w:pPr>
        <w:pStyle w:val="Normal"/>
        <w:rPr/>
      </w:pPr>
      <w:r>
        <w:rPr/>
        <w:t xml:space="preserve">Nell’usare il sacramento della Penitenza troverete un rinnovato contatto con il Cristo di cui siete i pietosi rappresentanti, e che vi chiama individualmente ad ogni rinnovata conversione e santità di vita. Voi troverete i mezzi per dare nuova assicurazione ai vostri sacerdoti ed alla gente dell’estrema importanza di questo sacramento nella Chiesa attuale. Dal vostro stesso modo di vita - una vita in unione con Dio attraverso la preghiera e la penitenza - deriverà un progresso nel vostro zelo di predicatori del mistero della salvezza e della vita eterna: “Ex abundantia enim cordis os eius loquitur (perché “la bocca parla per la pienezza del suo cuore)” (Lc 6, 45). </w:t>
      </w:r>
    </w:p>
    <w:p>
      <w:pPr>
        <w:pStyle w:val="Normal"/>
        <w:rPr/>
      </w:pPr>
      <w:r>
        <w:rPr/>
        <w:t xml:space="preserve">7. Tutto nelle vostre vite, l’intero apostolato della Scozia, sarà considerato dal punto di vista della compagnia di Cristo che vi ha scelti per predicare “le imprescrutabili ricchezze” (Ef 3, 8), per lottare per la pace, e per dare, come lui fece, la vostra vita per il gregge. </w:t>
      </w:r>
    </w:p>
    <w:p>
      <w:pPr>
        <w:pStyle w:val="Normal"/>
        <w:rPr/>
      </w:pPr>
      <w:r>
        <w:rPr/>
        <w:t xml:space="preserve">Cari fratelli Vescovi, in questo incontro collegiale di oggi abbiamo la meravigliosa occasione di dedicare di nuovo noi stessi, insieme, al nostro ministero episcopale al servizio di Cristo e della sua Chiesa. Ed in questa visione dobbiamo sempre ricordare che Gesù Cristo occupa il primo posto nella nostra vita. Fu Cristo che incaricò i Dodici “che stessero con lui e anche per mandarli . . .” (Mc 3, 14). </w:t>
      </w:r>
    </w:p>
    <w:p>
      <w:pPr>
        <w:pStyle w:val="Normal"/>
        <w:rPr/>
      </w:pPr>
      <w:r>
        <w:rPr/>
        <w:t xml:space="preserve">8. Questa è anche la nostra chiamata, per sempre: essere con Cristo ed essere mandati - insieme - a proclamare la Buona Novella del Regno di Dio. Attraverso la vostra santità, e la santità delle Chiese locali che dirigete e che servite, possa questa Buona Novella continuare ad espandersi per la Scozia, a gloria della santissima Trinità, Padre, Figlio e Spirito Santo. </w:t>
      </w:r>
    </w:p>
    <w:p>
      <w:pPr>
        <w:pStyle w:val="Normal"/>
        <w:rPr/>
      </w:pPr>
      <w:r>
        <w:rPr/>
        <w:t xml:space="preserve">Possa Maria, Regina di pace e Madre della Chiesa, intercedere per voi e per tutti quelli che attraverso la vostra parola crederanno nel nome di suo Figli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AGLI INSEGNANTI E AGLI STUDENTI  DEL SAINT ANDREW'S COLLEGE OF EDUCATION</w:t>
      </w:r>
    </w:p>
    <w:p>
      <w:pPr>
        <w:pStyle w:val="Normal"/>
        <w:rPr/>
      </w:pPr>
      <w:r>
        <w:rPr/>
        <w:t>Martedì, 1° giugno 1982</w:t>
      </w:r>
    </w:p>
    <w:p>
      <w:pPr>
        <w:pStyle w:val="Normal"/>
        <w:rPr/>
      </w:pPr>
      <w:r>
        <w:rPr/>
        <w:t xml:space="preserve"> </w:t>
      </w:r>
    </w:p>
    <w:p>
      <w:pPr>
        <w:pStyle w:val="Normal"/>
        <w:rPr/>
      </w:pPr>
      <w:r>
        <w:rPr/>
        <w:t xml:space="preserve">Miei cari fratelli e sorelle in Gesù Cristo. </w:t>
      </w:r>
    </w:p>
    <w:p>
      <w:pPr>
        <w:pStyle w:val="Normal"/>
        <w:rPr/>
      </w:pPr>
      <w:r>
        <w:rPr/>
        <w:t xml:space="preserve">1. È per me una grande gioia avere l’occasione di essere qui riuniti in questo magnifico “campus” del Saint Andrew’s College of Education, Bearsden, Glasgow. Desidero inoltre esprimere tutta la mia stima ai rappresentanti delle autorità civili e scolastiche della Scozia qui presenti insieme al gruppo insegnanti e agli studenti, ai loro genitori, al clero e ai religiosi, ed ai colleghi provenienti dalle scuole, università e collegi di istruzione superiore, e da altri istituti scolastici. </w:t>
      </w:r>
    </w:p>
    <w:p>
      <w:pPr>
        <w:pStyle w:val="Normal"/>
        <w:rPr/>
      </w:pPr>
      <w:r>
        <w:rPr/>
        <w:t xml:space="preserve">Ho saputo che il saint Andrew’s College è il frutto recente di due gloriose tradizioni nel campo dell’insegnamento: il Notre Dame College of Education di Bearsden e Dowanhill, Glasgow, e il Craiglockhart College of Education di Edimburgo. Nella sua attuale qualità di Collegio nazionale ha lo stesso patrono che protegge la Scozia, l’apostolo sant’Andrea, fratello di Simon Pietro, con il quale ricevette l’importante invito da parte del Signore quasi 2000 anni fa: “Seguitemi, vi farò diventate pescatori di uomini” (Mc 1, 17). </w:t>
      </w:r>
    </w:p>
    <w:p>
      <w:pPr>
        <w:pStyle w:val="Normal"/>
        <w:rPr/>
      </w:pPr>
      <w:r>
        <w:rPr/>
        <w:t xml:space="preserve">Oggi il successore di san Pietro si trova in gradita compagnia con i figli spirituali di Andrea, qui nella vostra bellissima Scozia. E sebbene anche io sia un “uomo venuto da un lontano paese”, mi rendo conto del ricco retaggio della Scozia, e di questa grande città di Glasgow, e della circostante regione dello Strathclyde. Glasgow, la città di san Kentigern o Mungo, l’uomo buono che la storia considera il primo Vescovo, risale all’inizio del VI secolo. Una città la cui famosa Università medioevale ha come motto le parole dello stesso Cristo: “Via, Veritas, Vita”, di Colui che è veramente “la via, la verità, la vita” (Gv 14, 16). </w:t>
      </w:r>
    </w:p>
    <w:p>
      <w:pPr>
        <w:pStyle w:val="Normal"/>
        <w:rPr/>
      </w:pPr>
      <w:r>
        <w:rPr/>
        <w:t xml:space="preserve">Questo luogo di incontro assai piacevole ci induce a riflettere sull’importanza da lungo tempo attribuita dalla Scozia alla promozione di una efficace educazione e a prevederne le implicazioni per il futuro, presente ed immediato. </w:t>
      </w:r>
    </w:p>
    <w:p>
      <w:pPr>
        <w:pStyle w:val="Normal"/>
        <w:rPr/>
      </w:pPr>
      <w:r>
        <w:rPr/>
        <w:t xml:space="preserve">2. Per citare solo alcuni esempi delle conquiste del passato si pensi al contributo di santa Margherita che nell’XI secolo diventò regina e patrona della Scozia; alla fondazione dell’Università di sant’Andrea, Glasgow e Aberdeen, (King’s College) nel XV secolo; al coro di “sang schull” e al liceo classico dello stesso periodo, e alle successive scuole parrocchiali in ogni parte del paese dove il “Dominie” o direttore incoraggiava in tutti i modi i “lad o’ pairts” (i ragazzi del luogo). </w:t>
      </w:r>
    </w:p>
    <w:p>
      <w:pPr>
        <w:pStyle w:val="Normal"/>
        <w:rPr/>
      </w:pPr>
      <w:r>
        <w:rPr/>
        <w:t xml:space="preserve">I figli e le figlie della Scozia non soltanto portarono la cultura nei paesi più lontani del Commonwealth, ma anche molti capi dei paesi in via di sviluppo sono stati istruiti presso le vostre antiche Università, compresa quella di Edimburgo, e le vostre più recenti istituzioni quali Strathclyde, Stirling e Glasgow. </w:t>
      </w:r>
    </w:p>
    <w:p>
      <w:pPr>
        <w:pStyle w:val="Normal"/>
        <w:rPr/>
      </w:pPr>
      <w:r>
        <w:rPr/>
        <w:t xml:space="preserve">Particolarmente degno di nota è l’interesse della Chiesa di Scozia per assicurare un’istruzione a tutti i livelli e ci rallegriamo della crescente collaborazione dei suoi Comitati con la Chiesa Cattolica nel campo dell’istruzione religiosa. </w:t>
      </w:r>
    </w:p>
    <w:p>
      <w:pPr>
        <w:pStyle w:val="Normal"/>
        <w:rPr/>
      </w:pPr>
      <w:r>
        <w:rPr/>
        <w:t xml:space="preserve">Ritengo degni di speciale menzione i provvedimenti statutari dell’Education (Scozia) Act del 1918, per i quali le scuole cattoliche sono parte costituente del sistema statale, con garanzie importanti che comprendono l’educazione religiosa e il ruolo degli insegnanti. </w:t>
      </w:r>
    </w:p>
    <w:p>
      <w:pPr>
        <w:pStyle w:val="Normal"/>
        <w:rPr/>
      </w:pPr>
      <w:r>
        <w:rPr/>
        <w:t xml:space="preserve">In questa occasione desidero rendere omaggio agli insegnanti religiosi e laici, la cui dedizione ha aperto la via a questo sistema, senza dimenticare la lungimiranza delle autorità civili ed ecclesiastiche che lo hanno reso possibile, nonché la loro paziente discrezione nell’adempiere questo compito. </w:t>
      </w:r>
    </w:p>
    <w:p>
      <w:pPr>
        <w:pStyle w:val="Normal"/>
        <w:rPr/>
      </w:pPr>
      <w:r>
        <w:rPr/>
        <w:t xml:space="preserve">Mentre gli insegnanti cattolici possono, a ragione, essere orgogliosi dei loro successi passati, sono sicuro che il loro realismo non è inferiore a quello di Thomas Reid e della “Common Sense”, scuola di filosofia scozzese; poiché il semplice buon senso escluderebbe ogni tentazione ad essere soddisfatti di sé, e men che meno in vista di rapidi sviluppi nell’ordine sociale ed economico. Naturalmente ogni valida educazione filosofica dovrebbe tener presente tutto questo. </w:t>
      </w:r>
    </w:p>
    <w:p>
      <w:pPr>
        <w:pStyle w:val="Normal"/>
        <w:rPr/>
      </w:pPr>
      <w:r>
        <w:rPr/>
        <w:t xml:space="preserve">3. Sembra che nei tempi moderni, il successo di un particolare programma o sistema di istruzione sia dovuto, in larga misura, alla riconosciuta qualificazione che esso può fornire in vista di una qualche prospettiva di carriera. Ciò si sente particolarmente nella scuola secondaria, dove la scelta per il futuro è di importanza cruciale. Di qui l’importanza, fino ad ora, di una specializzazione, come se il diploma fosse la garanzia di una carriera assicurata. </w:t>
      </w:r>
    </w:p>
    <w:p>
      <w:pPr>
        <w:pStyle w:val="Normal"/>
        <w:rPr/>
      </w:pPr>
      <w:r>
        <w:rPr/>
        <w:t xml:space="preserve">Una tale mentalità tende ad incoraggiare un esteriore “orientamento” nell’educazione. Non è un male per se stesso, ma si è perduto un certo senso dell’equilibrio e della prospettiva. La prospettiva della personalità nel suo insieme, il suo “io” interiore, come pure le sue aspirazioni esteriori. </w:t>
      </w:r>
    </w:p>
    <w:p>
      <w:pPr>
        <w:pStyle w:val="Normal"/>
        <w:rPr/>
      </w:pPr>
      <w:r>
        <w:rPr/>
        <w:t xml:space="preserve">Purtroppo oggi ci dobbiamo rendere conto che un pezzo di carta non significa un impiego sicuro. Questa amara realtà non solo ha provocato una profonda frustrazione tra i giovani, molti dei quali hanno lavorato duramente per ottenerlo, ma anche una diffusa sensazione di malessere nel sistema scolastico. Di qui la domanda: dov’è l’errore? Che cosa ha portato la specializzazione oggi, in termini reali, in termini di vita? Qual è il rimedio? </w:t>
      </w:r>
    </w:p>
    <w:p>
      <w:pPr>
        <w:pStyle w:val="Normal"/>
        <w:rPr/>
      </w:pPr>
      <w:r>
        <w:rPr/>
        <w:t xml:space="preserve">4. Forse dovremmo riflettere sulla filosofia a monte dell’istruzione: istruzione come completamento della persona. Essere istruiti vuol dire essere più preparati alla vita; avere una maggiore capacità di apprezzarne la qualità, quello che essa può offrire e quello che la persona ha da offrire in cambio all’umanità nel suo insieme. Così, se noi basassimo le nostre capacità e risorse educative moderne su questa filosofia, potremmo riuscire ad offrire valori durevoli ai nostri studenti, come antidoto alle immediate prospettive di frustrazione e di noia, per non parlare dell’incertezza del futuro. </w:t>
      </w:r>
    </w:p>
    <w:p>
      <w:pPr>
        <w:pStyle w:val="Normal"/>
        <w:rPr/>
      </w:pPr>
      <w:r>
        <w:rPr/>
        <w:t xml:space="preserve">Ho saputo che le autorità scolastiche scozzesi hanno già affrontato questo problema ed hanno attribuito la giusta importanza all’istruzione come sviluppo della personalità nel suo insieme; non solo capacità intellettuale, ma anche sviluppo emotivo, fisico e sociale. Questi aspetti complementari sono, credo, un tema ricorrente in vari Rapporti ufficiali. Così le mie parole siano un appoggio morale e un incoraggiamento per continuare ad adempiere a queste raccomandazioni ad ogni livello nel settore scolastico, primario e secondario. So inoltre che questo programma di sviluppo educazionale è reso ancora più difficile da gravi fattori economici che hanno grande influenza sia per quanto riguarda l’impiego del personale che del materiale didattico. Ma non si può fare a meno di riconoscere e rallegrarsi dei risultati incoraggianti che sono stati raggiunti attraverso gli stessi sviluppi educativi. </w:t>
      </w:r>
    </w:p>
    <w:p>
      <w:pPr>
        <w:pStyle w:val="Normal"/>
        <w:rPr/>
      </w:pPr>
      <w:r>
        <w:rPr/>
        <w:t xml:space="preserve">In primo luogo il crescente interessamento dei genitori, specialmente nel settore primario e secondario, ed anche, sebbene meno accentuato, nel settore terziario. Ciò è stato in parte ottenuto attraverso le strutture di collaborazione genitori/insegnanti o gruppi simili; il concetto di scuole comunitarie; l’apertura di biblioteche e l’organizzazione del tempo libero per i genitori; ed inoltre la splendida opportunità della Istruzione Continua o per Adulti (Adult or Continuing Education) verso un completo sviluppo della persona e del suo potenziale innato. </w:t>
      </w:r>
    </w:p>
    <w:p>
      <w:pPr>
        <w:pStyle w:val="Normal"/>
        <w:rPr/>
      </w:pPr>
      <w:r>
        <w:rPr/>
        <w:t xml:space="preserve">È giusto che i genitori si interessino maggiormente alle strutture educative. Non sono forse i genitori, nella visione del Signore, i primi educatori dei loro figli? Tale principio basilare è stato sottolineato dal Concilio Vaticano II, in particolare nella dichiarazione sull’Educazione Cristiana: “poiché sono i genitori che hanno dato alla luce i loro figli, sono loro che hanno il serio compito di educarli nella loro prima infanzia. Perciò i genitori devono essere considerati come i primi e più importanti educatori dei loro figli” (Gravissimum Educationis , 3). </w:t>
      </w:r>
    </w:p>
    <w:p>
      <w:pPr>
        <w:pStyle w:val="Normal"/>
        <w:rPr/>
      </w:pPr>
      <w:r>
        <w:rPr/>
        <w:t xml:space="preserve">La promozione di questa educazione “Integrata, personale e sociale” è anche, inutile dirlo, il necessario e complementare ruolo della scuola. Anche qui, nel quotidiano procedere verso tali obiettivi, troviamo elementi effettivi di incoraggiamento. </w:t>
      </w:r>
    </w:p>
    <w:p>
      <w:pPr>
        <w:pStyle w:val="Normal"/>
        <w:rPr/>
      </w:pPr>
      <w:r>
        <w:rPr/>
        <w:t xml:space="preserve">Considerando che la “personalità completa” comprende anche una dimensione spirituale, le autorità educative scozzesi oltre ad approvare corsi e qualificazioni per insegnanti specializzati nell’educazione religiosa, prestano un’attenzione particolare ad altri provvedimenti quali gli esami statali e i servizi dell’Ispettorato di Sua Maestà. Ed è particolarmente incoraggiante apprendere che la Commissione per l’Educazione dell’Assemblea Generale della Chiesa in Scozia e la Commissione Cattolica Romana per l’Educazione hanno intrapreso insieme una trattativa che riguarda importanti aspetti di questa deliberazione. </w:t>
      </w:r>
    </w:p>
    <w:p>
      <w:pPr>
        <w:pStyle w:val="Normal"/>
        <w:rPr/>
      </w:pPr>
      <w:r>
        <w:rPr/>
        <w:t xml:space="preserve">5. I problemi fin qui delineati, specialmente quelli che riguardano la personalità completa, la dimensione spirituale dell’istruzione, e il coinvolgimento dei genitori, sono stati sempre alla base dell’“ethos” della Chiesa Cattolica. Questo è vero soprattutto nella scuola primaria, dove si ha uno stretto legame fra la famiglia, la scuola, la parrocchia e la comunità locale. Né si può dire che sia mancato nella situazione più complessa della scuola secondaria, dove la diocesi spesso fornisce Cappellani, innanzitutto per la scuola come comunità di fede centrata sull’Eucaristia, e anche, dove sia possibile, per servire da anello di congiunzione pastorale con le parrocchie locali. Tuttavia sempre attenta al suo costante bisogno di miglioramento la Chiesa Cattolica dovrebbe utilizzare pienamente le nuove possibilità esistenti, se non altro per adempiere al suo ruolo e alla sua identità. E a questo punto è giusto ricollegarci a quello che è l’identità e lo scopo della scuola cattolica. </w:t>
      </w:r>
    </w:p>
    <w:p>
      <w:pPr>
        <w:pStyle w:val="Normal"/>
        <w:rPr/>
      </w:pPr>
      <w:r>
        <w:rPr/>
        <w:t xml:space="preserve">Tale promemoria è giustamente messo in evidenza in un documento intitolato “La Scuola Cattolica”, pubblicato dalla Sacra Congregazione della Santa Sede per l’Educazione Cristiana nel marzo 1977: “La scuola cattolica” dichiara “è impegnata . . . nello sviluppo dell’uomo completo, poiché in Cristo, Uomo perfetto, tutti i valori umani trovano il loro compimento e la loro unità. Qui sta il carattere specificamente Cattolico della scuola. Il suo compito di coltivare valori umani nel loro legittimo diritto in accordo con la sua particolare missione di servire tutti gli uomini ha origine nella figura di Cristo . . . Il suo compito è fondamentalmente una sintesi di cultura e fede, ed una sintesi di fede e vita” (The Catholic School, 35-37). </w:t>
      </w:r>
    </w:p>
    <w:p>
      <w:pPr>
        <w:pStyle w:val="Normal"/>
        <w:rPr/>
      </w:pPr>
      <w:r>
        <w:rPr/>
        <w:t xml:space="preserve">È implicito a questo riguardo per la scuola cattolica l’imperativo dell’impegno cristiano da parte dei suoi insegnanti. La scuola cattolica “deve essere una comunità il cui scopo è la trasmissione di valori per la vita. La sua opera deve essere vista come promozione del rapporto di fede con Cristo nel quale tutti i valori trovano compimento. Ma la fede si assimila soprattutto attraverso il contatto con le persone la cui vita quotidiana ne è testimone” (The Catholic School, 53). </w:t>
      </w:r>
    </w:p>
    <w:p>
      <w:pPr>
        <w:pStyle w:val="Normal"/>
        <w:rPr/>
      </w:pPr>
      <w:r>
        <w:rPr/>
        <w:t xml:space="preserve">A proposito del valore delle Scuole Cattoliche e dell’importanza degli insegnanti ed educatori cattolici, è necessario sottolineare il punto centrale dell’educazione cattolica stessa. Essa è prima di tutto comunicazione con Cristo, un aiuto per portare Cristo nella vita degli altri. Chi è stato battezzato deve abituarsi a vivere la sua nuova vita cristiana nella giustizia e nella santità della verità. La causa dell’educazione cattolica è la causa di Gesù Cristo e del suo Vangelo al servizio dell’uomo. </w:t>
      </w:r>
    </w:p>
    <w:p>
      <w:pPr>
        <w:pStyle w:val="Normal"/>
        <w:rPr/>
      </w:pPr>
      <w:r>
        <w:rPr/>
        <w:t xml:space="preserve">Né possiamo ignorare l’integrità del messaggio catechistico che dice: “Colui che diventa discepolo di Cristo ha il diritto di ricevere "la parola della fede" (Rm 10, 8), non mutilata, non falsificata, non diminuita ma completa e integrale . . . Di conseguenza nessun catechista autentico potrebbe compiere di suo arbitrio una selezione tra ciò che egli ritiene importante, nel deposito della fede, e ciò che egli ritiene senza importanza, per insegnar l’uno e rifiutare l’altro . . . Il metodo e il linguaggio utilizzati devono rimanere certamente degli strumenti per comunicare la totalità e non una parte delle "parole di vita eterna" (Gv 6, 68; cf. At 5, 20; 7, 38); o delle "vie della vita"” (Sal 16,11, cit. in At 2, 28) (Giovanni Paolo II, Catechesi Tradendae , 30-31). </w:t>
      </w:r>
    </w:p>
    <w:p>
      <w:pPr>
        <w:pStyle w:val="Normal"/>
        <w:rPr/>
      </w:pPr>
      <w:r>
        <w:rPr/>
        <w:t xml:space="preserve">6. Sebbene la maggior parte del mio discorso riguardi soprattutto l’argomento cruciale della scuola e le conseguenti implicazioni a proposito della preparazione degli insegnanti, spero che i presenti provenienti dalle Università riconoscano, insieme al loro professore, l’importanza che ha la scuola per l’Università: non solo in quanto terreno di reclutamento per studenti, ma anche come parte essenziale di un processo educativo che continua. </w:t>
      </w:r>
    </w:p>
    <w:p>
      <w:pPr>
        <w:pStyle w:val="Normal"/>
        <w:rPr/>
      </w:pPr>
      <w:r>
        <w:rPr/>
        <w:t xml:space="preserve">Per quanto riguarda l’Università stessa, desidero semplicemente menzionare alcuni punti a cui ho già avuto occasione di riferirmi durante la Conferenza Generale dell’UNESCO, di fronte a vari gruppi universitari di Roma, ed a Bologna lo scorso aprile. Quest’ultima città la ricordo con particolare piacere in quanto mi è stato detto che l’Università di Bologna ha fornito alle antiche Università scozzesi i più significativi elementi della sua splendida tradizione. </w:t>
      </w:r>
    </w:p>
    <w:p>
      <w:pPr>
        <w:pStyle w:val="Normal"/>
        <w:rPr/>
      </w:pPr>
      <w:r>
        <w:rPr/>
        <w:t xml:space="preserve">Fin dalle origini, e per la ragione stessa della sua istituzione, lo scopo dell’università è l’acquisizione di una conoscenza scientifica della verità, di tutta la verità. Per ciò costituisce uno dei mezzi fondamentali creati dall’uomo per appagare il suo bisogno di conoscenza. Ma, come risulta dal Concilio Vaticano II, “Oggi, più che nel passato, è difficile sintetizzare le varie discipline della conoscenza e delle arti. Mentre si ha un indiscutibile aumento nel volume e nella diversità degli elementi che portano ad un arricchimento della cultura, si nota allo stesso tempo una diminuzione della capacità umana ad accorgersene ed a collegare organicamente questi fattori, e quindi l’immagine dell’uomo universale diventa sempre più evanescente” (Gaudium et Spes , 61). Per cui qualsiasi interpretazione che ignori o diminuisca l’elemento spirituale dell’uomo, le sue aspirazioni alla pienezza dell’essere, la sua sete di verità e di assoluto, tutte le domande che rivolge a se stesso di fronte ad enigmi come il dolore e la morte, non soddisfa le sue più profonde ed autentiche necessità. E poiché è proprio all’Università che i giovani mettono alla prova l’alto livello della loro formazione ed educazione, essi dovrebbero poter trovare una risposta non solo sulla legittimità e la finalità della scienza, ma anche sui più alti valori morali e spirituali - risposte che rafforzeranno la loro fiducia nel potenziale della conoscenza acquisita e nell’esercizio della ragione, a vantaggio loro e di tutta la società. </w:t>
      </w:r>
    </w:p>
    <w:p>
      <w:pPr>
        <w:pStyle w:val="Normal"/>
        <w:rPr/>
      </w:pPr>
      <w:r>
        <w:rPr/>
        <w:t xml:space="preserve">7. Per ricapitolare, vorrei ripetere ciò che scrissi nel novembre scorso, nell’esortazione apostolica sulla Famiglia nel Mondo moderno: “Si rende pertanto necessario recuperare, da parte di tutti, la consapevolezza della preminenza dei valori morali, che sono i valori della persona umana come tale. Il grande compito che ci troviamo oggi ad affrontare per il rinnovamento della società consiste nel ritrovare il senso ultimo della vita e dei suoi valori fondamentali” (Giovanni Paolo II, Familiaris Consortio , 8). </w:t>
      </w:r>
    </w:p>
    <w:p>
      <w:pPr>
        <w:pStyle w:val="Normal"/>
        <w:rPr/>
      </w:pPr>
      <w:r>
        <w:rPr/>
        <w:t xml:space="preserve">E, come cristiani, noi crediamo che il significato ultimo della vita e dei suoi valori fondamentali siano rivelati in Gesù Cristo. È lui - Gesù Cristo, vero Dio e vero uomo - che ci dice: “Voi mi chiamate il Maestro e il Signore; e dite bene, perché lo sono” (Gv 13, 13-1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DISCORSO DI GIOVANNI PAOLO II  DURANTE LA VISITA ALL'OSPEDALE DI SAINT JOSEPH</w:t>
      </w:r>
    </w:p>
    <w:p>
      <w:pPr>
        <w:pStyle w:val="Normal"/>
        <w:rPr/>
      </w:pPr>
      <w:r>
        <w:rPr/>
        <w:t>Edimburgo - Martedì, 1° giugno 1982</w:t>
      </w:r>
    </w:p>
    <w:p>
      <w:pPr>
        <w:pStyle w:val="Normal"/>
        <w:rPr/>
      </w:pPr>
      <w:r>
        <w:rPr/>
        <w:t xml:space="preserve"> </w:t>
      </w:r>
    </w:p>
    <w:p>
      <w:pPr>
        <w:pStyle w:val="Normal"/>
        <w:rPr/>
      </w:pPr>
      <w:r>
        <w:rPr/>
        <w:t xml:space="preserve">Miei cari amici e figlioli in Gesù Cristo. </w:t>
      </w:r>
    </w:p>
    <w:p>
      <w:pPr>
        <w:pStyle w:val="Normal"/>
        <w:rPr/>
      </w:pPr>
      <w:r>
        <w:rPr/>
        <w:t xml:space="preserve">1. Sono felice di questa visita all’ospedale di “Saint Joseph”, a Rosewell, e sono venuto qui per diversi motivi. In primo luogo per salutare i pazienti dell’ospedale, che soffrono di handicap sia fisici che mentali, ed anche per salutare le Suore di Carità di san Vincenzo de’ Paoli che amministrano la casa di cura, insieme ai medici consulenti, al personale infermieristico ed ausiliario, ai cappellani e ai volontari che prestano la loro opera in favore di tutti gli handicappati, ed ai genitori e alle famiglie di coloro che ricevono questo tipo speciale di cura. </w:t>
      </w:r>
    </w:p>
    <w:p>
      <w:pPr>
        <w:pStyle w:val="Normal"/>
        <w:rPr/>
      </w:pPr>
      <w:r>
        <w:rPr/>
        <w:t xml:space="preserve">Un altro motivo di questa mia visita è quello di testimoniare la missione della Chiesa, che viene da Cristo, di prendersi cura di tutto il Popolo di Dio, soprattutto di chi ha più bisogno. Ho appreso con interesse che l’antico linguaggio gaelico di Scozia ha una frase molto significativa, “corramaich fo chùram Dhè”, che dice che gli handicappati vivono sotto la protezione di Dio - “Handicappati di Dio”. Una descrizione, o titolo, così pieno di sensibilità, conduce a forza tutto un insieme di prospettive profondamente cristiane al significato della vita e della sua dignità, una vita che tutti noi abbiamo ricevuto dal Creatore ed il cui corso noi percorriamo in modi diversi, come individui diversi. Ed ancor più, per i battezzati questa è una nuova vita di grazia in ed attraverso Gesù Cristo, il Salvatore del mondo. </w:t>
      </w:r>
    </w:p>
    <w:p>
      <w:pPr>
        <w:pStyle w:val="Normal"/>
        <w:rPr/>
      </w:pPr>
      <w:r>
        <w:rPr/>
        <w:t xml:space="preserve">2. Coloro che non godono della pienezza di ciò che è chiamato un modo di vivere normale, perché soffrono di seri handicap sia mentali che fisici, vengono spesso compensati in parte da qualità che la gente spesso dà per scontate o addirittura distorte, sotto l’influsso di una società materialistica: cose come un amore radioso - trasparente, innocente e struggente - e il desiderio di una cura amorosa ed altruistica. A questo proposito, noi troviamo spesso nel Vangelo l’esempio ristoratore dello stesso Gesù, e l’amorevole legame di affetto fra lui e i malati o gli handicappati: quante cose ha fatto per loro, le grandi parole di fede indirizzate i loro, ed i suoi meravigliosi interventi per loro conto, “perché da lui usciva una forza che sanava tutti” (Lc 6, 19; cf. Mc 1, 32-34). Vi erano volte in cui egli lasciava la propria strada per identificarsi con gli ammalati ed i sofferenti, egli, che avrebbe sperimentato su se stesso una tale passione e morte: “. . . ero malato e mi avete visitato . . . ogni volta che avete fatto queste cose a uno solo di questi miei fratelli più piccoli, l’avete fatto a me” (Mt 25, 36.40). </w:t>
      </w:r>
    </w:p>
    <w:p>
      <w:pPr>
        <w:pStyle w:val="Normal"/>
        <w:rPr/>
      </w:pPr>
      <w:r>
        <w:rPr/>
        <w:t xml:space="preserve">3. Queste ultime parole di Gesù sono anche una fonte di grande consolazione per tutti coloro che curano gli ammalati e gli handicappati: infermiere e personale medico, suore e cappellani, genitori, volontari ed amici. Per le vostre amorevoli cure ed il sacrificio di voi stessi anche voi tutti siete causa della vostra sofferenza, perché provate la stanchezza, la tensione emotiva e mentale, ed altri oneri di ogni genere. E in modo che, quando vi identificate con gli handicappati nel vostro servizio amorevole e pieno di attenzioni, anche voi condividete l’affermazione di san Paolo: “completo nella mia carne quello che manca ai patimenti di Cristo, a favore del suo corpo che è la Chiesa” (Col 1, 24; cf. 2 Cor 1, 5; 12, 19). E quando vi sentite veramente al massimo della depressione, nostro Signore stesso ha un ulteriore messaggio di conforto, molto personale: “Venite a me, voi tutti, che siete affaticati e oppressi, e io vi ristorerò. Prendete il mio giogo sopra di voi e imparate da me, che sono mite e umile di cuore, e troverete ristoro per le vostre anime. Il mio giogo infatti è dolce e il mio carico leggero” (Mt 11,28-30). Queste parole di incoraggiamento di Cristo, che io vi trasmetto nel suo nome, sono rivolte anche a coloro che curano gli handicappati a casa, e cercano di dar loro una vita il più possibile vicina ad una normale vita familiare. </w:t>
      </w:r>
    </w:p>
    <w:p>
      <w:pPr>
        <w:pStyle w:val="Normal"/>
        <w:rPr/>
      </w:pPr>
      <w:r>
        <w:rPr/>
        <w:t xml:space="preserve">4. Il Cardinale Gray mi ha comunicato che questa arcidiocesi di sant’Andrews ed Edimburgo, come pure altre diocesi in Scozia, si sono assunte un ruolo di conforto e di sostegno, con Messe particolari e riunioni per gli handicappati ed i loro assistenti ad intervalli regolari in diversi centri parrocchiali. In questo spirito di collaborazione cristiana e di servizio, obbedite mirabilmente alla chiamata di rallegrarsi con coloro che si rallegrano e di soffrire con coloro che soffrono (cf. Rm 12, 15). Ciò costituisce non soltanto uno stimolo ad una disponibilità umana e umanizzante, ma anche un segno di comunione che arricchisce sia chi dà che chi riceve. </w:t>
      </w:r>
    </w:p>
    <w:p>
      <w:pPr>
        <w:pStyle w:val="Normal"/>
        <w:rPr/>
      </w:pPr>
      <w:r>
        <w:rPr/>
        <w:t xml:space="preserve">5. Ma la visita a Rosewell non sarebbe completa se non facessi riferimento ad una giovane donna, la cui santa vita e la cui sofferenza finale hanno dato piena espressione al messaggio della Sacra Scrittura, sul quale oggi abbiamo meditato: la venerabile Margaret Sinclair, che da religiosa prese il nome di suor Mary Francis delle Cinque Piaghe, Poor Clare Colletine, che visse dal 1900 al 1925. </w:t>
      </w:r>
    </w:p>
    <w:p>
      <w:pPr>
        <w:pStyle w:val="Normal"/>
        <w:rPr/>
      </w:pPr>
      <w:r>
        <w:rPr/>
        <w:t xml:space="preserve">Perché fu proprio a Rosewell che Margaret venne in vacanza con altri membri della sua famiglia dalla loro casa di Edimburgo. Margaret potrebbe essere ben definita come uno dei piccoli di Dio, che, con la sua grande semplicità, venne toccata dal Signore con la forza di un’autentica santità di vita, sia nella fanciullezza, che nella giovinezza, come apprendista, lavoratrice, membro di un sindacato e come suora professa. Ed è veramente appropriato che Rosewell sia stato scelto come sede del Margaret Sinclair Center, allo scopo di far conoscere meglio il suo esempio ispiratore e di promuovere la sua causa di beatificazione. Io apprezzo pienamente le aspirazioni dei cattolici di Scozia e di altre Nazioni, perché tale scopo si realizzi, ed io so che voi pregate affinché ciò avvenga. </w:t>
      </w:r>
    </w:p>
    <w:p>
      <w:pPr>
        <w:pStyle w:val="Normal"/>
        <w:rPr/>
      </w:pPr>
      <w:r>
        <w:rPr/>
        <w:t xml:space="preserve">Con questo ricordo della venerabile Margaret Sinclair, io vi lascio con quanto ella vi ha ispirato. Nello spingerci all’amore e all’assistenza agli handicappati, Gesù tocca le nostre vite con la sua forza, e alla fine ci premia, secondo la sua promessa: “Ogni volta che avete fatto queste cose a uno di questi miei fratelli più piccoli, l’avete fatto a me” (Mt 25, 40). </w:t>
      </w:r>
    </w:p>
    <w:p>
      <w:pPr>
        <w:pStyle w:val="Normal"/>
        <w:rPr/>
      </w:pPr>
      <w:r>
        <w:rPr/>
        <w:t xml:space="preserve">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RAN BRETAGNA</w:t>
      </w:r>
    </w:p>
    <w:p>
      <w:pPr>
        <w:pStyle w:val="Normal"/>
        <w:rPr/>
      </w:pPr>
      <w:r>
        <w:rPr/>
        <w:t>INCONTRO DI GIOVANNI PAOLO II  CON CAPI DI CHIESE CRISTIANE</w:t>
      </w:r>
    </w:p>
    <w:p>
      <w:pPr>
        <w:pStyle w:val="Normal"/>
        <w:rPr/>
      </w:pPr>
      <w:r>
        <w:rPr/>
        <w:t>Murrayfield - Martedì, 1° giugno 1982</w:t>
      </w:r>
    </w:p>
    <w:p>
      <w:pPr>
        <w:pStyle w:val="Normal"/>
        <w:rPr/>
      </w:pPr>
      <w:r>
        <w:rPr/>
        <w:t xml:space="preserve"> </w:t>
      </w:r>
    </w:p>
    <w:p>
      <w:pPr>
        <w:pStyle w:val="Normal"/>
        <w:rPr/>
      </w:pPr>
      <w:r>
        <w:rPr/>
        <w:t>“</w:t>
      </w:r>
      <w:r>
        <w:rPr/>
        <w:t xml:space="preserve">La grazia del Signore nostro Gesù Cristo sia col vostro spirito, o fratelli” (Gal 6, 18). </w:t>
      </w:r>
    </w:p>
    <w:p>
      <w:pPr>
        <w:pStyle w:val="Normal"/>
        <w:rPr/>
      </w:pPr>
      <w:r>
        <w:rPr/>
        <w:t xml:space="preserve">1. È una gioia incontrarmi con voi questa mattina; ed io apprezzo molto la vostra cortesia nel venire qui così di buon’ora. </w:t>
      </w:r>
    </w:p>
    <w:p>
      <w:pPr>
        <w:pStyle w:val="Normal"/>
        <w:rPr/>
      </w:pPr>
      <w:r>
        <w:rPr/>
        <w:t xml:space="preserve">Ieri, poco dopo il mio arrivo in Scozia, ho avuto la fortuna di essere salutato dal Presidente dell’Assemblea Generale della Chiesa di Scozia, il Reverendissimo Professor John MecIntyre. </w:t>
      </w:r>
    </w:p>
    <w:p>
      <w:pPr>
        <w:pStyle w:val="Normal"/>
        <w:rPr/>
      </w:pPr>
      <w:r>
        <w:rPr/>
        <w:t xml:space="preserve">A questo riguardo, non posso mancare di ricordare il primo storico incontro nel 1961 tra l’allora Presidente, Dottor Archibald Craig e il mio predecessore Giovanni XXIII; o la cortesia del Dottor Peter Brodie durante il suo anno presidenziale nel presenziare, nel 1978, sia alla incoronazione del mio pontificato che a quella di Giovanni Paolo I. Sono stato colpito anche dal significato del felice avvenimento della scorsa notte, dall’ambiente del Salone dell’Assemblea, sede della Corte Suprema della Chiesa di Scozia, e anche del “locus” del memorabile incontro nel 1910 della Conferenza Missionaria Mondiale che è generalmente considerata l’inizio del moderno Movimento Ecumenico. </w:t>
      </w:r>
    </w:p>
    <w:p>
      <w:pPr>
        <w:pStyle w:val="Normal"/>
        <w:rPr/>
      </w:pPr>
      <w:r>
        <w:rPr/>
        <w:t xml:space="preserve">2. È stato in quello stesso spirito di devoto impegno ecumenico che ho avuto anche il grande piacere, sabato scorso, di incontrare i rappresentanti della Chiesa di Scozia e della Chiesa Episcopale in Scozia insieme con altri Capi della Chiesa britannica. Sono sicuro che converrete con me che incontri come questo hanno la loro importanza; il fatto stesso che essi hanno luogo è una testimonianza dinanzi al mondo che, malgrado la triste storia della discordia tra i seguaci della Chiesa, tutti noi che veneriamo l’unico vero Dio siamo desiderosi oggi di collaborare in nome di Dio e di lavorare insieme per la promozione dei valori umani di cui egli è il vero Autore. </w:t>
      </w:r>
    </w:p>
    <w:p>
      <w:pPr>
        <w:pStyle w:val="Normal"/>
        <w:rPr/>
      </w:pPr>
      <w:r>
        <w:rPr/>
        <w:t xml:space="preserve">3. In particolare sono soddisfatto di aver appreso dei dialoghi fecondi in cui la Chiesa Cattolica in questo Paese è stata impegnata con la Chiesa di Scozia, la Chiesa Episcopale in Scozia ed altre Chiese, e anche della sua collaborazione con il Consiglio delle Chiese Scozzesi, per molti aspetti della sua attività. Gradirei in special modo menzionare le Commissioni Associate sulla Dottrina e sul Matrimonio con la Chiesa di Scozia e il Gruppo di Studio Associato con la Chiesa Episcopale Scozzese, di cui alcuni membri sono presenti qui questa mattina. Che io possa esprimere il mio apprezzamento per il vostro paziente e diligente lavoro nel nome di Cristo. </w:t>
      </w:r>
    </w:p>
    <w:p>
      <w:pPr>
        <w:pStyle w:val="Normal"/>
        <w:rPr/>
      </w:pPr>
      <w:r>
        <w:rPr/>
        <w:t xml:space="preserve">Anche qui abbiamo un esempio di quella comune testimonianza che è, ad un tempo, espressione del grado di unità, limitata ma reale, che già possediamo attraverso la grazia di Dio, e del nostro sincero desiderio di seguire le vie attraverso cui Dio ci conduce a quella unità totale che lui solo può dare. Nel seguire questo cammino, abbiamo ancora molti ostacoli da superare, causati dalla triste storia di vecchie ostilità, dobbiamo risolvere importanti problemi dottrinali; tuttavia già il mutuo amore, la nostra volontà di unità, possono essere un segno di speranza per un mondo diviso - particolarmente in questi giorni, in cui la pace è così gravemente messa in pericolo. </w:t>
      </w:r>
    </w:p>
    <w:p>
      <w:pPr>
        <w:pStyle w:val="Normal"/>
        <w:rPr/>
      </w:pPr>
      <w:r>
        <w:rPr/>
        <w:t xml:space="preserve">Ho atteso molto questo incontro. Per quanto breve, ci offre l’opportunità di salutarci l’un l’altro come fratelli e, ciò che più importa, di unirci in preghiera affinché Colui il quale ha cominciato in noi questa magnifica opera la porti a compimento (cf. Fil 1, 6). </w:t>
      </w:r>
    </w:p>
    <w:p>
      <w:pPr>
        <w:pStyle w:val="Normal"/>
        <w:rPr/>
      </w:pPr>
      <w:r>
        <w:rPr/>
        <w:t xml:space="preserve">Sono lieto di salutare anche il rappresentante della comunità ebrea in Scozia, che, con la sua presenza qui, simboleggia i profondi legami spirituali che uniscono le nostre due comunità religiose così strettamente insieme (cf. Nostra Aetate , 4). </w:t>
      </w:r>
    </w:p>
    <w:p>
      <w:pPr>
        <w:pStyle w:val="Normal"/>
        <w:rPr/>
      </w:pPr>
      <w:r>
        <w:rPr/>
        <w:t xml:space="preserve">Saluto allo stesso modo il rappresentante delle comunità islamiche in questo paese, e sono lieto di ricordare i valori religiosi che abbiamo in comune, come credenti nell’unico onnipotente e misericordioso Dio (cf. Ivi. 3). Possa egli mostrarci il suo volto e darci 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GRUPPO FOLKLORISTICO DELL'UNIVERSITÀ DELLA SLESIA</w:t>
      </w:r>
    </w:p>
    <w:p>
      <w:pPr>
        <w:pStyle w:val="Normal"/>
        <w:rPr/>
      </w:pPr>
      <w:r>
        <w:rPr/>
        <w:t>"Appello di Jasna Góra" Venerdì, 30 luglio 1982</w:t>
      </w:r>
    </w:p>
    <w:p>
      <w:pPr>
        <w:pStyle w:val="Normal"/>
        <w:rPr/>
      </w:pPr>
      <w:r>
        <w:rPr/>
        <w:t xml:space="preserve"> </w:t>
      </w:r>
    </w:p>
    <w:p>
      <w:pPr>
        <w:pStyle w:val="Normal"/>
        <w:rPr/>
      </w:pPr>
      <w:r>
        <w:rPr/>
        <w:t xml:space="preserve">Maria, Regina della Polonia, sono accanto a te, ricordo e veglio perché desidero che questo nostro gioioso incontro non cessi di essere veglia. Durante questo incontro ho pensato a tutti coloro che in Polonia soffrono, a tutti coloro che soffrono nella terra di Slesia e di Zywiec, a coloro che sono privati della libertà, tra i quali forse c’è qualche vostro caro. Ho pensato addirittura se noi abbiamo il diritto a questa gioia quando in Polonia tanta gente soffre. Allora mi sono venute in mente le parole di Norwid che ha scritto: “La bellezza suscita ammirazione che poi porta al lavoro; il lavoro è per risuscitare”. In qualsiasi, anche grave, situazione c’è bisogno di questa bellezza, che porta con sé la cultura della madre Patria; anche la cultura del popolo, la più elementare espressione della cultura di una nazione. C’è bisogno di questa bellezza affinché essa ci incanti, affinché elevi l’uomo e noi non camminiamo a testa bassa, ma con il capo in alto, perché non esiste un motivo per chinarlo. La bellezza esiste per suscitare ammirazione e portarci al lavoro! E il lavoro per risuscitare. Il poeta Norwid così si è espresso come cristiano e come polacco, come uomo del XIX secolo e del XX, come uomo dei nostri temp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UNA CORALE GIAPPONESE</w:t>
      </w:r>
    </w:p>
    <w:p>
      <w:pPr>
        <w:pStyle w:val="Normal"/>
        <w:rPr/>
      </w:pPr>
      <w:r>
        <w:rPr/>
        <w:t>Castel Gandolfo - Martedì, 20 luglio 1982</w:t>
      </w:r>
    </w:p>
    <w:p>
      <w:pPr>
        <w:pStyle w:val="Normal"/>
        <w:rPr/>
      </w:pPr>
      <w:r>
        <w:rPr/>
        <w:t xml:space="preserve"> </w:t>
      </w:r>
    </w:p>
    <w:p>
      <w:pPr>
        <w:pStyle w:val="Normal"/>
        <w:rPr/>
      </w:pPr>
      <w:r>
        <w:rPr/>
        <w:t xml:space="preserve">Dio sia lodato! </w:t>
      </w:r>
    </w:p>
    <w:p>
      <w:pPr>
        <w:pStyle w:val="Normal"/>
        <w:rPr/>
      </w:pPr>
      <w:r>
        <w:rPr/>
        <w:t xml:space="preserve">Dilettissime alunne della scuola “Akita Seirei Tandai”, vi ringrazio di vero cuore per avermi fatto ascoltare tanti vostri bei canti. </w:t>
      </w:r>
    </w:p>
    <w:p>
      <w:pPr>
        <w:pStyle w:val="Normal"/>
        <w:rPr/>
      </w:pPr>
      <w:r>
        <w:rPr/>
        <w:t xml:space="preserve">Voi desiderate costruire l’amicizia con tutti i giovani del mondo, attraverso la musica. Incominciatela a costruire soprattutto con l’amore dello Spirito Santo, del quale la vostra scuola ne porta il nome. Che sia un’amicizia fresca e profumata come i fiori di ciliegio che sono il simbolo del Giappone. </w:t>
      </w:r>
    </w:p>
    <w:p>
      <w:pPr>
        <w:pStyle w:val="Normal"/>
        <w:rPr/>
      </w:pPr>
      <w:r>
        <w:rPr/>
        <w:t xml:space="preserve">Ed io, insieme alla Madonna, benedico la vostra missione. </w:t>
      </w:r>
    </w:p>
    <w:p>
      <w:pPr>
        <w:pStyle w:val="Normal"/>
        <w:rPr/>
      </w:pPr>
      <w:r>
        <w:rPr/>
        <w:t xml:space="preserve">Vi ringrazio ancora di cuore! Dio sia loda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UN GRUPPO DI GIOVANI OLANDESI  NEL CORTILE DEL PALAZZO PONTIFICIO</w:t>
      </w:r>
    </w:p>
    <w:p>
      <w:pPr>
        <w:pStyle w:val="Normal"/>
        <w:rPr/>
      </w:pPr>
      <w:r>
        <w:rPr/>
        <w:t>Castel Gandolfo - Domenica, 18 luglio 1982</w:t>
      </w:r>
    </w:p>
    <w:p>
      <w:pPr>
        <w:pStyle w:val="Normal"/>
        <w:rPr/>
      </w:pPr>
      <w:r>
        <w:rPr/>
        <w:t xml:space="preserve"> </w:t>
      </w:r>
    </w:p>
    <w:p>
      <w:pPr>
        <w:pStyle w:val="Normal"/>
        <w:rPr/>
      </w:pPr>
      <w:r>
        <w:rPr/>
        <w:t xml:space="preserve">Carissimi figlie e figli, </w:t>
      </w:r>
    </w:p>
    <w:p>
      <w:pPr>
        <w:pStyle w:val="Normal"/>
        <w:rPr/>
      </w:pPr>
      <w:r>
        <w:rPr/>
        <w:t xml:space="preserve">So che per ciascuno di voi, ragazzi e ragazze, è una gioia essere qui, questa sera di domenica, nella sede estiva del papa che rappresenta il Signore. So che avete fatto tanto per essere ben preparati e per poter vivere bene questo incontro di grazia, per ora e per tutto il resto della vostra vita, che dovrà essere una vita cristiana esemplare. </w:t>
      </w:r>
    </w:p>
    <w:p>
      <w:pPr>
        <w:pStyle w:val="Normal"/>
        <w:rPr/>
      </w:pPr>
      <w:r>
        <w:rPr/>
        <w:t xml:space="preserve">È una gioia per voi: ma anche una gioia particolare per me, come padre di tutti i fedeli, anche di quelli dell’Olanda e, in modo particolare, del cattolico Limburgo. </w:t>
      </w:r>
    </w:p>
    <w:p>
      <w:pPr>
        <w:pStyle w:val="Normal"/>
        <w:rPr/>
      </w:pPr>
      <w:r>
        <w:rPr/>
        <w:t xml:space="preserve">Una gioia per me, sommo pastore della Chiesa qui insieme col vostro pastore, il diletto vescovo Gijsen di Roermond, che vive un momento di fede profonda. E poi, ci sono diversi giovani sacerdoti che da poco hanno concluso i loro studi nel grande Seminario Rolduc, li ho ricevuti in Vaticano recentemente, ho celebrato nella vostra lingua materna la Santa Messa insieme col vostro vescovo e il vescovo Simonis di Rotterdam per una sempre più grande fioritura di questo seminario e per la Chiesa del vostro paese. </w:t>
      </w:r>
    </w:p>
    <w:p>
      <w:pPr>
        <w:pStyle w:val="Normal"/>
        <w:rPr/>
      </w:pPr>
      <w:r>
        <w:rPr/>
        <w:t xml:space="preserve">Voi sapete che Dio ha preparato per ciascuno di voi un dono che potrebbe essere una chiamata per la causa del Regno di Dio e potrebbe essere anche il matrimonio. Pregate per essere illuminati a scegliere bene, ascoltate sempre il vostro vescovo e i suoi sacerdoti e coloro che vi aiutano nell’apostolato. </w:t>
      </w:r>
    </w:p>
    <w:p>
      <w:pPr>
        <w:pStyle w:val="Normal"/>
        <w:rPr/>
      </w:pPr>
      <w:r>
        <w:rPr/>
        <w:t xml:space="preserve">Non lasciatevi ingannare ora che siete stati qui e avete ricevuto delle grazie particolari di Dio, “chi ascolta voi ascolta me”, diceva Cristo ai suoi apostoli. Ascoltate per cui attentamente il successore di Pietro e i vescovi che a nome degli apostoli annunziano la vera fede. </w:t>
      </w:r>
    </w:p>
    <w:p>
      <w:pPr>
        <w:pStyle w:val="Normal"/>
        <w:rPr/>
      </w:pPr>
      <w:r>
        <w:rPr/>
        <w:t xml:space="preserve">Infine devo ringraziare particolarmente tutti voi e ciascuno singolarmente per la vostra venuta: in primo luogo il vescovo con i suoi sacerdoti e gli altri assistenti, anche le signore che so essersi impegnate tanto. </w:t>
      </w:r>
    </w:p>
    <w:p>
      <w:pPr>
        <w:pStyle w:val="Normal"/>
        <w:rPr/>
      </w:pPr>
      <w:r>
        <w:rPr/>
        <w:t xml:space="preserve">Vi ringrazio per il programma che avete studiato con tanta cura e che mi avete presentato. </w:t>
      </w:r>
    </w:p>
    <w:p>
      <w:pPr>
        <w:pStyle w:val="Normal"/>
        <w:rPr/>
      </w:pPr>
      <w:r>
        <w:rPr/>
        <w:t xml:space="preserve">Siate sicuri che il papa, quando sarete di nuovo a casa, non vi dimenticherà; per questo dà a ciascuno qui presente una benedizione apostolica estesa anche ai vostri genitori, fratelli e sorelle a casa, e per tutti i vostri cari. </w:t>
      </w:r>
    </w:p>
    <w:p>
      <w:pPr>
        <w:pStyle w:val="Normal"/>
        <w:rPr/>
      </w:pPr>
      <w:r>
        <w:rPr/>
        <w:t xml:space="preserve">Che la Madonna tanto venerata nella provincia Limburgo sotto il nome di “Stella del mare”, possa accompagnare ciascuno e tutti lungo la vita e soprattutto, in ogni tempesta, indicare sempre la retta via di Cristo. </w:t>
      </w:r>
    </w:p>
    <w:p>
      <w:pPr>
        <w:pStyle w:val="Normal"/>
        <w:rPr/>
      </w:pPr>
      <w:r>
        <w:rPr/>
        <w:t xml:space="preserve">Non dimenticatevi di pregare per il Papa e per tutta la Chiesa che gli è stata affidata. </w:t>
      </w:r>
    </w:p>
    <w:p>
      <w:pPr>
        <w:pStyle w:val="Normal"/>
        <w:rPr/>
      </w:pPr>
      <w:r>
        <w:rPr/>
        <w:t xml:space="preserve">Con la benedizione di Dio! Siate felici con la ricchezza della nostra santa fed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LLEGIO DI DIFESA DELLA NATO</w:t>
      </w:r>
    </w:p>
    <w:p>
      <w:pPr>
        <w:pStyle w:val="Normal"/>
        <w:rPr/>
      </w:pPr>
      <w:r>
        <w:rPr/>
        <w:t>Lunedì, 12 luglio 1982</w:t>
      </w:r>
    </w:p>
    <w:p>
      <w:pPr>
        <w:pStyle w:val="Normal"/>
        <w:rPr/>
      </w:pPr>
      <w:r>
        <w:rPr/>
        <w:t xml:space="preserve"> </w:t>
      </w:r>
    </w:p>
    <w:p>
      <w:pPr>
        <w:pStyle w:val="Normal"/>
        <w:rPr/>
      </w:pPr>
      <w:r>
        <w:rPr/>
        <w:t xml:space="preserve">Cari fratelli. </w:t>
      </w:r>
    </w:p>
    <w:p>
      <w:pPr>
        <w:pStyle w:val="Normal"/>
        <w:rPr/>
      </w:pPr>
      <w:r>
        <w:rPr/>
        <w:t xml:space="preserve">Sono felice di estendere ancora una volta il mio cordiale benvenuto ai membri del Collegio di Difesa della NATO. Poiché seguite il vostro corso di studi qui a Roma, è per me un piacere avere la possibilità di riflettere con voi su alcuni aspetti della pace nel mondo. </w:t>
      </w:r>
    </w:p>
    <w:p>
      <w:pPr>
        <w:pStyle w:val="Normal"/>
        <w:rPr/>
      </w:pPr>
      <w:r>
        <w:rPr/>
        <w:t xml:space="preserve">1. Vi è stata offerta nel vostro programma una particolare opportunità di considerare i diversi problemi che si presentano al mondo, e di valutarli all’interno del più ampio contesto della difesa e della pace mondiale. Poiché venite da una dozzina di paesi diversi, voi apprezzate il valore della solidarietà internazionale, sia nella sua espressione positiva, che è la pace internazionale, che nella sua negazione, che è la discordia e la guerra. </w:t>
      </w:r>
    </w:p>
    <w:p>
      <w:pPr>
        <w:pStyle w:val="Normal"/>
        <w:rPr/>
      </w:pPr>
      <w:r>
        <w:rPr/>
        <w:t xml:space="preserve">2. La pace, nella sua forma più alta, è la piena espressione dell’amore fraterno. Ora, la pace produce i frutti che le sono propri, che sono così necessari per la società: offre sicurezza alla vita dei popoli e dà all’umanità la possibilità di scambi fruttuosi; questo costituisce l’unica difesa realmente effettiva del patrimonio culturale delle nazioni, così come di numerosi altri valori umani. </w:t>
      </w:r>
    </w:p>
    <w:p>
      <w:pPr>
        <w:pStyle w:val="Normal"/>
        <w:rPr/>
      </w:pPr>
      <w:r>
        <w:rPr/>
        <w:t xml:space="preserve">Anche la guerra dà i suoi frutti particolari. Appena ieri parlavo di alcuni di questi in relazione al conflitto libanese: bombardamenti, privazioni, la minaccia della carestia e delle epidemie, e l’incubo di nuove vittime e di ancora più grandi sofferenze. </w:t>
      </w:r>
    </w:p>
    <w:p>
      <w:pPr>
        <w:pStyle w:val="Normal"/>
        <w:rPr/>
      </w:pPr>
      <w:r>
        <w:rPr/>
        <w:t xml:space="preserve">3. La pace è davvero il solo modo di vita in cui sia possibile una difesa adeguata. La pace ha i suoi requisiti e porta i suoi benefici. Se volete garantire la difesa, promuovete la pace. Sì, la pace è il nuovo nome della difesa. </w:t>
      </w:r>
    </w:p>
    <w:p>
      <w:pPr>
        <w:pStyle w:val="Normal"/>
        <w:rPr/>
      </w:pPr>
      <w:r>
        <w:rPr/>
        <w:t xml:space="preserve">In tutti i suoi pronunciamenti riguardo alla pace, la Chiesa Cattolica non ha dimenticato di parlare della difesa. Nel suo Messaggio per la Pace del 1974 , Paolo VI ammoniva a non confondere “la pace con la debolezza (non solo fisica, ma anche morale), con la rinuncia al genuino diritto e alla giustizia equa, con l’evitare il rischio e il sacrificio, con la vigliaccheria e la supina sottomissione all’altrui arroganza, e da qui con l’acquiescenza all’asservimento”. Egli spiegava ulteriormente: “Questa non è la vera pace. La repressione non è pace. La codardia non è pace. L’accordo puramente esterno e imposto dalla paura non è pace”. </w:t>
      </w:r>
    </w:p>
    <w:p>
      <w:pPr>
        <w:pStyle w:val="Normal"/>
        <w:rPr/>
      </w:pPr>
      <w:r>
        <w:rPr/>
        <w:t xml:space="preserve">4. Nello stesso tempo emerge qui sempre più chiaramente l’assurdità della guerra considerata come mezzo per promuovere la pace. Anch’io ho cercato di mettere in rilievo questo concetto durante la mia recente visita in Gran Bretagna, sottolineando che: “l’orrore della guerra moderna - sia essa nucleare o convenzionale - la rende totalmente inaccettabile come mezzo per comporre dispute e vertenze tra nazioni” (Coventry, 30 maggio 1982). </w:t>
      </w:r>
    </w:p>
    <w:p>
      <w:pPr>
        <w:pStyle w:val="Normal"/>
        <w:rPr/>
      </w:pPr>
      <w:r>
        <w:rPr/>
        <w:t xml:space="preserve">La rilevanza di queste affermazioni è vista nelle sue applicazioni pratiche: l’inaccettabilità della corsa agli armamenti e la necessità di far fronte ai problemi che ne derivano; la necessità di fornire valori positivi che impegnino l’attenzione dei popoli e li orientino alla costruzione di un mondo di pace fondato sull’umana solidarietà. </w:t>
      </w:r>
    </w:p>
    <w:p>
      <w:pPr>
        <w:pStyle w:val="Normal"/>
        <w:rPr/>
      </w:pPr>
      <w:r>
        <w:rPr/>
        <w:t xml:space="preserve">5. Ho recentemente proposto alla riflessione mondiale, durante la mia visita a Ginevra, il vitale concetto della solidarietà nel lavoro e della “umanizzazione” del lavoro. Vi sono numerose considerazioni di questo tipo, e tutte sono meritevoli della vostra attenzione e rilevanti per la causa che vi sforzate di servire, perché di qui passa la strada lungo la quale il progresso dell’umanità è veramente raggiunto e la difesa delle nazioni assicurata. </w:t>
      </w:r>
    </w:p>
    <w:p>
      <w:pPr>
        <w:pStyle w:val="Normal"/>
        <w:rPr/>
      </w:pPr>
      <w:r>
        <w:rPr/>
        <w:t xml:space="preserve">Signore e signori, sta alla vostra abilità il mettere in relazione, giorno dopo giorno, questi gravi problemi con i vostri programmi, perché essi vi offrono gli spunti e i mezzi al fine di garantire la difesa dei vostri paesi, delle vostre case, e dei vostri più cari ideali. </w:t>
      </w:r>
    </w:p>
    <w:p>
      <w:pPr>
        <w:pStyle w:val="Normal"/>
        <w:rPr/>
      </w:pPr>
      <w:r>
        <w:rPr/>
        <w:t xml:space="preserve">Possa il Signore della pace benedire voi e le vostre famiglie e difendervi da ogni m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BASILIANO DI SAN GIOSAFAT</w:t>
      </w:r>
    </w:p>
    <w:p>
      <w:pPr>
        <w:pStyle w:val="Normal"/>
        <w:rPr/>
      </w:pPr>
      <w:r>
        <w:rPr/>
        <w:t>Venerdì, 9 luglio 1982</w:t>
      </w:r>
    </w:p>
    <w:p>
      <w:pPr>
        <w:pStyle w:val="Normal"/>
        <w:rPr/>
      </w:pPr>
      <w:r>
        <w:rPr/>
        <w:t xml:space="preserve"> </w:t>
      </w:r>
    </w:p>
    <w:p>
      <w:pPr>
        <w:pStyle w:val="Normal"/>
        <w:rPr/>
      </w:pPr>
      <w:r>
        <w:rPr/>
        <w:t xml:space="preserve">Sia lodato Gesù Cristo! </w:t>
      </w:r>
    </w:p>
    <w:p>
      <w:pPr>
        <w:pStyle w:val="Normal"/>
        <w:rPr/>
      </w:pPr>
      <w:r>
        <w:rPr/>
        <w:t xml:space="preserve">Fratelli carissimi. </w:t>
      </w:r>
    </w:p>
    <w:p>
      <w:pPr>
        <w:pStyle w:val="Normal"/>
        <w:rPr/>
      </w:pPr>
      <w:r>
        <w:rPr/>
        <w:t xml:space="preserve">Sono lieto di salutare lei, reverendissimo Padre Protoarchimandrita dell’Ordine Basiliano di san Giosafat con i Padri Consultori Generali e tutti i Capitolari e i religiosi della Casa Generalizia. Siete venuti dalle varie parti della diaspora: dal Canada, dagli Stati Uniti, dal Brasile, dall’Argentina, esclusa purtroppo la terra di origine. Molti di questi Paesi sono stati da me visitati e la vostra presenza così varia nella sua derivazione geografica solleva nel mio animo una festa di ricordi recenti e lontani. </w:t>
      </w:r>
    </w:p>
    <w:p>
      <w:pPr>
        <w:pStyle w:val="Normal"/>
        <w:rPr/>
      </w:pPr>
      <w:r>
        <w:rPr/>
        <w:t xml:space="preserve">La celebrazione di un Capitolo è momento rilevante per un Istituto religioso; ma essa diviene accadimento singolare, quando vi si sovrappone, come nel vostro caso, la ricorrenza centenaria della Riforma Leoniana del vostro “inclito” Ordine: 1882-1982: Riforma che va sotto il nome di Dobromyl. </w:t>
      </w:r>
    </w:p>
    <w:p>
      <w:pPr>
        <w:pStyle w:val="Normal"/>
        <w:rPr/>
      </w:pPr>
      <w:r>
        <w:rPr/>
        <w:t xml:space="preserve">Voi ricordate e venerate a buon diritto Leone XIII il “riformatore”, si direbbe, del vostro Ordine. </w:t>
      </w:r>
    </w:p>
    <w:p>
      <w:pPr>
        <w:pStyle w:val="Normal"/>
        <w:rPr/>
      </w:pPr>
      <w:r>
        <w:rPr/>
        <w:t xml:space="preserve">Ed è perciò giusto che il centenario vi veda riuniti, non solo in Roma, ma proprio intorno al Papa che continua verso il vostro Ordine la benevolenza e la sollecitudine di quel grande mio predecessore. Né va dimenticato che nella Riforma di Dobromyl l’Ordine assunse un quarto voto: “quello di fedeltà e obbedienza alla Sede Apostolica e ai successori di san Pietro”: voto che vi rende particolarmente vicini e cari al Papa. </w:t>
      </w:r>
    </w:p>
    <w:p>
      <w:pPr>
        <w:pStyle w:val="Normal"/>
        <w:rPr/>
      </w:pPr>
      <w:r>
        <w:rPr/>
        <w:t xml:space="preserve">La Riforma dell’Ordine fu un atto di sapienza di Leone XIII, ma fu anche una prova della spontanea generosità delle nuove leve e la dimostrazione della forza che può esercitare un ideale ricondotto alla bellezza delle origini. </w:t>
      </w:r>
    </w:p>
    <w:p>
      <w:pPr>
        <w:pStyle w:val="Normal"/>
        <w:rPr/>
      </w:pPr>
      <w:r>
        <w:rPr/>
        <w:t xml:space="preserve">Nella lettera apostolica di Leone XIII dal titolo “Singulare praesidium” vi è una sentenza che risuona a onore e a incitamento del vostro Ordine, del quale dice: “quo vigente, Ruthenorum viguit Ecclesia” (‘61). Il vigore della Chiesa Ucraina coincideva sempre con il vigore del vostro Ordine. Questo legame storico tra le sorti del vostro Ordine e le sorti della Chiesa Ucraina è per tutti voi un invito ad essere il sale evangelico della vostra terra, il lievito della Comunità Ucraina. </w:t>
      </w:r>
    </w:p>
    <w:p>
      <w:pPr>
        <w:pStyle w:val="Normal"/>
        <w:rPr/>
      </w:pPr>
      <w:r>
        <w:rPr/>
        <w:t xml:space="preserve">Vorremmo che le speranze e i patimenti dei vostri fratelli, chiamati a testimoniare la loro fede e l’Unione con la Sede Apostolica in condizioni dure e spesso eroiche, fecondassero l’apostolato di voi che lavorate per Cristo in clima di libertà. </w:t>
      </w:r>
    </w:p>
    <w:p>
      <w:pPr>
        <w:pStyle w:val="Normal"/>
        <w:rPr/>
      </w:pPr>
      <w:r>
        <w:rPr/>
        <w:t xml:space="preserve">La Theotokos ottenga a loro la santa perseveranza e a voi abbondanza di frutti apostolici! </w:t>
      </w:r>
    </w:p>
    <w:p>
      <w:pPr>
        <w:pStyle w:val="Normal"/>
        <w:rPr/>
      </w:pPr>
      <w:r>
        <w:rPr/>
        <w:t xml:space="preserve">Il vostro Ordine s’intitola, oltre che a san Basilio il Grande, anche a san Giosafat, monaco e Vescovo, che ebbe la corona del martirio. </w:t>
      </w:r>
    </w:p>
    <w:p>
      <w:pPr>
        <w:pStyle w:val="Normal"/>
        <w:rPr/>
      </w:pPr>
      <w:r>
        <w:rPr/>
        <w:t xml:space="preserve">La testimonianza del suo sangue sia un tesoro, un esempio e un conforto per tutto il vostro Ordine. </w:t>
      </w:r>
    </w:p>
    <w:p>
      <w:pPr>
        <w:pStyle w:val="Normal"/>
        <w:rPr/>
      </w:pPr>
      <w:r>
        <w:rPr/>
        <w:t xml:space="preserve">Sotto la tutela di san Giosafat, il vostro Ordine fiorisca e si consolidi e l’intercessione del Martire affretti giorni di pace per tutta la santa Chiesa Ucraina. </w:t>
      </w:r>
    </w:p>
    <w:p>
      <w:pPr>
        <w:pStyle w:val="Normal"/>
        <w:rPr/>
      </w:pPr>
      <w:r>
        <w:rPr/>
        <w:t xml:space="preserve">A tutti di cuore la mia apostolica benedizione. </w:t>
      </w:r>
    </w:p>
    <w:p>
      <w:pPr>
        <w:pStyle w:val="Normal"/>
        <w:rPr/>
      </w:pPr>
      <w:r>
        <w:rPr/>
        <w:t xml:space="preserve">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ELVETICI  IN VISITA «AD LIMINA APOSTOLORUM»</w:t>
      </w:r>
    </w:p>
    <w:p>
      <w:pPr>
        <w:pStyle w:val="Normal"/>
        <w:rPr/>
      </w:pPr>
      <w:r>
        <w:rPr/>
        <w:t>Venerdì, 9 luglio 1982</w:t>
      </w:r>
    </w:p>
    <w:p>
      <w:pPr>
        <w:pStyle w:val="Normal"/>
        <w:rPr/>
      </w:pPr>
      <w:r>
        <w:rPr/>
        <w:t xml:space="preserve"> </w:t>
      </w:r>
    </w:p>
    <w:p>
      <w:pPr>
        <w:pStyle w:val="Normal"/>
        <w:rPr/>
      </w:pPr>
      <w:r>
        <w:rPr/>
        <w:t xml:space="preserve">Cari fratelli in Cristo.  Quali Pastori della Svizzera siate benvenuti di cuore in Vaticano! </w:t>
      </w:r>
    </w:p>
    <w:p>
      <w:pPr>
        <w:pStyle w:val="Normal"/>
        <w:rPr/>
      </w:pPr>
      <w:r>
        <w:rPr/>
        <w:t xml:space="preserve">La vostra visita ha luogo ancora prima che io abbia potuto realizzare il mio viaggio apostolico nel vostro paese già programmato per l’anno 1981. Il breve viaggio di un solo giorno a Ginevra ha riguardato, come tutti sanno, quasi esclusivamente le grandi Organizzazioni Internazionali. Conceda Dio che presto si presenti l’opportunità di un mio incontro anche con le vostre diocesi e comunità, rispondendo così al vostro e mio desiderio. Tanto più dunque il mio saluto fraterno si rivolge anche a tutti i fedeli nella vostra patria, ai quali insieme con voi mi sento profondamente legato in quest’ora, in una comune responsabilità e sollecitudine pastorale. </w:t>
      </w:r>
    </w:p>
    <w:p>
      <w:pPr>
        <w:pStyle w:val="Normal"/>
        <w:rPr/>
      </w:pPr>
      <w:r>
        <w:rPr/>
        <w:t xml:space="preserve">Gli incontri con i miei fratelli nel servizio episcopale, che in occasione della loro visita “ad limina” mi parlano del loro lavoro pastorale, fanno parte dei compiti più importanti e commoventi del mio servizio di successore di Pietro. Vorrei partecipare alle vostre gioie e preoccupazioni, alle vostre difficoltà e speranze. Voglio indicarvi l’essenziale e nello stesso tempo rafforzare la vostra fede. Questo avviene presso le tombe dei due Principi degli Apostoli. Ascoltiamo allora la confessione appassionata di Pietro: “Signore, tu sai che ti amo” (Gv 21, 15). E con Paolo noi speriamo di poter dire un giorno: “Ho combattuto la buona battaglia, ho terminato la mia corsa, ho conservato la mia fede” (2 Tm 4, 7). </w:t>
      </w:r>
    </w:p>
    <w:p>
      <w:pPr>
        <w:pStyle w:val="Normal"/>
        <w:rPr/>
      </w:pPr>
      <w:r>
        <w:rPr/>
        <w:t xml:space="preserve">1. I molti sviluppi della Chiesa universale vengono vissuti in modo particolarmente intenso e vengono attentamente seguiti nelle vostre diocesi della Svizzera. Al primo posto sta certamente l’attiva partecipazione dei laici cristiani alla vita della Chiesa e il loro rapporto con i Pastori nominati ufficialmente. Noi vogliamo ringraziare sinceramente Dio per ogni fedele del vostro paese che fa suo l’avvenimento di Cristo e della Chiesa e si impegna con la ragione e col cuore affinché la fede sia adeguatamente testimoniata, il sacrificio di Cristo sia degnamente celebrato ad onore del Padre e l’unità della Chiesa sia vissuta nell’amore. </w:t>
      </w:r>
    </w:p>
    <w:p>
      <w:pPr>
        <w:pStyle w:val="Normal"/>
        <w:rPr/>
      </w:pPr>
      <w:r>
        <w:rPr/>
        <w:t xml:space="preserve">La Svizzera possiede in campo sociale già un’esperienza secolare nella partecipazione della “base”, come si dice oggi, alla discussione ed anche alla stesura conclusiva di importanti documenti che riguardano il bene comune. Anche la Chiesa cattolica nel vostro paese dispone oggi di un multiforme sistema di Organismi nei quali numerosi laici percepiscono in modo particolare la loro responsabilità cristiana per la Chiesa e il mondo e dedicano tempo ed energie per la comunità ecclesiale. Vi sono Consigli pastorali a livello parrocchiale, Consigli pastorali diocesani ed è anche vivo l’impegno relativo ad un Organo di attività apostoliche a livello nazionale. Ad esso fanno parte inoltre le Associazioni, le Società e i Movimenti esistenti, così come i Consigli amministrativi ecclesiali e le Istanze ecclesiali cantonali che sono nate dalla posizione particolarmente aperta e corretta della Chiesa nel vostro paese. </w:t>
      </w:r>
    </w:p>
    <w:p>
      <w:pPr>
        <w:pStyle w:val="Normal"/>
        <w:rPr/>
      </w:pPr>
      <w:r>
        <w:rPr/>
        <w:t xml:space="preserve">Tali diverse forme di corresponsabilità organizzata dei laici nella vita della Chiesa sono indubbiamente uno strumento necessario e prezioso per il progresso comune del Popolo di Dio. Ma esso - come del resto molte altre istanze - deve essere introdotto con cautela e deve essere mantenuto aperto alla correzione e al miglioramento. Nella sua storia il vostro popolo ha a lungo esercitato e sperimentato differenti forme di partecipazione di tutti i cittadini alla formazione della comunità. Essi hanno cercato coraggiosamente e coscientemente la forma che esprimesse al meglio il carattere dei loro concittadini e della loro cultura. Anche la Chiesa in questi decenni si è sforzata a buon diritto di integrare nuove forme di corresponsabilità nelle sue strutture, ma nello stesso tempo ha anche fatto in modo che ciò corrispondesse nel modo migliore alla sua identità. </w:t>
      </w:r>
    </w:p>
    <w:p>
      <w:pPr>
        <w:pStyle w:val="Normal"/>
        <w:rPr/>
      </w:pPr>
      <w:r>
        <w:rPr/>
        <w:t xml:space="preserve">2. Riflettiamo brevemente insieme su alcuni elementi di fondo di questa particolare identità e struttura della Chiesa. Ai nostri occhi spirituali si presenta tutta la molteplicità dei cristiani del vostro paese e del mondo. Che cosa è realmente comune a tutti questi uomini che si dicono cristiani? Qual è il costante fondamento unificante della loro vita che è prima di ogni diversità? È la dignità e la vocazione cristiana comune a tutti loro. Il nome “cristiano” ce lo indica: Cristo si è rivolto a noi nel Battesimo, ci ha chiamati, ci ha accolti come suoi fratelli e sorelle: ci ha legati alla sua propria vita, ci ha fatto partecipi della sua Risurrezione. Il nostro essere cristiani significa anche essere modellati in modo del tutto personale e in grado di raggiungere la profondità del cuore e dell’anima, la qual cosa dona ad ogni battezzato una nuova forma di vita e gli dischiude un particolare cammino attraverso questo mondo. Qui trova la sua origine l’altra dignità di ogni singolo cristiano, ma anche il suo compito, la sua missione. </w:t>
      </w:r>
    </w:p>
    <w:p>
      <w:pPr>
        <w:pStyle w:val="Normal"/>
        <w:rPr/>
      </w:pPr>
      <w:r>
        <w:rPr/>
        <w:t xml:space="preserve">Il Concilio Vaticano II ha delineato nel decreto sull’Apostolato dei laici le molteplici possibilità e gli impegni di un vivo testimone di Cristo. Essi si possono sintetizzare in due frasi: </w:t>
      </w:r>
    </w:p>
    <w:p>
      <w:pPr>
        <w:pStyle w:val="Normal"/>
        <w:rPr/>
      </w:pPr>
      <w:r>
        <w:rPr/>
        <w:t xml:space="preserve">- I laici sono chiamati a costruire, insieme con chi ha incarichi ufficiali nella Chiesa, la comunità ecclesiale. </w:t>
      </w:r>
    </w:p>
    <w:p>
      <w:pPr>
        <w:pStyle w:val="Normal"/>
        <w:rPr/>
      </w:pPr>
      <w:r>
        <w:rPr/>
        <w:t xml:space="preserve">- I laici hanno inoltre la responsabilità di collaborare come cristiani alla costruzione dell’ordine temporale e di portarvi i valori del Vangelo. </w:t>
      </w:r>
    </w:p>
    <w:p>
      <w:pPr>
        <w:pStyle w:val="Normal"/>
        <w:rPr/>
      </w:pPr>
      <w:r>
        <w:rPr/>
        <w:t xml:space="preserve">Questa fondamentale dignità e vocazione di ogni cristiano, derivatogli dal suo vivo legame con il Signore risorto è sempre motivo di stupore e ringraziamento; essa merita la nostra particolare attenzione e sollecitudine pastorale. </w:t>
      </w:r>
    </w:p>
    <w:p>
      <w:pPr>
        <w:pStyle w:val="Normal"/>
        <w:rPr/>
      </w:pPr>
      <w:r>
        <w:rPr/>
        <w:t xml:space="preserve">3. Ma dobbiamo ancora considerare un altro elemento essenziale. Come è vero che tutti i cristiani e l’intero Popolo di Dio sono penetrati dalla vita di Cristo e per così dire rappresentano il suo Corpo nel mondo, è altrettanto vero che Cristo stesso, per quanto vicino al Popolo di Dio, gli sta anche di fronte. Egli è nostro fratello; ma è anche nostro Signore e Salvatore. Egli si dona totalmente al suo Corpo, la Chiesa, ma proprio in quanto Capo del Corpo. Egli non è una qualsiasi pietra da costruzione della Chiesa, ma la sua pietra angolare. Egli appartiene interamente alla Chiesa e tuttavia sta anche prima e al di sopra di essa: perché egli è l’Intermediario tra Dio e l’uomo. </w:t>
      </w:r>
    </w:p>
    <w:p>
      <w:pPr>
        <w:pStyle w:val="Normal"/>
        <w:rPr/>
      </w:pPr>
      <w:r>
        <w:rPr/>
        <w:t xml:space="preserve">Questo “essere di fronte” di Cristo è innanzitutto e soprattutto una realtà spirituale e come tale è da intendere solo nella fede, per la potenza dello Spirito Santo. Ma secondo la volontà del Signore questa realtà deve assumere anche una dimensione visibile, sociale. Il fatto che anche oggi il Signore, con le parole e con le opere, indica in modo vincolante il cammino al Popolo di Dio pellegrino sulla terra, deve trovare eco nella realtà sociale della Chiesa. Così la Chiesa compie un’autentica missione di annuncio attraverso coloro che ne sono incaricati. Essa amministra i Sacramenti, nei quali il Signore si dona oggi nella completa pienezza vivente della sua persona a tutti coloro che a lui si rivolgono con apertura di cuore. Mediante Pastori legalmente incaricati, essa è guida grazie ad una autorità spirituale attuata nel nome e nella potenza di Gesù. </w:t>
      </w:r>
    </w:p>
    <w:p>
      <w:pPr>
        <w:pStyle w:val="Normal"/>
        <w:rPr/>
      </w:pPr>
      <w:r>
        <w:rPr/>
        <w:t xml:space="preserve">La specifica vocazione di coloro che hanno un incarico particolare nella Chiesa consiste dunque nel conferire una dimensione sociale alla presenza vivificante e unificante del Signore in mezzo al Popolo di Dio e rappresentarlo ufficialmente di fronte ai fedeli. E quando nell’esercizio di questo potere diviene visibile e tangibile anche l’elemento della autorità, questo avviene proprio per dare forma all’“essere di fronte” di Cristo. Posso aggiungere: proprio il sacerdote e il Vescovo stesso che disinteressatamente dovrebbero dare forma alla autorità vivente di nostro Signore Gesù Cristo, sono ben consci, anche dolorosamente, di come ciò spesso riesca loro solo in modo imperfetto. Così nella Chiesa di Gesù i laici, i sacerdoti, i Vescovi, e fra questi anche il Papa, si trovano uniti e dipendenti l’uno dall’altro nella loro debolezza e povertà umane, ma anche nella loro nobile vocazione, con i particolari doni di grazia concessi ad ognuno dallo Spirito Santo per spianare ai giorni nostri il cammino al Regno di Cristo, “il Regno della verità e della vita, il Regno della santità e della grazia, il Regno della giustizia, dell’amore e della pace” (Praefatio in festo Christi Regis). </w:t>
      </w:r>
    </w:p>
    <w:p>
      <w:pPr>
        <w:pStyle w:val="Normal"/>
        <w:rPr/>
      </w:pPr>
      <w:r>
        <w:rPr/>
        <w:t xml:space="preserve">4. Sono tuttavia al corrente che voi siete molto preoccupati proprio a riguardo del numero dei vostri sacerdoti e delle vocazioni sacerdotali, che anche nelle vostre diocesi è limitato. Condivido con tutta l’anima la vostra preoccupazione. Che voi e i vostri sacerdoti possiate pregare di cuore perché non vi lasciate scoraggiare da tutto ciò e tanto meno riponiate le vostre speranze in soluzioni che non sono riconosciute dalla Chiesa. Vi sono oggi - e forse perfino in numero crescente - giovani ed anche adulti, che aspirano ad una vita piena che sgorghi dalla fede e condotta alla sequela di Cristo e sono pronti ad impegnarsi generosamente e senza riserve nella vocazione sacerdotale e religiosa per la diffusione del Regno di Dio nel mondo. Parlate loro con forza di persuasione e speranza piena! Ponete in modo credibile di fronte ai loro occhi gli alti ideali della nostra stessa vita sacerdotale! E non lasciate che la loro buona volontà divenga incerta e si paralizzi in sempre nuove discussioni sull’identità del sacerdote. </w:t>
      </w:r>
    </w:p>
    <w:p>
      <w:pPr>
        <w:pStyle w:val="Normal"/>
        <w:rPr/>
      </w:pPr>
      <w:r>
        <w:rPr/>
        <w:t xml:space="preserve">Le vocazioni sacerdotali che germoglieranno in futuro non devono inoltre essere messe in pericolo, soprattutto nei Seminari stessi, a causa di una mancanza di guida spirituale e religiosa o a causa di arrischiati esperimenti. In essi, come il Concilio sottolinea energicamente, “l’educazione degli alunni deve tendere allo scopo di formare veri pastori d’anime, sull’esempio di nostro Signore Gesù Cristo, Sacerdote e Pastore (Optatam Totius , 4). Ma per questo è indispensabile un orientamento specificatamente sacerdotale della vita comunitaria del Seminario. </w:t>
      </w:r>
    </w:p>
    <w:p>
      <w:pPr>
        <w:pStyle w:val="Normal"/>
        <w:rPr/>
      </w:pPr>
      <w:r>
        <w:rPr/>
        <w:t xml:space="preserve">Sono al corrente dei vostri numerosi e molteplici impegni pastorali. Cercate ciò nonostante di dedicare sempre tempo sufficiente ad incontri personali con i sacerdoti delle vostre diocesi. L’affetto e l’attenzione particolare del Vescovo devono sempre indirizzarsi ai suoi collaboratori spirituali. Preoccupatevi soprattutto degli oppressi e degli affaticati, fate loro visita anche singolarmente, percorrete un tratto di strada insieme a loro. La vostra solidarietà e collaborazione fraterna con i vostri sacerdoti nella molteplicità degli uomini e delle situazioni indica la vostra comune amicizia con Cristo e può significare anche per altri un invito silenzioso a decidere anch’essi per una tale scelta di vita. </w:t>
      </w:r>
    </w:p>
    <w:p>
      <w:pPr>
        <w:pStyle w:val="Normal"/>
        <w:rPr/>
      </w:pPr>
      <w:r>
        <w:rPr/>
        <w:t xml:space="preserve">5. Il Vescovo è oggi generalmente più vicino ai suoi sacerdoti e fedeli di quanto lo fosse forse in tempi passati. Chi potrebbe negare i vantaggi di una tale vicinanza, di una condotta semplice, di un legame fraterno? Nonostante la sua apertura e partecipazione ai bisogni concreti di singoli e di gruppi, il Vescovo deve tuttavia preoccuparsi sempre del bene spirituale di tutti. Quale Pastore e Maestro, egli è in modo particolare testimone e garante del cammino della Chiesa che, radicata nel passato, troverà un giorno il suo compimento. Il gregge è affidato al Vescovo da Cristo stesso; a lui dovrà rispondere alla fine, a lui deve condurre il gregge, in tutte le sue parti e gruppi. </w:t>
      </w:r>
    </w:p>
    <w:p>
      <w:pPr>
        <w:pStyle w:val="Normal"/>
        <w:rPr/>
      </w:pPr>
      <w:r>
        <w:rPr/>
        <w:t xml:space="preserve">Perciò, cari fratelli - memore delle particolari difficoltà che oggi si pongono alla vita religiosa ed ecclesiale, e grato per la vostra instancabile opera episcopale nelle vostre diocesi - vorrei che questa frase penetrasse nuovamente nel vostro cuore: Siate guide, affinché nessuno smarrisca la strada! Pervengono continuamente in Vaticano da diverse parti, anche dal vostro paese, delle lettere, nelle quali dei cristiani profondamente preoccupati lamentano certi arbitrari esperimenti liturgici ai quali essi a volte sono esposti, come talvolta i temi delle prediche nelle loro parrocchie vengono svolti unilateralmente; di quanta critica priva di amore essi debbono leggere anche su Riviste cattoliche o ascoltare in Convegni teologici. Accanto al molto di positivo nato dal rinnovamento conciliare e che deve essere favorito ad ogni costo, bisogna tuttavia anche riconoscere a tempo debito e correggere con la necessaria pazienza e prudenza pastorale gli sviluppi errati. </w:t>
      </w:r>
    </w:p>
    <w:p>
      <w:pPr>
        <w:pStyle w:val="Normal"/>
        <w:rPr/>
      </w:pPr>
      <w:r>
        <w:rPr/>
        <w:t xml:space="preserve">Innanzitutto lo svolgimento autentico e degno della Liturgia merita sempre ed ovunque la vostra attenta sollecitudine pastorale. Il nostro amore a Cristo si dimostra in modo particolare nel nostro profondo rispetto verso la sua presenza molteplice nella celebrazione eucaristica. Tutto ciò che avviene nella Liturgia concerne il Signore stesso, che è presente nella comunità cristiana radunata, nel sacerdote che la presiede, nella Parola, nei Sacramenti, nel Sacrificio della Messa sotto le specie eucaristiche. La serietà del nostro amore e il rispetto si misurano anche e non da ultimo dalla nostra fedele ubbidienza alla Chiesa, soprattutto nella coscienziosa osservanza delle disposizioni promulgate dalla Santa Sede per la Liturgia. È dovere del Vescovo a questo proposito riprendere i trasgressori con bontà ma anche con fermezza. </w:t>
      </w:r>
    </w:p>
    <w:p>
      <w:pPr>
        <w:pStyle w:val="Normal"/>
        <w:rPr/>
      </w:pPr>
      <w:r>
        <w:rPr/>
        <w:t xml:space="preserve">6. Ciò porta in modo particolare a riflettere sul problema delle diverse “Forme di penitenza cristiana”. Con gioia sono venuto a conoscenza del vostro recentissimo Documento riguardante questo problema, nel quale voi sottolineate ripetutamente il valore insostituibile della Confessione individuale. La grande stima e l’incoraggiamento della Confessione individuale è la ragione per cui l’assoluzione generale sacramentale è stata permessa solo per alcune limitate situazioni eccezionali, da parte del massimo ufficio pastorale della Chiesa. Queste situazioni particolari devono essere valutate di volta in volta dai Vescovi competenti e riconosciute come tali (cf. AAS 64 [1972] 512). </w:t>
      </w:r>
    </w:p>
    <w:p>
      <w:pPr>
        <w:pStyle w:val="Normal"/>
        <w:rPr/>
      </w:pPr>
      <w:r>
        <w:rPr/>
        <w:t xml:space="preserve">Per quanto riguarda la questione dell’Ecumenismo, è necessario che si abbia una comprensione sempre maggiore del fatto, per esempio, che a proposito del problema della comunione tra le Chiese gli accordi in vigore oggi devono essere rispettati nell’interesse di un progresso responsabile sulla via della desiderata unità. Non dovrebbe accadere che singoli Pastori, con uno zelo ben intenzionato ma non sufficientemente illuminato, trascurino di osservare le limitazioni ancora necessarie. </w:t>
      </w:r>
    </w:p>
    <w:p>
      <w:pPr>
        <w:pStyle w:val="Normal"/>
        <w:rPr/>
      </w:pPr>
      <w:r>
        <w:rPr/>
        <w:t xml:space="preserve">7. Cari fratelli! Sono lieto di avere avuto la possibilità, nel nostro fraterno incontro di oggi, a partire dalla nostra comune responsabilità nel servizio pastorale come anche in un’intima partecipazione personale ai molteplici compiti e difficoltà del vostro servizio episcopale nelle vostre diocesi, di riflettere brevemente con voi su alcuni problemi e preoccupazioni centrali del vostro lavoro pastorale. Nello stesso tempo vorrei ringraziarvi di cuore per il vostro instancabile impegno tra i vostri fedeli e incoraggiarvi come vostro fratello nell’incarico episcopale affidatovi dal Signore, che certamente non è leggero ma è incomparabilmente nobile e bello. Abbiate fiducia innanzitutto nella costante vicinanza e nel vivo aiuto del divino Buon Pastore. Tutta la nostra opera di Pastori supremi della Chiesa è ultimamente al servizio di Gesù stesso. Egli conferisce lo Spirito che rende vive e missionarie le nostre comunità e nello stesso tempo le congiunge nell’unità della Chiesa tutta. Così io vorrei unirmi con tutto il cuore alla vostra preghiera in una comune fiducia nell’aiuto di Dio e dire insieme a voi e ai vostri fedeli: </w:t>
      </w:r>
    </w:p>
    <w:p>
      <w:pPr>
        <w:pStyle w:val="Normal"/>
        <w:rPr/>
      </w:pPr>
      <w:r>
        <w:rPr/>
        <w:t>“</w:t>
      </w:r>
      <w:r>
        <w:rPr/>
        <w:t xml:space="preserve">Dio misericordioso, donaci lo Spirito dell’amore, lo Spirito del Figlio tuo, affinché la Chiesa (in questo paese) si rafforzi in una vita nuova . . . Donaci il tuo Santo Spirito . . . Fa’ che tutti i membri della Chiesa comprendano i segni dei tempi e crescano nella fiducia al tuo Vangelo” (Synodus Episcoporum 1972). </w:t>
      </w:r>
    </w:p>
    <w:p>
      <w:pPr>
        <w:pStyle w:val="Normal"/>
        <w:rPr/>
      </w:pPr>
      <w:r>
        <w:rPr/>
        <w:t xml:space="preserve">Da parte mia io continuerò ad accompagnare con la mia preghiera la vostra opera pastorale così colma di responsabilità ed anche vi chiedo di pregare per il mio servizio apostolico per il bene di tutta la Chiesa. Dio benedica voi, le vostre diocesi e tutti i vostri connaziona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USTRIA  IN VISITA «AD LIMINA APOSTOLORUM»</w:t>
      </w:r>
    </w:p>
    <w:p>
      <w:pPr>
        <w:pStyle w:val="Normal"/>
        <w:rPr/>
      </w:pPr>
      <w:r>
        <w:rPr/>
        <w:t>Martedì, 6 luglio 1982</w:t>
      </w:r>
    </w:p>
    <w:p>
      <w:pPr>
        <w:pStyle w:val="Normal"/>
        <w:rPr/>
      </w:pPr>
      <w:r>
        <w:rPr/>
        <w:t xml:space="preserve"> </w:t>
      </w:r>
    </w:p>
    <w:p>
      <w:pPr>
        <w:pStyle w:val="Normal"/>
        <w:rPr/>
      </w:pPr>
      <w:r>
        <w:rPr/>
        <w:t xml:space="preserve">Carissimi confratelli! </w:t>
      </w:r>
    </w:p>
    <w:p>
      <w:pPr>
        <w:pStyle w:val="Normal"/>
        <w:rPr/>
      </w:pPr>
      <w:r>
        <w:rPr/>
        <w:t xml:space="preserve">1. Mi è particolarmente gradito ricevere anche comunitariamente i Vescovi di un Paese o di una Regione durante la loro visita “ad limina”. Nonostante la responsabilità particolare di ciascun Vescovo per la sua diocesi, tutti i Vescovi della Chiesa - indipendentemente dai rispettivi problemi e dalle difficoltà concrete pastorali - sono uniti dal comune compito affidato loro da Cristo, di continuare la sua missione salvifica tra il Popolo di Dio e nel mondo e di renderla fruttuosa per gli uomini del nostro tempo. </w:t>
      </w:r>
    </w:p>
    <w:p>
      <w:pPr>
        <w:pStyle w:val="Normal"/>
        <w:rPr/>
      </w:pPr>
      <w:r>
        <w:rPr/>
        <w:t xml:space="preserve">Nello spirito di questa unione episcopale collegiale e della comune responsabilità pastorale, di cuore saluto oggi voi, Pastori d’Austria, in questo incontro fraterno in Vaticano. Saluto in modo particolare l’illustrissimo signor Arcivescovo di Vienna e Presidente della Conferenza Episcopale Austriaca, Cardinale Franz König, così come i Vescovi di Innsbruck, Linz e Klagenfurt, ai quali solo da breve tempo è stata affidata la responsabilità dell’incarico episcopale. </w:t>
      </w:r>
    </w:p>
    <w:p>
      <w:pPr>
        <w:pStyle w:val="Normal"/>
        <w:rPr/>
      </w:pPr>
      <w:r>
        <w:rPr/>
        <w:t xml:space="preserve">A tutti voi do con grande gioia il mio benvenuto nella vostra visita “ad limina” e vi manifesto nello stesso tempo la mia profonda unione con le diocesi e con l’intera Chiesa d’Austria che voi qui rappresentate in quanto suoi Pastori supremi. Solo molto di recente ho avuto l’occasione di rivolgermi direttamente con un breve Messaggio a tutti i fratelli e le sorelle nella fede della vostra terra e di incoraggiarli nell’anno di rinnovamento religioso col quale voi desiderate prepararvi spiritualmente per la celebrazione del Katholikentag austriaco nel settembre 1983. “Vivere la speranza, dare speranza” è l’esigente motto del vostro comune lavoro di preparazione e della grande celebrazione conclusiva, alla quale io, a Dio piacendo, prenderò parte personalmente rispondendo così al vostro amichevole invito. </w:t>
      </w:r>
    </w:p>
    <w:p>
      <w:pPr>
        <w:pStyle w:val="Normal"/>
        <w:rPr/>
      </w:pPr>
      <w:r>
        <w:rPr/>
        <w:t xml:space="preserve">2. “Vivere la speranza e dare speranza” può servirci anche oggi come motto, dal momento che, in questo breve incontro in occasione della vostra visita “ad limina”, riflettiamo nuovamente sulla nostra missione pastorale in mezzo al Popolo di Dio. Al di sopra dei molteplici doveri e compiti del vostro servizio episcopale, al di sopra di tutte le preoccupazioni e le difficoltà che sono inevitabilmente legate al fedele lavoro quotidiano nella vigna del Signore, deve stare innanzitutto la speranza. La vostra visita e il vostro sostare in preghiera presso le tombe degli Apostoli nella Città eterna e il nostro fraterno colloquio devono servire principalmente a rafforzarci vicendevolmente in essa. Senza la speranza noi saremmo non solo uomini infelici e degni di compassione, ma tutta la nostra azione pastorale diverrebbe infruttuosa; noi non oseremmo intraprendere più nulla. Nella inflessibilità della nostra speranza risiede il segreto della nostra missione. Essa è più forte delle ripetute delusioni e dei dubbi faticosi perché attinge la sua forza ad una fonte che né la nostra disattenzione né la nostra negligenza possono portare all’esaurimento. La sorgente della nostra speranza è Dio stesso, che mediante Cristo una volta per tutte ha vinto il mondo ed oggi continua attraverso di noi la sua missione salvifica tra gli uomini. </w:t>
      </w:r>
    </w:p>
    <w:p>
      <w:pPr>
        <w:pStyle w:val="Normal"/>
        <w:rPr/>
      </w:pPr>
      <w:r>
        <w:rPr/>
        <w:t xml:space="preserve">3. “Siate pronti sempre a rispondere a chiunque vi domandi ragione della speranza che è in voi” (1 Pt 3, 15), così ci esorta san Pietro. La nostra testimonianza alla speranza è strettamente congiunta all’annuncio coraggioso e integrale della Lieta Novella di Cristo e alla risolutezza con la quale noi modelliamo la nostra vita secondo la fede e ci impegniamo con cristiana fraternità tra gli uomini e per la giustizia e la pace nella società. Noi affermiamo nel modo più efficace la nostra speranza che si fonda sulla fede quando la anteponiamo ad ogni altra cosa. Noi la trasmettiamo nel modo migliore ai numerosi nostri fratelli disperati, senza coraggio e speranza accanto a noi, quando mediante le nostre azioni, mediante il nostro impegno al suo servizio, mediante la difesa dei loro diritti umani e della loro dignità umana, facciamo sperimentare concretamente loro la speranza, il significato della vita e la pienezza umana. </w:t>
      </w:r>
    </w:p>
    <w:p>
      <w:pPr>
        <w:pStyle w:val="Normal"/>
        <w:rPr/>
      </w:pPr>
      <w:r>
        <w:rPr/>
        <w:t xml:space="preserve">Il Concilio Vaticano II esorta in modo particolare i sacerdoti “(a dare) ai loro fedeli . . . una testimonianza di salda speranza, affinché essi che vivono in difficoltà di ogni tipo, possano essere confortati dall’incoraggiamento col quale essi stessi sono incoraggiati da Dio” (Presbyterorum Ordinis , 4). Accogliete dunque, cari confratelli, quest’anno di preparazione al vostro Katholikentag austriaco come occasione, innanzitutto per voi stessi, i sacerdoti e i loro collaboratori nella pastorale, per risvegliare nuovamente la virtù della speranza e per esercitarla concretamente nel quotidiano servizio pastorale nella comunità, nelle famiglie e presso i singoli uomini. </w:t>
      </w:r>
    </w:p>
    <w:p>
      <w:pPr>
        <w:pStyle w:val="Normal"/>
        <w:rPr/>
      </w:pPr>
      <w:r>
        <w:rPr/>
        <w:t xml:space="preserve">4. “Vivere la speranza e dare speranza” - innanzitutto attuare esemplarmente la speranza cristiana stessa, per poterla poi comunicare agli altri. Questo pensiero guida del vostro Katholikentag si adatta in modo eccellente anche ad un programma pastorale a lungo termine nelle vostre diocesi e parrocchie come anche, a livello della Conferenza Episcopale, nell’intera Chiesa del vostro paese. Esso punta non solo ad un approfondimento e rinnovamento della vita personale religiosa, ma richiama allo stesso tempo ad un rafforzato impegno missionario dei credenti nella Chiesa e nella società. Non è questa l’occasione per spiegarvi ed esporvi un tale piano pastorale in dettaglio. Sarà vostro compito, cari fratelli, trarre dal vostro invito formulato per il Katholikentag, individualmente e comunitariamente - cioè in una responsabilità e collaborazione pastorale collegiale -, le conclusioni concrete per il vostro futuro lavoro pastorale. In questo breve incontro al termine della vostra visita “ad limina” è soprattutto importante incoraggiarvi con forza a fare della speranza stessa il principio e l’anima dell’intera vostra attività pastorale e a trasmetterla, mediante comuni sforzi pastorali che vadano anche al di là del Katholikentag, a tutti i vostri sacerdoti e, attraverso di loro, a tutti i fedeli. Quale nuovo inizio pentecostale potrebbe risultare in tutti gli ambienti della vita ecclesiale, se lo spirito della speranza divenisse di nuovo pienamente vivo ed efficace in tutti i cristiani! Rassegnazione e paura scomparirebbero. La virtù della speranza ci apre nuovamente l’accesso alla dimensione soprannaturale, immortale della nostra fede. Essa supera contemporaneamente lo spirito della secolarizzazione, della assolutizzazione di questo mondo, che proprio oggi tanto minaccia la convivenza umana ed anche la coscienza di fede dei cristiani. </w:t>
      </w:r>
    </w:p>
    <w:p>
      <w:pPr>
        <w:pStyle w:val="Normal"/>
        <w:rPr/>
      </w:pPr>
      <w:r>
        <w:rPr/>
        <w:t xml:space="preserve">5. La speranza cristiana ci conduce oltre l’angustia e la limitatezza della mera realtà dell’istante e ci indirizza alla smisurata vastità del futuro, dell’invisibile, dell’eterno, alla divina promessa di compimento eterno. </w:t>
      </w:r>
    </w:p>
    <w:p>
      <w:pPr>
        <w:pStyle w:val="Normal"/>
        <w:rPr/>
      </w:pPr>
      <w:r>
        <w:rPr/>
        <w:t xml:space="preserve">Fondandosi sulla liberazione che è già avvenuta in Cristo, ci riferisce tuttavia ad un futuro che è già iniziato. La speranza del cristiano ha come contenuto e scopo il possesso di quei beni salvifici che appartengono al Regno di Dio e che - come questo - sono già presenti e anche, nello stesso tempo, futuri. Perciò san Paolo dice nella lettera ai Romani: “Nella speranza noi siamo stati salvati” (Rm 8, 24). Il cristiano spera ancora nel compimento del Regno di Dio, nel ritorno di Cristo, nella risurrezione e nella vita eterna; spera nella partecipazione alla signoria di Cristo ed ai beni salvifici promessi, la cui grandezza e bellezza nessun occhio umano ha visto e di cui nessun orecchio umano ha ricevuto notizia. </w:t>
      </w:r>
    </w:p>
    <w:p>
      <w:pPr>
        <w:pStyle w:val="Normal"/>
        <w:rPr/>
      </w:pPr>
      <w:r>
        <w:rPr/>
        <w:t xml:space="preserve">La speranza cristiana, che ci apre questa dimensione salvifica riferita al futuro, eterna, del nostro cristianesimo, diviene per i cristiani sorgente inesauribile di gioia, di coraggio, di forza e fiducia - anche e proprio per il servizio ai fratelli nella Chiesa e nel mondo d’oggi. Insieme alla fede e all’amore, a cui essa è strettamente legata, la speranza costruisce la vita interiore del cristiano, l’anima, che modella profondamente la sua azione apostolica e ad essa conferisce fecondità. Essa dà dimensione e profondità specificatamente cristiane all’impegno del cristiano per il progresso e il benessere tra gli uomini e i popoli, alla sua lotta contro l’ingiustizia, l’oppressione e tutte le forme di mancanza di libertà nel mondo. </w:t>
      </w:r>
    </w:p>
    <w:p>
      <w:pPr>
        <w:pStyle w:val="Normal"/>
        <w:rPr/>
      </w:pPr>
      <w:r>
        <w:rPr/>
        <w:t xml:space="preserve">6. Rinnovamento della speranza significa anche rinnovamento dell’intera vita cristiana come anche rinnovamento dell’impegno missionario per l’uomo e l’edificazione del Regno di Dio nel mondo. Poiché questa virtù, tuttavia, come ho sottolineato nel mio già ricordato messaggio di saluto ai cattolici austriaci è, nella sua essenza, un dono, essa deve essere sempre nuovamente chiesta e ottenuta da Dio mediante la riflessione e la conversione personale, mediante un costante rinnovamento della fede ed un amore vissuto a Dio e al prossimo. Il vostro compito urgente di Pastori del Popolo di Dio è di aprire ai sacerdoti e, per loro tramite, ai fedeli, tutte le vie utili ed i sussidi necessari a questo scopo, mediante un annuncio attuale della Parola di Dio, mediante un accurato insegnamento catechetico, mediante una viva pastorale sacramentale, mediante una intensa assistenza alle famiglie ed una costante catechesi per gli adulti. </w:t>
      </w:r>
    </w:p>
    <w:p>
      <w:pPr>
        <w:pStyle w:val="Normal"/>
        <w:rPr/>
      </w:pPr>
      <w:r>
        <w:rPr/>
        <w:t xml:space="preserve">Non si tratta tanto di trovare qualcosa di nuovo ma di compiere ciò che è consueto e già sperimentato in uno spirito nuovo, cioè nello spirito della speranza e di comunicarlo agli altri. Infondete, cari fratelli, speranza, coraggio e fiducia innanzitutto ai vostri più stretti collaboratori, ai sacerdoti e ai religiosi. Confidando nella fedeltà immutabile di Dio, essi sappiano rendere tanto più fruttuose le loro sacre promesse ed impegni per il loro servizio agli uomini. Infondete negli sposi, nelle famiglie nuovo coraggio per la vita e la difesa della dignità dell’uomo in tutte le fasi della sua esistenza. Trasmettete nuova speranza soprattutto ai giovani, affinché si sentano corresponsabili al futuro della Chiesa e del Popolo di Dio. Incoraggiate i giovani, uomini e donne, a rischiare, nello spirito della speranza, la loro vita interamente per Cristo, a seguire risolutamente la sua chiamata al sacerdozio o allo stato religioso o a servire con dedizione anche come laici nella missione apostolica della Chiesa. Proprio i giovani sono la speranza del mondo di domani. Perciò a loro si volgerà anche l’attenzione mondiale, quando, nel 1985, secondo il responsabile progetto delle Nazioni Unite, comincerà a Vienna l’Anno Internazionale della Gioventù. Certamente la Chiesa Cattolica in Austria approfitterà delle sue possibilità affinché allo spirito del Vangelo nella sua attuazione venga dato lo spazio ad esso dovuto e quanti più giovani possibile possano fare esperienza della gioia che viene da Dio. Sostenete poi anche in futuro tutte le nobili iniziative nel vostro paese, mediante le quali i vostri connazionali, ed anche soprattutto le Organizzazioni cattoliche prestano generosamente aiuto in parole ed opere ai fratelli bisognosi, agli oppressi e ai perseguitati in tutto il mondo. Attraverso questa concreta testimonianza di solidarietà cristiana internazionale, i fratelli e le sorelle provati fanno esperienza non solo di sollievo nella loro necessità concreta ma vengono anche rafforzati nella loro speranza e nel loro impegno a favore di quegli inalienabili valori e diritti superiori che costituiscono la vera nobiltà dell’uomo e solamente la cui salvaguardia e realizzazione garantiscono una convivenza degnamente umana di uomini e popoli. </w:t>
      </w:r>
    </w:p>
    <w:p>
      <w:pPr>
        <w:pStyle w:val="Normal"/>
        <w:rPr/>
      </w:pPr>
      <w:r>
        <w:rPr/>
        <w:t xml:space="preserve">7. “Vivere la speranza e dare speranza”. Solo se noi cristiani stessi, in primo luogo attraverso una vita vissuta nella fede, nella speranza e nell’amore avremo superato ogni angoscia esistenziale, rassegnazione e indifferenza, possiamo divenire veri annunciatori e trasmettitori di speranza anche per gli altri uomini, nei molteplici sconvolgimenti e minacce del nostro tempo, e cioè non solo in un futuro mondo migliore, ma soprattutto nella salvezza annunciata da Dio in Cristo a tutti gli uomini, che supera infinitamente ogni auspicabile felicità terrena. </w:t>
      </w:r>
    </w:p>
    <w:p>
      <w:pPr>
        <w:pStyle w:val="Normal"/>
        <w:rPr/>
      </w:pPr>
      <w:r>
        <w:rPr/>
        <w:t xml:space="preserve">Possa la preparazione e la realizzazione dell’imminente Katholikentag austriaco rinnovare profondamente il lavoro pastorale nelle vostre diocesi e parrocchie e la vita religiosa nel vostro paese nello spirito della speranza e che perciò la Chiesa diventi per gli uomini del nostro tempo sempre più “germe indistruttibile di unità, speranza e salvezza” (Lumen Gentium , 9). Perciò il Dio della speranza ricolmi voi, benemeriti Pastori, così come tutti i fedeli d’Austria, “di ogni gioia e pace nella fede, perché abbondiate nella speranza per la virtù dello Spirito Santo” (Rm 15, 13). Questo imploro per voi di cuore con la mia particolar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FRANCESCANO DEI FRATI MINORI CAPPUCCINI</w:t>
      </w:r>
    </w:p>
    <w:p>
      <w:pPr>
        <w:pStyle w:val="Normal"/>
        <w:rPr/>
      </w:pPr>
      <w:r>
        <w:rPr/>
        <w:t>Lunedì, 5 luglio 1982</w:t>
      </w:r>
    </w:p>
    <w:p>
      <w:pPr>
        <w:pStyle w:val="Normal"/>
        <w:rPr/>
      </w:pPr>
      <w:r>
        <w:rPr/>
        <w:t xml:space="preserve"> </w:t>
      </w:r>
    </w:p>
    <w:p>
      <w:pPr>
        <w:pStyle w:val="Normal"/>
        <w:rPr/>
      </w:pPr>
      <w:r>
        <w:rPr/>
        <w:t xml:space="preserve">Fratelli carissimi! </w:t>
      </w:r>
    </w:p>
    <w:p>
      <w:pPr>
        <w:pStyle w:val="Normal"/>
        <w:rPr/>
      </w:pPr>
      <w:r>
        <w:rPr/>
        <w:t xml:space="preserve">1. Sono lieto di trovarmi oggi con voi, che, come Padri Capitolari, non solo rappresentate tutti i Cappuccini sparsi nel mondo, ma state responsabilmente ripensando le vostre Costituzioni. Ciò avviene nell’anno dell’ottavo centenario della nascita di san Francesco, di cui siete discepoli e al quale cordialmente vi raccomando. </w:t>
      </w:r>
    </w:p>
    <w:p>
      <w:pPr>
        <w:pStyle w:val="Normal"/>
        <w:rPr/>
      </w:pPr>
      <w:r>
        <w:rPr/>
        <w:t xml:space="preserve">Questa circostanza, pertanto, aggiunge un ulteriore motivo di attualità ed interesse al nostro incontro, mentre vivamente vi ringrazio per averlo desiderato. </w:t>
      </w:r>
    </w:p>
    <w:p>
      <w:pPr>
        <w:pStyle w:val="Normal"/>
        <w:rPr/>
      </w:pPr>
      <w:r>
        <w:rPr/>
        <w:t xml:space="preserve">2. Nel decreto Perfectae Caritatis  del Concilio Ecumenico Vaticano II è scritto che “il rinnovamento della vita religiosa comporta il continuo ritorno alle forme di ogni vita cristiana e alla primitiva ispirazione degli Istituti, e nello stesso tempo l’adattamento degli Istituti stessi alle mutate condizioni dei tempi” (Perfectae Caritatis, 2). Di queste due esigenze fondamentali - ritorno alle fonti e adattamento ai tempi -, negli anni immediatamente successivi al Concilio, è stato accentuato soprattutto, e per motivi comprensibili, il secondo aspetto, e cioè l’adattamento a quelle che lo stesso testo conciliare chiama “le necessità dell’apostolato, le esigenze della cultura e le circostanze sociali ed economiche” (Ivi. 3). In questa linea anche voi Cappuccini avete, in diverse riprese, riveduto le vostre Costituzioni e la vostra vita, per renderle più rispondenti alle esigenze dei tempi ed alle direttive elaborate dalla Chiesa nel Concilio Vaticano II. </w:t>
      </w:r>
    </w:p>
    <w:p>
      <w:pPr>
        <w:pStyle w:val="Normal"/>
        <w:rPr/>
      </w:pPr>
      <w:r>
        <w:rPr/>
        <w:t xml:space="preserve">Ora, però, portato a termine nei suoi aspetti essenziali questo sforzo di aggiornamento, avete sentito il bisogno anche voi - come, del resto, molti altri Istituti nella Chiesa - di rivolgervi con rinnovato impegno a quell’altra primaria esigenza che il testo conciliare chiama “il continuo ritorno alle fonti”. Questo non per rinnegare o accantonare i legittimi adattamenti e i valori nuovi scoperti e sperimentati in questi anni, ma piuttosto per vivificare anch’essi, innestandoli sul tronco vivo della tradizione, dalla quale il vostro Ordine trae la sua fisionomia e la sua forza. </w:t>
      </w:r>
    </w:p>
    <w:p>
      <w:pPr>
        <w:pStyle w:val="Normal"/>
        <w:rPr/>
      </w:pPr>
      <w:r>
        <w:rPr/>
        <w:t xml:space="preserve">Proprio per favorire un tale equilibrio tra le due esigenze, nel presente vostro Capitolo Generale, dopo aver eletto i nuovi Superiori, avete voluto rivedere le Costituzioni, per dare ad esse, terminato ormai il periodo di sperimentazione, l’assetto che - in seguito all’approvazione della Sede Apostolica - dovrà diventare definitivo e permettere al vostro Istituto di intraprendere, con rinnovato slancio e senza incertezze di sorta, un nuovo tratto del suo cammino nel servizio della Chiesa e del mondo. </w:t>
      </w:r>
    </w:p>
    <w:p>
      <w:pPr>
        <w:pStyle w:val="Normal"/>
        <w:rPr/>
      </w:pPr>
      <w:r>
        <w:rPr/>
        <w:t xml:space="preserve">3. La vostra “ispirazione primitiva”, voi l’avete riscoperta riflettendo, con una sensibilità nuova, sul nome stesso ricevuto in eredità dal vostro padre san Francesco, e cioè: “Frati Minori”. In tale nome, infatti, il Santo ha racchiuso ciò che gli stava maggiormente a cuore del Vangelo: la “fraternità” e la “minorità”, l’amarsi come fratelli e lo scegliere per sé l’ultimo posto, sull’esempio di Cristo che non venne “per essere servito, ma per servire” (Mt 20, 28). In ciò è dato vedere come il ritorno alle fonti sia, spesso, la via migliore anche ai fini dell’adattamento alle attese e ai segni dei tempi. Una vita veramente fraterna, condotta all’insegna della semplicità e carità evangelica, aperta al senso della fraternità universale di tutti gli uomini e, anzi, di tutte le creature, e in cui a ogni persona - piccola o grande, dotta o indotta - è riconosciuta pari dignità ed attenzione, è, infatti, la testimonianza forse più attuale e più urgente che si possa dare, della novità cristiana, ad una società così segnata da disuguaglianze e da spirito di predominio, come è la nostra. </w:t>
      </w:r>
    </w:p>
    <w:p>
      <w:pPr>
        <w:pStyle w:val="Normal"/>
        <w:rPr/>
      </w:pPr>
      <w:r>
        <w:rPr/>
        <w:t xml:space="preserve">Questi due tratti fondamentali della vostra identità francescana - fraternità e minorità - voi vi siete sforzati di riproporli alle nuove generazioni, alla luce della tradizione cappuccina, che conferisce ad essi quella nota inconfondibile di spontaneità e di semplicità, di letizia ed insieme di austerità, di distacco radicale dal mondo ed insieme di grande vicinanza col popolo, che ha reso così efficace ed incisiva la presenza dei Cappuccini in mezzo alle popolazioni cristiane e nelle missioni, ed ha prodotto una così nutrita schiera di santi, tra i quali san Crispino da Viterbo che ho avuto la gioia di ascrivere io stesso, pochi giorni fa, all’albo della santità eroica della Chiesa. </w:t>
      </w:r>
    </w:p>
    <w:p>
      <w:pPr>
        <w:pStyle w:val="Normal"/>
        <w:rPr/>
      </w:pPr>
      <w:r>
        <w:rPr/>
        <w:t xml:space="preserve">4. Parlando di quella primaria istanza di rinnovamento che è il ritorno alle fonti, il decreto Perfectae Caritatis mette in luce che non si tratta soltanto di un ritorno alla “primitiva ispirazione” del proprio Istituto, ma anche necessariamente un “continuo ritorno alle fonti di ogni vita cristiana”, e cioè a Gesù Cristo, al suo Vangelo e al suo Spirito. È questo il senso di quelle parole con le quali si esortano tutti i religiosi della Chiesa, a qualsiasi Istituto appartengano, a considerare come regola suprema la sequela di Cristo, a scegliere lui come l’unica cosa necessaria (cf. Lc 10, 42), a vivere, insomma, per Dio solo (cf. Perfectae Caritatis, 5). </w:t>
      </w:r>
    </w:p>
    <w:p>
      <w:pPr>
        <w:pStyle w:val="Normal"/>
        <w:rPr/>
      </w:pPr>
      <w:r>
        <w:rPr/>
        <w:t xml:space="preserve">Consapevoli di questo, voi avete giustamente riaffermato, in tutti i modi, il posto primario che deve occupare nella vostra vita, sia personale che comunitaria, la preghiera e, in particolare, secondo la vostra tradizione più genuina, la preghiera contemplativa. Di tutte le “radici”, essa, infatti, è la “radice-madre”, quella che immerge l’uomo in Dio stesso, che mantiene il tralcio unito alla vite (cf. Gv 15, 4) e assicura al religioso quel contatto costante con il Cristo, senza del quale - come afferma egli stesso - non possiamo far nulla (cf. Gv 15, 5) e col suo Spirito di Santità e di grazia. </w:t>
      </w:r>
    </w:p>
    <w:p>
      <w:pPr>
        <w:pStyle w:val="Normal"/>
        <w:rPr/>
      </w:pPr>
      <w:r>
        <w:rPr/>
        <w:t xml:space="preserve">5. L’ottavo centenario della nascita al mondo del vostro fondatore Francesco d’Assisi, con l’eco straordinaria che ha suscitato, ha mostrato quanto il mondo d’oggi sia ancora sensibile al richiamo del Poverello, quanto abbia bisogno e, per così dire, nostalgia di lui. Spetta a voi, in modo tutto particolare, mantenere sempre viva nel mondo questa speranza e, anzi, renderla sempre più visibile e riconoscibile. Questo avverrà, per quanto concerne il vostro Istituto, se, dopo aver rinnovato e perfezionato con tanto impegno e serietà le vostre Costituzioni, ognuno di voi e dei vostri confratelli si sentirà spinto a tradurle in pratica, memore di quella parola detta da Cristo ai suoi discepoli: “Sapendo queste cose, sarete beati se le metterete in pratica” (Gv 13, 7). </w:t>
      </w:r>
    </w:p>
    <w:p>
      <w:pPr>
        <w:pStyle w:val="Normal"/>
        <w:rPr/>
      </w:pPr>
      <w:r>
        <w:rPr/>
        <w:t xml:space="preserve">Sembra, infatti, venuto ormai il tempo per gli Istituti Religiosi di passare risolutamente dalla fase di discussione intorno alla propria legislazione a quella di attuazione pratica dei valori certi e fondamentali, dalla preoccupazione della lettera a quella dello spirito, dalle parole alla vita, e questo per non cadere in quel pericolo di illusione che lo stesso san Francesco denuncia, in una delle sue Ammonizioni, quando scrive che “sono uccisi dalla lettera quei religiosi che non vogliono seguire lo spirito della divina Scrittura, ma desiderano sapere solo parole e spiegarle agli altri” (Amm. 7: FF 156). </w:t>
      </w:r>
    </w:p>
    <w:p>
      <w:pPr>
        <w:pStyle w:val="Normal"/>
        <w:rPr/>
      </w:pPr>
      <w:r>
        <w:rPr/>
        <w:t xml:space="preserve">La dovuta veracità e sincerità davanti a Dio, esige da un Istituto una rinnovata volontà di conversione e di fedeltà alla propria vocazione, in modo che sia sempre autentica, per quanto lo consenta l’umana fragilità, l’immagine che di sé ha consegnato alla Chiesa e ai fratelli, attraverso le proprie Costituzioni. </w:t>
      </w:r>
    </w:p>
    <w:p>
      <w:pPr>
        <w:pStyle w:val="Normal"/>
        <w:rPr/>
      </w:pPr>
      <w:r>
        <w:rPr/>
        <w:t xml:space="preserve">6. Fratelli e figli carissimi, accogliete queste parole come segno della mia stima verso di voi. Nello stesso tempo, siate certi che avete un posto particolare nella mia preghiera. Vi affido al Signore: voi e tutta la benemerita Famiglia dei Frati Minori Cappuccini. La santa Chiesa e il mondo stesso, che del vostro zelo hanno già beneficiato molto in passato, attendono ancora da voi un apporto generoso ed intelligente di luminosa testimonianza evangelica. </w:t>
      </w:r>
    </w:p>
    <w:p>
      <w:pPr>
        <w:pStyle w:val="Normal"/>
        <w:rPr/>
      </w:pPr>
      <w:r>
        <w:rPr/>
        <w:t xml:space="preserve">Il Signore vi ricolmi delle sue grazie; e nello spirito di san Francesco procedete lieti e sicuri. </w:t>
      </w:r>
    </w:p>
    <w:p>
      <w:pPr>
        <w:pStyle w:val="Normal"/>
        <w:rPr/>
      </w:pPr>
      <w:r>
        <w:rPr/>
        <w:t xml:space="preserve">Vi accompagni sempre la mia benedizione apostolica, che di cuore imparto a voi, Padri Capitolari, con speciale pensiero al vostro nuovo Ministro Generale e che estendo a tutti i diletti membri del vostro Ord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RSO  SULLA REGOLAZIONE NATURALE DELLA FECONDITÀ</w:t>
      </w:r>
    </w:p>
    <w:p>
      <w:pPr>
        <w:pStyle w:val="Normal"/>
        <w:rPr/>
      </w:pPr>
      <w:r>
        <w:rPr/>
        <w:t>Sabato, 3 luglio 1982</w:t>
      </w:r>
    </w:p>
    <w:p>
      <w:pPr>
        <w:pStyle w:val="Normal"/>
        <w:rPr/>
      </w:pPr>
      <w:r>
        <w:rPr/>
        <w:t xml:space="preserve"> </w:t>
      </w:r>
    </w:p>
    <w:p>
      <w:pPr>
        <w:pStyle w:val="Normal"/>
        <w:rPr/>
      </w:pPr>
      <w:r>
        <w:rPr/>
        <w:t xml:space="preserve">Carissimi fratelli e sorelle! </w:t>
      </w:r>
    </w:p>
    <w:p>
      <w:pPr>
        <w:pStyle w:val="Normal"/>
        <w:rPr/>
      </w:pPr>
      <w:r>
        <w:rPr/>
        <w:t xml:space="preserve">1. La vostra visita mi è particolarmente gradita. Vi accolgo con affetto e vi ripeto il saluto pasquale del Signore Gesù: “Pace a voi” (Gv 20, 19). È ciò che vi auguro di tutto cuore come frutto di questo incontro e come frutto del lavoro che state svolgendo in questi giorni a Roma. La pace del cuore - e la pace tra gli uomini - è infatti il frutto che proviene dal compimento della volontà del Signore, il quale, nella sua infinita bontà e saggezza, vuole sempre il bene dell’uomo, di tutti gli uomini e di ogni uomo. </w:t>
      </w:r>
    </w:p>
    <w:p>
      <w:pPr>
        <w:pStyle w:val="Normal"/>
        <w:rPr/>
      </w:pPr>
      <w:r>
        <w:rPr/>
        <w:t xml:space="preserve">Sappiamo bene che non è facile per l’uomo conoscere pienamente la volontà di Dio, e meno facile ancora è attuarla per le intrinseche limitazioni della condizione umana e per le gravi ferite che il peccato ha lasciato dentro di noi. Gesù, il Figlio del Dio vivente (Mt 16, 16), fatto uomo nel seno di Maria, è venuto nel mondo per farci conoscere la volontà di Dio, per rivelarci le verità più profonde della esistenza umana e - con la sua morte e risurrezione, alle quali ci possiamo associare mediante la fede e i sacramenti - per darci la forza di vivere questo insegnamento. In ciò consiste il nuovo “cammino”, la nuova forma di vita che egli è venuto ad instaurare e che la Chiesa vuole e deve accogliere senza riserve, per essere come “la città sul monte”, come la luce che brilla nelle tenebre, e indica agli uomini la strada verso l’autentica meta della loro vita, dove sarà possibile sperimentare la gioia, l’unità e la pace vera. </w:t>
      </w:r>
    </w:p>
    <w:p>
      <w:pPr>
        <w:pStyle w:val="Normal"/>
        <w:rPr/>
      </w:pPr>
      <w:r>
        <w:rPr/>
        <w:t xml:space="preserve">2. In questa prospettiva può essere valutato appieno il significato del lavoro che state realizzando. È infatti particolarmente in relazione alla famiglia, e alle sue funzioni specifiche, che si è perso di vista il cammino che il Signore vuole per l’uomo, e che è cammino di salvezza. Sviluppi segnati dal materialismo - che cerca solo il benessere terrestre e il possesso sempre crescente dei beni di consumo - e dal naturalismo - che esclude dalla vita quotidiana il riferimento a Dio e ai valori trascendenti - mirano a svuotare la famiglia, specialmente nei paesi di più alto sviluppo economico, del suo profondo contenuto e la immergono in una crisi pericolosa. Molti giovani oggi, disorientati, non riescono più a vedere l’importanza dell’istituzione matrimoniale e vivono il loro amore all’insegna della transitorietà e dell’infecondità. Molte famiglie non sanno mettere in pratica il dovere di una paternità responsabile, come è stata insegnata dal Concilio Vaticano II. </w:t>
      </w:r>
    </w:p>
    <w:p>
      <w:pPr>
        <w:pStyle w:val="Normal"/>
        <w:rPr/>
      </w:pPr>
      <w:r>
        <w:rPr/>
        <w:t xml:space="preserve">La Chiesa, però, crede nella famiglia. Sa che essa “possiede anche oggigiorno delle energie formidabili, capaci di togliere l’uomo dall’anonimato, dalla massificazione e dalla depersonalizzazione” (Giovanni Paolo II, Familiaris Consortio , 43), alle quali spesso conduce lo sviluppo moderno. La Chiesa deve assumere il compito di suscitare convinzioni e di offrire aiuti concreti (cf. Ivi. 35) in tutti quei campi in cui la famiglia è più insidiata. Ciò vale, in modo particolare, per il campo della regolazione della fecondità, divenuto uno dei problemi più delicati ed urgenti per le famiglie di oggi. Ed è in questo campo che voi state svolgendo un lavoro eccellente. Perciò vi ringrazio e vi incoraggio a continuare i vostri sforzi, che rappresentano una risposta concreta ed efficace a quanto ho scritto nella Familiaris Consortio: “. . . la Chiesa non può non sollecitare con rinnovato vigore la responsabilità di quanti - medici, esperti, consulenti coniugali, educatori, coppie - possono aiutare effettivamente i coniugi a vivere il loro amore nel rispetto della struttura e delle finalità dell’atto coniugale che lo esprime. Ciò significa un impegno più vasto, decisivo e sistematico per far conoscere, stimare e applicare i metodi naturali di regolazione della fecondità” (Giovanni Paolo II, Familiaris Consortio, 35). </w:t>
      </w:r>
    </w:p>
    <w:p>
      <w:pPr>
        <w:pStyle w:val="Normal"/>
        <w:rPr/>
      </w:pPr>
      <w:r>
        <w:rPr/>
        <w:t xml:space="preserve">3. Ci troviamo davanti a un compito immenso: crescenti mezzi anticoncezionali invadono il mondo, con l’aiuto di grandi mezzi economici, che s’ispirano a motivi inconfessabili, dai quali è assente ogni rispetto per l’uomo e per i suoi valori più profondi. La Chiesa si è posta coraggiosamente in difesa dell’amore umano, della vita e dei valori morali che vi si ricollegano. Vi sono uomini di scienza, coraggiosi e capaci, i quali, con pazienza e competenza, lentamente, stanno scoprendo cammini basati sulla più attenta osservazione delle caratteristiche della sessualità umana, che si rivelano compatibili con le esigenze della castità matrimoniale, e capaci di favorire una convivenza coniugale armoniosa e serena, pur nel rispetto dei principi fondamentali della Chiesa. </w:t>
      </w:r>
    </w:p>
    <w:p>
      <w:pPr>
        <w:pStyle w:val="Normal"/>
        <w:rPr/>
      </w:pPr>
      <w:r>
        <w:rPr/>
        <w:t xml:space="preserve">Il lavoro di investigazione, perfezionamento e insegnamento dei metodi naturali di regolazione della fecondità è perciò di grande importanza. Voglio dire pertanto una parola di incoraggiamento a tutti coloro che lavorano in questo campo, esortandoli a non cessare dalle loro investigazioni. È necessario che i diversi gruppi, dediti a questo nobile lavoro, apprezzino il rispettivo lavoro e si scambino reciprocamente le esperienze e i risultati, evitando fermamente tensioni e dissapori, che potrebbero minacciare un’opera così importante e così difficile. Dal momento che le condizioni delle coppie sono assai diverse a motivo delle diverse culture, razze, situazioni personali, ecc., è provvidenziale che esistano metodi diversi, capaci di rispondere meglio a situazioni così diverse. Anche per questo motivo è bene che gli esperti in queste materie conoscano alcuni di questi metodi per poter suggerire o anche insegnare, se necessario, il metodo più adatto per una determinata coppia. La Chiesa, per mezzo della mia parola, vi ringrazia per il lavoro che fate e vi incoraggia a proseguire. Essa, senza far proprio nessun metodo particolare, si limita a proclamare i principi fondamentali in materia e a incoraggiare, nella forma più efficace possibile, tutti coloro che con generosità e fedeltà a questi principi, lavorano per far sì che tali principi possano essere concretamente attuati. </w:t>
      </w:r>
    </w:p>
    <w:p>
      <w:pPr>
        <w:pStyle w:val="Normal"/>
        <w:rPr/>
      </w:pPr>
      <w:r>
        <w:rPr/>
        <w:t xml:space="preserve">A poco a poco, mediante il lavoro silenzioso di persone singole, e la testimonianza viva di coppie e famiglie che vivono la gioia di una esperienza di amore cristiano generoso e aperto alla vita, si va costruendo la nuova umanità, alla quale il Signore ci ha chiamato come suo popolo, e a cui tutti gli uomini - anche senza saperlo - aspirano. </w:t>
      </w:r>
    </w:p>
    <w:p>
      <w:pPr>
        <w:pStyle w:val="Normal"/>
        <w:rPr/>
      </w:pPr>
      <w:r>
        <w:rPr/>
        <w:t xml:space="preserve">4. Chiedo che la santissima Vergine benedica abbondantemente il vostro lavoro e le vostre vite. Vi conceda ella qualcosa di quell’infinito rispetto e di quella meravigliosa tenerezza che si racchiude nel suo cuore di madre, affinché possiate favorire, nelle donne che assistete, il formarsi di altrettante immagini di Maria. </w:t>
      </w:r>
    </w:p>
    <w:p>
      <w:pPr>
        <w:pStyle w:val="Normal"/>
        <w:rPr/>
      </w:pPr>
      <w:r>
        <w:rPr/>
        <w:t xml:space="preserve">Con questo voto, vi imparto di cuore la benedizione apostolica, che estendo volentieri ai vostri cari ed a quanti generosamente lavorano nel campo della pastorale famili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CONFERENZA PER IL 400° ANNIVERSARIO DEL CALENDARIO GREGORIANO</w:t>
      </w:r>
    </w:p>
    <w:p>
      <w:pPr>
        <w:pStyle w:val="Normal"/>
        <w:rPr/>
      </w:pPr>
      <w:r>
        <w:rPr/>
        <w:t>Martedì, 31 agosto 1982</w:t>
      </w:r>
    </w:p>
    <w:p>
      <w:pPr>
        <w:pStyle w:val="Normal"/>
        <w:rPr/>
      </w:pPr>
      <w:r>
        <w:rPr/>
        <w:t xml:space="preserve"> </w:t>
      </w:r>
    </w:p>
    <w:p>
      <w:pPr>
        <w:pStyle w:val="Normal"/>
        <w:rPr/>
      </w:pPr>
      <w:r>
        <w:rPr/>
        <w:t xml:space="preserve">Reverendi fratelli,  Care Signore e Signori, </w:t>
      </w:r>
    </w:p>
    <w:p>
      <w:pPr>
        <w:pStyle w:val="Normal"/>
        <w:rPr/>
      </w:pPr>
      <w:r>
        <w:rPr/>
        <w:t xml:space="preserve">1. Voglio esprimervi la mia sentita gratitudine per questa visita in occasione di questi giorni di studio finalizzati a commemorare il quattrocentesimo anniversario della riforma del calendario che ebbe luogo sotto il mio predecessore, Papa Gregorio XIII. Ho saputo che il vostro lavoro è patrocinato dalla Pontificia Accademia delle Scienze e dal Pontificio Osservatorio Vaticano, due istituzioni per cui provo un sincero affetto poiché formano un valido collegamento fra la vita della Chiesa ed il mondo della dotta ricerca nelle scienze e nella storia della scienza, un collegamento che io reputo di enorme aiuto sia per la vita della Chiesa che per le aspirazioni culturali dell’umanità. Come sapete, ho molte volte sottolineato come sia necessario per questa relazione fra fede e scienza l’essere costantemente fortificata e, per qualunque storico incidente passato che possa essere interpretato come dannoso a questa relazione, l’essere riconsiderato da tutte le parti come un’opportunità di riforma e di ricerca per una più armoniosa comunicazione. In breve, deve essere il sincero desiderio di tutti di imparare dalla storia per poter meglio vedere la direzione positiva che dobbiamo prendere insieme in futuro. </w:t>
      </w:r>
    </w:p>
    <w:p>
      <w:pPr>
        <w:pStyle w:val="Normal"/>
        <w:rPr/>
      </w:pPr>
      <w:r>
        <w:rPr/>
        <w:t xml:space="preserve">2. Infatti, dagli argomenti che ho notato state discutendo in questi giorni è chiaro che desiderate, attraverso le vostre ricerche storiche, aiutarci a capire meglio ciò che ha già avuto luogo in un’area fondamentale della società umana quale la definizione di un solido calendario. Il vostro programma indica il riconoscimento del profondo interesse personale che la Chiesa ha avuto e continua avere riguardo le revisioni del calendario, poiché tale lavoro influenza l’occorrenza di feste religiose che costituiscono, come un tempo, il ritmo della quotidiana vita della Chiesa. Il vostro esame degli aspetti sia astronomici che sociali della riforma del calendario contribuiranno sicuramente ad una comprensione più armoniosa di cosa è successo e di cosa rimane da completare nel campo della riforma del calendario. In particolare, il vostro esame di come il Calendario Gregoriano fu ricevuto dalle varie società e dalle varie Chiese sarà sicuramente di grande aiuto a tutti noi in questi giorni quando cerchiamo sinceramente un rafforzamento di quell’unità che Cristo desiderava per la sua Chiesa. </w:t>
      </w:r>
    </w:p>
    <w:p>
      <w:pPr>
        <w:pStyle w:val="Normal"/>
        <w:rPr/>
      </w:pPr>
      <w:r>
        <w:rPr/>
        <w:t xml:space="preserve">3. Voi siete, credo, fortunati a poter continuare in un’area dove cerchiamo di armonizzare i ritmi della vita sociale dell’uomo con i ritmi fondamentali dell’universo in cui viviamo. Dico che siete fortunati perché avete l’opportunità di aiutare gli altri a riconoscere l’unità fra l’uomo e la creazione che testimonia l’esistenza di un unico Creatore. </w:t>
      </w:r>
    </w:p>
    <w:p>
      <w:pPr>
        <w:pStyle w:val="Normal"/>
        <w:rPr/>
      </w:pPr>
      <w:r>
        <w:rPr/>
        <w:t xml:space="preserve">È un piacere per me condividere questi brevi pensieri con voi. Vi assicuro dell’apprezzamento della Chiesa per i vostri sforzi in quanto essa vede in questo lavoro la promozione del bene comune di tutte le persone. In uno speciale vincolo di buona volontà mi unisco a voi e ai vostri cari. Possa Dio Onnipotente benedirvi con gioia e felicità e possa garantire al vostro impegno ogni succes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 MARINO E RIMINI</w:t>
      </w:r>
    </w:p>
    <w:p>
      <w:pPr>
        <w:pStyle w:val="Normal"/>
        <w:rPr/>
      </w:pPr>
      <w:r>
        <w:rPr/>
        <w:t>DISCORSO DI GIOVANNI PAOLO II  AGLI AMMALATI NEL TEMPIO MALATESTIANO</w:t>
      </w:r>
    </w:p>
    <w:p>
      <w:pPr>
        <w:pStyle w:val="Normal"/>
        <w:rPr/>
      </w:pPr>
      <w:r>
        <w:rPr/>
        <w:t>Rimini - Domenica, 29 agosto 1982</w:t>
      </w:r>
    </w:p>
    <w:p>
      <w:pPr>
        <w:pStyle w:val="Normal"/>
        <w:rPr/>
      </w:pPr>
      <w:r>
        <w:rPr/>
        <w:t xml:space="preserve"> </w:t>
      </w:r>
    </w:p>
    <w:p>
      <w:pPr>
        <w:pStyle w:val="Normal"/>
        <w:rPr/>
      </w:pPr>
      <w:r>
        <w:rPr/>
        <w:t xml:space="preserve">Carissimi fratelli e sorelle. </w:t>
      </w:r>
    </w:p>
    <w:p>
      <w:pPr>
        <w:pStyle w:val="Normal"/>
        <w:rPr/>
      </w:pPr>
      <w:r>
        <w:rPr/>
        <w:t xml:space="preserve">Oggi questa Chiesa è piena di voi, il vostro Vescovo vi ha presentato: i suoi sacerdoti, le religiose e tanti altri malati sofferenti. Questa Chiesa, Basilica Cattedrale, è, oggi, fisicamente piena di voi. Vorrei dirvi però che essa è sempre piena di voi. Voi siete qui presenti, siete presenti in un modo del tutto speciale, forse più degli altri, perché voi siete vicinissimi a Cristo crocifisso. Questo è un mistero, è il mistero di Dio che ci ha voluto salvare per mezzo dell’umiliazione, della crocifissione del suo Figlio, il Verbo di Dio fatto uomo. È ancora un mistero che questa croce viene condivisa da tanti uomini e donne, fratelli e sorelle. È un mistero. Ecco, oggi questa Chiesa, piena di voi fisicamente, ma anche sempre piena di voi misticamente, voi la costruite in un modo del tutto speciale, perché voi siete gli eredi, gli eredi privilegiati, delle sofferenze di Cristo, della sua Croce. </w:t>
      </w:r>
    </w:p>
    <w:p>
      <w:pPr>
        <w:pStyle w:val="Normal"/>
        <w:rPr/>
      </w:pPr>
      <w:r>
        <w:rPr/>
        <w:t xml:space="preserve">Percorrendo la navata della Chiesa, ho stretto le mani a tutti coloro che stavano presso le transenne. Poi, attraverso di loro, questo gesto è stato trasmesso agli altri. Questo è un segno significativo: vi ho dato le mie mani per mostrarvi che siamo uniti, anzi per mostrarvi il mio desiderio profondo di essere sempre più uniti. Io desidero tanto questa unione con i sofferenti; essa è la mia forza, perché la mia forza è la Croce di Cristo e la Croce di Cristo è presente nella vostra sofferenza. </w:t>
      </w:r>
    </w:p>
    <w:p>
      <w:pPr>
        <w:pStyle w:val="Normal"/>
        <w:rPr/>
      </w:pPr>
      <w:r>
        <w:rPr/>
        <w:t xml:space="preserve">Voglio abbracciarvi tutti, voglio abbracciare ciascuno, vorrei essere vicino a ciascuno e mi raccomando alle vostre preghiere e ai vostri sacrifici. Raccomando me e raccomando tutta la Chiesa e il mondo, un mondo che corre un rischio sempre più grande, sempre più grande, e ha un bisogno sempre più grande della Croce e della redenzione. Ecco perché vi raccomando la Chiesa e il mondo, e anche la mia persona, la persona del Vescovo, la persona del Papa che deve servire la Chiesa e il mondo. </w:t>
      </w:r>
    </w:p>
    <w:p>
      <w:pPr>
        <w:pStyle w:val="Normal"/>
        <w:rPr/>
      </w:pPr>
      <w:r>
        <w:rPr/>
        <w:t xml:space="preserve">Un’ultima parola desidero indirizzare a quelli che vi assistono, alle diverse persone, donne e uomini, dell’UNITALSI e di altre Associazioni. Fratelli e sorelle, vi sono grato per questo continuo atteggiamento di buoni samaritani. Vi sono grato e vi dico solamente: continuate. </w:t>
      </w:r>
    </w:p>
    <w:p>
      <w:pPr>
        <w:pStyle w:val="Normal"/>
        <w:rPr/>
      </w:pPr>
      <w:r>
        <w:rPr/>
        <w:t>Adesso carissimi esprimiamo la nostra fede cantando il “Pater noster”, poi, insieme con i Vescovi qui presenti, vi impartirò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 MARINO E RIMINI</w:t>
      </w:r>
    </w:p>
    <w:p>
      <w:pPr>
        <w:pStyle w:val="Normal"/>
        <w:rPr/>
      </w:pPr>
      <w:r>
        <w:rPr/>
        <w:t>DISCORSO DI GIOVANNI PAOLO II  AI PARTECIPANTI AL III «MEETING PER L'AMICIZIA TRA I POPOLI»</w:t>
      </w:r>
    </w:p>
    <w:p>
      <w:pPr>
        <w:pStyle w:val="Normal"/>
        <w:rPr/>
      </w:pPr>
      <w:r>
        <w:rPr/>
        <w:t>Rimini - Domenica, 29 agosto 1982</w:t>
      </w:r>
    </w:p>
    <w:p>
      <w:pPr>
        <w:pStyle w:val="Normal"/>
        <w:rPr/>
      </w:pPr>
      <w:r>
        <w:rPr/>
        <w:t xml:space="preserve"> </w:t>
      </w:r>
    </w:p>
    <w:p>
      <w:pPr>
        <w:pStyle w:val="Normal"/>
        <w:rPr/>
      </w:pPr>
      <w:r>
        <w:rPr/>
        <w:t xml:space="preserve">Carissimi fratelli e sorelle. </w:t>
      </w:r>
    </w:p>
    <w:p>
      <w:pPr>
        <w:pStyle w:val="Normal"/>
        <w:rPr/>
      </w:pPr>
      <w:r>
        <w:rPr/>
        <w:t xml:space="preserve">1. Sono assai lieto di trovarmi qui, in mezzo a voi, per concludere questo terzo “Meeting per l’amicizia tra i popoli”. Già solo il pronunciare queste parole rallegra il cuore: “Incontro”! “Incontro di amicizia”! “Amicizia tra i popoli”! Parole che acquistano un particolare significato in queste ore, spesso drammatiche, della storia del mondo. Vi saluto perciò con la gioia dei Salmi, è la gioia stessa di Dio: “Ecco, quanto è bello e quanto è soave, che i fratelli vivano insieme!” (Sal 132 [133], 1). </w:t>
      </w:r>
    </w:p>
    <w:p>
      <w:pPr>
        <w:pStyle w:val="Normal"/>
        <w:rPr/>
      </w:pPr>
      <w:r>
        <w:rPr/>
        <w:t xml:space="preserve">Viviamo oggi un’ora privilegiata, che occorre comprendere a fondo. I motivi sono tanti. </w:t>
      </w:r>
    </w:p>
    <w:p>
      <w:pPr>
        <w:pStyle w:val="Normal"/>
        <w:rPr/>
      </w:pPr>
      <w:r>
        <w:rPr/>
        <w:t xml:space="preserve">2. Anzitutto, stiamo vivendo un incontro. </w:t>
      </w:r>
    </w:p>
    <w:p>
      <w:pPr>
        <w:pStyle w:val="Normal"/>
        <w:rPr/>
      </w:pPr>
      <w:r>
        <w:rPr/>
        <w:t xml:space="preserve">Ognuno di voi, in questi giorni, ha potuto fare questa esperienza. Ha avuto incontri non solo con le centinaia e le migliaia di altre persone che hanno affollato le sale di ascolto, ma anche con varie personalità, che qui hanno portato il contributo della loro riflessione e della loro creatività. </w:t>
      </w:r>
    </w:p>
    <w:p>
      <w:pPr>
        <w:pStyle w:val="Normal"/>
        <w:rPr/>
      </w:pPr>
      <w:r>
        <w:rPr/>
        <w:t xml:space="preserve">Ma questo incontro è stato reso possibile e quasi necessario da un altro incontro. Il Meeting è nato infatti dall’amicizia di un gruppo di cristiani di questa città. Come ho saputo, esso è nato dalla passione di comunicazione, di creatività, di dialogo che la fede cristiana, vissuta integralmente, sempre porta con sé. </w:t>
      </w:r>
    </w:p>
    <w:p>
      <w:pPr>
        <w:pStyle w:val="Normal"/>
        <w:rPr/>
      </w:pPr>
      <w:r>
        <w:rPr/>
        <w:t xml:space="preserve">Sì, la fede vissuta come riverbero e in continuità con quei primi incontri che il Vangelo documenta, la fede vissuta come certezza e domanda della presenza di Cristo dentro ogni situazione e occasione della vita, rende capaci di creare nuove forme di vita per l’uomo, rende desiderosi di comunicare e di conoscere, di incontrare e di valorizzare. </w:t>
      </w:r>
    </w:p>
    <w:p>
      <w:pPr>
        <w:pStyle w:val="Normal"/>
        <w:rPr/>
      </w:pPr>
      <w:r>
        <w:rPr/>
        <w:t xml:space="preserve">L’incontro con Cristo, che si rinnova in modo permanente nella memoria sacramentale della sua Morte e Risurrezione, abilita e spinge all’incontro con i fratelli e con tutti gli uomini. Veramente, le parole di san Paolo ai Tessalonicesi possono essere qui riprese, a conclusione e a insegnamento di questo vostro tentativo: “Vagliate ogni cosa, trattenete ciò che è buono” (1 Ts 5, 21). </w:t>
      </w:r>
    </w:p>
    <w:p>
      <w:pPr>
        <w:pStyle w:val="Normal"/>
        <w:rPr/>
      </w:pPr>
      <w:r>
        <w:rPr/>
        <w:t xml:space="preserve">Mi fa piacere che l’iniziativa sia espressione della vitalità del laicato cattolico in Italia: un tale laicato, “consapevole ed attivo, è una ricchezza inestimabile per ogni Chiesa locale”, come ho detto ai Vescovi della Liguria, l’8 gennaio scorso (Giovanni Paolo II, Allocutio ad Liguriae episcopos occasione oblata ad Limina visitationis coram admissos, 4, die 8 ian. 1982 : Insegnamenti di Giovanni Paolo II, V, 1 [1982] 60). Un laicato consapevole, cioè cosciente della comunione che lo lega a Cristo e alla Chiesa, e attivo, cioè desideroso di esprimere nella libertà delle iniziative la bellezza e l’umanità di ciò che ha incontrato. Questa è la bella realtà di questo incontro. </w:t>
      </w:r>
    </w:p>
    <w:p>
      <w:pPr>
        <w:pStyle w:val="Normal"/>
        <w:rPr/>
      </w:pPr>
      <w:r>
        <w:rPr/>
        <w:t xml:space="preserve">3. Quest’anno avete focalizzato la vostra attenzione su un tema particolarmente stimolante: “Le risorse dell’uomo”. Vogliamo rifletterci insieme? </w:t>
      </w:r>
    </w:p>
    <w:p>
      <w:pPr>
        <w:pStyle w:val="Normal"/>
        <w:rPr/>
      </w:pPr>
      <w:r>
        <w:rPr/>
        <w:t xml:space="preserve">In generale, risorsa dell’uomo è tutto ciò che viene in suo aiuto nello sforzo per mantenersi in vita e per dominare la terra. Le cose, tuttavia, divengono veramente risorse dell’uomo solo quando l’uomo le incontra attraverso il lavoro. Attraverso il lavoro l’uomo domina la natura e pone al suo servizio tutte le cose. Attraverso il lavoro l’uomo si prende cura della terra, usa le sue ricchezze per la propria vita ed al tempo stesso migliora e difende la terra. Mi piace pertanto costatare come il vostro tema abbia il suo riferimento anzitutto alla grande ed attuale preoccupazione della Chiesa per il lavoro umano, che ha trovato espressione anche nella mia recente enciclica Laborem Exercens . L’uomo infatti comunica con la realtà esterna soltanto attraverso la sua interiorità. Sono le risorse interiori della sua mente e del suo cuore a permettergli di elevarsi al di sopra delle cose e di dominare su di esse. L’uomo vale non in quanto “ha”, ma in quanto “è”. Per questo è necessario meditare con particolare profondità su quella decisiva risorsa dell’uomo che è il lavoro, per comprendere il momento disinteressato, puro, non utilitario che sta al fondo del lavoro umano e gli conferisce il suo significato. </w:t>
      </w:r>
    </w:p>
    <w:p>
      <w:pPr>
        <w:pStyle w:val="Normal"/>
        <w:rPr/>
      </w:pPr>
      <w:r>
        <w:rPr/>
        <w:t xml:space="preserve">4. Questo però si collega - e facciamo un passo avanti - con un’altra fondamentale risorsa dell’uomo: la famiglia. </w:t>
      </w:r>
    </w:p>
    <w:p>
      <w:pPr>
        <w:pStyle w:val="Normal"/>
        <w:rPr/>
      </w:pPr>
      <w:r>
        <w:rPr/>
        <w:t xml:space="preserve">L’uomo lavora per mantenere se stesso e la propria famiglia. Se lavorare è prendersi cura dell’essere, collaborando all’opera creatrice di Dio, questo principio generale diventa evidente ed esistenzialmente concreto per la maggior parte degli uomini nel fatto che, lavorando, l’uomo si prende cura della persona dei propri cari. Se certo è vero che l’uomo avverte come tutti gli animali l’istinto di autoconservazione, è anche vero che non è giusto porre al principio del lavoro una intenzione solo utilitaristica ed egoistica. Anche l’istinto di autoconservazione esiste nell’uomo in forma specificamente umana, personalistica, come volontà di esistere come persona, come volontà di salvare il valore della persona in se stesso e negli altri, cominciando dai propri cari. Questo fatto definisce il limite di ogni interpretazione utilitaristica ed economicistica del lavoro umano. </w:t>
      </w:r>
    </w:p>
    <w:p>
      <w:pPr>
        <w:pStyle w:val="Normal"/>
        <w:rPr/>
      </w:pPr>
      <w:r>
        <w:rPr/>
        <w:t xml:space="preserve">Il lavoro, attraverso il quale l’uomo domina la natura, è opera dell’intera comunità umana attraverso tutte le sue generazioni. Ognuna di queste generazioni ha il compito di avere cura della terra per consegnarla alle generazioni future, ancora e sempre più adatta ad essere casa dell’uomo. Mi sia permesso di ricordare, in questo contesto, sia pure incidentalmente, che quando si rompe il vincolo della solidarietà, che deve legare gli uomini fra loro e con le generazioni future, questa cura per la terra viene meno. E allora, la catastrofe ecologica, che oggi minaccia l’umanità, ha una profonda radice etica nella dimenticanza della vera natura del lavoro umano e soprattutto della sua dimensione soggettiva, del suo valore per la comunità familiare e sociale. È compito della Chiesa richiamare l’attenzione degli uomini su questa verità. </w:t>
      </w:r>
    </w:p>
    <w:p>
      <w:pPr>
        <w:pStyle w:val="Normal"/>
        <w:rPr/>
      </w:pPr>
      <w:r>
        <w:rPr/>
        <w:t xml:space="preserve">5. Ma bisogna scendere maggiormente in profondità. Le risorse, pur sacrosante e primarie, di cui abbiamo parlato, toccano ancora abbastanza in superficie l’uomo. Occorre fare principalmente attenzione alle risorse che l’uomo porta in se stesso: nella sua natura umana, nella dignità dell’immagine e somiglianza di Dio (cf. Gen 1, 27), che l’uomo reca impressa nell’essenza della sua personalità. Vengono ancor sempre alla mente le note parole del grande sant’Agostino di cui ieri abbiamo celebrato la festa: “Fecisti nos ad te”: “Signore, ci hai fatti per te; e il nostro cuore è inquieto finché non riposa in te” (S. Agostino, Confessiones, 1, 1). </w:t>
      </w:r>
    </w:p>
    <w:p>
      <w:pPr>
        <w:pStyle w:val="Normal"/>
        <w:rPr/>
      </w:pPr>
      <w:r>
        <w:rPr/>
        <w:t xml:space="preserve">Sì, fratelli e sorelle, siamo fatti per il Signore, che ha stampato in noi l’orma immortale della sua potenza e del suo amore. Le grandi risorse dell’uomo nascono di qui, sono qui, e solo in Dio trovano la loro salvaguardia. L’uomo è grande per la sua intelligenza, mediante la quale conosce se stesso, gli altri, il mondo e Dio; l’uomo è grande per la sua volontà, per cui si dona nell’amore, fino a raggiungere vertici di eroismo. Su tali risorse trova fondamento l’anelito insopprimibile dell’uomo: quello che tende alla verità - ecco la vita dell’intelligenza - e quello che tende alla libertà - ecco il respiro della volontà -. Qui l’uomo acquista la sua grande, incomparabile statura, che nessuno può calpestare, che nessuno può irridere, che nessuno può togliergli: quella dell’“essere”, a cui già ho accennato. </w:t>
      </w:r>
    </w:p>
    <w:p>
      <w:pPr>
        <w:pStyle w:val="Normal"/>
        <w:rPr/>
      </w:pPr>
      <w:r>
        <w:rPr/>
        <w:t xml:space="preserve">Questo valore, proprio dell’uomo, per cui ogni uomo è veramente uomo, poggia sul fondamento della cultura: è soprattutto nella cultura che si manifestano le risorse essenziali dell’uomo: come ho detto alla sede dell’UNESCO, a Parigi, “l’uomo vive una vita veramente umana grazie alla cultura . . . La cultura è ciò per mezzo di cui l’uomo in quanto uomo diventa più uomo, "è" di più, accede di più all’"essere" . . . La cultura si situa sempre in relazione essenziale e necessaria a ciò che l’uomo è, mentre la sua relazione a ciò che ha, al suo "avere" è non solo secondaria, ma totalmente relativa . . . Nell’ambito culturale, l’uomo è sempre il primo dato: l’uomo è il dato primordiale e fondamentale della cultura. E questo, l’uomo lo è sempre: nell’insieme integrale della propria soggettività spirituale e materiale. Se la distinzione fra cultura spirituale e cultura materiale è giusta in funzione del carattere e del contenuto dei prodotti nei quali la cultura si manifesta, bisogna in pari tempo costatare che, da una parte, le opere della cultura materiale fanno sempre apparire una "spiritualizzazione" della materia, una sottomissione dell’elemento materiale alle forze spirituali dell’uomo, cioè alla sua intelligenza e alla sua volontà e che, d’altra parte, le opere della cultura spirituale manifestano, in modo specifico, una "materializzazione" dello spirito, una incarnazione dello spirituale” (Insegnamenti di Giovanni Paolo II, III,1 [1980] 1639 ss). </w:t>
      </w:r>
    </w:p>
    <w:p>
      <w:pPr>
        <w:pStyle w:val="Normal"/>
        <w:rPr/>
      </w:pPr>
      <w:r>
        <w:rPr/>
        <w:t xml:space="preserve">Ecco, la cultura diventa così fondamento delle capacità dell’uomo di scoprire e valorizzare tutte le risorse, quelle concesse al suo essere spirituale e quelle concesse al suo essere materiale. Purché le sappia scoprire! Purché non le distrugga! Fratelli e sorelle, pensate alla enorme responsabilità che avete nelle mani! Non sciupatela, non trascuratela! Avete bisogno di tutte le vostre forze per fare questo. Ma soprattutto avete bisogno di Colui che è la forza di Dio e dell’uomo: “Cristo, potenza di Dio e sapienza di Dio” (1 Cor 1, 24). </w:t>
      </w:r>
    </w:p>
    <w:p>
      <w:pPr>
        <w:pStyle w:val="Normal"/>
        <w:rPr/>
      </w:pPr>
      <w:r>
        <w:rPr/>
        <w:t xml:space="preserve">6. Eccoci perciò al punto focale, impreteribile della questione. La più grande “risorsa” dell’uomo è Cristo, Figlio di Dio e Figlio dell’uomo. In lui si scoprono i lineamenti dell’uomo nuovo, realizzato in tutta la sua pienezza: dell’uomo per sé. In Cristo, Crocefisso e Risorto, si svela all’uomo la possibilità ed il modo secondo cui assumere in profonda unità tutta quanta la sua natura. Qui sta, direi, il principio unificatore del vostro Meeting, dedicato alle risorse dell’uomo; vi è come un filo conduttore tra tutti i diversi momenti del vostro programma di lavoro: Cristo Risorto, sorgente inesauribile di vita per l’uomo. Cristo, risorsa dell’uomo: così avete voluto annunciare la celebrazione del Sacrificio Eucaristico. </w:t>
      </w:r>
    </w:p>
    <w:p>
      <w:pPr>
        <w:pStyle w:val="Normal"/>
        <w:rPr/>
      </w:pPr>
      <w:r>
        <w:rPr/>
        <w:t xml:space="preserve">Dell’uomo, egli non ha disdegnato di assumere la natura, e non in modo astratto, poiché “spogliò se stesso, assumendo la condizione di servo . . . umiliò se stesso facendosi obbediente fino alla morte, alla morte di Croce” (Fil 2, 7.8). L’umanità di Cristo, attraverso il mistero della Croce e della Risurrezione, è diventata il luogo in cui l’uomo, vinto ma non annichilito dal peccato, ha ritrovato la propria umanità. </w:t>
      </w:r>
    </w:p>
    <w:p>
      <w:pPr>
        <w:pStyle w:val="Normal"/>
        <w:rPr/>
      </w:pPr>
      <w:r>
        <w:rPr/>
        <w:t xml:space="preserve">Forte di questa esperienza, unica ed irripetibile, del suo fondatore, la Chiesa ha potuto definirsi per bocca di Paolo VI “esperta in umanità”. È a questo titolo, fondato sull’autorità del Maestro e consolidato da duemila anni di vita, che la Chiesa si presenta oggi sulla scena della storia, desiderosa di riproporre all’uomo il nucleo centrale del proprio messaggio: Cristo primizia e radice dell’uomo nuovo. </w:t>
      </w:r>
    </w:p>
    <w:p>
      <w:pPr>
        <w:pStyle w:val="Normal"/>
        <w:rPr/>
      </w:pPr>
      <w:r>
        <w:rPr/>
        <w:t xml:space="preserve">Del resto, proprio qui a Rimini, avete avuto la testimonianza viva di persone, che si sono date pienamente a Cristo, nell’esercizio della loro professione, e il cui esempio continua a irradiarsi sempre più: l’ingegner Alberto Marvelli, del quale è avviata la Causa di Beatificazione, e il dottor Igino Righetti, collaboratore del futuro Paolo VI di venerabile memoria, e con lui fondatore e primo presidente dei Laureati Cattolici. Due laici, due apostoli, due uomini che sapevano come si attinge dalla “risorsa Cristo”. Essi hanno attinto per se stessi - nel lavorio interiore, nella preghiera, nella vita sacramentale - e hanno lasciato per gli altri un modello e una chiamata. </w:t>
      </w:r>
    </w:p>
    <w:p>
      <w:pPr>
        <w:pStyle w:val="Normal"/>
        <w:rPr/>
      </w:pPr>
      <w:r>
        <w:rPr/>
        <w:t xml:space="preserve">7. Parlare di Cristo come risorsa dell’uomo è testimoniare che ancora oggi i termini essenziali della civiltà sono di fatto, in modo consapevole e inconsapevole, riferiti all’evento di Cristo, divenuto annuncio quotidiano confessato dalla Chiesa. </w:t>
      </w:r>
    </w:p>
    <w:p>
      <w:pPr>
        <w:pStyle w:val="Normal"/>
        <w:rPr/>
      </w:pPr>
      <w:r>
        <w:rPr/>
        <w:t xml:space="preserve">L’uomo di oggi è fortemente impegnato a riformulare il rapporto con il mondo che lo circonda; con la scienza e con la tecnica. Vuole scoprire risorse sempre nuove per la sua vita e per la convivenza tra i popoli; tende a realizzare un processo che tutti vorrebbero pacifico e ad esaltare l’arte come espressione della propria libera creatività. Nonostante questo, la pace oggi è gravemente minacciata, la scienza e la tecnica rischiano di generare uno squilibrio carico di conseguenze negative nel rapporto tra uomo e uomo, tra l’uomo e la natura, tra nazioni e nazioni. Da questa contraddizione, che sembra inarrestabile perché strutturalmente connessa al mistero del male, è necessario che lo sguardo si volga “all’artefice della nostra salvezza” per generare una civiltà che nasca dalla verità e dall’amore. La civiltà dell’amore! Per non agonizzare, per non spegnersi nell’egoismo sfrenato, nell’insensibilità cieca al dolore degli altri. Fratelli e sorelle, costruite senza stancarvi mai questa civiltà! </w:t>
      </w:r>
    </w:p>
    <w:p>
      <w:pPr>
        <w:pStyle w:val="Normal"/>
        <w:rPr/>
      </w:pPr>
      <w:r>
        <w:rPr/>
        <w:t xml:space="preserve">È la consegna che oggi vi lascio. Lavorate per questo, pregate per questo, soffrite per questo! </w:t>
      </w:r>
    </w:p>
    <w:p>
      <w:pPr>
        <w:pStyle w:val="Normal"/>
        <w:rPr/>
      </w:pPr>
      <w:r>
        <w:rPr/>
        <w:t>E con tale auspicio, tutti vi benedico, nel nome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 MARINO E RIMINI</w:t>
      </w:r>
    </w:p>
    <w:p>
      <w:pPr>
        <w:pStyle w:val="Normal"/>
        <w:rPr/>
      </w:pPr>
      <w:r>
        <w:rPr/>
        <w:t>DISCORSO DI GIOVANNI PAOLO II  DURANTE LA CERIMONIA DI BENVENUTO  PRESSO L'ARCO DI AUGUSTO</w:t>
      </w:r>
    </w:p>
    <w:p>
      <w:pPr>
        <w:pStyle w:val="Normal"/>
        <w:rPr/>
      </w:pPr>
      <w:r>
        <w:rPr/>
        <w:t>Rimini - Domenica, 29 agosto 1982</w:t>
      </w:r>
    </w:p>
    <w:p>
      <w:pPr>
        <w:pStyle w:val="Normal"/>
        <w:rPr/>
      </w:pPr>
      <w:r>
        <w:rPr/>
        <w:t xml:space="preserve"> </w:t>
      </w:r>
    </w:p>
    <w:p>
      <w:pPr>
        <w:pStyle w:val="Normal"/>
        <w:rPr/>
      </w:pPr>
      <w:r>
        <w:rPr/>
        <w:t xml:space="preserve">1. Le sono veramente grato, signor Ministro, per le parole con cui ha voluto recarmi il saluto del Presidente della Repubblica italiana, del Governo italiano e suo personale. Sono altresì grato a lei, signor Sindaco, per il caloroso benvenuto con cui mi ha accolto a nome dell’intera cittadinanza, della quale, nell’indirizzo or ora pronunciato, ha saputo ben interpretare i sentimenti e le attese. </w:t>
      </w:r>
    </w:p>
    <w:p>
      <w:pPr>
        <w:pStyle w:val="Normal"/>
        <w:rPr/>
      </w:pPr>
      <w:r>
        <w:rPr/>
        <w:t xml:space="preserve">Un grazie sincero ed un saluto cordiale rivolgo a voi tutti, cittadini della bella e cara Rimini, come pure a voi, ospiti provenienti da varie parti d’Italia e del mondo, che siete venuti a cercare riposo sulle ridenti spiagge di questa terra. </w:t>
      </w:r>
    </w:p>
    <w:p>
      <w:pPr>
        <w:pStyle w:val="Normal"/>
        <w:rPr/>
      </w:pPr>
      <w:r>
        <w:rPr/>
        <w:t xml:space="preserve">È grande la mia gioia per questa visita che, pur nella sua brevità, mi consente di recarvi di persona l’attestazione del mio affetto e di raccogliere, al tempo stesso, da voi la diretta espressione dei vostri desideri, delle vostre speranze e delle vostre ansie. Mi spinge a ciò l’universale missione di Pastore, che da Cristo mi è stata affidata: per essa io mi sento debitore verso tutti (cf. Rm 1, 14), giacché a tutti so che Cristo vuole arrivare con una speciale parola di amicizia e con una specifica proposta di salvezza. </w:t>
      </w:r>
    </w:p>
    <w:p>
      <w:pPr>
        <w:pStyle w:val="Normal"/>
        <w:rPr/>
      </w:pPr>
      <w:r>
        <w:rPr/>
        <w:t xml:space="preserve">Mosso da questi sentimenti vengo a voi con animo fiducioso, ben conoscendo le nobili tradizioni e gli eventi singolari, che caratterizzano la vostra storia sia civile sia religiosa. </w:t>
      </w:r>
    </w:p>
    <w:p>
      <w:pPr>
        <w:pStyle w:val="Normal"/>
        <w:rPr/>
      </w:pPr>
      <w:r>
        <w:rPr/>
        <w:t xml:space="preserve">2. Punto d’arrivo della via Flaminia e stazione di partenza della via Emilia, Rimini fu, già in epoca romana, importante centro politico e militare, come testimoniano, oltre alla ricca documentazione epigrafica ed ai numerosi reperti archeologici, il solenne Arco ed il maestoso Ponte che s’intitolano agli imperatori Augusto e Tiberio. </w:t>
      </w:r>
    </w:p>
    <w:p>
      <w:pPr>
        <w:pStyle w:val="Normal"/>
        <w:rPr/>
      </w:pPr>
      <w:r>
        <w:rPr/>
        <w:t xml:space="preserve">Né minore lustro essa conobbe nei secoli seguenti, raggiungendo grande floridezza nel periodo dei liberi Comuni, e, più tardi, della Signoria Malatestiana. </w:t>
      </w:r>
    </w:p>
    <w:p>
      <w:pPr>
        <w:pStyle w:val="Normal"/>
        <w:rPr/>
      </w:pPr>
      <w:r>
        <w:rPr/>
        <w:t xml:space="preserve">Storia ricca di fatti e di figure importanti è anche quella della Chiesa riminese, le cui antiche origini sono illustrate da personalità insigni e che, nei secoli successivi, ha visto manifestarsi una fioritura di Beati e di Santi, di Pastori illustri per zelo e per dottrina, che onorarono in maniera insigne la cattedra di san Gaudenzo: di fedeli esemplarmente impegnati, con forte e perspicace azione, in campo sociale e politico. Un segno eloquente, tra gli altri, della vivacità religiosa dei vostri avi, o riminesi, è costituito dai numerosi edifici sacri - tra essi brilla il Tempio malatestiano, perla dell’arte del Rinascimento - che nelle diverse epoche della storia sono sorti sia in città che nelle campagne circostanti, e che restano come testimonianza del vivo senso di Dio, da cui non ha mai cessato di essere animata la vita della grande maggioranza del vostro popolo. </w:t>
      </w:r>
    </w:p>
    <w:p>
      <w:pPr>
        <w:pStyle w:val="Normal"/>
        <w:rPr/>
      </w:pPr>
      <w:r>
        <w:rPr/>
        <w:t xml:space="preserve">3. La mia visita alla vostra Città vuol essere un riconoscimento di questi valori umani e cristiani, per i quali la vostra Comunità si è sempre distinta. Al tempo stesso, desidero e prego che l’incontro con voi valga - come strumento della Provvidenza - a suscitare e confermare il vigore di una quotidiana adesione ai valori evangelici, su cui non solo si fonda il personale rapporto con Dio, ma da cui deriva incremento e solidità la stessa trama dei rapporti civili e sociali, che l’intima verità sull’uomo sospinge verso orizzonti sempre più vasti di leale collaborazione e di operosa concordia, nel rispetto dei trascendenti ideali della famiglia, del lavoro e della fede religiosa. </w:t>
      </w:r>
    </w:p>
    <w:p>
      <w:pPr>
        <w:pStyle w:val="Normal"/>
        <w:rPr/>
      </w:pPr>
      <w:r>
        <w:rPr/>
        <w:t xml:space="preserve">La mia visita ha altresì per scopo l’incontro, purtroppo fugace, con i numerosi ospiti che affollano la vostra città nel periodo estivo, ed anche di portare il mio cordiale saluto ai partecipanti ad una iniziativa che qui è sorta e che quest’anno giunge alla sua terza edizione: il meeting per l’amicizia fra i popoli. </w:t>
      </w:r>
    </w:p>
    <w:p>
      <w:pPr>
        <w:pStyle w:val="Normal"/>
        <w:rPr/>
      </w:pPr>
      <w:r>
        <w:rPr/>
        <w:t>Entrando nella vostra Città, mentre esprimo il mio apprezzamento per l’impegno affinché Rimini - come ha rilevato il signor Sindaco - si affermi sempre più come città di pace e di amicizia, vi invito all’ottimismo ed alla speranza: alla luce del vostro passato glorioso, cittadini di Rimini, sappiate guardare con fiducia e con coraggio al vostro futuro, impegnandovi responsabilmente nell’assolvimento dei vostri compiti sia religiosi che civili, sicuri che ad un simile atteggiamento di fattiva dedizione non può mancare il conforto della divina assistenza, che di cuore invoco su di voi, sulle vostre famiglie e, in particolare, sui vostri bambini, nei cui occhi innocenti si rispecchia, con avvincenti promesse, l’avvenire della vostra Comu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 MARINO E RIMINI</w:t>
      </w:r>
    </w:p>
    <w:p>
      <w:pPr>
        <w:pStyle w:val="Normal"/>
        <w:rPr/>
      </w:pPr>
      <w:r>
        <w:rPr/>
        <w:t>DISCORSO DI GIOVANNI PAOLO II  AI CAPITANI REGGENTI E ALLE AUTORITÀ  DELLA REPUBBLICA DI SAN MARINO</w:t>
      </w:r>
    </w:p>
    <w:p>
      <w:pPr>
        <w:pStyle w:val="Normal"/>
        <w:rPr/>
      </w:pPr>
      <w:r>
        <w:rPr/>
        <w:t>Domenica, 29 agosto 1982</w:t>
      </w:r>
    </w:p>
    <w:p>
      <w:pPr>
        <w:pStyle w:val="Normal"/>
        <w:rPr/>
      </w:pPr>
      <w:r>
        <w:rPr/>
        <w:t xml:space="preserve"> </w:t>
      </w:r>
    </w:p>
    <w:p>
      <w:pPr>
        <w:pStyle w:val="Normal"/>
        <w:rPr/>
      </w:pPr>
      <w:r>
        <w:rPr/>
        <w:t xml:space="preserve">Signori Capitani Reggenti,  illustri Autorità. </w:t>
      </w:r>
    </w:p>
    <w:p>
      <w:pPr>
        <w:pStyle w:val="Normal"/>
        <w:rPr/>
      </w:pPr>
      <w:r>
        <w:rPr/>
        <w:t xml:space="preserve">Grazie vivissime per le nobili ed elevate parole rivoltemi. </w:t>
      </w:r>
    </w:p>
    <w:p>
      <w:pPr>
        <w:pStyle w:val="Normal"/>
        <w:rPr/>
      </w:pPr>
      <w:r>
        <w:rPr/>
        <w:t xml:space="preserve">1. È una grande gioia per me iniziare questa giornata approdando all’acuta vetta del Titano, per rendere omaggio alla vostra diletta Repubblica, illustre per un glorioso passato costantemente distinto da profondi aneliti di libertà, di giustizia e di pace, nel segno di una fede cristiana non mai sopita, e sempre ispiratrice di nobili ideali. </w:t>
      </w:r>
    </w:p>
    <w:p>
      <w:pPr>
        <w:pStyle w:val="Normal"/>
        <w:rPr/>
      </w:pPr>
      <w:r>
        <w:rPr/>
        <w:t xml:space="preserve">Il mio desiderio di rendervi visita e di raggiungervi proprio in seno alla vostra Comunità, è stato prevenuto dal vostro ripetuto e cordiale invito, testimonianza di quella “celebrata ospitalità, fatta di grazia e di distinzione” (Insegnamenti di Paolo VI, I [1963] 39) che caratterizza la vostra tradizione di solidarietà fraterna e di nobile umanità. Ringrazio, quindi, e rivolgo il mio deferente saluto ai signori Capitani Reggenti ed alle Autorità civili; e dirigo il mio pensiero affettuoso a tutti i cittadini della Repubblica, il cui caloroso benvenuto mi ha già offerto una primizia di quel convinto ossequio dell’animo che, mediante la mia persona, si rivolge alla Sede Apostolica ed alla santa Chiesa. </w:t>
      </w:r>
    </w:p>
    <w:p>
      <w:pPr>
        <w:pStyle w:val="Normal"/>
        <w:rPr/>
      </w:pPr>
      <w:r>
        <w:rPr/>
        <w:t xml:space="preserve">2. La storia di questa antichissima e singolare Comunità, a chi la ripercorra anche solo fugacemente, offre la fedele presenza di un valore fondamentale, quello della libertà, divenuto radicato modo di pensare e di vivere dei suoi abitanti. Proprio tale valore amo richiamare e pubblicamente esaltare in questo incontro, invitando a considerare, prima ancora degli aspetti politici, quelli morali e l’intima sua radice spirituale. È Dio, infatti, che, nel creare l’uomo “a sua immagine e somiglianza” (Gen 1, 26), lo ha voluto libero; lo ha costituito signore del creato, conferendogli con la luce dell’intelligenza la forza della libertà, come capacità di autodeterminazione. </w:t>
      </w:r>
    </w:p>
    <w:p>
      <w:pPr>
        <w:pStyle w:val="Normal"/>
        <w:rPr/>
      </w:pPr>
      <w:r>
        <w:rPr/>
        <w:t xml:space="preserve">E benché, nella presente esperienza esistenziale segnata dal peccato, l’interiore opzione per il bene risulti indebolita, dobbiamo ricordare l’opera restauratrice compiuta da Cristo: è lui il vero liberatore dell’uomo! </w:t>
      </w:r>
    </w:p>
    <w:p>
      <w:pPr>
        <w:pStyle w:val="Normal"/>
        <w:rPr/>
      </w:pPr>
      <w:r>
        <w:rPr/>
        <w:t xml:space="preserve">Proprio su queste radici di quella “perpetua libertà”, sempre operante nelle vostre istituzioni civili, vorrei invitarvi a riflettere; tutelandone lo spirituale substrato, richiamato da Cristo con le note parole: “Conoscerete la verità e la verità vi farà liberi” (Gv 8, 32). Ne consegue che essere liberi vuol dire compiere i frutti della verità, agire nella verità, e non sottomettere la verità a se stessi, alle proprie velleità, ai propri interessi, alle proprie congiunture (cf. Insegnamenti di Giovanni Paolo II, IV,1 [1981] 790-791). </w:t>
      </w:r>
    </w:p>
    <w:p>
      <w:pPr>
        <w:pStyle w:val="Normal"/>
        <w:rPr/>
      </w:pPr>
      <w:r>
        <w:rPr/>
        <w:t xml:space="preserve">3. Un secondo valore, a voi proprio, è quello della laboriosità, anch’essa un elemento “interno” all’uomo, designando l’impegno e lo stile con cui egli affronta il proprio lavoro. Tale valore rappresenta, quindi, una qualità personale che si configura come autentica virtù morale, intesa come amore al lavoro, come conquista di un’adeguata professionalità, come affinamento quotidiano delle proprie capacità. Essa è, in pari tempo, corrispondenza al dono della libertà e risposta al mandato divino dato all’uomo di esercitare un’illuminata e saggia signoria sul creato. </w:t>
      </w:r>
    </w:p>
    <w:p>
      <w:pPr>
        <w:pStyle w:val="Normal"/>
        <w:rPr/>
      </w:pPr>
      <w:r>
        <w:rPr/>
        <w:t xml:space="preserve">So che questa virtù distingue i Sammarinesi al pari degli abitanti delle Regioni circonvicine; essa profila la loro vita, ne irrobustisce il carattere e consente una condizione di onesto benessere. Possa, quindi, essere mantenuta ed accresciuta. </w:t>
      </w:r>
    </w:p>
    <w:p>
      <w:pPr>
        <w:pStyle w:val="Normal"/>
        <w:rPr/>
      </w:pPr>
      <w:r>
        <w:rPr/>
        <w:t xml:space="preserve">4. Richiamando alla mente la figura del vostro Fondatore, che si diresse a queste amene pendici per condurvi vita di preghiera e di penitenza, si rileva con chiarezza che la vostra Comunità civile reca fin dalla nascita, quale componente fondamentale e direi istituzionale, il valore della fede. È questo un preziosissimo patrimonio, che è vostro e che va gelosamente conservato, incrementato e trasmesso alle generazioni future. </w:t>
      </w:r>
    </w:p>
    <w:p>
      <w:pPr>
        <w:pStyle w:val="Normal"/>
        <w:rPr/>
      </w:pPr>
      <w:r>
        <w:rPr/>
        <w:t xml:space="preserve">Nella società attuale si manifesta spesso una situazione dolorosa e contraddittoria. Mediante le scoperte della scienza e le applicazioni della tecnica, l’umanità ha raggiunto un alto grado di progresso e di benessere, impensabile solo cinquant’anni fa; tuttavia, mai forse, come oggi, si è trovata tanto inquieta e minacciata. La società che tende appassionatamente verso il futuro, in realtà ha paura del futuro. Una condizione tanto drammatica mette in luce che l’uomo, nella sua affannosa sollecitudine verso il progresso, ha bisogno soprattutto di motivazioni certe e di valori assoluti. </w:t>
      </w:r>
    </w:p>
    <w:p>
      <w:pPr>
        <w:pStyle w:val="Normal"/>
        <w:rPr/>
      </w:pPr>
      <w:r>
        <w:rPr/>
        <w:t xml:space="preserve">La religione è, dunque, una realtà di estremo rilievo anche storico e culturale, che non può essere sradicata dal cuore umano. Come è stato autorevolmente affermato in occasione della solenne inaugurazione di questo ricostruito Palazzo del Governo, niente “sequestrerà Dio dalla storia”! </w:t>
      </w:r>
    </w:p>
    <w:p>
      <w:pPr>
        <w:pStyle w:val="Normal"/>
        <w:rPr/>
      </w:pPr>
      <w:r>
        <w:rPr/>
        <w:t xml:space="preserve">In questo contesto ricordai ai signori Capitani Reggenti, il 18 settembre 1980, in occasione della loro visita in Vaticano: “La fede cristiana in Dio e in Gesù Cristo Redentore dell’uomo, è anche fede nella radicale dignità dell’uomo, e non può quindi non destare . . . urgenti esigenze di libertà e di giustizia . . . Affievolire la fede, ostacolarne l’esercizio . . . significherebbe minare la radice interiore della giustizia e della libertà” (Insegnamenti di Giovanni Paolo II, III,2 [1980] 662). </w:t>
      </w:r>
    </w:p>
    <w:p>
      <w:pPr>
        <w:pStyle w:val="Normal"/>
        <w:rPr/>
      </w:pPr>
      <w:r>
        <w:rPr/>
        <w:t xml:space="preserve">Ora proprio come nobile servizio alla libertà ed alla giustizia si deve concepire la specifica responsabilità dell’autorità politica, in quanto essa è essenzialmente ordinata al bene comune ed è legittimata, come ogni altra realtà della vita collettiva, solo dal rispetto dell’inviolabile dignità dell’uomo. Essere autentici servitori della libertà e della giustizia significa offrire a tutti i cittadini le possibilità di un’ordinata affermazione e di un auspicabile incremento morale e civile, rifuggendo dalle suggestioni di metodi discriminanti e clientelari in vista di egemonie di potere; significa non favorire nella famiglia, nella scuola e nella società metodi e contenuti spiritualmente neutri ed eticamente minimistici che - nonostante intenzioni rette, personale integrità - comporterebbero lo svuotamento dei valori cristiani e con ciò minerebbero di insanabile contraddizione le radici stesse di quelle altissime istituzioni; significa non perseguire un’immagine di comunità civile, dissolvendo nel conformismo il vigore di virtù morali e spirituali. </w:t>
      </w:r>
    </w:p>
    <w:p>
      <w:pPr>
        <w:pStyle w:val="Normal"/>
        <w:rPr/>
      </w:pPr>
      <w:r>
        <w:rPr/>
        <w:t xml:space="preserve">Il Signore Iddio voglia proteggere gli abitanti di questa nobilissima terra, fortificando in essi propositi di ordinato sviluppo civile, di concordia operosa, di invincibile fede nei valori dello spirito. Con questi voti, invoco sulle loro persone, signori Capitani Reggenti, sulle Autorità e su tutti i Sammarinesi i doni ed i conforti della protezione divi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GIOVANI PELLEGRINI FRANCESI E A CATECHISTI ROMANI</w:t>
      </w:r>
    </w:p>
    <w:p>
      <w:pPr>
        <w:pStyle w:val="Normal"/>
        <w:rPr/>
      </w:pPr>
      <w:r>
        <w:rPr/>
        <w:t>Castel Gandolfo, 27 agosto 1982</w:t>
      </w:r>
    </w:p>
    <w:p>
      <w:pPr>
        <w:pStyle w:val="Normal"/>
        <w:rPr/>
      </w:pPr>
      <w:r>
        <w:rPr/>
        <w:t xml:space="preserve"> </w:t>
      </w:r>
    </w:p>
    <w:p>
      <w:pPr>
        <w:pStyle w:val="Normal"/>
        <w:rPr/>
      </w:pPr>
      <w:r>
        <w:rPr/>
        <w:t xml:space="preserve">Voi mi avete fatto parecchie domande. Cominciamo da un altro aspetto, e cioè dal nostro incontro di ieri; siete venuti per l’Udienza generale, ho visto delle scritte: “Francia, figlia primogenita della Chiesa, sei fedele al tuo Battesimo?”. Questa scritta mi riportava immediatamente al mio soggiorno in Francia e al mio discorso ai giovani. Erano queste le parole conclusive, le ultime parole che avevo pronunciato. Ho visto inoltre la scritta: “Noi vogliamo rimanere fedeli alle promesse del nostro Battesimo”. Allora questa è la risposta: Francia, sei fedele? Noi vogliamo rimanere fedeli. “Noi” vuol dire noi francesi, noi giovani, o almeno noi che facciamo parte di questo gruppo, noi francesi e italiani, dal momento che ci sono pure degli italiani. Per questo dunque vi ringrazio molto, sapevo infatti che questa risposta era stata data in Francia quando ho incontrato i giovani al Parco dei Principi. Una risposta formidabile, una risposta di grande vigore. Questa risposta mi è stata data poi durante il Congresso Eucaristico di Lourdes, al quale non potevo partecipare, ma sapevo che vi erano tra i partecipanti dei giovani che avevano dato un’impronta, come dicevate poco fa, al Congresso, con la loro presenza e la loro attività spirituale. Vi ringrazio per questa risposta. Devo dirvi che il problema che anzitutto ponete, e cioè il problema della vocazione, si radica in questa risposta, perché la vocazione è proprio questo, fedeltà al Battesimo. Siamo tutti invitati, abbiamo tutti una vocazione fondamentale che deriva dal nostro Battesimo e attraverso il nostro Battesimo. È la vocazione ad essere cristiani, è una vocazione uscita dalla bocca del Signore e realizzata mediante il segno sacramentale. Una vocazione misteriosa perché questo vuol dire essere cristiani, questo è alla base di tutta una spiritualità, tutto un modo di essere. Essere cristiani vuol dire essere umani, essere uomini, ma anche figli di Dio convinti di questo stato. Qui entra in gioco la domanda fattami, il problema della non-fede verso Dio, dell’incredulità. </w:t>
      </w:r>
    </w:p>
    <w:p>
      <w:pPr>
        <w:pStyle w:val="Normal"/>
        <w:rPr/>
      </w:pPr>
      <w:r>
        <w:rPr/>
        <w:t xml:space="preserve">Se il mistero attuale, se un mistero soprannaturale è anche un mistero umano, un mistero dello spirito, anche l’incredulità lo è. È un mistero anche questo fatto: perché alcuni credono ed altri no? Bisogna dare una risposta, a questo punto; si potrebbero analizzare i diversi aspetti, le diverse situazioni, per esempio, l’aspetto della fede come dono di Dio, la fede come conoscenza, la fede come incontro con una persona, sì, vari aspetti, e così si potrebbe, analizzando questi diversi aspetti, avvicinarsi al mistero dell’incredulità: come mai qualcuno può non credere e non crede? Ci si può chiedere se qualcuno che pensa di non credere è realmente un incredulo o un credente, se desidera esserlo, se ricerca la fede; in ogni caso si potrebbe forse rispondere con le parole di Gesù, che dicevano: “Egli conosceva tutto ciò che si trova nell’uomo”; e dunque se la fede e la mancanza di fede sono un mistero dell’uomo, Gesù lo sa, Gesù lo conosce, egli sa se è colpevole o no, se si tratta magari di una sofferenza. Penso che molto spesso il fatto di non poter credere è una sofferenza, ma evidentemente ci troviamo qui vicini ad un mistero dello spirito umano. Se si tratta della vocazione - dicevo poco fa che la vocazione ha la sua radice nel nostro Battesimo - dal nostro Battesimo siamo chiamati ad essere cristiani e in seguito, nella dimensione di questo cristianesimo, possiamo essere chiamati ad altri compiti più specifici. Penso che il vostro gruppo vocazionale si occupi soprattutto del senso della vocazione sacerdotale o religiosa: qui si trova, evidentemente e fondamentalmente, la vocazione cristiana e le altre vocazioni, sacerdotali o religiose, nascono da questa vocazione fondamentale alla vita cristiana, si sviluppano in seno a questa vocazione nella fede, ed è ancora la grazia, ed è ancora un dono ed è un po’ come per la fede: bisogna incontrarsi con il Signore, bisogna incontrarsi con lui nella vocazione cristiana, nella vocazione sacerdotale, è una vera grazia, non solo donata, ma ricevuta, e si può dire assunta dal nostro spirito. Bisogna ascoltare la voce del Signore, evidentemente, lo sappiamo bene; nel Vangelo si parla del giovane che era stato chiamato e non ha compreso l’invito alla sua vocazione, non ha capito, oppure ha capito e non ha accettato; si pone dunque il problema di ascoltare, ascoltare non soltanto il senso materiale delle parole, ma anche quello spirituale, il senso della volontà per capire lo spirito del dono, per capire se egli ci chiama e quindi rendersi disponibili a questa volontà. Occorre anche lavorare per l’eventuale vocazione, creare un’atmosfera adatta alla vocazione nell’ambiente, soprattutto negli ambienti giovanili; e poi è necessario pregare per le vocazioni. Questo è il programma, bisogna pregare per le vocazioni. Penso che la preghiera, fra tutti i mezzi per le vocazioni, è il più importante, perché la vocazione è anzitutto la grazia nel suo significato più profondo; questo significa che tutto è grazia, e, in definitiva, grazia di accettare, ascoltare e rispondere. Per questo è necessario avere la grazia e pregare per ottenere questa grazia. Tanto più è necessario pregare per ottenere questa grazia, dal momento che nei vostri Paesi la Chiesa, nel suo insieme, manifesta il bisogno di questa grazia; oggi il bisogno è grande, è sempre stato grande, ma lo è di più oggi nei Paesi di antica cristianità. Non sono che alcune parole sulla vocazione; si può aggiungere che vocazione, in fondo, vuol dire seguire la chiamata. È una cosa splendida, non facile, non priva di sofferenze, splendida con le sue sofferenze, e per questo io vi auguro, auguro a ciascuno e ad ognuno di poter ascoltare questa voce del Signore che vi chiama e di seguirla. </w:t>
      </w:r>
    </w:p>
    <w:p>
      <w:pPr>
        <w:pStyle w:val="Normal"/>
        <w:rPr/>
      </w:pPr>
      <w:r>
        <w:rPr/>
        <w:t xml:space="preserve">Per quanto riguarda la catechesi si deve dire che questa è una forma della vocazione cristiana. Possiamo infatti parlare di vocazione sacerdotale, di vocazione religiosa, ma possiamo e dobbiamo parlare anche di vocazione catechetica, che può essere nello stesso tempo religiosa, sacerdotale ma anche laicale. Un laico, infatti, può essere catechista. Visitando le parrocchie di Roma incontro tanti, tanti laici: giovani sposi, giovani genitori, studenti ed altri ancora che volontariamente si impegnano nella catechesi. È proprio giusto ciò di cui ha parlato il vostro rappresentante: che c’è un vero popolo di catechisti nella Chiesa. E mi piace molto quest’idea di convocare almeno una volta questa “nazione”, anche se non so se si riuscirà a trovare il posto! </w:t>
      </w:r>
    </w:p>
    <w:p>
      <w:pPr>
        <w:pStyle w:val="Normal"/>
        <w:rPr/>
      </w:pPr>
      <w:r>
        <w:rPr/>
        <w:t xml:space="preserve">Ho parlato dei catechisti che sono preziosissimi nella Chiesa, ho ricordato le mie visite ormai frequentissime alle parrocchie di Roma, dove incontro i catechisti. Posso dire che questi sono catechisti di comunità di antica formazione. Ma se si prendono in considerazione i paesi di missione dove tutto è basato sull’attività e sull’apostolato dei catechisti, questi sono talvolta persone - si può dire - assai umili, ma assai valide dal punto di vista del loro impegno religioso e del loro impegno apostolico. Ho sempre detto che questa è una vocazione basata sulla vocazione fondamentale, la vocazione cristiana che talvolta deve esprimersi attraverso la vocazione catechetica: sono i genitori e anche i giovani che devono partecipare attivamente alla vita della Chie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 CENTRO ITALIANO DI SOLIDARIETÀ</w:t>
      </w:r>
    </w:p>
    <w:p>
      <w:pPr>
        <w:pStyle w:val="Normal"/>
        <w:rPr/>
      </w:pPr>
      <w:r>
        <w:rPr/>
        <w:t>Castel Gandolfo, 22 agosto 1982</w:t>
      </w:r>
    </w:p>
    <w:p>
      <w:pPr>
        <w:pStyle w:val="Normal"/>
        <w:rPr/>
      </w:pPr>
      <w:r>
        <w:rPr/>
        <w:t xml:space="preserve"> </w:t>
      </w:r>
    </w:p>
    <w:p>
      <w:pPr>
        <w:pStyle w:val="Normal"/>
        <w:rPr/>
      </w:pPr>
      <w:r>
        <w:rPr/>
        <w:t xml:space="preserve">Voglio ringraziarvi per la vostra visita. Non è la prima visita, è la quinta. Sempre queste visite sono legate da un programma e voglio ringraziarvi di questo programma artistico, molto impressionante. È, possiamo dire, lo stile del vostro ambiente, della vostra assemblea di solidarietà. Interpretando ciò che voi avete espresso in modo artistico, vorrei dire uno o due pensieri che toccano la stessa realtà. </w:t>
      </w:r>
    </w:p>
    <w:p>
      <w:pPr>
        <w:pStyle w:val="Normal"/>
        <w:rPr/>
      </w:pPr>
      <w:r>
        <w:rPr/>
        <w:t xml:space="preserve">Il primo è quello che Dio ci ha creato a sua immagine e somiglianza, ci ha dato la nostra umanità come compito, come impegno. È un dono impegnativo, anzi, molto impegnativo: la nostra umanità. Da quel dono, se lo riceviamo con impegno e come impegno, possiamo avere molti frutti perché è un dono ricco, la nostra umanità, la nostra personalità umana, un dono ricco; possiamo dire tanto ricco che porta in sé un rischio, quello di non essere usato bene. Deve essere usato bene, deve essere coltivato bene per raggiungere quello che è proprio della persona umana, dell’uomo, di ciascuno di noi. Ecco il primo pensiero. </w:t>
      </w:r>
    </w:p>
    <w:p>
      <w:pPr>
        <w:pStyle w:val="Normal"/>
        <w:rPr/>
      </w:pPr>
      <w:r>
        <w:rPr/>
        <w:t xml:space="preserve">Il secondo pensiero è molto vicino al primo. Noi realizziamo la nostra personalità se ascoltiamo molte parole di Cristo, ma se ascoltiamo, fra tante parole di Cristo, quella parola che ci dice di acquistare la nostra anima. Dobbiamo entrare in possesso della nostra anima. Allora dobbiamo acquistare il possesso di questa nostra anima, cioè del nostro io spirituale, interno, costitutivo della nostra personalità. Ecco, questo rappresenta un compito, un compito continuo, un compito e, direi di più, una lotta, una lotta propria di ciascuno di noi. Dobbiamo sempre riflettere sulla composizione del nostro io umano. Questo io è limitato come corpo, come natura. Sono i limiti di quella natura e si deve sapere come muoversi bene dentro questi limiti per non distruggere la natura, il corpo, perché il corpo, la natura porta la nostra personalità. Dobbiamo imparare sempre che questo è l’essenziale del compito, della lotta, imparare come nel nostro io umano far dominare la natura, il corpo o il corporale dallo spirituale, dall’intelletto, dalla volontà. Questo costituisce un compito, come ho detto, anche una lotta, ma questo costituisce anche la bellezza propria della vita umana. La vita umana è bella, è attraente perché l’uomo rappresenta per se stesso un compito, un impegno perché dobbiamo imparare come entrare in possesso della nostra natura, del nostro corpo, come costruire il nostro io, come possedere se stessi. Ma non possedere egoisticamente, possedere se stessi per se stessi, possedere sempre per poter fare del nostro io, di se stessi, un dono agli altri, per essere un uomo per gli altri, per i più vicini e i più lontani, specialmente per quelli più vicini e poi per i più lontani e poi per tutti. Dobbiamo essere possibilmente un dono per ciascun altro, per ciascun uomo che ci aspetta. E così si compie la nostra vocazione umana e troviamo il senso della nostra esistenza umana e la gioia. </w:t>
      </w:r>
    </w:p>
    <w:p>
      <w:pPr>
        <w:pStyle w:val="Normal"/>
        <w:rPr/>
      </w:pPr>
      <w:r>
        <w:rPr/>
        <w:t xml:space="preserve">Ho detto queste poche parole, poche o forse troppe, per interpretare il nostro incontro, per interpretare soprattutto il programma di quest’incontro, il programma cantato, il programma testimoniato e soprattutto il programma artistico espresso con gesti molto significativi. Vi ringrazio per questo programma. Vi chiedo di accettare la mia interpretazione, le mie parole. Queste parole sono anche i miei voti, i miei auguri per ciascuno di voi, per tutta la vostra comunità, per la vostra solidarietà, per tutti questi sforzi che si fanno per dare alla vita di ciascuno e alla vita di tutti una dimensione umana profonda e anche cristiana. In questo vi auguro tutti i successi possibili. Vorrei che sapeste che ogni vostro successo potrebbe sembrare un piccolo passo, ogni vostro successo è la gioia degli altri e anche la mia gioia. È anche la mia gioia. Gioisco per i vostri successi, gioisco per i vostri progressi. Con questi sentimenti vi offro, alla fine del nostro odierno incontro, la mia preghiera 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COUTS DI ORIGINE POLACCA</w:t>
      </w:r>
    </w:p>
    <w:p>
      <w:pPr>
        <w:pStyle w:val="Normal"/>
        <w:rPr/>
      </w:pPr>
      <w:r>
        <w:rPr/>
        <w:t>Castel Gandolfo, 19 agosto 1982</w:t>
      </w:r>
    </w:p>
    <w:p>
      <w:pPr>
        <w:pStyle w:val="Normal"/>
        <w:rPr/>
      </w:pPr>
      <w:r>
        <w:rPr/>
        <w:t xml:space="preserve"> </w:t>
      </w:r>
    </w:p>
    <w:p>
      <w:pPr>
        <w:pStyle w:val="Normal"/>
        <w:rPr/>
      </w:pPr>
      <w:r>
        <w:rPr/>
        <w:t xml:space="preserve">Si è dato il caso che questa sera voi, scouts di vari centri dell’emigrazione polacca, vi siate incontrati con gli studenti di Varsavia. Malgrado loro ritornino a Varsavia e voi, invece, a Toronto, a Wellington o Chicago, il ritorno a casa non vi separerà. Nei vostri cuori, infatti, scorre la stessa eredità: è l’eredità del Millennio, è l’eredità degli antenati, è l’eredità della cultura. Lo dimostra tutta la serata. E infine questa è anche l’eredità della fede: eredità di Cristo e della Chiesa. Questa eredità accompagna sempre i polacchi e li forma. Li forma soprattutto quando le loro sorti diventano difficili. La fede si rivela infatti più forte delle esperienze e delle sofferenze e l’uomo ne esce vincitore. Senza dubbio, anche oggi la nostra Patria sta attraversando una tale prova e crediamo che anche adesso con la forza della fede, l’uomo ne uscirà vincitore. Bisogna che ve ne rammentiate. </w:t>
      </w:r>
    </w:p>
    <w:p>
      <w:pPr>
        <w:pStyle w:val="Normal"/>
        <w:rPr/>
      </w:pPr>
      <w:r>
        <w:rPr/>
        <w:t xml:space="preserve">Mi ricordo sempre di voi, come mi ricordo di tutta la Chiesa e come, in questa Chiesa, mi ricordo particolarmente della nostra Patria. Ma so che non sono io a sostenervi; e anche se lo sono, in virtù del carisma che mi è dato nella Sede di Pietro, nello stesso tempo anche io ricevo sostegno da tanta gente, da tanti che pregano ed offrono i loro sacrifici, a volte molto dolorosi, per aiutare il Papa. Vi sono grato per l’aiuto che offrite al Pa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GIOVANI DONNE DELL'«OPUS DEI»</w:t>
      </w:r>
    </w:p>
    <w:p>
      <w:pPr>
        <w:pStyle w:val="Normal"/>
        <w:rPr/>
      </w:pPr>
      <w:r>
        <w:rPr/>
        <w:t>Castel Gandolfo, 16 agosto 1982</w:t>
      </w:r>
    </w:p>
    <w:p>
      <w:pPr>
        <w:pStyle w:val="Normal"/>
        <w:rPr/>
      </w:pPr>
      <w:r>
        <w:rPr/>
        <w:t xml:space="preserve"> </w:t>
      </w:r>
    </w:p>
    <w:p>
      <w:pPr>
        <w:pStyle w:val="Normal"/>
        <w:rPr/>
      </w:pPr>
      <w:r>
        <w:rPr/>
        <w:t xml:space="preserve">Si vede bene che voi amate molto la vostra comunità, amate molto l’“Opus Dei”. L’amate perché vi rende possibile un altro amore: per la Chiesa, per Cristo e per Dio; e vi rende possibile la vita cristiana, la vostra missione, il vostro apostolato. Così è un amore giusto e deve essere sempre giusto, deve essere sempre giustamente e profondamente orientato. Questa è la prima conclusione. La seconda è scherzosa, ma non troppo. </w:t>
      </w:r>
    </w:p>
    <w:p>
      <w:pPr>
        <w:pStyle w:val="Normal"/>
        <w:rPr/>
      </w:pPr>
      <w:r>
        <w:rPr/>
        <w:t xml:space="preserve">Ascoltandovi io ha riflettuto molto, come mi piace fare, sulle parole di sant’Agostino che ha scritto: “Qui cantat bis orat”. E ragionando sono giunto ad una prima conclusione, negativa: forse oggi hanno pregato poco, visto che cantano così. Ma poi sono giunto ad una seconda conclusione più positiva: forse domani pregheranno di meno, perché oggi hanno tanto cantato. Sono ragionamenti scherzosi ma nei quali si trova sempre una grande verità. Penso che le parole di sant’Agostino contengono questa verità, sono vere: per pregare ci vuole un’apertura più piena della nostra personalità; secondo sant’Agostino, questa apertura più piena, più profonda, e anche più rivolta all’esterno è il canto. Cantare è più che pregare, cantare è più che parlare. </w:t>
      </w:r>
    </w:p>
    <w:p>
      <w:pPr>
        <w:pStyle w:val="Normal"/>
        <w:rPr/>
      </w:pPr>
      <w:r>
        <w:rPr/>
        <w:t xml:space="preserve">Vi ringrazio per la vostra visita molto piacevole, molto bella e molto gioiosa. Avete portato un’allegria semplice, spontanea: ve ne ringrazio perché questa dice di tutto quello che portate nei vostri cuori. E vi ringrazio anche perché so che voi pregate molto per la Chiesa, per il Papa. Voglio raccomandarvi queste intenzioni che sono tanto importanti. Sono convinto che voi partecipate profondamente a queste preoccupazioni, a queste lotte, a questi servizi che sono poi quelli della Chiesa e dei suoi Pastori, specialmente del Pa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EMIGRANTI AFRICANI ED ASIATICI</w:t>
      </w:r>
    </w:p>
    <w:p>
      <w:pPr>
        <w:pStyle w:val="Normal"/>
        <w:rPr/>
      </w:pPr>
      <w:r>
        <w:rPr/>
        <w:t>Castel Gandolfo, 13 agosto 1982</w:t>
      </w:r>
    </w:p>
    <w:p>
      <w:pPr>
        <w:pStyle w:val="Normal"/>
        <w:rPr/>
      </w:pPr>
      <w:r>
        <w:rPr/>
        <w:t xml:space="preserve"> </w:t>
      </w:r>
    </w:p>
    <w:p>
      <w:pPr>
        <w:pStyle w:val="Normal"/>
        <w:rPr/>
      </w:pPr>
      <w:r>
        <w:rPr/>
        <w:t xml:space="preserve">Nel corso del mio soggiorno qui a Castel Gandolfo, io ricevo diversi gruppi di diverse nazionalità e provenienza, ma direi che il gruppo di oggi produce un’impressione speciale, un’impressione molto profonda, perché voi rappresentate una parte del Popolo di Dio, della Chiesa, della Chiesa in Italia, della Chiesa romana: siete, infatti, tutti a Roma. Siete tutti studenti, lavoratori, profughi e vi trovate a Roma. E io sono il Vescovo di Roma. Fin d’ora posso dirvi che ringrazio la Provvidenza, ringrazio il Signore per questo incontro. So bene che in ciascun uomo che ha bisogno si trova Cristo in una forma speciale e che ciascuno di noi è obbligato ad incontrare quel Cristo e ad offrire a quel Cristo che vive nel nostro fratello e nella nostra sorella quello di cui ha bisogno. Io vivo questa sera una esperienza di Cristo incontrato in ciascuno di voi. Vi incontro come vostro Vescovo, come Pastore della Chiesa di Roma, come responsabile di quella Chiesa di Roma che da parte sua cerca di fare il possibile per venire incontro ai vostri bisogni. Naturalmente non è un compito facile e non si può arrivare facilmente a soluzioni soddisfacenti. Non ci si può neanche arrivare subito: ci vuole un po’ di pazienza. Poi ci vuole anche l’intervento delle altre istanze, quelle statali e quelle civili, in molte cose che la Chiesa non ha il potere di risolvere, ma cerca di fare almeno qualcosa per sollecitare la soluzione. </w:t>
      </w:r>
    </w:p>
    <w:p>
      <w:pPr>
        <w:pStyle w:val="Normal"/>
        <w:rPr/>
      </w:pPr>
      <w:r>
        <w:rPr/>
        <w:t xml:space="preserve">Penso che sia una cosa importantissima il fatto che voi costituite un gruppo, che non siete isolati, che non siete abbandonati ciascuno a se stesso ma cercate di andare insieme, di incontrarvi; cercate di risolvere i vostri problemi nella comunità, nella vostra propria comunità e in quella con coloro che possono aiutarvi. Ed è uno dei compiti della Chiesa quello di creare la comunità: questa è la Chiesa. Penso che voi siete non solamente persone che costituiscono una parte della Chiesa: voi siete una Chiesa specifica. Grazie ai sacerdoti che vi guidano, grazie a Monsignor Tchidimbo egli stesso esule dalla sua patria e che qui a Roma ha trovato spontaneamente l’impegno di occuparsi delle persone provenienti da diverse nazioni del continente africano e non soltanto da quello. </w:t>
      </w:r>
    </w:p>
    <w:p>
      <w:pPr>
        <w:pStyle w:val="Normal"/>
        <w:rPr/>
      </w:pPr>
      <w:r>
        <w:rPr/>
        <w:t xml:space="preserve">Volevo dirvi che è per me molto prezioso questo incontro, questa esperienza vissuta, dopo di che io potrei chiedermi ancora di più che cosa abbiamo fatto, che cosa dobbiamo fare, che cosa possiamo fare per incontrare Cristo vivente in questi nostri fratelli e in queste nostre sorelle che vengono a Roma dal continente africano e da quello asiatico. Vorrei, come segno di buona volontà e come ricordo dell’incontro con Cristo, offrire a ciascuno di voi un Rosario, come dono di memoria, segno dell’unione spirituale, strumento di preghiera. Spero che anche in futuro, tramite i vostri Pastori e i vostri sacerdoti, sappiate cercare le strade migliori, per voi e per tutte le persone che si trovano in una situazione simile, per risolvere i vostri problemi e specialmente per trovare Dio: perché sono diverse le strade su cui l’uomo cammina - tante volte sono strade molto dolorose, vere vie della Croce - ma l’importante è che tutte quelle strade vi conducano verso il nostro Padre. Questo è il mio ultimo e più importante augurio: che ciascuno di voi sulla sua strada di straniero, di esule, di profugo, possa incontrare Dio e possa avvicinarsi a lu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TISTI DELL'ORCHESTRA SINFONICA  «FEDELE FENAROLI» DI LANCIANO</w:t>
      </w:r>
    </w:p>
    <w:p>
      <w:pPr>
        <w:pStyle w:val="Normal"/>
        <w:rPr/>
      </w:pPr>
      <w:r>
        <w:rPr/>
        <w:t>Castel Gandolfo, 10 agosto 1982</w:t>
      </w:r>
    </w:p>
    <w:p>
      <w:pPr>
        <w:pStyle w:val="Normal"/>
        <w:rPr/>
      </w:pPr>
      <w:r>
        <w:rPr/>
        <w:t xml:space="preserve"> </w:t>
      </w:r>
    </w:p>
    <w:p>
      <w:pPr>
        <w:pStyle w:val="Normal"/>
        <w:rPr/>
      </w:pPr>
      <w:r>
        <w:rPr/>
        <w:t xml:space="preserve">Come posso ringraziare per questo dono che mi avete fatto? È un dono eccezionale, specialmente nella vita di un Papa, avere un concerto a Castel Gandolfo. Poter ospitare artisti provenienti da diverse nazioni, una orchestra sotto la direzione di un mio connazionale! Voglio ringraziare con le parole più semplici, voglio ringraziare voi insieme con il Presidente di questa iniziativa artistica di Lanciano. Lo stesso nome di Lanciano dice già molto e ora che questo nome viene collegato con questa iniziativa artistica mi dice ancora di più. </w:t>
      </w:r>
    </w:p>
    <w:p>
      <w:pPr>
        <w:pStyle w:val="Normal"/>
        <w:rPr/>
      </w:pPr>
      <w:r>
        <w:rPr/>
        <w:t xml:space="preserve">Vi ho domandato all’inizio come posso ringraziare perché il linguaggio delle parole non è del tutto adeguato al linguaggio artistico della musica. E molto spesso si corrisponde alla musica con il silenzio profondo più che con le parole. Vorrei dire semplicemente, dunque, che vi sono grato perché sono stato privilegiato e onorato dalla vostra presenza. E se potessi aggiungere ancora qualche cosa a questa parola “grazie”, sarebbe un invito di venire di nuovo, naturalmente non subito, ma forse in un’altra occasione, in un altro periodo estivo. Se non mi sbaglio è sempre il periodo estivo che riunisce questi giovani artisti delle diverse nazioni ed allora anche il periodo in cui i loro concerti si possono sentire dappertutto in Italia: non solamente a Lanciano, ma anche a Castel Gandolfo. Volevo dirvi che io posso offrire una sola cosa totalmente spirituale: dire la preghiera e la benedizione. Questo è l’unico dono che posso offrire in questo momento a voi che avete tanto offerto a m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GIOVANI DELL'«OPERA PER LA GIOVENTÙ GIORGIO LA PIRA»</w:t>
      </w:r>
    </w:p>
    <w:p>
      <w:pPr>
        <w:pStyle w:val="Normal"/>
        <w:rPr/>
      </w:pPr>
      <w:r>
        <w:rPr/>
        <w:t>Lunedì, 9 agosto 1982</w:t>
      </w:r>
    </w:p>
    <w:p>
      <w:pPr>
        <w:pStyle w:val="Normal"/>
        <w:rPr/>
      </w:pPr>
      <w:r>
        <w:rPr/>
        <w:t xml:space="preserve"> </w:t>
      </w:r>
    </w:p>
    <w:p>
      <w:pPr>
        <w:pStyle w:val="Normal"/>
        <w:rPr/>
      </w:pPr>
      <w:r>
        <w:rPr/>
        <w:t xml:space="preserve">Ho ricevuto risposta alla mia domanda: sapere ciò che è specifico del vostro gruppo. Abbiamo stabilito all’inizio dell’incontro che la problematica della pace è molto analogica: ha tanti aspetti e tante dimensioni e non possiamo trattarli tutti. Ma io vedo che il vostro gruppo è centrato su un problema specifico: come possiamo, noi cristiani, essere operatori di pace; come possiamo vivere il nostro cristianesimo nella chiave della pace; come possiamo compiere questa beatitudine, “Beati i pacifici”. Direi che questa è una scoperta, una novità. Nei tempi passati si pensava meno a questa possibilità che tutti possono essere operatori di pace. </w:t>
      </w:r>
    </w:p>
    <w:p>
      <w:pPr>
        <w:pStyle w:val="Normal"/>
        <w:rPr/>
      </w:pPr>
      <w:r>
        <w:rPr/>
        <w:t xml:space="preserve">Si pensava ai problemi della pace e della guerra secondo categorie esclusivamente, o quasi esclusivamente, politiche e strategiche. L’uomo, l’uomo qualunque, era un soggetto passivo. Il movimento che si osserva oggi - l’uomo non vuole più essere soggetto passivo ma vuole essere operatore di pace - è una novità di cui non si vede ancora l’efficacia ultima. Ma, d’altra parte, è una novità che può e deve portare - porterà certamente - ancora altre novità nelle altre dimensioni della pace e della guerra. Perché decidere la pace o togliere la guerra significa non solo ridurre o togliere alcuni armamenti. Vediamo che sempre si discute per togliere alcuni armamenti e poi si producono armi nuove che vengono date a quei popoli che sono più bisognosi non di armi ma di pane, e questo è tragico. La nostra convinzione, che è giusta, ci dice che togliere la guerra significa, in ultima analisi, togliere le ostilità possibili esistenti nelle diverse dimensioni della vita umana: cominciando tra me e il mio vicino, per passare nell’ambiente in cui vivo, e, quindi, ai diversi popoli. Naturalmente per togliere le ostilità bisogna saperne i motivi per vedere concretamente se possono essere rimossi. Tutto questo entra in un certo senso nel concetto di operatori di pace e noi, in una dimensione forse molto modesta, possiamo ritrovarci in questo concetto di “operatore di pace”. E se gli uomini di buona volontà che vogliono essere operatori di pace saranno sempre più numerosi si toglieranno anche le grandi ostilità e, di conseguenza, si potrà stabilire una pace maggiore e si potranno eliminare le guerre che minacciano i popoli, i continenti e l’intera umanità. </w:t>
      </w:r>
    </w:p>
    <w:p>
      <w:pPr>
        <w:pStyle w:val="Normal"/>
        <w:rPr/>
      </w:pPr>
      <w:r>
        <w:rPr/>
        <w:t xml:space="preserve">Il vostro lavoro non è per nulla astratto, non è affatto un tema accademico. Proviene dalla ispirazione di cui garante è lo stesso Giorgio La Pira, ma possiamo anche dire che proviene dalla stessa ispirazione evangelica di cui garante ultimo è Gesù. “Vi lascio la pace, vi do la mia pace”, sono parole che ripetiamo ogni giorno nell’Eucaristia. Questa ispirazione è dunque cristiana, autenticamente evangelica: noi possiamo vivere la nostra vita nella chiave di questa beatitudine: Beati i pacifici. Possiamo vivere come operatori di pace. E questo non è una ideologia astratta, non è un impegno accademico, ma è un lavoro apostolico. Vorrei dire che il vostro gruppo, che è di studio, di riflessione, di preghiera e di vita interiore, è al contempo un gruppo apostolico che vuol continuare nell’autentico apostolato dei laici, apostolato cristiano, apostolato della pace. Non è pacifismo quello di cui voi vi occupate, ma è apostolato della pace: sono due cose molto diverse, nettamente distinte. Non posso fare altro che augurare che il vostro apostolato sia sempre più profondo ed efficace e che gruppi simili si moltiplichino nel mondo per portare la pace. La Chiesa ha la sua voce. Quando sono stato alle Nazioni Unite, ho parlato della pace dal punto di vista tradizionale della Chiesa che potrebbe sembrare poco politico, poco strategico, poco militare. Ma è il punto di vista tradizionalmente cristiano, è il punto di vista di Papa Giovanni XXIII: la pace è tra i sostanziali diritti della persona umana, dell’uomo come tale. La giustizia, la verità, la libertà, la carità sono i pilastri su cui si costruisce la pace. Tutti gli uomini politici hanno ascoltato quello che dovevo dire: non era per loro una parola vuota, al contrario, pensavano che quella fosse una parola sostanziale. È chiaro che la parola che pronunciano loro ogni giorno è diversa. Dobbiamo cercare di avvicinare questi linguaggi. Per esempio, come parlare col nostro linguaggio cristiano, evangelico, della Chiesa; come, con questo linguaggio parlare dei problemi del Libano? Madre Teresa, che va in Libano, lo sa già, senza aver studiato tanti manuali, lo sa già perché questo appartiene alla formazione cristiana, alla spiritualità cristiana, alla sua anima, al suo genio, al suo cuore. Penso che possiamo ancora ringraziare il Signore per aver fatto giungere tra noi Madre Teresa della quale noi tutti siamo non solamente conoscitori ma ammiratori per la sua semplicità, per la sua autenticità, per il suo apostola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DI ORIGINE POLACCA</w:t>
      </w:r>
    </w:p>
    <w:p>
      <w:pPr>
        <w:pStyle w:val="Normal"/>
        <w:rPr/>
      </w:pPr>
      <w:r>
        <w:rPr/>
        <w:t>Martedì, 3 agosto 1982</w:t>
      </w:r>
    </w:p>
    <w:p>
      <w:pPr>
        <w:pStyle w:val="Normal"/>
        <w:rPr/>
      </w:pPr>
      <w:r>
        <w:rPr/>
        <w:t xml:space="preserve"> </w:t>
      </w:r>
    </w:p>
    <w:p>
      <w:pPr>
        <w:pStyle w:val="Normal"/>
        <w:rPr/>
      </w:pPr>
      <w:r>
        <w:rPr/>
        <w:t xml:space="preserve">Caro signor Vescovo, fratelli sacerdoti e voi tutti, carissimi, che partecipate a questo incontro. Celebrando la santa Messa ho ricordato il grande Primate di Polonia, il Cardinale Stefan Wyszynski, e nello stesso tempo l’ho pregato per il nostro popolo - e questa è stata l’altra principale intenzione della celebrazione -, per la Polonia e, in particolare in questi significativi giorni, per la gioventù polacca. </w:t>
      </w:r>
    </w:p>
    <w:p>
      <w:pPr>
        <w:pStyle w:val="Normal"/>
        <w:rPr/>
      </w:pPr>
      <w:r>
        <w:rPr/>
        <w:t xml:space="preserve">Innanzitutto, perché la prima intenzione è stata proprio per il Primate defunto? Perché oggi è, sarebbe, il suo compleanno. Oggi avrebbe compiuto ottantuno anni. Dio gli ha permesso di compiere il suo tempo e l’ha richiamato nell’ora stabilita. Tuttavia restano nella nostra memoria la sua grande figura, il suo fermo servizio di Vescovo e di Primate, la sua opera. </w:t>
      </w:r>
    </w:p>
    <w:p>
      <w:pPr>
        <w:pStyle w:val="Normal"/>
        <w:rPr/>
      </w:pPr>
      <w:r>
        <w:rPr/>
        <w:t xml:space="preserve">Riguardo, poi, la seconda intenzione, quella che ho affidato al cuore del Primate defunto - la grande intenzione che attraverso il mio cuore ho in un certo senso condiviso con il suo - ha una ragione sufficiente nella vostra presenza. Infatti, anche se vivete in Paesi diversi fuori dalla Polonia, tuttavia fate parte della grande comunità della nazione polacca e, in particolare, della grande comunità giovanile della nazione polacca. </w:t>
      </w:r>
    </w:p>
    <w:p>
      <w:pPr>
        <w:pStyle w:val="Normal"/>
        <w:rPr/>
      </w:pPr>
      <w:r>
        <w:rPr/>
        <w:t xml:space="preserve">Ebbene, questi giorni, la giornata odierna, quella di ieri e dell’altro ieri, hanno un particolare significato nella storia di questa comunità. Sono le giornate dell’insurrezione di Varsavia nel 1944, dell’impeto e del rischio di puntare tutto su una carta: la propria giovinezza e la propria vita; della prontezza di accettare la morte in giovane età per la grande causa della libertà della Patria. </w:t>
      </w:r>
    </w:p>
    <w:p>
      <w:pPr>
        <w:pStyle w:val="Normal"/>
        <w:rPr/>
      </w:pPr>
      <w:r>
        <w:rPr/>
        <w:t xml:space="preserve">Ogni anno, quando la nostra memoria torna ai giorni dell’insurrezione di Varsavia, ripensiamo a quei giorni come a giorni di un particolare slancio di eroismo, di quell’eroismo di cui hanno dato prova intere generazioni di nostri antenati. Pensiamo a quei giorni come ad una testimonianza che la generazione che ha vissuto l’insurrezione di Varsavia nel 1944 ha lasciato alle generazioni successive. Siete giovani, come lo erano tanti, allora. Dalla loro giovinezza ci separano 38 anni. Siete giovani e bisogna che di quel grande, eroico slancio resti nei vostri cuori l’essenziale. L’essenziale è l’amore per la libertà e la prontezza a testimoniare personalmente la verità e la libertà. Penso che questa sia l’eredità lasciatavi da questa generazione, questo è quanto essa ha voluto lasciare per sempre alla storia della Nazione, alla storia della Patria. Miei cari amici, sono contento di questo incontro. Non è il primo: ci incontriamo qui ogni anno! Il Vescovo Szczepan e i sacerdoti che si occupano della pastorale dell’emigrazione, tutti gli anni, durante le vacanze, conducono qui un gruppo di giovani polacchi provenienti da tutto il mondo. Ogni anno sono felice di questo incontro e pregando insieme con voi, come oggi, celebrando il Sacrificio Eucaristico, prego il Padre celeste, tramite suo Figlio Gesù Cristo nostro Signore e per intercessione della Madre del Figlio, affinché ogni nuova generazione di polacchi, la vostra e quelle che verranno, partecipi incessantemente all’eredità di verità e libertà. Perché questo? Perché in ciò consiste il valore della vita, per questo l’uomo è uomo, in questo si esprime la sua grande dignità, dignità di persona, dignità di figlio di Dio. Per questo vale vivere, e bisogna che ogni uomo e ogni generazione viva nel modo che vale e non nel modo che non vale. </w:t>
      </w:r>
    </w:p>
    <w:p>
      <w:pPr>
        <w:pStyle w:val="Normal"/>
        <w:rPr/>
      </w:pPr>
      <w:r>
        <w:rPr/>
        <w:t xml:space="preserve">A voi che vivete sparsi tra diversi popoli del mondo, principalmente dell’Europa ma anche fuori dell’Europa, auguro di vivere nel modo che vale. Per questo prego insieme con voi e per voi nel giorno del ricordo dell’insurrezione di Varsavia e della nascita del grande Primate di Polonia, il Cardinale Stefan Wyszynski. Sostenuto da questi ricordi prego, nello stesso tempo, invitando all’unione nella preghiera lui e tutti coloro che con la loro vita e con la loro morte ci hanno mostrato come merita vivere, come l’uomo debba essere uomo, portando in sé quell’unica e irripetibile dignità che a ciascuno viene da Dio stesso. </w:t>
      </w:r>
    </w:p>
    <w:p>
      <w:pPr>
        <w:pStyle w:val="Normal"/>
        <w:rPr/>
      </w:pPr>
      <w:r>
        <w:rPr/>
        <w:t xml:space="preserve">Con questo pensiero, cari amici, a conclusione dell’odierna comunione eucaristica, desidero impartirvi la benedizione perché vi accompagni nella vita in questo e negli anni futu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ENTI DI LOVANIO</w:t>
      </w:r>
    </w:p>
    <w:p>
      <w:pPr>
        <w:pStyle w:val="Normal"/>
        <w:rPr/>
      </w:pPr>
      <w:r>
        <w:rPr/>
        <w:t>Domenica, 1° agosto 1982</w:t>
      </w:r>
    </w:p>
    <w:p>
      <w:pPr>
        <w:pStyle w:val="Normal"/>
        <w:rPr/>
      </w:pPr>
      <w:r>
        <w:rPr/>
        <w:t xml:space="preserve"> </w:t>
      </w:r>
    </w:p>
    <w:p>
      <w:pPr>
        <w:pStyle w:val="Normal"/>
        <w:rPr/>
      </w:pPr>
      <w:r>
        <w:rPr/>
        <w:t xml:space="preserve">Carissimi amici, </w:t>
      </w:r>
    </w:p>
    <w:p>
      <w:pPr>
        <w:pStyle w:val="Normal"/>
        <w:rPr/>
      </w:pPr>
      <w:r>
        <w:rPr/>
        <w:t xml:space="preserve">Alla conclusione della nostra comune celebrazione vorrei ridirvi la mia felicità per questo incontro. Insieme abbiamo ascoltato le parole del Signore, insieme abbiamo rinnovato l’offerta eucaristica. Spero che fra tutte le impressioni che vi portate via - di questo viaggio a Roma - ci sia anche il ricordo di questa celebrazione e che questo vi potrà rimanere d’ispirazione. </w:t>
      </w:r>
    </w:p>
    <w:p>
      <w:pPr>
        <w:pStyle w:val="Normal"/>
        <w:rPr/>
      </w:pPr>
      <w:r>
        <w:rPr/>
        <w:t xml:space="preserve">I vostri genitori e familiari, la comunità fiamminga di cui fate parte e la Chiesa delle Fiandre si aspetta, giustamente, tanto da voi. </w:t>
      </w:r>
    </w:p>
    <w:p>
      <w:pPr>
        <w:pStyle w:val="Normal"/>
        <w:rPr/>
      </w:pPr>
      <w:r>
        <w:rPr/>
        <w:t xml:space="preserve">So che anche voi aspirate a grandi cose nella vostra vita. Come universitari vi è stata data la possibilità di formarvi professionalmente ad alto livello e di acquistare una cultura solida. </w:t>
      </w:r>
    </w:p>
    <w:p>
      <w:pPr>
        <w:pStyle w:val="Normal"/>
        <w:rPr/>
      </w:pPr>
      <w:r>
        <w:rPr/>
        <w:t xml:space="preserve">Attraverso la vostra partecipazione alla comunità e allo studio nell’Università cattolica di Lovanio dovete approfondire la vostra vita cristiana. La vostra profonda sensibilità alla giustizia, alla pace e alla fratellanza tra tutti gli uomini e popoli deve essere portata dalla vostra fede e dal vostro legame con il Signore Gesù che è “pane di vita”. </w:t>
      </w:r>
    </w:p>
    <w:p>
      <w:pPr>
        <w:pStyle w:val="Normal"/>
        <w:rPr/>
      </w:pPr>
      <w:r>
        <w:rPr/>
        <w:t xml:space="preserve">Lasciatemi esprimervi questo augurio: che in Lovanio, nelle Fiandre e dovunque sarete al servizio del vostro prossimo, voi possiate radicalmente testimoniare il vostro credo nel Signore Gesù e nel suo messaggio. Soltanto per la vostra convinzione, per il vostro impegno personale la missione dell’Università Cattolica potrà nel mondo di oggi prendere concretamente forma. </w:t>
      </w:r>
    </w:p>
    <w:p>
      <w:pPr>
        <w:pStyle w:val="Normal"/>
        <w:rPr/>
      </w:pPr>
      <w:r>
        <w:rPr/>
        <w:t xml:space="preserve">Grato della vostra visita, voglio dare la mia benedizione apostolica a ciascuno di voi, alla vostra famiglia e a voi cari della comunità universitaria di Lovan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GENERALE  DELL'ORDINE FRANCESCANO SECOLARE (OFS)</w:t>
      </w:r>
    </w:p>
    <w:p>
      <w:pPr>
        <w:pStyle w:val="Normal"/>
        <w:rPr/>
      </w:pPr>
      <w:r>
        <w:rPr/>
        <w:t>Lunedì, 27 settembre 1982</w:t>
      </w:r>
    </w:p>
    <w:p>
      <w:pPr>
        <w:pStyle w:val="Normal"/>
        <w:rPr/>
      </w:pPr>
      <w:r>
        <w:rPr/>
        <w:t xml:space="preserve"> </w:t>
      </w:r>
    </w:p>
    <w:p>
      <w:pPr>
        <w:pStyle w:val="Normal"/>
        <w:rPr/>
      </w:pPr>
      <w:r>
        <w:rPr/>
        <w:t xml:space="preserve">Carissimi fratelli e sorelle. </w:t>
      </w:r>
    </w:p>
    <w:p>
      <w:pPr>
        <w:pStyle w:val="Normal"/>
        <w:rPr/>
      </w:pPr>
      <w:r>
        <w:rPr/>
        <w:t xml:space="preserve">1. Porgo il mio cordiale benvenuto a voi, membri del Consiglio Generale dell’Ordine Francescano Secolare, riunito in Assemblea qui a Roma, ed a voi, partecipanti tutti al Congresso Internazionale, ed in voi, desidero estendere il mio saluto a tutti i francescani secolari, già terziari francescani, ai laici e sacerdoti del mondo intero ed ai loro Assistenti spirituali. </w:t>
      </w:r>
    </w:p>
    <w:p>
      <w:pPr>
        <w:pStyle w:val="Normal"/>
        <w:rPr/>
      </w:pPr>
      <w:r>
        <w:rPr/>
        <w:t xml:space="preserve">So che questo incontro da voi tanto desiderato intende manifestare il vostro affetto ed attaccamento alla Sede Apostolica e chiedere una parola di orientamento e di conferma, com’è nella vostra tradizione, da quando l’umile Francesco venne dal Papa a Roma per comunicare quanto il Signore aveva cominciato a fare per mezzo suo (Tre Compagni, can. 12; Fonti Francescane, p. 1100). </w:t>
      </w:r>
    </w:p>
    <w:p>
      <w:pPr>
        <w:pStyle w:val="Normal"/>
        <w:rPr/>
      </w:pPr>
      <w:r>
        <w:rPr/>
        <w:t xml:space="preserve">Nel corso dei secoli - da Nicolò IV, con la Bolla Supra Montem del 1289, al Papa Paolo VI, di felice memoria, che approvò la nuova Regola con il breve “Inter Spirituales Familias” - i miei predecessori hanno costantemente e benevolmente accolto questi desideri e vi hanno offerto stimoli e conferme nel vostro proposito di vita evangelica. </w:t>
      </w:r>
    </w:p>
    <w:p>
      <w:pPr>
        <w:pStyle w:val="Normal"/>
        <w:rPr/>
      </w:pPr>
      <w:r>
        <w:rPr/>
        <w:t xml:space="preserve">Sono lieto di potervi, io pure, confermare la mia sincera stima ed il mio profondo affetto in quest’anno tanto caro a tutta la Famiglia Francescana, nel quale, commossi, ricordiamo gli 800 anni di “vita nella Chiesa” del Poverello di Assisi. </w:t>
      </w:r>
    </w:p>
    <w:p>
      <w:pPr>
        <w:pStyle w:val="Normal"/>
        <w:rPr/>
      </w:pPr>
      <w:r>
        <w:rPr/>
        <w:t xml:space="preserve">Vive ancora la sua opera: vivono il suo primo, secondo e terzo Ordine, ricchi di numerosi ed inestimabili santi, che camminarono dietro a Francesco, guidati da Maria, Madre della Chiesa e dell’Ordine, e modello incomparabile d’ogni virtù evangelica. </w:t>
      </w:r>
    </w:p>
    <w:p>
      <w:pPr>
        <w:pStyle w:val="Normal"/>
        <w:rPr/>
      </w:pPr>
      <w:r>
        <w:rPr/>
        <w:t xml:space="preserve">2. Siete raccolti qui e vi attendete una parola beneaugurante dal Papa, successore di Pietro. </w:t>
      </w:r>
    </w:p>
    <w:p>
      <w:pPr>
        <w:pStyle w:val="Normal"/>
        <w:rPr/>
      </w:pPr>
      <w:r>
        <w:rPr/>
        <w:t xml:space="preserve">Ebbene, la mia esortazione è questa: 1) studiate; 2) amate; 3) vivete la Regola dell’Ordine Francescano Secolare, approvata per voi dal mio predecessore Paolo VI. Essa è un autentico tesoro nelle vostre mani, sintonizzata allo spirito del Concilio Vaticano II e rispondente a quanto la Chiesa attende da voi. </w:t>
      </w:r>
    </w:p>
    <w:p>
      <w:pPr>
        <w:pStyle w:val="Normal"/>
        <w:rPr/>
      </w:pPr>
      <w:r>
        <w:rPr/>
        <w:t xml:space="preserve">Amate, studiate e vivete questa vostra “Regola”, perché i valori in essa contenuti sono eminentemente evangelici. Vivete questi valori in fraternità e viveteli nel mondo, nel quale, per la stessa vostra vocazione secolare, siete coinvolti e radicati. Vivete questi valori evangelici nelle vostre famiglie, trasmettendo la fede con la preghiera, l’esempio e l’educazione e vivete le esigenze evangeliche dell’amore vicendevole, della fedeltà e del rispetto alla vita (Regula, n. 17). </w:t>
      </w:r>
    </w:p>
    <w:p>
      <w:pPr>
        <w:pStyle w:val="Normal"/>
        <w:rPr/>
      </w:pPr>
      <w:r>
        <w:rPr/>
        <w:t xml:space="preserve">Cristo, povero e crocifisso, sia per voi, come lo fu per Francesco di Assisi, “l’ispiratore ed il centro della vita con Dio e con gli uomini” (Regula, n. 4). </w:t>
      </w:r>
    </w:p>
    <w:p>
      <w:pPr>
        <w:pStyle w:val="Normal"/>
        <w:rPr/>
      </w:pPr>
      <w:r>
        <w:rPr/>
        <w:t xml:space="preserve">Siate innanzitutto testimoni del Padre e del suo disegno di amore per gli uomini e “fate della preghiera e della contemplazione l’anima del vostro essere e del vostro operare” (Ivi. n. 8). </w:t>
      </w:r>
    </w:p>
    <w:p>
      <w:pPr>
        <w:pStyle w:val="Normal"/>
        <w:rPr/>
      </w:pPr>
      <w:r>
        <w:rPr/>
        <w:t>“</w:t>
      </w:r>
      <w:r>
        <w:rPr/>
        <w:t xml:space="preserve">La Chiesa ha bisogno di voi per fare sì che il mondo possa riscoprire il primato dei valori spirituali” (cf. Insegnamenti di Giovanni Paolo II, III,1 [1980] 945). </w:t>
      </w:r>
    </w:p>
    <w:p>
      <w:pPr>
        <w:pStyle w:val="Normal"/>
        <w:rPr/>
      </w:pPr>
      <w:r>
        <w:rPr/>
        <w:t xml:space="preserve">La vostra presenza porti dappertutto un messaggio ricco di gioia, di letizia e di fede profonda, di concordia e di pace: sarete così annunciatori di Cristo e del Regno di Dio con la vita e con la parola. </w:t>
      </w:r>
    </w:p>
    <w:p>
      <w:pPr>
        <w:pStyle w:val="Normal"/>
        <w:rPr/>
      </w:pPr>
      <w:r>
        <w:rPr/>
        <w:t xml:space="preserve">3. Avete scelto come tema del vostro Congresso: “Francesco segno di speranza”. Nella mia recente lettera “Radiabat velut stella”, indirizzata ai Ministri Generali degli Ordini Francescani, ho rievocato i fondamenti della gioia, della libertà, della speranza in Francesco di Assisi: approfondite questi fondamenti ed i segni dello Spirito nella vita della Chiesa e sarete voi stessi un segno di speranza nel mondo attuale. </w:t>
      </w:r>
    </w:p>
    <w:p>
      <w:pPr>
        <w:pStyle w:val="Normal"/>
        <w:rPr/>
      </w:pPr>
      <w:r>
        <w:rPr/>
        <w:t xml:space="preserve">Accanto poi ai valori evangelici, ma pur insiti in essi, emergono dalla medesima Regola, con caratteri incisivi, i valori umani, per i quali, voi vi assumete, come cittadini della città terrena e, nello stesso tempo, come cristiani, impegni temporali e sociali, intendendo così di essere fermento nelle realtà terrene, nelle quali vi sentite, per vocazione profonda, come in casa vostra, come in un campo proprio e nativo. Memori che in voi, per il battesimo, c’è un sacerdozio regale, ritenete per certo che nessuno può proibirvi l’ingresso in ogni realtà terrena, sociale, umana, essendo, proprio voi, chiamati a dare un’anima cristiana ed umana a tutte queste cose. </w:t>
      </w:r>
    </w:p>
    <w:p>
      <w:pPr>
        <w:pStyle w:val="Normal"/>
        <w:rPr/>
      </w:pPr>
      <w:r>
        <w:rPr/>
        <w:t xml:space="preserve">Accettate poi l’invito, da me rivolto a tutti gli uomini di buona volontà, perché al lavoro umano sia riconosciuta la sua dignità che ha davanti a Dio e perché, nelle presenti gravi circostanze, sia concesso ad ogni uomo di realizzare se stesso e di poter collaborare serenamente all’opera della creazione ed al bene della società con un lavoro degno dell’uomo (cf. Giovanni Paolo II, Laborem Exercens , 24). </w:t>
      </w:r>
    </w:p>
    <w:p>
      <w:pPr>
        <w:pStyle w:val="Normal"/>
        <w:rPr/>
      </w:pPr>
      <w:r>
        <w:rPr/>
        <w:t xml:space="preserve">Ciò facendo, vi porrete a servizio della promozione globale dell’uomo; vi farete promotori di giustizia, portatori di pace, memori che tutte le vie della Chiesa conducono all’uomo, redento da Cristo (cf. Giovanni Paolo II, Redemptor Hominis , 14). </w:t>
      </w:r>
    </w:p>
    <w:p>
      <w:pPr>
        <w:pStyle w:val="Normal"/>
        <w:rPr/>
      </w:pPr>
      <w:r>
        <w:rPr/>
        <w:t xml:space="preserve">Verso quest’uomo, vostro fratello, siate umili e cortesi, ricercando sempre le vie del dialogo e della riconciliazione (cf. Regula, nn. 13 et 19; cf. etiam Nicolò IV, Supra Montem). </w:t>
      </w:r>
    </w:p>
    <w:p>
      <w:pPr>
        <w:pStyle w:val="Normal"/>
        <w:rPr/>
      </w:pPr>
      <w:r>
        <w:rPr/>
        <w:t xml:space="preserve">Abbiate sempre davanti a voi l’esempio di Francesco, fratello di tutti e “uomo di frontiera”, per cui, egli non cessa di esercitare un fascino straordinario anche presso i lontani (cf. AAS 74 [1982] 580). </w:t>
      </w:r>
    </w:p>
    <w:p>
      <w:pPr>
        <w:pStyle w:val="Normal"/>
        <w:rPr/>
      </w:pPr>
      <w:r>
        <w:rPr/>
        <w:t xml:space="preserve">4. I vostri sodalizi, infine, sono chiamati “fraternità”. Siano segno visibile della Chiesa, che è una comunità d’amore. Siano vere comunità ecclesiali, costruite sul Vangelo ed in viva ed attiva comunione con le Chiese locali e, mediante esse, con la Chiesa universale. Vivete “in piena comunione con il Papa ed i Vescovi in un dialogo aperto di creatività apostolica” (Regula, n. 6). </w:t>
      </w:r>
    </w:p>
    <w:p>
      <w:pPr>
        <w:pStyle w:val="Normal"/>
        <w:rPr/>
      </w:pPr>
      <w:r>
        <w:rPr/>
        <w:t xml:space="preserve">Continuatori poi di quel movimento di vita evangelica, che abbracciarono i “poenitentes de Assisio”, sappiate vivere questa vostra vocazione, nel vostro ambito secolare, quali “fratelli e sorelle della penitenza” con un senso illuminato di conversione e di rinnovamento costante. </w:t>
      </w:r>
    </w:p>
    <w:p>
      <w:pPr>
        <w:pStyle w:val="Normal"/>
        <w:rPr/>
      </w:pPr>
      <w:r>
        <w:rPr/>
        <w:t xml:space="preserve">Ed ora, per quanti hanno responsabilità specifiche nell’Ordine Francescano Secolare, auspico un’unità d’intenti ed una precisa volontà, perché possano essere animatori e guide illuminate, precedendo i fratelli nell’amore al Vangelo e nella fedeltà alla Chiesa. </w:t>
      </w:r>
    </w:p>
    <w:p>
      <w:pPr>
        <w:pStyle w:val="Normal"/>
        <w:rPr/>
      </w:pPr>
      <w:r>
        <w:rPr/>
        <w:t xml:space="preserve">Vi ringrazio per quanto avete fatto fino ad ora in favore della medesima fraternità, e con voi ringrazio i Padri Ministri Generali e i Padri Assistenti che sono vostri Maestri e guide. </w:t>
      </w:r>
    </w:p>
    <w:p>
      <w:pPr>
        <w:pStyle w:val="Normal"/>
        <w:rPr/>
      </w:pPr>
      <w:r>
        <w:rPr/>
        <w:t>A tutti imparto con gioia profonda una speciale benedizione apostolica, estensibile anche ai vostri familiari, congiunti ed amic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RESCIA</w:t>
      </w:r>
    </w:p>
    <w:p>
      <w:pPr>
        <w:pStyle w:val="Normal"/>
        <w:rPr/>
      </w:pPr>
      <w:r>
        <w:rPr/>
        <w:t>DISCORSO DI GIOVANNI PAOLO II AI SEMINARISTI  NEL SANTUARIO DELLA MADONNA DELLE GRAZIE</w:t>
      </w:r>
    </w:p>
    <w:p>
      <w:pPr>
        <w:pStyle w:val="Normal"/>
        <w:rPr/>
      </w:pPr>
      <w:r>
        <w:rPr/>
        <w:t>Brescia - Domenica, 26 settembre 1982</w:t>
      </w:r>
    </w:p>
    <w:p>
      <w:pPr>
        <w:pStyle w:val="Normal"/>
        <w:rPr/>
      </w:pPr>
      <w:r>
        <w:rPr/>
        <w:t xml:space="preserve"> </w:t>
      </w:r>
    </w:p>
    <w:p>
      <w:pPr>
        <w:pStyle w:val="Normal"/>
        <w:rPr/>
      </w:pPr>
      <w:r>
        <w:rPr/>
        <w:t xml:space="preserve">Cari Seminaristi. </w:t>
      </w:r>
    </w:p>
    <w:p>
      <w:pPr>
        <w:pStyle w:val="Normal"/>
        <w:rPr/>
      </w:pPr>
      <w:r>
        <w:rPr/>
        <w:t xml:space="preserve">1. Non poteva mancare, in questa mia visita alla città di Brescia, una sosta in questo Santuario, tanto caro al cuore di Papa Paolo VI. </w:t>
      </w:r>
    </w:p>
    <w:p>
      <w:pPr>
        <w:pStyle w:val="Normal"/>
        <w:rPr/>
      </w:pPr>
      <w:r>
        <w:rPr/>
        <w:t xml:space="preserve">In questo tempio di pregevole stile barocco, centro e fulcro della pietà mariana della città e della diocesi, elevato alla dignità di Basilica dal Santo Padre Giovanni XXIII, i fedeli bresciani da oltre quattro secoli venerano con speciale devozione la beata Vergine sotto il titolo di “Madonna delle Grazie”. Qui essi vengono nei momenti della gioia e in quelli del dolore, per confidarsi con la Madre e per trovare nei suoi occhi la risposta che sia luce e conforto nel cammino della vita. </w:t>
      </w:r>
    </w:p>
    <w:p>
      <w:pPr>
        <w:pStyle w:val="Normal"/>
        <w:rPr/>
      </w:pPr>
      <w:r>
        <w:rPr/>
        <w:t xml:space="preserve">E qui veniva sovente dalla vicina abitazione Giovanni Battista Montini, fanciullo ancora e poi ragazzo e giovane, per pregare, riflettere, aprire l’animo ai grandi ideali che cominciavano a dischiuderglisi dinanzi. Qui in particolare, egli maturò la decisione fondamentale della sua vita, il “sì” alla divina chiamata al sacerdozio. Lo ricordava egli stesso con parole soffuse di nostalgia: “In quel pio domicilio, casa e chiesa, di culto mariano, maturò la nostra giovanile vocazione sacerdotale” (cf. Insegnamenti di Paolo VI, XI [1973] 825). “Noi ricordiamo - ribadiva in altra occasione - che la Chiesa di santa Maria delle Grazie, a due passi dal nostro domicilio e da noi frequentata con quotidiana assiduità, è dedicata alla nascita della Madonna, la quale aveva ogni anno, in questa ricorrenza, tutta la nostra famiglia puntualmente convenuta intorno a sé” (cf. Ivi., XII [1974] 805). </w:t>
      </w:r>
    </w:p>
    <w:p>
      <w:pPr>
        <w:pStyle w:val="Normal"/>
        <w:rPr/>
      </w:pPr>
      <w:r>
        <w:rPr/>
        <w:t xml:space="preserve">2. Potete immaginare, pertanto, la profonda emozione con cui anch’io mi trovo oggi in questo Santuario. È un’emozione certamente condivisa anche da voi, cari seminaristi, che molto opportunamente avete scelto questo tempio come luogo per l’incontro col Papa: quale ambiente, quale “clima” migliore per un dialogo cordiale e costruttivo che la casa della Madre comune? </w:t>
      </w:r>
    </w:p>
    <w:p>
      <w:pPr>
        <w:pStyle w:val="Normal"/>
        <w:rPr/>
      </w:pPr>
      <w:r>
        <w:rPr/>
        <w:t xml:space="preserve">Guardando i vostri volti lieti ed aperti, un sentimento di profonda riconoscenza sale dal mio cuore a Dio, che nel suo meraviglioso progetto di salvezza continua a suscitare nei giovani, speranza del domani, il desiderio di lavorare per la causa del Regno dei cieli. </w:t>
      </w:r>
    </w:p>
    <w:p>
      <w:pPr>
        <w:pStyle w:val="Normal"/>
        <w:rPr/>
      </w:pPr>
      <w:r>
        <w:rPr/>
        <w:t xml:space="preserve">Accogliendo quest’interiore chiamata, voi siete entrati in Seminario ove state impegnandovi a crescere ed a maturare come uomini, come cristiani, come futuri sacerdoti. A somiglianza degli Apostoli, che Gesù volle accanto a sé per prepararli ai futuri compiti (cf. Mc 3, 13-14), voi state attendendo, nel raccoglimento del Seminario, alla vostra personale formazione in vista della missione che vi sarà un giorno affidata. Aiutati dai vostri Superiori e dai vostri Insegnanti, sostenuti dalla preghiera, voi scoprite le “meraviglie di Dio” attraverso lo studio delle scienze umanistiche, filosofiche e teologiche. Il vostro occhio è tuttavia già puntato verso le necessità di un mondo che attende, oggi più di ieri, guide spirituali sicure e preparate. </w:t>
      </w:r>
    </w:p>
    <w:p>
      <w:pPr>
        <w:pStyle w:val="Normal"/>
        <w:rPr/>
      </w:pPr>
      <w:r>
        <w:rPr/>
        <w:t xml:space="preserve">Carissimi, ricordate che il periodo del Seminario è unico, irripetibile, decisivo per il vostro futuro ministero. </w:t>
      </w:r>
    </w:p>
    <w:p>
      <w:pPr>
        <w:pStyle w:val="Normal"/>
        <w:rPr/>
      </w:pPr>
      <w:r>
        <w:rPr/>
        <w:t xml:space="preserve">Approfittatene per mettere alla base della quotidiana preparazione una forte spiritualità, che si alimenti ad una solida pietà eucaristica, cristocentrica e mariana. </w:t>
      </w:r>
    </w:p>
    <w:p>
      <w:pPr>
        <w:pStyle w:val="Normal"/>
        <w:rPr/>
      </w:pPr>
      <w:r>
        <w:rPr/>
        <w:t xml:space="preserve">Lasciatevi permeare sempre più in profondità dalla novità del Vangelo, e sul gioioso annuncio del messaggio cristiano improntate il vostro programma di vita. </w:t>
      </w:r>
    </w:p>
    <w:p>
      <w:pPr>
        <w:pStyle w:val="Normal"/>
        <w:rPr/>
      </w:pPr>
      <w:r>
        <w:rPr/>
        <w:t xml:space="preserve">3. Desidero esortarvi, altresì, a maturare in voi un forte e autentico “senso della Chiesa”, che vi renda aperti sia alle necessità e ai problemi della Chiesa locale bresciana, sia alle esigenze più vaste della Chiesa universale, per la quale so che lavorano già numerosi sacerdoti della vostra diocesi. </w:t>
      </w:r>
    </w:p>
    <w:p>
      <w:pPr>
        <w:pStyle w:val="Normal"/>
        <w:rPr/>
      </w:pPr>
      <w:r>
        <w:rPr/>
        <w:t xml:space="preserve">Impegnatevi a diventare degni eredi delle figure luminose di sacerdoti bresciani, che si sono distinti per l’intensità della vita spirituale e per la formazione culturale. Preparatevi ad essere i continuatori appassionati di quelle felici intuizioni pastorali che hanno rese ricche di operosità cristiana, particolarmente nelle iniziative catechetiche e di formazione della gioventù, le parrocchie della vostra diocesi. </w:t>
      </w:r>
    </w:p>
    <w:p>
      <w:pPr>
        <w:pStyle w:val="Normal"/>
        <w:rPr/>
      </w:pPr>
      <w:r>
        <w:rPr/>
        <w:t xml:space="preserve">4. Nel lungo itinerario di ascesa al monte del Signore, non scoraggiatevi per le difficoltà. Le grandi vette si raggiungono solo con il sacrificio. </w:t>
      </w:r>
    </w:p>
    <w:p>
      <w:pPr>
        <w:pStyle w:val="Normal"/>
        <w:rPr/>
      </w:pPr>
      <w:r>
        <w:rPr/>
        <w:t xml:space="preserve">Ricordate le parole di Gesù? “In verità vi dico: non c’è nessuno che abbia lasciato casa, o moglie, o fratelli, o genitori, o figli per amore del Regno di Dio, che non riceva molto di più in questo tempo, e la vita eterna nel secolo futuro” (Lc 18, 20-30). E ancora: “Ecco, io sono con voi, fino alla fine del mondo” (Mt 28, 20). </w:t>
      </w:r>
    </w:p>
    <w:p>
      <w:pPr>
        <w:pStyle w:val="Normal"/>
        <w:rPr/>
      </w:pPr>
      <w:r>
        <w:rPr/>
        <w:t xml:space="preserve">Il Papa Paolo VI, che ebbe sempre per i Seminari parole di significativo apprezzamento, in occasione del IV Centenario della loro istituzione osservava: “Il Seminario è la scuola per il silenzio interiore, in cui parla la voce misteriosa di Dio, è la palestra per l’allenamento alle virtù difficili, è la casa dove abita Cristo, il Maestro. Ricordate? Due discepoli di Giovanni, udito ch’egli diceva a Gesù, che passava sulla riva del Giordano: ecco l’Agnello di Dio! andarono dietro a Gesù. Gesù si voltò e, notato che lo seguivano, domandò loro: chi cercate? Essi gli dissero: Rabbì (che tradotto vuol dire Maestro), dove abiti? Egli rispose loro: Venite e vedrete (Gv 1, 37-39)” (Insegnamenti di Paolo VI, I [1963] 291). </w:t>
      </w:r>
    </w:p>
    <w:p>
      <w:pPr>
        <w:pStyle w:val="Normal"/>
        <w:rPr/>
      </w:pPr>
      <w:r>
        <w:rPr/>
        <w:t xml:space="preserve">Cari seminaristi, se volete incontrare Cristo Signore, se volete conoscerlo, ascoltarlo, sappiate che per bocca della Chiesa, rappresentata dal Vescovo e dai vostri Superiori, la risposta è sempre la stessa: venite e vedrete! </w:t>
      </w:r>
    </w:p>
    <w:p>
      <w:pPr>
        <w:pStyle w:val="Normal"/>
        <w:rPr/>
      </w:pPr>
      <w:r>
        <w:rPr/>
        <w:t>Affidatevi sempre con tanta fiducia a Maria Immacolata, dispensatrice di ogni grazia, alla quale è dedicato il vostro bel Seminario. Vi accompagna anche la preghiera del Papa, il quale vi vuole bene e di vero cuore vi benedic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RESCIA</w:t>
      </w:r>
    </w:p>
    <w:p>
      <w:pPr>
        <w:pStyle w:val="Normal"/>
        <w:rPr/>
      </w:pPr>
      <w:r>
        <w:rPr/>
        <w:t>DISCORSO DI GIOVANNI PAOLO II  AI SACERDOTI, AI RELIGIOSI E ALLE RELIGIOSE</w:t>
      </w:r>
    </w:p>
    <w:p>
      <w:pPr>
        <w:pStyle w:val="Normal"/>
        <w:rPr/>
      </w:pPr>
      <w:r>
        <w:rPr/>
        <w:t>Duomo nuovo di Brescia, 26 settembre 1982</w:t>
      </w:r>
    </w:p>
    <w:p>
      <w:pPr>
        <w:pStyle w:val="Normal"/>
        <w:rPr/>
      </w:pPr>
      <w:r>
        <w:rPr/>
        <w:t xml:space="preserve"> </w:t>
      </w:r>
    </w:p>
    <w:p>
      <w:pPr>
        <w:pStyle w:val="Normal"/>
        <w:rPr/>
      </w:pPr>
      <w:r>
        <w:rPr/>
        <w:t xml:space="preserve">1. L’incontro con voi, carissimi sacerdoti, religiosi e religiose della Chiesa bresciana, rinnova nella mia anima il sentimento di gioia che sempre provo quando, nella Sede di Pietro o nei viaggi pastorali, parlo con i sacerdoti e con le anime consacrate e prego con loro. </w:t>
      </w:r>
    </w:p>
    <w:p>
      <w:pPr>
        <w:pStyle w:val="Normal"/>
        <w:rPr/>
      </w:pPr>
      <w:r>
        <w:rPr/>
        <w:t xml:space="preserve">Ringrazio il Signore che ha guidato i miei passi fino a voi. Ringrazio voi tutti e il venerato vostro Vescovo per l’accoglienza tanto affettuosa, ma anche per quanto avete fatto perché la mia visita alla Chiesa e alla gente di Paolo VI fosse un’occasione di grazia per tutti. Sappiate che mi siete carissimi, che vi seguo nel vostro generoso lavoro pastorale, che ho atteso pregando questo momento, per voi e per me tanto importante. </w:t>
      </w:r>
    </w:p>
    <w:p>
      <w:pPr>
        <w:pStyle w:val="Normal"/>
        <w:rPr/>
      </w:pPr>
      <w:r>
        <w:rPr/>
        <w:t xml:space="preserve">Rivolgiamo innanzitutto il pensiero adorante e la lode a Gesù Cristo nostro Signore. Siamo riuniti nel suo nome. Siamo convocati dal suo amore. Siamo stati da lui chiamati, uno per uno, personalmente, a seguirlo. Sia il nostro incontro un inno a lui della nostra fede, della nostra speranza e carità. Valga per la presente riunione quello che Paolo VI, aprendo il 29 settembre 1963 la seconda sessione dal Concilio, invocava su quella straordinaria assise cattolica: “Nessun’altra luce sia librata su questa adunanza, che non sia Cristo, luce del mondo; nessun’altra verità interessi gli animi nostri, che non siano le parole del Signore, unico nostro Maestro; nessun’altra aspirazione ci guidi, che non sia il desiderio d’essere a lui assolutamente fedeli; nessun’altra fiducia ci sostenga, se non quella che dà forza, mediante la parola di lui, alla nostra desolata debolezza”. </w:t>
      </w:r>
    </w:p>
    <w:p>
      <w:pPr>
        <w:pStyle w:val="Normal"/>
        <w:rPr/>
      </w:pPr>
      <w:r>
        <w:rPr/>
        <w:t xml:space="preserve">2. Un sentimento particolare, una commozione intima provo sostando nella Chiesa Cattedrale, nella quale il 29 maggio 1920 il “mio vero padre”, come ho amato chiamarlo nella mia prima lettera enciclica, ricevette l’imposizione delle mani dal veneratissimo suo Vescovo, Monsignor Giacinto Gaggia, e divenne sacerdote per l’eternità. Questo è uno dei luoghi che nel mio pellegrinaggio alla Chiesa e alla terra di Paolo VI maggiormente desideravo raggiungere e visitare. </w:t>
      </w:r>
    </w:p>
    <w:p>
      <w:pPr>
        <w:pStyle w:val="Normal"/>
        <w:rPr/>
      </w:pPr>
      <w:r>
        <w:rPr/>
        <w:t xml:space="preserve">Qui, in questo luogo sacro, il giovane Giovanni Battista Montini si donò completamente a Dio. Qui suggellò le sue mistiche nozze con Cristo, al quale sarebbe rimasto fedele fino alla morte. Qui si abbandonò all’azione dello Spirito Santo per riceverne la grazia che trasforma e i doni che avrebbero brillato di mirabile fulgore nella sua vita. Qui, sotto lo sguardo di Maria tutta santa, alla quale questa Cattedrale è dedicata, le dichiarò la sua filiale devozione e il suo tenerissimo amore. </w:t>
      </w:r>
    </w:p>
    <w:p>
      <w:pPr>
        <w:pStyle w:val="Normal"/>
        <w:rPr/>
      </w:pPr>
      <w:r>
        <w:rPr/>
        <w:t xml:space="preserve">Caro, grande, venerato Paolo VI! Che la tua memoria sia benedetta. Che il ricordo della tua vita e della tua santa morte sia custodito come un bene prezioso. Che la tua testimonianza non vada perduta. </w:t>
      </w:r>
    </w:p>
    <w:p>
      <w:pPr>
        <w:pStyle w:val="Normal"/>
        <w:rPr/>
      </w:pPr>
      <w:r>
        <w:rPr/>
        <w:t xml:space="preserve">Sono giunto in questo luogo di grazia come un pellegrino. Qui mi fermo pensoso e in preghiera, adorando la volontà di Dio che ha scelto Paolo VI per guidare la Chiesa di Cristo, e ha scelto me ad esserne il successore e a continuare quel “servizio di Pietro” che è servizio all’amore misericordioso e salvifico di Cristo per tutta l’umanità. Nella comunione dei santi, unisco in questo luogo la mia adorazione a quella di Paolo VI, rinnovando, nel ricordo di lui, la mia totale obbedienza a Cristo. Cristo solo! Cristo sempre! </w:t>
      </w:r>
    </w:p>
    <w:p>
      <w:pPr>
        <w:pStyle w:val="Normal"/>
        <w:rPr/>
      </w:pPr>
      <w:r>
        <w:rPr/>
        <w:t xml:space="preserve">3. In questa Chiesa Cattedrale anche la quasi totalità di voi, carissimi sacerdoti bresciani, ricevette l’Ordine sacro. Anche voi dunque, insieme con me, siete indotti a pensare in questo momento al mistero di grazia che si realizzò in ciascuno di voi con l’imposizione delle mani del Vescovo, e al disegno provvidenziale al quale, con la vostra totale donazione al Signore, foste in un giorno più o meno lontano per sempre associati. Anche per voi il ricordo dell’ordinazione di Giovanni Battista Montini è motivo per adorare la Volontà divina che ha chiamato voi, come lui, al sacerdozio per il servizio alla Chiesa e all’umanità. Anche in voi i mirabili fatti di grazia che in questo tempio si sono realizzati e ogni giorno si realizzano, lasciano il cuore colmo di meraviglia e bisognoso di pregare. </w:t>
      </w:r>
    </w:p>
    <w:p>
      <w:pPr>
        <w:pStyle w:val="Normal"/>
        <w:rPr/>
      </w:pPr>
      <w:r>
        <w:rPr/>
        <w:t xml:space="preserve">Non dimentichiamolo mai il giorno benedetto della nostra ordinazione! Il ricordo di esso è una fonte inesauribile di energia spirituale. In quel giorno fummo chiamati, e in quel giorno la nostra risposta fu pronta e gioiosa. Allora pronunciammo un irrevocabile “sì”. E quel “sì” a Dio e alla Chiesa lo dobbiamo ripetere ogni giorno della nostra vita, quasi a rinnovare quella mistica esperienza di donazione totale. La vita di Paolo VI, un sacerdote uscito dal vostro presbiterio, vanto e corona di esso, si può ben dire che fu tutto un “sì”, sull’esempio del Figlio di Dio che, scrive san Paolo, “non fu sì e no, ma in lui c’è stato soltanto il sì” (2 Cor 1, 19). In quel “sì” a Dio, sull’esempio di Cristo, nel ricordo di Paolo VI, dobbiamo ogni giorno rinnovare la grazia dell’ordinazione e la generosità dalla nostra prima donazione. </w:t>
      </w:r>
    </w:p>
    <w:p>
      <w:pPr>
        <w:pStyle w:val="Normal"/>
        <w:rPr/>
      </w:pPr>
      <w:r>
        <w:rPr/>
        <w:t xml:space="preserve">4. Non posso non pensare, in questo momento, anche alla schiera interminabile di sacerdoti bresciani che hanno preceduto voi e la vostra generazione e che ora godono in paradiso il premio preparato per i servi buoni e fedeli. Siete gli eredi e i continuatori di una meravigliosa tradizione di presbiteri, che nella fedeltà a Cristo e alla Chiesa, seppero dare vita ad una tipica figura di sacerdote, operoso, geniale, pronto al sacrificio, obbediente al Vescovo, sempre vicino alla propria gente per condividerne la vita, i dolori, le gioie, le vicende liete e tristi, sempre preoccupato che la religione fosse fermento anche di vita civile e sociale. </w:t>
      </w:r>
    </w:p>
    <w:p>
      <w:pPr>
        <w:pStyle w:val="Normal"/>
        <w:rPr/>
      </w:pPr>
      <w:r>
        <w:rPr/>
        <w:t xml:space="preserve">Non abbandonate questa tradizione. Essa continua a dare frutti copiosi. Il vostro Seminario non ha conosciuto la crisi devastante che purtroppo si è verificata altrove. Il numero annuale di ordinati è ancora buono. Ne sono profondamente lieto, e vi ringrazio per tutto quello che fate con una pastorale delle vocazioni ben impostata e opportunamente rinnovata. Ma non dimenticate che tutto questo è dovuto, in misura decisiva, ad una tradizione che è un “tesoro prezioso”, come disse a voi lo stesso Paolo VI, che “ci porta quanto di buono l’esperienza, l’esempio, la saggezza, il carattere peculiare d’una gente, di un costume lasciano in eredità da generazione in generazione (Insegnamenti di Paolo VI, VIII [1970] 603). </w:t>
      </w:r>
    </w:p>
    <w:p>
      <w:pPr>
        <w:pStyle w:val="Normal"/>
        <w:rPr/>
      </w:pPr>
      <w:r>
        <w:rPr/>
        <w:t xml:space="preserve">Paolo VI ricordò sempre i sacerdoti che lo avevano educato, e quelli che aveva conosciuto ed ammirato nell’esercizio di un apostolato che ha profondamente radicato la fede nella vostra gente. Come tacere quelli da lui stesso evocati? Monsignor Mosè Tovini, Monsignor Defendente Salvetti, Monsignor Giorgio Bazzani, Don Peppino Tedeschi, Padre Paolo Caresana, Padre Ottorino Mascolini, Monsignor Pietro Raggi, Monsignor Giovanni Marcoli, Monsignor Angelo Zammarchi, Don Battista Zuaboni, e primo fra tutti l’amico e maestro Padre Giulio Bevilacqua, futuro Cardinale? Sono nomi a voi notissimi. Sono sacerdoti che illuminano come una costellazione la vostra più vicina tradizione, della quale voi ancora sentite la benefica influenza. A loro certo pensava Paolo VI quando, nel Messaggio ai sacerdoti alla fine dell’Anno della fede, scriveva: “Il prete è di per sé il segno dell’amore di Cristo verso l’umanità, ed il testimonio della misura totale con cui la Chiesa cerca di realizzare quell’amore, che arriva fino alla croce” (Ivi. VI [1968] 315). </w:t>
      </w:r>
    </w:p>
    <w:p>
      <w:pPr>
        <w:pStyle w:val="Normal"/>
        <w:rPr/>
      </w:pPr>
      <w:r>
        <w:rPr/>
        <w:t xml:space="preserve">5. Carissimi sacerdoti, ed anche voi carissimi religiosi e religiose, quante volte abbiamo meditato sulla nostra vocazione o chiamata, ed ogni volta abbiamo avuto motivo per ringraziare il Signore e adorare la sua immensa bontà. Lasciate che oggi richiami con voi due aspetti della nostra vocazione. </w:t>
      </w:r>
    </w:p>
    <w:p>
      <w:pPr>
        <w:pStyle w:val="Normal"/>
        <w:rPr/>
      </w:pPr>
      <w:r>
        <w:rPr/>
        <w:t xml:space="preserve">Siamo chiamati innanzi tutto alla santità. Il Concilio ha insegnato che tutti gli uomini sono chiamati alla santità, e che l’universale vocazione ad essa è costitutiva della Chiesa. Dottrina mirabile, che dischiude gli orizzonti di un cristianesimo che per tutti è vocazione alla pienezza della vita conosciuta in Cristo. La vocazione sacerdotale e quella religiosa sono dunque essenzialmente una chiamata alla santità nella forma che scaturisce dal sacramento dell’Ordine o dal carisma connesso con la professione dei consigli evangelici. </w:t>
      </w:r>
    </w:p>
    <w:p>
      <w:pPr>
        <w:pStyle w:val="Normal"/>
        <w:rPr/>
      </w:pPr>
      <w:r>
        <w:rPr/>
        <w:t xml:space="preserve">La santità è intimità con Dio; imitazione di Cristo povero, casto e umile; amore senza riserve alle anime e donazione al loro vero bene; amore alla Chiesa che è santa e ci vuole santi, perché tali sono la natura e la missione che Cristo le ha affidato. La santità di un sacerdote, di un religioso, di una religiosa si nutre di preghiera, di vita semplice, di povertà, di castità preservata con ogni delicatezza, soprattutto di lode nella recita della Liturgia delle Ore e di Eucaristia. </w:t>
      </w:r>
    </w:p>
    <w:p>
      <w:pPr>
        <w:pStyle w:val="Normal"/>
        <w:rPr/>
      </w:pPr>
      <w:r>
        <w:rPr/>
        <w:t xml:space="preserve">Ciascuno di voi, però, deve essere santo anche per aiutare i propri fratelli a seguire la loro vocazione alla santità. Anche in questo senso il nostro è un ministero sacro, ossia un dono che Dio ci ha fatto perché noi ci mettessimo al servizio degli altri. Pur essendo vero che tutte le forme di santità si richiamano l’una con l’altra e si aiutano vicendevolmente, non dobbiamo mai dimenticare che tocca ai sacerdoti offrire “a tutti la viva testimonianza di Dio” (Lumen Gentium , 41). </w:t>
      </w:r>
    </w:p>
    <w:p>
      <w:pPr>
        <w:pStyle w:val="Normal"/>
        <w:rPr/>
      </w:pPr>
      <w:r>
        <w:rPr/>
        <w:t xml:space="preserve">6. L’altro aspetto della vocazione che desidero sottolineare è la nostra chiamata a portare nel mondo, a tutti gli uomini, in tutti gli ambienti, la consolazione dell’amore e della misericordia di Dio. Oggi questa consolazione è come non mai necessaria. L’uomo ha smarrito il senso ultimo e unificante della vita: per questo è insicuro ed ha quasi paura di se stesso. </w:t>
      </w:r>
    </w:p>
    <w:p>
      <w:pPr>
        <w:pStyle w:val="Normal"/>
        <w:rPr/>
      </w:pPr>
      <w:r>
        <w:rPr/>
        <w:t xml:space="preserve">Anche in un ambiente come il vostro, in cui il lavoro ha prodotto un benessere quale nemmeno si poteva immaginare fino ad una generazione fa, sono purtroppo affiorati non meno che altrove i segni dello smarrimento e della insoddisfazione: la droga, la dissipazione, la solitudine, la violenza. Dobbiamo capire l’uomo d’oggi. Dobbiamo amarlo e comunicargli, innanzitutto con la testimonianza, la certezza che Dio lo ama. Dobbiamo essere convinti che la nostra vocazione ci porta ad un servizio insostituibile all’uomo, che non può vivere senza conoscere le ragioni della vita. </w:t>
      </w:r>
    </w:p>
    <w:p>
      <w:pPr>
        <w:pStyle w:val="Normal"/>
        <w:rPr/>
      </w:pPr>
      <w:r>
        <w:rPr/>
        <w:t xml:space="preserve">Non è facile quando l’ambiente sembra divenuto indifferente, polemico, forse ostile. Ma non abbiate paura. Cristo è con voi, e di questa sua presenza voi potete fare un’esperienza ogni giorno rinnovata vivendo intensamente i vincoli della comunione ecclesiale. Avete celebrato recentemente il Sinodo, e nei suoi risultati e nelle sue indicazioni potete trovare sapienti direttive per approfondire la comunione fra voi e per migliorare la vostra collaborazione pastorale. </w:t>
      </w:r>
    </w:p>
    <w:p>
      <w:pPr>
        <w:pStyle w:val="Normal"/>
        <w:rPr/>
      </w:pPr>
      <w:r>
        <w:rPr/>
        <w:t xml:space="preserve">Vivete in modo magnanimo la vostra vocazione, con quel cuore che ha portato la Chiesa bresciana a soccorrere, con generosità e con l’invio di molti di voi, le Chiese che soffrono di mancanza di persone totalmente consacrate alla causa del Regno. </w:t>
      </w:r>
    </w:p>
    <w:p>
      <w:pPr>
        <w:pStyle w:val="Normal"/>
        <w:rPr/>
      </w:pPr>
      <w:r>
        <w:rPr/>
        <w:t>Con questi voti, che mi salgono alle labbra dal profondo del cuore, io levo su di voi la mia mano benedicente, invocando per ciascuno e per tutti copiosi doni di grazia, che colmino il vostro animo di spirituali consolazioni ed arricchiscano il vostro ministero di frutti sempre nuov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RESCIA</w:t>
      </w:r>
    </w:p>
    <w:p>
      <w:pPr>
        <w:pStyle w:val="Normal"/>
        <w:rPr/>
      </w:pPr>
      <w:r>
        <w:rPr/>
        <w:t>DISCORSO DI GIOVANNI PAOLO II  ALL'INAUGURAZIONE DELL'ISTITUTO PAOLO VI</w:t>
      </w:r>
    </w:p>
    <w:p>
      <w:pPr>
        <w:pStyle w:val="Normal"/>
        <w:rPr/>
      </w:pPr>
      <w:r>
        <w:rPr/>
        <w:t>Brescia - Domenica, 26 settembre 1982</w:t>
      </w:r>
    </w:p>
    <w:p>
      <w:pPr>
        <w:pStyle w:val="Normal"/>
        <w:rPr/>
      </w:pPr>
      <w:r>
        <w:rPr/>
        <w:t xml:space="preserve"> </w:t>
      </w:r>
    </w:p>
    <w:p>
      <w:pPr>
        <w:pStyle w:val="Normal"/>
        <w:rPr/>
      </w:pPr>
      <w:r>
        <w:rPr/>
        <w:t xml:space="preserve">Fratelli e sorelle nel Signore. </w:t>
      </w:r>
    </w:p>
    <w:p>
      <w:pPr>
        <w:pStyle w:val="Normal"/>
        <w:rPr/>
      </w:pPr>
      <w:r>
        <w:rPr/>
        <w:t xml:space="preserve">1. “Grazia a voi e pace da Dio Padre nostro e dal Signore Gesù Cristo” (Fil 1, 2). Le parole di saluto, che erano care a san Paolo, le ripeto oggi a tutti voi con affetto profondo e gioia sincera. Ringrazio il dottor Giuseppe Camadini, Presidente dell’Istituto Paolo VI, per le parole gentili che mi ha rivolto interpretando i comuni sentimenti. Ringrazio tutti per la presenza e per l’accoglienza tanto commoventi. </w:t>
      </w:r>
    </w:p>
    <w:p>
      <w:pPr>
        <w:pStyle w:val="Normal"/>
        <w:rPr/>
      </w:pPr>
      <w:r>
        <w:rPr/>
        <w:t xml:space="preserve">2. Questo incontro ha per me un significato particolare. Esso avviene in occasione dell’inaugurazione ufficiale dell’Istituto “Paolo VI”, il Centro internazionale, promosso dall’Opera per l’Educazione Cristiana di Brescia allo scopo di raccogliere la documentazione e di favorire con opportune iniziative lo studio sulla vita e il pensiero del mio amato predecessore Paolo VI. Per questa sagace istituzione rinnovo ai cattolici bresciani e al loro venerato Vescovo il mio compiacimento. A tutti coloro che, in qualsiasi forma e a qualsiasi titolo, offrono all’Istituto il contributo della loro competenza desidero confermare il mio cordiale apprezzamento. Quanto verrà fatto perché il ricordo di Paolo VI resti vivo e la luce della sua testimonianza continui ad illuminare il cammino della Chiesa potrà contare sulla mia adesione. </w:t>
      </w:r>
    </w:p>
    <w:p>
      <w:pPr>
        <w:pStyle w:val="Normal"/>
        <w:rPr/>
      </w:pPr>
      <w:r>
        <w:rPr/>
        <w:t xml:space="preserve">I primi passi dell’Istituto meritano ogni lode. Le pubblicazioni scientifiche; i Quaderni, i fascicoli del Notiziario: il primo “Colloquio internazionale” dedicato all’enciclica Ecclesiam Suam , tenuto a Roma nel 1980, attestano fin d’ora la serietà degli intenti dell’Istituto e il rigore con cui esso procede. Sono certo che lo sviluppo della ricerca tanto felicemente avviata renderà possibile una conoscenza sempre più completa dell’opera e dei tempi di Paolo VI. Ne avranno beneficio sia gli studi storici sia la vita della Chiesa. Ecco perché, inaugurando ufficialmente l’Istituto, amo pensarlo come un momento geniale, dinamico, eretto alla memoria di Paolo VI; e mi è caro formulare l’auspicio che esso sia sempre strumento di verità e di amore alla Chiesa. </w:t>
      </w:r>
    </w:p>
    <w:p>
      <w:pPr>
        <w:pStyle w:val="Normal"/>
        <w:rPr/>
      </w:pPr>
      <w:r>
        <w:rPr/>
        <w:t xml:space="preserve">3. Un tale monumento, come ogni altra iniziativa ovunque promossa per onorarne la memoria, rappresenta un tributo del pensiero, ma anche un’esigenza della fede e del cuore. </w:t>
      </w:r>
    </w:p>
    <w:p>
      <w:pPr>
        <w:pStyle w:val="Normal"/>
        <w:rPr/>
      </w:pPr>
      <w:r>
        <w:rPr/>
        <w:t xml:space="preserve">Paolo VI fu un dono del Signore alla sua Chiesa. Come dissi nel primo anniversario della sua morte, egli aveva ricevuto dallo Spirito Santo, insieme con Giovanni XXIII, da lui e da me tanto venerato, “il carisma della trasformazione, grazie al quale la figura della Chiesa, nota a tutti, si è manifestata uguale e insieme diversa” (Giovanni Paolo II, Allocutio in Audientia Generali, die 1 aug. 1979 : Insegnamenti di Giovanni Paolo II, II,2 [1979] 98). La Chiesa, fedele al Signore, rimane sempre identica a se stessa; ma la Chiesa, continuamente sospinta dall’amore per il Signore, non cessa mai di approfondire la coscienza di se stessa. Quanto più conosce il disegno divino e ad esso si uniforma, altrettanto si rinnova e può compiere in modo efficace la missione nel mondo che Cristo le ha affidato. </w:t>
      </w:r>
    </w:p>
    <w:p>
      <w:pPr>
        <w:pStyle w:val="Normal"/>
        <w:rPr/>
      </w:pPr>
      <w:r>
        <w:rPr/>
        <w:t xml:space="preserve">Fu, questo, il provvidenziale programma del Concilio Vaticano II, che Paolo VI guidò al proprio compimento e del quale fu il primo annunciatore ed esecutore. Non valuteremo mai a sufficienza i problemi e le difficoltà che dovette affrontare perché l’identità della Chiesa non venisse intaccata da una male intesa “trasformazione”. Non ringrazieremo mai abbastanza Cristo Signore per aver scelto Paolo VI alla guida della mistica barca di Pietro in anni in cui le onde la scuotevano da ogni parte. </w:t>
      </w:r>
    </w:p>
    <w:p>
      <w:pPr>
        <w:pStyle w:val="Normal"/>
        <w:rPr/>
      </w:pPr>
      <w:r>
        <w:rPr/>
        <w:t xml:space="preserve">Oggi comprendiamo meglio quanto ferma fosse la sua fede; quanto grande il suo amore per la Chiesa; quanto profonda la sua spiritualità; quanto lungimiranti le sue decisioni; quanto illuminante la sua saggezza. La sua vita assurge per noi a prova che non c’è “trasformazione” nella Chiesa se non passa attraverso la nostra personale santificazione. Ci ha insegnato con la vita e con la morte come si deve amare Cristo; come si deve servire la Chiesa; come ci si deve donare alla causa della salvezza dell’umanità. </w:t>
      </w:r>
    </w:p>
    <w:p>
      <w:pPr>
        <w:pStyle w:val="Normal"/>
        <w:rPr/>
      </w:pPr>
      <w:r>
        <w:rPr/>
        <w:t xml:space="preserve">Paolo VI è stato un dono del Signore anche all’umanità. Capì l’uomo del nostro tempo, e lo amò di un amore soprannaturale, guardandolo cioè con gli occhi misericordiosi di Cristo. Aprendo la quarta sessione, dopo aver definito il Concilio “un atto solenne d’amore per l’umanità”, proseguiva: “Ancora, e soprattutto, amore; amore agli uomini d’oggi, quali sono, dove sono, a tutti” (14 settembre 1965). La sua intelligenza e cultura gli diedero un senso acuto della grandezza e della miseria dell’uomo in una situazione contraddittoria come quella della nostra generazione; ma la sua fede e carità gli ispirarono quella “civiltà dell’amore” senza la quale, oggi come non mai, l’umanità difficilmente potrà trovare la soluzione ai problemi che la turbano profondamente. Capì l’uomo, perché lo guardò con gli occhi di Cristo. Aiutò l’uomo, perché l’amò con l’amore di Cristo. Servì l’uomo, perché gli indicò la verità di Cristo in tutta la sua pienezza. </w:t>
      </w:r>
    </w:p>
    <w:p>
      <w:pPr>
        <w:pStyle w:val="Normal"/>
        <w:rPr/>
      </w:pPr>
      <w:r>
        <w:rPr/>
        <w:t xml:space="preserve">4. Questo nostro incontro ha per me uno speciale significato anche perché, con gli autorevoli membri dei diversi organismi dell’Istituto “Paolo VI”, sono presenti i rappresentanti del laicato cattolico della Chiesa bresciana. Una tale presenza è singolarmente significativa, e costituisce, anch’essa, un omaggio devoto alla memoria di Paolo VI. </w:t>
      </w:r>
    </w:p>
    <w:p>
      <w:pPr>
        <w:pStyle w:val="Normal"/>
        <w:rPr/>
      </w:pPr>
      <w:r>
        <w:rPr/>
        <w:t xml:space="preserve">Se nella gente bresciana la fede è ancora radicata profondamente, se essa pur nel corso delle difficoltà provocate dai mutamenti spesso traumatici della mentalità e del costume, è ancor viva e operante, lo si deve certamente ad un clero fedele e generoso, ma anche all’azione di un laicato che visse la fede cristiana con profonda convinzione, con adesione senza riserve, con intrepida presenza e operosità. Paolo VI ebbe nella sua stessa famiglia l’esempio di un tale laicato: nella sua amatissima mamma Giuditta Alghisi, e soprattutto nel suo venerato padre, Giorgio Montini, che per lunghi e difficili anni fu guida riconosciuta dei cattolici bresciani. </w:t>
      </w:r>
    </w:p>
    <w:p>
      <w:pPr>
        <w:pStyle w:val="Normal"/>
        <w:rPr/>
      </w:pPr>
      <w:r>
        <w:rPr/>
        <w:t xml:space="preserve">E proprio in famiglia cominciò presto a conoscere e stimare i protagonisti del glorioso movimento cattolico bresciano: il servo di Dio Giuseppe Tovini; Luigi Bazoli; Giovanni Longinotti; Emilio Bonomelli; Carlo Bresciani; e tanti altri meno noti ma egualmente importanti, uomini di fede intrepida, coraggiosi, infaticabili. Seguì fin dagli anni dell’adolescenza con ammirazione ed affetto le loro iniziative: i giornali; le scuole cattoliche; le case editrici; la scuola di vita familiare; le opere pie; le associazioni giovanili ed operaie; la partecipazione all’amministrazione pubblica; lo stesso impegno politico, inteso innanzitutto come testimonianza al valore del cristianesimo anche nell’organizzazione della società. </w:t>
      </w:r>
    </w:p>
    <w:p>
      <w:pPr>
        <w:pStyle w:val="Normal"/>
        <w:rPr/>
      </w:pPr>
      <w:r>
        <w:rPr/>
        <w:t xml:space="preserve">Paolo VI portò nel cuore per tutta la vita il ricordo di quegli uomini e delle loro notevolissime imprese. Fu sempre riconoscente per quanto avevano dato per difendere la fede della gente bresciana e per assicurare la presenza cattolica nella società. Ebbe anzi la convinzione che l’esperienza bresciana avesse un valore non ristretto alla cerchia di una città e di una provincia. C’erano alcune caratteristiche di quella esperienza che, secondo lui, avevano anticipato di molti decenni l’insegnamento del Concilio sui laici e che meriterebbero d’essere ritenute proprie di qualsiasi azione che voglia qualificarsi oggi come cattolica. </w:t>
      </w:r>
    </w:p>
    <w:p>
      <w:pPr>
        <w:pStyle w:val="Normal"/>
        <w:rPr/>
      </w:pPr>
      <w:r>
        <w:rPr/>
        <w:t xml:space="preserve">5. Il tempo non mi consente di soffermarmi sulle caratteristiche di quei cattolici, che realizzarono impegnative iniziative. Mi limiterò a dire che furono uomini di preghiera. Come non ricordare la pratica del Rosario quotidiano in famiglia o il fatto che Giuseppe Tovini promosse una compagnia per l’adorazione notturna della santissima Eucaristia da parte dei laici? </w:t>
      </w:r>
    </w:p>
    <w:p>
      <w:pPr>
        <w:pStyle w:val="Normal"/>
        <w:rPr/>
      </w:pPr>
      <w:r>
        <w:rPr/>
        <w:t xml:space="preserve">La preghiera e la fede alimentarono in essi la certezza che il cristianesimo è il bene più prezioso non soltanto nella vita delle singole persone, ma anche in quella dell’intera società. È questo il cardine che resse tutta la loro azione, il cui scopo ultimo fu sempre di natura religiosa, anche quando cercarono i mezzi per operare efficacemente in un contesto spesso ostile alla presenza cattolica. </w:t>
      </w:r>
    </w:p>
    <w:p>
      <w:pPr>
        <w:pStyle w:val="Normal"/>
        <w:rPr/>
      </w:pPr>
      <w:r>
        <w:rPr/>
        <w:t xml:space="preserve">Essi compresero l’importanza che la scuola e il problema educativo avrebbero avuto nello sviluppo della società moderna e diedero vita alle iniziative a voi ben note, che son cresciute in proporzioni ai loro inizi nemmeno immaginabili e che continuano un servizio alla Chiesa ed alla scuola italiana, per il quale esprimo sincero plauso con l’incoraggiamento a rimanere fedeli all’ispirazione cristiana originaria. Essi erano fra loro uniti da sincera amicizia: nell’amicizia preparavano l’azione e con l’amicizia operavano. </w:t>
      </w:r>
    </w:p>
    <w:p>
      <w:pPr>
        <w:pStyle w:val="Normal"/>
        <w:rPr/>
      </w:pPr>
      <w:r>
        <w:rPr/>
        <w:t xml:space="preserve">Carissimi fratelli e sorelle, siate consapevoli del tesoro inestimabile che avete ereditato da una storia particolarmente ricca di impegno cattolico, che ha in Paolo VI un suo incomparabile figlio. Siate memori della vostra esperienza passata anche se dovete operare in un oggi tanto diverso. Non dubitate mai di mettere Cristo al centro della vostra vita e a fondamento della vostra azione. Erigerete così un monumento vivo alla memoria di Paolo VI che tanto, e giustamente, vi stimò e vi amò. </w:t>
      </w:r>
    </w:p>
    <w:p>
      <w:pPr>
        <w:pStyle w:val="Normal"/>
        <w:rPr/>
      </w:pPr>
      <w:r>
        <w:rPr/>
        <w:t xml:space="preserve">Sappiate che il Papa vi conosce e vi ama, e che tanto attende da voi a vantaggio comune dell’opera dei laici cattolici bresciani. Con la mia apostolica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RESCIA</w:t>
      </w:r>
    </w:p>
    <w:p>
      <w:pPr>
        <w:pStyle w:val="Normal"/>
        <w:rPr/>
      </w:pPr>
      <w:r>
        <w:rPr/>
        <w:t>DISCORSO DI GIOVANNI PAOLO II  AI GIOVANI IN PIAZZA DEL DUOMO  ORA RIBATTEZZATA PIAZZA PAOLO VI</w:t>
      </w:r>
    </w:p>
    <w:p>
      <w:pPr>
        <w:pStyle w:val="Normal"/>
        <w:rPr/>
      </w:pPr>
      <w:r>
        <w:rPr/>
        <w:t>Brescia - Domenica, 26 settembre 1982</w:t>
      </w:r>
    </w:p>
    <w:p>
      <w:pPr>
        <w:pStyle w:val="Normal"/>
        <w:rPr/>
      </w:pPr>
      <w:r>
        <w:rPr/>
        <w:t xml:space="preserve"> </w:t>
      </w:r>
    </w:p>
    <w:p>
      <w:pPr>
        <w:pStyle w:val="Normal"/>
        <w:rPr/>
      </w:pPr>
      <w:r>
        <w:rPr/>
        <w:t xml:space="preserve">Carissimi Giovani! </w:t>
      </w:r>
    </w:p>
    <w:p>
      <w:pPr>
        <w:pStyle w:val="Normal"/>
        <w:rPr/>
      </w:pPr>
      <w:r>
        <w:rPr/>
        <w:t xml:space="preserve">1. Ho ardentemente desiderato questo incontro con voi. Dall’intimo del cuore vi rivolgo il mio affettuoso saluto. </w:t>
      </w:r>
    </w:p>
    <w:p>
      <w:pPr>
        <w:pStyle w:val="Normal"/>
        <w:rPr/>
      </w:pPr>
      <w:r>
        <w:rPr/>
        <w:t xml:space="preserve">In questo momento, festoso e cordiale, mi sento vicino a tutta la cara gioventù bresciana: a quanti formano il tessuto giovanile della vasta e popolosa Chiesa dei santi Faustino e Giovita, nelle tre valli bresciane, nella città e nei suburbi, nella pianura. </w:t>
      </w:r>
    </w:p>
    <w:p>
      <w:pPr>
        <w:pStyle w:val="Normal"/>
        <w:rPr/>
      </w:pPr>
      <w:r>
        <w:rPr/>
        <w:t xml:space="preserve">Giovani di ogni ceto e condizione, appartenenti al mondo studentesco e a quello del lavoro nei campi e nelle fabbriche, sappiatevi tutti presenti nel cuore del Papa e da lui caldamente salutati e benedetti. </w:t>
      </w:r>
    </w:p>
    <w:p>
      <w:pPr>
        <w:pStyle w:val="Normal"/>
        <w:rPr/>
      </w:pPr>
      <w:r>
        <w:rPr/>
        <w:t xml:space="preserve">2. Il nostro incontro avviene in questa piazza intitolata a Paolo VI e attorniata da grandi memorie, le quali partendo da epoche remote, configurano il volto storico di Brescia, città romana e neoclassica, comunale e risorgimentale, devota e intrepida. È il volto di Brescia cattolica, le cui secolari radici sono testimoniate dalla vetusta Rotonda dell’antico Duomo, mentre le robuste e vaste espansioni dei secoli successivi sembrano trovare perfetta raffigurazione nelle linee alte e nitide del Duomo nuovo. </w:t>
      </w:r>
    </w:p>
    <w:p>
      <w:pPr>
        <w:pStyle w:val="Normal"/>
        <w:rPr/>
      </w:pPr>
      <w:r>
        <w:rPr/>
        <w:t xml:space="preserve">Vi è di più. Quest’ambiente richiama al nostro commosso ricordo la fanciullezza e la giovinezza del vostro grande concittadino e mio indimenticabile predecessore, il Papa Paolo VI. </w:t>
      </w:r>
    </w:p>
    <w:p>
      <w:pPr>
        <w:pStyle w:val="Normal"/>
        <w:rPr/>
      </w:pPr>
      <w:r>
        <w:rPr/>
        <w:t xml:space="preserve">È qui che egli si preparò alla vita, protetto dapprima dal dolce e fervido contesto familiare di via delle Grazie, inserito poi in istituzioni di provato valore e di non comuni benemerenze, quali il collegio Arici, l’oratorio filippino della Pace e il seminario diocesano. </w:t>
      </w:r>
    </w:p>
    <w:p>
      <w:pPr>
        <w:pStyle w:val="Normal"/>
        <w:rPr/>
      </w:pPr>
      <w:r>
        <w:rPr/>
        <w:t xml:space="preserve">Quella giovinezza serena e pensosa, che qui conobbe le prime esperienze dell’amicizia, dell’apostolato, delle battaglie giornalistiche, ebbe il suo sbocco nell’ordinazione presbiterale, che don Giovanni Battista Montini ricevette in questa Cattedrale: di qui prese avvio il successivo itinerario, che lo allontanò da Brescia e lo portò, via via, attraverso sempre più impegnativi ministeri, alla missione di Pastore della Chiesa universale. </w:t>
      </w:r>
    </w:p>
    <w:p>
      <w:pPr>
        <w:pStyle w:val="Normal"/>
        <w:rPr/>
      </w:pPr>
      <w:r>
        <w:rPr/>
        <w:t xml:space="preserve">Ma nel variare di tempi e di luoghi, i pensieri del vostro grande Conterraneo tornavano con frequenza agli anni giovanili, “sempre custoditi nella memoria e nella riconoscenza al Signore, per le tante grazie di cui furono ricchi” (Insegnamenti di Paolo VI, III [1965] 1021). </w:t>
      </w:r>
    </w:p>
    <w:p>
      <w:pPr>
        <w:pStyle w:val="Normal"/>
        <w:rPr/>
      </w:pPr>
      <w:r>
        <w:rPr/>
        <w:t xml:space="preserve">Da quei ricordi Papa Paolo ricavò un principio di vita che mi piace qui richiamare. Parlando ai sacerdoti di questa diocesi, egli disse un giorno: “Dalla misura del tempo passato trae la sua ragion d’essere ed il pio segreto della sua bellezza, il culto che dobbiamo alla tradizione. Alla tradizione, nel suo significato solenne e teologico, di trasmissione della Parola di Dio . . . ed alla tradizione nel suo significato più modesto e assai meno impegnativo, che possiamo chiamare storia locale, tesoro pur esso prezioso, quando ci porta quanto di buono l’esperienza, la saggezza, il carattere peculiare d’una gente lasciano in eredità di generazione in generazione, non come peso da portare e freno da tollerare . . . ma come fascio di luce che proietta i suoi raggi sui sentieri futuri e stimola i passi a più franco cammino” (Insegnamenti di Paolo VI, VIII [1970] 602-603). </w:t>
      </w:r>
    </w:p>
    <w:p>
      <w:pPr>
        <w:pStyle w:val="Normal"/>
        <w:rPr/>
      </w:pPr>
      <w:r>
        <w:rPr/>
        <w:t xml:space="preserve">3. È un insegnamento di enorme portata. Io desidero riproporlo oggi a voi, miei cari giovani, con la medesima energia con cui Paolo VI lo espresse in quella circostanza. E aggiungo: siate degni della vostra nobile e ricca tradizione. Fate onore al cumulo di esperienze e di opere ereditate dagli antenati, molte delle quali hanno reso onorato anche al di fuori dei confini locali il nome di Brescia cattolica. È esigenza e problema di fedeltà. </w:t>
      </w:r>
    </w:p>
    <w:p>
      <w:pPr>
        <w:pStyle w:val="Normal"/>
        <w:rPr/>
      </w:pPr>
      <w:r>
        <w:rPr/>
        <w:t xml:space="preserve">La fedeltà non si esaurisce nella diligente custodia e nella sapiente valorizzazione del patrimonio ricevuto dal passato. La fedeltà è sguardo proiettato sul futuro ed impegno per l’avvenire. Questo è stato uno dei punti focali della paziente pedagogia postconciliare di Paolo VI (cf., ex. gr., Ivi., XIV [1976] 200). Vorrei che fosse anche la stella polare della vostra giovinezza. Papa Paolo VI non vive più, non è più tra i viventi. Ma noi lo vediamo oggi giovane. Lo vediamo giovane fra i giovani della sua città. Andiamo due o tre generazioni indietro, e lo vediamo giovane come siete giovani voi. Che cosa vorrebbe dirvi quel Paolo VI che non sta più tra i viventi, ma una volta era giovane bresciano, giovane di Brescia? Che cosa vorrebbe dirvi? Ecco: </w:t>
      </w:r>
    </w:p>
    <w:p>
      <w:pPr>
        <w:pStyle w:val="Normal"/>
        <w:rPr/>
      </w:pPr>
      <w:r>
        <w:rPr/>
        <w:t xml:space="preserve">Voi puntate, e giustamente, sul domani l’obiettivo delle vostre attese. Ma non c’è un domani che scaturisca dal nulla. Non c’è, non può esserci un avvenire costruito sul vuoto o sulle sabbie mobili. Solo poggiando sul patrimonio dei valori umani e cristiani, conquistati dalle generazioni dei giovani di ieri, voi potrete far progredire il mondo di oggi verso nuovi e validi traguardi. </w:t>
      </w:r>
    </w:p>
    <w:p>
      <w:pPr>
        <w:pStyle w:val="Normal"/>
        <w:rPr/>
      </w:pPr>
      <w:r>
        <w:rPr/>
        <w:t xml:space="preserve">4. Carissimi, vivete la vostra giovinezza secondo uno stile genuinamente cristiano. Dimostrate, cioè, con la profondità delle convinzioni e con la coerenza della condotta che Gesù Cristo è nostro contemporaneo. Allora, non solamente Paolo VI, Gesù Cristo è nostro contemporaneo. Così viviamo la tradizione. Con i tesori del passato noi costruiamo il futuro, l’avvenire. Allora Gesù Cristo è nostro contemporaneo; non un insigne reperto da museo, ma il Vivente assoluto, il compagno di viaggio dell’uomo del nostro tempo. </w:t>
      </w:r>
    </w:p>
    <w:p>
      <w:pPr>
        <w:pStyle w:val="Normal"/>
        <w:rPr/>
      </w:pPr>
      <w:r>
        <w:rPr/>
        <w:t xml:space="preserve">Il cristianesimo è la religione dei giovani. Questa non è una frase fatta, e neppure, beninteso, una affermazione esclusivistica. La Parola del Signore è destinata e adatta a tutti. Essa tuttavia rivela una particolare affinità con l’età giovanile per la sua intima virtù di ricupero e di rigenerazione, per la sua misteriosa capacità di rapportare continuamente il ritmo dell’itinerario spirituale sullo slancio, la generosità, l’entusiasmo che sono tipici della stagione giovanile. </w:t>
      </w:r>
    </w:p>
    <w:p>
      <w:pPr>
        <w:pStyle w:val="Normal"/>
        <w:rPr/>
      </w:pPr>
      <w:r>
        <w:rPr/>
        <w:t xml:space="preserve">Il favore dell’età è un bene immenso e, insieme, transeunte. Guai a dimenticarsene. Il Vangelo stende un velo di silenzio sul destino di quel giovane che non ebbe il coraggio di rispondere “sì” all’invito di Gesù (cf. Mt 19, 16-30; Mc 10, 17-22; Lc 18, 18-30). Un giovane ricco, ma non felice; un personaggio senza sviluppo e senza storia, al quale nessuno di voi, miei cari giovani, vorrebbe prestare il proprio nome. </w:t>
      </w:r>
    </w:p>
    <w:p>
      <w:pPr>
        <w:pStyle w:val="Normal"/>
        <w:rPr/>
      </w:pPr>
      <w:r>
        <w:rPr/>
        <w:t xml:space="preserve">Sono certo che voi volete riconoscervi, invece, in quei vostri coetanei che con vibranti acclamazioni resero testimonianza a Cristo nel suo ingresso in Gerusalemme, all’approssimarsi della Passione. </w:t>
      </w:r>
    </w:p>
    <w:p>
      <w:pPr>
        <w:pStyle w:val="Normal"/>
        <w:rPr/>
      </w:pPr>
      <w:r>
        <w:rPr/>
        <w:t xml:space="preserve">Paolo VI ha desiderato che l’accentuazione giovanile di quell’evento avesse un’espressione concreta durante i riti liturgici della Domenica delle Palme nella Basilica vaticana, ed ha instaurato la bella consuetudine di circondarsi di giovani in tale circostanza. Questo per mettere bene in luce che, fra il popolo che ebbe l’intuizione messianica, “i più entusiasti e attivi furono i giovani. Essi furono gli araldi del Messia. Essi indovinarono; essi si esposero, con segni di audacia, di felicità e di letizia. Essi capirono che quella era l’ora di Dio” (Insegnamenti di Paolo VI, XIV [1976] 242-243). </w:t>
      </w:r>
    </w:p>
    <w:p>
      <w:pPr>
        <w:pStyle w:val="Normal"/>
        <w:rPr/>
      </w:pPr>
      <w:r>
        <w:rPr/>
        <w:t xml:space="preserve">5. L’ora di Dio è anche oggi. La gioventù lo sa, o almeno lo intuisce. </w:t>
      </w:r>
    </w:p>
    <w:p>
      <w:pPr>
        <w:pStyle w:val="Normal"/>
        <w:rPr/>
      </w:pPr>
      <w:r>
        <w:rPr/>
        <w:t xml:space="preserve">Padre Giulio Bevilacqua, l’ardente “Cardinale-parroco”, l’incomparabile maestro e amico di intere generazioni di bresciani, nell’analizzare la crisi della gioventù moderna, con la caratteristica sua prorompente energia notava, pur tra aspetti negativi, la presenza di un “istinto vitale, il quale dice che sul "no" non si può costruire la vita” (La parola di padre Giulio Bevilacqua, Morcelliana, Brescia 1967, p. 78). </w:t>
      </w:r>
    </w:p>
    <w:p>
      <w:pPr>
        <w:pStyle w:val="Normal"/>
        <w:rPr/>
      </w:pPr>
      <w:r>
        <w:rPr/>
        <w:t xml:space="preserve">Il “sì” a Cristo deve essere l’impronta indelebile del vostro stile di vita. Un “sì” totale e limpido, deciso e pieno, alieno da sofismi, equivoci, oscillazioni. Il senso acuto dell’oggi che caratterizza voi giovani va armonizzato e animato da una visione di fede, dalla certezza che Cristo Risorto opera nella storia di oggi e nel cuore dell’uomo. </w:t>
      </w:r>
    </w:p>
    <w:p>
      <w:pPr>
        <w:pStyle w:val="Normal"/>
        <w:rPr/>
      </w:pPr>
      <w:r>
        <w:rPr/>
        <w:t xml:space="preserve">Giovani sani e forti, io parlo al vostro cuore segnato dal sigillo di Cristo. Nel suo nome e con la sua autorità vi ripeto il messaggio delle beatitudini, tutto pervaso da celestiale virtù e, nello stesso tempo, incarnato nella quotidiana fatica del vivere. E vi dico: misuratevi con le altezze di Dio e siate assidui alla esplorazione delle zone più riposte del vostro mondo interiore. Troverete sempre una risposta ai vostri “perché”. Chi è Cristo? Chi è Cristo? Cristo è quello che sa dare la risposta a tutti i nostri perché. Capirete che mille difficoltà non hanno la forza di ingenerare un dubbio: che nessun macigno può rendere fragile la costruzione dell’onestà, della castità, della generosità. Con la voce del Concilio Vaticano II vi ripeto:“La Chiesa vi guarda con fiducia e con amore . . . Guardatela e troverete in lei il volto del Cristo, il vero eroe, umile e saggio, il profeta della verità e dell’amore, il compagno e amico dei giovani” (Conc. Œcum. Vat. II Nuntius ad Iuvenes). </w:t>
      </w:r>
    </w:p>
    <w:p>
      <w:pPr>
        <w:pStyle w:val="Normal"/>
        <w:rPr/>
      </w:pPr>
      <w:r>
        <w:rPr/>
        <w:t xml:space="preserve">6. Nessuno di voi, carissimi, deve per altro dimenticare che tale personale esperienza di Cristo porta con sé un preciso impegno di testimonianza nei confronti di quanti non hanno ancora avuto la fortuna di un simile liberante incontro col Redentore. Come è possibile, infatti, conoscere Cristo e in lui scoprire la risolutiva risposta alle aspettative più profonde dell’uomo e non provare istintivamente il bisogno di mettere a parte anche gli altri della gioia che da tale scoperta, come da fonte inesauribile, zampilla? </w:t>
      </w:r>
    </w:p>
    <w:p>
      <w:pPr>
        <w:pStyle w:val="Normal"/>
        <w:rPr/>
      </w:pPr>
      <w:r>
        <w:rPr/>
        <w:t xml:space="preserve">Ciascuno di voi ha il compito di essere “profeta” di Cristo fra i suoi coetanei, di esserne apostolo. A chi non spera più, a chi non sa più aprirsi agli altri, a chi si dice pago delle cose materiali, a chi è vittima del consumismo, della paura, della frenesia del piacere, voi dovete annunciare il Signore risorto, la sua vita, la sua speranza, il suo Regno, il suo amore. </w:t>
      </w:r>
    </w:p>
    <w:p>
      <w:pPr>
        <w:pStyle w:val="Normal"/>
        <w:rPr/>
      </w:pPr>
      <w:r>
        <w:rPr/>
        <w:t xml:space="preserve">Vivete Cristo e “contagerete” ancora il mondo! L’uomo di oggi, e il giovane soprattutto, è in ricerca della verità che dà libertà e futuro: c’è bisogno di voi, c’è bisogno di giovani che sappiano presentare in modo vero, convinto, incarnato il messaggio di Cristo; di giovani che sappiano con sincerità e continuità far dono della Realtà che li ha raggiunti e coinvolti, che li supera e li stimola a seminare nei solchi della storia quotidiana germi di infinito. </w:t>
      </w:r>
    </w:p>
    <w:p>
      <w:pPr>
        <w:pStyle w:val="Normal"/>
        <w:rPr/>
      </w:pPr>
      <w:r>
        <w:rPr/>
        <w:t xml:space="preserve">7. In tale compito vi possono essere di grande aiuto le opere e le organizzazioni specificatamente destinate alla gioventù, che costituiscono una parte cospicua - da molti ammirata - della tradizione bresciana. </w:t>
      </w:r>
    </w:p>
    <w:p>
      <w:pPr>
        <w:pStyle w:val="Normal"/>
        <w:rPr/>
      </w:pPr>
      <w:r>
        <w:rPr/>
        <w:t xml:space="preserve">Con vero compiacimento ho visto che il Sinodo diocesano, recentemente concluso, ha dedicato una sezione alla pastorale dei giovani e dei ragazzi, richiamando principi e delineando orientamenti intesi ad avvalorare le associazioni, i movimenti, i gruppi giovanili, affinché siano sempre più rispondenti all’impulso rinnovatore che deve animare tutti gli strati di una comunità che segue Cristo e lo annunzia, e parimenti alle necessità delle nuove generazioni. </w:t>
      </w:r>
    </w:p>
    <w:p>
      <w:pPr>
        <w:pStyle w:val="Normal"/>
        <w:rPr/>
      </w:pPr>
      <w:r>
        <w:rPr/>
        <w:t xml:space="preserve">In questo contesto ho apprezzato in particolare lo spazio assegnato nella riflessione sinodale agli Oratori. Generazioni intere hanno trovato in tali ambienti sostegno, stimolo, conforto, nutrimento per un valido cammino di fede. </w:t>
      </w:r>
    </w:p>
    <w:p>
      <w:pPr>
        <w:pStyle w:val="Normal"/>
        <w:rPr/>
      </w:pPr>
      <w:r>
        <w:rPr/>
        <w:t xml:space="preserve">La formula oratoriana, che risale alla genialità creativa di santi, amici della gioventù, come Filippo Neri e Giovanni Bosco, ed a Brescia vanta una storia peculiare, continua ad essere di viva attualità. In molte occasioni Paolo VI ne ha tessuto l’elogio e ne ha raccomandato lo sviluppo. </w:t>
      </w:r>
    </w:p>
    <w:p>
      <w:pPr>
        <w:pStyle w:val="Normal"/>
        <w:rPr/>
      </w:pPr>
      <w:r>
        <w:rPr/>
        <w:t xml:space="preserve">Facendo mio il pensiero del grande Pontefice, auspico un sempre maggiore incremento degli Oratori, sicuro che ne saranno avvantaggiate tutte le benemerite istituzioni, che si propongono l’evangelizzazione e la catechesi del mondo giovanile. </w:t>
      </w:r>
    </w:p>
    <w:p>
      <w:pPr>
        <w:pStyle w:val="Normal"/>
        <w:rPr/>
      </w:pPr>
      <w:r>
        <w:rPr/>
        <w:t xml:space="preserve">Carissimi, molti vostri coetanei sono protesi nella faticosa ricerca di valori autentici, ma troppe volte essi percorrono sentieri di morte più che di vita e di speranza. Ad essi voi dovete recare le certezze che vi vengono dall’essere radicati in Cristo e nella Chiesa, dall’accostarvi alla Parola di Dio e dal nutrirvi dell’Eucaristia. C’è bisogno di ciascuno di voi. Sentitevi debitori verso chi è nel dubbio e nell’angoscia, verso chi non sa più credere né sperare; sentitevi debitori verso tutti dell’amore di Cristo che vi ha raggiunti e salvati, e, da lui sorretti, recate il messaggio della sua gioia ad ogni giovane, ad ogni uomo, ad ogni fratello. </w:t>
      </w:r>
    </w:p>
    <w:p>
      <w:pPr>
        <w:pStyle w:val="Normal"/>
        <w:rPr/>
      </w:pPr>
      <w:r>
        <w:rPr/>
        <w:t xml:space="preserve">8. E adesso che è giunta l’ora del mezzogiorno vogliamo, in conformità con la consuetudine della Chiesa orante, adorare il mistero dell’Incarnazione, salutando Maria, Madre del Verbo Incarnato. Ci richiameremo alle parole di Paolo VI, il quale, riferendosi alla preghiera dell’Angelus Domini, rilevava come la sua “struttura semplice, il carattere biblico, l’origine storica, che la collega all’invocazione dell’incolumità nella pace, il ritmo quasi liturgico, che santifica momenti diversi della giornata, l’apertura verso il mistero pasquale”, facciano sì che essa, “a distanza di secoli, conservi inalterato il suo valore e intatta la sua freschezza” (Paolo VI, Marialis Cultus , 41). </w:t>
      </w:r>
    </w:p>
    <w:p>
      <w:pPr>
        <w:pStyle w:val="Normal"/>
        <w:rPr/>
      </w:pPr>
      <w:r>
        <w:rPr/>
        <w:t xml:space="preserve">E proprio in occasione della recita domenicale dell’Angelus, Papa Paolo VI, meditando sul mistero dell’Incarnazione - “l’avvenimento più singolare, più innovatore, più bello dell’umanità: il Verbo di Dio che si fa uomo” - osservava con filiale trasporto: “Maria, l’umilissima, la purissima, accetta di diventare, con la sua amorosa ubbidienza, per opera dello Spirito Santo, la Vergine Madre dell’uomo-Dio, Cristo Signore. È un nodo tale di misteri, di verità, di realtà, a cui fanno capo i disegni divini ed insieme i nostri destini, che giustifica, ed esige anzi, il culto tutto speciale e filiale che la Chiesa, l’umanità credente e in via di redenzione, tributa a Maria” (Insegnamenti di Paolo VI, XI [1973] 284). </w:t>
      </w:r>
    </w:p>
    <w:p>
      <w:pPr>
        <w:pStyle w:val="Normal"/>
        <w:rPr/>
      </w:pPr>
      <w:r>
        <w:rPr/>
        <w:t xml:space="preserve">A testimonianza di tale culto “tutto speciale” Paolo VI, durante il Concilio Vaticano II, proclamò la Vergine santissima “Madre della Chiesa”, sottolineando che Maria “essendo Madre di Colui, che fin dal primo istante della Incarnazione nel suo seno verginale, ha unito a sé come Capo il suo Corpo Mistico . . . è Madre anche dei fedeli e dei Pastori tutti, cioè della Chiesa” (Insegnamenti di Paolo VI, II [1964] 675). </w:t>
      </w:r>
    </w:p>
    <w:p>
      <w:pPr>
        <w:pStyle w:val="Normal"/>
        <w:rPr/>
      </w:pPr>
      <w:r>
        <w:rPr/>
        <w:t xml:space="preserve">Innalziamo, dunque, con animo pieno di fiducia il nostro sguardo a lei e diciamo: </w:t>
      </w:r>
    </w:p>
    <w:p>
      <w:pPr>
        <w:pStyle w:val="Normal"/>
        <w:rPr/>
      </w:pPr>
      <w:r>
        <w:rPr/>
        <w:t>“</w:t>
      </w:r>
      <w:r>
        <w:rPr/>
        <w:t xml:space="preserve">Angelus Domini . .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RESCIA</w:t>
      </w:r>
    </w:p>
    <w:p>
      <w:pPr>
        <w:pStyle w:val="Normal"/>
        <w:rPr/>
      </w:pPr>
      <w:r>
        <w:rPr/>
        <w:t>DISCORSO DI GIOVANNI PAOLO II  ALLE AUTORITÀ CIVILI IN PIAZZA CESARE BATTISTI</w:t>
      </w:r>
    </w:p>
    <w:p>
      <w:pPr>
        <w:pStyle w:val="Normal"/>
        <w:rPr/>
      </w:pPr>
      <w:r>
        <w:rPr/>
        <w:t>Brescia - Domenica, 26 settembre 1982</w:t>
      </w:r>
    </w:p>
    <w:p>
      <w:pPr>
        <w:pStyle w:val="Normal"/>
        <w:rPr/>
      </w:pPr>
      <w:r>
        <w:rPr/>
        <w:t xml:space="preserve"> </w:t>
      </w:r>
    </w:p>
    <w:p>
      <w:pPr>
        <w:pStyle w:val="Normal"/>
        <w:rPr/>
      </w:pPr>
      <w:r>
        <w:rPr/>
        <w:t xml:space="preserve">Signor Presidente del Consiglio dei Ministri,  signor Sindaco! </w:t>
      </w:r>
    </w:p>
    <w:p>
      <w:pPr>
        <w:pStyle w:val="Normal"/>
        <w:rPr/>
      </w:pPr>
      <w:r>
        <w:rPr/>
        <w:t xml:space="preserve">1. Ringrazio vivamente per le cortesi espressioni, con le quali, interpretando i sentimenti sia del Presidente della Repubblica Italiana e del Governo, sia dei cittadini di Brescia, hanno voluto darmi il benvenuto in questa Città, tanto illustre per le sue nobili tradizioni civiche, culturali e religiose, e per il suo costante impegno in campo sociale e in favore dell’umano progresso. </w:t>
      </w:r>
    </w:p>
    <w:p>
      <w:pPr>
        <w:pStyle w:val="Normal"/>
        <w:rPr/>
      </w:pPr>
      <w:r>
        <w:rPr/>
        <w:t xml:space="preserve">Il mio saluto e la mia gratitudine si estendono a tutti voi, cari Bresciani, che siete qui convenuti per manifestarmi il vostro caloroso omaggio, ben degno dell’alto senso di ospitalità e della schietta cordialità, propri della gente lombarda. </w:t>
      </w:r>
    </w:p>
    <w:p>
      <w:pPr>
        <w:pStyle w:val="Normal"/>
        <w:rPr/>
      </w:pPr>
      <w:r>
        <w:rPr/>
        <w:t xml:space="preserve">2. Con questa visita, com’è noto, intendo rendere onore alla memoria benedetta del caro Pontefice Paolo VI, mio predecessore e Maestro, che in seno a questa illustre Comunità è nato e cresciuto; educato da genitori esemplari, egli è stato formato qui da insigni uomini di Chiesa e di cultura ad una solida pietà religiosa ed a profonde virtù spirituali e morali, attingendo quel carattere fatto di sincerità e di operosità, di coraggio e di generosità, che è caratteristico dei figli di questa Città e che in lui si profilò con lineamenti distinti e vigorosi. </w:t>
      </w:r>
    </w:p>
    <w:p>
      <w:pPr>
        <w:pStyle w:val="Normal"/>
        <w:rPr/>
      </w:pPr>
      <w:r>
        <w:rPr/>
        <w:t xml:space="preserve">La sollecitudine illuminata e diuturna, con cui svolse il suo servizio alla Sede Apostolica ed alla Chiesa universale, trova le sue radici anche nel benefico influsso di un ambiente ricco di preziosi valori, costantemente alimentati - come egli ebbe a dire in una Udienza a voi cara - dalle “fulgide, elette e genuine tradizioni cristiane e cattoliche di Brescia: città fedele, la quale merita di essere indicata alle nuove generazioni . . . nel suo spirito, nella sua sincerità, nella sua unione a Cristo vivo e nella sua aderenza ai bisogni palpitanti del nostro mondo moderno, così sofferente ma tanto aperto al messaggio evangelico” (Insegnamenti di Paolo VI, III [1965] 131). </w:t>
      </w:r>
    </w:p>
    <w:p>
      <w:pPr>
        <w:pStyle w:val="Normal"/>
        <w:rPr/>
      </w:pPr>
      <w:r>
        <w:rPr/>
        <w:t xml:space="preserve">3. La mia visita intende anche rendere omaggio a questa Città e a questa Comunità diocesana, che si distinguono per le vicende gloriose del loro passato, per le prestigiose figure di uomini e di donne che ne hanno animato la vita civile e religiosa, con influssi benefici per l’Italia intera, ed infine per la vigile attenzione che sempre vi si è prestata ai problemi sociali, affrontati con senso vivo della giustizia e in atteggiamento di operosa dedizione al dovere. </w:t>
      </w:r>
    </w:p>
    <w:p>
      <w:pPr>
        <w:pStyle w:val="Normal"/>
        <w:rPr/>
      </w:pPr>
      <w:r>
        <w:rPr/>
        <w:t xml:space="preserve">Brescia possiede un prezioso patrimonio spirituale, culturale e sociale, che deve essere gelosamente custodito e vigorosamente incrementato, poiché esso, come nel passato, costituisce anche oggi il presupposto indispensabile per un saggio ordinamento civile e per un autentico sviluppo dell’uomo. </w:t>
      </w:r>
    </w:p>
    <w:p>
      <w:pPr>
        <w:pStyle w:val="Normal"/>
        <w:rPr/>
      </w:pPr>
      <w:r>
        <w:rPr/>
        <w:t xml:space="preserve">Le odierne, molteplici forme di malessere sociale, ricordate dal vostro Sindaco, e lo stesso triste fenomeno della violenza, che ha avuto anche in questa Città - come ha sottolineato con commossa rievocazione l’onorevole Presidente del Consiglio - un tragico olocausto di vittime innocenti, trovano il loro antidoto più efficace nei valori umani e cristiani, sui quali Brescia è stata edificata nel corso dei secoli passati. In quei valori deve cercare, pertanto, ispirazione ed orientamento la presente generazione, se vuol consegnare ai posteri una Città di cui essi possano ancora sentirsi fieri. </w:t>
      </w:r>
    </w:p>
    <w:p>
      <w:pPr>
        <w:pStyle w:val="Normal"/>
        <w:rPr/>
      </w:pPr>
      <w:r>
        <w:rPr/>
        <w:t xml:space="preserve">4. A Brescia, dunque, che nel corso dei secoli ha saputo tenere alto il proprio nome, auguro di conservare sempre la propria leale adesione “fidei et iustitiae”, come ricorda l’iscrizione scolpita sulla facciata del Palazzo Comunale. Sì, cari Bresciani, siate sempre fedeli alla fede ed alla giustizia, alla fede cristiana ed alla giustizia sociale, a queste due grandi luci che devono guidare ininterrottamente il cammino dell’uomo su questa terra. </w:t>
      </w:r>
    </w:p>
    <w:p>
      <w:pPr>
        <w:pStyle w:val="Normal"/>
        <w:rPr/>
      </w:pPr>
      <w:r>
        <w:rPr/>
        <w:t xml:space="preserve">Desideroso che la mia presenza qui costituisca un segno di speranza e sia di incitamento al bene, elevo la mia preghiera, affinché nell’animo di tutti si approfondisca il proposito di costruire un avvenire prospero ed operoso, nel rispetto dei più alti valori dello spirito. Su questi ardenti voti scendano abbondanti le benedizioni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RESCIA</w:t>
      </w:r>
    </w:p>
    <w:p>
      <w:pPr>
        <w:pStyle w:val="Normal"/>
        <w:rPr/>
      </w:pPr>
      <w:r>
        <w:rPr/>
        <w:t>VISITA DI GIOVANNI PAOLO II AGLI AMMALATI  NELL'OSPEDALE CIVILE DI BRESCIA</w:t>
      </w:r>
    </w:p>
    <w:p>
      <w:pPr>
        <w:pStyle w:val="Normal"/>
        <w:rPr/>
      </w:pPr>
      <w:r>
        <w:rPr/>
        <w:t>Domenica, 26 settembre 1982</w:t>
      </w:r>
    </w:p>
    <w:p>
      <w:pPr>
        <w:pStyle w:val="Normal"/>
        <w:rPr/>
      </w:pPr>
      <w:r>
        <w:rPr/>
        <w:t xml:space="preserve"> </w:t>
      </w:r>
    </w:p>
    <w:p>
      <w:pPr>
        <w:pStyle w:val="Normal"/>
        <w:rPr/>
      </w:pPr>
      <w:r>
        <w:rPr/>
        <w:t xml:space="preserve">Appena giunto in questa Città, il mio primo saluto è per voi, carissimi ammalati, ricoverati in questo grande Ospedale Civile. È un saluto particolarmente affettuoso per ciascuno di voi. Esso si rivolge, poi, al personale dirigente, medico, paramedico ed ausiliario, nonché alle religiose Ancelle della Carità che, sull’esempio della loro Fondatrice, santa Maria Crocifissa di Rosa, spendono le loro energie a sollievo e conforto di tanti ricoverati in questo luogo di cura. </w:t>
      </w:r>
    </w:p>
    <w:p>
      <w:pPr>
        <w:pStyle w:val="Normal"/>
        <w:rPr/>
      </w:pPr>
      <w:r>
        <w:rPr/>
        <w:t xml:space="preserve">Cari ammalati, voi occupate un posto speciale nel mio cuore, perché, pur essendo umanamente deboli e poveri, arricchite la Chiesa con le vostre sofferenze, sopportate in unione con Cristo Crocifisso. Nel dire questo io so di annunciare il mistero centrale del cristianesimo: il mistero “incredibile” del Figlio di Dio che, per salvarci, assunse la condizione di servo, divenendo simile a noi e facendosi obbediente fino alla morte e alla morte di croce (cf. Fil 2, 7-8). </w:t>
      </w:r>
    </w:p>
    <w:p>
      <w:pPr>
        <w:pStyle w:val="Normal"/>
        <w:rPr/>
      </w:pPr>
      <w:r>
        <w:rPr/>
        <w:t xml:space="preserve">Voi ammalati partecipate in modo tutto speciale a tale mistero, condividendo con Cristo il peso della croce, il cui duro legno sentite premere sulle vostre carni, tormentate dalla malattia. Ma voi sapete anche di avere, proprio per questo, un ruolo privilegiato nella edificazione della Chiesa, alla cui espansione e purificazione recate un contributo insostituibile. </w:t>
      </w:r>
    </w:p>
    <w:p>
      <w:pPr>
        <w:pStyle w:val="Normal"/>
        <w:rPr/>
      </w:pPr>
      <w:r>
        <w:rPr/>
        <w:t xml:space="preserve">Entrando nell’area di questo ospedale ho stretto la mani di coloro che mi erano più vicini. In loro ho inteso stringere le mani di tutti per manifestarvi il mio desiderio profondo di essere unito a ciascuno di voi. Io conto sul vostro sostegno spirituale: la vostra sofferenza è la mia forza, perché nella vostra sofferenza opera la forza redentrice della croce di Cristo. Siatemi vicini con l’offerta delle vostre preghiere e dei vostri sacrifici! Fin d’ora vi ringrazio e con un grande abbraccio tutti vi stringo al mio cuore. </w:t>
      </w:r>
    </w:p>
    <w:p>
      <w:pPr>
        <w:pStyle w:val="Normal"/>
        <w:rPr/>
      </w:pPr>
      <w:r>
        <w:rPr/>
        <w:t xml:space="preserve">Il mio apprezzamento e la mia stima vanno altresì a quanti vi assistono con cura premurosa ed assidua. Auspico che essi abbiano sempre più viva nel loro animo la coscienza della loro nobile missione a servizio della vita. Sentano essi ogni giorno di più quanto sia bello consacrare la propria esistenza al servizio della vita umana; e quanto sia meritorio ridare salute, sorriso e gioia di vivere a tanti fratelli. </w:t>
      </w:r>
    </w:p>
    <w:p>
      <w:pPr>
        <w:pStyle w:val="Normal"/>
        <w:rPr/>
      </w:pPr>
      <w:r>
        <w:rPr/>
        <w:t xml:space="preserve">Vi assista il Signore in questa vostra opera, carissimi, e vi dia il coraggio di essere fedeli a quei principi deontologici che fanno sacra la vostra professione medica. </w:t>
      </w:r>
    </w:p>
    <w:p>
      <w:pPr>
        <w:pStyle w:val="Normal"/>
        <w:rPr/>
      </w:pPr>
      <w:r>
        <w:rPr/>
        <w:t xml:space="preserve">Benedico tutti nel nome d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RESCIA</w:t>
      </w:r>
    </w:p>
    <w:p>
      <w:pPr>
        <w:pStyle w:val="Normal"/>
        <w:rPr/>
      </w:pPr>
      <w:r>
        <w:rPr/>
        <w:t>INCONTRO DI GIOVANNI PAOLO II  CON I CITTADINI DI CONCESIO</w:t>
      </w:r>
    </w:p>
    <w:p>
      <w:pPr>
        <w:pStyle w:val="Normal"/>
        <w:rPr/>
      </w:pPr>
      <w:r>
        <w:rPr/>
        <w:t>Concesio (Brescia) - Domenica, 26 settembre 1982</w:t>
      </w:r>
    </w:p>
    <w:p>
      <w:pPr>
        <w:pStyle w:val="Normal"/>
        <w:rPr/>
      </w:pPr>
      <w:r>
        <w:rPr/>
        <w:t xml:space="preserve"> </w:t>
      </w:r>
    </w:p>
    <w:p>
      <w:pPr>
        <w:pStyle w:val="Normal"/>
        <w:rPr/>
      </w:pPr>
      <w:r>
        <w:rPr/>
        <w:t xml:space="preserve">Carissimi! </w:t>
      </w:r>
    </w:p>
    <w:p>
      <w:pPr>
        <w:pStyle w:val="Normal"/>
        <w:rPr/>
      </w:pPr>
      <w:r>
        <w:rPr/>
        <w:t xml:space="preserve">1. Grande è la mia gioia nel trovarmi oggi qui, a Concesio, parrocchia del Bresciano, nella quale il 26 Settembre di 85 anni fa nasceva il mio indimenticabile predecessore, Giovanni Battista Montini, diventato Papa col nome di Paolo VI. </w:t>
      </w:r>
    </w:p>
    <w:p>
      <w:pPr>
        <w:pStyle w:val="Normal"/>
        <w:rPr/>
      </w:pPr>
      <w:r>
        <w:rPr/>
        <w:t xml:space="preserve">Porgo un affettuoso saluto a tutti: al caro fratello Monsignor Luigi Morstabilini, al signor Sindaco, ai sacerdoti, ai religiosi, alle religiose, agli uomini, alle donne, ai giovani, ai bambini di questo fortunato paese, che ha avuto l’onore di dare i natali ad un grande Papa. Il mio saluto si estende poi ad ognuno dei presenti, fra i quali so che vi sono molti della Val Trompia. </w:t>
      </w:r>
    </w:p>
    <w:p>
      <w:pPr>
        <w:pStyle w:val="Normal"/>
        <w:rPr/>
      </w:pPr>
      <w:r>
        <w:rPr/>
        <w:t xml:space="preserve">Carissimi, sarà compito degli storici analizzare i multiformi aspetti di quei 15 anni di servizio pontificale, in un periodo certamente esaltante per la vita della Chiesa e dell’Umanità, ma attraversato anche da inquietudini e tensioni, di cui alcune fanno ancora sentire il loro peso. </w:t>
      </w:r>
    </w:p>
    <w:p>
      <w:pPr>
        <w:pStyle w:val="Normal"/>
        <w:rPr/>
      </w:pPr>
      <w:r>
        <w:rPr/>
        <w:t xml:space="preserve">Noi tutti, qui, a Concesio, desideriamo anzitutto ricordare nella preghiera Paolo VI, ma, allo stesso tempo, vogliamo rivivere alcuni aspetti salienti della sua ricca e complessa opera e riascoltare la sua parola di alto Magistero. </w:t>
      </w:r>
    </w:p>
    <w:p>
      <w:pPr>
        <w:pStyle w:val="Normal"/>
        <w:rPr/>
      </w:pPr>
      <w:r>
        <w:rPr/>
        <w:t xml:space="preserve">2. Paolo VI è stato il Papa della Chiesa: egli, da Sacerdote, da Minutante della Segreteria di Stato, da Assistente Nazionale della FUCI, da Sostituto della Segreteria di Stato, da Pro-Segretario di Stato, da Arcivescovo di Milano, da Papa amò la Chiesa con intensità e con dedizione incrollabili; ne illustrò la natura e le funzioni con una profondità, che si nutriva della Parola di Dio e della grande Tradizione patristica e teologica; lavorò instancabilmente perché essa apparisse veramente come l’immacolata sposa di Cristo, senza macchia e senza rughe (cf. Ef 5, 27). Nella sua prima enciclica sottolineava come “questa sia l’ora in cui la Chiesa deve approfondire la conoscenza di se stessa, deve meditare sul mistero che le è proprio, deve esplorare, a propria istruzione e a propria edificazione, la dottrina . . . sopra la propria origine, la propria natura, la propria missione, la propria sorte finale” (Paolo VI, Ecclesiam Suam , 10). </w:t>
      </w:r>
    </w:p>
    <w:p>
      <w:pPr>
        <w:pStyle w:val="Normal"/>
        <w:rPr/>
      </w:pPr>
      <w:r>
        <w:rPr/>
        <w:t xml:space="preserve">Ed ecco che la Chiesa, nella sua realtà teandrica, vive in pellegrinaggio su questa terra. Di qui la necessità del dialogo: “La Chiesa deve venire a dialogo col mondo in cui si trova a vivere. La Chiesa si fa parola; la Chiesa si fa messaggio; la Chiesa si fa colloquio” (Ivi. 67). </w:t>
      </w:r>
    </w:p>
    <w:p>
      <w:pPr>
        <w:pStyle w:val="Normal"/>
        <w:rPr/>
      </w:pPr>
      <w:r>
        <w:rPr/>
        <w:t xml:space="preserve">3. E Paolo VI fu veramente il Papa del dialogo: ha dialogato con l’umanità, anche non credente; con quelli che adorano il Dio unico e sommo, quale noi adoriamo, vale a dire con i figli del popolo ebraico; e con gli adoratori di Dio secondo la concezione monoteistica, quella musulmana in particolare; con gli appartenenti alle Chiese e Comunità cristiane non cattoliche, favorendo in maniera magnifica i rapporti ecumenici, specialmente mediante incontri personali e dichiarazioni comuni con i Capi di tali Chiese e Comunità. </w:t>
      </w:r>
    </w:p>
    <w:p>
      <w:pPr>
        <w:pStyle w:val="Normal"/>
        <w:rPr/>
      </w:pPr>
      <w:r>
        <w:rPr/>
        <w:t xml:space="preserve">Ha raccomandato e realizzato il dialogo all’interno della Chiesa Cattolica, confermando per tutti i suoi membri la grande responsabilità, che scaturisce dal fatto di “essere Chiesa”. Così non si stancò di parlare ai Sacerdoti della loro sublime ed impegnativa missione ecclesiale. “La vita sacerdotale esige - diceva - una intensità spirituale genuina e sincera per vivere dello Spirito e per conformarsi allo Spirito, un’ascetica interiore ed esteriore veramente virile” (Paolo VI, Sacerdotalis Caelibatus , 78). </w:t>
      </w:r>
    </w:p>
    <w:p>
      <w:pPr>
        <w:pStyle w:val="Normal"/>
        <w:rPr/>
      </w:pPr>
      <w:r>
        <w:rPr/>
        <w:t xml:space="preserve">Così, con pressante invito, raccomandava ai Religiosi di dare la testimonianza che il Popolo di Dio attende da loro: “Uomini e donne capaci di accettare l’incognita della povertà, di essere attratti dalla semplicità e dall’umiltà, amanti della pace, immuni da compromessi, decisi all’abnegazione totale, liberi e insieme obbedienti, spontanei e tenaci, dolci e forti nella certezza della fede: questa grazia vi sarà data da Gesù Cristo in proporzione del dono completo che avete fatto di voi stessi, senza più riprenderlo” (Paolo VI, Evangelica Testificatio , 31). </w:t>
      </w:r>
    </w:p>
    <w:p>
      <w:pPr>
        <w:pStyle w:val="Normal"/>
        <w:rPr/>
      </w:pPr>
      <w:r>
        <w:rPr/>
        <w:t xml:space="preserve">Ed ai Laici, uomini e donne, non si stancava di illustrare ed inculcare che vivessero la loro vocazione specifica e che esercitassero una forma singolare di evangelizzazione. Il loro compito primario ed immediato è la “messa in atto di tutte le possibilità cristiane ed evangeliche nascoste, ma già presenti ed operanti nelle realtà del mondo” (Paolo VI, Evangelii Nuntiandi , 70). </w:t>
      </w:r>
    </w:p>
    <w:p>
      <w:pPr>
        <w:pStyle w:val="Normal"/>
        <w:rPr/>
      </w:pPr>
      <w:r>
        <w:rPr/>
        <w:t xml:space="preserve">Questa Chiesa che si fa dialogo, che si fa colloquio, per Paolo VI è anche una Chiesa essenzialmente missionaria. Dal primo radiomessaggio per la “Giornata Missionaria Mondiale ” (19 agosto 1963) fino alla grandiosa esortazione apostolica Evangelii Nuntiandi, dell’8 dicembre 1975, Paolo VI ha trasfuso nel cuore dei suoi fratelli - Vescovi, sacerdoti, religiosi, laici - il suo incontenibile ardore missionario: “Evangelizzare . . . è la grazia e la vocazione propria della Chiesa, la sua identità più profonda. Essa esiste per evangelizzare, vale a dire per predicare ed insegnare, essere il canale del dono della grazia, riconciliare i peccatori con Dio, perpetuare il sacrificio del Cristo nella santa Messa, che è il memoriale della sua morte e della sua gloriosa risurrezione” (Ivi. 14). </w:t>
      </w:r>
    </w:p>
    <w:p>
      <w:pPr>
        <w:pStyle w:val="Normal"/>
        <w:rPr/>
      </w:pPr>
      <w:r>
        <w:rPr/>
        <w:t xml:space="preserve">4. In questa prospettiva ecclesiologica deve essere considerata ed esaltata l’opera straordinaria che Paolo VI ha svolto nei confronti del Concilio Ecumenico Vaticano II: egli lo continuò, lo portò a termine e lo attuò con una costanza e con una lungimiranza veramente sorprendenti. Realizzò la riforma liturgica; quella della Curia Romana; la creazione di nuovi Organismi - Segretariati, Consigli, Commissioni - che, affiancati ai già esistenti Dicasteri, portassero a realizzazione le indicazioni emerse dai dibattiti e dalle decisioni conciliari; istituì il “Sinodo dei Vescovi” - espressione della Collegialità - che, sotto il suo pontificato, tenne ben quattro Assemblee Generali; e, con mano salda e ferma, seppe mantenere nella giusta rotta il timone della nave di Pietro in mezzo ai flutti ed ai marosi, che potevano vanificare gli autentici intendimenti del Concilio. </w:t>
      </w:r>
    </w:p>
    <w:p>
      <w:pPr>
        <w:pStyle w:val="Normal"/>
        <w:rPr/>
      </w:pPr>
      <w:r>
        <w:rPr/>
        <w:t xml:space="preserve">Per tutto questo la Chiesa gli deve perenne e doverosa gratitudine! </w:t>
      </w:r>
    </w:p>
    <w:p>
      <w:pPr>
        <w:pStyle w:val="Normal"/>
        <w:rPr/>
      </w:pPr>
      <w:r>
        <w:rPr/>
        <w:t xml:space="preserve">5. Paolo VI è stato il Papa dell’Umanità: se egli ha amato intensamente la Chiesa, con non minore sincerità ha amato, rispettato, esaltato e difeso l’Uomo. </w:t>
      </w:r>
    </w:p>
    <w:p>
      <w:pPr>
        <w:pStyle w:val="Normal"/>
        <w:rPr/>
      </w:pPr>
      <w:r>
        <w:rPr/>
        <w:t xml:space="preserve">Si è veramente fatto tutto a tutti per portare a tutti la salvezza di Cristo (cf. 1 Cor 9, 22) perché - com’egli diceva - “nessuno è forestiero nella Casa del Padre” (Paolo VI, Allocutio, die 24 oct. 1963: Insegnamenti di Paolo VI, I [1963] 256). </w:t>
      </w:r>
    </w:p>
    <w:p>
      <w:pPr>
        <w:pStyle w:val="Normal"/>
        <w:rPr/>
      </w:pPr>
      <w:r>
        <w:rPr/>
        <w:t xml:space="preserve">In tutti egli ha visto il riflesso dell’immagine di Dio. Perciò accolse l’invito a recarsi alla sede dell’Organizzazione delle Nazioni Unite, per parlare dell’uomo e della pace. Con commossi e potenti accenti profetici, in quella prestigiosa sede, egli fece sentire la voce della Chiesa e del suo Capo visibile: “Non l’uno sopra l’altro! Mai più gli uni contro gli altri, mai, mai più! Non più la guerra, non più la guerra! La pace, la pace deve guidare le sorti dei Popoli e dell’intera umanità! . . . Se volete essere fratelli, lasciate cadere le armi dalle vostre mani. Non si può amare con armi offensive in pugno!”. E l’annuale “Giornata Mondiale della Pace” - da lui con felice intuito istituita - è divenuta per tutti l’occasione di riflettere su questi temi, che investono il destino stesso dell’umanità sulla terra. </w:t>
      </w:r>
    </w:p>
    <w:p>
      <w:pPr>
        <w:pStyle w:val="Normal"/>
        <w:rPr/>
      </w:pPr>
      <w:r>
        <w:rPr/>
        <w:t xml:space="preserve">A difesa dell’uomo sfruttato, umiliato ed offeso nei suoi fondamentali diritti, egli si faceva carico del grido e dell’angoscia dei poveri, ed auspicò la promozione, su scala universale, di un “umanesimo plenario”, cioè dello “sviluppo di tutto l’uomo e di tutti gli uomini” (Paolo VI, Populorum Progressio , 42). Spinto da tale sollecitudine, egli non mancò di riversare nel corso di tutto il suo pontificato una speciale attenzione ai problemi del mondo del lavoro, svolgendo una costante azione per la difesa e la promozione dei diritti dei lavoratori. </w:t>
      </w:r>
    </w:p>
    <w:p>
      <w:pPr>
        <w:pStyle w:val="Normal"/>
        <w:rPr/>
      </w:pPr>
      <w:r>
        <w:rPr/>
        <w:t xml:space="preserve">Egli aveva, del resto, guardato sempre con viva simpatia e sincera amicizia al mondo del lavoro fin da quando era Sostituto della Segreteria di Stato e poi Arcivescovo di Milano. Quando divenne Papa, non si limitò a ricevere gli operai, ma andò a visitarli di persona nelle loro stesse fabbriche: nei cantieri edili di Pietralata a Roma, nel centro siderurgico di Taranto, dove trascorse la Notte di Natale del 1968, e poi fra i minatori della galleria del Monte Soratte nel Natale del 1972. Il suo insegnamento al riguardo, tanto pieno di sincero affetto per i lavoratori e di solidarietà con le loro preoccupazioni e legittime aspirazioni, ebbe il suo vertice nell’enciclica Populorum Progressio (26 marzo 1967), per lo sviluppo integrale dell’uomo e lo sviluppo solidale dell’umanità, e nella lettera apostolica “Octogesima Adveniens ”, scritta nell’80° anniversario della Rerum Novarum . </w:t>
      </w:r>
    </w:p>
    <w:p>
      <w:pPr>
        <w:pStyle w:val="Normal"/>
        <w:rPr/>
      </w:pPr>
      <w:r>
        <w:rPr/>
        <w:t xml:space="preserve">Fu ancora per proteggere la dignità dell’uomo che Paolo VI riaffermò il valore altissimo dell’amore coniugale, il quale “rivela la sua vera natura e nobiltà quando è considerato nella sua sorgente suprema, Dio, che è Amore, il Padre, da cui ogni paternità, in cielo ed in terra, trae il suo nome” (Paolo VI, Humanae Vitae , 8). </w:t>
      </w:r>
    </w:p>
    <w:p>
      <w:pPr>
        <w:pStyle w:val="Normal"/>
        <w:rPr/>
      </w:pPr>
      <w:r>
        <w:rPr/>
        <w:t xml:space="preserve">L’ardore apostolico di annunciare il messaggio di Cristo a tutto il mondo spinse Paolo VI a compiere memorabili viaggi in Continenti e Nazioni, in cui nessun Papa era ancora stato. Sulle sue orme e sul suo esempio, anch’io ho inteso continuare tali pellegrinaggi, come messaggero di pace per tutti gli uomini. </w:t>
      </w:r>
    </w:p>
    <w:p>
      <w:pPr>
        <w:pStyle w:val="Normal"/>
        <w:rPr/>
      </w:pPr>
      <w:r>
        <w:rPr/>
        <w:t xml:space="preserve">6. Ripensando al cammino terreno di quel Papa, emerge la grandezza che lo ha caratterizzato. La Chiesa deve a lui molto. </w:t>
      </w:r>
    </w:p>
    <w:p>
      <w:pPr>
        <w:pStyle w:val="Normal"/>
        <w:rPr/>
      </w:pPr>
      <w:r>
        <w:rPr/>
        <w:t xml:space="preserve">Se poi ci chiediamo quale sia stato il punto segreto e propulsore della sua azione pontificale, penso che la risposta non sia difficile: il papato di Paolo VI fu un papato eminentemente “cristocentrico”. Egli visse profondamente in unione con Gesù; annunciò instancabilmente Gesù. Ricordiamo le sue vibranti parole all’apertura della seconda sessione del Concilio Vaticano II: “Cristo, nostro principio, Cristo, nostra vita e nostra guida! Cristo, nostra speranza e nostro termine . . . Nessun’altra luce sia librata in questa adunanza, che non sia Cristo, luce del mondo; nessun’altra verità interessi gli animi nostri, che non siano le parole del Signore, unico nostro Maestro; nessun’altra aspirazione ci guidi, che non sia il desiderio per essere a lui assolutamente fedeli” (Paolo VI, Allocutio, die 29 sept. 1963: Insegnamenti di Paolo VI, I [1963] 171). </w:t>
      </w:r>
    </w:p>
    <w:p>
      <w:pPr>
        <w:pStyle w:val="Normal"/>
        <w:rPr/>
      </w:pPr>
      <w:r>
        <w:rPr/>
        <w:t xml:space="preserve">Il tema della riconciliazione nel Cristo, insieme con quello del rinnovamento interiore, fu la finalità spirituale dell’Anno Santo del 1975, durante il quale milioni di pellegrini si raccolsero attorno a Paolo VI per accogliere il suo invito all’amore, all’unione reciproca, nel vincolo dell’unica carità di Cristo. </w:t>
      </w:r>
    </w:p>
    <w:p>
      <w:pPr>
        <w:pStyle w:val="Normal"/>
        <w:rPr/>
      </w:pPr>
      <w:r>
        <w:rPr/>
        <w:t xml:space="preserve">Nelle sue omelie, nelle sue catechesi del mercoledì, egli parlava di Cristo, con accenti degni dell’apostolo Paolo. </w:t>
      </w:r>
    </w:p>
    <w:p>
      <w:pPr>
        <w:pStyle w:val="Normal"/>
        <w:rPr/>
      </w:pPr>
      <w:r>
        <w:rPr/>
        <w:t xml:space="preserve">Ma accanto a Gesù, ecco apparire la figura della sua Madre Maria. Paolo VI ebbe per la Madonna, che egli proclamò “Madre della Chiesa”, una devozione tenera e forte. Come pegno di essa valga il ricordo della sua visita alla Basilica Liberiana, l’11 ottobre 1963, dove, circondato dai Padri Conciliari, si recò a rendere omaggio a Maria santissima, “Salus Populi Romani”, ad un anno dall’inizio del Concilio Vaticano II. E come non ricordare il suo settimanale pensiero mariano all’Angelus domenicale; i suoi Documenti sulla Madonna ed infine la sua mirabile esortazione apostolica “Marialis Cultus” del 1974? </w:t>
      </w:r>
    </w:p>
    <w:p>
      <w:pPr>
        <w:pStyle w:val="Normal"/>
        <w:rPr/>
      </w:pPr>
      <w:r>
        <w:rPr/>
        <w:t xml:space="preserve">Fondato su queste serene certezze Paolo VI seppe guardare ed affrontare anche la morte, a cui andò incontro da uomo, da cristiano, da Papa! </w:t>
      </w:r>
    </w:p>
    <w:p>
      <w:pPr>
        <w:pStyle w:val="Normal"/>
        <w:rPr/>
      </w:pPr>
      <w:r>
        <w:rPr/>
        <w:t xml:space="preserve">Nell’osservare che “la giornata tramonta, e tutto finisce e si scioglie di questa stupenda e drammatica scena temporale e terrena”, egli ringraziava il Signore e scriveva nel suo Testamento: “Chiudo gli occhi su questa terra dolorosa, drammatica e magnifica, chiamando ancora una volta su di essa la divina bontà”. </w:t>
      </w:r>
    </w:p>
    <w:p>
      <w:pPr>
        <w:pStyle w:val="Normal"/>
        <w:rPr/>
      </w:pPr>
      <w:r>
        <w:rPr/>
        <w:t xml:space="preserve">7. Carissimi fratelli e sorelle di Concesio! </w:t>
      </w:r>
    </w:p>
    <w:p>
      <w:pPr>
        <w:pStyle w:val="Normal"/>
        <w:rPr/>
      </w:pPr>
      <w:r>
        <w:rPr/>
        <w:t xml:space="preserve">In questo nostro incontro, qui, nel paese in cui egli ha aperto gli occhi alla luce del sole ed è nato alla grazia nel battesimo, se volessimo sintetizzare, a nostro conforto e a nostro ammaestramento, i quindici anni del pontificato di Paolo VI, potremmo dire che sono stati un messaggio di speranza ed anche di gioia: “La gioia di essere cristiano, strettamente unito alla Chiesa "nel Cristo", in stato di grazia con Dio, è davvero capace di riempire il cuore dell’uomo”, così egli scriveva durante l’Anno Santo del 1975 nell’esortazione apostolica Gaudete in Domino . Egli, come pochi, ha amato e stimato il suo tempo, desiderando ardentemente di condurlo a Cristo. </w:t>
      </w:r>
    </w:p>
    <w:p>
      <w:pPr>
        <w:pStyle w:val="Normal"/>
        <w:rPr/>
      </w:pPr>
      <w:r>
        <w:rPr/>
        <w:t xml:space="preserve">A voi, che avete il privilegio di essere suoi concittadini, il compito di essere degni di così grande Pontefice, accogliendo e mettendo in pratica la preziosa eredità di insegnamenti che egli ci ha lasciato con la sua parola e col suo esempio. </w:t>
      </w:r>
    </w:p>
    <w:p>
      <w:pPr>
        <w:pStyle w:val="Normal"/>
        <w:rPr/>
      </w:pPr>
      <w:r>
        <w:rPr/>
        <w:t xml:space="preserve">A questo vuole incoraggiarvi la mia visita 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L PRESIDENTE DELLA GUINEA EQUATORIALE</w:t>
      </w:r>
    </w:p>
    <w:p>
      <w:pPr>
        <w:pStyle w:val="Normal"/>
        <w:rPr/>
      </w:pPr>
      <w:r>
        <w:rPr/>
        <w:t>Sabato, 25 settembre 1982</w:t>
      </w:r>
    </w:p>
    <w:p>
      <w:pPr>
        <w:pStyle w:val="Normal"/>
        <w:rPr/>
      </w:pPr>
      <w:r>
        <w:rPr/>
        <w:t xml:space="preserve"> </w:t>
      </w:r>
    </w:p>
    <w:p>
      <w:pPr>
        <w:pStyle w:val="Normal"/>
        <w:rPr/>
      </w:pPr>
      <w:r>
        <w:rPr/>
        <w:t xml:space="preserve">Signor Presidente,  Caro fratello nell’episcopato,  Carissimi fratelli e sorelle, </w:t>
      </w:r>
    </w:p>
    <w:p>
      <w:pPr>
        <w:pStyle w:val="Normal"/>
        <w:rPr/>
      </w:pPr>
      <w:r>
        <w:rPr/>
        <w:t xml:space="preserve">Con grande piacere ricevo la vostra visita, che rinnova in me il ricordo del viaggio fatto al vostro bel Paese, il giorno 18 febbraio del corrente anno. </w:t>
      </w:r>
    </w:p>
    <w:p>
      <w:pPr>
        <w:pStyle w:val="Normal"/>
        <w:rPr/>
      </w:pPr>
      <w:r>
        <w:rPr/>
        <w:t xml:space="preserve">Innanzi tutto mi rallegro per la presenza del signor Presidente, cui si deve l’iniziativa di formare questa delegazione, la quale viene a nome di tutti gli abitanti della Guinea Equatoriale, sia delle isole che del continente, per ringraziarmi della visita apostolica nel loro Paese. </w:t>
      </w:r>
    </w:p>
    <w:p>
      <w:pPr>
        <w:pStyle w:val="Normal"/>
        <w:rPr/>
      </w:pPr>
      <w:r>
        <w:rPr/>
        <w:t xml:space="preserve">Desidero manifestarvi che apprezzo profondamente questo gesto filiale, degno della vostra sensibilità umana e del vostro sincero affetto per la Chiesa e per colui che la guida per volontà del Signore. Inoltre voglio dirvi che, malgrado la brevità, la mia permanenza tra di voi ha avuto per me un particolare significato. </w:t>
      </w:r>
    </w:p>
    <w:p>
      <w:pPr>
        <w:pStyle w:val="Normal"/>
        <w:rPr/>
      </w:pPr>
      <w:r>
        <w:rPr/>
        <w:t xml:space="preserve">Infatti, nell’insieme del continente africano, siete una Nazione con maggioranza cattolica. Perciò vi è richiesta una esemplarità maggiore davanti alle altre nazioni, tanto in quello che si riferisce alla vita privata di ciascun cristiano, famiglia o gruppo, quanto nella vita pubblica. </w:t>
      </w:r>
    </w:p>
    <w:p>
      <w:pPr>
        <w:pStyle w:val="Normal"/>
        <w:rPr/>
      </w:pPr>
      <w:r>
        <w:rPr/>
        <w:t xml:space="preserve">È necessario, come vi ho detto durante la mia permanenza nel vostro Paese, che dopo le sofferenze del passato, tutti voi sappiate creare un ambiente di fratellanza e concordia crescenti. E che, al di sopra di qualunque divisione di origine o geografica, collaboriate nella costruzione di una società in cui vengano rispettati sempre i valori religiosi, le norme morali e i diritti delle persone. </w:t>
      </w:r>
    </w:p>
    <w:p>
      <w:pPr>
        <w:pStyle w:val="Normal"/>
        <w:rPr/>
      </w:pPr>
      <w:r>
        <w:rPr/>
        <w:t xml:space="preserve">Per questo, ciascun cristiano deve sentirsi impegnato a collaborare efficacemente nella realizzazione di un clima di fede più autentica, di maggiore moralità, di più perfetta giustizia. Così potrete costruire quella società che tutti desideriamo e che deve essere la meta del vostro impegno costante. Amate, dunque, il vostro Paese, il vostro valore e la vostra gente e mettete al servizio della causa comune, con vero senso cristiano, la vostra capacità di donazione. </w:t>
      </w:r>
    </w:p>
    <w:p>
      <w:pPr>
        <w:pStyle w:val="Normal"/>
        <w:rPr/>
      </w:pPr>
      <w:r>
        <w:rPr/>
        <w:t xml:space="preserve">Permettete che prima di concludere queste parole di saluto, rinnovi la testimonianza della mia profonda stima a Monsignor Rafael Nzé Abuy, vostro Pastore, che continua a prodigarsi per il bene della comunità cristiana e per tutti i suoi concittadini. Tramite lui invio il mio ricordo a tutti i sacerdoti, religiosi e laici della Guinea Equatoriale, che sono da voi qui rappresentati. </w:t>
      </w:r>
    </w:p>
    <w:p>
      <w:pPr>
        <w:pStyle w:val="Normal"/>
        <w:rPr/>
      </w:pPr>
      <w:r>
        <w:rPr/>
        <w:t xml:space="preserve">Chiedo a Dio che illumini Lei, signor Presidente, e benedica tutto il Suo amato popolo, affinché viva giorni di pace, di cristiano benessere e di serena conviv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A REGIONE SUD-OVEST  DELLA FRANCIA IN VISITA «AD LIMINA APOSTOLORUM»</w:t>
      </w:r>
    </w:p>
    <w:p>
      <w:pPr>
        <w:pStyle w:val="Normal"/>
        <w:rPr/>
      </w:pPr>
      <w:r>
        <w:rPr/>
        <w:t>Venerdì, 24 settembre 1982</w:t>
      </w:r>
    </w:p>
    <w:p>
      <w:pPr>
        <w:pStyle w:val="Normal"/>
        <w:rPr/>
      </w:pPr>
      <w:r>
        <w:rPr/>
        <w:t xml:space="preserve"> </w:t>
      </w:r>
    </w:p>
    <w:p>
      <w:pPr>
        <w:pStyle w:val="Normal"/>
        <w:rPr/>
      </w:pPr>
      <w:r>
        <w:rPr/>
        <w:t xml:space="preserve">Cari fratelli nell’Episcopato. </w:t>
      </w:r>
    </w:p>
    <w:p>
      <w:pPr>
        <w:pStyle w:val="Normal"/>
        <w:rPr/>
      </w:pPr>
      <w:r>
        <w:rPr/>
        <w:t xml:space="preserve">1. Nell’accogliervi, Vescovi della regione designata Sud-Ovest della Francia, accolgo tutte le vostre diocesi, a dire il vero molto diverse, che si avvicinano alla costa atlantica, passando per la grande città di Bordeaux. E al di là delle vostre persone, penso a tutti i sacerdoti che costituiscono il vostro presbiterio, ai fratelli, alle religiose, ai laici che hanno a cuore l’impegno di costruire la Chiesa con voi. Sono proprio le loro fatiche e le loro speranze che vi portano qui a Roma: voi desiderate che la loro fede sia confermata, sulle orme di quella dell’apostolo Pietro, che il loro zelo evangelizzatore sia stimolato dall’esempio e dall’intercessione dell’apostolo Paolo, e che, grazie a questa visita “ad limina Apostolorum” dei loro Pastori, essi si sentano ancora di più in comunione con la Chiesa dei primi secoli, con tutta la Chiesa d’oggi, la Chiesa universale di cui voi portate con me la sollecitudine. A ciò contribuiscono questi contatti, questi scambi che avete con me e con i responsabili dei Dicasteri romani. </w:t>
      </w:r>
    </w:p>
    <w:p>
      <w:pPr>
        <w:pStyle w:val="Normal"/>
        <w:rPr/>
      </w:pPr>
      <w:r>
        <w:rPr/>
        <w:t xml:space="preserve">2. Ho parlato di speranza, perché è proprio la grazia che bisogna implorare sulle vostre care diocesi. La speranza non è un ottimismo ingenuo; del resto l’analisi lucida delle situazioni religiose continua a mostrare, ai vostri occhi, una avanzata dell’incredulità o per lo meno dell’ateismo pratico, negli ambienti operai delle grandi città come negli ambiti universitari, senza contare certe zone rurali da lungo tempo poco cristianizzate. Allo stesso tempo, l’avvenire potrebbe apparire ancora più compromesso se l’accesso dei bambini alla catechesi diminuisse, se la vocazione sacerdotale si facesse rara. Anche coloro che mantengono, come dire, una certa “memoria” cristiana avranno difficoltà a trasmetterla nel clima attuale, e non ci si saprebbe decidere a vederli rimanere ai margini di una minoranza viva che ha fatto il suo aggiornamento e si volge con vigore verso l’avvenire. D’altra parte, voi vedete anche dei segni incoraggianti. Ma, in ogni modo, sperare è ben altra cosa che calcolare, sul piano sociologico, le possibilità umane, o anche riunire i nostri mezzi umani. Significa credere che anche in una situazione difficile, è sempre possibile un ritorno di vitalità ecclesiale proprio a causa della forza che il messaggio cristiano ha in se stesso, a motivo della grazia che accompagna la sua accoglienza sincera, la sua espressione nella preghiera e la sua messa in pratica nella vita. Il problema pastorale è quello di fare in modo che il vero messaggio del Vangelo sia innanzitutto inteso nelle condizioni concrete in cui vivono i nostri contemporanei. </w:t>
      </w:r>
    </w:p>
    <w:p>
      <w:pPr>
        <w:pStyle w:val="Normal"/>
        <w:rPr/>
      </w:pPr>
      <w:r>
        <w:rPr/>
        <w:t xml:space="preserve">Per assicurare questo, bisogna senza dubbio immaginare e mettere in opera uno stile di presenza, dei mezzi e dei metodi d’apostolato che tocchino questi nuovi complessi umani con le mentalità dei loro ambiti di vita, e che tengano conto d’altra parte dei mass-media onnipresenti che permettono ugualmente di esprimere ciò che è stato scoperto con la fede nelle comunità vive dei credenti, a misura umana. Occorrono senza dubbio anche forze apostoliche nuove, alcune delle quali voi vedete sorgere, persone e gruppi pieni di disponibilità e di ardore. Vi incoraggio a cercare e a promuovere una tale pastorale, con il discernimento che è proprio del Vescovo. Non bisogna forse rinnovare e rendere pienamente efficaci i mezzi classici di ministero e di apostolato di cui dispongono i Vescovi, i sacerdoti, i diaconi, e i laici? Tale sarà oggi il tema del mio incontro con voi. </w:t>
      </w:r>
    </w:p>
    <w:p>
      <w:pPr>
        <w:pStyle w:val="Normal"/>
        <w:rPr/>
      </w:pPr>
      <w:r>
        <w:rPr/>
        <w:t xml:space="preserve">3. Cari fratelli nell’Episcopato, avete molto a cuore il vostro triplice carico apostolico: quello di insegnare, “che è importante più degli altri, per quanto essi siano importanti”, seguendo l’espressione del Concilio (Christus Dominus , 12), vale a dire di annunciare voi stessi il mistero di salvezza e di vegliare sulla qualità della sua presentazione; quello di presiedere alla preghiera del Popolo di Dio e di vegliare affinché i sacramenti gli siano proposti e somministrati come si deve; quello d’essere il padre e il pastore di tutti, vegliando sulla condotta e l’unità del clero e dei laici. Ed io conosco quale zelo voi mettiate, quanto tempo, quante sere consacriate all’incontro sul posto, personalmente o in piccoli gruppi, nelle parrocchie o nei movimenti. Tra le attività del vostro ministero, metterò in rilievo solamente due realizzazioni pastorali, che ho già notato con soddisfazione, alle quali voi dovete ridare un posto determinante, con un nuovo volto. </w:t>
      </w:r>
    </w:p>
    <w:p>
      <w:pPr>
        <w:pStyle w:val="Normal"/>
        <w:rPr/>
      </w:pPr>
      <w:r>
        <w:rPr/>
        <w:t xml:space="preserve">Si tratta, da una parte, delle “visite pastorali” alle vostre diverse comunità, meglio preparate e più approfondite, che vi permettono, a voi, di conoscere meglio le realtà della loro vita, i loro problemi e i loro impegni apostolici; e alle comunità, di mettersi in rapporto con il Vescovo in persona, con colui che è loro inviato come gli Apostoli, per inserirli, con la loro specificità, nel Corpo unico di Cristo. </w:t>
      </w:r>
    </w:p>
    <w:p>
      <w:pPr>
        <w:pStyle w:val="Normal"/>
        <w:rPr/>
      </w:pPr>
      <w:r>
        <w:rPr/>
        <w:t xml:space="preserve">D’altra parte, insistete sulle “diverse celebrazioni” che uniscono il Popolo di Dio nella preghiera, a volte anche sul piano diocesano: è infatti caratteristica del Vescovo essere il grande unificatore dei fedeli attorno a Gesù Cristo per invitarli a proseguire su vie convergenti. Sia a Cracovia che a Roma, ho sempre concepito così il mio ruolo di Vescovo. </w:t>
      </w:r>
    </w:p>
    <w:p>
      <w:pPr>
        <w:pStyle w:val="Normal"/>
        <w:rPr/>
      </w:pPr>
      <w:r>
        <w:rPr/>
        <w:t xml:space="preserve">4. Guardiamo ora insieme al ministero dei vostri sacerdoti. Essi sono tanto più meritevoli in quanto sono sempre meno numerosi, più anziani e obbligati a far fronte a molteplici compiti che li disperdono e li affaticano. Una ristrutturazione dei compiti è in corso, dite, ed io la incoraggio; perché per un certo numero di compiti, religiose o altre persone consacrate, laici, uomini e donne, possono portarvi il loro contributo, se non addirittura prenderli in carico, in stretta unione con i loro parroci o i loro cappellani. Ma in particolare, possano i sacerdoti sapersi anche liberare per consacrarsi a fondo ai ministeri che sono loro propri o che loro spettano ad un titolo particolare, come dispensatori dei misteri di Dio e guide delle anime (Giovanni Paolo II, Epistula ad universos Ecclesiae Sacerdotes adveniente Feria V in Cena Domini anno MCMLXXIX, die 8 apr. 1979 : Insegnamenti di Giovanni Paolo II, II [1979] 841 ss): liturgia, predicazione, responsabilità dell’orientamento e della qualità della catechesi dei bambini e degli adulti, formazione alla preghiera e all’azione apostolica. Si tratta di assicurare tutto questo regolarmente e in profondità, nelle diverse comunità o settori affidati spiritualmente ai sacerdoti, a cominciare dalla parrocchia, di cui voi mi dite che sta conoscendo felicemente un rinnovamento come luogo di accoglienza e di evangelizzazione. Quando è così, il terreno del Regno di Dio è preparato e seminato, e i frutti verranno sicuramente presto o tardi, anche se venti di ogni tipo, di tanto in tanto, vi conducono dei germi di zizzania. In ogni caso, attraverso tali ministeri la linfa cristiana di coloro che sono legati, anche in modo imperfetto, con la Chiesa, è nutrita, mantenuta o rianimata; e questi cristiani sono allo stesso tempo preparati a incontrare in maniera missionaria il mondo che non conosce più il suo messaggio e a impegnarsi in un’autentica testimonianza. Queste due pastorali non si escludono; esse si completano. Unisco dunque i miei vivi incoraggiamenti ai vostri per tutti i sacerdoti che assolvono questo ministero, spesso senza giungere a dei risultati; questo esige da essi non solamente una fede e un amore ravvivato senza posa alle sorgenti, grazie alla preghiera e alla lettura personali, ma un vero lavoro di preparazione e di applicazione. Mi limiterò a qualche significativo esempio. </w:t>
      </w:r>
    </w:p>
    <w:p>
      <w:pPr>
        <w:pStyle w:val="Normal"/>
        <w:rPr/>
      </w:pPr>
      <w:r>
        <w:rPr/>
        <w:t xml:space="preserve">5. Con voi, io auguro che la “liturgia” sia sempre degna, anche con comunità ristrette e povere di mezzi; che essa sia aperta alla partecipazione attiva e cosciente dei differenti membri dell’assemblea, ciascuno secondo il suo rango e la sua vocazione; che essa utilizzi giudiziosamente le diverse possibilità di espressione autorizzate, senza eccedere in una creatività estrosa, improvvisata o mal studiata, che le norme non permettono, proprio perché essa ne sconvolgerebbe il senso; che la liturgia introduca veramente al mistero di Dio mediante la sua atmosfera di raccoglimento, la qualità delle letture e dei canti. So bene - ed è una grande preoccupazione per i parroci - che molti cristiani, adulti e giovani, mancano di convinzione - o di coraggio - sul senso stesso della Messa e la necessità di parteciparvi la domenica per essere coerenti con la fede. Ma almeno facciamo in modo che le nostre Messe lascino trasparire “il mistero della fede” e ne abbiano l’attrattiva. </w:t>
      </w:r>
    </w:p>
    <w:p>
      <w:pPr>
        <w:pStyle w:val="Normal"/>
        <w:rPr/>
      </w:pPr>
      <w:r>
        <w:rPr/>
        <w:t xml:space="preserve">6. Auguro insieme a voi che i sacerdoti prestino molta cura alla “predicazione”, durante o al di fuori della Messa. Per molti cristiani adulti, che sono praticanti regolari o occasionali, questa sarà spesso la sola occasione di insegnamento religioso, con la lettura di riviste o bollettini cristiani. E anche le brevi omelie che accompagnano gli altri sacramenti del battesimo, del matrimonio, della cresima, o i funerali, saranno il solo legame con la Chiesa per numerosi non praticanti. Da qui, ci domandiamo: sotto la forma concisa e con il linguaggio che è conveniente, è veramente il cuore del mistero cristiano che è loro rivelato, sia che si tratti di dogmi, di esigenze etiche o di sacramenti? Permette questa predicazione di conoscere la globalità del comportamento cristiano, o non solamente qualche aspetto che risale, sempre quelli, al gusto personale del sacerdote? Vi sono del resto molte realtà umane in cui la dottrina cristiana e la salvezza dell’uomo sono implicate; il decreto Christus Dominus (cf. Christus Dominus, 12, § 3) ne ricorda un certo numero, come soggetto del nostro insegnamento di Vescovi; e voi notate che alcuni cristiani hanno ripugnanza ad accettare un rapporto tra l’evangelizzazione e la promozione dei diritti dell’uomo o l’etica sociale. Sì, tutti questi elementi possono e devono divenire l’oggetto dell’insegnamento della Chiesa, in una prospettiva che, come nelle epistole di san Paolo, le unisce sempre, come conseguenza, al mistero cristiano, che deve rimanere centrale, soprattutto nella predicazione. In breve, cercate, con i vostri sacerdoti, il modo con cui dare a questa predicazione e agli altri mezzi di insegnamento il loro posto di importanza capitale e la loro qualità. </w:t>
      </w:r>
    </w:p>
    <w:p>
      <w:pPr>
        <w:pStyle w:val="Normal"/>
        <w:rPr/>
      </w:pPr>
      <w:r>
        <w:rPr/>
        <w:t xml:space="preserve">7. La “catechesi” permette una scoperta o un approfondimento sistematico della fede in condizioni diverse rispetto a quelle dell’omelia. Possiamo noi convincere i giovani genitori, e già anche i futuri che contraggono un matrimonio cristiano, della necessità di una catechesi dei loro figli che comincia dalla loro giovane età! E possiamo far accompagnare nel modo migliore possibile i giovani delle scuole secondarie da una catechesi o gruppi di riflessione cristiana! Questa catechesi è così importante e così complessa nella situazione critica d’oggi che vi ritornerò più a lungo con i vostri confratelli. Qui diciamo che i sacerdoti, lungi dall’essere liberati dalla loro missione, a questo riguardo, mediante il contributo dei laici, mantengono un ruolo primario nel suscitare catechisti, formarli e vegliare sulla qualità del loro servizio. </w:t>
      </w:r>
    </w:p>
    <w:p>
      <w:pPr>
        <w:pStyle w:val="Normal"/>
        <w:rPr/>
      </w:pPr>
      <w:r>
        <w:rPr/>
        <w:t xml:space="preserve">8. Mi felicito coi sacerdoti che consacrano anche una grande cura e molto tempo alla “preparazione” dei sacramenti del battesimo, del matrimonio, della cresima, facendosi in tutto aiutare in modo appropriato dagli altri membri della comunità e dalle famiglie. </w:t>
      </w:r>
    </w:p>
    <w:p>
      <w:pPr>
        <w:pStyle w:val="Normal"/>
        <w:rPr/>
      </w:pPr>
      <w:r>
        <w:rPr/>
        <w:t xml:space="preserve">Ma vorrei ancora segnalare un aspetto che deve trovare la sua collocazione attraverso tutto il ministero sacerdotale: quello di insegnare ai fedeli a pregare, a pregare spesso e bene, in gruppo e personalmente, secondo il ritmo dei momenti e degli avvenimenti, ma anche in maniera gratuita, nell’intimità. Più persone di quanto si crede sarebbero capaci di pregare! Ma nessuno glielo ha insegnato . . . Ora, senza questa interiorità, i battezzati si esauriscono, la loro azione diviene un cembalo squillante, e anche la loro pratica religiosa, se esiste, si dissecca. </w:t>
      </w:r>
    </w:p>
    <w:p>
      <w:pPr>
        <w:pStyle w:val="Normal"/>
        <w:rPr/>
      </w:pPr>
      <w:r>
        <w:rPr/>
        <w:t xml:space="preserve">D’altra parte - senza ritornare sull’importanza del sacramento della penitenza sul cui argomento ho già intrattenuto i Vescovi dell’Est e che farà parte del tema del prossimo Sinodo - quante anime hanno bisogno di scambi, di consigli, per la soluzione dei loro problemi di coscienza o per la maturazione della loro vita spirituale. Anche questo è il ruolo, per eccellenza, del sacerdote. </w:t>
      </w:r>
    </w:p>
    <w:p>
      <w:pPr>
        <w:pStyle w:val="Normal"/>
        <w:rPr/>
      </w:pPr>
      <w:r>
        <w:rPr/>
        <w:t xml:space="preserve">Infine, nell’azione cristiana intrapresa dai laici e approfondita in gruppo, il sacerdote ha anche il suo posto senza pari, volto ad aiutare questi cristiani a ben rapportare la loro azione al disegno di Cristo, a darle una dimensione apostolica. </w:t>
      </w:r>
    </w:p>
    <w:p>
      <w:pPr>
        <w:pStyle w:val="Normal"/>
        <w:rPr/>
      </w:pPr>
      <w:r>
        <w:rPr/>
        <w:t xml:space="preserve">Tutto questo chiede ai sacerdoti del giorno d’oggi una grande disponibilità di cuore e possibilità concrete d’accoglienza, quando tante attività li sollecitano ed essi devono anche trovare un equilibrio di vita sul piano fisico, intellettuale, amicale e spirituale. Ma quale gioia essere “dono di Dio per la comunità”! Bisogna che voi li aiutiate a cogliere questo essenziale, questo specifico del loro ministero. È proprio questo che attende il Popolo di Dio, e anche coloro che sono al momento ai margini della Chiesa. </w:t>
      </w:r>
    </w:p>
    <w:p>
      <w:pPr>
        <w:pStyle w:val="Normal"/>
        <w:rPr/>
      </w:pPr>
      <w:r>
        <w:rPr/>
        <w:t xml:space="preserve">Quello che ho detto dei sacerdoti vale in parte anche per i diaconi permanenti, di cui non si sono ancora sufficientemente approfondite le possibilità. </w:t>
      </w:r>
    </w:p>
    <w:p>
      <w:pPr>
        <w:pStyle w:val="Normal"/>
        <w:rPr/>
      </w:pPr>
      <w:r>
        <w:rPr/>
        <w:t xml:space="preserve">Auguro infine che i sacerdoti si sostengano ancora di più tra di loro. Sono felice di sapere che essi provano un nuovo bisogno di rinserrare la loro coesione, sul piano degli scambi, della preghiera, della fraternità sacramentale che trova una così bella espressione il Giovedì Santo. E io spero che l’istituzione dei Consigli presbiteriali li aiuteranno su questo cammino. </w:t>
      </w:r>
    </w:p>
    <w:p>
      <w:pPr>
        <w:pStyle w:val="Normal"/>
        <w:rPr/>
      </w:pPr>
      <w:r>
        <w:rPr/>
        <w:t xml:space="preserve">9. Ho spesso fatto cenno ai laici. Chi non si rallegrerebbe nel vederli più coscienti, non solamente del loro ruolo di testimoni del Vangelo nelle loro responsabilità familiari, professionali, culturali e civiche, in mezzo al mondo, ma anche della loro capacità di assumere e di amare i differenti servizi che esige una comunità cristiana e a cui apportano la loro competenza di battezzati, di cresimati? Ho già lungamente ricordato queste possibilità con i vostri confratelli del Centro della Francia e recentemente con i Vescovi del Belgio. </w:t>
      </w:r>
    </w:p>
    <w:p>
      <w:pPr>
        <w:pStyle w:val="Normal"/>
        <w:rPr/>
      </w:pPr>
      <w:r>
        <w:rPr/>
        <w:t xml:space="preserve">La partecipazione di questi laici è a volte occasionale; può essere istituita in modo permanente, o almeno durare per un certo periodo al punto d’essere come un ministero, con o senza nome, affidato da una delegazione dell’autorità ecclesiastica. Come i sacerdoti e le religiose, questi laici devono mantenere il senso del servizio, e lo spirito della gratuità in questo servizio, anche se la comunità ha il dovere di assicurare la sussistenza di coloro che vi consacrano tutto il loro tempo. </w:t>
      </w:r>
    </w:p>
    <w:p>
      <w:pPr>
        <w:pStyle w:val="Normal"/>
        <w:rPr/>
      </w:pPr>
      <w:r>
        <w:rPr/>
        <w:t xml:space="preserve">Approvo soprattutto la vostra preoccupazione di procurare loro una formazione all’altezza delle loro responsabilità, specialmente per i servizi catechistici e liturgici. Con la formazione dei candidati ai ministeri ordinati - che costituirà l’oggetto di un altro incontro - è senza dubbio uno dei campi in cui le vostre Chiese devono più investire per preparare l’avvenire, e immaginare i mezzi per farlo, trovando innanzitutto il personale di inquadramento. Questo può essere fatto nei centri diocesani o regionali, purché non li privino del loro lavoro di base. I Consigli pastorali possono essere sicuramente un mezzo privilegiato di ispirare una presa di coscienza comune dei bisogni e degli impegni. </w:t>
      </w:r>
    </w:p>
    <w:p>
      <w:pPr>
        <w:pStyle w:val="Normal"/>
        <w:rPr/>
      </w:pPr>
      <w:r>
        <w:rPr/>
        <w:t xml:space="preserve">Che tutti questi operai apostolici, che agiscono in stretto legame con la Chiesa e per la Chiesa, si sentano incoraggiati dal Papa, come lo sono da voi! </w:t>
      </w:r>
    </w:p>
    <w:p>
      <w:pPr>
        <w:pStyle w:val="Normal"/>
        <w:rPr/>
      </w:pPr>
      <w:r>
        <w:rPr/>
        <w:t xml:space="preserve">Quei problemi che ho affrontato sono ben lontani dall’esaurire i vostri; ma questo incontro ha un suo posto all’interno di quelli che ho avuto o avrò con i vostri confratelli delle altre regioni di Francia. Vi manifesti almeno quanto io voglio restare vicino a voi, e a tutto quello che comporta il vostro ministero; vicino ai vostri sacerdoti - portate il mio affetto particolare a coloro che sono malati o anziani - vicino a tutti i vostri diocesani. Per ciascuno di loro voi sarete i portatori della mia cordiale benedizione apostolica. Che, per intercessione di Maria, Madre della Chiesa, lo Spirito Santo vi assista tutti con la sua luce e la sua forza, e vi permetta di proseguire il cammino della spera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MOVIMENTO INTERNAZIONALE  «FOYERS DES EQUIPES DES NOTRE-DAME»</w:t>
      </w:r>
    </w:p>
    <w:p>
      <w:pPr>
        <w:pStyle w:val="Normal"/>
        <w:rPr/>
      </w:pPr>
      <w:r>
        <w:rPr/>
        <w:t>Giovedì, 23 settembre 1982</w:t>
      </w:r>
    </w:p>
    <w:p>
      <w:pPr>
        <w:pStyle w:val="Normal"/>
        <w:rPr/>
      </w:pPr>
      <w:r>
        <w:rPr/>
        <w:t xml:space="preserve"> </w:t>
      </w:r>
    </w:p>
    <w:p>
      <w:pPr>
        <w:pStyle w:val="Normal"/>
        <w:rPr/>
      </w:pPr>
      <w:r>
        <w:rPr/>
        <w:t xml:space="preserve">Cari fratelli e sorelle. </w:t>
      </w:r>
    </w:p>
    <w:p>
      <w:pPr>
        <w:pStyle w:val="Normal"/>
        <w:rPr/>
      </w:pPr>
      <w:r>
        <w:rPr/>
        <w:t xml:space="preserve">Avete scelto, quale luce che rischiari il vostro pellegrinaggio a Roma, la parola del Signore: “Se tu conoscessi il dono di Dio!”. </w:t>
      </w:r>
    </w:p>
    <w:p>
      <w:pPr>
        <w:pStyle w:val="Normal"/>
        <w:rPr/>
      </w:pPr>
      <w:r>
        <w:rPr/>
        <w:t xml:space="preserve">Siete stati ben ispirati. Questa domanda pressante e gioiosa attraversa tutta la Bibbia e ci raggiunge tutti: “Se tu conoscessi il dono di Dio!. Se tu conoscessi, tu che cerchi da bere, spinto da una sete terrena, se tu conoscessi la fonte inesauribile! Essa è vicina a te, ma la saprai riconoscere? </w:t>
      </w:r>
    </w:p>
    <w:p>
      <w:pPr>
        <w:pStyle w:val="Normal"/>
        <w:rPr/>
      </w:pPr>
      <w:r>
        <w:rPr/>
        <w:t xml:space="preserve">Questa domanda vi riguarda, riguarda anche voi, sposi cristiani, che mantenete e sviluppate l’impegno di risalire all’origine del vostro amore e della vostra grazia in seno alle vostre Equipes, sotto la protezione della nostra Signora, Madre del bell’amore. </w:t>
      </w:r>
    </w:p>
    <w:p>
      <w:pPr>
        <w:pStyle w:val="Normal"/>
        <w:rPr/>
      </w:pPr>
      <w:r>
        <w:rPr/>
        <w:t xml:space="preserve">Il mistero dell’alleanza </w:t>
      </w:r>
    </w:p>
    <w:p>
      <w:pPr>
        <w:pStyle w:val="Normal"/>
        <w:rPr/>
      </w:pPr>
      <w:r>
        <w:rPr/>
        <w:t xml:space="preserve">1. Fin dalle origini, il dono di Dio all’uomo è la vita e l’amore. E questo dono, questa grazia si esprime nella grazia di un volto, di una donna, Eva, la madre di tutti i viventi, immagine imperfetta, ma nonostante questo immagine della nuova Eva, Maria, piena di grazia. La gioia di Adamo che, colmato nella sua attesa, esclama: “Ossa delle mie ossa, carne della mia carne” (Gen 2, 23). Tutti e due gioivano davanti all’amore e alla vita in comune, quando nacque il loro primo figlio: “Ho acquistato un uomo dal Signore” (Gen 4, 1). Eppure essi non capivano tutta l’estensione e la profondità del dono di Dio (cf. Ef 3, 18-19). </w:t>
      </w:r>
    </w:p>
    <w:p>
      <w:pPr>
        <w:pStyle w:val="Normal"/>
        <w:rPr/>
      </w:pPr>
      <w:r>
        <w:rPr/>
        <w:t xml:space="preserve">Questa grazia, questo dono dell’amore e della vita non è infatti che la prima tappa. Il Signore vuole legarsi all’umanità, “accordarsi” con essa. Egli stipula un’alleanza con il popolo che ha scelto: “Io sono Yhavè tuo Dio che ti ha fatto uscire dall’Egitto . . . Non avrai altro Dio all’infuori di me” (Es 20, 2-3). Ma questa alleanza non è un semplice contratto né un’alleanza politica: così come il Signore vi impegna la sua Parola e la sua Vita, essa chiede amore e tenerezza. L’alleanza si esprime attraverso il segno del matrimonio. I profeti approfondiscono questo mistero dell’alleanza attraverso la storia tempestosa della fedeltà di Yhavè e dell’infedeltà del suo popolo, alcune volte anche attraverso la propria vita coniugale (cf. Os 2, 21-22), e Geremia giunge al punto di annunciare una nuova alleanza (Ger 31, 31). </w:t>
      </w:r>
    </w:p>
    <w:p>
      <w:pPr>
        <w:pStyle w:val="Normal"/>
        <w:rPr/>
      </w:pPr>
      <w:r>
        <w:rPr/>
        <w:t xml:space="preserve">E di fatto, “quando venne la pienezza dei tempi Dio mandò suo Figlio nato da donna . . .” (Gal 4, 4). Cristo assume la condizione umana nel seno della Vergine Maria. “II Verbo si è fatto carne”. Alleanza eterna, perché niente più potrà separare l’uomo da Dio, uniti per sempre in Gesù Cristo (cf. Rm 8, 35-39). È ancora in termini di matrimonio che si svela il mistero: Gesù compì il suo primo miracolo alle nozze di Cana (cf. Gv 2, 11); poi il Vangelo lascia capire che il vero sposo è lui (cf. Gv 3, 29; Ef 5, 31-32). Gesù arriva al culmine dell’amore (cf. Gv 15, 13; 13, 1), sigilla l’alleanza con il sangue della croce e “effonde il suo Spirito” (Gv 19, 30) alla Chiesa, alla sua Sposa. </w:t>
      </w:r>
    </w:p>
    <w:p>
      <w:pPr>
        <w:pStyle w:val="Normal"/>
        <w:rPr/>
      </w:pPr>
      <w:r>
        <w:rPr/>
        <w:t xml:space="preserve">La Chiesa appare così come il termine dell’alleanza: colmata dal dono di Dio, essa è la Sposa amata e feconda che genera nuovi figli fino alla fine dei tempi. “Sacramento universale di salvezza” (cf. Gaudium et Spes , 41, 1 et 42, 3; cf. etiam Lumen Gentium , 1, 1 et 48). Essa condurrà a poco a poco l’umanità, mediante l’annuncio della Parola e mediante i suoi sacramenti, a vivere pienamente il dono di Dio nell’alleanza che gli è offerta. </w:t>
      </w:r>
    </w:p>
    <w:p>
      <w:pPr>
        <w:pStyle w:val="Normal"/>
        <w:rPr/>
      </w:pPr>
      <w:r>
        <w:rPr/>
        <w:t xml:space="preserve">Eucaristia e matrimonio </w:t>
      </w:r>
    </w:p>
    <w:p>
      <w:pPr>
        <w:pStyle w:val="Normal"/>
        <w:rPr/>
      </w:pPr>
      <w:r>
        <w:rPr/>
        <w:t xml:space="preserve">2. I sacramenti sono così dei luoghi di celebrazione e di compimento dell’alleanza. L’Eucaristia lo è a particolare titolo (cf. Presbyterorum Ordinis , 5), ma il matrimonio, intimamente collegato con l’Eucaristia (Giovanni Paolo II, Familiaris Consortio , 57), presenta un legame particolare con l’alleanza. L’Antica Alleanza si è espressa nel segno del matrimonio degli uomini; ma la realtà del matrimonio cristiano è come inabitata e trasfigurata dalla Nuova Alleanza. </w:t>
      </w:r>
    </w:p>
    <w:p>
      <w:pPr>
        <w:pStyle w:val="Normal"/>
        <w:rPr/>
      </w:pPr>
      <w:r>
        <w:rPr/>
        <w:t xml:space="preserve">Ho sottolineato nell’esortazione apostolica Familiaris Consortio, consacrata alla famiglia, a seguito del Sinodo del 1980, la necessità di “scoprire e approfondire questa relazione” (Ivi.). Il vostro pellegrinaggio a Roma mi dà l’occasione di aprire alcune vie che è vostro compito approfondire più avanti. </w:t>
      </w:r>
    </w:p>
    <w:p>
      <w:pPr>
        <w:pStyle w:val="Normal"/>
        <w:rPr/>
      </w:pPr>
      <w:r>
        <w:rPr/>
        <w:t xml:space="preserve">Comunione </w:t>
      </w:r>
    </w:p>
    <w:p>
      <w:pPr>
        <w:pStyle w:val="Normal"/>
        <w:rPr/>
      </w:pPr>
      <w:r>
        <w:rPr/>
        <w:t xml:space="preserve">L’Eucaristia infatti ci rende accessibile l’alleanza, il dono e Colui che si dona allo stesso tempo. Sacramento per eccellenza dell’alleanza, essa è mistero di comunione, di unità, nel rispetto della persona di ciascuno: “Chi mangia la mia carne . . . / dimora in me / ed io in lui” (Gv 6, 56). “Come . . . io vivo per il Padre, / così anche colui che mangia la mia carne / vivrà per me” (Gv 6, 57). Essa manifesta la comunione del Padre e del Figlio nello Spirito inserendo in questa comunione i fedeli, che si trovano così in comunione gli uni con gli altri (cf. 1 Cor 10, 17). Nella carne di Cristo risuscitato si opera la comunione nello Spirito: “Colui che si unisce al Signore forma con lui un solo spirito” (1 Cor 6, 17). </w:t>
      </w:r>
    </w:p>
    <w:p>
      <w:pPr>
        <w:pStyle w:val="Normal"/>
        <w:rPr/>
      </w:pPr>
      <w:r>
        <w:rPr/>
        <w:t xml:space="preserve">Il compimento dell’alleanza nell’Eucaristia si ripercuote nell’alleanza coniugale. Il sacramento del matrimonio non realizza forse anch’esso una comunione in cui l’unità della carne conduce alla comunione dello spirito? Come l’alleanza di Cristo, l’alleanza coniugale porta gli sposi a vivere la fedeltà nella “tenerezza e nella misericordia” e allo stesso tempo “nella giustizia e nel diritto” (Os 2, 21). “Il matrimonio dei battezzati diviene così il simbolo reale dell’alleanza nuova ed eterna, sigillata dal sangue di Cristo. Lo Spirito, che il Signore effonde, dona loro un cuore nuovo e rende l’uomo e la donna capaci di amarsi come Cristo ci ha amati” (Giovanni Paolo II, Familiaris Consortio, 13). “È in questo sacrificio della nuova ed eterna alleanza che i coniugi cristiani trovano la radice dalla quale scaturisce, è interiormente plasmata e continuamente vivificata la loro alleanza coniugale” (Ivi. 57). Presso il Signore essi imparano ad amare “fino alla fine”, nel dono e nel perdono. E come egli vive un’alleanza indissolubile, così essi imparano da lui la fedeltà senza incrinatura alla parola e alla vita donate. </w:t>
      </w:r>
    </w:p>
    <w:p>
      <w:pPr>
        <w:pStyle w:val="Normal"/>
        <w:rPr/>
      </w:pPr>
      <w:r>
        <w:rPr/>
        <w:t xml:space="preserve">L’alleanza non solo ispira la vita della coppia, ma si compie in essa, nel senso che l’alleanza dispiega le sue energie nella vita degli sposi: essa “modella” dall’interno il loro amore: essi si amano non solamente come Cristo ha amato, ma già, misteriosamente, dell’amore stesso di Cristo, poiché il suo Spirito è loro donato . . . nella misura in cui essi si lasciano “modellare” da lui (cf. Gal 2, 25; cf. Ef 4, 23). Nella Messa, mediante il ministero del sacerdote, lo Spirito del Signore fa del pane e del vino il corpo e il sangue del Signore; nel sacramento del matrimonio e, mediante esso, lo Spirito può fare dell’amore coniugale l’amore stesso del Signore; se gli sposi si lasciano trasformare, possono amare con “il cuore nuovo” promesso dalla nuova alleanza (cf. Ger 31, 31; Giovanni Paolo II, Familiaris Consortio, 20). </w:t>
      </w:r>
    </w:p>
    <w:p>
      <w:pPr>
        <w:pStyle w:val="Normal"/>
        <w:rPr/>
      </w:pPr>
      <w:r>
        <w:rPr/>
        <w:t>“</w:t>
      </w:r>
      <w:r>
        <w:rPr/>
        <w:t xml:space="preserve">Chiamata del corpo e dell’istinto, forza del sentimento e dell’affettività, aspirazione dello spirito e della volontà” (Giovanni Paolo II, Familiaris Consortio, 13), mediante il dono del Signore l’amore degli uomini può essere completamente irradiato dalla Sorgente dell’amore e manifestare realmente l’alleanza nuova ed eterna che in lui brilla. </w:t>
      </w:r>
    </w:p>
    <w:p>
      <w:pPr>
        <w:pStyle w:val="Normal"/>
        <w:rPr/>
      </w:pPr>
      <w:r>
        <w:rPr/>
        <w:t xml:space="preserve">Siamo qui molto lontani, sicuramente, da un semplice impulso istintivo o da un semplice accordo temporaneo legato agli interessi immediati scontati, ai quali molte persone, oggi, tendono a ridurre quel dono del Signore che è l’amore! </w:t>
      </w:r>
    </w:p>
    <w:p>
      <w:pPr>
        <w:pStyle w:val="Normal"/>
        <w:rPr/>
      </w:pPr>
      <w:r>
        <w:rPr/>
        <w:t xml:space="preserve">3. Ho detto: “Se gli sposi si lasciano trasformare”, perché il dono proposto da Dio non incontra solo consenso: fin dalle origini cozza contro il rifiuto e l’orgoglio. I tentativi sempre rinascenti di un cristianesimo senza sacrificio sono votati al fallimento: urtano contro la realtà del peccato. La missione di Cristo è compimento dell’uomo mediante la sua croce e la sua resurrezione. L’Eucaristia ci ricorda senza posa che il sangue dell’alleanza nuova ed eterna è “versato in remissione dei peccati” (Mt 26, 28). L’alleanza è sigillata nel sangue dell’Agnello. </w:t>
      </w:r>
    </w:p>
    <w:p>
      <w:pPr>
        <w:pStyle w:val="Normal"/>
        <w:rPr/>
      </w:pPr>
      <w:r>
        <w:rPr/>
        <w:t xml:space="preserve">Niente di sconvolgente allora se il sacramento del matrimonio impegna gli sposi su di un cammino in cui essi incontreranno la croce. Croce all’interno della coppia, sacrificio dell’egoismo di ciascuno, rifiuto, debolezza, delusioni che chiedono il perdono, rotture. Croce che viene dai figli, dai loro limiti, dalle loro infermità, dalle loro infedeltà. Croce per le famiglie sterili. Croce per coloro ai quali la fedeltà all’alleanza provoca prese in giro, ironie e anche persecuzioni. Non viviamo in un mondo innocente! L’amore come ogni realtà umana ha bisogno di essere salvato, riscattato. Ma la frequenza all’Eucaristia permette agli sposi di fare delle loro prove un cammino di comunione, una partecipazione al sacrificio del Signore, una nuova maniera di vivere l’alleanza e, al di là della croce, al di là di tutte le forme di morte che limitano la loro esistenza, di accedere alla gioia: il matrimonio cristiano è una Pasqua. </w:t>
      </w:r>
    </w:p>
    <w:p>
      <w:pPr>
        <w:pStyle w:val="Normal"/>
        <w:rPr/>
      </w:pPr>
      <w:r>
        <w:rPr/>
        <w:t xml:space="preserve">4. Il sacrificio del Signore infatti lo conduce alla resurrezione e al dono dello Spirito. Esso sfocia nell’azione di grazia e nella lode del Padre. È il senso originario del termine “Eucaristia” in cui noi riceviamo la “coppa della benedizione” (1 Cor 10, 16). La benedizione dell’alleanza di Adamo ed Eva sfocia nella benedizione del nuovo Adamo e della nuova Eva. Immersa nell’alleanza del Cristo e della Chiesa (cf. Ef 5, 25 s.), l’alleanza coniugale sfocia così nella gioia, nella gratitudine e nell’azione di grazia. In questo senso ugualmente ogni famiglia cristiana è chiamata a divenire una “piccola Chiesa”, un luogo in cui risuona il rendimento di lode e l’adorazione (cf. Ef 5, 19). Gli sposi vi esercitano il loro sacerdozio di battezzati. Voi, “Foyers des Equipes de Notre-Dame”, avete contribuito al recupero della preghiera nelle famiglie, e in questo avete reso un apprezzabile servizio. La “riconoscenza”, l’azione di grazia e la gioia fondate non sull’illusione, ma sulla verità del dono e del perdono, hanno anche un ruolo importante da giocare nel mondo: arroccato su ciò che conquista esso rischia di perdere il senso del gratuito. Esso si ferma allora alla gratitudine, all’azione di grazia, fonti di gioia, dimenticando che non è solamente “degno e giusto” rendere grazia, ma anche “salutare”! </w:t>
      </w:r>
    </w:p>
    <w:p>
      <w:pPr>
        <w:pStyle w:val="Normal"/>
        <w:rPr/>
      </w:pPr>
      <w:r>
        <w:rPr/>
        <w:t xml:space="preserve">Fare Chiesa </w:t>
      </w:r>
    </w:p>
    <w:p>
      <w:pPr>
        <w:pStyle w:val="Normal"/>
        <w:rPr/>
      </w:pPr>
      <w:r>
        <w:rPr/>
        <w:t xml:space="preserve">5. Ho ricordato il servizio reso alla Chiesa mediante la preghiera delle “Equipes”. Voglio insistere sulla dimensione ecclesiale della vostra vocazione coniugale. L’alleanza nuova ed eterna è offerta alla “moltitudine” (Mt 26, 27). Per personale che sia l’incontro eucaristico di ciascun cristiano, esso riguarda il Corpo nella sua interezza. “La Chiesa fa l’Eucaristia, ma l’Eucaristia fa la Chiesa”. Al di là delle diversità di razza, di nazione, di sesso, di classe, l’Eucaristia fa esplodere le frontiere, il corpo eucaristico di Cristo costruisce il suo Corpo mistico che è la Chiesa. La celebrazione dell’alleanza nuova ed eterna dà piena consistenza alla assemblea cristiana: questa “fa corpo” nel corpo di Cristo (cf. 1 Cor 10, 17). Ma lungi dal chiuderla nell’intimismo, l’Eucaristia la fa esplodere ai quattro angoli del mondo. Lo Spirito di Cristo risuscitato assicura al tempo stesso la Comunione e la Missione (cf. At 1, 13; 2, 4; Mt 28, 18-20). “Nel dono eucaristico della carità, la famiglia cristiana trova il fondamento della sua "comunione" e della sua "missione": il pane eucaristico fa dei differenti membri della comunità familiare un solo corpo . . .” e nello stesso tempo nutre il “dinamismo missionario ed apostolico” (Giovanni Paolo II, Familiaris Consortio, 57). Sacramento dell’alleanza, quella Chiesa domestica che è la famiglia vivrà intensamente la comunione, una comunione per nulla ripiegata nell’intimismo, ma tutta aperta alla missione. </w:t>
      </w:r>
    </w:p>
    <w:p>
      <w:pPr>
        <w:pStyle w:val="Normal"/>
        <w:rPr/>
      </w:pPr>
      <w:r>
        <w:rPr/>
        <w:t xml:space="preserve">Cellula di Chiesa, aperta alle altre comunità, la famiglia cristiana non è una cappella chiusa, un cenacolo. È per questo che voi dovete avere la preoccupazione di lavorare in stretta comunione con i vostri Vescovi e i pastori della Chiesa, a cominciare dai vostri parroci. </w:t>
      </w:r>
    </w:p>
    <w:p>
      <w:pPr>
        <w:pStyle w:val="Normal"/>
        <w:rPr/>
      </w:pPr>
      <w:r>
        <w:rPr/>
        <w:t xml:space="preserve">La vostra vocazione di “costruttori” della Chiesa comincia da un dono generoso della vita (anche nella Chiesa, molte famiglie non sanno più che “i bambini sono il dono più grande del matrimonio” (Gaudium et Spes, 50). Essa si matura nelle molteplici attività che ogni coppia può portare avanti secondo la sua propria vocazione, dalla catechesi all’animazione liturgica o all’azione apostolica sotto tutte le sue forme. Ogni famiglia imparerà a comprendere la sua propria vocazione confrontando i suoi gusti e suoi talenti e le sue possibilità con i bisogni e le domande della Chiesa e del mondo. Perché il servizio missionario più urgente supera le frontiere della Chiesa. Questo mondo invecchiato (Giovanni Paolo II, Familiaris Consortio, 6), non crede più alla vita, all’amore, alla fedeltà, al perdono; ha bisogno di segni dell’alleanza nuova ed eterna, che gli rivelino l’amore autentico, la fedeltà anche nella croce, la gioia della vita, e la forza del perdono; bisogna insegnargli di nuovo il valore di una parola donata e mantenuta, in una vita offerta. Attraverso la fedeltà degli sposi, potrà intravedere la fedeltà del Dio vivo. </w:t>
      </w:r>
    </w:p>
    <w:p>
      <w:pPr>
        <w:pStyle w:val="Normal"/>
        <w:rPr/>
      </w:pPr>
      <w:r>
        <w:rPr/>
        <w:t xml:space="preserve">Fino a quando egli verrà </w:t>
      </w:r>
    </w:p>
    <w:p>
      <w:pPr>
        <w:pStyle w:val="Normal"/>
        <w:rPr/>
      </w:pPr>
      <w:r>
        <w:rPr/>
        <w:t xml:space="preserve">6. L’Eucaristia infine annuncia e prepara il ritorno del Signore e il compimento definitivo dell’alleanza. L’Eucaristia è nutrimento per il cammino: prepara i tempi in cui essa stessa non sarà più necessaria perché “noi lo vedremo così come egli è” (1 Gv 3, 2). Lungi dal portarci a disprezzare il tempo che passa, essa ci permette di fare esperienza dell’eterno nel tempo, ma nello stesso tempo ci impedisce di affondare nel presente ricordandoci la nostra condizione di pellegrini su questa terra (Eb 11, 9-11; Fil 3, 20; 1 Pt 2, 11). Popolo verso la Città di Dio, verso la Gerusalemme celeste, in cui noi saremo ricolmati del dono di Dio. </w:t>
      </w:r>
    </w:p>
    <w:p>
      <w:pPr>
        <w:pStyle w:val="Normal"/>
        <w:rPr/>
      </w:pPr>
      <w:r>
        <w:rPr/>
        <w:t xml:space="preserve">Questa prospettiva escatologica dell’Eucaristia si riflette anche nel matrimonio. Questo porta il marchio dell’effimero: “Passa la scena di questo mondo” (1 Cor 7, 31). Ora il corpo è più che il corpo, esso è il segno dello spirito che l’abita (cf. Giovanni Paolo II, Allocutio in Audientia Generali habita, die 28 iul. 1982: vide supra, pp. 132 ss), il matrimonio cristiano è più che la carne. “L’amore è più che l’amore” (Paolo VI, Allocutio ad Equipes Notre-Dame habita, 6, die 4 maii 1970: Insegnamenti di Paolo VI, VIII [1970] 427). Trasfigurato dallo Spirito, l’amore costruisce dall’eternità perché “l’amore non passa mai” (1Cor 13,8). Ma nello stesso tempo un amore coniugale autentico, plasmato pertanto di tenerezza e di fedeltà, impedisce di fermarsi al proprio congiunto in un’adorazione indebita: porta dall’alleanza coniugale all’Alleanza e dall’immagine alla sua Origine. È perché si riconosce inseparabile da un altro segno dell’alleanza: il celibato “per il Regno” (Mt 19, 12; cf. Giovanni Paolo II, Allocutio in Audientia Generali habita, die 30 iun. 1982: Insegnamenti di Giovanni Paolo II, V, 2 [1982] 2452 ss). Esso ricorda a tutti che il dono per eccellenza di Dio non è una creatura, per quanto sia amata, ma il Signore stesso: “Il tuo sposo è il tuo creatore” (Is 54, 5). Il vero Sposo delle nozze definitive, è il Cristo, e la Sposa è la Chiesa (cf. Mt 22, 1-14). La verginità consacrata, segno del mondo che deve venire (cf. Giovanni Paolo II, Familiaris Consortio, 16), risuona come un appello nel cuore di tutte le famiglie cristiane. Essa non è né paura né allontanamento, ma l’appello di un amore più grande (cf. Giovanni Paolo II, Allocutio in Audientia Generali habita, die 21 apr. 1982: Insegnamenti di Giovanni Paolo II, V, 1 [1982] 1270 ss). Ho voluto ricordare che, in questo senso, “la Chiesa . . . ha sempre difeso la sua superiorità nei confronti del matrimonio” (Giovanni Paolo II, Familiaris Consortio, 16), anche se questo oggi è mal compreso. Questo per dirvi l’importanza che la Chiesa attribuisce ad un certo clima nelle famiglie cristiane affinché vi fiorisca, nella libertà e nella gioia, la chiamata a lasciar tutto per Cristo. </w:t>
      </w:r>
    </w:p>
    <w:p>
      <w:pPr>
        <w:pStyle w:val="Normal"/>
        <w:rPr/>
      </w:pPr>
      <w:r>
        <w:rPr/>
        <w:t xml:space="preserve">Cammino </w:t>
      </w:r>
    </w:p>
    <w:p>
      <w:pPr>
        <w:pStyle w:val="Normal"/>
        <w:rPr/>
      </w:pPr>
      <w:r>
        <w:rPr/>
        <w:t xml:space="preserve">7. “Se tu conoscessi il dono di Dio”. Non vi basterà, fratelli e sorelle, tutta la vostra vita coniugale per esplorare l’incommensurabile dono di Dio, “l’altezza e la profondità, la lunghezza e la larghezza dell’amore di Dio che supera ogni conoscenza” (Ef 3,18-19). Ragion di più per applicarvisi sin da ora in famiglia nelle “Equipes” e nella Chiesa. </w:t>
      </w:r>
    </w:p>
    <w:p>
      <w:pPr>
        <w:pStyle w:val="Normal"/>
        <w:rPr/>
      </w:pPr>
      <w:r>
        <w:rPr/>
        <w:t xml:space="preserve">Pur tuttavia questo richiamo sull’ambizione di Dio nei confronti del matrimonio dei suoi figli potrebbe opprimervi: come assumere una tale missione tra gli uomini e le donne del nostro tempo? </w:t>
      </w:r>
    </w:p>
    <w:p>
      <w:pPr>
        <w:pStyle w:val="Normal"/>
        <w:rPr/>
      </w:pPr>
      <w:r>
        <w:rPr/>
        <w:t xml:space="preserve">Avete ragione di riconoscere i vostri limiti: l’umiltà è il primo passo verso la santità. Ma non dovete per questo ridurre le ambizioni di Dio su di voi; come potrebbe sussistere l’amore se non riflettesse la santità della sua origine, nella fedeltà e nella fecondità? “Se il matrimonio cristiano può essere paragonato ad una montagna molto alta che pone gli sposi nell’immediata vicinanza di Dio, bisogna riconoscere che la sua scalata richiede molto tempo e molta fatica. Ma sarà questa una ragione per sopprimere o per abbassare tale vetta?” (Giovanni Paolo II, Homilia in urbe Kinshasa habita, 1, die 3 maii 1980 : Insegnamenti di Giovanni Paolo II, III, 1 [1980] 1075). </w:t>
      </w:r>
    </w:p>
    <w:p>
      <w:pPr>
        <w:pStyle w:val="Normal"/>
        <w:rPr/>
      </w:pPr>
      <w:r>
        <w:rPr/>
        <w:t xml:space="preserve">La sproporzione che percepite tra l’attesa del Padre e le vostre povere risposte non deve paralizzarvi ma rendervi ancora più dinamici. Sapete che una vera madre non si fa complice del rifiuto di mangiare, di lavorare o di amare dei suoi figli! Essa li sollecita ad avanzare sulla strada della vita, senza debolezza né durezza, con una tenera e misericordiosa esigenza. Ma sapete anche per esperienza che un padre che ama non opprime i suoi figli perché essi maturano lentamente! Nell’esortazione apostolica, ho parlato non della “gradualità della legge” perché le esigenze della creazione e della redenzione del corpo ci riguardano tutti, a partire da oggi, ma della gradualità del “cammino pedagogico della crescita” (Giovanni Paolo II, Familiaris Consortio, 9). Tutta la nostra vita cristiana non deve forse essere pensata in termini di cammino? </w:t>
      </w:r>
    </w:p>
    <w:p>
      <w:pPr>
        <w:pStyle w:val="Normal"/>
        <w:rPr/>
      </w:pPr>
      <w:r>
        <w:rPr/>
        <w:t xml:space="preserve">In ciascuno degli ambiti in cui vi scontrate contro degli ostacoli, nell’amore e le sue espressioni, le sue reticenze e le sue riprese, nei difficili problemi della regolazione delle nascite - per giungere a relazioni coniugali “controllate e rispettose della natura e delle finalità dell’atto coniugale” (cf. Giovanni Paolo II, Allocutio ad Centre de Liaison des Equipes de Recherche habita, 6, die 3 nov. 1979 : Insegnamenti di Giovanni Paolo II, II,2 [1979] 1033) e mantenere sempre un rispetto assoluto della vita umana - e ugualmente per quello che è il vostro ruolo nella Chiesa e nel mondo, vi rimando a quello che disse Paolo VI nel celebre discorso che vi indirizzò nel 1970: “Il cammino degli sposi, come ogni vita umana, conosce molte tappe, e fasi difficili e dolorose . . . vi hanno il loro posto. Ma bisogna dirlo chiaramente: mai l’angoscia e la paura dovranno abitare negli animi di buona volontà, perché il Vangelo non è forse una buona novella anche per le famiglie, e un messaggio che, anche se è esigente, non è meno profondamente liberatore?” (Paolo VI, Allocutio ad Equipes Notre-Dame habita, 15, die 4 maii 1970: Insegnamenti di Paolo VI, VIII [1970] 433). </w:t>
      </w:r>
    </w:p>
    <w:p>
      <w:pPr>
        <w:pStyle w:val="Normal"/>
        <w:rPr/>
      </w:pPr>
      <w:r>
        <w:rPr/>
        <w:t xml:space="preserve">I vostri combattimenti spirituali e anche il rammarico per i vostri peccati, confidati al Signore nel sacramento della riconciliazione (cf. Giovanni Paolo II, Familiaris Consortio, 58) hanno ancora un ruolo da giocare: possono rendervi più fraterni verso i vostri fratelli e le vostre sorelle provati da insuccessi di ogni tipo, dall’abbandono del coniuge, dalla solitudine o dagli squilibri, e aiutarvi, senza rinnegare nulla della vocazione della coppia alla santità, ad accompagnare questi fratelli e a rimetterli in cammino. </w:t>
      </w:r>
    </w:p>
    <w:p>
      <w:pPr>
        <w:pStyle w:val="Normal"/>
        <w:rPr/>
      </w:pPr>
      <w:r>
        <w:rPr/>
        <w:t xml:space="preserve">8. Queste ultime riflessioni non sono staccate dall’Eucaristia, esse al contrario vi ci riportano: l’Eucaristia non è forse un viatico per coloro che sono in cammino? Non è l’incontro con Colui che è la Verità e la Vita, e nello stesso tempo la Via? (cf. Gv 14, 6). </w:t>
      </w:r>
    </w:p>
    <w:p>
      <w:pPr>
        <w:pStyle w:val="Normal"/>
        <w:rPr/>
      </w:pPr>
      <w:r>
        <w:rPr/>
        <w:t xml:space="preserve">Allora, fratelli e sorelle molto amati, vivete al cuore del sacramento dell’Alleanza, nutrendo il vostro matrimonio con l’Eucaristia e illuminando l’Eucaristia con il vostro sacramento del matrimonio; ne va dell’avvenire del mondo. Malgrado i vostri limiti e le vostre debolezze, umilmente e nello stesso tempo fieramente, la vostra luce brilli di fronte agli uomini. Gli uomini del nostro tempo si accalcano attorno a sorgenti inquinate! La vostra vita tutta intera li conduca al pozzo di Giacobbe, la vostra vita di coppia li interroghi: “Se tu conoscessi il dono di Dio!”. Vedendovi vivere, essi intravedano il “sì” entusiasta del Signore all’amore autentico! La vostra vita tutta intera faccia comprendere loro la chiamata di Cristo: “Chi ha sete venga a me e beva, chi crede in me. Come dice la Scrittura, fiumi di acqua viva sgorgheranno dal suo seno” (Gv 7, 37-38)! </w:t>
      </w:r>
    </w:p>
    <w:p>
      <w:pPr>
        <w:pStyle w:val="Normal"/>
        <w:rPr/>
      </w:pPr>
      <w:r>
        <w:rPr/>
        <w:t xml:space="preserve">Che nostra Signora ottenga, a tutti voi, d’accogliere il dono di Dio e di donarlo a vostra volta agli uomini, come Ella ha fatto con voi! </w:t>
      </w:r>
    </w:p>
    <w:p>
      <w:pPr>
        <w:pStyle w:val="Normal"/>
        <w:rPr/>
      </w:pPr>
      <w:r>
        <w:rPr/>
        <w:t xml:space="preserve">Ed io, di gran cuore, a ciascuna delle vostre famiglie, a tutti i membri delle Equipes de Notre-Dame, soprattutto a coloro che conoscono la prova, e anche ai sacerdoti e ai religiosi che accompagnano la vostra riflession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OZAMBICO  IN VISITA «AD LIMINA APOSTOLORUM»</w:t>
      </w:r>
    </w:p>
    <w:p>
      <w:pPr>
        <w:pStyle w:val="Normal"/>
        <w:rPr/>
      </w:pPr>
      <w:r>
        <w:rPr/>
        <w:t>Giovedì, 23 settembre 1982</w:t>
      </w:r>
    </w:p>
    <w:p>
      <w:pPr>
        <w:pStyle w:val="Normal"/>
        <w:rPr/>
      </w:pPr>
      <w:r>
        <w:rPr/>
        <w:t xml:space="preserve"> </w:t>
      </w:r>
    </w:p>
    <w:p>
      <w:pPr>
        <w:pStyle w:val="Normal"/>
        <w:rPr/>
      </w:pPr>
      <w:r>
        <w:rPr/>
        <w:t xml:space="preserve">Signor Presidente della Conferenza Episcopale del Mozambico,  signori Vescovi, stimati fratelli. </w:t>
      </w:r>
    </w:p>
    <w:p>
      <w:pPr>
        <w:pStyle w:val="Normal"/>
        <w:rPr/>
      </w:pPr>
      <w:r>
        <w:rPr/>
        <w:t xml:space="preserve">1. Provo una grande gioia nel potervi ricevere come Collegio episcopale della promettente Nazione mozambicana. La visita “ad limina Apostolorum”, oltre ad essere ricerca di incitamento nella fede e nel coraggio degli Apostoli che qui diedero testimonianza del loro sangue e che qui hanno le loro tombe, e di più stretti legami di unità con la Sede del successore di Pietro, desidera offrire anche un interscambio tra le Chiese particolari e la Chiesa universale. In questo senso, l’incontro di oggi ha un significato speciale: per me, per il contatto con le colonne della Chiesa del Mozambico e, per voi, per la vita della unità cattolica, qui, nel centro della cattolicità. </w:t>
      </w:r>
    </w:p>
    <w:p>
      <w:pPr>
        <w:pStyle w:val="Normal"/>
        <w:rPr/>
      </w:pPr>
      <w:r>
        <w:rPr/>
        <w:t xml:space="preserve">Vi saluto, poi, con affetto particolare. Desidero aprirvi il mio cuore come a fratelli amatissimi, con una parola che vi aiuti nel grande lavoro che realizzate nelle vostre diocesi; una parola di incoraggiamento che vi sostenga nelle difficoltà che si pongono sul vostro cammino; ed una parola di orientamento per i problemi che affrontate. </w:t>
      </w:r>
    </w:p>
    <w:p>
      <w:pPr>
        <w:pStyle w:val="Normal"/>
        <w:rPr/>
      </w:pPr>
      <w:r>
        <w:rPr/>
        <w:t xml:space="preserve">Ho letto, con attenzione, la relazione che avete avuto la sollecitudine di inviarmi in questa occasione, sulla situazione della Chiesa nel vostro Paese. Vi sono grato per le informazioni che avete raccolto, insieme alla manifestazione di nobili sentimenti, coi quali avete desiderato accompagnarle: di comunione col successore di Pietro, di disponibilità nel servizio alla Chiesa, confermandovi fratelli nella fede, di condivisione nelle grandi inquietudini per la vita e la missione della Chiesa nel vostro Paese. Vi ringrazio, in modo particolare, per l’espressione di unità ecclesiale. </w:t>
      </w:r>
    </w:p>
    <w:p>
      <w:pPr>
        <w:pStyle w:val="Normal"/>
        <w:rPr/>
      </w:pPr>
      <w:r>
        <w:rPr/>
        <w:t xml:space="preserve">Desidero, da parte mia, anche condividere con voi i medesimi sentimenti, assicurandovi che, nel cuore del Papa, non solo si ripercuotono le vostre ansie e speranze, problemi e inquietudini, ma anche e soprattutto, sono molto importanti le vostre persone, fratelli carissimi, impegnati integralmente nella medesima causa del Regno di Dio, corresponsabili nella grande causa del Vangelo. </w:t>
      </w:r>
    </w:p>
    <w:p>
      <w:pPr>
        <w:pStyle w:val="Normal"/>
        <w:rPr/>
      </w:pPr>
      <w:r>
        <w:rPr/>
        <w:t xml:space="preserve">2. Sono sommamente lieto di vedere nel Mozambico una Chiesa viva, aperta e attenta alle grandi sfide del momento. La Chiesa cattolica in generale e la Santa Sede in particolare guardano all’Africa con grande speranza. L’attività missionaria e l’intenso lavoro della Chiesa insediatasi solo di recente - dopo le tante vicissitudini del passato - hanno fatto sì che una vera epopea caratterizzasse il secolo XX. Come ci sentiamo commossi e ringraziamo il Signore e gli uomini lì impegnati, nel leggere la storia della Chiesa nell’Africa di questo secolo! Siate anche voi artefici di quest’opera grandiosa. La vitalità della Chiesa nel vostro Paese ne dà un’eloquente testimonianza. </w:t>
      </w:r>
    </w:p>
    <w:p>
      <w:pPr>
        <w:pStyle w:val="Normal"/>
        <w:rPr/>
      </w:pPr>
      <w:r>
        <w:rPr/>
        <w:t xml:space="preserve">È bello e confortante sentire il vostro entusiasmo per la causa di Cristo e l’impegno concreto nel lavorare alla costruzione del Regno di Dio. Avete numerosi motivi per rallegrarvi, anche per il cammino che avete compiuto in questi ultimi anni: un cammino di evangelizzazione, un cammino di partecipazione comunitaria, un cammino di maturazione e di organizzazione dei quadri ecclesiali. Sono lieto di porre in risalto particolarmente la comunità ecclesiale alla quale fa riferimento la vostra relazione. In un mondo tanto diviso, ove predominano generalmente tensioni e radicalismi, si rivela più importante la missione della Chiesa quale missione di comunione e partecipazione di tutti ad una causa comune. La Chiesa è stata posta nel mondo come segno di unità e di speranza. Spetta ad essa, perciò, fedele all’ispirazione del suo divino Fondatore, ricercare quella unità che genera il Vangelo e viverla profondamente a livello della famiglia, della parrocchia, della diocesi, della Conferenza episcopale e della Chiesa universale; e così rivelarsi lievito di comprensione e di amore per tutta l’umana società. </w:t>
      </w:r>
    </w:p>
    <w:p>
      <w:pPr>
        <w:pStyle w:val="Normal"/>
        <w:rPr/>
      </w:pPr>
      <w:r>
        <w:rPr/>
        <w:t xml:space="preserve">Due dimensioni caratterizzano particolarmente la Chiesa: la sua natura missionaria, in quanto inviata ad annunciare a tutti i popoli il messaggio della salvezza, e il suo dinamismo di comunione: che tutti siano una cosa sola (Gv 17, 21). Non basta condurre gli uomini al cristianesimo. È indispensabile condurli anche all’unità di vita, nell’impegno ecclesiale. </w:t>
      </w:r>
    </w:p>
    <w:p>
      <w:pPr>
        <w:pStyle w:val="Normal"/>
        <w:rPr/>
      </w:pPr>
      <w:r>
        <w:rPr/>
        <w:t xml:space="preserve">3. Insieme alla grande gioia per le realizzazioni conseguite, voi esprimete anche non poche preoccupazioni. Si rileva la mancanza di una adeguata libertà religiosa per l’apostolato, i pericoli che circondano gli agenti della pastorale, le ansie a riguardo della violenza e delle restrizioni di diverso ordine che toccano le persone legate alla Chiesa. Questa situazione non può lasciare insensibile il nostro cuore di Pastori. Viene poi il problema vocazionale. Sentite la mancanza di persone preparate per il lavoro di evangelizzazione: scarseggiano i sacerdoti, i religiosi e i laici inseriti nei quadri pastorali della Chiesa. </w:t>
      </w:r>
    </w:p>
    <w:p>
      <w:pPr>
        <w:pStyle w:val="Normal"/>
        <w:rPr/>
      </w:pPr>
      <w:r>
        <w:rPr/>
        <w:t xml:space="preserve">Il sacerdozio - come ho avuto occasione di esprimere nel discorso del Giovedì Santo di quest’anno - è un dono di Dio alla Chiesa. Deve dunque essere visto come un dono. Il primo atteggiamento di fronte ad un dono è quello di chiederlo insistentemente. Fate quello che proprio Cristo ha raccomandato ai discepoli: chiedete al Signore della messe che mandi operai alla sua messe, dato che la messe è grande e gli operai sono pochi (cf. Lc 10, 2). </w:t>
      </w:r>
    </w:p>
    <w:p>
      <w:pPr>
        <w:pStyle w:val="Normal"/>
        <w:rPr/>
      </w:pPr>
      <w:r>
        <w:rPr/>
        <w:t xml:space="preserve">Come ho potuto constatare nelle vostre relazioni, sta a voi impegnarvi, con zelo, nella promozione delle vocazioni sacerdotali e religiose. Conosco le difficoltà che, purtroppo, impediscono la sua promozione e ulteriore sviluppo. In questo modo il vostro instancabile lavoro in questo settore si urta contro ostacoli quasi insuperabili, che non permettono che sia portato a buon fine. I giovani sono sistematicamente sviati da qualsiasi aspirazione al servizio di Dio. Voi soffrite perciò nel vedere l’insufficienza del clero autoctono all’immenso raccolto del Signore, senza poter rispondere all’ansia dei fedeli che insistentemente chiedono un sacerdote. </w:t>
      </w:r>
    </w:p>
    <w:p>
      <w:pPr>
        <w:pStyle w:val="Normal"/>
        <w:rPr/>
      </w:pPr>
      <w:r>
        <w:rPr/>
        <w:t xml:space="preserve">Desidero, in questo momento, dirvi che il Papa partecipa con voi alle difficoltà di questa situazione. E prega con voi e per voi. </w:t>
      </w:r>
    </w:p>
    <w:p>
      <w:pPr>
        <w:pStyle w:val="Normal"/>
        <w:rPr/>
      </w:pPr>
      <w:r>
        <w:rPr/>
        <w:t xml:space="preserve">Nella grande scarsezza del clero che angustia la vostra Chiesa, non potrei tralasciare di fare un particolare riferimento ai laici. Voi ne avete già numerosi, impegnati nel lavoro ecclesiale, dove si rivela utile o necessaria la loro presenza. Mi rallegro con voi per questa vostra stupenda iniziativa di impegnare e formare, nella misura del possibile, sempre più numerosi laici per un’azione di evangelizzazione, affidando loro responsabilità e spingendoli a vivere la loro fede in una testimonianza cristiana autentica e in una collaborazione proficua, in mezzo a tutte le avversità. </w:t>
      </w:r>
    </w:p>
    <w:p>
      <w:pPr>
        <w:pStyle w:val="Normal"/>
        <w:rPr/>
      </w:pPr>
      <w:r>
        <w:rPr/>
        <w:t xml:space="preserve">4. Un altro problema che vi preoccupa è la famiglia. Raccogliendo i ricchi contributi del Sinodo dei Vescovi sulla famiglia, ho avuto l’opportunità di esternare, nella esortazione apostolica Familiaris Consortio , la preoccupazione della Chiesa in questo importante ambito. La pastorale familiare, specialmente ai nostri giorni, non è facile. Ma è necessario realizzarla: si tratta di un’opera di vaste proporzioni. </w:t>
      </w:r>
    </w:p>
    <w:p>
      <w:pPr>
        <w:pStyle w:val="Normal"/>
        <w:rPr/>
      </w:pPr>
      <w:r>
        <w:rPr/>
        <w:t xml:space="preserve">Come tanti altri, questo settore compete in modo particolare ai laici. Anche qui dobbiamo pregare il Signore della messe che mandi buoni laici: uomini e donne per questo apostolato. E poi: è importante porre in azione anche organismi vigorosi, animati da coniugi illuminati e dediti alla pastorale familiare, che possano venire in soccorso della istituzione familiare: incentivare la sua spiritualità, preparare i giovani al matrimonio, sostenere i coniugi in crisi, offrire una formazione più adeguata agli sposi e genitori, formare l’opinione pubblica a favore dei valori del matrimonio e della famiglia. </w:t>
      </w:r>
    </w:p>
    <w:p>
      <w:pPr>
        <w:pStyle w:val="Normal"/>
        <w:rPr/>
      </w:pPr>
      <w:r>
        <w:rPr/>
        <w:t xml:space="preserve">Nella esortazione apostolica Familiaris Consortio ho affermato che “il futuro della umanità passa attraverso la famiglia”. Più di una volta ho segnalato l’importanza di questa istituzione. È lì che si formano gli uomini del futuro, lì che si raccolgono le vocazioni per il sacerdozio e la vita religiosa e laicale. Vale la pena di dedicarle ogni attenzione, come una delle realtà più care alla Chiesa e più essenziali per il futuro. La pastorale familiare, come ben traspare nella vostra relazione, costituisce una sfida. La Chiesa accetta questa sfida. </w:t>
      </w:r>
    </w:p>
    <w:p>
      <w:pPr>
        <w:pStyle w:val="Normal"/>
        <w:rPr/>
      </w:pPr>
      <w:r>
        <w:rPr/>
        <w:t xml:space="preserve">5. La vostra relazione faceva riferimento anche alla cultura e, più specificamente, all’animo africano. Posso assicurarvi che nei miei viaggi nel vostro continente, ho avuto l’opportunità di apprezzare i valori che vi sono propri. Ho cercato, al ritorno dal mio più recente viaggio, nell’aprile di quest’anno, di mettere in rilievo quanto la cultura africana favorisca una vera evangelizzazione e costituisca una provvidenziale resistenza agli attacchi dell’ateismo e delle ideologie straniere. </w:t>
      </w:r>
    </w:p>
    <w:p>
      <w:pPr>
        <w:pStyle w:val="Normal"/>
        <w:rPr/>
      </w:pPr>
      <w:r>
        <w:rPr/>
        <w:t xml:space="preserve">Desidero qui riaffermare l’impegno della Chiesa ad incarnarsi nelle diverse civiltà e culture. La vostra posizione nella Chiesa, come africani tra africani, concretizza questa preoccupazione di connaturare la Chiesa nell’Africa come suo popolo. Spetta a voi poi, secondo le prospettive del Concilio Vaticano II, di tentare di tradurre il Vangelo nella vostra cultura, in modo da renderlo comprensibile e, più ancora, di renderlo vita per il vostro popolo, senza, evidentemente, pregiudicare la necessaria unità ecclesiale e l’autenticità evangelica, che si stabiliscono e si basano sulla diversità di popoli e di culture. </w:t>
      </w:r>
    </w:p>
    <w:p>
      <w:pPr>
        <w:pStyle w:val="Normal"/>
        <w:rPr/>
      </w:pPr>
      <w:r>
        <w:rPr/>
        <w:t xml:space="preserve">Spetta al vostro giudizioso criterio pastorale, affiancato da uno studio serio e un costante riferimento alla Chiesa universale, discernere, tra le diverse espressioni culturali, del vostro popolo, quelle più adatte per esprimere i valori evangelici. E ancora. Non solo assumere le espressioni culturali appropriate, ma anche evangelizzare la propria cultura africana, in modo che, a breve termine, si possa parlare di una vera cultura africana cristiana sull’esempio di quella che caratterizzò i primi tempi del cristianesimo, con san Cipriano e sant’Agostino. Si tratta, senza dubbio, di un’opera grande e difficile. Esige una presenza di uomini con una fede solida e una cultura profonda, che sappiano comprendere sia il Vangelo che la propria gente. Ma è anche un lavoro importante e, direi, anche condizione per la sopravvivenza del cattolicesimo nella vostra terra, in mezzo alle contrarietà dalle quali tanto spesso è dipesa nel passare del tempo. Finché le popolazioni africane non sentiranno il cristianesimo come loro proprio sangue e anima, non saranno disposte a difenderlo anche a rischio della vita. </w:t>
      </w:r>
    </w:p>
    <w:p>
      <w:pPr>
        <w:pStyle w:val="Normal"/>
        <w:rPr/>
      </w:pPr>
      <w:r>
        <w:rPr/>
        <w:t xml:space="preserve">La vostra presenza ecclesiale non vuole togliere all’Africa la sua cultura, ma vuole impregnare la cultura africana di valori evangelici. Per questo, inseriti come siete nel vostro ambiente naturale, sentendo le aspirazioni e la vita del gregge che vi è stato affidato e, nello stesso tempo, profondamente compenetrati dalla fede cristiana, saprete voi stessi trovare il modo per integrare questi due poli vitali: fede e cultura. In questa importante incarnazione culturale, spetta alla Santa Sede una parola di orientamento perché si mantenga ferma l’unità della Chiesa universale, per la difesa degli elementi essenziali della fede cattolica. </w:t>
      </w:r>
    </w:p>
    <w:p>
      <w:pPr>
        <w:pStyle w:val="Normal"/>
        <w:rPr/>
      </w:pPr>
      <w:r>
        <w:rPr/>
        <w:t xml:space="preserve">Insieme ai grandi valori tradizionali della religiosità popolare, la vostra società risente oggi di un forte impatto dell’ateismo. Ideologie di diverse provenienze penetrano nel vostro Paese, con influenza negativa soprattutto sui giovani. È principalmente in questo ambito che voi dovete essere maestri nella fede, valorizzando i valori autoctoni, per basare su di essi una profonda vita evangelica. </w:t>
      </w:r>
    </w:p>
    <w:p>
      <w:pPr>
        <w:pStyle w:val="Normal"/>
        <w:rPr/>
      </w:pPr>
      <w:r>
        <w:rPr/>
        <w:t xml:space="preserve">6. Spetta a voi, stimati fratelli, la nobile e difficile opera di pionieri anche nelle relazioni con la nuova società che si sta creando a partire dalla indipendenza del vostro Paese. Sappiamo che ogni inizio è difficile. Si sente acutamente il problema della fame, della violenza fratricida, della instabilità politica e sociale. Avete quasi tutto ancora da fare. Si aprono, a volte, incertezze e dubbi, quanto al futuro. È caratteristico di ciò che ancora è nuovo non avere solidità di strutture. Dure prove sfidano la capacità di creatività ed il coraggio dei pionieri, timidi alle volte per la insicurezza davanti alla scelta del miglior cammino da percorrere. </w:t>
      </w:r>
    </w:p>
    <w:p>
      <w:pPr>
        <w:pStyle w:val="Normal"/>
        <w:rPr/>
      </w:pPr>
      <w:r>
        <w:rPr/>
        <w:t xml:space="preserve">In queste circostanze, qual è la vostra missione di Vescovi? Qual è la missione della Chiesa? </w:t>
      </w:r>
    </w:p>
    <w:p>
      <w:pPr>
        <w:pStyle w:val="Normal"/>
        <w:rPr/>
      </w:pPr>
      <w:r>
        <w:rPr/>
        <w:t xml:space="preserve">Partecipe pienamente con voi alla sollecitudine pastorale che avete espresso nel Comunicato della Sessione di maggio dell’anno corrente della vostra Conferenza Episcopale, relativamente al vostro Paese: “Ci commuove profondamente la notizia del tormento della fame che ha colpito tanti nostri fratelli soprattutto in alcuni distretti di Nampula. Ci sono di edificazione gli sforzi della “Caritas” e delle organizzazioni internazionali e la dedizione delle molte persone che non si risparmiano fatiche e sforzi per alleviare questa sofferenza. Incoraggiamo tutti coloro che continuano a soccorrere questi nostri fratelli che soffrono la fame. Non possiamo rimanere insensibili alle sofferenze dovute ai perturbamenti dell’ordine causati dalle situazioni di guerra e di violenza nelle varie Province. Animati dalla fraternità evangelica ognuno faccia quanto può per contenere queste sofferenze e creare un clima di riconciliazione da ogni parte”. </w:t>
      </w:r>
    </w:p>
    <w:p>
      <w:pPr>
        <w:pStyle w:val="Normal"/>
        <w:rPr/>
      </w:pPr>
      <w:r>
        <w:rPr/>
        <w:t xml:space="preserve">Il vostro contributo sarà poi quello di costruire come l’anima della nuova società. Non spetta a voi offrire soluzioni tecniche, compito proprio dei laici specializzati in questo settore. Il vostro dovere specifico è quello di impegnarvi per la costruzione di una civiltà dell’amore. Ci si aspetta da voi che lavoriate anima e corpo per impedire il diffondersi della violenza, dell’odio, dell’oppressione. Siete chiamati a promuovere l’unione delle forze, a conciliare posizioni estreme e apparentemente irriducibili, e a portare amore dove c’è odio. Nell’enciclica Dives in Misericordia  ho voluto sottolineare questo punto. Così come il nostro Dio è un Dio di misericordia, bisogna che anche noi ci impegniamo per la riconciliazione tra gli uomini, per il perdono, per la solidarietà. Una società sarà felice se in essa vi regnerà la concordia e l’amore. Voi dovrete contribuire a questo in mezzo al vostro popolo. </w:t>
      </w:r>
    </w:p>
    <w:p>
      <w:pPr>
        <w:pStyle w:val="Normal"/>
        <w:rPr/>
      </w:pPr>
      <w:r>
        <w:rPr/>
        <w:t xml:space="preserve">Desidero, per questo, rallegrarmi con voi per il lavoro che realizzate nella ricostruzione nazionale, particolarmente nel campo della salute, dell’educazione e dello sviluppo umano. Merita inoltre un risalto particolare l’impegno per il dialogo che cercate di mantenere, con pazienza, con le autorità della Nazione e tutti i suoi membri, al di sopra delle fazioni che dividono e agitano la vita del vostro Paese. </w:t>
      </w:r>
    </w:p>
    <w:p>
      <w:pPr>
        <w:pStyle w:val="Normal"/>
        <w:rPr/>
      </w:pPr>
      <w:r>
        <w:rPr/>
        <w:t xml:space="preserve">Vi è un altro contributo che spetta a voi offrire: quello della speranza, una speranza basata sulla fede in Dio, sulla fede nel destino dell’uomo; una speranza fondata sul lavoro umano e sull’amore della causa comune. Quando, per qualunque motivo, sorge la disperazione, voi portate la speranza. </w:t>
      </w:r>
    </w:p>
    <w:p>
      <w:pPr>
        <w:pStyle w:val="Normal"/>
        <w:rPr/>
      </w:pPr>
      <w:r>
        <w:rPr/>
        <w:t xml:space="preserve">In questo modo sarete artefici di pace. Saprete infondere fiducia negli uomini e dimostrerete quel vero amore alla Patria che consiste nel rispettare e valorizzare le persone, amarle e volere la loro promozione nella loro terra e riconoscere le caratteristiche e l’indipendenza dei popoli vicini. </w:t>
      </w:r>
    </w:p>
    <w:p>
      <w:pPr>
        <w:pStyle w:val="Normal"/>
        <w:rPr/>
      </w:pPr>
      <w:r>
        <w:rPr/>
        <w:t xml:space="preserve">7. Carissimi fratelli, non potrei esaurire, in questo breve incontro fraterno, l’ampia problematica che è connessa al vostro lavoro personale. Aprendovi il mio cuore, ho desiderato, soprattutto, manifestarvi il mio apprezzamento per l’opera che realizzate e la mia stima per le vostre persone. Il Papa è con voi e vi accompagna con fraterna sollecitudine. </w:t>
      </w:r>
    </w:p>
    <w:p>
      <w:pPr>
        <w:pStyle w:val="Normal"/>
        <w:rPr/>
      </w:pPr>
      <w:r>
        <w:rPr/>
        <w:t xml:space="preserve">Per concludere, desidererei richiamare ancora la vostra attenzione su Colui che è la ragione della vostra vita e del vostro lavoro: Gesù Cristo. È lui che vi anima in questo momento e che vi accompagna in ogni situazione, sia felice che avversa. Tenete sempre presente la sua parola di incoraggiamento, soprattutto quando il peso della responsabilità sembra far vacillare il passo: “Coraggio, Io ho vinto il mondo” (Gv 16, 33). </w:t>
      </w:r>
    </w:p>
    <w:p>
      <w:pPr>
        <w:pStyle w:val="Normal"/>
        <w:rPr/>
      </w:pPr>
      <w:r>
        <w:rPr/>
        <w:t xml:space="preserve">Sì. Proprio quando si levano burrasche e la barca della Chiesa sembra essere in pericolo, ricordatevi che Gesù è con voi. Egli non vi abbandonerà mai. Perché temere allora, come i discepoli in mezzo alla tempesta nel mare di Galilea? Questa è la ragione della nostra speranza, è la certezza della nostra vittoria: la nostra fede in Cristo, Salvatore del mondo. </w:t>
      </w:r>
    </w:p>
    <w:p>
      <w:pPr>
        <w:pStyle w:val="Normal"/>
        <w:rPr/>
      </w:pPr>
      <w:r>
        <w:rPr/>
        <w:t xml:space="preserve">Che il Signore vi ricolmi di ogni bene, vi aiuti a camminare felici, guidando con sicurezza il popolo che vi è stato affidato. E in pegno di abbondanti grazie divine, vi imparto la mia benedizione, estensibile alla vostra Conferenza Episcopale e ad ognuna delle vostre comunità diocesa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NEL II CENTENARIO DI FONDAZIONE  DELLA «ACCADEMIA NAZIONALE DELLE SCIENZE»</w:t>
      </w:r>
    </w:p>
    <w:p>
      <w:pPr>
        <w:pStyle w:val="Normal"/>
        <w:rPr/>
      </w:pPr>
      <w:r>
        <w:rPr/>
        <w:t>Martedì, 21 settembre 1982</w:t>
      </w:r>
    </w:p>
    <w:p>
      <w:pPr>
        <w:pStyle w:val="Normal"/>
        <w:rPr/>
      </w:pPr>
      <w:r>
        <w:rPr/>
        <w:t xml:space="preserve"> </w:t>
      </w:r>
    </w:p>
    <w:p>
      <w:pPr>
        <w:pStyle w:val="Normal"/>
        <w:rPr/>
      </w:pPr>
      <w:r>
        <w:rPr/>
        <w:t xml:space="preserve">Illustri Signori. </w:t>
      </w:r>
    </w:p>
    <w:p>
      <w:pPr>
        <w:pStyle w:val="Normal"/>
        <w:rPr/>
      </w:pPr>
      <w:r>
        <w:rPr/>
        <w:t xml:space="preserve">1. Sono lieto di accogliervi con fervidi sentimenti di simpatia per le vostre persone e di sincero compiacimento per la vostra opera scientifica, illustri Presidenti e Rappresentanti delle Accademie delle Scienze, che siete convenuti a Roma da numerose Nazioni del mondo per celebrare il 2° Centenario di fondazione della “Accademia Nazionale delle Scienze”, detta dei Quaranta, presieduta dal prof. Gian Battista Marini-Bettòlo, che da tempo ho il piacere di conoscere quale membro della Pontificia Accademia delle Scienze. </w:t>
      </w:r>
    </w:p>
    <w:p>
      <w:pPr>
        <w:pStyle w:val="Normal"/>
        <w:rPr/>
      </w:pPr>
      <w:r>
        <w:rPr/>
        <w:t xml:space="preserve">Il tema del vostro Convegno è: “Le Accademie delle Scienze verso il 2000”. Ho preso visione con interesse del programma di lavori, il quale prova la vitalità delle vostre Accademie che vanno incontro al terzo millennio dell’era cristiana con la fondata convinzione di poter continuare nei tempi futuri, nello spirito delle vostre secolari tradizioni, una seria opera di promozione della scienza e di collaborazione internazionale. </w:t>
      </w:r>
    </w:p>
    <w:p>
      <w:pPr>
        <w:pStyle w:val="Normal"/>
        <w:rPr/>
      </w:pPr>
      <w:r>
        <w:rPr/>
        <w:t xml:space="preserve">Le Accademie delle Scienze sorsero nel ‘600 nelle singole Nazioni e si consolidarono specialmente nel ‘700, come istituzioni suggerite dalla necessità di far collaborare tra loro scienziati dei singoli Paesi, mediante comunicazioni e dibattiti, in modo conforme al metodo sperimentale di Galileo e di Newton. Oggi le Accademie estendono il campo della loro collaborazione con altre istituzioni, e sono spesso chiamate a pronunciarsi su problemi scientifici e tecnici di grande importanza sociale a raggio nazionale e mondiale. </w:t>
      </w:r>
    </w:p>
    <w:p>
      <w:pPr>
        <w:pStyle w:val="Normal"/>
        <w:rPr/>
      </w:pPr>
      <w:r>
        <w:rPr/>
        <w:t xml:space="preserve">2. Questo vostro Convegno testimonia, con le sue relazioni e i suoi dibattiti, l’intento delle Accademie delle Scienze di promuovere, con spirito di collaborazione internazionale, la ricerca scientifica, i suoi orientamenti e le sue grandi linee di sviluppo, di rappresentare di fronte al mondo intero l’influenza della scienza sulla società moderna, di prospettare l’impatto delle scoperte scientifiche e delle scelte tecnologiche sulla vita dell’uomo: in questa globalità dei loro compiti le Accademie sono dunque chiamate a fare cultura, in quanto è cultura tutto ciò che si pone a servizio dell’uomo secondo verità, libertà, giustizia e amore. </w:t>
      </w:r>
    </w:p>
    <w:p>
      <w:pPr>
        <w:pStyle w:val="Normal"/>
        <w:rPr/>
      </w:pPr>
      <w:r>
        <w:rPr/>
        <w:t xml:space="preserve">È compito rigorosamente scientifico delle Accademie far avanzare le frontiere della scienza; ma è inoltre loro missione sociale rispondere agli interrogativi ed alle richieste della società ed è loro dovere morale svolgere la propria opera a favore dell’uomo e della pace tra i popoli. </w:t>
      </w:r>
    </w:p>
    <w:p>
      <w:pPr>
        <w:pStyle w:val="Normal"/>
        <w:rPr/>
      </w:pPr>
      <w:r>
        <w:rPr/>
        <w:t xml:space="preserve">La scienza è stata, specialmente in questo ultimo secolo, uno dei fattori che hanno maggiormente influito sullo sviluppo della società e sul futuro dell’uomo, ma spesso le tecnologie, sempre più perfezionate e micidiali, che ne sono derivate, si sono rivolte contro l’uomo, sino al punto di creare degli spaventosi arsenali di armi convenzionali e nucleari, di mezzi biologici e chimici, atti a distruggere gran parte dell’umanità. </w:t>
      </w:r>
    </w:p>
    <w:p>
      <w:pPr>
        <w:pStyle w:val="Normal"/>
        <w:rPr/>
      </w:pPr>
      <w:r>
        <w:rPr/>
        <w:t xml:space="preserve">3. Le Accademie delle Scienze, con un esemplare atto di collaborazione internazionale, che riposi sui valori fondamentali e universali della cultura e dell’etica, possono influire efficacemente sull’atteggiamento dei governi e della pubblica opinione, affinché si compia una svolta decisiva nella storia dell’umanità, mediante una nuova politica costruttiva di pace e di solidarietà tra tutti gli Stati e le Nazioni del mondo, rispettosa dei diritti della persona e promotrice del dovuto benessere presso quei popoli che, nel presente sistema economico mondiale, diventano sempre più poveri, con tragiche conseguenze di morte, specialmente per i bambini. </w:t>
      </w:r>
    </w:p>
    <w:p>
      <w:pPr>
        <w:pStyle w:val="Normal"/>
        <w:rPr/>
      </w:pPr>
      <w:r>
        <w:rPr/>
        <w:t xml:space="preserve">4. L’invenzione di macchine sempre più perfezionate solleva l’uomo dalla fatica fisica e lo aiuta nel lavoro intellettuale non creativo, ma ha pure indotto uno stato di dipendenza dell’uomo dalla macchina. Lo sviluppo delle tecnologie impiegate da talune industrie incide pesantemente sull’ambiente, determina degli squilibri ecologici, che danneggiano, talvolta gravemente, la vita del singolo e di intere popolazioni. La contaminazione della catena alimentare, causata dall’uso di mezzi di lotta per la protezione dei raccolti contro gli insetti e altre cause nocive, suscita non lievi preoccupazioni per la salute degli uomini. </w:t>
      </w:r>
    </w:p>
    <w:p>
      <w:pPr>
        <w:pStyle w:val="Normal"/>
        <w:rPr/>
      </w:pPr>
      <w:r>
        <w:rPr/>
        <w:t xml:space="preserve">Serie riserve debbono essere espresse circa l’applicazione all’uomo di tecniche di ingegneria genetica. La tecnica potrebbe invece costituire, con una retta applicazione, un prezioso strumento utile a risolvere gravi problemi, a cominciare da quelli della fame e della malattia, mediante la produzione di varietà di piante più progredite e resistenti e di preziosi medicamenti. </w:t>
      </w:r>
    </w:p>
    <w:p>
      <w:pPr>
        <w:pStyle w:val="Normal"/>
        <w:rPr/>
      </w:pPr>
      <w:r>
        <w:rPr/>
        <w:t xml:space="preserve">5. Di fronte agli aspetti negativi delle tecnologie moderne, la scienza viene oggi considerata da molti con senso di grave preoccupazione. Ritengo che le Accademie delle Scienze in quanto costituite da scienziati di alta fama e sicura probità, da fedeli discepoli e ricercatori della verità possano dare, con la loro autorità scientifica, la loro indipendenza e libertà di giudizio, una valida risposta alle preoccupazioni che serpeggiano nel mondo contemporaneo, e possano con scienza e coscienza indirizzare le tecnologie verso il vero bene dell’uomo. </w:t>
      </w:r>
    </w:p>
    <w:p>
      <w:pPr>
        <w:pStyle w:val="Normal"/>
        <w:rPr/>
      </w:pPr>
      <w:r>
        <w:rPr/>
        <w:t xml:space="preserve">È questo un compito arduo di fronte a interessi costituiti e a poteri privi di scrupoli, ma è una missione nobile e bella, inseparabile dalla fatica della ricerca scientifica e indissolubilmente legata alla coscienza morale dello scienziato; è una missione che deve coinvolgere i singoli studiosi e la comunità universale degli scienziati, impegnandoli per il vero bene degli individui, delle nazioni, dell’intera umanità. Questa nobile missione è stata compiuta dalla Pontificia Accademia delle Scienze, col pieno appoggio della Santa Sede e mio personale, quando - in un momento in cui il problema non era ancora stato autorevolmente prospettato ai Capi di Stato e alla pubblica opinione - denunciò gli effetti dell’impiego delle armi nucleari, dimostrando con piena competenza scientifica e coscienza morale, che la scienza e la medicina non possono offrire alcun rimedio agli effetti causati da un bombardamento atomico. Ho citato questo esempio della Pontificia Accademia, presieduta con saggezza e incisive iniziative dal prof. Carlos Chagas, per affermare che le Accademie delle Scienze non possono prescindere, al di sopra dei loro compiti tradizionali, da una corretta informazione sull’uso delle scoperte scientifiche e dall’impegno di indirizzarle autorevolmente verso il vero bene dell’umanità. </w:t>
      </w:r>
    </w:p>
    <w:p>
      <w:pPr>
        <w:pStyle w:val="Normal"/>
        <w:rPr/>
      </w:pPr>
      <w:r>
        <w:rPr/>
        <w:t xml:space="preserve">6. Il suddetto compito d’informazione e di orientamento, rivolto ai pubblici poteri e alla pubblica opinione, prova che le Accademie, pur conservando, come è loro dovere, delle strutture fortemente selettive, non possono lecitamente chiudersi, come torri d’avorio, nei loro riservati dibattiti, ma devono essere aperte a discutere, in dialogo con l’intera umanità, i problemi che assillano l’uomo contemporaneo, proteso verso il terzo millennio, quali sono ad esempio il problema energetico, quello delle materie prime non rinnovabili, della fame nel mondo, delle malattie e delle epidemie che tormentano centinaia di milioni di uomini e ne riducono l’efficienza e il lavoro, dell’uso delle droghe che incidono sulla sfera psichica e sulla stessa vita, specialmente dei giovani. Le future sorti dell’umanità richiedono pertanto che quanti sono chiamati a far parte di un’Accademia, in base ai meriti scientifici che li hanno resi illustri, considerino il grave obbligo, che pesa sulla loro coscienza, di impegnarsi per il bene comune del mondo intero, in funzione delle loro conoscenze specifiche. </w:t>
      </w:r>
    </w:p>
    <w:p>
      <w:pPr>
        <w:pStyle w:val="Normal"/>
        <w:rPr/>
      </w:pPr>
      <w:r>
        <w:rPr/>
        <w:t xml:space="preserve">7. Nei Paesi che cercano mediante l’industrializzazione un futuro migliore, le Accademie già esistenti e quelle che si costituiranno in quegli stessi Paesi debbono cooperare alla formazione della coscienza scientifica dei singoli popoli, in modo da guidare gli indirizzi scientifici e tecnologici e correggere le loro deviazioni. Attraverso il collegamento delle Accademie dei popoli più sviluppati con le Accademie dei popoli in via di sviluppo, a livello di parità nella comunità scientifica mondiale, animata da spirito di collaborazione e libera da interessi materiali e settoriali, si potrà realizzare una cooperazione internazionale sempre più necessaria nello spirito che anima la Populorum Progressio  del mio predecessore Paolo VI, vibrante di amore per i popoli più arretrati, ma fondata su concrete direttive. Oggi, come non mai, la scienza deve contribuire con tutta la sua forza al vero progresso dell’uomo e deve allontanare la minaccia incombente dell’uso delittuoso delle sue scoperte: s’impone dunque la necessità che la comunità degli scienziati, sapendo che la scienza costituisce un elemento essenziale dello sviluppo umano, vegli sul retto impiego delle sue ricerche al servizio dell’uomo. </w:t>
      </w:r>
    </w:p>
    <w:p>
      <w:pPr>
        <w:pStyle w:val="Normal"/>
        <w:rPr/>
      </w:pPr>
      <w:r>
        <w:rPr/>
        <w:t xml:space="preserve">Oggi non esistono più vecchie antinomie tra la vera scienza e l’autentica fede, come ha sottolineato il Concilio Vaticano II e come io stesso ebbi più volte occasione di dire. La Chiesa è pertanto vostra alleata, signori Presidenti e Rappresentanti delle Accademie, e intende sostenere il vostro impegno morale, singolo e collettivo, assolutamente necessario, al di sopra delle frontiere territoriali ed ideologiche, per assicurare all’umanità la pace e con essa il soddisfacimento delle esigenze essenziali per una vita degna dell’uomo, creato da Dio a sua immagine e somiglianza. </w:t>
      </w:r>
    </w:p>
    <w:p>
      <w:pPr>
        <w:pStyle w:val="Normal"/>
        <w:rPr/>
      </w:pPr>
      <w:r>
        <w:rPr/>
        <w:t xml:space="preserve">Su di voi e sul vostro impegno invoco di cuore la benedizione d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GEDO DA CASTEL GANDOLFO</w:t>
      </w:r>
    </w:p>
    <w:p>
      <w:pPr>
        <w:pStyle w:val="Normal"/>
        <w:rPr/>
      </w:pPr>
      <w:r>
        <w:rPr/>
        <w:t xml:space="preserve">SALUTO DI GIOVANNI PAOLO II  AL SINDACO E ALLA GIUNTA </w:t>
      </w:r>
    </w:p>
    <w:p>
      <w:pPr>
        <w:pStyle w:val="Normal"/>
        <w:rPr/>
      </w:pPr>
      <w:r>
        <w:rPr/>
        <w:t>Martedì, 21 settembre 1982</w:t>
      </w:r>
    </w:p>
    <w:p>
      <w:pPr>
        <w:pStyle w:val="Normal"/>
        <w:rPr/>
      </w:pPr>
      <w:r>
        <w:rPr/>
        <w:t xml:space="preserve"> </w:t>
      </w:r>
    </w:p>
    <w:p>
      <w:pPr>
        <w:pStyle w:val="Normal"/>
        <w:rPr/>
      </w:pPr>
      <w:r>
        <w:rPr/>
        <w:t xml:space="preserve">Signor Sindaco,  Membri della Giunta  e Dipendenti tutti del Comune  di Castel Gandolfo! </w:t>
      </w:r>
    </w:p>
    <w:p>
      <w:pPr>
        <w:pStyle w:val="Normal"/>
        <w:rPr/>
      </w:pPr>
      <w:r>
        <w:rPr/>
        <w:t xml:space="preserve">Come ogni anno, così anche ora è venuto il momento per il Papa di terminare il suo soggiorno estivo e di lasciare perciò questo ameno centro dei Castelli romani. </w:t>
      </w:r>
    </w:p>
    <w:p>
      <w:pPr>
        <w:pStyle w:val="Normal"/>
        <w:rPr/>
      </w:pPr>
      <w:r>
        <w:rPr/>
        <w:t xml:space="preserve">Sono lieto che abbiate desiderato l’odierno incontro, e vi ringrazio di cuore della vostra presenza. Ma soprattutto voglio ringraziarvi sentitamente per le attenzioni e le premure, che avete avuto e dispiegato per rendere il mio soggiorno gradevole e proficuo. E il mio ringraziamento vuole esprimere certamente anche i sentimenti di apprezzamento e di riconoscenza dei numerosi pellegrini, che nei mesi scorsi sono saliti sin quassù per incontrarsi con il successore di Pietro, godendo anche dell’organizzazione e dell’ospitalità procurate dal Comune di Castel Gandolfo e dalla vostra opera intelligente e solerte. </w:t>
      </w:r>
    </w:p>
    <w:p>
      <w:pPr>
        <w:pStyle w:val="Normal"/>
        <w:rPr/>
      </w:pPr>
      <w:r>
        <w:rPr/>
        <w:t xml:space="preserve">Di vero cuore auspico che Castel Gandolfo, con l’aiuto del Signore, conservi costantemente il culto dei valori morali e cresca sempre più in un ordinato e pacifico progresso. </w:t>
      </w:r>
    </w:p>
    <w:p>
      <w:pPr>
        <w:pStyle w:val="Normal"/>
        <w:rPr/>
      </w:pPr>
      <w:r>
        <w:rPr/>
        <w:t xml:space="preserve">A voi tutti il mio più caro saluto, mentre vi esprimo il vivo desiderio di rivedervi ancora l’anno prossimo. Portate anche il mio saluto ai vostri Cari. E, per il vostro tramite, intendo anche rivolgermi agli abitanti di questo Comune, per dire a tutti il mio affetto e tutti incoraggiare sulla strada del bene. </w:t>
      </w:r>
    </w:p>
    <w:p>
      <w:pPr>
        <w:pStyle w:val="Normal"/>
        <w:rPr/>
      </w:pPr>
      <w:r>
        <w:rPr/>
        <w:t xml:space="preserve">Il Signore vi assista nel vostro lavoro e protegga ogni giorno voi e le vostre famiglie. Invocando le sue grazie abbondanti, sono lieto di impartirvi una particolare, propiziatrice benedizione apostolica, che è anche segno della mia costante benevol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ALBANO LAZIALE</w:t>
      </w:r>
    </w:p>
    <w:p>
      <w:pPr>
        <w:pStyle w:val="Normal"/>
        <w:rPr/>
      </w:pPr>
      <w:r>
        <w:rPr/>
        <w:t>DISCORSO DI GIOVANNI PAOLO II  ALLE RELIGIOSE</w:t>
      </w:r>
    </w:p>
    <w:p>
      <w:pPr>
        <w:pStyle w:val="Normal"/>
        <w:rPr/>
      </w:pPr>
      <w:r>
        <w:rPr/>
        <w:t>Albano Laziale - Domenica, 19 settembre 1982</w:t>
      </w:r>
    </w:p>
    <w:p>
      <w:pPr>
        <w:pStyle w:val="Normal"/>
        <w:rPr/>
      </w:pPr>
      <w:r>
        <w:rPr/>
        <w:t xml:space="preserve"> </w:t>
      </w:r>
    </w:p>
    <w:p>
      <w:pPr>
        <w:pStyle w:val="Normal"/>
        <w:rPr/>
      </w:pPr>
      <w:r>
        <w:rPr/>
        <w:t xml:space="preserve">1. Sono molto lieto - nel quadro della visita alla diocesi di Albano - d’incontrarmi con voi, care sorelle, e vi saluto con affetto, tutte e ciascuna in particolare. </w:t>
      </w:r>
    </w:p>
    <w:p>
      <w:pPr>
        <w:pStyle w:val="Normal"/>
        <w:rPr/>
      </w:pPr>
      <w:r>
        <w:rPr/>
        <w:t xml:space="preserve">Nel vedervi qui, in così bel numero, rappresentanti di vari Istituti religiosi, dalle attività tanto molteplici, che vanno dalle opere caritative e assistenziali a quelle dell’educazione, della formazione o della direzione generale, il mio animo si riempie di gioia per la testimonianza che voi rendete non soltanto entro la cornice di questa Chiesa locale, ma nel raggio più vasto a cui si estende la vostra attività, in special modo per quanto riguarda la vicina diocesi di Roma, a cui Albano già come diocesi suburbicaria è legata con un vincolo di collaborazione, che risale a secoli lontani. Vi ringrazio pertanto anche per l’opera che con generosa dedizione voi svolgete a favore della diocesi romana. </w:t>
      </w:r>
    </w:p>
    <w:p>
      <w:pPr>
        <w:pStyle w:val="Normal"/>
        <w:rPr/>
      </w:pPr>
      <w:r>
        <w:rPr/>
        <w:t xml:space="preserve">Rivolgendomi a voi, vorrei esortarvi a vivere sempre più pienamente, sull’esempio di Maria, Madre di Gesù e della Chiesa, la vostra vocazione di chiamate a un servizio, di cui più che mai oggi ha bisogno il mondo e la comunità ecclesiale. </w:t>
      </w:r>
    </w:p>
    <w:p>
      <w:pPr>
        <w:pStyle w:val="Normal"/>
        <w:rPr/>
      </w:pPr>
      <w:r>
        <w:rPr/>
        <w:t xml:space="preserve">2. Quando Maria, dopo l’annuncio dell’Angelo, si mise in viaggio verso la montagna, entrata nella casa di Zaccaria, fu accolta da questo saluto di Elisabetta: “E beata colei che ha creduto nell’adempimento delle parole del Signore”. </w:t>
      </w:r>
    </w:p>
    <w:p>
      <w:pPr>
        <w:pStyle w:val="Normal"/>
        <w:rPr/>
      </w:pPr>
      <w:r>
        <w:rPr/>
        <w:t xml:space="preserve">Chi crede, fino all’adempimento, nelle parole del Signore diventa per ciò stesso un segno, una testimonianza di Colui che ama tanto gli uomini da sacrificare, per la loro salvezza, il proprio Figlio unigenito. Dio, che per sua natura trascende i valori del mondo visibile, ha inviato suo Figlio, come Uomo in mezzo alla folla degli altri uomini, perché la sua Umanità fosse “immagine” del Padre invisibile. </w:t>
      </w:r>
    </w:p>
    <w:p>
      <w:pPr>
        <w:pStyle w:val="Normal"/>
        <w:rPr/>
      </w:pPr>
      <w:r>
        <w:rPr/>
        <w:t xml:space="preserve">Care sorelle, è dovere di tutta la Chiesa continuare l’opera di Gesù lungo il corso dei secoli, portare a ogni persona umana il dono della salvezza. Tuttavia, quante, come voi, si sono donate a Dio con una consacrazione totale, perpetua e irreversibile, hanno assunto il compito specifico di essere “immagine” di Dio, di rivelare attraverso le manifestazioni della propria vita Colui che non si vede, ma c’è, ama gli uomini e, se credono in lui, li salva. </w:t>
      </w:r>
    </w:p>
    <w:p>
      <w:pPr>
        <w:pStyle w:val="Normal"/>
        <w:rPr/>
      </w:pPr>
      <w:r>
        <w:rPr/>
        <w:t xml:space="preserve">È questa la missione-testimonianza di chi, come Maria, crede nell’adempimento delle parole del Signore, meritandosi inoltre, a partire da questa terra, la promessa divina della beatitudine. </w:t>
      </w:r>
    </w:p>
    <w:p>
      <w:pPr>
        <w:pStyle w:val="Normal"/>
        <w:rPr/>
      </w:pPr>
      <w:r>
        <w:rPr/>
        <w:t xml:space="preserve">Tutte le persone consacrate al Signore entrano a far parte della categoria dei testimoni viventi dell’esistenza di questo “Altro”, di una Realtà tanto “diversa” dalle realtà controllabili dai sensi; e tutta la loro vita, individuale e comunitaria, è impegnata finalisticamente all’obiettivo di richiamare gli uomini distratti dalle suggestioni dei beni di ordine materiale alla realtà del Bene supremo, al fascino dei valori non visibili, ma veri e più alti. </w:t>
      </w:r>
    </w:p>
    <w:p>
      <w:pPr>
        <w:pStyle w:val="Normal"/>
        <w:rPr/>
      </w:pPr>
      <w:r>
        <w:rPr/>
        <w:t xml:space="preserve">Ebbene, quando i documenti del Concilio e i successivi indirizzi della Chiesa insistono sull’esigenza del rinnovamento della vita religiosa intendono innanzi tutto sottolineare la necessità di un rinnovamento di carattere “interiore” da realizzare in maniera che, eliminando ombre di scorie o di sovrastrutture, essa diventi più facilmente, davanti agli occhi dei contemporanei, trasparenza di Dio. </w:t>
      </w:r>
    </w:p>
    <w:p>
      <w:pPr>
        <w:pStyle w:val="Normal"/>
        <w:rPr/>
      </w:pPr>
      <w:r>
        <w:rPr/>
        <w:t xml:space="preserve">L’attualità della vita religiosa nel mondo di oggi, scosso così violentemente da impetuose correnti di secolarismo e di agnosticismo, è data dal bisogno del “Trascendente”, dell’“Altro”, dall’imperativo di testimoniare in maniera più concretamente credibile l’esistenza di valori non effimeri, dall’urgenza di rendere più autentica la vita organizzata e vissuta nel possesso personale di un Bene ineffabile, più facile l’invito ad alzare gli occhi e il cuore oltre i confini chiusi degli orizzonti umani. </w:t>
      </w:r>
    </w:p>
    <w:p>
      <w:pPr>
        <w:pStyle w:val="Normal"/>
        <w:rPr/>
      </w:pPr>
      <w:r>
        <w:rPr/>
        <w:t xml:space="preserve">3. Ma se questo tipo di testimonianza è caratteristica di tutti i religiosi in genere, e ne fonda la base del carisma, a voi suore, come a donne, tocca, in maniera del tutto particolare, il compito di una testimonianza di Dio più collegata all’esercizio della vita di carità. Compito che sia testimonianza e segno di una fede evangelica, che fa riferimento a un Amore, nel quale voi credete, e che in voi si è adempiuto, e per il quale avete rinunciato a tutto con gioia e generosità, disposte ad attendervi solo dalla totale donazione al Signore il senso e la fecondità della vostra vita. L’amore di Dio che vi ha scelte, vi ha conquistate, una per una, voi lo vivete come il valore più grande, divenuto la vostra stessa vita; ed è così sovrabbondante da poterlo dare, a vostra volta, a tutti: ai piccoli, ai vecchi, agli ammalati, ai bisognosi, ai sani, ai grandi. Siano vostra guida e vostro programma, care religiose, le parole del decreto Perfectae Caritatis : “Coloro che fanno professione dei consigli evangelici, prima di ogni cosa cerchino ed amino Iddio che prima ci ha amati (cf. 1 Gv 4, 19), e in tutte le circostanze si sforzino di alimentare la vita nascosta con Cristo in Dio (cf. Col 3, 3), donde scaturisce e riceve impulso l’amore del prossimo per la salvezza del mondo e l’edificazione della Chiesa” (Perfectae Caritatis, 6). </w:t>
      </w:r>
    </w:p>
    <w:p>
      <w:pPr>
        <w:pStyle w:val="Normal"/>
        <w:rPr/>
      </w:pPr>
      <w:r>
        <w:rPr/>
        <w:t xml:space="preserve">Non si costruisce nel futuro la nuova società dell’amore, se non cambia la qualità dell’amore. Voi siete segno privilegiato di questo amore nuovo destinato a cambiare il mondo. Il vostro amore, “diverso” dagli altri amori, risulta immagine dell’amore di Dio. E così la vostra vita evangelicamente vissuta e donata diventa, attraverso il vostro sincero e puro amore per gli uomini, testimonianza convincente dell’amore del Padre che sta nei cieli. </w:t>
      </w:r>
    </w:p>
    <w:p>
      <w:pPr>
        <w:pStyle w:val="Normal"/>
        <w:rPr/>
      </w:pPr>
      <w:r>
        <w:rPr/>
        <w:t xml:space="preserve">4. Ecco il vostro ruolo nella Chiesa, care sorelle, la vostra più autentica vocazione. E così voi contribuite, come Maria, che ha creduto nella parola e nell’amore del Signore, alla missione di Gesù di creare il mondo nuovo. </w:t>
      </w:r>
    </w:p>
    <w:p>
      <w:pPr>
        <w:pStyle w:val="Normal"/>
        <w:rPr/>
      </w:pPr>
      <w:r>
        <w:rPr/>
        <w:t xml:space="preserve">E perché voi possiate vivere e donare più pienamente la carità di Cristo, la Chiesa vi esorta a ritornare allo spirito autentico dei Fondatori, ai loro intenti e alle sane tradizioni. Tutto ciò, infatti, costituisce il patrimonio di ciascun Istituto (Perfectae Caritatis, 2). </w:t>
      </w:r>
    </w:p>
    <w:p>
      <w:pPr>
        <w:pStyle w:val="Normal"/>
        <w:rPr/>
      </w:pPr>
      <w:r>
        <w:rPr/>
        <w:t xml:space="preserve">Studiate, approfondite, valorizzate l’insieme di questo vostro patrimonio, che è anche patrimonio della Chiesa. Non lo abbandonate. Non lo sottovalutate. Non lo disperdete. Non lasciatevi ingannare dai soffi di vento, che passano o travolgono. </w:t>
      </w:r>
    </w:p>
    <w:p>
      <w:pPr>
        <w:pStyle w:val="Normal"/>
        <w:rPr/>
      </w:pPr>
      <w:r>
        <w:rPr/>
        <w:t xml:space="preserve">Il Divino Spirito, che ha scelto i vostri Fondatori, li ha illuminati e via via guidati, attraverso l’arco crescente della loro vita, fino alla loro maturità umana e spirituale, dia anche a voi la luce per cogliere la ricchezza di questa spiritualità e vi guidi fino al raggiungimento della perfezione dell’amore. Maria, intensamente amata e invocata, vi aiuti a vivere giorno per giorno la vostra vocazione. </w:t>
      </w:r>
    </w:p>
    <w:p>
      <w:pPr>
        <w:pStyle w:val="Normal"/>
        <w:rPr/>
      </w:pPr>
      <w:r>
        <w:rPr/>
        <w:t xml:space="preserve">Con questi sentimenti e con questi voti vi imparto di cuore la mia particolar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ALBANO LAZIALE</w:t>
      </w:r>
    </w:p>
    <w:p>
      <w:pPr>
        <w:pStyle w:val="Normal"/>
        <w:rPr/>
      </w:pPr>
      <w:r>
        <w:rPr/>
        <w:t>DISCORSO DI GIOVANNI PAOLO II  ALLE AUTORITÀ LOCALI</w:t>
      </w:r>
    </w:p>
    <w:p>
      <w:pPr>
        <w:pStyle w:val="Normal"/>
        <w:rPr/>
      </w:pPr>
      <w:r>
        <w:rPr/>
        <w:t>Albano Laziale - Domenica, 19 settembre 1982</w:t>
      </w:r>
    </w:p>
    <w:p>
      <w:pPr>
        <w:pStyle w:val="Normal"/>
        <w:rPr/>
      </w:pPr>
      <w:r>
        <w:rPr/>
        <w:t xml:space="preserve"> </w:t>
      </w:r>
    </w:p>
    <w:p>
      <w:pPr>
        <w:pStyle w:val="Normal"/>
        <w:rPr/>
      </w:pPr>
      <w:r>
        <w:rPr/>
        <w:t xml:space="preserve">Illustrissimo signor Sindaco! </w:t>
      </w:r>
    </w:p>
    <w:p>
      <w:pPr>
        <w:pStyle w:val="Normal"/>
        <w:rPr/>
      </w:pPr>
      <w:r>
        <w:rPr/>
        <w:t xml:space="preserve">1. Le sono molto grato per le parole, deferenti e cortesi, che Ella mi ha ora rivolto non solo a nome suo personale, ma anche a nome di tutti i suoi concittadini. Ricambio molto volentieri il saluto, estendendolo sia a coloro che son qui presenti con lei, sia ai suoi colleghi della pubblica amministrazione ed a tutti gli abitanti, residenti ed ospiti di questa cara Città. </w:t>
      </w:r>
    </w:p>
    <w:p>
      <w:pPr>
        <w:pStyle w:val="Normal"/>
        <w:rPr/>
      </w:pPr>
      <w:r>
        <w:rPr/>
        <w:t xml:space="preserve">Anch’io, vorrei dire, sono ospite di Albano: lo sono non soltanto perché mi trovo qui in visita in questo pomeriggio di fine-estate, ma anche e soprattutto perché, risiedendo per alcune settimane nella vicina Castel Gandolfo, io posso godere anche fisicamente della salutare e tonica atmosfera che spira congiuntamente dal “lacus Albanus” e dai “montes Albani”. </w:t>
      </w:r>
    </w:p>
    <w:p>
      <w:pPr>
        <w:pStyle w:val="Normal"/>
        <w:rPr/>
      </w:pPr>
      <w:r>
        <w:rPr/>
        <w:t xml:space="preserve">E sono ospite di Albano anche per un’altra ragione: qui è il centro della diocesi, cui, fa capo il luogo stesso della mia residenza estiva, ed è diocesi - com’è noto - insigne per antichità e decorata, in ragione della vicinanza geografica e spirituale con la Sede di Pietro, col titolo di “suburbicaria”. </w:t>
      </w:r>
    </w:p>
    <w:p>
      <w:pPr>
        <w:pStyle w:val="Normal"/>
        <w:rPr/>
      </w:pPr>
      <w:r>
        <w:rPr/>
        <w:t xml:space="preserve">2. Come vostro ospite in senso sia ecclesiale che civile, io sento un particolare dovere di gratitudine per l’intera Comunità di Albano, e sono lieto di questo incontro per attestarlo ed esprimerlo pubblicamente. Grazie, dunque, per l’accoglienza odierna, ma grazie anche e soprattutto per le premure che in tanti modi - tutti eloquenti e significativi - mi sono riservate durante il soggiorno in questa Terra da Dio benedetta. </w:t>
      </w:r>
    </w:p>
    <w:p>
      <w:pPr>
        <w:pStyle w:val="Normal"/>
        <w:rPr/>
      </w:pPr>
      <w:r>
        <w:rPr/>
        <w:t xml:space="preserve">E mi piace avvalorare tali miei sentimenti di riconoscenza con un rinnovato, sincero, cordiale augurio. Possa Albano conoscere, con l’aiuto del Signore, un costante progresso nella sua vita di città ordinata e operosa; vi sia sempre onorato il lavoro in tutte le sue forme; sempre santo sia il focolare nell’armonia di una convivenza familiare salda e serena; sempre retto il costume dei suoi cittadini nella doverosa fedeltà alla vetusta tradizione dei padri e nella necessaria apertura alle esigenze di una società che si rinnova. </w:t>
      </w:r>
    </w:p>
    <w:p>
      <w:pPr>
        <w:pStyle w:val="Normal"/>
        <w:rPr/>
      </w:pPr>
      <w:r>
        <w:rPr/>
        <w:t xml:space="preserve">Sia il culto dei valori morali - preziosa eredità del passato - come il substrato ed il segreto di questo progresso civile, a cui non mancherà di affiancarsi lo sviluppo della vita ecclesiale nelle fondamentali sue direzioni della comunione fraterna, dell’aperta adesione al Vangelo, nella pratica cristiana esemplare. Voglia il Signore onnipotente confermare con la sua grazia questo duplice voto, che per la Città e per la Chiesa di Albano io formulo con cuore di pastore e di am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69ª CONFERENZA  DELL'UNIONE INTERPARLAMENTARE</w:t>
      </w:r>
    </w:p>
    <w:p>
      <w:pPr>
        <w:pStyle w:val="Normal"/>
        <w:rPr/>
      </w:pPr>
      <w:r>
        <w:rPr/>
        <w:t>Sabato, 18 settembre 1982</w:t>
      </w:r>
    </w:p>
    <w:p>
      <w:pPr>
        <w:pStyle w:val="Normal"/>
        <w:rPr/>
      </w:pPr>
      <w:r>
        <w:rPr/>
        <w:t xml:space="preserve"> </w:t>
      </w:r>
    </w:p>
    <w:p>
      <w:pPr>
        <w:pStyle w:val="Normal"/>
        <w:rPr/>
      </w:pPr>
      <w:r>
        <w:rPr/>
        <w:t xml:space="preserve">Signor Presidente,  Eccellenze,  Signore e Signori. </w:t>
      </w:r>
    </w:p>
    <w:p>
      <w:pPr>
        <w:pStyle w:val="Normal"/>
        <w:rPr/>
      </w:pPr>
      <w:r>
        <w:rPr/>
        <w:t xml:space="preserve">1. Apprezzo in modo particolare la vostra presenza qui oggi, in occasione dell’importante Conferenza che la nobile Istituzione di cui voi siete membri sta tenendo a Roma. Vi ringrazio per la vostra visita. </w:t>
      </w:r>
    </w:p>
    <w:p>
      <w:pPr>
        <w:pStyle w:val="Normal"/>
        <w:rPr/>
      </w:pPr>
      <w:r>
        <w:rPr/>
        <w:t xml:space="preserve">I miei venerati predecessori non hanno mai mancato di manifestare il loro interesse all’Unione Interparlamentare e anche di prodigarle i propri incoraggiamenti. Per esempio, il Papa Pio XII, il 9 settembre 1948, sottolineava la permanenza e l’opportunità di una tale Associazione. E dieci anni fa, quando l’Unione tenne la sua precedente Conferenza in Italia, Papa Paolo VI volle rendere omaggio al vostro lavoro di parlamentari. Dopo aver visto la vostra azione politica nei riguardi del potere politico, dei nuovi “poteri” dei corpi intermedi e dei tecnocrati, Paolo VI diagnosticava una certa crisi di funzione e di identità del Parlamento, ma si augurava giustamente, nel quadro di una necessaria evoluzione, che questa istituzione ricoprisse ancora più efficacemente il suo ruolo, al di là delle dispute di partito e di un certo sterile gioco politico. Il Parlamento così compreso contribuisce infatti alla salvaguardia della democrazia. </w:t>
      </w:r>
    </w:p>
    <w:p>
      <w:pPr>
        <w:pStyle w:val="Normal"/>
        <w:rPr/>
      </w:pPr>
      <w:r>
        <w:rPr/>
        <w:t xml:space="preserve">L’esperienza non mostra forse tutti i giorni cosa rischia una nazione quando le Autorità governative da una parte e i gruppi di pressione dall’altra non lasciano più il loro giusto spazio ai rappresentanti della società, eletti democraticamente e operanti liberamente, in coscienza, per rispondere alle aspirazioni legittime dei loro compatrioti, ricercando il bene comune di tutto il popolo e tenendo conto delle realtà concrete così come dei diritti fondamentali delle persone e delle loro associazioni? </w:t>
      </w:r>
    </w:p>
    <w:p>
      <w:pPr>
        <w:pStyle w:val="Normal"/>
        <w:rPr/>
      </w:pPr>
      <w:r>
        <w:rPr/>
        <w:t xml:space="preserve">2. Guidati dalle profonde aspirazioni popolari che sono alla base del vostro mandato di rappresentanti, voi siete certamente molto coscienti dell’urgenza di contribuire alla sicurezza e al progresso di coloro che vi hanno mandati, non solamente a livello interno di ogni nazione, ma in un quadro sempre più vasto, sapendo lo stretto legame che c’è tra il bene comune di ogni popolazione e la sua realizzazione su scala mondiale. </w:t>
      </w:r>
    </w:p>
    <w:p>
      <w:pPr>
        <w:pStyle w:val="Normal"/>
        <w:rPr/>
      </w:pPr>
      <w:r>
        <w:rPr/>
        <w:t xml:space="preserve">Su questo piano internazionale, il valore dell’Unione Interparlamentare è del resto attestato dal sempre maggior numero di adesioni: più di un terzo nel corso degli ultimi dieci anni. La rappresentatività dell’Unione è tanto più grande in quanto, all’interno di essa, come del resto di altre Organizzazioni internazionali, siedono fianco a fianco delegati di popoli che si sforzano di mantenere o di migliorare il loro grado di prosperità, spesso elevato, e rappresentanti di popoli che stanno ancora lottando per la propria sopravvivenza, compromessa dalla fame, dalle malattie, dalla mancanza di beni di prima necessità. </w:t>
      </w:r>
    </w:p>
    <w:p>
      <w:pPr>
        <w:pStyle w:val="Normal"/>
        <w:rPr/>
      </w:pPr>
      <w:r>
        <w:rPr/>
        <w:t xml:space="preserve">Questa diversità di posizioni, così come le molteplici differenze politiche, sociali ed etniche, conferiscono all’Unione interparlamentare una notevole capacità di sintesi e di promozione, cosa che del resto è dimostrata dai temi che sono oggetto della vostra discussione in questi giorni: dal legame tra la riduzione delle spese per gli armamenti e lo sviluppo economico e sociale del Terzo mondo fino alla partecipazione dei parlamentari nel campo delle relazioni internazionali; dall’augurata uniformità delle legislazioni ecologiche destinate a salvaguardare l’equilibrio dell’ambiente fino ai mezzi concreti per combattere la fame nel mondo; ed ancora l’abbattimento dei resti del vecchio colonialismo o la salvaguardia da ogni forma di neocolonialismo. </w:t>
      </w:r>
    </w:p>
    <w:p>
      <w:pPr>
        <w:pStyle w:val="Normal"/>
        <w:rPr/>
      </w:pPr>
      <w:r>
        <w:rPr/>
        <w:t xml:space="preserve">Precisamente, piuttosto che ritornare sulla vostra funzione di parlamentari all’interno dei vostri paesi, vorrei affrontare alcuni di questi problemi mondiali, e altri che stanno particolarmente a cuore alla Chiesa cattolica. </w:t>
      </w:r>
    </w:p>
    <w:p>
      <w:pPr>
        <w:pStyle w:val="Normal"/>
        <w:rPr/>
      </w:pPr>
      <w:r>
        <w:rPr/>
        <w:t xml:space="preserve">3. Desidero prima di tutto ricordare il mio messaggio del giugno scorso alla seconda Assemblea straordinaria delle Nazioni Unite consacrata al problema di primaria importanza dell’arresto della folle corsa agli armamenti: non solamente delle armi nucleari, che certamente suscitano una profonda inquietudine, vista la loro terrificante capacità di distruzione, ma anche di quelle che vengono chiamate armi convenzionali, che assorbono immense risorse dell’umanità mentre quest’ultime possono e debbono essere destinate a tutt’altri scopi. </w:t>
      </w:r>
    </w:p>
    <w:p>
      <w:pPr>
        <w:pStyle w:val="Normal"/>
        <w:rPr/>
      </w:pPr>
      <w:r>
        <w:rPr/>
        <w:t xml:space="preserve">Non dobbiamo scoraggiarci. Certo, la riunione di New York non ha dato alla fine tutti quei frutti che si aspettavano i popoli e gli uomini veramente desiderosi della pace. Lascia però la speranza di poter proseguire questo lavoro in profondità. Lavoriamo senza posa presso i competenti organismi, affinché la riduzione degli armamenti divenga una conquista effettiva delle attuali generazioni. Bisogna per questo rafforzare il clima di confidenza e di collaborazione. Le occasioni non mancano. Citiamo per esempio, per il continente europeo, la imminente ripresa della Conferenza di Madrid che può offrire l’occasione di apprezzabili progressi nella sicurezza e nella comprensione reciproca, nella linea dell’Atto finale di Helsinki. Ma penso anche a delle riunioni a livello degli altri continenti, americano, africano, asiatico, e ad iniziative che toccano tutto il pianeta. </w:t>
      </w:r>
    </w:p>
    <w:p>
      <w:pPr>
        <w:pStyle w:val="Normal"/>
        <w:rPr/>
      </w:pPr>
      <w:r>
        <w:rPr/>
        <w:t xml:space="preserve">All’inizio di quest’anno, nel mio abituale messaggio per la Giornata Mondiale della Pace, ho definito la pace “un dono di Dio affidato agli uomini”. La pace vi è dunque affidata, a voi in modo particolare, a causa della vostra vocazione politica attiva e delle vostre responsabilità maggiori in questo ambito: possiate contribuire alla salvaguardia della pace, alla sua fortificazione e instaurazione là dove manca! </w:t>
      </w:r>
    </w:p>
    <w:p>
      <w:pPr>
        <w:pStyle w:val="Normal"/>
        <w:rPr/>
      </w:pPr>
      <w:r>
        <w:rPr/>
        <w:t xml:space="preserve">A questo proposito, come non avere in questo momento una preoccupazione particolare per il Medio Oriente? Ma non mi dilungo su questo tema, perché sapete senza dubbio che mercoledì scorso, al termine dell’udienza generale, ho chiaramente esposto la sollecitudine della Chiesa e la sua convinzione sui mezzi indispensabili per stabilirvi una pace reale. </w:t>
      </w:r>
    </w:p>
    <w:p>
      <w:pPr>
        <w:pStyle w:val="Normal"/>
        <w:rPr/>
      </w:pPr>
      <w:r>
        <w:rPr/>
        <w:t xml:space="preserve">Questo è per dirvi, Signore e Signori, a che punto la Chiesa sia pronta a dare il suo appoggio e il suo incoraggiamento a tutti gli sforzi seri che mirano alla pace, e non esiti a proclamare che se i cristiani hanno delle ragioni particolari per essere i testimoni attivi di questo dono divino della pace, non è meno vero che l’azione di tutti coloro che consacrano le loro migliori energie a questa causa, si inscrive nel disegno misterioso di Dio e, ai nostri occhi di cristiani, ha anche più importanza per il Regno di Dio inaugurato in Gesù Cristo, anche se se ne distingue (cf. Gaudium et Spes , 39). </w:t>
      </w:r>
    </w:p>
    <w:p>
      <w:pPr>
        <w:pStyle w:val="Normal"/>
        <w:rPr/>
      </w:pPr>
      <w:r>
        <w:rPr/>
        <w:t xml:space="preserve">4. Parlando di disarmo, facevo allusione alle risorse e allo sviluppo. È il problema della fame nel mondo che è qui in causa, e ho già notato con soddisfazione che esso fa parte del vostro ordine del giorno. La composizione della vostra Unione vi predispone a trattare con serietà questa questione cruciale del nostro tempo. Io stesso l’ho spesso affrontata, in particolare presso i delegati e i membri della FAO. Mi accontento qui di una constatazione e di un appello. Quando ascoltiamo gli esperti, non siamo forse colpiti dal paradosso, che lascia malessere nella nostra coscienza? Non solamente ci pongono davanti agli occhi le tremende statistiche della fame, ma ci rivelano anche che il mondo ha di che nutrire sufficientemente tutti gli uomini e che esiste un certo legame di causalità tra coloro che mangiano a sazietà e coloro che muoiono di fame. Per esempio, l’alimentazione disordinata degli uni, che consumano moltissimo cereale per il loro bestiame, quando trarrebbero giovamento dosando un nutrimento più equilibrato, non li conduce a privare i loro fratelli sotto-alimentati delle proteine strettamente necessarie alla loro sopravvivenza? E i circuiti di distribuzione non potrebbero essere migliorati? Ben altre questioni sembrano assillare la nostra coscienza. Sì, devono esistere delle soluzioni per arrestare questa piaga dell’umanità: bisogna ricercarle, bisogna renderne cosciente l’opinione pubblica, bisogna farle mettere in opera. Come me, voi non potete non essere angosciati da questa tragedia; con voi io lancio un urgente appello affinché la nostra solidarietà in questo campo guadagni in efficacia, e io auguro che i mezzi esaminati da questa Conferenza vi contribuiscano. </w:t>
      </w:r>
    </w:p>
    <w:p>
      <w:pPr>
        <w:pStyle w:val="Normal"/>
        <w:rPr/>
      </w:pPr>
      <w:r>
        <w:rPr/>
        <w:t xml:space="preserve">5. D’altra parte, anche se questo esula dal programma della presente sessione, non posso lasciar passare un’occasione così importante senza ricordare alla vostra sensibilità di legislatori e di guide politiche, l’importanza fondamentale dei valori della famiglia e dei suoi compiti sociali. Questi devono anche trovare la loro espressione sotto forma di interventi politici, come ho ricordato nell’esortazione Familiaris Consortio  (cf. Giovanni Paolo II, Familiaris Consortio, 44). Detto in altro modo, le famiglie devono essere le prime a vegliare affinché le leggi e le istituzioni dello Stato si astengano dal ferirle, ed anche sostengano e difendano positivamente i diritti e i doveri della famiglia. Non considerate questo compito primario delle famiglie come un’interferenza con il potere pubblico, a rischio di diminuire la sua autorità, perché si tratterebbe allora di una mancanza di coerenza con i ripetuti appelli alla partecipazione e all’iniziativa. </w:t>
      </w:r>
    </w:p>
    <w:p>
      <w:pPr>
        <w:pStyle w:val="Normal"/>
        <w:rPr/>
      </w:pPr>
      <w:r>
        <w:rPr/>
        <w:t xml:space="preserve">Sapete a che punto la Chiesa cattolica, da parte sua, difende, mantiene e promuove senza posa e in tutti i paesi, i valori della famiglia, quali la fedeltà coniugale, il senso della sessualità e le esigenze dei rapporti umani interpersonali, la dignità della donna, il dono e il rispetto della vita, il diritto e il dovere dell’educazione che spetta ai genitori. Se la Chiesa consacra tanta energia a testimoniare e dispiega tante iniziative in questo ambito mediante l’intervento dei suoi membri sacerdoti e laici, è perché essa fa grande affidamento sulla santità del matrimonio per la vita dei cristiani e il progresso della Chiesa, ed è convinta che è ugualmente di capitale importanza per la società di cui la famiglia è la cellula prima e vitale. Essa augura che i diversi responsabili, soprattutto i legislatori, comprendano il grande valore di questo aspetto per l’avvenire delle società. </w:t>
      </w:r>
    </w:p>
    <w:p>
      <w:pPr>
        <w:pStyle w:val="Normal"/>
        <w:rPr/>
      </w:pPr>
      <w:r>
        <w:rPr/>
        <w:t xml:space="preserve">6. È ancora opportuno ricordare il problema della libertà religiosa. Voi lo sapete, la Chiesa non chiede alcun privilegio al potere civile; con una chiarezza che, dopo il Concilio, è ancora più evidente che nel passato, essa ha definito una posizione globale secondo la quale la libertà religiosa non è che una delle facce del prisma unitario della libertà: questa è un elemento costitutivo essenziale di una società autenticamente moderna e democratica. Di conseguenza, nessuno Stato può pretendere di beneficiare di una stima positiva e a maggior ragione di essere considerato meritevole per il semplice fatto che sembra accordare la libertà religiosa, quando poi nei fatti l’isola da un contesto generale di libertà; e uno Stato non può definirsi “democratico” se pone ostacoli di qualsiasi tipo alla libertà religiosa non solamente per ciò che riguarda l’esercizio e la pratica del culto, ma ancor più per quanto riguarda la partecipazione su di un piano di uguaglianza alle attività scolari ed educative, così come alle iniziative sociali, nelle quali sempre più si articola la vita dell’uomo moderno. La storia, anche la più recente, attesta che i responsabili civili, preoccupati del bene del loro popolo, non hanno niente da temere dalla Chiesa; anzi, rispettandone le attività, essi procurano allo stesso popolo un arricchimento, perché utilizzano un sicuro mezzo di miglioramento e di elevazione. </w:t>
      </w:r>
    </w:p>
    <w:p>
      <w:pPr>
        <w:pStyle w:val="Normal"/>
        <w:rPr/>
      </w:pPr>
      <w:r>
        <w:rPr/>
        <w:t xml:space="preserve">7. Anche per voi, il senso delle vostre riunioni annuali non è quello di ricercare insieme questo miglioramento e questa elevazione per preparare un mondo più umano? Non vi contentate infatti di dibattere e di confrontare le tecniche del lavoro parlamentare e i grandi temi di attualità politica. Attraverso le discussioni e i contatti che vi permettono di conoscervi reciprocamente, voi siete anche continuamente alla ricerca dei modelli che permettono di superare le profonde tensioni che nascono dalle diverse violazioni e limitazioni dei diritti dell’uomo, come per esempio lo sfruttamento nel campo del lavoro e i molteplici abusi che affliggono la dignità umana. Il 2 ottobre 1979, avendo avuto l’onore di parlare all’Assemblea delle Nazioni Unite, ho affermato che “il criterio fondamentale secondo il quale si può stabilire un confronto tra i sistemi socio-economici e politici non è, e non può essere, il criterio di natura egemonica o imperialista, ma può e deve essere quello di natura umanistica, cioè nella misura in cui ognuno di essi sia veramente capace di ridurre, di frenare e di eliminare al massimo le differenti forme di sfruttamento dell’uomo e di assicurargli, mediante il lavoro, non solo la giusta distribuzione dei beni materiali indispensabili, ma anche una partecipazione che corrisponde alla sua dignità, all’intero processo di produzione e alla vita sociale stessa che si forma attorno a questo processo. Non dimentichiamo che l’uomo, anche se dipende per vivere dalle risorse del mondo materiale, non può esserne lo schiavo, ma il signore” (Giovanni Paolo II, Allocutio ad Nationes Unitas Legatos, 17; 2 oct. 1979 : Insegnamenti di Giovanni Paolo II, II,2 [1979] 535). </w:t>
      </w:r>
    </w:p>
    <w:p>
      <w:pPr>
        <w:pStyle w:val="Normal"/>
        <w:rPr/>
      </w:pPr>
      <w:r>
        <w:rPr/>
        <w:t xml:space="preserve">8. Vi ringrazio e mi felicito con voi, Signore e Signori parlamentari, per il contributo che apportate e continuerete ad apportare, in seno a ciascuno dei vostri Parlamenti e sul piano internazionale nel quadro della vostra Unione interparlamentare. Possiate aiutare, per parte vostra, il progresso umano dell’umanità che in numerosi settori è piegata sotto il peso di ingiustizie del passato o di nuove ingiustizie, che aspira ad un’uguaglianza di trattamento e ad una partecipazione responsabile, che cerca un legittimo benessere nella pace, senza rinunciare ad un’autentica e forte libertà! Tutto questo è in sintonia col disegno di Dio sul mondo. </w:t>
      </w:r>
    </w:p>
    <w:p>
      <w:pPr>
        <w:pStyle w:val="Normal"/>
        <w:rPr/>
      </w:pPr>
      <w:r>
        <w:rPr/>
        <w:t xml:space="preserve">Prego il Signore di donare alla vostra coscienza la luce e la forza di servire questo disegno, con disinteresse, e io sono sicuro che coloro che hanno la gioia di condividere una fede religiosa non mancheranno di implorarlo per questo fine, perché Dio è più grande del nostro cuore. </w:t>
      </w:r>
    </w:p>
    <w:p>
      <w:pPr>
        <w:pStyle w:val="Normal"/>
        <w:rPr/>
      </w:pPr>
      <w:r>
        <w:rPr/>
        <w:t xml:space="preserve">Su ciascuno di voi, sulle vostre famiglie, sui vostri paesi, io invoco abbondanti benedizioni da Dio, che è la fonte di ogni be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ELGIO  IN VISITA «AD LIMINA APOSTOLORUM»</w:t>
      </w:r>
    </w:p>
    <w:p>
      <w:pPr>
        <w:pStyle w:val="Normal"/>
        <w:rPr/>
      </w:pPr>
      <w:r>
        <w:rPr/>
        <w:t>Sabato, 18 settembre 1982</w:t>
      </w:r>
    </w:p>
    <w:p>
      <w:pPr>
        <w:pStyle w:val="Normal"/>
        <w:rPr/>
      </w:pPr>
      <w:r>
        <w:rPr/>
        <w:t xml:space="preserve"> </w:t>
      </w:r>
    </w:p>
    <w:p>
      <w:pPr>
        <w:pStyle w:val="Normal"/>
        <w:rPr/>
      </w:pPr>
      <w:r>
        <w:rPr/>
        <w:t xml:space="preserve">Cari fratelli in Cristo. </w:t>
      </w:r>
    </w:p>
    <w:p>
      <w:pPr>
        <w:pStyle w:val="Normal"/>
        <w:rPr/>
      </w:pPr>
      <w:r>
        <w:rPr/>
        <w:t xml:space="preserve">1. Insieme voi avete ripreso il cammino verso Roma, per compiere questa visita “ad limina Apostolorum” che caratterizza l’Episcopato cattolico da tanti secoli e contribuisce in modo singolare alla sua unità. Il ripetersi ogni cinque anni di questa pratica comunitaria potrebbe generare l’abitudine. In realtà questa visita comporta una grazia misteriosa ed efficace che le viene da Cristo stesso e dalla missione espressamente affidata all’apostolo Pietro di confermare i suoi fratelli nella fede. Questa intima comunione col successore del primo Capo del Collegio apostolico ha già avuto luogo con ciascuno di voi. Essa acquisisce in questo momento un volto ancor più comunitario, quello stesso di cui voi date periodicamente testimonianza nel quadro degli incontri della Conferenza Episcopale del Belgio, i quali sono fonte di unità non solo per le diocesi di cui voi avete la responsabilità ma anche per il vostro amato Paese caratterizzato dall’uso della lingua fiamminga e della lingua vallone. Che il Signore, sorgente primaria ed inestinguibile di verità e carità, faccia scendere su questo incontro un soffio di fede ardente e di dinamismo pastorale a beneficio delle vostre rispettive diocesi e della vostra nazione tutta intera! </w:t>
      </w:r>
    </w:p>
    <w:p>
      <w:pPr>
        <w:pStyle w:val="Normal"/>
        <w:rPr/>
      </w:pPr>
      <w:r>
        <w:rPr/>
        <w:t xml:space="preserve">Senza poter toccare tutti gli aspetti della vita ecclesiale in Belgio, vorrei farvi partecipi dei miei più vivi incoraggiamenti in tre ambiti, spesso menzionati nei vostri rapporti ed evocati nei nostri incontri particolari, cioè: la promozione di una teologia della fede che sia molto fedele alla tradizione e aperta alle problematiche contemporanee; il proseguimento dei vostri sforzi per una vera pastorale della chiamata al presbiterato vissuto nel celibato e al diaconato permanente; infine un impulso, già ben avviato, ad impegnare i laici nella cooperazione ai numerosi compiti della vita e della missione della Chiesa. </w:t>
      </w:r>
    </w:p>
    <w:p>
      <w:pPr>
        <w:pStyle w:val="Normal"/>
        <w:rPr/>
      </w:pPr>
      <w:r>
        <w:rPr/>
        <w:t xml:space="preserve">2. In seno al collegio episcopale, il Vescovo non è solamente il custode di un tesoro di fede ereditato dal passato. Pur vegliando scrupolosamente sull’identità dell’eredità ricevuta dagli Apostoli, ogni Vescovo deve essere il promotore di una intelligenza della fede, che - tenuto conto della trascendenza della Rivelazione divina - possa essere ricevuta dagli spiriti contemporanei, proprio come essi sono, con le loro frequenti esigenze di verifica. So che voi siete solleciti nella promozione di una sana teologia, e a giusto titolo, in un momento che vede sorgere o risorgere gnosi antiche, audaci negazioni che toccano il cuore stesso della fede cattolica, come ad esempio l’assenza o almeno l’incertezza, a proposito di Cristo, della sua chiara identità di Figlio di Dio, e molti altri punti vitali del Credo. Ci tengo anche a sottolineare che voi avete la fortuna di possedere una doppia e prestigiosa Università Cattolica a Lovanio, con la quale io stesso ho avuto la gioia di familiarizzare. </w:t>
      </w:r>
    </w:p>
    <w:p>
      <w:pPr>
        <w:pStyle w:val="Normal"/>
        <w:rPr/>
      </w:pPr>
      <w:r>
        <w:rPr/>
        <w:t xml:space="preserve">Direi che i Vescovi - la cui missione apostolica è di conservare il popolo cristiano nell’unità della fede - devono essere teologi presenti nel vivo di ogni situazione, direttamente e quotidianamente, attenti ai mutamenti e alle diversità della vita delle persone, delle diverse comunità, dei movimenti apostolici o altri. Ma è anche indispensabile che i teologi di professione svolgano il compito specifico dell’approfondimento metodologico della fede vissuta, testimoniata, celebrata . . . Vescovi-teologi e teologi professionisti sono necessariamente complementari. Insieme, grazie ad incontri il più possibile frequenti e fiduciosi, devono permettere alla Chiesa di sfuggire ad una sorta di pericolosa dicotomia tra un pensiero dottrinale unicamente speculativo e chiuso in se stesso ed un pensiero pastorale che si discosti troppo facilmente dalle sue fonti teologiche. C’è bisogno di ripetere che la nostra epoca richiede dovunque Vescovi e teologi che siano insieme precisi e coraggiosi? Non basta riprendere i commenti del passato. Sarà molto dannoso capitolare davanti alla novità e alla complessità dei problemi dottrinali ed etici che voi conoscete, e aggiungo - per sottolineare numerose vostre constatazioni - davanti al liberalismo, all’agnosticismo, all’ateismo, o almeno al secolarismo che colpiscono anche la vostra nazione di tradizione cristiana e suscitano in voi vive preoccupazioni. </w:t>
      </w:r>
    </w:p>
    <w:p>
      <w:pPr>
        <w:pStyle w:val="Normal"/>
        <w:rPr/>
      </w:pPr>
      <w:r>
        <w:rPr/>
        <w:t xml:space="preserve">Vi incoraggio dunque molto energicamente - e lo dico di frequente agli episcopati - a promuovere una sana teologia per il benessere del popolo cristiano tenendo conto almeno dei quattro punti seguenti. </w:t>
      </w:r>
    </w:p>
    <w:p>
      <w:pPr>
        <w:pStyle w:val="Normal"/>
        <w:rPr/>
      </w:pPr>
      <w:r>
        <w:rPr/>
        <w:t xml:space="preserve">Continuate a vegliare accuratamente sull’esattezza della “fede che cerca di comprendere”, tanto più che numerosi teologi si sforzano di volerla esprimere in formule nuove. </w:t>
      </w:r>
    </w:p>
    <w:p>
      <w:pPr>
        <w:pStyle w:val="Normal"/>
        <w:rPr/>
      </w:pPr>
      <w:r>
        <w:rPr/>
        <w:t xml:space="preserve">Occupatevi anche del problema della comunicazione. I “dottori della fede” devono fuggire l’ermetismo ed anche un linguaggio semplicemente confuso che possono generare ambiguità. I teologi e i loro collaboratori devono infatti insegnare ai cristiani a ben comprendere gli avvenimenti e i rivolgimenti attraverso i quali la loro fede cristiana e la loro vocazione sono praticamente in causa. </w:t>
      </w:r>
    </w:p>
    <w:p>
      <w:pPr>
        <w:pStyle w:val="Normal"/>
        <w:rPr/>
      </w:pPr>
      <w:r>
        <w:rPr/>
        <w:t xml:space="preserve">Aggiungo ancora che i Vescovi, garanti della sana dottrina, e coloro che hanno la missione di provvedere a un assennato sviluppo dei dogmi sotto l’indispensabile autorità dei Vescovi, devono mantenere vivo in se stessi un profondo senso dell’unità della Chiesa. Perché non si tratta di voler elaborare tante teologie quanti sono i continenti, le regioni o gli ambienti di vita. </w:t>
      </w:r>
    </w:p>
    <w:p>
      <w:pPr>
        <w:pStyle w:val="Normal"/>
        <w:rPr/>
      </w:pPr>
      <w:r>
        <w:rPr/>
        <w:t xml:space="preserve">Infine - ed è un segno di evangelica semplicità - le esposizioni dei teologi devono rendere la fede più trasparente, ricordandosi sempre che essa non è fatta solamente per essere racchiusa in volumi e in summe, benché siano anche necessarie, ma per essere vissuta in modo semplice e, oso anche dire, popolare. A questo proposito, il successo di alcune sette può portarci ad una salutare riflessione. </w:t>
      </w:r>
    </w:p>
    <w:p>
      <w:pPr>
        <w:pStyle w:val="Normal"/>
        <w:rPr/>
      </w:pPr>
      <w:r>
        <w:rPr/>
        <w:t xml:space="preserve">3. Ricordo ora la diminuzione del clero diocesano e la parsimonia della sostituzione sacerdotale che sono per voi, responsabili di diocesi, una preoccupazione maggiore ed una sofferenza, molto spesso condivisa dai vostri fedeli. Non è la prima volta che la Chiesa conosce una tale prova. Ciò che importa, in Belgio come altrove, è mettere e rimettere continuamente a punto una pastorale realista e perseverante delle vocazioni. Ho notato che avete cercato di sviluppare dei giovani gruppi di formazione alla vita spirituale, che si chiamano “gruppi Emmaus” o in altro modo. Con il rispetto e l’ardore che pone in voi il Cristo in persona, voi stessi non avete paura di chiamare. E vi fate aiutare da sacerdoti che possiedono un carisma, non per forzare ma per suscitare e guidare le vocazioni sacerdotali di cui il popolo cristiano ha assoluto bisogno. </w:t>
      </w:r>
    </w:p>
    <w:p>
      <w:pPr>
        <w:pStyle w:val="Normal"/>
        <w:rPr/>
      </w:pPr>
      <w:r>
        <w:rPr/>
        <w:t xml:space="preserve">Sono persuaso che le vostre diocesi sono ricche in modo sufficiente di giovani, equilibrati, generosi, aperti o capaci di aprirsi all’ideale evangelico. È venuto il momento di superare i complessi e le paure generate da interrogazioni eccessive ed equivoche sull’identità del sacerdote o dell’emorragia del clero secolare e regolare degli ultimi decenni. Chiamate al presbiterato giovani adulti, che hanno già maturato la loro personalità, sia perseguendo la loro formazione scolastica e universitaria, sia esercitando una professione. Questo non deve far dimenticare un aspetto importante e troppo trascurato da anni, cioè che le vocazioni si preparano dall’infanzia. Sono profondamente convinto che al giorno d’oggi, come in tante epoche della storia ecclesiale, molti giovani possono essere conquistati da Cristo e consacrarsi esclusivamente ai loro contemporanei. Essi sembrano spesso smarriti come pecore senza pastori in mezzo ad una nuova civiltà che fanno fatica a comprendere ed anche a sopportare, tanto i veri valori, che danno un senso alla vita e alla storia dell’umanità, sono sovvertiti e sostituiti da un seducente sfoggio di false felicità, quando tutto ciò non è che l’insegnamento del non-senso dell’esistenza. Bisogna dire che quanto ricordato vale anche per le vocazioni religiose. </w:t>
      </w:r>
    </w:p>
    <w:p>
      <w:pPr>
        <w:pStyle w:val="Normal"/>
        <w:rPr/>
      </w:pPr>
      <w:r>
        <w:rPr/>
        <w:t xml:space="preserve">Ricevendovi qui, è come se ricevessi i sacerdoti e i religiosi che operano con voi al servizio del Vangelo. Dite loro da parte mia come mi sono cari e come io conto sulla loro fedeltà. Possano continuare a testimoniare individualmente e collettivamente che sono felici di essere a tempo pieno al servizio esclusivo di Cristo! Sono stato molto confortato dal sapere che in numerose regioni del mondo, il Giovedì Santo o uno dei giorni precedenti questa data memorabile, raduni del presbiterio diocesano sono stati più che mai numerosi e ferventi, in sintonia con il richiamo che avevo indirizzato nelle mie Lettere ai sacerdoti. </w:t>
      </w:r>
    </w:p>
    <w:p>
      <w:pPr>
        <w:pStyle w:val="Normal"/>
        <w:rPr/>
      </w:pPr>
      <w:r>
        <w:rPr/>
        <w:t xml:space="preserve">La vostra preoccupazione di sviluppare in Belgio il diaconato permanente, al termine di un impegno molto preparato e di una formazione esigente, ha anch’essa tutto il mio appoggio. Senza ricalcare servilmente la Chiesa antica, noi dobbiamo ispirarci a quelle giovani comunità che vivevano come sotto il primo impulso dello Spirito di Pentecoste. </w:t>
      </w:r>
    </w:p>
    <w:p>
      <w:pPr>
        <w:pStyle w:val="Normal"/>
        <w:rPr/>
      </w:pPr>
      <w:r>
        <w:rPr/>
        <w:t xml:space="preserve">4. I vostri rapporti, come le conversazioni che abbiamo avuto, testimoniano la vostra volontà unanime di proseguire l’opera di capitale importanza della formazione e della associazione di laici cristiani capaci di assumersi i molteplici compiti che si impongono ad una Chiesa in stato di missione. Lo sviluppo di consigli pastorali ed il moltiplicarsi di animatori di attività parrocchiali ne danno prova. La Chiesa, in Belgio, continua così ad essere molto sollecita nell’organizzazione e nella creazione di strutture. </w:t>
      </w:r>
    </w:p>
    <w:p>
      <w:pPr>
        <w:pStyle w:val="Normal"/>
        <w:rPr/>
      </w:pPr>
      <w:r>
        <w:rPr/>
        <w:t xml:space="preserve">Desidero felicitarmene con voi. Nessuna comunità cristiana, qualunque sia la sua dimensione, può oggi vivere o sopravvivere senza la solidarietà attiva di tutti i suoi membri. Insegnate loro voi stessi e supplicate i vostri sacerdoti di insegnare loro anche ad accettare la diversità tra di loro e a voler essere complementari. Lo sapevo già, ma sono colpito nel vederne la conferma nel corso dei miei viaggi apostolici: in tutte le comunità esistono dei doni estremamente numerosi e diversi che non sono sempre individuati, incoraggiati, fatti fruttificare dai responsabili della comunità. Vi sono coloro che sono capaci di dare delle idee, e coloro che sono in grado di approfondirle mediante la riflessione solitaria e condivisa in seguito con gli altri. Vi sono coloro che sono organizzatori nati e coloro che sono preziosi e perfetti esecutori. Vi sono alcuni dotati in modo particolare nel preventivare e amministrare un budget, e altri che sono abili a far capire la fondatezza di collette di sostegno. Vi è chi possiede una esperienza di vita cristiana ed una saggezza notevoli che li rende capaci di partecipare alla preparazione ai sacramenti e chi è in grado di contribuire all’animazione del culto liturgico. Vi sono coloro che fanno o potrebbero fare meraviglie sul piano dell’introduzione dei piccoli alla religione, e altri che posseggono il dono di incontrare spiritualmente e di guidare gli adolescenti. Vi sono alcuni che hanno ricevuto la grazia di saper guidare gruppi di preghiera, e altri che saranno in grado di organizzare svaghi di ispirazione cristiana. Vi è chi ha la capacità di pensare e di far avanzare soluzioni di problemi sociali e di spargervi il lievito evangelico, e coloro che sono efficienti diffusori o anche redattori della stampa cristiana. Mi sembra che la vostra Chiesa del Belgio è in grado di fare ancora meglio in questo ambito. Deve soprattutto vigilare affinché questi diversi servizi siano compiuti con fede, con senso della Chiesa, e legati alla preghiera, per non cadere nell’attivismo che non sarebbe affatto un rimedio al secolarismo circostante. </w:t>
      </w:r>
    </w:p>
    <w:p>
      <w:pPr>
        <w:pStyle w:val="Normal"/>
        <w:rPr/>
      </w:pPr>
      <w:r>
        <w:rPr/>
        <w:t xml:space="preserve">L’apostolo Paolo - con l’ardore ed il genio apostolico che gli erano propri - sarebbe stato lieto di incoraggiarvi a scoprire e a far fruttificare tutti i doni già esistenti o solamente potenziali nella vita dei vostri fedeli. Vi avrebbe forse anche incoraggiati ad utilizzare maggiormente i mezzi audio-visivi - e con una estrema sollecitudine per la qualità delle trasmissioni - per la vera formazione dei vostri diocesani sui problemi d’attualità che toccano il dogma e la morale cristiana, o su dei periodi della storia della Chiesa che essi sovente conoscono molto poco o in maniera inesatta. La Chiesa contemporanea guadagnerebbe nell’utilizzare più spesso e meglio i moderni mezzi di comunicazione. </w:t>
      </w:r>
    </w:p>
    <w:p>
      <w:pPr>
        <w:pStyle w:val="Normal"/>
        <w:rPr/>
      </w:pPr>
      <w:r>
        <w:rPr/>
        <w:t xml:space="preserve">In breve, mi auguro che le vostre diocesi e le vostre parrocchie siano come degli alveari ronzanti, che facciano conoscere al Belgio e anche al di fuori, cos’è veramente il Popolo di Dio, preoccupato di vivere i richiami che gli sono stati rivolti specialmente dal Concilio Vaticano II. È venuto il momento di superare gli interrogativi e le critiche che hanno indebolito la Chiesa. La promozione del servizio episcopale, del ministero sacerdotale, del diaconato permanente e del laicato si effettuino con una perseveranza ed una armonia tali che le vostre diverse comunità vi attingano una vitalità che è già e sarà sempre più il rimedio al secolarismo generatore di un mondo unidimensionale, agli antipodi della realizzazione integrale dell’uomo! </w:t>
      </w:r>
    </w:p>
    <w:p>
      <w:pPr>
        <w:pStyle w:val="Normal"/>
        <w:rPr/>
      </w:pPr>
      <w:r>
        <w:rPr/>
        <w:t xml:space="preserve">Cari fratelli nell’Episcopato, sia che siate responsabili delle diocesi del Belgio o ausiliari dei vostri Vescovi, siate più coraggiosi e fiduciosi che mai! Il Signore è sempre con coloro che edificano la sua Casa, cioè che edificano il Corpo di Cristo, la Chiesa, segno visibile della salvezza che Dio non cessa di proporre all’uma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A SCOMPARSA DI BECHIR GEMAYEL,  PRESIDENTE DEL LIBANO</w:t>
      </w:r>
    </w:p>
    <w:p>
      <w:pPr>
        <w:pStyle w:val="Normal"/>
        <w:rPr/>
      </w:pPr>
      <w:r>
        <w:rPr/>
        <w:t>Mercoledì, 15 settembre 1982</w:t>
      </w:r>
    </w:p>
    <w:p>
      <w:pPr>
        <w:pStyle w:val="Normal"/>
        <w:rPr/>
      </w:pPr>
      <w:r>
        <w:rPr/>
        <w:t xml:space="preserve"> </w:t>
      </w:r>
    </w:p>
    <w:p>
      <w:pPr>
        <w:pStyle w:val="Normal"/>
        <w:rPr/>
      </w:pPr>
      <w:r>
        <w:rPr/>
        <w:t xml:space="preserve">Fratelli e sorelle. </w:t>
      </w:r>
    </w:p>
    <w:p>
      <w:pPr>
        <w:pStyle w:val="Normal"/>
        <w:rPr/>
      </w:pPr>
      <w:r>
        <w:rPr/>
        <w:t xml:space="preserve">Sono profondamente addolorato per la morte di Bechir Gemayel, Presidente eletto del Libano, provocata ieri da un disumano attentato che ha causato decine di morti e feriti. </w:t>
      </w:r>
    </w:p>
    <w:p>
      <w:pPr>
        <w:pStyle w:val="Normal"/>
        <w:rPr/>
      </w:pPr>
      <w:r>
        <w:rPr/>
        <w:t xml:space="preserve">Mi associo con spirito di intensa preghiera alla pena della famiglia del Presidente, delle famiglie delle altre vittime, e al lutto del Libano, che alle tragedie di questi ultimi anni vede aggiungersene un’altra, non meno grave, nella persona di chi era stato designato a reggerne le sorti. </w:t>
      </w:r>
    </w:p>
    <w:p>
      <w:pPr>
        <w:pStyle w:val="Normal"/>
        <w:rPr/>
      </w:pPr>
      <w:r>
        <w:rPr/>
        <w:t xml:space="preserve">La mia riprovazione per un gesto di tale efferatezza è totale; compiango la vita barbaramente troncata di un uomo giovane e prestigioso e dei suoi collaboratori; e mi rattrista, come Capo della Cattolicità, la perdita di un figlio della Comunità Maronita. Il Nunzio Apostolico a Beirut mi ha informato che in un incontro avuto ieri con lui, poche ore prima dell’attentato, il Presidente Gemayel aveva tenuto a confermare al Rappresentante del Papa di sentirsi “un figlio devoto della Chiesa”. </w:t>
      </w:r>
    </w:p>
    <w:p>
      <w:pPr>
        <w:pStyle w:val="Normal"/>
        <w:rPr/>
      </w:pPr>
      <w:r>
        <w:rPr/>
        <w:t xml:space="preserve">Non posso nascondere inoltre la preoccupazione per le conseguenze che il drammatico evento potrebbe avere per il Libano stesso e per la tormentata regione del Medio Oriente. </w:t>
      </w:r>
    </w:p>
    <w:p>
      <w:pPr>
        <w:pStyle w:val="Normal"/>
        <w:rPr/>
      </w:pPr>
      <w:r>
        <w:rPr/>
        <w:t xml:space="preserve">Desidero qui rivolgermi a tutti i Libanesi, cristiani e non-cristiani, ed esortarli, con paterna sollecitudine ed affetto, a trarre motivo da questa tragica circostanza per rafforzare i loro legami, unirsi per il bene della patria e non consentire assolutamente che si producano reazioni di violenza o divisioni. </w:t>
      </w:r>
    </w:p>
    <w:p>
      <w:pPr>
        <w:pStyle w:val="Normal"/>
        <w:rPr/>
      </w:pPr>
      <w:r>
        <w:rPr/>
        <w:t xml:space="preserve">Il Libano ha bisogno di recuperare serenità e pace e la sovranità su tutto il suo territorio, nel rispetto dell’autorità legale; a questo fine il Paese necessita della collaborazione leale ed efficace di tutte le sue componenti etniche e religiose. </w:t>
      </w:r>
    </w:p>
    <w:p>
      <w:pPr>
        <w:pStyle w:val="Normal"/>
        <w:rPr/>
      </w:pPr>
      <w:r>
        <w:rPr/>
        <w:t xml:space="preserve">In queste settimane, concluso il tragico assedio di Beirut, si registra un intenso lavorio diplomatico con un affiorare di proposte per rilanciare il negoziato ed aprire la strada ad una soluzione globale del conflitto del Medio Oriente. </w:t>
      </w:r>
    </w:p>
    <w:p>
      <w:pPr>
        <w:pStyle w:val="Normal"/>
        <w:rPr/>
      </w:pPr>
      <w:r>
        <w:rPr/>
        <w:t xml:space="preserve">La Santa Sede segue con attentissimo interesse queste iniziative ed apprezza ogni sforzo che si fa per favorire il dialogo, la trattativa, e pervenire, finalmente, ad una composizione del conflitto. </w:t>
      </w:r>
    </w:p>
    <w:p>
      <w:pPr>
        <w:pStyle w:val="Normal"/>
        <w:rPr/>
      </w:pPr>
      <w:r>
        <w:rPr/>
        <w:t xml:space="preserve">Essa vuole contribuirvi con i mezzi che sono conformi alla sua natura e missione, sul piano dei principi morali, raffrontando ad essi le realtà concrete, per indicare le esigenze che a suo parere dovrebbero essere presenti nella ricerca delle soluzioni pacifiche. </w:t>
      </w:r>
    </w:p>
    <w:p>
      <w:pPr>
        <w:pStyle w:val="Normal"/>
        <w:rPr/>
      </w:pPr>
      <w:r>
        <w:rPr/>
        <w:t xml:space="preserve">La Santa Sede è convinta anzitutto che non potrà esserci vera pace senza giustizia; e che non ci sarà giustizia se non saranno riconosciuti ed accolti, in modo stabile, adeguato ed equo, i diritti di tutti i popoli interessati. </w:t>
      </w:r>
    </w:p>
    <w:p>
      <w:pPr>
        <w:pStyle w:val="Normal"/>
        <w:rPr/>
      </w:pPr>
      <w:r>
        <w:rPr/>
        <w:t xml:space="preserve">Tra questi diritti, primordiale ed imprescindibile è quello dell’esistenza e della sicurezza su un proprio territorio, nella salvaguardia della identità propria di ciascuno. </w:t>
      </w:r>
    </w:p>
    <w:p>
      <w:pPr>
        <w:pStyle w:val="Normal"/>
        <w:rPr/>
      </w:pPr>
      <w:r>
        <w:rPr/>
        <w:t xml:space="preserve">È un dilemma che si dibatte in forma aspra tra due popoli, l’Israeliano e il Palestinese, i quali hanno visto simultaneamente, o alternativamente, oppugnati o negati tali loro diritti. </w:t>
      </w:r>
    </w:p>
    <w:p>
      <w:pPr>
        <w:pStyle w:val="Normal"/>
        <w:rPr/>
      </w:pPr>
      <w:r>
        <w:rPr/>
        <w:t xml:space="preserve">Il Papa, la Chiesa Cattolica guardano con simpatia e considerazione a tutti e due i popoli, eredi e custodi di tradizioni religiose, storiche e culturali diverse, ma ambedue ricche di valori parimenti rispettabili. </w:t>
      </w:r>
    </w:p>
    <w:p>
      <w:pPr>
        <w:pStyle w:val="Normal"/>
        <w:rPr/>
      </w:pPr>
      <w:r>
        <w:rPr/>
        <w:t xml:space="preserve">Qualche mese fa, all’Angelus di domenica 4 aprile scorso, ho osato porre questo interrogativo preciso: “È irreale, dopo tante delusioni, auspicare che un giorno questi due popoli, ognuno accettando l’esistenza e la realtà dell’altro, trovino la via di un dialogo che li faccia approdare ad una soluzione equa, in cui ambedue vivano in pace, in propria dignità e libertà, mutuamente dandosi il pegno della tolleranza e della riconciliazione?”. Oggi rilancio con più forza la domanda, e anche con la fiducia che la dolorosa esperienza vissuta in questi mesi possa affrettare la risposta affermativa delle parti, incoraggiate e sostenute dalla solidarietà e collaborazione dei Paesi amici di entrambe, e abbandonando ogni ricorso alla guerra, alla violenza e a tutte le forme di lotta armata, alcune delle quali sono state in passato particolarmente spietate e disumane. </w:t>
      </w:r>
    </w:p>
    <w:p>
      <w:pPr>
        <w:pStyle w:val="Normal"/>
        <w:rPr/>
      </w:pPr>
      <w:r>
        <w:rPr/>
        <w:t xml:space="preserve">Al culmine di questo faticoso cammino di pace, per la riconciliazione e l’incontro tra popoli diversi, vedo idealmente levarsi come un faro luminoso che invita alla comprensione e all’amore, la Città Santa di Gerusalemme. </w:t>
      </w:r>
    </w:p>
    <w:p>
      <w:pPr>
        <w:pStyle w:val="Normal"/>
        <w:rPr/>
      </w:pPr>
      <w:r>
        <w:rPr/>
        <w:t xml:space="preserve">È la Città di Dio, che egli ha fatto oggetto delle sue compiacenze e dove ha rivelato i grandi misteri del suo amore per l’uomo. Gerusalemme può divenire anche la città dell’uomo, nella quale i credenti delle tre grandi religioni monoteistiche - il Cristianesimo, l’Ebraismo e l’Islam - vivano in piena libertà e parità con i seguaci delle altre comunità religiose, nella riconosciuta garanzia che la Città è patrimonio sacro di tutti per attendere alle attività che nobilitano l’uomo: l’adorazione del Dio Unico, la meditazione, le opere di fraternità. </w:t>
      </w:r>
    </w:p>
    <w:p>
      <w:pPr>
        <w:pStyle w:val="Normal"/>
        <w:rPr/>
      </w:pPr>
      <w:r>
        <w:rPr/>
        <w:t xml:space="preserve">Prego il Signore, e vi invito a farlo con me, affinché per tutto il Medio Oriente, e specialmente per Gerusalemme, per la Terra Santa e per il Libano, si avverino presto questi aneliti ed auspici di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IDENTI DELLE «CARITAS» DIOCESANE D'ITALIA</w:t>
      </w:r>
    </w:p>
    <w:p>
      <w:pPr>
        <w:pStyle w:val="Normal"/>
        <w:rPr/>
      </w:pPr>
      <w:r>
        <w:rPr/>
        <w:t>Martedì, 14 settembre 1982</w:t>
      </w:r>
    </w:p>
    <w:p>
      <w:pPr>
        <w:pStyle w:val="Normal"/>
        <w:rPr/>
      </w:pPr>
      <w:r>
        <w:rPr/>
        <w:t xml:space="preserve"> </w:t>
      </w:r>
    </w:p>
    <w:p>
      <w:pPr>
        <w:pStyle w:val="Normal"/>
        <w:rPr/>
      </w:pPr>
      <w:r>
        <w:rPr/>
        <w:t xml:space="preserve">Fratelli carissimi! </w:t>
      </w:r>
    </w:p>
    <w:p>
      <w:pPr>
        <w:pStyle w:val="Normal"/>
        <w:rPr/>
      </w:pPr>
      <w:r>
        <w:rPr/>
        <w:t xml:space="preserve">1. Sono sinceramente lieto di potermi incontrare oggi con voi, responsabili delle “Caritas” diocesane d’Italia, che vi siete riuniti a Roma per il IX Convegno nazionale, a dieci anni dall’inizio dell’attività della “Caritas” italiana, al fine di compiere, nella riflessione comunitaria e nel reciproco confronto, un’attenta e documentata verifica sugli obiettivi, sui contenuti, sugli strumenti organizzativi e sul metodo di lavoro in rapporto agli indirizzi ricevuti dalla Sede Apostolica e dalla Conferenza Episcopale Italiana. </w:t>
      </w:r>
    </w:p>
    <w:p>
      <w:pPr>
        <w:pStyle w:val="Normal"/>
        <w:rPr/>
      </w:pPr>
      <w:r>
        <w:rPr/>
        <w:t xml:space="preserve">Nel salutare cordialmente il Presidente dell’Organismo, Monsignor Vincenzo Fagiolo e voi tutti rappresentanti delle varie Comunità diocesane, vi esprimo il mio vivo compiacimento per le numerose benemerenze, che la “Caritas” nazionale e quelle locali hanno acquistato in questi dieci anni con la generosità e la tempestività, che hanno dimostrato nell’affrontare gravi problemi ed improvvise calamità - quali i disastrosi terremoti che si sono abbattuti su alcune Regioni d’Italia - dando una incisiva ed efficace testimonianza a tutto il Paese, e dimostrandosi sempre disponibili anche ad aiutare le popolazioni di altre Nazioni, in particolari e drammatiche situazioni di bisogno. </w:t>
      </w:r>
    </w:p>
    <w:p>
      <w:pPr>
        <w:pStyle w:val="Normal"/>
        <w:rPr/>
      </w:pPr>
      <w:r>
        <w:rPr/>
        <w:t xml:space="preserve">D’altronde l’istituzione della “Caritas”, che fa seguito ad altre meritorie opere di assistenza, dettate alla coscienza ecclesiale da necessità di vario tipo, in cui vengono a trovarsi singole persone ed intere comunità, è fondamentalmente legata alla essenza stessa del messaggio cristiano, che è l’annuncio gioioso dell’amore di Dio per l’uomo e dell’impegno dell’uomo nell’amare Dio e gli uomini tutti, figli di Dio e fratelli in Cristo. </w:t>
      </w:r>
    </w:p>
    <w:p>
      <w:pPr>
        <w:pStyle w:val="Normal"/>
        <w:rPr/>
      </w:pPr>
      <w:r>
        <w:rPr/>
        <w:t xml:space="preserve">La pagina potente del Vangelo secondo Matteo, con la quale ci viene presentato il giudizio universale e definitivo, che Gesù Cristo, Signore e Giudice degli uomini e della storia, compirà alla fine dei tempi, è tutta articolata sul rapporto di carità manifestato per i “poveri”, i suoi “fratelli più piccoli” (cf. Mt 25, 31-46); e tale pagina è intimamente collegata col discorso sul “comandamento nuovo”, che Gesù rivolge ai suoi seguaci la vigilia della sua passione: “Vi do un comandamento nuovo: che vi amiate gli uni gli altri. Da questo tutti sapranno che siete miei discepoli, se avrete amore gli uni per gli altri . . . Questo è il mio comandamento: che vi amiate gli uni gli altri, come io vi ho amati. Nessuno ha un amore più grande di questo: dare la vita per i propri amici . . . Questo vi comando: amatevi gli uni gli altri” (Gv 13, 34; 15, 12-13.17). </w:t>
      </w:r>
    </w:p>
    <w:p>
      <w:pPr>
        <w:pStyle w:val="Normal"/>
        <w:rPr/>
      </w:pPr>
      <w:r>
        <w:rPr/>
        <w:t xml:space="preserve">2. La “Caritas”, sia a livello diocesano che a livello nazionale - come d’altronde tutte le opere assistenziali che la Chiesa continua a promuovere - conserva in pieno la propria validità ed attualità. Come vi ricordava Paolo VI nel discorso del 25 settembre 1972, “è vero che l’assistenza pubblica viene man mano a compiere uffici affidati da secoli alla carità della Chiesa, ed è vero anche che la società moderna è più sensibile alle applicazioni della giustizia che all’esercizio della carità. Non per questo, tuttavia, l’azione caritativa della Chiesa ha perduto la sua funzione nel mondo contemporaneo. La carità è sempre necessaria, come stimolo e completamento della giustizia” (Insegnamenti di Paolo VI, X [1972] 989). Anche nella società contemporanea, che cerca di promuovere sia delle legislazioni sia gli strumenti adatti a dare a tutti i cittadini una serena sicurezza in campo economico, sanitario, sociale, esistono purtroppo ancora situazioni di autentica povertà fisica e psicologica: gruppi di persone o singoli individui conducono una vita non certamente adeguata alla loro dignità umana; soffrono atrocemente la solitudine, l’abbandono, l’emarginazione, la discriminazione. Si assiste al fenomeno della emergenza di “nuovi poveri”: gli handicappati, per i quali le moderne leggi hanno sì già approntato leggi adatte alle loro menomazioni, ma che hanno urgente bisogno dell’affetto e della disponibilità di tutti, di una vera conversione di mentalità nei loro confronti; gruppi di giovani - ed il fenomeno è ormai salito a preoccupanti livelli di guardia - i quali, disillusi, cercano nella droga l’appagamento dei loro sogni spezzati; gli anziani, molti dei quali vivono in situazioni drammatiche, tollerati da una società che invece dovrebbe debitamente onorarli perché da essi ha ricevuto l’esempio di una diuturna dedizione al lavoro e il contributo costante e silenzioso al progresso civile della comunità. </w:t>
      </w:r>
    </w:p>
    <w:p>
      <w:pPr>
        <w:pStyle w:val="Normal"/>
        <w:rPr/>
      </w:pPr>
      <w:r>
        <w:rPr/>
        <w:t xml:space="preserve">È qui, nel mondo di tanti e tanti nostri fratelli bisognosi del nostro aiuto, del nostro affetto, delle nostre cure, che si inserisce l’opera permanente, indispensabile, continua, metodica della “Caritas”, la quale deve anzitutto formare le coscienze dei fedeli all’imprescindibile esigenza dell’apertura, della disponibilità, della dedizione verso gli altri, con la convinzione che ogni contributo che si dà alla comunità ecclesiale nella sua capacità di donarsi, costituisce un aiuto per la sua crescita nella maturità cristiana e per la incisività della sua testimonianza nel mondo: “Amando il prossimo ed interessandoti di lui - dice sant’Agostino, rivolgendosi quasi a ciascuno di noi - tu camminerai. Quale cammino farai, se non quello che conduce al Signore Iddio, a Colui che dobbiamo amare con tutto il cuore, con tutta l’anima e con tutta la mente? Al Signore non siamo ancora arrivati, ma il prossimo lo abbiamo sempre con noi. Porta dunque colui assieme al quale cammini, per giungere a Colui, con il quale desideri rimanere per sempre” (S. Agostino, Tract. in Ioannis evangelium, XVII,9: PL 35, 1532). </w:t>
      </w:r>
    </w:p>
    <w:p>
      <w:pPr>
        <w:pStyle w:val="Normal"/>
        <w:rPr/>
      </w:pPr>
      <w:r>
        <w:rPr/>
        <w:t xml:space="preserve">3. Perché le varie “Caritas” siano preparate tempestivamente ed efficacemente sia nei casi di emergenza sia nelle situazioni di necessità permanente, occorrono delle strutture, delle persone, dei mezzi; occorre il coraggio di rinnovare la metodologia, in base alla esperienza, acquisita in questo decennio di intenso e fecondo lavoro. “Organizzarci per meglio animare la carità”: è proprio questo il tema di studio del vostro Convegno, al fine di determinare i modi di una sempre più efficace presenza animatrice nell’ambito diocesano e nazionale. È in questo contesto che si rivela quanto mai opportuna la promozione del volontariato, cercando di superare le inevitabili ed oggettive difficoltà; curando la formazione di quanti sono aperti a quest’opera meritoria; puntando specialmente sui giovani, così pieni di idee e di entusiasmo. Come vi dicevo nel mio incontro del 20 settembre 1979, “converrà . . . aprire, soprattutto ai giovani, le prospettive di un volontariato della carità, che allo spontaneismo dispersivo e provvisorio sostituisca la funzionalità e continuità di un’organizzazione razionale del servizio, inteso non soltanto come semplice appagamento dei bisogni immediati, ma ben più come impegno volto a modificare le cause, che stanno all’origine di tali bisogni” (Insegnamenti di Giovanni Paolo II, II,2 [1979] 337). </w:t>
      </w:r>
    </w:p>
    <w:p>
      <w:pPr>
        <w:pStyle w:val="Normal"/>
        <w:rPr/>
      </w:pPr>
      <w:r>
        <w:rPr/>
        <w:t xml:space="preserve">L’opera dei Volontari, adeguatamente preparati e formati, sarà preziosa non soltanto per quello che essi opereranno a favore dei poveri e degli emarginati di vario tipo, ma anche per quello che essi offriranno ai fini della maturazione del processo di crescita collettiva ed unitaria della carità di Cristo. </w:t>
      </w:r>
    </w:p>
    <w:p>
      <w:pPr>
        <w:pStyle w:val="Normal"/>
        <w:rPr/>
      </w:pPr>
      <w:r>
        <w:rPr/>
        <w:t xml:space="preserve">Sono mete queste che esigono un continuo spirito di donazione, di umiltà, di abnegazione, di servizio. La “Caritas” italiana e le “Caritas” diocesane hanno già dato esempi commoventi di dedizione. Continuate con il medesimo entusiasmo, non lasciandovi scoraggiare dalle difficoltà e dalle incomprensioni! </w:t>
      </w:r>
    </w:p>
    <w:p>
      <w:pPr>
        <w:pStyle w:val="Normal"/>
        <w:rPr/>
      </w:pPr>
      <w:r>
        <w:rPr/>
        <w:t xml:space="preserve">A voi tutti presenti, ai vostri collaboratori ed a quanti nelle diocesi e nelle parrocchie d’Italia si impegnano, in silenzio operoso, a servire ed amare Cristo nei fratelli, va la mia benedizione apostolica, pegno di copiose grazie div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MOVIMENTO INTERNAZIONALE «PAX ROMANA»</w:t>
      </w:r>
    </w:p>
    <w:p>
      <w:pPr>
        <w:pStyle w:val="Normal"/>
        <w:rPr/>
      </w:pPr>
      <w:r>
        <w:rPr/>
        <w:t>Lunedì, 13 settembre 1982</w:t>
      </w:r>
    </w:p>
    <w:p>
      <w:pPr>
        <w:pStyle w:val="Normal"/>
        <w:rPr/>
      </w:pPr>
      <w:r>
        <w:rPr/>
        <w:t xml:space="preserve"> </w:t>
      </w:r>
    </w:p>
    <w:p>
      <w:pPr>
        <w:pStyle w:val="Normal"/>
        <w:rPr/>
      </w:pPr>
      <w:r>
        <w:rPr/>
        <w:t xml:space="preserve">Cari membri ed amici del Movimento Internazionale “Pax Romana”. </w:t>
      </w:r>
    </w:p>
    <w:p>
      <w:pPr>
        <w:pStyle w:val="Normal"/>
        <w:rPr/>
      </w:pPr>
      <w:r>
        <w:rPr/>
        <w:t xml:space="preserve">Mentre si svolge la vostra Conferenza sul tema: “Responsabilità etica e fede cristiana in una Europa in mutamento”, sono molto lieto di accogliervi e di salutarvi, Signore e Signori, voi che, grazie alla vostra formazione universitaria, avete responsabilità importanti e molteplici nel mondo intellettuale. Chi può negare, infatti, che nei nostri tempi, le ricerche scientifiche, con il progresso che ne deriva, producano considerevoli mutamenti nella vita degli individui e dei popoli? </w:t>
      </w:r>
    </w:p>
    <w:p>
      <w:pPr>
        <w:pStyle w:val="Normal"/>
        <w:rPr/>
      </w:pPr>
      <w:r>
        <w:rPr/>
        <w:t xml:space="preserve">1. Nel corso degli ultimi secoli, la società ha potuto constatare le lente modificazioni delle relazioni tra la Chiesa e la scienza. Come voi tutti sapete, le incomprensioni e anche i conflitti in questo campo erano frequentemente messi in rilievo. Oggi, almeno per tutti coloro che osservano attentamente le cose, è evidente che queste difficoltà non possono più costituire degli ostacoli. Questa frattura tra la scienza e la fede è in parte colmata dalle esposizioni sempre più convincenti dei risultati scientifici, da una parte, e dal crescente approfondimento della teologia, la quale ha liberato il contenuto della fede da elementi socio-storici dovuti ad epoche differenti. È per questo, in occasione del mio indimenticabile incontro con gli uomini di scienza e gli studenti, il 15 novembre 1980, nella Cattedrale di Colonia, che ho desiderato ripetere che il Magistero “ha esplicitamente affermato la distinzione degli ordini di conoscenza tra fede e ragione. Ha riconosciuto l’autonomia e l’indipendenza delle scienze e ha preso posizione a favore della libertà della ricerca. Noi non temiamo ed escludiamo anche che una scienza, la quale si fondi su motivi razionali e proceda con rigore metodologico, giunga a conoscenze che entrino in conflitto con la verità di fede. Questo può accadere soltanto quando la distinzione degli ordini di conoscenza viene trascurata oppure negata”. </w:t>
      </w:r>
    </w:p>
    <w:p>
      <w:pPr>
        <w:pStyle w:val="Normal"/>
        <w:rPr/>
      </w:pPr>
      <w:r>
        <w:rPr/>
        <w:t xml:space="preserve">2. Sfortunatamente, si deve riconoscere che questa distinzione tra i campi di applicazione non è ancora completamente accettata dall’opinione pubblica. Avviene perfino che i responsabili o i detentori dei mass-media o provano una certa difficoltà ad ammettere questa diversità di competenze nel vasto ambito del reale, o la contestano categoricamente. Quanto a voi, Signore e Signori, che avete ricevuto una chiamata alla vocazione di intellettuali cattolici, voi non vi siete senza ragione impegnati nell’apostolato del mondo della scienza e della cultura. E mi affretto a sottolineare che, nell’ambito esaminato nel corso della vostra Conferenza, voi avete un ruolo importante da giocare, tanto più che la vostra seria preparazione intellettuale in modo particolare vi mette in grado di portare ciascuno il vostro apporto originale per il ricco risultato dei vostri lavori. Ciascuno di voi, acquisendo basi scientifiche solide e molto varie, ha una conoscenza profonda della natura e delle leggi che reggono le cose; ciascuno di voi si sforza ugualmente di tenersi al corrente delle ricerche e dei risultati della sua propria disciplina scientifica. Per questo, vi guadagnate veramente la stima professionale dei vostri colleghi. </w:t>
      </w:r>
    </w:p>
    <w:p>
      <w:pPr>
        <w:pStyle w:val="Normal"/>
        <w:rPr/>
      </w:pPr>
      <w:r>
        <w:rPr/>
        <w:t xml:space="preserve">Questo lavoro professionale, lo svolgete evidentemente in quanto uomini e donne di scienza, ma lo compite anche in quanto credenti. Voi siete perfettamente coscienti delle vostre responsabilità riguardo a questo mondo, ma sapete anche che il destino completo dell’uomo non si esaurisce in questo mondo: voi siete i testimoni, a nome di tutti gli uomini, della speranza di una definitiva realizzazione in Dio. E di questa testimonianza, gli uomini del nostro tempo hanno più che mai bisogno. Oggi non bisogna temere di ripetere spesso il messaggio di san Paolo (1 Cor 15, 19): “Se poi noi abbiamo avuto speranza in Cristo soltanto in questa vita, siamo da compiangere più di tutti gli uomini”. </w:t>
      </w:r>
    </w:p>
    <w:p>
      <w:pPr>
        <w:pStyle w:val="Normal"/>
        <w:rPr/>
      </w:pPr>
      <w:r>
        <w:rPr/>
        <w:t xml:space="preserve">3. Questa speranza cresce in voi e in noi tutti, se Dio, che è nostra felicità assoluta, ispira ed accompagna tutte le decisioni della nostra esistenza, cioè se il nostro dirci cristiani non è solo un modo di dire ma una convinzione che vivifica tutte le nostre azioni quotidiane. Questa speranza cresce anche se tutti i membri della comunità ecclesiale, attraverso le loro vocazioni necessariamente differenti ma complementari, conservano fedelmente l’unità nella fede e i vincoli fedelissimi con i loro Vescovi e i dicasteri della Sede Apostolica. Infine, essa si sviluppa nella vita di ogni giorno se ciascuno si sforza di vivere un tempo di adorazione, nel corso del quale, distaccandosi spiritualmente da se stesso, rende omaggio a Dio per tutto e per tutti, ricordando l’ammonimento di san Paolo, ad essa indirizzato, “la scienza gonfia” (1 Cor 8, 2). </w:t>
      </w:r>
    </w:p>
    <w:p>
      <w:pPr>
        <w:pStyle w:val="Normal"/>
        <w:rPr/>
      </w:pPr>
      <w:r>
        <w:rPr/>
        <w:t xml:space="preserve">Questa visione di Dio al centro del vostro impegno per il mondo rende fruttuoso il vostro apostolato. Essa fa di voi dei testimoni viventi della fede e degli araldi della Buona Novella per i vostri fratelli uomini. E questo, in situazioni spesso critiche dove voi percepite pienamente il vento della contestazione e la vostra situazione di stranieri in questo mondo. Ma voi sperimentate anche la gioia di coloro che aiutano gli altri a trovare Dio. Facendo questo, voi non siete solamente dei membri iscritti in un movimento apostolico, ma dei veri apostoli. E a causa di questo impegno, la compatibilità tra fede e scienza non è solo un’idea astratta ma una realtà vissuta da uomini concreti. Con la vostra vita voi dimostrate che la fede non limita lo spazio e la libertà della scienza, ma al contrario che le risposte delle differenti discipline scientifiche non sono che delle risposte parziali per l’uomo profondamente affamato di verità. Perché la scienza non vuole e non può cogliere che un settore della realtà, tanto più che questa percezione è limitata nuovamente da una delimitazione metodologica, voluta e necessaria. </w:t>
      </w:r>
    </w:p>
    <w:p>
      <w:pPr>
        <w:pStyle w:val="Normal"/>
        <w:rPr/>
      </w:pPr>
      <w:r>
        <w:rPr/>
        <w:t xml:space="preserve">La fede, per contro, può trascendere le visioni parziali della realtà, se una tale fede le considera come creazione di Dio. In questa prospettiva, le cose create svelano allora il loro senso. L’uomo, in particolare, trova la sua dignità nel fatto che la sua origine e il suo destino ultimo sono in Dio. Un progresso della scienza che nuoccia al valore inalienabile della persona umana deve essere denunciato e combattuto. Le correnti filosofico-religiose che distruggono la libertà umana e promettono il paradiso sulla terra acquistano la fisionomia di ideologie. </w:t>
      </w:r>
    </w:p>
    <w:p>
      <w:pPr>
        <w:pStyle w:val="Normal"/>
        <w:rPr/>
      </w:pPr>
      <w:r>
        <w:rPr/>
        <w:t xml:space="preserve">4. In quanto uomini e donne di scienza, voi avete una competenza particolare per osservare e orientare la società contemporanea. Voi dovete e noi tutti dobbiamo tener conto dall’ammonimento dell’Apostolo: “Esaminate ogni cosa, tenete ciò che è buono” (1 Ts 5, 21). I veri credenti si distinguono sempre per la loro solida perspicacia. Non hanno bisogno di chiudere gli occhi sul mondo, dal momento che vedono tutte le cose alla luce della fede. Già il primo capitolo della Genesi ci assicura che la fede in Dio Creatore rende possibile un incontro senza angoscia con le cose create. La fede purifica l’uomo da ogni sguardo magico o inquieto sulla natura. Essa non appartiene più a potenze demoniache: Dio l’ha messa nelle mani dell’uomo. Ancora una volta, i veri credenti vedono in ogni uomo un essere assolutamente degno di interesse e di sollecitudine poiché ogni uomo senza eccezioni è creato ad immagine di Dio e fatto per lui. </w:t>
      </w:r>
    </w:p>
    <w:p>
      <w:pPr>
        <w:pStyle w:val="Normal"/>
        <w:rPr/>
      </w:pPr>
      <w:r>
        <w:rPr/>
        <w:t xml:space="preserve">5. Senza alcun dubbio, questo fondamentale orientamento verso Dio costituisce il valore dell’uomo, ma è nello stesso tempo una esigenza radicale. L’uomo, infatti, ha la responsabilità del suo sviluppo permanente e, soprattutto in quanto credente, non può mai accontentarsi di quello che è. Non è vocazione del cristiano aderire solamente ai valori etici ed alla condotta morale proposti dalla società. Gesù stesso ci avverte del contrario nel “Sermone della Montagna”. Conviene ora volgere tutta la nostra attenzione su questo insegnamento capitale riportato in san Matteo. </w:t>
      </w:r>
    </w:p>
    <w:p>
      <w:pPr>
        <w:pStyle w:val="Normal"/>
        <w:rPr/>
      </w:pPr>
      <w:r>
        <w:rPr/>
        <w:t xml:space="preserve">Leggendo queste pagine, si scopre immediatamente la loro inflessibile severità. Voi ricordate tutti l’uno o l’altro di questi insegnamenti. Gesù non vieta solamente di astenersi dall’uccidere ma biasima l’insulto e la collera verso il prossimo; Gesù non condanna solamente l’adulterio, ma anche lo sguardo di desiderio rivolto ad una donna è considerato da lui come un adulterio del cuore. Frasi così radicali - come dare ancora il proprio mantello a colui che ha già preso la tunica, presentare la guancia sinistra quando la guancia destra è già stata colpita, accettare di fare duemila passi con qualcuno quando ne aveva domandato solo mille - tutto questo ci scandalizza o almeno ci urta. Dobbiamo riconoscere che gli appelli di Gesù ci sembrano solo fino ad un certo punto accettabili e ragionevoli. Ma di fronte alla loro radicalità, la ragione dell’uomo si ribella o cerca delle scappatoie. E ciononostante possiamo veramente fuggire davanti alle esigenze insolite del Sermone della Montagna? La Parola di Dio non deve essere riconosciuta e ricevuta malgrado la sua durezza? </w:t>
      </w:r>
    </w:p>
    <w:p>
      <w:pPr>
        <w:pStyle w:val="Normal"/>
        <w:rPr/>
      </w:pPr>
      <w:r>
        <w:rPr/>
        <w:t xml:space="preserve">6. Abbiamo forse troppo l’abitudine di essere soddisfatti di norme morali derivanti dalla semplice prudenza, propria della maggioranza degli uomini o di un livello medio di opinioni registrate dalle statistiche. Le esigenze del Sermone della Montagna non si deducono da una sorta di statistica media. Esse appaiono al contrario come una protesta verso leggi tendenti a reggere la vita umana in modo mediocre e stagnante. La ragione di questa protesta può essere trovata nel fatto che questi capitoli del Vangelo sono fortemente caratterizzati dalla specifica prospettiva di Gesù che vede tutta la vita dell’uomo alla luce del Padre suo celeste. Le Beatitudini che aprono il Sermone della Montagna esigono infatti la presenza attiva di un Padre che ne compie le promesse. Solo il Padre può essere garante della felicità dei poveri, degli afflitti, degli affamati, dei perseguitati. Se il Padre celeste non esistesse, le sue promesse sarebbero totalmente vuote e non sarebbero che delle pie e deludenti consolazioni. </w:t>
      </w:r>
    </w:p>
    <w:p>
      <w:pPr>
        <w:pStyle w:val="Normal"/>
        <w:rPr/>
      </w:pPr>
      <w:r>
        <w:rPr/>
        <w:t xml:space="preserve">Lo sguardo continuo di Gesù verso il Padre è per lui la sorgente vitale della sua conoscenza e comprensione di tutto: il Padre non consegna una pietra a chi gli domanda del pane; non dà una serpe a chi gli domanda un pesce; se l’uomo dà un’elemosina, il Padre la vede in segreto; se prega, il Padre lo ricompenserà; e nessuno deve formulare molte parole per pregare, perché il Padre sa già prima ciò di cui noi abbiamo bisogno. </w:t>
      </w:r>
    </w:p>
    <w:p>
      <w:pPr>
        <w:pStyle w:val="Normal"/>
        <w:rPr/>
      </w:pPr>
      <w:r>
        <w:rPr/>
        <w:t xml:space="preserve">Si ha l’impressione che Gesù non possa fare altrimenti che pensare continuamente al Padre suo e mettere in relazione tutto con lui. Così, in modo diretto o indiretto, inculca ai suoi discepoli l’atteggiamento evangelico essenziale; essi devono sempre guardare al Padre, giudicare e agire in ogni istante della loro vita secondo questa relazione d’amore che il Padre offre loro. Grazie a questo insegnamento, il Signore insegna ai suoi ascoltatori che l’uomo è in grado di comportarsi nei confronti degli altri in maniera che supera la capacità umana e che non è comprensibile agli occhi del mondo. Al termine di questa predicazione, Gesù osa anche presentare la bontà del Padre come norma per l’agire dei suoi discepoli: “Voi dunque siate perfetti, come è perfetto il vostro Padre celeste” (Mt 5, 48). </w:t>
      </w:r>
    </w:p>
    <w:p>
      <w:pPr>
        <w:pStyle w:val="Normal"/>
        <w:rPr/>
      </w:pPr>
      <w:r>
        <w:rPr/>
        <w:t xml:space="preserve">Di conseguenza, l’etica del Sermone della Montagna diviene una richiesta esigente per tutti i discepoli di Gesù: dobbiamo, seguendola, prendere sul serio le promesse da lui enunciate. Gesù è convinto che l’uomo, nella sua risposta agli appelli e alla bontà del Padre, può superare i limiti abituali. Ci insegna in questo modo che, da parte di Dio, ci possono essere donate forze nuove e inattese. Così nascerà e si svilupperà un atteggiamento di vita che sfugge alla mediocrità troppo frequente e che si situa molto al di là della semplice ragione umana. </w:t>
      </w:r>
    </w:p>
    <w:p>
      <w:pPr>
        <w:pStyle w:val="Normal"/>
        <w:rPr/>
      </w:pPr>
      <w:r>
        <w:rPr/>
        <w:t xml:space="preserve">7. Questa meditazione, che ho avuto il piacere di fare con voi, sul messaggio molto esigente di Gesù mi porta ad assicurare ciascuno di voi e la vostra Conferenza nel suo complesso dei miei voti e delle mie preghiere per la fecondità spirituale dei vostri lavori. Possiate porre sempre al cuore dei vostri scambi fraterni il pensiero di Gesù, ricordandovi del suo Vangelo e incontrandolo in modo personale e comunitario, sia nella preghiera silenziosa sia nella celebrazione eucaristica! </w:t>
      </w:r>
    </w:p>
    <w:p>
      <w:pPr>
        <w:pStyle w:val="Normal"/>
        <w:rPr/>
      </w:pPr>
      <w:r>
        <w:rPr/>
        <w:t xml:space="preserve">Sono convinto che in questo modo potrete giungere a purificare progressivamente i differenti modi di vita della nostra epoca dalle infiltrazioni dello spirito del mondo che rischiano sempre di alienarli. Come dice l’Apostolo nella sua lettera ai Romani (Rm 12, 2): “Non conformatevi alla mentalità di questo secolo”! </w:t>
      </w:r>
    </w:p>
    <w:p>
      <w:pPr>
        <w:pStyle w:val="Normal"/>
        <w:rPr/>
      </w:pPr>
      <w:r>
        <w:rPr/>
        <w:t xml:space="preserve">Così, ho la profonda speranza che questa nuova e importante Conferenza di “Pax Romana” susciterà nel vostro Movimento un impulso positivo e perseverante, a livello dei valori umani e cristiani che voi avete il grave dovere di far penetrare nelle vostre esistenze individuali e a livello delle vostre attività comunitarie. </w:t>
      </w:r>
    </w:p>
    <w:p>
      <w:pPr>
        <w:pStyle w:val="Normal"/>
        <w:rPr/>
      </w:pPr>
      <w:r>
        <w:rPr/>
        <w:t xml:space="preserve">Di tutto cuore invoco sulle vostre persone e sul vostro Movimento la luce e la forza div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PADOVA</w:t>
      </w:r>
    </w:p>
    <w:p>
      <w:pPr>
        <w:pStyle w:val="Normal"/>
        <w:rPr/>
      </w:pPr>
      <w:r>
        <w:rPr/>
        <w:t>DISCORSO DI GIOVANNI PAOLO II  AI GIOVANI DI AZIONE CATTOLICA DEL TRIVENETO NELLO STADIO APPIANI</w:t>
      </w:r>
    </w:p>
    <w:p>
      <w:pPr>
        <w:pStyle w:val="Normal"/>
        <w:rPr/>
      </w:pPr>
      <w:r>
        <w:rPr/>
        <w:t>Padova - Domenica, 12 settembre 1982</w:t>
      </w:r>
    </w:p>
    <w:p>
      <w:pPr>
        <w:pStyle w:val="Normal"/>
        <w:rPr/>
      </w:pPr>
      <w:r>
        <w:rPr/>
        <w:t xml:space="preserve"> </w:t>
      </w:r>
    </w:p>
    <w:p>
      <w:pPr>
        <w:pStyle w:val="Normal"/>
        <w:rPr/>
      </w:pPr>
      <w:r>
        <w:rPr/>
        <w:t xml:space="preserve">Cari Giovani del Triveneto,  “Pace e bene a tutti”! </w:t>
      </w:r>
    </w:p>
    <w:p>
      <w:pPr>
        <w:pStyle w:val="Normal"/>
        <w:rPr/>
      </w:pPr>
      <w:r>
        <w:rPr/>
        <w:t xml:space="preserve">1. Ho accolto molto volentieri l’invito a venire tra voi per portarvi una parola di esortazione e di incoraggiamento, a conclusione di questa giornata, alla quale siete stati invitati dai vostri Vescovi, per celebrare l’VIII centenario della nascita di san Francesco. </w:t>
      </w:r>
    </w:p>
    <w:p>
      <w:pPr>
        <w:pStyle w:val="Normal"/>
        <w:rPr/>
      </w:pPr>
      <w:r>
        <w:rPr/>
        <w:t xml:space="preserve">Sono lieto che per il vostro Convegno abbiate scelto questa città, che ha, in sant’Antonio e nel beato Leopoldo, una particolare presenza francescana, e dove è pure conosciuto e venerato il beato Massimiliano Kolbe. </w:t>
      </w:r>
    </w:p>
    <w:p>
      <w:pPr>
        <w:pStyle w:val="Normal"/>
        <w:rPr/>
      </w:pPr>
      <w:r>
        <w:rPr/>
        <w:t xml:space="preserve">Nel rivolgere il mio saluto a ciascuno di voi, in questo grande Stadio, il mio pensiero e il mio augurio va anche agli atleti, alle associazioni e ai gruppi sportivi qui rappresentati. </w:t>
      </w:r>
    </w:p>
    <w:p>
      <w:pPr>
        <w:pStyle w:val="Normal"/>
        <w:rPr/>
      </w:pPr>
      <w:r>
        <w:rPr/>
        <w:t xml:space="preserve">Mi sembra molto significativo che siate voi giovani i protagonisti di questa festa francescana. Sì, perché san Francesco dopo 800 anni dalla morte è, e ancora resterà, nella Chiesa di Dio, un segno di giovinezza, per la sua generosità, il suo entusiasmo e la radicalità delle sue scelte. Egli seppe incarnare nelle concrete situazioni ecclesiali e sociali del suo tempo l’eterno Vangelo di Gesù Cristo. </w:t>
      </w:r>
    </w:p>
    <w:p>
      <w:pPr>
        <w:pStyle w:val="Normal"/>
        <w:rPr/>
      </w:pPr>
      <w:r>
        <w:rPr/>
        <w:t xml:space="preserve">Proprio questo chiede il Signore a noi oggi: essere vangeli viventi nel contesto di una società industriale, secolarizzata, con i problemi dilatati al mondo intero. </w:t>
      </w:r>
    </w:p>
    <w:p>
      <w:pPr>
        <w:pStyle w:val="Normal"/>
        <w:rPr/>
      </w:pPr>
      <w:r>
        <w:rPr/>
        <w:t xml:space="preserve">La figura di san Francesco suggerisce alcune piste di riflessione sul modo di attuare anche oggi una incarnazione del Vangelo: incontrare Cristo, seguirlo nella Chiesa, amarlo nei poveri, annunciando la gioia e la pace. </w:t>
      </w:r>
    </w:p>
    <w:p>
      <w:pPr>
        <w:pStyle w:val="Normal"/>
        <w:rPr/>
      </w:pPr>
      <w:r>
        <w:rPr/>
        <w:t xml:space="preserve">2. San Francesco ha incontrato Cristo; si è lasciato conquistare da Cristo. Sta qui la sorgente e la spiegazione della sua singolare e affascinante personalità. </w:t>
      </w:r>
    </w:p>
    <w:p>
      <w:pPr>
        <w:pStyle w:val="Normal"/>
        <w:rPr/>
      </w:pPr>
      <w:r>
        <w:rPr/>
        <w:t xml:space="preserve">Senza Cristo non si spiega la povertà, la libertà, l’amore, la gioia, la poesia di san Francesco. È interessante rilevare come le vicende della vita, la prigionia, la malattia, gli abbiano aperto gli occhi sul valore relativo delle cose di questo mondo e l’abbiano preparato a cercare in Cristo il senso pieno della sua vita. </w:t>
      </w:r>
    </w:p>
    <w:p>
      <w:pPr>
        <w:pStyle w:val="Normal"/>
        <w:rPr/>
      </w:pPr>
      <w:r>
        <w:rPr/>
        <w:t xml:space="preserve">Per alcuni anni Francesco cercò nel silenzio, nella preghiera, nell’esercizio della carità, la sua missione e vocazione, finché intuì la strada che il Signore gli aveva preparato e la seguì con radicale abnegazione. </w:t>
      </w:r>
    </w:p>
    <w:p>
      <w:pPr>
        <w:pStyle w:val="Normal"/>
        <w:rPr/>
      </w:pPr>
      <w:r>
        <w:rPr/>
        <w:t xml:space="preserve">Francesco è il giovane ricco che scopre nella sequela di Cristo il tesoro prezioso per cui vale la pena di impegnare tutta la vita. </w:t>
      </w:r>
    </w:p>
    <w:p>
      <w:pPr>
        <w:pStyle w:val="Normal"/>
        <w:rPr/>
      </w:pPr>
      <w:r>
        <w:rPr/>
        <w:t>“</w:t>
      </w:r>
      <w:r>
        <w:rPr/>
        <w:t xml:space="preserve">Francesco, cos’è meglio: servire il padrone o il servo?”, chiedeva la voce, che dialogava con lui una notte (Fonti Francescane, p. 587). </w:t>
      </w:r>
    </w:p>
    <w:p>
      <w:pPr>
        <w:pStyle w:val="Normal"/>
        <w:rPr/>
      </w:pPr>
      <w:r>
        <w:rPr/>
        <w:t xml:space="preserve">La domanda è rivolta anche a ciascuno di voi, cari giovani. </w:t>
      </w:r>
    </w:p>
    <w:p>
      <w:pPr>
        <w:pStyle w:val="Normal"/>
        <w:rPr/>
      </w:pPr>
      <w:r>
        <w:rPr/>
        <w:t xml:space="preserve">Oggi, in una società che presenta il volto della ricchezza ed educa all’evasione del consumismo, non mancano occasioni che fanno riflettere sul senso della vita; anzi, tante situazioni portano i giovani non solo ad interrogarsi sul significato della esistenza, ma a pensare che non vi sia alcun senso. </w:t>
      </w:r>
    </w:p>
    <w:p>
      <w:pPr>
        <w:pStyle w:val="Normal"/>
        <w:rPr/>
      </w:pPr>
      <w:r>
        <w:rPr/>
        <w:t xml:space="preserve">Il Vangelo non presenta soluzioni immediate dei problemi, ma illumina la mente dell’uomo a trovare il senso globale della vita, della persona, dei valori umani, quali la libertà, l’amore, la famiglia, il lavoro, la cultura, l’arte, lo sport . . . </w:t>
      </w:r>
    </w:p>
    <w:p>
      <w:pPr>
        <w:pStyle w:val="Normal"/>
        <w:rPr/>
      </w:pPr>
      <w:r>
        <w:rPr/>
        <w:t xml:space="preserve">Come per Francesco, la scelta di Cristo non è in contrapposizione alle realtà terrene, ma è grazia che dona loro un significato più pieno. </w:t>
      </w:r>
    </w:p>
    <w:p>
      <w:pPr>
        <w:pStyle w:val="Normal"/>
        <w:rPr/>
      </w:pPr>
      <w:r>
        <w:rPr/>
        <w:t xml:space="preserve">A voi, giovani, l’augurio che possiate incontrare Cristo: il Cristo vero, non una sua immagine deformata secondo le mode correnti, ed insieme l’invito a cercarlo senza stancarvi. </w:t>
      </w:r>
    </w:p>
    <w:p>
      <w:pPr>
        <w:pStyle w:val="Normal"/>
        <w:rPr/>
      </w:pPr>
      <w:r>
        <w:rPr/>
        <w:t xml:space="preserve">La terra veneta, alla quale appartenete, è erede di una secolare tradizione catechistica, che ha trasmesso per generazioni una fedele immagine di Cristo. Oggi occorre rinnovare questa catechesi, questo incontro serio, intelligente ed impegnativo con Cristo, sotto la guida dei vostri Vescovi. </w:t>
      </w:r>
    </w:p>
    <w:p>
      <w:pPr>
        <w:pStyle w:val="Normal"/>
        <w:rPr/>
      </w:pPr>
      <w:r>
        <w:rPr/>
        <w:t xml:space="preserve">Vogliate conoscere sempre meglio Cristo per seguirlo con generosità, camminando per le strade di questo nostro mondo. </w:t>
      </w:r>
    </w:p>
    <w:p>
      <w:pPr>
        <w:pStyle w:val="Normal"/>
        <w:rPr/>
      </w:pPr>
      <w:r>
        <w:rPr/>
        <w:t xml:space="preserve">Voi dovete essere testimoni di Cristo tra i giovani, perché nessuno di essi cerchi nel ricorso alla droga o nella violenza eversiva un senso alla sua vita. </w:t>
      </w:r>
    </w:p>
    <w:p>
      <w:pPr>
        <w:pStyle w:val="Normal"/>
        <w:rPr/>
      </w:pPr>
      <w:r>
        <w:rPr/>
        <w:t xml:space="preserve">3. Francesco ha incontrato e seguito Cristo nella Chiesa. I suoi erano tempi nei quali, forse più di oggi, poteva nascere la tentazione di una “chiesa di eletti”, di una chiesa parallela, fatta di persone che si rifacevano al semplice e puro Vangelo. Francesco chiese al Papa di confermare quella forma di vita evangelica, che il Signore gli aveva ispirato. Egli sentì che non poteva essere veramente di Cristo se non si sottometteva allo Spirito, che parla attraverso i Pastori della grande Comunità che è la Chiesa. </w:t>
      </w:r>
    </w:p>
    <w:p>
      <w:pPr>
        <w:pStyle w:val="Normal"/>
        <w:rPr/>
      </w:pPr>
      <w:r>
        <w:rPr/>
        <w:t xml:space="preserve">A voi giovani del Triveneto, questo amore di Francesco per la Chiesa suona come invito a confermare e rinnovare una felice tradizione. La vostra regione ha conosciuto meno di altre la contrapposizione clero-laicato, per una consuetudine di vita che vide sacerdoti e fedeli condividere povertà, problemi, speranze. A voi oggi il compito di rinnovare, alla luce del Concilio Vaticano II, una più matura presenza del laicato in una Chiesa che si riconosce “comunione”, Popolo di Dio, dove tutti sono chiamati a partecipare attivamente e corresponsabilmente. </w:t>
      </w:r>
    </w:p>
    <w:p>
      <w:pPr>
        <w:pStyle w:val="Normal"/>
        <w:rPr/>
      </w:pPr>
      <w:r>
        <w:rPr/>
        <w:t xml:space="preserve">Scuola di partecipazione alla vita della Chiesa sono per voi le associazioni, i movimenti, i gruppi ecclesiali, che hanno avuto e hanno tuttora un ampio sviluppo in queste terre. Basti ricordare per tutti l’Azione Cattolica, la quale, nata a Bologna nel secolo scorso, trovò a Venezia, a Padova, e in altre città del Veneto, rigogliosa fioritura ed ancor oggi è così validamente presente nelle vostre diocesi. </w:t>
      </w:r>
    </w:p>
    <w:p>
      <w:pPr>
        <w:pStyle w:val="Normal"/>
        <w:rPr/>
      </w:pPr>
      <w:r>
        <w:rPr/>
        <w:t xml:space="preserve">Non abbiate paura di aderirvi: è una mediazione di vita ecclesiale che va promossa nella giusta direzione di crescita nella fede, di autentica spiritualità laicale, di testimonianza e di missionarietà, in stretta comunione con i Pastori della Chiesa. </w:t>
      </w:r>
    </w:p>
    <w:p>
      <w:pPr>
        <w:pStyle w:val="Normal"/>
        <w:rPr/>
      </w:pPr>
      <w:r>
        <w:rPr/>
        <w:t xml:space="preserve">4. Infine il comportamento di san Francesco porta a riflettere sul suo amore per “gli ultimi”. La sua conversione è segnata dall’incontro con il lebbroso. Voi sapete: non gli diede del denaro, non lo abbracciò per un istante e poi andarsene. Francesco in quel momento abbracciò uno stile di vita nuova, illuminata dalla povertà di Cristo e della sua Madre. Nella scelta della povertà c’è la scelta delle persone povere, degli ultimi: è sottomettersi con loro e per loro. </w:t>
      </w:r>
    </w:p>
    <w:p>
      <w:pPr>
        <w:pStyle w:val="Normal"/>
        <w:rPr/>
      </w:pPr>
      <w:r>
        <w:rPr/>
        <w:t xml:space="preserve">I vostri Vescovi hanno dato alle Chiese d’Italia una consegna: “Ripartire dagli ultimi” (La Chiesa italiana e le prospettive del Paese, documento del 23-10-1981). Essi affermano che affiancandosi nel cammino agli ultimi si scoprirà un genere diverso di vita, che demolirà i falsi idoli e farà emergere i veri valori. </w:t>
      </w:r>
    </w:p>
    <w:p>
      <w:pPr>
        <w:pStyle w:val="Normal"/>
        <w:rPr/>
      </w:pPr>
      <w:r>
        <w:rPr/>
        <w:t xml:space="preserve">Vi rivolgo quindi l’invito a moltiplicare tutte quelle esperienze di carità che sono presenti nelle vostre Chiese e a lavorare incessantemente perché tutte le strutture ecclesiali e civili siano impostate nell’attenzione all’uomo più indifeso: dal bambino non ancora nato, all’anziano nella solitudine. </w:t>
      </w:r>
    </w:p>
    <w:p>
      <w:pPr>
        <w:pStyle w:val="Normal"/>
        <w:rPr/>
      </w:pPr>
      <w:r>
        <w:rPr/>
        <w:t xml:space="preserve">5. Quest’opera di amore e di giustizia costruirà la pace. Come Francesco fu uomo di pace, così ai giovani d’oggi è richiesto di essere costruttori di pace. </w:t>
      </w:r>
    </w:p>
    <w:p>
      <w:pPr>
        <w:pStyle w:val="Normal"/>
        <w:rPr/>
      </w:pPr>
      <w:r>
        <w:rPr/>
        <w:t xml:space="preserve">Francesco costruì la pace riconciliandosi con Dio, con se stesso, con i fratelli, con la natura creata. Per questo il suo passaggio nelle città era motivo di riconciliazione. </w:t>
      </w:r>
    </w:p>
    <w:p>
      <w:pPr>
        <w:pStyle w:val="Normal"/>
        <w:rPr/>
      </w:pPr>
      <w:r>
        <w:rPr/>
        <w:t xml:space="preserve">Oggi occorrono “volontari della pace”, giovani tenaci operatori di pace. Mi rivolgo anche alle migliaia di giovani che sono in questa terra di confine: sentitevi al servizio della pace; lavorate per il superamento di quella logica che sembra esigere una sempre più agguerrita potenza bellica per difendere la pace. </w:t>
      </w:r>
    </w:p>
    <w:p>
      <w:pPr>
        <w:pStyle w:val="Normal"/>
        <w:rPr/>
      </w:pPr>
      <w:r>
        <w:rPr/>
        <w:t xml:space="preserve">Nel manifesto per questo vostro Convegno c’è una mano che sta liberando nel volo una colomba: quella mano porta i segni della croce. È la mano di Cristo, è la mano di Francesco: sia la vostra mano! </w:t>
      </w:r>
    </w:p>
    <w:p>
      <w:pPr>
        <w:pStyle w:val="Normal"/>
        <w:rPr/>
      </w:pPr>
      <w:r>
        <w:rPr/>
        <w:t xml:space="preserve">A consolazione di queste esortazioni e a conferma dei voti espressi imparto di cuore a voi ed alle vostre famiglie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PADOVA</w:t>
      </w:r>
    </w:p>
    <w:p>
      <w:pPr>
        <w:pStyle w:val="Normal"/>
        <w:rPr/>
      </w:pPr>
      <w:r>
        <w:rPr/>
        <w:t xml:space="preserve">DISCORSO DI GIOVANNI PAOLO II  AI SACERDOTI, AI RELIGIOSI E AI SEMINARISTI NEL DUOMO DI PADOVA </w:t>
      </w:r>
    </w:p>
    <w:p>
      <w:pPr>
        <w:pStyle w:val="Normal"/>
        <w:rPr/>
      </w:pPr>
      <w:r>
        <w:rPr/>
        <w:t>Domenica, 12 settembre 1982</w:t>
      </w:r>
    </w:p>
    <w:p>
      <w:pPr>
        <w:pStyle w:val="Normal"/>
        <w:rPr/>
      </w:pPr>
      <w:r>
        <w:rPr/>
        <w:t xml:space="preserve"> </w:t>
      </w:r>
    </w:p>
    <w:p>
      <w:pPr>
        <w:pStyle w:val="Normal"/>
        <w:rPr/>
      </w:pPr>
      <w:r>
        <w:rPr/>
        <w:t xml:space="preserve">Carissimi sacerdoti, religiosi, religiose, seminaristi. </w:t>
      </w:r>
    </w:p>
    <w:p>
      <w:pPr>
        <w:pStyle w:val="Normal"/>
        <w:rPr/>
      </w:pPr>
      <w:r>
        <w:rPr/>
        <w:t xml:space="preserve">1. Il mio incontro con voi, nel quadro della visita alla Chiesa che è in Padova, assume un valore ed un significato tutto particolare. In voi sono lieto di incontrare e di salutare la parte più eletta di questa comunità ecclesiale, coloro che il Signore ha chiamato più intimamente alla sua sequela e che a titolo speciale chiama suoi amici., coloro che portano le fatiche quotidiane del lavoro nella vigna del Signore. Con voi mi sento nella più profonda comunione di spirito. </w:t>
      </w:r>
    </w:p>
    <w:p>
      <w:pPr>
        <w:pStyle w:val="Normal"/>
        <w:rPr/>
      </w:pPr>
      <w:r>
        <w:rPr/>
        <w:t xml:space="preserve">È con questi sentimenti che mi rivolgo anzitutto a voi, carissimi presbiteri. Insieme con voi e per voi innalzo a Dio una lode ardente ed un commosso ringraziamento per la grazia dell’ordinazione, in virtù della quale siete stati consacrati e invitati a pascere questa comunità. Insieme con voi desidero rivolgere un pensiero pieno di ammirazione e di riconoscenza ai 45 sacerdoti del vostro presbiterio che svolgono il ministero nelle missioni del Brasile, del Kenya, dell’Ecuador. Saluto ancora ed esprimo la mia gratitudine agli altri 32 sacerdoti che la diocesi di Padova ha donato al servizio della Sede Apostolica e di altre Chiese sorelle. La sensibilità e l’afflato missionario che caratterizzano il vostro presbiterio sono il segno evidente di una generosità, che certamente ha la sua sorgente in un dono dello Spirito Santo. Ed oggi, insieme con voi, prego il Signore perché conservi e alimenti questo carisma che, arricchendo le altre Chiese, impreziosisce la vostra. </w:t>
      </w:r>
    </w:p>
    <w:p>
      <w:pPr>
        <w:pStyle w:val="Normal"/>
        <w:rPr/>
      </w:pPr>
      <w:r>
        <w:rPr/>
        <w:t xml:space="preserve">Il mio cuore si apre parimenti a voi, carissimi religiosi, carissime suore e appartenenti a Istituti laicali. Voi siete per eccellenza testimoni dell’assoluto di Dio e della trascendenza dei beni del Regno di Dio rispetto a qualsiasi altro valore. Vi esorto con tutte le mie forze a conservare il sapore ed il profumo di un genuino radicalismo evangelico. La vostra vita, che è in se stessa lode stupenda della grazia di Cristo e segno operante della presenza dinamica dello Spirito, diverrà allora un dono prezioso offerto non solo alla comunità cristiana, ma anche a quel mondo che ignora la grandezza della vostra vocazione ed il vostro eminente servizio. </w:t>
      </w:r>
    </w:p>
    <w:p>
      <w:pPr>
        <w:pStyle w:val="Normal"/>
        <w:rPr/>
      </w:pPr>
      <w:r>
        <w:rPr/>
        <w:t xml:space="preserve">Sono lieto poi di incontrarmi con voi, carissimi seminaristi, gioia e speranza di questa Chiesa. Vedo in voi i chiamati del Signore, coloro che lo Spirito Santo mette a parte per inviare domani, a proclamare il Vangelo come potenza di Dio. Coltivate generosamente il germe della divina vocazione con riconoscenza ed umiltà, nel raccoglimento, nella preghiera, nello studio, nelle prime esperienze di apostolato sotto la guida dei vostri Superiori. La missione che vi attende è così sublime ed affascinante, che deve suscitare in voi il desiderio di mettere fin d’ora tutto il vostro entusiasmo e le vostre energie al servizio di Cristo. Ricordatevi che il tempo del Seminario è decisivo per il vostro futuro ministero: sappiate viverlo intensamente. </w:t>
      </w:r>
    </w:p>
    <w:p>
      <w:pPr>
        <w:pStyle w:val="Normal"/>
        <w:rPr/>
      </w:pPr>
      <w:r>
        <w:rPr/>
        <w:t xml:space="preserve">2. Carissimi e carissime, guardando a voi tutti qui presenti, in questo momento di intensa comunione nel Signore, il mio spirito si eleva a contemplare la bellezza e la ricchezza della tradizione ecclesiale che vi è stata trasmessa e che oggi si trova affidata al vostro zelo ed alla vostra responsabilità. Da san Prosdocimo, primo padre della diocesi, percorrendo un cammino di secoli, su su fino alla gigantesca figura di san Gregorio Barbarigo, fino ai tempi più recenti, fino a san Pio X, alunno del vostro Seminario, sino al Cardinale Elia Dalla Costa e al beato Leopoldo, fino ai pastori che vi guidano oggi: che serie luminosa di apostoli! E penso ancora alla fioritura di tante famiglie religiose e alle innumerevoli opere sorte nella vostra diocesi, nel campo culturale, educativo, assistenziale. </w:t>
      </w:r>
    </w:p>
    <w:p>
      <w:pPr>
        <w:pStyle w:val="Normal"/>
        <w:rPr/>
      </w:pPr>
      <w:r>
        <w:rPr/>
        <w:t xml:space="preserve">Voi siete giustamente fieri e riconoscenti di quanto lo Spirito ha operato attraverso i secoli nella vostra Chiesa. Ma voi sapete anche che il miglior modo di apprezzare una eredità è quello di coltivarla e di arricchirla. </w:t>
      </w:r>
    </w:p>
    <w:p>
      <w:pPr>
        <w:pStyle w:val="Normal"/>
        <w:rPr/>
      </w:pPr>
      <w:r>
        <w:rPr/>
        <w:t xml:space="preserve">In realtà, voi siete chiamati a sviluppare questo prezioso deposito in un tornante tra i più decisivi della storia. Oggi, infatti, stiamo vivendo il travaglio di una nuova sintesi culturale. Una nuova civiltà sta lentamente forgiandosi. Alla vigilia del terzo millennio cristiano, la vostra missione si trova confrontata con profonde e rapide trasformazioni culturali, sociali, economiche, politiche, che hanno determinato nuovi orientamenti e modificato mentalità, costumi e sensibilità. </w:t>
      </w:r>
    </w:p>
    <w:p>
      <w:pPr>
        <w:pStyle w:val="Normal"/>
        <w:rPr/>
      </w:pPr>
      <w:r>
        <w:rPr/>
        <w:t xml:space="preserve">E a questo mondo, è agli uomini di quest’epoca che voi siete inviati per annunciare la Buona Novella; sono gli uomini di questa generazione che voi dovete riunire per fare di essi il Popolo di Dio pellegrinante nella storia. </w:t>
      </w:r>
    </w:p>
    <w:p>
      <w:pPr>
        <w:pStyle w:val="Normal"/>
        <w:rPr/>
      </w:pPr>
      <w:r>
        <w:rPr/>
        <w:t xml:space="preserve">3. È questo, in verità, un tempo nel quale, per conservare, occorre rinnovare in feconda continuità la grande tradizione ecclesiale. È una missione esaltante la vostra, ma anche esigente. Ci vuole un’anima grande, ci vuole uno spirito ardente, ci vuole un cuore appassionato per vivere all’altezza della missione della Chiesa nel nostro tempo, che pone sfide così radicali a Cristo e al suo Vangelo. Se la mediocrità, la stanchezza, la rassegnazione non hanno mai potuto essere tollerate nella vita della Chiesa, chiamata sempre a rinnovarsi, tanto meno lo possono essere oggi. </w:t>
      </w:r>
    </w:p>
    <w:p>
      <w:pPr>
        <w:pStyle w:val="Normal"/>
        <w:rPr/>
      </w:pPr>
      <w:r>
        <w:rPr/>
        <w:t xml:space="preserve">Permettetemi, a questo proposito, di richiamarmi alla vostra tradizione. In un’altra epoca, il Concilio di Trento ha trovato nella vostra diocesi, sotto l’impulso di san Gregorio Barbarigo, un’applicazione tra le più esemplari. Da quella coraggiosa e lungimirante riforma, imperniata sul Seminario, sul rinnovamento della vita spirituale, culturale del clero e diretta principalmente alla catechesi, è nata una comunità ecclesiale che si è distinta per il suo impegno di vita cristiana. </w:t>
      </w:r>
    </w:p>
    <w:p>
      <w:pPr>
        <w:pStyle w:val="Normal"/>
        <w:rPr/>
      </w:pPr>
      <w:r>
        <w:rPr/>
        <w:t xml:space="preserve">Guardando al presente, sono lieto di costatare che, sotto la saggia guida, prima di Monsignor Bortignon, ed ora di Monsignor Franceschi, voi vi siete dedicati e vi state impegnando con dinamismo apostolico all’opera di evangelizzazione per formare comunità che siano autenticamente ecclesiali. Il mio augurio e la mia preghiera è che continuiate con saggezza, fervore ed unità di intenti in questo sforzo. </w:t>
      </w:r>
    </w:p>
    <w:p>
      <w:pPr>
        <w:pStyle w:val="Normal"/>
        <w:rPr/>
      </w:pPr>
      <w:r>
        <w:rPr/>
        <w:t xml:space="preserve">4. Per realizzare questa impresa, voi dovete avere una visione chiara della vostra identità e della vostra missione. Il punto costante di riferimento vitale è Gesù Cristo, Colui che il Padre ha consacrato e, unto di Spirito Santo, ha inviato nel mondo. </w:t>
      </w:r>
    </w:p>
    <w:p>
      <w:pPr>
        <w:pStyle w:val="Normal"/>
        <w:rPr/>
      </w:pPr>
      <w:r>
        <w:rPr/>
        <w:t xml:space="preserve">Voi siete dei consacrati. Tutto il vostro essere, fin nelle sue più intime fibre, è penetrato dallo Spirito Santo che vi ha conformati a Cristo per la gloria del Padre. Voi - mi riferisco in modo particolare ai sacerdoti - voi siete gli uomini di Dio, voi siete configurati a Cristo Buon Pastore non in virtù di una delega o per designazione della comunità, ma per la grazia sacramentale, e, dunque, per un intervento creativo di Dio. Riconoscete e testimoniate con gioia il fatto della vostra consacrazione a Dio. </w:t>
      </w:r>
    </w:p>
    <w:p>
      <w:pPr>
        <w:pStyle w:val="Normal"/>
        <w:rPr/>
      </w:pPr>
      <w:r>
        <w:rPr/>
        <w:t xml:space="preserve">Ma voi siete nel contempo, inviati al mondo. La vostra consacrazione a Dio non è una separazione al mondo. Il movimento che vi porta a donarvi interamente a Dio, vi porta, in pari tempo verso il mondo. L’autentica consacrazione, essendo partecipazione di quella di Cristo, è un vero impegno per gli uomini e nella storia, a somiglianza di Cristo, che ha condiviso in tutto, eccetto il peccato, la condizione degli uomini. </w:t>
      </w:r>
    </w:p>
    <w:p>
      <w:pPr>
        <w:pStyle w:val="Normal"/>
        <w:rPr/>
      </w:pPr>
      <w:r>
        <w:rPr/>
        <w:t xml:space="preserve">Dalla sintesi vitale di queste due componenti ugualmente essenziali, la consacrazione a Dio e il servizio dell’uomo, deriva l’autentica personalità del presbitero ed apostolo che la Chiesa desidera oggi. È la personalità di un uomo che, a somiglianza di Cristo e dei grandi apostoli e profeti, sta da solo sul monte penetrando, con occhi d’aquila, fin nelle profondità del mistero di Dio, e ridiscende poi luminoso e ardente, per portare il messaggio e la grazia di Dio fino alle estreme frontiere dell’attività e delle vicende umane. </w:t>
      </w:r>
    </w:p>
    <w:p>
      <w:pPr>
        <w:pStyle w:val="Normal"/>
        <w:rPr/>
      </w:pPr>
      <w:r>
        <w:rPr/>
        <w:t xml:space="preserve">Carissimi amici, è davvero esaltante la vostra vocazione e la vostra missione. Ma voi comprendete bene anche quanto sia arduo e quale itinerario ascetico si richieda per realizzare questo equilibrio. In verità, occorre essere nel mondo, ma senza essere del mondo (cf. Gv 17, 11.14.16) Occorre incarnarsi nella vita degli uomini d’oggi e condividere il loro ambiente, ma occorre nello stesso tempo essere testimoni e dispensatori di una vita diversa da quella terrena (cf. Presbyterorum Ordinis , 13). </w:t>
      </w:r>
    </w:p>
    <w:p>
      <w:pPr>
        <w:pStyle w:val="Normal"/>
        <w:rPr/>
      </w:pPr>
      <w:r>
        <w:rPr/>
        <w:t xml:space="preserve">Nei Seminari, nelle Case di formazione, nelle vostre meditazioni personali e comunitarie, negli incontri di preghiera come in quelli di pastorale, approfondite questa prospettiva biblica e conciliare della vostra identità e della vostra missione. </w:t>
      </w:r>
    </w:p>
    <w:p>
      <w:pPr>
        <w:pStyle w:val="Normal"/>
        <w:rPr/>
      </w:pPr>
      <w:r>
        <w:rPr/>
        <w:t xml:space="preserve">Nel concludere questo colloquio, del quale rendo grazie a Dio, affido a voi tutti: sacerdoti, religiosi, religiose, anime consacrate al Signore, seminaristi, alla protezione materna di Maria, Madre della Chiesa, perché vi sostenga e vi conforti, mentre con sincero affetto tutti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PADOVA</w:t>
      </w:r>
    </w:p>
    <w:p>
      <w:pPr>
        <w:pStyle w:val="Normal"/>
        <w:rPr/>
      </w:pPr>
      <w:r>
        <w:rPr/>
        <w:t>INCONTRO DI GIOVANNI PAOLO II  CON I RAPPRESENTATI E LE AUTORITÀ  DELLA CITTÀ E DELLA REGIONE NEL PALAZZO DELLA RAGIONE</w:t>
      </w:r>
    </w:p>
    <w:p>
      <w:pPr>
        <w:pStyle w:val="Normal"/>
        <w:rPr/>
      </w:pPr>
      <w:r>
        <w:rPr/>
        <w:t>Padova -Domenica, 12 settembre 1982</w:t>
      </w:r>
    </w:p>
    <w:p>
      <w:pPr>
        <w:pStyle w:val="Normal"/>
        <w:rPr/>
      </w:pPr>
      <w:r>
        <w:rPr/>
        <w:t xml:space="preserve"> </w:t>
      </w:r>
    </w:p>
    <w:p>
      <w:pPr>
        <w:pStyle w:val="Normal"/>
        <w:rPr/>
      </w:pPr>
      <w:r>
        <w:rPr/>
        <w:t xml:space="preserve">Illustri Signori. </w:t>
      </w:r>
    </w:p>
    <w:p>
      <w:pPr>
        <w:pStyle w:val="Normal"/>
        <w:rPr/>
      </w:pPr>
      <w:r>
        <w:rPr/>
        <w:t xml:space="preserve">1. Ringrazio vivamente il Presidente della Giunta Regionale per le gentili parole, con le quali mi ha qui accolto e rivolgo a tutti voi, rappresentanti dei vari settori della vita sociale e culturale di questa illustre città, il mio più cordiale e deferente saluto. </w:t>
      </w:r>
    </w:p>
    <w:p>
      <w:pPr>
        <w:pStyle w:val="Normal"/>
        <w:rPr/>
      </w:pPr>
      <w:r>
        <w:rPr/>
        <w:t xml:space="preserve">Da più di sette secoli questo grande edificio civile nel quale ci troviamo è, con la Cattedrale, con la Basilica del Santo e con la vicina Università, uno dei poli simbolici, un importante punto di riferimento non solo per chi viene a Padova, ma anche per chi ami approfondire il significato della città e del suo territorio, delle vicende passate e delle condizioni presenti, in vista di possibili e desiderabili sviluppi futuri. </w:t>
      </w:r>
    </w:p>
    <w:p>
      <w:pPr>
        <w:pStyle w:val="Normal"/>
        <w:rPr/>
      </w:pPr>
      <w:r>
        <w:rPr/>
        <w:t xml:space="preserve">Con una denominazione consacrata da un uso secolare, voi chiamate “della Ragione” questa Sala, nella quale i vostri padri, rappresentanti delle varie categorie, corporazioni e ceti sociali, “ragionavano”, ossia esaminavano e discutevano gli affari e le cause di pubblico interesse ed utilità, e i magistrati amministravano la giustizia, alla luce della ragione. </w:t>
      </w:r>
    </w:p>
    <w:p>
      <w:pPr>
        <w:pStyle w:val="Normal"/>
        <w:rPr/>
      </w:pPr>
      <w:r>
        <w:rPr/>
        <w:t xml:space="preserve">Un nome così bello e impegnativo non può non suggerire, per analogia, qualche riflessione. Alla mia memoria, in particolare, esso richiama un’altra dicitura, che da secoli è scolpita su un portale dell’Università di Cracovia, così cara al mio cuore: “Plus ratio quam vis”: val più la ragione che la forza. </w:t>
      </w:r>
    </w:p>
    <w:p>
      <w:pPr>
        <w:pStyle w:val="Normal"/>
        <w:rPr/>
      </w:pPr>
      <w:r>
        <w:rPr/>
        <w:t xml:space="preserve">A Padova, come a Cracovia, come in ogni luogo ove viva una società che si ispiri al messaggio cristiano, l’uso della ragione, nella vita quotidiana e nei momenti di maggiore impegno politico e sociale, è stato considerato e deve esserlo, ora e sempre, come un indice indispensabile e qualificante di saggezza, di umanità, di civiltà. </w:t>
      </w:r>
    </w:p>
    <w:p>
      <w:pPr>
        <w:pStyle w:val="Normal"/>
        <w:rPr/>
      </w:pPr>
      <w:r>
        <w:rPr/>
        <w:t xml:space="preserve">2. L’essere noi riuniti in questo luogo, che reca anche nella importante decorazione pittorica i segni della integrazione tra società civile e comunità ecclesiale, non solo ci induce a considerare con rispetto e venerazione le grandi stagioni del passato, singolarmente dense di vicende e spesso ricche di durevoli valori in tutta la terra che con Venezia divide nome e prestigio, ma costituisce una opportuna occasione perché ci domandiamo, davanti a così eloquenti testimonianze storiche ed artistiche, culturali e sociali, religiose e civili, in qual modo ancor oggi uomini e donne, giovani ed anziani, studenti e lavoratori possano vivere concordemente nell’unica comunità umana, che reca in se stessa, distinguibili ma non separabili, le prerogative, i valori, gli aspetti, del religioso e del civile, dell’individuale e del sociale, del materiale e dello spirituale. </w:t>
      </w:r>
    </w:p>
    <w:p>
      <w:pPr>
        <w:pStyle w:val="Normal"/>
        <w:rPr/>
      </w:pPr>
      <w:r>
        <w:rPr/>
        <w:t xml:space="preserve">Per fermarci ancora un istante a quei tempi, volgiamo lo sguardo alle pareti di questo mirabile spazio architettonico e vediamo come quella società cristiana del Medio Evo, anche se così spesso lacerata da fiere contese, seppe esprimere la propria visione del mondo nella unità della fede in cui erano assunti, pur rimanendo distinti, i valori, le esigenze e le credenze relativi al visibile e all’invisibile, al temporale e all’eterno, alla vita del corpo e a quella dello spirito. </w:t>
      </w:r>
    </w:p>
    <w:p>
      <w:pPr>
        <w:pStyle w:val="Normal"/>
        <w:rPr/>
      </w:pPr>
      <w:r>
        <w:rPr/>
        <w:t xml:space="preserve">3. Il raggiungimento di quella sintesi non fu agevole, né breve fu il travaglio che lo precedette. </w:t>
      </w:r>
    </w:p>
    <w:p>
      <w:pPr>
        <w:pStyle w:val="Normal"/>
        <w:rPr/>
      </w:pPr>
      <w:r>
        <w:rPr/>
        <w:t xml:space="preserve">Poco prima che Dante ne costruisse, con “La Divina Commedia”, la più alta “summa” poetica, Giotto realizzava una meravigliosa sinfonia cristologica e mariana, nella vostra cappella degli Scrovegni, e il secolo di Francesco, di Antonio, di Domenico e di Tommaso d’Aquino s’era appena concluso. </w:t>
      </w:r>
    </w:p>
    <w:p>
      <w:pPr>
        <w:pStyle w:val="Normal"/>
        <w:rPr/>
      </w:pPr>
      <w:r>
        <w:rPr/>
        <w:t xml:space="preserve">Ma quante lotte, quale divisione di animi, che dispute accese, che penosi errori, che prolungate tribolazioni di persone e di popoli perturbarono, anche in quei secoli, la Chiesa e la società civile! </w:t>
      </w:r>
    </w:p>
    <w:p>
      <w:pPr>
        <w:pStyle w:val="Normal"/>
        <w:rPr/>
      </w:pPr>
      <w:r>
        <w:rPr/>
        <w:t xml:space="preserve">Da queste vicende storiche si ha una conferma che ogni uomo e la società religiosa e civile a cui appartiene possono e devono svolgere funzioni insostituibili e talora improrogabili. </w:t>
      </w:r>
    </w:p>
    <w:p>
      <w:pPr>
        <w:pStyle w:val="Normal"/>
        <w:rPr/>
      </w:pPr>
      <w:r>
        <w:rPr/>
        <w:t xml:space="preserve">Non è mia intenzione, a questo proposito, indicare specificatamente i campi nei quali oggi si può, e forse si deve, chiedere alla comunità civile e religiosa, laica ed ecclesiastica di Padova e dell’intera regione veneta, di operare e di progredire in vista di un reale e durevole progresso individuale e sociale, materiale e morale; ritengo tuttavia che non si possano ignorare alcuni temi e problemi emergenti alla luce di fatti e situazioni che son ben presenti a tutti. </w:t>
      </w:r>
    </w:p>
    <w:p>
      <w:pPr>
        <w:pStyle w:val="Normal"/>
        <w:rPr/>
      </w:pPr>
      <w:r>
        <w:rPr/>
        <w:t xml:space="preserve">4. Il primo è costituito dalla necessità di salvaguardare la dimensione trascendente nella edificazione della “civitas hominis”. Questa tensione verso il durevole e l’eterno, di cui furono maestri i vostri santi, comprende da un lato la fondamentalità di Dio e dall’altro la centralità dell’uomo, redento dalla vita e dalla passione del Cristo, morto e risorto. </w:t>
      </w:r>
    </w:p>
    <w:p>
      <w:pPr>
        <w:pStyle w:val="Normal"/>
        <w:rPr/>
      </w:pPr>
      <w:r>
        <w:rPr/>
        <w:t xml:space="preserve">Questa tensione al trascendente si può tradurre in una raccomandazione viva e sincera: non permettete che il materialismo e l’utilitarismo, che si presentano come ricerca sempre più affannosa dei beni materiali, conducano a smarrire il senso dell’eterno, a perdere di vista i valori prevalenti di Dio e quella visione religiosa e cristiana della vita, che ha distinto le genti venete e le ha spinte a cercare di esprimere anche nell’attività sociale e politica le esigenze del messaggio cristiano. </w:t>
      </w:r>
    </w:p>
    <w:p>
      <w:pPr>
        <w:pStyle w:val="Normal"/>
        <w:rPr/>
      </w:pPr>
      <w:r>
        <w:rPr/>
        <w:t xml:space="preserve">5. Un secondo problema, molto sentito, è quello di compiere una nuova sintesi culturale, un incontro possibilmente armonico fra la nuova scienza e i diritti della coscienza, fra le attività produttive e le esigenze dello spirito, fra una gestione intelligentemente pragmatica dei vari organismi ed una sincera etica del servizio, fra le generazioni che tramontano e quelle che salgono all’orizzonte della vita: e, infine, tra il dovere di essere fedeli al Vangelo nella Chiesa e l’impegno di farsi promotori e cooperatori di un equilibrato benessere nella società civile. </w:t>
      </w:r>
    </w:p>
    <w:p>
      <w:pPr>
        <w:pStyle w:val="Normal"/>
        <w:rPr/>
      </w:pPr>
      <w:r>
        <w:rPr/>
        <w:t xml:space="preserve">Padova e il Veneto potrebbero trovarsi in una situazione particolarmente favorevole per attuare un cammino concorde in questa direzione. Anche in questo, il passato ci insegna che una sintesi efficace tra tendenze, esigenze e valori di diversa natura, è possibile solo se si opera in reciproca intesa, con mutuo rispetto, tenendo presente la prospettiva sociale propria del cristianesimo. </w:t>
      </w:r>
    </w:p>
    <w:p>
      <w:pPr>
        <w:pStyle w:val="Normal"/>
        <w:rPr/>
      </w:pPr>
      <w:r>
        <w:rPr/>
        <w:t xml:space="preserve">6. Un terzo e ultimo punto di questa riflessione vorrei riservare al triste fenomeno della violenza. Padova e il suo territorio sono stati, negli ultimi anni, afflitti da una serie di fatti preoccupanti. Per questo io oso chiedere propositi di pace e non di eversione, a chiunque ritenga di aver motivi per protestare contro le persone e gli ordinamenti sociali; ma domando insieme che nella società civile, nel mondo del lavoro e della produzione, della scuola e dei servizi, ognuno operi in modo tale da non precostituire motivi, situazioni e sollecitazioni, che vengano a giustificare, se non a promuovere, forme esasperate di conflitto, o che possano, sia pure pretestuosamente, suscitare reazioni contrarie all’uso della ragione e del bene comune. </w:t>
      </w:r>
    </w:p>
    <w:p>
      <w:pPr>
        <w:pStyle w:val="Normal"/>
        <w:rPr/>
      </w:pPr>
      <w:r>
        <w:rPr/>
        <w:t xml:space="preserve">Non vi è infatti situazione conflittuale, sulla quale le libere volontà delle persone non possano e non debbano intervenire, a prevenire errori, ad adeguare i mezzi reali ai fini possibili, a sanare le ferite, a riconciliare gli animi (cf. Gaudium et Spes , 25). </w:t>
      </w:r>
    </w:p>
    <w:p>
      <w:pPr>
        <w:pStyle w:val="Normal"/>
        <w:rPr/>
      </w:pPr>
      <w:r>
        <w:rPr/>
        <w:t xml:space="preserve">A conclusione di questo incontro, formo di gran cuore voti per la difesa e l’incremento della pace sociale, della concordia civile, della vita spirituale e delle attività lavorative di Padova e delle generose genti venete, assicurando preghiere perché i vari ceti sociali operino solidalmente alla ricerca e salvaguardia del vero bene comune, e perché la fede coerentemente praticata continui a costituire la nota distintiva vostra e del popolo che rappresentate, mentre volentieri invoco la benedizione d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PADOVA</w:t>
      </w:r>
    </w:p>
    <w:p>
      <w:pPr>
        <w:pStyle w:val="Normal"/>
        <w:rPr/>
      </w:pPr>
      <w:r>
        <w:rPr/>
        <w:t>DISCORSO DI GIOVANNI PAOLO II  AL CORPO ACCADEMICO DELL'UNIVERSITÀ DI PADOVA</w:t>
      </w:r>
    </w:p>
    <w:p>
      <w:pPr>
        <w:pStyle w:val="Normal"/>
        <w:rPr/>
      </w:pPr>
      <w:r>
        <w:rPr/>
        <w:t>Domenica, 12 settembre 1982</w:t>
      </w:r>
    </w:p>
    <w:p>
      <w:pPr>
        <w:pStyle w:val="Normal"/>
        <w:rPr/>
      </w:pPr>
      <w:r>
        <w:rPr/>
        <w:t xml:space="preserve"> </w:t>
      </w:r>
    </w:p>
    <w:p>
      <w:pPr>
        <w:pStyle w:val="Normal"/>
        <w:rPr/>
      </w:pPr>
      <w:r>
        <w:rPr/>
        <w:t xml:space="preserve">Illustrissimo Rettore Magnifico,  chiarissimi Professori. </w:t>
      </w:r>
    </w:p>
    <w:p>
      <w:pPr>
        <w:pStyle w:val="Normal"/>
        <w:rPr/>
      </w:pPr>
      <w:r>
        <w:rPr/>
        <w:t xml:space="preserve">1. Con viva e profonda gioia mi trovo qui oggi, in mezzo a voi, in questa celebre Università e vi porgo il mio saluto, unito al sentimento di alta stima nei confronti della cultura, che voi rappresentate, e di questo luogo privilegiato, in cui essa ha avuto singolari manifestazioni, che hanno lasciato una incisiva impronta nel pensiero umano. Vi ringrazio di cuore per la vostra gentile accoglienza; in modo particolare ringrazio lei, signor Rettore, per le nobili parole pronunciate a nome di tutto il Corpo Accademico. </w:t>
      </w:r>
    </w:p>
    <w:p>
      <w:pPr>
        <w:pStyle w:val="Normal"/>
        <w:rPr/>
      </w:pPr>
      <w:r>
        <w:rPr/>
        <w:t xml:space="preserve">È sempre emozionante entrare in una Università, per chi conosce il significato del luogo di cui valica la soglia; ma lo è tanto più entrare in questo Ateneo, che ha annoverato tra docenti ed alunni tanti illustri personaggi ed ha registrato nella sua storia secolare non pochi episodi ricchi di interesse e di importanti riferimenti. Sembra quasi di vedere con noi l’eletta schiera di dotti che, nei secoli passati, hanno portato avanti, talvolta tra grandi prove, l’impegno della ricerca e dell’insegnamento: Nicolò Copernico, il Cardinale Bessarione, Nicola Cusano, Pico della Mirandola, Galileo Galilei, il Guicciardini, Torquato Tasso, il Telesio, Erasmo da Rotterdam, e numerosi altri. Quanti nomi celebri, che insieme a molti altri, fin dall’anno 1222, data di fondazione consacrata dalle memorie storiche, hanno onorato questa Università! Mi è gradito in questo momento ricordare anche coloro che qui hanno studiato e che la Chiesa ha dichiarato “santi”: Alberto Magno, Giovanni Nepomuceno, Gaetano Thiene, Antonio Maria Zaccaria, Roberto Bellarmino, Francesco di Sales, Gregorio Barbarigo. Santi, Beati, futuri Pontefici, Cardinali, Vescovi, teologi, filosofi, medici, scienziati, letterati di valore si sono formati in queste aule o vi hanno insegnato. </w:t>
      </w:r>
    </w:p>
    <w:p>
      <w:pPr>
        <w:pStyle w:val="Normal"/>
        <w:rPr/>
      </w:pPr>
      <w:r>
        <w:rPr/>
        <w:t xml:space="preserve">Per me è anche motivo di grande gioia poter sottolineare i rapporti dell’Università di Padova con la mia Patria. Già fin dal secolo XIII numerosi studenti polacchi si trovavano a Padova, che allora e in seguito preparò per la Polonia una nutrita schiera di medici, di filosofi, di botanici, di matematici, di responsabili nella gerarchia ecclesiastica. Per questo, nel 1964, in occasione del DC anniversario di fondazione dell’Università di Cracovia, sentii il dovere di rendere visita al vostro Ateneo. Anche qui, in certo modo, batte il cuore polacco, ed io mi sento commosso, e vi ringrazio a nome della mia Patria! </w:t>
      </w:r>
    </w:p>
    <w:p>
      <w:pPr>
        <w:pStyle w:val="Normal"/>
        <w:rPr/>
      </w:pPr>
      <w:r>
        <w:rPr/>
        <w:t xml:space="preserve">Vorrei inoltre esprimere la grande considerazione che ho per l’importanza sociale, civile, politica di questa Università nel contesto non solo della Città, ma anche dell’Italia e di altre Nazioni. È un sentimento che diventa ansia e preoccupazione, per l’influsso determinante e continuo che questo Centro di studi ha sulla vita sociale, sulla formazione delle coscienze e degli ideali, sulle realizzazioni del presente e sulle prospettive del futuro. </w:t>
      </w:r>
    </w:p>
    <w:p>
      <w:pPr>
        <w:pStyle w:val="Normal"/>
        <w:rPr/>
      </w:pPr>
      <w:r>
        <w:rPr/>
        <w:t xml:space="preserve">2. Dopo questa premessa, vorrei intrattenermi brevemente con voi su due fondamentali finalità dell’Università, quella scientifica e quella pedagogica, con riferimento anche al motto tanto significativo, che da secoli è vostro ideale e programma: “Universa Universis Patavina Libertas”, il quale penso voglia indicare lo spirito con cui è sorto questo Ateneo e la larghezza di vedute con cui la cittadinanza di allora lo ha accolto, mettendo quasi a disposizione di tutti la sua libertà. </w:t>
      </w:r>
    </w:p>
    <w:p>
      <w:pPr>
        <w:pStyle w:val="Normal"/>
        <w:rPr/>
      </w:pPr>
      <w:r>
        <w:rPr/>
        <w:t xml:space="preserve">Fin dalle origini dell’Università è stata concepita come universale, nel senso cioè di una istituzione aperta a tutti e volta a coltivare ogni forma di sapere ed a studiare la verità in ogni sua espressione: scientifica, filosofica, teologica. Compete quindi all’Università la ricerca della verità in tutti i settori e la trasmissione di essa mediante l’insegnamento. </w:t>
      </w:r>
    </w:p>
    <w:p>
      <w:pPr>
        <w:pStyle w:val="Normal"/>
        <w:rPr/>
      </w:pPr>
      <w:r>
        <w:rPr/>
        <w:t xml:space="preserve">Le verità proprie dei differenti rami della realtà sono studiate in modo ordinato, sistematico e approfondito nelle distinte articolazioni in cui si divide l’Università: facoltà, istituti, dipartimenti; ma l’Università, in quanto tale, ha come compito lo studio di tutta la verità, e solo dalla conoscenza di questa trae criteri validi per organizzare e conferire significato agli studi dei singoli settori. </w:t>
      </w:r>
    </w:p>
    <w:p>
      <w:pPr>
        <w:pStyle w:val="Normal"/>
        <w:rPr/>
      </w:pPr>
      <w:r>
        <w:rPr/>
        <w:t xml:space="preserve">Ora lo studio della verità in quanto tale spetta, come voi sapete, a quella nobile disciplina, che si chiama metafisica, la quale colloca al loro posto i differenti aspetti della verità e li integra in modo gerarchico, ricostruendo sul piano del conoscere quell’unità profonda delle cose, che già si attua sul piano dell’essere. È importante che questa superiore visione nella quale si integrano e unificano le sfere specializzate del sapere, sia coltivata in un centro di studi come questo. Infatti ciò che costituisce essenzialmente e specificamente l’Università è precisamente questa unità superiore del sapere, che si ottiene soprattutto mediante la metafisica, e in particolare mediante la metafisica cristiana, la quale conferisce un senso umano e cristiano a tutti i rami del conoscere e in tal modo li assume all’interno di una visione globale della realtà. </w:t>
      </w:r>
    </w:p>
    <w:p>
      <w:pPr>
        <w:pStyle w:val="Normal"/>
        <w:rPr/>
      </w:pPr>
      <w:r>
        <w:rPr/>
        <w:t xml:space="preserve">Di qui l’urgenza per ogni Università, che voglia rinnovarsi e riscoprire la sua vera missione, di far luce sul suo scopo principale, quello dello studio della verità in ogni suo aspetto. </w:t>
      </w:r>
    </w:p>
    <w:p>
      <w:pPr>
        <w:pStyle w:val="Normal"/>
        <w:rPr/>
      </w:pPr>
      <w:r>
        <w:rPr/>
        <w:t xml:space="preserve">Venendo oggi qui nella mia qualità di umile Vicario di Colui che è la Verità, mi rivolgo a voi, non solo in quanto credenti ma anche come studiosi, e vi chiedo di amare, cercare, coltivare, approfondire e insegnare la verità, affinché possiate crescere interiormente e far crescere i vostri discepoli. </w:t>
      </w:r>
    </w:p>
    <w:p>
      <w:pPr>
        <w:pStyle w:val="Normal"/>
        <w:rPr/>
      </w:pPr>
      <w:r>
        <w:rPr/>
        <w:t xml:space="preserve">3. L’altra finalità dell’Università, su cui desidero attirare la vostra attenzione, è quella pedagogica, che ha come scopo non solo l’istruzione, ma anche la formazione delle giovani generazioni. </w:t>
      </w:r>
    </w:p>
    <w:p>
      <w:pPr>
        <w:pStyle w:val="Normal"/>
        <w:rPr/>
      </w:pPr>
      <w:r>
        <w:rPr/>
        <w:t xml:space="preserve">Quello dell’educazione è un fenomeno tipicamente umano, poiché solo l’uomo può e deve educarsi. Mediante l’opera educativa egli si individualizza nei vari settori dell’esistenza e, di conseguenza, si individualizza, diventa sempre più compiutamente un “Io”, una persona anche a livello psicologico, dopo esserlo stato fin dal grembo materno a livello ontologico. </w:t>
      </w:r>
    </w:p>
    <w:p>
      <w:pPr>
        <w:pStyle w:val="Normal"/>
        <w:rPr/>
      </w:pPr>
      <w:r>
        <w:rPr/>
        <w:t xml:space="preserve">Ovviamente, la concezione che si ha della educazione dipende dalla concezione che si ha dell’uomo e del suo destino. Solo dopo che si è ben compreso chi è l’uomo in se stesso e qual è il traguardo ultimo della vita umana, si pone correttamente e logicamente il problema di come guidarlo alla conquista del suo traguardo personale. </w:t>
      </w:r>
    </w:p>
    <w:p>
      <w:pPr>
        <w:pStyle w:val="Normal"/>
        <w:rPr/>
      </w:pPr>
      <w:r>
        <w:rPr/>
        <w:t xml:space="preserve">Tenendo conto delle componenti della natura umana, gli autori cristiani, e non di rado anche quelli non cristiani, insistono sulla necessità che nel giovane in formazione e anche nell’adulto, si coltivi maggiormente la dimensione spirituale, che è la dimensione dell’“essere” anziché dell’“avere”. Vorrei al riguardo ricordare ancora una volta quanto ho detto circa la cultura ai rappresentanti dell’Unesco, nella mia visita alla loro Sede, per ribadire che nella educazione l’attenzione maggiore va rivolta alla dimensione dello spirito (cf. Giovanni Paolo II, Allocutio ad UNESCO habita, 7, die 2 iun. 1980 : Insegnamenti di Giovanni Paolo II, III, 1 [1980] 1640). </w:t>
      </w:r>
    </w:p>
    <w:p>
      <w:pPr>
        <w:pStyle w:val="Normal"/>
        <w:rPr/>
      </w:pPr>
      <w:r>
        <w:rPr/>
        <w:t xml:space="preserve">L’obiettivo della educazione deve essere sempre quello di rendere l’uomo più maturo, ossia di fare di lui una persona, che porti alla perfetta e completa realizzazione tutte le proprie possibilità e attitudini. Ciò si ottiene mediante un paziente approfondimento ed una progressiva assimilazione dei valori assoluti, perenni e trascendenti.. </w:t>
      </w:r>
    </w:p>
    <w:p>
      <w:pPr>
        <w:pStyle w:val="Normal"/>
        <w:rPr/>
      </w:pPr>
      <w:r>
        <w:rPr/>
        <w:t xml:space="preserve">Storicamente ogni società si è costruita un progetto umano, un ideale di umanità, su cui plasmare i propri cittadini: l’eroe, il sapiente, il cavaliere, l’oratore, il filosofo, lo scienziato, il tecnocrate, ecc. Per una società che voglia assumere i suoi valori dal cristianesimo, o ispirarsi ad esso, l’ideale pedagogico deve essere Gesù Cristo, che è la realizzazione più perfetta dell’immagine di Dio impressa nell’uomo. </w:t>
      </w:r>
    </w:p>
    <w:p>
      <w:pPr>
        <w:pStyle w:val="Normal"/>
        <w:rPr/>
      </w:pPr>
      <w:r>
        <w:rPr/>
        <w:t xml:space="preserve">Contrasta con tale visione una società edonistica e consumistica che, cercando di cancellare dall’essere dell’uomo la dimensione spirituale, si priva con ciò stesso di ogni autentico progetto di umanità da proporre ai suoi membri. È questa, a mio avviso, la ragione principale del grave sbandamento, di cui è vittima la gioventù odierna, la quale si ritrova, proprio nella fase più importante della sua formazione, com’è quella che ha luogo nelle Università, priva di ideali da seguire e di progetti di vera umanità da realizzare. Si spiegano così anche talune sintomatiche forme di violenza, con cui certi gruppi esprimono la propria insoddisfazione o si illudono di poter realizzare, con atti di terrorismo, fallaci progetti di nuove società. </w:t>
      </w:r>
    </w:p>
    <w:p>
      <w:pPr>
        <w:pStyle w:val="Normal"/>
        <w:rPr/>
      </w:pPr>
      <w:r>
        <w:rPr/>
        <w:t xml:space="preserve">4. Uno dei valori più importanti da tener presenti nella formazione della persona è quello della libertà. Questa però è, purtroppo, fra i valori maggiormente fraintesi e più gravemente manomessi dalla società in cui viviamo, nonostante che la cultura moderna ne abbia fatto il suo vessillo. </w:t>
      </w:r>
    </w:p>
    <w:p>
      <w:pPr>
        <w:pStyle w:val="Normal"/>
        <w:rPr/>
      </w:pPr>
      <w:r>
        <w:rPr/>
        <w:t xml:space="preserve">Ciò è dovuto ad una errata concezione, che fa dell’uomo un essere supremo e indipendente, mentre egli è un essere creaturale, che dipende da Dio; un essere finito e socievole, che per la sua nascita, il suo sviluppo, la sua sopravvivenza ha costantemente bisogno dell’aiuto dei propri simili. Nel triangolo, che s’iscrive fra il proprio io, gli altri e Dio, la libertà trova il suo significato e le finalità per cui impegnarsi a fondo ed esercitarsi costantemente. </w:t>
      </w:r>
    </w:p>
    <w:p>
      <w:pPr>
        <w:pStyle w:val="Normal"/>
        <w:rPr/>
      </w:pPr>
      <w:r>
        <w:rPr/>
        <w:t xml:space="preserve">Per restituire all’uomo una libertà che sia veramente tale, è perciò necessario anzitutto recuperare quella visione religiosa e metafisica dell’uomo e delle cose, che è l’unica a determinare la giusta misura dell’essere umano e del suo rapporto con i suoi simili e con l’ambiente circostante. Una volta accettato questo ordine di idee, bisognerà impegnarsi senza soste per sottrarre la libertà a quelle aberrazioni ideologiche, che finiscono per negarla, e a tutte quelle manipolazioni ed oppressioni politiche, sociali, economiche, tecnologiche, che minacciano di soffocarla o di annientarla. Nel contempo si dovrà operare incessantemente per educare l’uomo al retto uso della libertà, proponendogli veri e nobili ideali di vita e aiutandolo ad agire per realizzarli. </w:t>
      </w:r>
    </w:p>
    <w:p>
      <w:pPr>
        <w:pStyle w:val="Normal"/>
        <w:rPr/>
      </w:pPr>
      <w:r>
        <w:rPr/>
        <w:t xml:space="preserve">Mi sembra che queste riflessioni si possano applicare anche all’antico e singolare motto sopra citato, a cui vengono ricondotti molti “fasti”, che costituiscono la fierezza e la specificità di questo Ateneo e che ho appresi con grande interesse. </w:t>
      </w:r>
    </w:p>
    <w:p>
      <w:pPr>
        <w:pStyle w:val="Normal"/>
        <w:rPr/>
      </w:pPr>
      <w:r>
        <w:rPr/>
        <w:t xml:space="preserve">5. Al termine di queste considerazioni mi rivolgo a voi, Docenti, che spesso sentite drammaticamente la vostra responsabilità di educatori e talvolta provate anche amare delusioni e vi ripeto le parole del Concilio Vaticano II: avete una vocazione meravigliosa e molto importante! (cf. Gravissimus Educationis , 5). Qualunque sia la materia dei vostri interessi e del vostro insegnamento, adoperatevi con serietà e con entusiasmo a formare uomini amanti della cultura autentica e della genuina libertà, capaci di emettere giudizi personali nella luce della verità, impegnati a compiere tutto ciò che è vero, buono e giusto. </w:t>
      </w:r>
    </w:p>
    <w:p>
      <w:pPr>
        <w:pStyle w:val="Normal"/>
        <w:rPr/>
      </w:pPr>
      <w:r>
        <w:rPr/>
        <w:t xml:space="preserve">Per mezzo vostro e dei loro rappresentanti, che si trovano in quest’Aula, auguro cordialmente a tutti gli Alunni di questa Università di trovare in essa gli aiuti e gli esempi necessari per una completa formazione culturale ed umana, e in particolare di respirarvi quel clima di vera libertà, che è atto a favorire in essi una continua crescita, il senso del dovere ed il rispetto verso gli altri. </w:t>
      </w:r>
    </w:p>
    <w:p>
      <w:pPr>
        <w:pStyle w:val="Normal"/>
        <w:rPr/>
      </w:pPr>
      <w:r>
        <w:rPr/>
        <w:t xml:space="preserve">Sullo stemma e sul sigillo del vostro Ateneo sono impresse le immagini del Cristo Redentore e di santa Caterina di Alessandria, patroni rispettivamente dei due Studi, che all’origine componevano l’Università, quello degli “artisti” e quello dei “legisti”: il Cristo, Via Verità e Vita; una donna, che, secondo la tradizione, fu cultrice di filosofia e di teologia e diede la vita per la fede. </w:t>
      </w:r>
    </w:p>
    <w:p>
      <w:pPr>
        <w:pStyle w:val="Normal"/>
        <w:rPr/>
      </w:pPr>
      <w:r>
        <w:rPr/>
        <w:t xml:space="preserve">A questi Patroni affido ciascuno di voi, tutti gli studenti e tutto il personale di questa Università, insieme con i loro problemi e le loro aspettative, ed auspicando una sempre più vigorosa ed efficace attività culturale e sociale, invoco su tutti la benedizione dell’Altissimo, che vi illumini, vi guidi, vi confor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PADOVA</w:t>
      </w:r>
    </w:p>
    <w:p>
      <w:pPr>
        <w:pStyle w:val="Normal"/>
        <w:rPr/>
      </w:pPr>
      <w:r>
        <w:rPr/>
        <w:t>SALUTO DI GIOVANNI PAOLO II  ALLE AUTORITÀ CIVILI IN PIAZZA GARIBALDI</w:t>
      </w:r>
    </w:p>
    <w:p>
      <w:pPr>
        <w:pStyle w:val="Normal"/>
        <w:rPr/>
      </w:pPr>
      <w:r>
        <w:rPr/>
        <w:t>Padova - Domenica, 12 settembre 1982</w:t>
      </w:r>
    </w:p>
    <w:p>
      <w:pPr>
        <w:pStyle w:val="Normal"/>
        <w:rPr/>
      </w:pPr>
      <w:r>
        <w:rPr/>
        <w:t xml:space="preserve"> </w:t>
      </w:r>
    </w:p>
    <w:p>
      <w:pPr>
        <w:pStyle w:val="Normal"/>
        <w:rPr/>
      </w:pPr>
      <w:r>
        <w:rPr/>
        <w:t xml:space="preserve">1. La ringrazio cordialmente, signor Ministro, per il saluto che, nella sua qualità di Rappresentante del Governo italiano, e soprattutto del signor Presidente della Repubblica, ha voluto rivolgermi; e con pari sentimento ringrazio lei, signor Sindaco, per le cortesi parole, con le quali si è fatto interprete dell’intera popolazione; esprimo poi il mio saluto e la mia gratitudine a tutti voi, carissimi padovani, per questa accoglienza così cordiale che avete voluto riservare al mio arrivo in questo nodo importante della terra veneta che mi è dato di toccare per la seconda volta, dopo la visita da me compiuta al paese natale del mio predecessore, l’amato Papa Giovanni Paolo I. </w:t>
      </w:r>
    </w:p>
    <w:p>
      <w:pPr>
        <w:pStyle w:val="Normal"/>
        <w:rPr/>
      </w:pPr>
      <w:r>
        <w:rPr/>
        <w:t xml:space="preserve">Questa mia visita è l’adempimento della promessa che avevo fatto due anni fa, accogliendo l’amabile invito delle Autorità religiose e civili, di onorare la tomba di sant’Antonio, in occasione del DCCL anniversario della sua morte. Vengo dunque come pellegrino tra i pellegrini, che qui accorrono innumerevoli da tutto il mondo, attratti dal richiamo del celebre Santuario che ne conserva le venerate spoglie e che, dedicato alla santa Madre di Dio è come il simbolo della fede antica e robusta di un popolo giustamente orgoglioso del suo passato e, nel contempo, aperto alle grandi possibilità del futuro. </w:t>
      </w:r>
    </w:p>
    <w:p>
      <w:pPr>
        <w:pStyle w:val="Normal"/>
        <w:rPr/>
      </w:pPr>
      <w:r>
        <w:rPr/>
        <w:t xml:space="preserve">2. Sono lieto di trovarmi a Padova, che nell’antichità era annoverata tra le “urbes opulentissimae” e che fu tra le prime ad aprirsi al cristianesimo, rimanendo, pur tra luci ed ombre che si alternarono nei secoli della sua storia, centro di culture ed esperienze diverse, come dimostrano le vetuste mura, le Chiese, i palazzi della Reggenza e dell’Università. Nel segno di queste gloriose memorie, ancor oggi operanti nel costume e nei tratti caratteristici della sua gente, esprimo l’auspicio di una sempre più responsabile presa di coscienza dei valori che devono animare le nuove, progredienti attività: intendo la religiosità anzitutto, che è patrimonio insostituibile e garanzia per la formazione dell’uomo e del cristiano; l’etica familiare, qui fortunatamente molto sentita, ma pur sempre insidiata; il rispetto delle civili istituzioni e delle leggi che le regolano; il senso della solidarietà e della reciproca collaborazione per la ricerca e la promozione del bene comune. </w:t>
      </w:r>
    </w:p>
    <w:p>
      <w:pPr>
        <w:pStyle w:val="Normal"/>
        <w:rPr/>
      </w:pPr>
      <w:r>
        <w:rPr/>
        <w:t xml:space="preserve">3. Il tributo poi che, insieme con voi, intendo ora rendere alla Vergine santa, deponendo una corona di fiori ai piedi di questa colonna che ne sostiene e ne esalta la cara immagine, sia invocazione della protezione della Madonna ed insieme auspicio di sempre più felici incrementi per questa città, per la sua vasta provincia e per la più vasta diocesi, sui cui abitanti invoco dal Signore l’abbondanza delle grazie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PADOVA</w:t>
      </w:r>
    </w:p>
    <w:p>
      <w:pPr>
        <w:pStyle w:val="Normal"/>
        <w:rPr/>
      </w:pPr>
      <w:r>
        <w:rPr/>
        <w:t>DISCORSO DI GIOVANNI PAOLO II  AGLI AMMALATI RICOVERATI  NELL'«OPERA DELLA PROVVIDENZA SANT'ANTONIO»</w:t>
      </w:r>
    </w:p>
    <w:p>
      <w:pPr>
        <w:pStyle w:val="Normal"/>
        <w:rPr/>
      </w:pPr>
      <w:r>
        <w:rPr/>
        <w:t>Sarmeola di Rubano - Domenica, 12 settembre 1982</w:t>
      </w:r>
    </w:p>
    <w:p>
      <w:pPr>
        <w:pStyle w:val="Normal"/>
        <w:rPr/>
      </w:pPr>
      <w:r>
        <w:rPr/>
        <w:t xml:space="preserve"> </w:t>
      </w:r>
    </w:p>
    <w:p>
      <w:pPr>
        <w:pStyle w:val="Normal"/>
        <w:rPr/>
      </w:pPr>
      <w:r>
        <w:rPr/>
        <w:t xml:space="preserve">Cari fratelli e sorelle. </w:t>
      </w:r>
    </w:p>
    <w:p>
      <w:pPr>
        <w:pStyle w:val="Normal"/>
        <w:rPr/>
      </w:pPr>
      <w:r>
        <w:rPr/>
        <w:t xml:space="preserve">1. Sono lieto di iniziare la mia visita alla città di Padova con questo incontro con voi, ospiti dell’“Opera della Provvidenza sant’Antonio”, divenuta, nel giro di pochi anni dalla fondazione, un punto di riferimento, segno e stimolo di non poche iniziative ispirate ai valori del Vangelo, in una regione tradizionalmente ricca di testimonianze cristiane. </w:t>
      </w:r>
    </w:p>
    <w:p>
      <w:pPr>
        <w:pStyle w:val="Normal"/>
        <w:rPr/>
      </w:pPr>
      <w:r>
        <w:rPr/>
        <w:t xml:space="preserve">Già la mia stessa presenza qui, in mezzo a voi, alla periferia della città conosciuta nel mondo per la fama di un Santo che da essa prende nome, vuole essere a sua volta un segno delle ragioni molteplici della mia gioia fondata, innanzitutto, sulla constatazione della continuità vitale con la tradizione della Chiesa, che è strettamente legata all’esercizio della carità. </w:t>
      </w:r>
    </w:p>
    <w:p>
      <w:pPr>
        <w:pStyle w:val="Normal"/>
        <w:rPr/>
      </w:pPr>
      <w:r>
        <w:rPr/>
        <w:t xml:space="preserve">Ispirandosi all’insegnamento del divin Maestro, secondo il quale nel Regno dei cieli gli ultimi diventeranno i primi, la Chiesa ha fatto sì che, nel corso dei secoli, gli ultimi secondo la mentalità del mondo - e cioè i bisognosi, i poveri, i piccoli, i vecchi, gli ammalati, gli emarginati d’ogni specie, insomma coloro che la società respinge ed ai quali spesso la stessa famiglia non è in grado di assicurare adeguata assistenza - fossero già i primi nel suo cuore di Madre, trovando in lei e nelle sue opere un posto di particolare attenzione. </w:t>
      </w:r>
    </w:p>
    <w:p>
      <w:pPr>
        <w:pStyle w:val="Normal"/>
        <w:rPr/>
      </w:pPr>
      <w:r>
        <w:rPr/>
        <w:t xml:space="preserve">Così è stato ieri, quando i cristiani della Comunità primitiva mettevano insieme le proprie sostanze per andare incontro ai fratelli in tutta la gamma delle loro necessità e delle loro sofferenze morali e fisiche; quando i Padri della Chiesa sentirono il bisogno di organizzare l’assistenza, per renderla più efficiente; e così, già nel quarto secolo, allorché sul piano civile il problema era ufficialmente ignorato, nasceva, per iniziativa del grande san Basilio, un’intera città finalizzata a obiettivi di assistenza e di recupero. Da allora, in ogni angolo della cristianità sparsa nel mondo, s’è avvertita la spinta a costruire una rete fitta e diffusa di opere caritative, a sollievo del dolore umano. </w:t>
      </w:r>
    </w:p>
    <w:p>
      <w:pPr>
        <w:pStyle w:val="Normal"/>
        <w:rPr/>
      </w:pPr>
      <w:r>
        <w:rPr/>
        <w:t xml:space="preserve">Con questo stesso spirito è nata a Padova, venticinque anni fa, l’Opera della Provvidenza, per volontà dell’allora Vescovo della diocesi patavina, Monsignor Girolamo Bortignon, che nel suo animo francescano seppe trovare la forza di superare ogni difficoltà e, sotto il patrocinio dell’Episcopato Triveneto, con l’incoraggiamento dell’allora Patriarca di Venezia Angelo Roncalli, creò quest’istituzione giustamente considerata Piccolo Cottolengo del Veneto. </w:t>
      </w:r>
    </w:p>
    <w:p>
      <w:pPr>
        <w:pStyle w:val="Normal"/>
        <w:rPr/>
      </w:pPr>
      <w:r>
        <w:rPr/>
        <w:t xml:space="preserve">Vorrei salutarvi ad uno ad uno, cari ospiti di questa casa, per assicurarvi del mio affetto e dirvi che vi sono intensamente vicino. Estendo poi il mio cordiale saluto alle Suore Francescane Elisabettine e a tutto il Personale dirigente, come pure a tutti i volontari ed a quanti, in qualsiasi modo, sono impegnati in un’attività umana e cristiana così preziosa. </w:t>
      </w:r>
    </w:p>
    <w:p>
      <w:pPr>
        <w:pStyle w:val="Normal"/>
        <w:rPr/>
      </w:pPr>
      <w:r>
        <w:rPr/>
        <w:t xml:space="preserve">2. Ma la ragione, direi, più profonda e più vera della mia gioia, oggi, è la constatazione della testimonianza di fede e di carità, che l’Opera della Provvidenza sant’Antonio rende oggi in un mondo che così facilmente, e in tanti modi, respinge il prossimo, perché rifiuta Gesù. </w:t>
      </w:r>
    </w:p>
    <w:p>
      <w:pPr>
        <w:pStyle w:val="Normal"/>
        <w:rPr/>
      </w:pPr>
      <w:r>
        <w:rPr/>
        <w:t xml:space="preserve">L’amore a Gesù infatti si trasforma in accoglienza del fratello. La testimonianza di fede diventa contemporaneamente una testimonianza di carità. Due virtù inscindibili tra di loro, perché camminano insieme sul binario unico della duplice dimensione: Dio e uomo. Chi ama Dio ama l’uomo e, amando l’uomo, ama Dio. “Chi, infatti, non ama il proprio fratello che vede, non può amare Dio che non vede” (Gv 4, 20). </w:t>
      </w:r>
    </w:p>
    <w:p>
      <w:pPr>
        <w:pStyle w:val="Normal"/>
        <w:rPr/>
      </w:pPr>
      <w:r>
        <w:rPr/>
        <w:t xml:space="preserve">3. Tra gli aspetti che caratterizzano l’Opera della Provvidenza - e per me questo costituisce un altro motivo di gioia - mi è stato detto che v’è la preghiera, che voi elevate incessantemente a Dio. Il centro di questa vostra casa è l’Eucaristia, esposta e adorata durante tutto il giorno. Vivissima è anche la devozione a Maria, Madre della Chiesa, sempre pronta a correre in aiuto al figlio che soffre e si rivolge a lei. </w:t>
      </w:r>
    </w:p>
    <w:p>
      <w:pPr>
        <w:pStyle w:val="Normal"/>
        <w:rPr/>
      </w:pPr>
      <w:r>
        <w:rPr/>
        <w:t xml:space="preserve">Cari fratelli e sorelle, continuate a pregare Gesù e Maria per voi, per i sofferenti nel mondo, per la Chiesa universale. </w:t>
      </w:r>
    </w:p>
    <w:p>
      <w:pPr>
        <w:pStyle w:val="Normal"/>
        <w:rPr/>
      </w:pPr>
      <w:r>
        <w:rPr/>
        <w:t xml:space="preserve">E così, come segno dell’assistenza divina su ciascuno di voi, sull’Opera e sul suo sviluppo, imparto di gran cuore la mia particolar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MASSIMI ESPONENTI DELLA SOCIETÀ GIAPPONESE</w:t>
      </w:r>
    </w:p>
    <w:p>
      <w:pPr>
        <w:pStyle w:val="Normal"/>
        <w:rPr/>
      </w:pPr>
      <w:r>
        <w:rPr/>
        <w:t>Martedì, 7 dicembre 1982</w:t>
      </w:r>
    </w:p>
    <w:p>
      <w:pPr>
        <w:pStyle w:val="Normal"/>
        <w:rPr/>
      </w:pPr>
      <w:r>
        <w:rPr/>
        <w:t xml:space="preserve"> </w:t>
      </w:r>
    </w:p>
    <w:p>
      <w:pPr>
        <w:pStyle w:val="Normal"/>
        <w:rPr/>
      </w:pPr>
      <w:r>
        <w:rPr/>
        <w:t xml:space="preserve">Sia lodato Gesù Cristo! </w:t>
      </w:r>
    </w:p>
    <w:p>
      <w:pPr>
        <w:pStyle w:val="Normal"/>
        <w:rPr/>
      </w:pPr>
      <w:r>
        <w:rPr/>
        <w:t xml:space="preserve">A tutti voi, Eccellenza Shirayanagi, Arcivescovo di Tokyo, Presidente Mizushima di Sogo e a quanti hanno cooperato per la installazione della Mostra Vaticana in Giappone, porgo un vivissimo ringraziamento. </w:t>
      </w:r>
    </w:p>
    <w:p>
      <w:pPr>
        <w:pStyle w:val="Normal"/>
        <w:rPr/>
      </w:pPr>
      <w:r>
        <w:rPr/>
        <w:t xml:space="preserve">Anche per l’avvenire mi auguro che vogliate cooperare con la Chiesa cattolica Per il progresso spirituale del vostro bel Paese. </w:t>
      </w:r>
    </w:p>
    <w:p>
      <w:pPr>
        <w:pStyle w:val="Normal"/>
        <w:rPr/>
      </w:pPr>
      <w:r>
        <w:rPr/>
        <w:t xml:space="preserve">A voi tutti e, per mezzo vostro, anche ai vostri Dipendenti, estendo la mia benedizione apostolica. </w:t>
      </w:r>
    </w:p>
    <w:p>
      <w:pPr>
        <w:pStyle w:val="Normal"/>
        <w:rPr/>
      </w:pPr>
      <w:r>
        <w:rPr/>
        <w:t xml:space="preserve">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 MONASTERO DI FONTE AVELLANA</w:t>
      </w:r>
    </w:p>
    <w:p>
      <w:pPr>
        <w:pStyle w:val="Normal"/>
        <w:rPr/>
      </w:pPr>
      <w:r>
        <w:rPr/>
        <w:t>DISCORSO DI GIOVANNI PAOLO II  ALLA COMUNITÀ DEI MONACI CAMALDOLESI</w:t>
      </w:r>
    </w:p>
    <w:p>
      <w:pPr>
        <w:pStyle w:val="Normal"/>
        <w:rPr/>
      </w:pPr>
      <w:r>
        <w:rPr/>
        <w:t>Domenica, 5 settembre 1982</w:t>
      </w:r>
    </w:p>
    <w:p>
      <w:pPr>
        <w:pStyle w:val="Normal"/>
        <w:rPr/>
      </w:pPr>
      <w:r>
        <w:rPr/>
        <w:t xml:space="preserve"> </w:t>
      </w:r>
    </w:p>
    <w:p>
      <w:pPr>
        <w:pStyle w:val="Normal"/>
        <w:rPr/>
      </w:pPr>
      <w:r>
        <w:rPr/>
        <w:t xml:space="preserve">Carissimi fratelli nel Signore! </w:t>
      </w:r>
    </w:p>
    <w:p>
      <w:pPr>
        <w:pStyle w:val="Normal"/>
        <w:rPr/>
      </w:pPr>
      <w:r>
        <w:rPr/>
        <w:t xml:space="preserve">1. Eccoci giunti all’incontro riservato a voi! Sono riconoscente all’Abate Priore per le cortesi espressioni che mi ha rivolto e sono grandemente lieto di rinnovare a ciascuno di voi il saluto che vi ho indirizzato nell’Omelia. Vi esprimo altresì il mio vivo compiacimento per la vostra vita di preghiera e di studio e, in particolare, per l’opera che svolgete a vantaggio della Chiesa. </w:t>
      </w:r>
    </w:p>
    <w:p>
      <w:pPr>
        <w:pStyle w:val="Normal"/>
        <w:rPr/>
      </w:pPr>
      <w:r>
        <w:rPr/>
        <w:t xml:space="preserve">Estendo il mio saluto alla rappresentanza delle Monache camaldolesi, la cui presenza in questo incontro mi richiama alla mente tutte le religiose claustrali sparse nel mondo, alle quali, anche in questa circostanza, desidero assicurare la mia stima e il mio apprezzamento per la loro vita di preghiera e di sacrificio, e per il quotidiano impegno di donazione ilare e generosa alle esigenze radicali del messaggio evangelico. </w:t>
      </w:r>
    </w:p>
    <w:p>
      <w:pPr>
        <w:pStyle w:val="Normal"/>
        <w:rPr/>
      </w:pPr>
      <w:r>
        <w:rPr/>
        <w:t xml:space="preserve">Questa mia visita a Fonte Avellana rimarrà indelebile nel mio animo e, mentre vi assicuro il ricordo nelle mie orazioni, sono certo di risentire poi la nostalgia per questi mistici luoghi, dove, “contento nei pensier contemplativi” (Dante Alighieri, La divina Commedia, Paradiso, XXI 117), san Pier Damiani trascorse parecchi anni della sua vita. E il mio augurio è che Fonte Avellana possa riprendere nuovo e fervido impulso, come centro di formazione e di spiritualità, come faro di fede e di certezza, come casa sobria ed ospitale per chi vuole incontrarsi con Cristo ed ascendere verso le vette della verità e della grazia. </w:t>
      </w:r>
    </w:p>
    <w:p>
      <w:pPr>
        <w:pStyle w:val="Normal"/>
        <w:rPr/>
      </w:pPr>
      <w:r>
        <w:rPr/>
        <w:t xml:space="preserve">2. La prima riflessione che sgorga dal mio animo è l’invito a valorizzare il più possibile il silenzio e la contemplazione. In questo luogo, tale considerazione è quasi scontata; tuttavia è molto utile, se non necessaria, specialmente oggi, nel ritmo sempre più accelerato degli avvenimenti, nel vorticoso imporsi dell’ingranaggio implacabile degli impegni e dei programmi. Fonte Avellana ribadisce il valore essenziale della vita interiore, dell’unione con Dio, della riflessione sulle verità eterne, del silenzio anche esteriore. Il Concilio Vaticano II ha fatto giustamente notare che molto spesso “si genera uno squilibrio tra la preoccupazione dell’efficienza pratica e le esigenze della coscienza morale, nonché molte volte tra le condizioni collettive della vita e le esigenze del pensiero personale ed anche della contemplazione” (Gaudium et Spes , 8). </w:t>
      </w:r>
    </w:p>
    <w:p>
      <w:pPr>
        <w:pStyle w:val="Normal"/>
        <w:rPr/>
      </w:pPr>
      <w:r>
        <w:rPr/>
        <w:t xml:space="preserve">Perciò è necessario creare delle zone e delle oasi di “orazione”, ritagliare ogni giorno un tempo specifico per la preghiera, per non essere influenzati o travolti dal clima di lotta, di disordine e di peccato che agita il mondo. Anzi, possiamo affermare che, proprio nella nostra epoca, si fa maggiormente sentire l’aspirazione del Salmista: “Come la cerva anela ai corsi d’acqua, così l’anima mia anela a te, Dio - L’anima mia ha sete di Dio, del Dio Vivente: quando verrò e vedrò il volto di Dio?” (Sal 41 [42], 2-3). Dice ancora il Concilio: “Dio ha chiamato e chiama l’uomo a stringersi a lui con tutta la sua natura in una comunione perpetua con la incorruttibile vita divina” (Gaudium et Spes, 28). </w:t>
      </w:r>
    </w:p>
    <w:p>
      <w:pPr>
        <w:pStyle w:val="Normal"/>
        <w:rPr/>
      </w:pPr>
      <w:r>
        <w:rPr/>
        <w:t xml:space="preserve">Anche nel mondo contemporaneo la vita monastica mantiene il suo pieno valore ed è di insegnamento e di incoraggiamento alla società in genere, ed in particolare alla vita religiosa e sacerdotale, anch’essa esposta al pericolo della secolarizzazione. </w:t>
      </w:r>
    </w:p>
    <w:p>
      <w:pPr>
        <w:pStyle w:val="Normal"/>
        <w:rPr/>
      </w:pPr>
      <w:r>
        <w:rPr/>
        <w:t xml:space="preserve">3. La seconda riflessione che vi affido proviene dal messaggio della Croce, tipico di Fonte Avellana. Il titolo stesso della fondazione indica la mentalità dei primi eremiti; e la vita ascetica ed austera condotta dai monaci, con penitenze e flagellazioni, digiuni e prolungate preghiere, significa l’impegno propiziatorio e soddisfattorio della loro scelta. Si può dire che la Croce è il fondamento ed il contenuto della spiritualità di Fonte Avellana nei primi secoli della fondazione; e tutta la teologia e l’ascetica di san Pier Damiani sono permeate dalla Croce redentrice di Cristo. “Regnavit a ligno Deus!”: la realtà salvifica della Passione e morte in Croce di Gesù Cristo, il Verbo Incarnato, rimane per tutti i secoli. Dio ha voluto redimere l’umanità per mezzo della sua Croce: “Dio ha tanto amato il mondo da dare il suo Figlio Unigenito, affinché chiunque crede in lui non muoia, ma abbia la vita eterna” (Gv 3, 16). </w:t>
      </w:r>
    </w:p>
    <w:p>
      <w:pPr>
        <w:pStyle w:val="Normal"/>
        <w:rPr/>
      </w:pPr>
      <w:r>
        <w:rPr/>
        <w:t xml:space="preserve">Per salvare il mondo e per salvare noi stessi è necessaria anche la nostra croce. Specialmente in questa nostra epoca, caratterizzata dalla mentalità del benessere e del piacere, sono necessari il messaggio e l’esempio della mortificazione e del sacrificio, ricordando il detto dell’Imitazione di Cristo: “Tantum proficies, quantum tibi ipsi vim intuleris” (Imitazione di Cristo, L. I, can. XXV,11). </w:t>
      </w:r>
    </w:p>
    <w:p>
      <w:pPr>
        <w:pStyle w:val="Normal"/>
        <w:rPr/>
      </w:pPr>
      <w:r>
        <w:rPr/>
        <w:t xml:space="preserve">4. Carissimi! Voi ben conoscete l’opuscolo di san Pier Damiani intitolato Dominus vobiscum (S. Pier Damiani, Dominus Vobiscum: PL 145, 225 ss), un piccolo capolavoro di teologia e di mistica, in cui egli espone la dottrina dell’unità della Chiesa, fondandola sulla preghiera, sul Sacrificio dell’Altare insieme con la Comunione Eucaristica, e sul ciclo liturgico. Così scriveva il Santo: “Licet multiplex videatur Ecclesia propter numerositatem gentium, una tamen et simplex est, unius fidei et divinae regenerationis confoederata Mysterio” (Ivi.). L’unità nella Chiesa Cattolica e tra le Chiese cristiane: deve essere questo anche il vostro assillo quotidiano! Maria santissima, che fu tanto amata e venerata a Fonte Avellana lungo i secoli dai monaci ed in particolare da san Pier Damiani, suo apostolo e suo cantore, vi illumini e vi ispiri ad essere sempre anche voi testimoni dell’unità, nella verità e nella carità! </w:t>
      </w:r>
    </w:p>
    <w:p>
      <w:pPr>
        <w:pStyle w:val="Normal"/>
        <w:rPr/>
      </w:pPr>
      <w:r>
        <w:rPr/>
        <w:t xml:space="preserve">Con questi voti, vi imparto di cuor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 MONASTERO DI FONTE AVELLANA</w:t>
      </w:r>
    </w:p>
    <w:p>
      <w:pPr>
        <w:pStyle w:val="Normal"/>
        <w:rPr/>
      </w:pPr>
      <w:r>
        <w:rPr/>
        <w:t>DISCORSO DI GIOVANNI PAOLO II  ALLA CITTADINANZA DI SERRA SANT'ABBONDIO</w:t>
      </w:r>
    </w:p>
    <w:p>
      <w:pPr>
        <w:pStyle w:val="Normal"/>
        <w:rPr/>
      </w:pPr>
      <w:r>
        <w:rPr/>
        <w:t>Domenica, 5 settembre 1982</w:t>
      </w:r>
    </w:p>
    <w:p>
      <w:pPr>
        <w:pStyle w:val="Normal"/>
        <w:rPr/>
      </w:pPr>
      <w:r>
        <w:rPr/>
        <w:t xml:space="preserve"> </w:t>
      </w:r>
    </w:p>
    <w:p>
      <w:pPr>
        <w:pStyle w:val="Normal"/>
        <w:rPr/>
      </w:pPr>
      <w:r>
        <w:rPr/>
        <w:t xml:space="preserve">1. Le sono grato, signor Sindaco, per le cortesi parole che ha voluto così gentilmente rivolgermi al mio arrivo in questa terra marchigiana, così ricca di paesaggi suggestivi e, soprattutto, di richiami dello spirito. </w:t>
      </w:r>
    </w:p>
    <w:p>
      <w:pPr>
        <w:pStyle w:val="Normal"/>
        <w:rPr/>
      </w:pPr>
      <w:r>
        <w:rPr/>
        <w:t xml:space="preserve">Saluto di cuore voi, cittadini di Serra sant’Abbondio, e quanti da altre parti siete qui convenuti. Vi ringrazio della calorosa accoglienza e vi assicuro del mio affetto sincero. </w:t>
      </w:r>
    </w:p>
    <w:p>
      <w:pPr>
        <w:pStyle w:val="Normal"/>
        <w:rPr/>
      </w:pPr>
      <w:r>
        <w:rPr/>
        <w:t xml:space="preserve">Sono venuto per partecipare alle celebrazioni del Millennio dell’Eremo di Fonte Avellana, che, per molti secoli, è stato punto di riferimento della comunità cristiana e luogo di perfezionamento dello spirito sia per quanti, nel Medio Evo, andavano alla ricerca dell’ideale monastico per raggiungere - attraverso il distacco dal mondo, il silenzio e la preghiera - la perfezione evangelica, sia per coloro che sentivano profondamente la necessità della riforma della vita religiosa. Per queste ragioni Fonte Avellana è stata anche un centro di studio, di testimonianza culturale e di formazione di uomini. </w:t>
      </w:r>
    </w:p>
    <w:p>
      <w:pPr>
        <w:pStyle w:val="Normal"/>
        <w:rPr/>
      </w:pPr>
      <w:r>
        <w:rPr/>
        <w:t xml:space="preserve">Basta un nome per tutti, il più illustre: san Pier Damiani, monaco e priore del primitivo romitorio, poi Cardinale, uno dei più ardenti operatori del rinnovamento della Chiesa e uno dei più grandi uomini del secolo undicesimo. Egli è da ricordare oggi sia per aver ridato nuovo slancio e vigore alla vita contemplativa, sia per aver saputo unire mirabilmente all’impegno contemplativo il merito della vita attiva. Ponendo le basi della Congregazione Avellanita, ha dato la spinta alla fondazione di numerosi eremi e monasteri, che a loro volta divennero centri di vita rurale e sociale, col lavoro, la bonifica, la coltivazione del territorio. </w:t>
      </w:r>
    </w:p>
    <w:p>
      <w:pPr>
        <w:pStyle w:val="Normal"/>
        <w:rPr/>
      </w:pPr>
      <w:r>
        <w:rPr/>
        <w:t xml:space="preserve">2. Voi, cittadini di Serra sant’Abbondio e dei dintorni, che avete la fortuna di vivere vicini a un centro spirituale e civile così famoso e di respirarne come l’atmosfera, dovete essere anche i primi a ricavare i benefici della celebrazione di questo Millennio. Perciò io vi esorto a vivere e ad approfondire le grandi tradizioni ispirate dalla fede cristiana, che costituiscono un incomparabile patrimonio non solo di valori religiosi e di sani costumi morali, ma anche di virtù civiche per un ordinato progresso umano. </w:t>
      </w:r>
    </w:p>
    <w:p>
      <w:pPr>
        <w:pStyle w:val="Normal"/>
        <w:rPr/>
      </w:pPr>
      <w:r>
        <w:rPr/>
        <w:t xml:space="preserve">Dalla lontana storia di Fonte Avellana parte una voce verso il mondo di oggi per invitarlo alla ricerca di una rinnovata spiritualità. Non ci può essere autentica opera di ricostruzione della società senza la mediazione della preghiera, socialità senza fraternità universale, cultura senza fede, promozione umana senza Dio. </w:t>
      </w:r>
    </w:p>
    <w:p>
      <w:pPr>
        <w:pStyle w:val="Normal"/>
        <w:rPr/>
      </w:pPr>
      <w:r>
        <w:rPr/>
        <w:t xml:space="preserve">Nel ricordo di una tradizione che ha portato tanta luce alla Chiesa e alla società civile, io mi auguro che molti riscoprano l’itinerario che porta a Dio e da Dio ridiscende verso la società contemporanea per il ritrovamento costruttivo di un domani migliore. </w:t>
      </w:r>
    </w:p>
    <w:p>
      <w:pPr>
        <w:pStyle w:val="Normal"/>
        <w:rPr/>
      </w:pPr>
      <w:r>
        <w:rPr/>
        <w:t xml:space="preserve">Voi che abitate quassù, sugli stessi monti contemplati dagli eremiti di san Pier Damiani, siate dunque anche i primi, in questo cammino di elevazione, ad alzare gli occhi al cielo, perché così diventeranno più belle, e anche più facili, le vie della ter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RAPPRESENTANZA DEL CENTRO TURISTICO GIOVANILE</w:t>
      </w:r>
    </w:p>
    <w:p>
      <w:pPr>
        <w:pStyle w:val="Normal"/>
        <w:rPr/>
      </w:pPr>
      <w:r>
        <w:rPr/>
        <w:t>Castel Gandolfo - Venerdì, 3 settembre 1982</w:t>
      </w:r>
    </w:p>
    <w:p>
      <w:pPr>
        <w:pStyle w:val="Normal"/>
        <w:rPr/>
      </w:pPr>
      <w:r>
        <w:rPr/>
        <w:t xml:space="preserve"> </w:t>
      </w:r>
    </w:p>
    <w:p>
      <w:pPr>
        <w:pStyle w:val="Normal"/>
        <w:rPr/>
      </w:pPr>
      <w:r>
        <w:rPr/>
        <w:t xml:space="preserve">Ringrazio di cuore per questa visita tutto il gruppo, nazionale, romano e delle diverse regioni, rappresentanti l’apostolato del turismo e del tempo libero, un apostolato veramente importante, perché la libertà è dono di Dio. Tempo libero vuol dire che l’uomo è specialmente libero in quel tempo: e se in ogni tempo è importante il modo in cui si adopera la libertà, come si utilizza la libertà, è specialmente importante come si utilizza questa libertà nel tempo libero, quando cioè si è liberi. </w:t>
      </w:r>
    </w:p>
    <w:p>
      <w:pPr>
        <w:pStyle w:val="Normal"/>
        <w:rPr/>
      </w:pPr>
      <w:r>
        <w:rPr/>
        <w:t xml:space="preserve">Possiamo dire che il tempo libero, o la libertà di tempo, è una speciale vocazione. Io, ciascuno di noi, ha una sua vocazione, ha una sua professione. Lavora sei giorni o cinque la settimana e poi è libero un giorno o due, o più giorni durante l’estate. È giusto concentrarsi su questo momento della vita umana con uno speciale apostolato, perché il tempo libero si può perdere: l’uomo può perdere la sua libertà in questo tempo, o può guadagnarla; si può approfittare del tempo libero. </w:t>
      </w:r>
    </w:p>
    <w:p>
      <w:pPr>
        <w:pStyle w:val="Normal"/>
        <w:rPr/>
      </w:pPr>
      <w:r>
        <w:rPr/>
        <w:t xml:space="preserve">Il tempo libero è dato a ciascuno di noi per diventare più uomo, per guadagnare. Questa, veramente, è una vocazione, un compito: guadagnare il tempo libero, diventare più uomini, crescere umanamente, spiritualmente in questo periodo. Sono questi i diversi modi di approfittare del tempo libero. Voi avete illustrato questi modi parlando del turismo e soprattutto rappresentando qui diverse forme, opere dell’arte, specialmente il canto. Il canto esprime la libertà; il canto approfondisce anche la libertà. Non solo il canto ma anche le altre forme artistiche sono connaturali alla nostra libertà e al nostro tempo libero. </w:t>
      </w:r>
    </w:p>
    <w:p>
      <w:pPr>
        <w:pStyle w:val="Normal"/>
        <w:rPr/>
      </w:pPr>
      <w:r>
        <w:rPr/>
        <w:t xml:space="preserve">Poi c’è la famiglia. La famiglia aspetta il tempo libero per essere più famiglia, per essere più comunione, per stare più insieme. Poi c’è la Parola di Dio, un momento molto importante nel tempo libero. Dio con la sua Parola aspetta il vostro tempo libero per parlarci di più. Ecco come io vedo la presenza dei catechisti fra voi. Dio aspetta il vostro tempo libero per parlarci di più e questo fa la Chiesa ogni domenica; ogni festa ci parla di più con la Parola di Dio, ci introduce nella Parola di Dio. Questo vuol dire celebrare, celebrare Dio, e celebrare l’uomo. Si deve celebrare l’uomo, l’uomo deve celebrare se stesso perché l’uomo è anche un mistero religioso, sacro, una realtà sacra. Deve celebrare se stesso, e la festa, il tempo libero, è necessario per la festa. La festa ci invita a celebrare Dio, a lodare Dio, a cantare “Gloria in excelsis”, “Te Deum laudamus”, ma ci invita anche a celebrare la sua umanità, a celebrare l’uomo. </w:t>
      </w:r>
    </w:p>
    <w:p>
      <w:pPr>
        <w:pStyle w:val="Normal"/>
        <w:rPr/>
      </w:pPr>
      <w:r>
        <w:rPr/>
        <w:t xml:space="preserve">Ecco, queste sono alcune riflessioni che mi sono venute partecipando a questo incontro e riflettendo sulla finalità del vostro gruppo, della vostra associazione e del vostro apostolato. È un apostolato molto ricco nel suo contenuto. </w:t>
      </w:r>
    </w:p>
    <w:p>
      <w:pPr>
        <w:pStyle w:val="Normal"/>
        <w:rPr/>
      </w:pPr>
      <w:r>
        <w:rPr/>
        <w:t xml:space="preserve">Si deve sviluppare il contenuto, si devono sviluppare le strutture perché sempre più compaesani, connazionali, sempre più fedeli sappiano celebrare la propria umanità e lodare Dio nel giorno festivo, nel tempo libero. Per questo vi ringrazio. Vi ringrazio per la vostra visita e vi auguro di continuare bene con tutti i gruppi, in tutte le diocesi, in tutte le parrocchie, di continuare sempre meglio in questo vostro apostolato. Graz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PER L'87° KATHOLIKENTAG TEDESCO</w:t>
      </w:r>
    </w:p>
    <w:p>
      <w:pPr>
        <w:pStyle w:val="Normal"/>
        <w:rPr/>
      </w:pPr>
      <w:r>
        <w:rPr/>
        <w:t>Mercoledì, 1° settembre 1982</w:t>
      </w:r>
    </w:p>
    <w:p>
      <w:pPr>
        <w:pStyle w:val="Normal"/>
        <w:rPr/>
      </w:pPr>
      <w:r>
        <w:rPr/>
        <w:t xml:space="preserve"> </w:t>
      </w:r>
    </w:p>
    <w:p>
      <w:pPr>
        <w:pStyle w:val="Normal"/>
        <w:rPr/>
      </w:pPr>
      <w:r>
        <w:rPr/>
        <w:t xml:space="preserve">Illustri confratelli,  cari fratelli e sorelle! </w:t>
      </w:r>
    </w:p>
    <w:p>
      <w:pPr>
        <w:pStyle w:val="Normal"/>
        <w:rPr/>
      </w:pPr>
      <w:r>
        <w:rPr/>
        <w:t xml:space="preserve">La grazia e la pace di Dio, nostro Padre e del Signore Gesù Cristo siano con tutti voi! Uniti nella comune testimonianza della fede, in occasione della cerimonia d’apertura dell’87° Katholikentag tedesco a Düsseldorf, rivolgo il mio saluto a te, mio amato fratello, Cardinale Joseph Höffner, Pastore supremo di questa ospitale diocesi e Presidente della Conferenza Episcopale tedesca. Saluto i tuoi confratelli nell’Episcopato e voi tutti, fratelli e sorelle, che siete convenuti in questa comunità di fede nella preghiera e nella gioia, nel dialogo e nell’incontro. </w:t>
      </w:r>
    </w:p>
    <w:p>
      <w:pPr>
        <w:pStyle w:val="Normal"/>
        <w:rPr/>
      </w:pPr>
      <w:r>
        <w:rPr/>
        <w:t xml:space="preserve">In quest’ora ricordo con gratitudine la mia visita a voi di due anni fa, l’esperienza di fede e di comunità viva che da qui ho portato con me e la cordialità con la quale mi avete accolto in mezzo a voi. Come in quell’occasione, a Fulda, vi ho incoraggiato a porre un nuovo inizio del cristianesimo nella vostra terra, così vorrei fare ancor oggi. Insieme al motto del Katholikentag io grido a voi: “Convertitevi e credete - rinnovate il mondo!”. Ponete un nuovo inizio del cristianesimo, confidando nelle promesse di Dio e nella sua fedeltà! </w:t>
      </w:r>
    </w:p>
    <w:p>
      <w:pPr>
        <w:pStyle w:val="Normal"/>
        <w:rPr/>
      </w:pPr>
      <w:r>
        <w:rPr/>
        <w:t>“</w:t>
      </w:r>
      <w:r>
        <w:rPr/>
        <w:t xml:space="preserve">Convertitevi!” - Questo è il richiamo penitenziale dei profeti nell’Antico Testamento, il grido di Giovanni Battista al Giordano, questa è la prima richiesta di Cristo all’inizio della predicazione della sua Buona Novella. Solo chi alla chiamata del Signore nuovamente si converte e si presenta al giudizio della sua parola, è in grado di riconoscere le errate vie umane, le forme sbagliate di comportamento reciproco, il peccato e la colpa, è in grado di convertirsi e di mettersi nuovamente in cammino. </w:t>
      </w:r>
    </w:p>
    <w:p>
      <w:pPr>
        <w:pStyle w:val="Normal"/>
        <w:rPr/>
      </w:pPr>
      <w:r>
        <w:rPr/>
        <w:t xml:space="preserve">Convertirsi significa volgersi a Dio in modo del tutto personale sul cammino che Cristo ci ha mostrato e che egli stesso costituisce; significa accettare con fede la sua parola che ci indica il cammino. “Convertitevi e credete!” - Una fede nella quale si attua la conversione e viene vissuta l’amicizia con Cristo, può rinnovare il mondo in profondità, cioè dal di dentro, e grazie alla potenza dello Spirito. Il nostro impegno di cristiani nel mondo, per la giustizia e la pace e per la solidarietà fraterna fra gli uomini scaturisce dalla nostra viva adesione a Cristo e dalla nostra responsabile partecipazione alla sua missione per la salvezza degli uomini. </w:t>
      </w:r>
    </w:p>
    <w:p>
      <w:pPr>
        <w:pStyle w:val="Normal"/>
        <w:rPr/>
      </w:pPr>
      <w:r>
        <w:rPr/>
        <w:t xml:space="preserve">Recuperate, cari fratelli e sorelle, la gioia della fede; perché “la gioia del Signore è la nostra forza” (cf. Ne 8, 10). Rinnovate la vostra fede in Cristo e nella sua Buona Novella! </w:t>
      </w:r>
    </w:p>
    <w:p>
      <w:pPr>
        <w:pStyle w:val="Normal"/>
        <w:rPr/>
      </w:pPr>
      <w:r>
        <w:rPr/>
        <w:t xml:space="preserve">In lui il sì dettato dall’amore di Dio a questo mondo e all’uomo è divenuto visibile e tangibile in mezzo a noi; in lui esso ci viene continuamente offerto. Portate la luce del Vangelo agli uomini del nostro tempo! Esso può indicare vie d’uscita dai vicoli ciechi in cui finiscono gli uomini. Proprio ai giovani tra di voi, che con il loro anelito ad una maggiore giustizia, libertà e pace, ad una maggiore umanità e amore in questo mondo, incidono in modo considerevole in questo Katholikentag, io rivolgo questo appello: sappiate cogliere l’alternativa costituita da una vita vivificata dallo Spirito di Cristo e diffondete la sua Buona Novella nell’impegno delle vostre migliori energie per Cristo e per il servizio ai fratelli. La nostra fede deve dimostrarsi in una concreta testimonianza e in opere d’amore. </w:t>
      </w:r>
    </w:p>
    <w:p>
      <w:pPr>
        <w:pStyle w:val="Normal"/>
        <w:rPr/>
      </w:pPr>
      <w:r>
        <w:rPr/>
        <w:t xml:space="preserve">Quando l’odierna generazione è con impeto alla ricerca di autentici valori e modelli di vita, noi cristiani dobbiamo dar loro, grazie alla forza della nostra fede e della nostra speranza, una indicazione convincente e chiara della via da percorrere. Quando per la paura del futuro o per egoismo miope si viene a creare un’atmosfera ostile alla vita, sappiate allora trasmettere agli uomini il coraggio necessario ad affrontare la vita e difendete la dignità dell’uomo in tutte le fasi della sua esistenza! Dove si diventa sempre più consapevoli della delimitazione geografica dello sviluppo e della estrema disuguaglianza tra nord e sud: allora si sviluppa un nuovo stile di vita e una comunità di condivisione fraterna. Quando la situazione mondiale nei riguardi di ideologie totalitarie e della spaventosa corsa agli armamenti accetta forme sempre più pericolose, voi dovete adoperarvi nei vostri rispettivi ruoli per trovare vie politicamente responsabili di soluzioni pacifiche dei conflitti. Difendete le condizioni indispensabili alla pace: la verità, la giustizia e la libertà! </w:t>
      </w:r>
    </w:p>
    <w:p>
      <w:pPr>
        <w:pStyle w:val="Normal"/>
        <w:rPr/>
      </w:pPr>
      <w:r>
        <w:rPr/>
        <w:t xml:space="preserve">Accettatevi reciprocamente, dove voi anche come cristiani pensate di dover percorrere concretamente strade diverse. Quando, nonostante il progresso o il benessere, singoli o interi gruppi nel vostro Paese devono vivere in situazioni di emarginazione: dimostrate proprio nei confronti del vostro prossimo che l’amore cristiano è concreto e non conosce confini! Non trascurate i disoccupati, non emarginate gli stranieri, non ignorate gli handicappati e i malati e scoprite le diverse forme di solitudine e di povertà che esistono anche nella vostra società. Quando così numerosi nostri fratelli e sorelle nella fede in tutto il mondo sono oppressi a causa della fede e sono perseguitati a causa della giustizia, voi non dimenticateli nella preghiera e difendete i loro diritti! Usate la vostra libertà e possibilità di azione come occasioni per voi e come aiuto agli altri! </w:t>
      </w:r>
    </w:p>
    <w:p>
      <w:pPr>
        <w:pStyle w:val="Normal"/>
        <w:rPr/>
      </w:pPr>
      <w:r>
        <w:rPr/>
        <w:t xml:space="preserve">Ricordo con gratitudine le molte iniziative mediante le quali il vostro popolo, soprattutto la Chiesa nel vostro Paese, in anni passati ha generosamente soccorso i fratelli bisognosi, oppressi e perseguitati di tutto il mondo con parole ed opere. Vi ringrazio in quest’ora in modo del tutto personale per la solidarietà umana dimostrata alla mia patria polacca. </w:t>
      </w:r>
    </w:p>
    <w:p>
      <w:pPr>
        <w:pStyle w:val="Normal"/>
        <w:rPr/>
      </w:pPr>
      <w:r>
        <w:rPr/>
        <w:t xml:space="preserve">Cari fratelli e sorelle! Nella loro storia i katholikentag hanno posto importanti pietre miliari dal punto di vista ecclesiale e socio-politico. Anche a questo Katholikentag si indirizzano grandi speranze e aspettative. Cercate di dare ad esse risposta, mentre vi adoperate per un nuovo inizio nel senso espresso dal vostro motto! Ognuno cominci da se stesso! Ponetevi in modo del tutto personale davanti alla chiamata di Gesù alla conversione e alla fede! Prestate coraggiosamente attenzione alle sfide del nostro tempo! Allora da questi giorni scaturiranno autentici impulsi di rinnovamento per la Chiesa e la società. Insieme ai partecipanti al Katholikentag, vostri fratelli e sorelle nella fede di altri Paesi e con i cristiani di altre Chiese e comunità cristiane, testimoniate la vostra fede comune in nostro Signore Gesù Cristo. Proseguite responsabilmente sulla via dell’unità affinché, con l’aiuto dello Spirito divino, si possa preparare una nuova Pentecoste. </w:t>
      </w:r>
    </w:p>
    <w:p>
      <w:pPr>
        <w:pStyle w:val="Normal"/>
        <w:rPr/>
      </w:pPr>
      <w:r>
        <w:rPr/>
        <w:t>“</w:t>
      </w:r>
      <w:r>
        <w:rPr/>
        <w:t xml:space="preserve">Convertitevi e credete - rinnovate il mondo!”. Affinché la grazia di Dio ve ne renda capaci e il Katholikentag sia per voi una grande occasione per un più profondo impegno e vi offra aiuto e sostegno, accompagno questa vostra comune celebrazione di fede con la mia preghiera personale e vi benedico di cuore nel nome del Padre e del Figlio e dello Spirito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PREGHIERA DI GIOVANNI PAOLO II  DURANTE L'ADORAZIONE NOTTURNA</w:t>
      </w:r>
    </w:p>
    <w:p>
      <w:pPr>
        <w:pStyle w:val="Normal"/>
        <w:rPr/>
      </w:pPr>
      <w:r>
        <w:rPr/>
        <w:t>Domenica, 31 ottobre 1982</w:t>
      </w:r>
    </w:p>
    <w:p>
      <w:pPr>
        <w:pStyle w:val="Normal"/>
        <w:rPr/>
      </w:pPr>
      <w:r>
        <w:rPr/>
        <w:t xml:space="preserve"> </w:t>
      </w:r>
    </w:p>
    <w:p>
      <w:pPr>
        <w:pStyle w:val="Normal"/>
        <w:rPr/>
      </w:pPr>
      <w:r>
        <w:rPr/>
        <w:t xml:space="preserve">Signore Gesù! Ci presentiamo davanti a te, sapendo che ci chiami e ci ami così come siamo. “Tu hai parole di vita eterna; noi abbiamo creduto e conosciuto che tu sei il Santo di Dio” (Gv 6, 69). La tua presenza nell’Eucarestia è cominciata con il sacrificio dell’ultima cena e continua come comunione e donazione di tutto ciò che sei. Aumenta la nostra fede. </w:t>
      </w:r>
    </w:p>
    <w:p>
      <w:pPr>
        <w:pStyle w:val="Normal"/>
        <w:rPr/>
      </w:pPr>
      <w:r>
        <w:rPr/>
        <w:t xml:space="preserve">Per mezzo di te e nello Spirito Santo che ci comunichi, vogliamo arrivare fino al Padre per dirgli il nostro “sì” unito al tuo. Con te possiamo ormai dire: “Padre nostro”. Seguendo te, “via, verità e vita”, desideriamo penetrare nell’apparente “silenzio” e “assenza” di Dio, squarciando la nube del Tabor, per ascoltare la voce del Padre che dice: “Questi è il Figlio mio prediletto, nel quale mi sono compiaciuto. Ascoltatelo” (Mt 17, 5). Con questa fede fatta di ascolto contemplativo, sapremo illuminare le nostre situazioni personali, così come i diversi settori della vita familiare e sociale. </w:t>
      </w:r>
    </w:p>
    <w:p>
      <w:pPr>
        <w:pStyle w:val="Normal"/>
        <w:rPr/>
      </w:pPr>
      <w:r>
        <w:rPr/>
        <w:t xml:space="preserve">Tu sei la nostra speranza, la nostra pace, il nostro Mediatore, fratello e amico. Il nostro cuore si riempie di gioia e di speranza nel sapere che sei “sempre vivo per intercedere per noi” (Eb 7, 25). La nostra speranza si traduce in fiducia, gioia pasquale e rapido cammino con te verso il Padre. </w:t>
      </w:r>
    </w:p>
    <w:p>
      <w:pPr>
        <w:pStyle w:val="Normal"/>
        <w:rPr/>
      </w:pPr>
      <w:r>
        <w:rPr/>
        <w:t xml:space="preserve">Vogliamo avere i tuoi stessi sentimenti e vedere le cose come le vedi tu. Perché tu sei il centro, il principio e la fine di tutto. Sorretti da questa speranza, vogliamo infondere nel mondo questa gerarchia di valori evangelici, per cui Dio e i suoi doni salvifici occupano il primo posto nel cuore e nelle azioni della vita concreta. </w:t>
      </w:r>
    </w:p>
    <w:p>
      <w:pPr>
        <w:pStyle w:val="Normal"/>
        <w:rPr/>
      </w:pPr>
      <w:r>
        <w:rPr/>
        <w:t xml:space="preserve">Vogliamo amare come te, che dai la vita e comunichi te stesso con tutto ciò che sei. Vorremmo poter dire come san Paolo: “Per me vivere è Cristo” (Fil 1, 21). La nostra vita non ha senso senza te. Vogliamo apprendere a “stare con chi sappiamo che ci ama”, perché “con un così buon amico presente, si può sopportare ogni cosa”. In te impariamo a unirci alla volontà del Padre, perché, nell’orazione, “è l’amore che parla” (Sancta Teresia). </w:t>
      </w:r>
    </w:p>
    <w:p>
      <w:pPr>
        <w:pStyle w:val="Normal"/>
        <w:rPr/>
      </w:pPr>
      <w:r>
        <w:rPr/>
        <w:t xml:space="preserve">Entrando nella tua intimità, vogliamo assumere le determinazioni e gli atteggiamenti importanti, le decisioni durevoli, le scelte fondamentali conformi alla nostra propria vocazione cristiana. </w:t>
      </w:r>
    </w:p>
    <w:p>
      <w:pPr>
        <w:pStyle w:val="Normal"/>
        <w:rPr/>
      </w:pPr>
      <w:r>
        <w:rPr/>
        <w:t xml:space="preserve">Credendo, sperando e amando, ti adoriamo con atteggiamento semplice di presenza, silenzio e attesa, che vuole essere anche riparazione, in risposta alle tue parole: “Restate qui e vegliate con me” (Mt 26, 38). </w:t>
      </w:r>
    </w:p>
    <w:p>
      <w:pPr>
        <w:pStyle w:val="Normal"/>
        <w:rPr/>
      </w:pPr>
      <w:r>
        <w:rPr/>
        <w:t xml:space="preserve">Tu superi la povertà dei nostri pensieri, sentimenti e parole; per questo vogliamo apprendere ad adorare ammirando il tuo mistero, amandolo così come è e tacendo con un silenzio di amico e con una presenza di donazione. Lo Spirito Santo, che hai infuso nei nostri cuori, ci aiuta ad esprimere questi “gemiti inesprimibili” (Rm 8, 26), che si traducono in una disposizione semplice e di ringraziamento, e nel gesto filiale di chi si appaga con la tua sola presenza, il tuo amore e la tua parola. Nelle nostre notti fisiche e morali, se tu sei presente, ci ami e ci parli, tanto ci basta, nonostante, molte volte, non avvertiremo la consolazione. Imparando questa dimensione dell’adorazione, staremo nella tua intimità o “mistero”; allora la nostra orazione si convertirà in rispetto verso il “mistero” di ogni fratello e di ogni avvenimento per introdurci nel nostro ambiente familiare e sociale, e costruire la storia con questo silenzio attivo e fecondo che nasce dalla contemplazione. Grazie a te, la nostra capacità di silenzio e di adorazione si convertirà in capacità di amare e di servire. </w:t>
      </w:r>
    </w:p>
    <w:p>
      <w:pPr>
        <w:pStyle w:val="Normal"/>
        <w:rPr/>
      </w:pPr>
      <w:r>
        <w:rPr/>
        <w:t xml:space="preserve">Ci hai dato tua Madre come nostra, perché ci insegni a meditare e adorare nel cuore. Lei, accogliendo la Parola e ponendola in pratica, si rese la Madre più perfetta. Aiutaci ad essere la tua Chiesa missionaria che sa meditare, adorando e amando la tua Parola, per trasformarla in vita e comunicarla a tutti i fratelli. Ame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DURANTE L'ATTO EUCARISTICO  DELL'ADORAZIONE NOTTURNA A MADRID</w:t>
      </w:r>
    </w:p>
    <w:p>
      <w:pPr>
        <w:pStyle w:val="Normal"/>
        <w:rPr/>
      </w:pPr>
      <w:r>
        <w:rPr/>
        <w:t>Domenica, 31 ottobre 1982</w:t>
      </w:r>
    </w:p>
    <w:p>
      <w:pPr>
        <w:pStyle w:val="Normal"/>
        <w:rPr/>
      </w:pPr>
      <w:r>
        <w:rPr/>
        <w:t xml:space="preserve"> </w:t>
      </w:r>
    </w:p>
    <w:p>
      <w:pPr>
        <w:pStyle w:val="Normal"/>
        <w:rPr/>
      </w:pPr>
      <w:r>
        <w:rPr/>
        <w:t xml:space="preserve">Dio è qui. Venite adoratori. Adoriamo Cristo Redentore! </w:t>
      </w:r>
    </w:p>
    <w:p>
      <w:pPr>
        <w:pStyle w:val="Normal"/>
        <w:rPr/>
      </w:pPr>
      <w:r>
        <w:rPr/>
        <w:t xml:space="preserve">1. Con queste belle parole il popolo fedele di Spagna canta la sua fede nell’Eucaristia. </w:t>
      </w:r>
    </w:p>
    <w:p>
      <w:pPr>
        <w:pStyle w:val="Normal"/>
        <w:rPr/>
      </w:pPr>
      <w:r>
        <w:rPr/>
        <w:t xml:space="preserve">Per questo mi sono rallegrato nel sapere che desideravate che partecipassi con voi a un’adorazione eucaristica. Con gioia, accanto a Gesù Sacramentato, mi incontro con voi, membri dell’Adorazione Notturna Spagnola, che, con molti altri cristiani che si uniscono a voi da tanti angoli della Spagna, avete una profonda coscienza della stretta relazione esistente fra la vitalità spirituale e apostolica della Chiesa e la sacra Eucaristia. </w:t>
      </w:r>
    </w:p>
    <w:p>
      <w:pPr>
        <w:pStyle w:val="Normal"/>
        <w:rPr/>
      </w:pPr>
      <w:r>
        <w:rPr/>
        <w:t xml:space="preserve">Con le vostre veglie di adorazione tributate un omaggio di ardente fede ed amore a nostro Signore Gesù Cristo, realmente presente in questo Sacramento, con il suo Corpo e Sangue, Anima e Divinità, sotto le specie consacrate. </w:t>
      </w:r>
    </w:p>
    <w:p>
      <w:pPr>
        <w:pStyle w:val="Normal"/>
        <w:rPr/>
      </w:pPr>
      <w:r>
        <w:rPr/>
        <w:t xml:space="preserve">Questa presenza ci ricorda che il Dio della nostra fede non è un essere lontano, ma un Dio molto vicino, le cui delizie sono riposte nello stare con i figli degli uomini (cf. Pr 8, 31). Un Padre che ci invia il suo Figlio, affinché abbiamo la vita e l’abbiamo in abbondanza (cf. Gv 10, 10). Un Figlio, e Fratello nostro, che con la sua Incarnazione si è fatto veramente Uomo, pur restando Dio, e ha voluto rimanere fra noi “fino alla fine del mondo” (cf. Mt 28, 20). </w:t>
      </w:r>
    </w:p>
    <w:p>
      <w:pPr>
        <w:pStyle w:val="Normal"/>
        <w:rPr/>
      </w:pPr>
      <w:r>
        <w:rPr/>
        <w:t xml:space="preserve">2. La fede ci fa comprendere che la sacra Eucaristia costituisce il dono più grande che Cristo ha offerto e permanentemente offre alla sua Sposa. È radice e culmine della vita cristiana e di ogni azione della Chiesa. È il nostro maggior tesoro, nel quale si contiene “tutto il bene spirituale della Chiesa” (Presbyterorum Ordinis , 5). La quale deve curare gelosamente tutto quanto si riferisce a questo mistero e affermarlo nella sua integrità, come punto centrale e prova di quell’autentico rinnovamento spirituale proposto dall’ultimo Concilio. </w:t>
      </w:r>
    </w:p>
    <w:p>
      <w:pPr>
        <w:pStyle w:val="Normal"/>
        <w:rPr/>
      </w:pPr>
      <w:r>
        <w:rPr/>
        <w:t xml:space="preserve">In quest’Ostia consacrata si compendiano le parole di Cristo, la sua vita offerta al Padre per noi e la gloria del suo Corpo risuscitato. Nelle vostre ore di adorazione davanti all’Ostia santa vi siete accorti che questa presenza dell’Emmanuele, Dio-con-noi, è a un tempo mistero di fede, pegno di speranza e fonte di carità con Dio e tra gli uomini. </w:t>
      </w:r>
    </w:p>
    <w:p>
      <w:pPr>
        <w:pStyle w:val="Normal"/>
        <w:rPr/>
      </w:pPr>
      <w:r>
        <w:rPr/>
        <w:t xml:space="preserve">3. Mistero di fede, perché il Signore crocefisso e risorto è realmente presente nell’Eucaristia, non solo durante la celebrazione del santo Sacrificio, ma finché sussistono le specie sacramentali. </w:t>
      </w:r>
    </w:p>
    <w:p>
      <w:pPr>
        <w:pStyle w:val="Normal"/>
        <w:rPr/>
      </w:pPr>
      <w:r>
        <w:rPr/>
        <w:t xml:space="preserve">Su questo mistero di fede si fondano la nostra lode, l’adorazione, il rendimento di grazie e la nostra implorazione alla santissima Trinità, Padre, Figlio e Spirito Santo. </w:t>
      </w:r>
    </w:p>
    <w:p>
      <w:pPr>
        <w:pStyle w:val="Normal"/>
        <w:rPr/>
      </w:pPr>
      <w:r>
        <w:rPr/>
        <w:t xml:space="preserve">Questa stessa presenza del Corpo e Sangue di Cristo, sotto le specie del pane e del vino, costituisce una connessione fra il tempo e l’eternità, e ci dà un pegno della speranza che anima il nostro cammino. </w:t>
      </w:r>
    </w:p>
    <w:p>
      <w:pPr>
        <w:pStyle w:val="Normal"/>
        <w:rPr/>
      </w:pPr>
      <w:r>
        <w:rPr/>
        <w:t xml:space="preserve">La sacra Eucaristia, effettivamente, oltre a essere testimonianza sacramentale della prima venuta di Cristo, è al tempo stesso un annuncio costante della sua seconda venuta gloriosa, alla fine dei tempi. </w:t>
      </w:r>
    </w:p>
    <w:p>
      <w:pPr>
        <w:pStyle w:val="Normal"/>
        <w:rPr/>
      </w:pPr>
      <w:r>
        <w:rPr/>
        <w:t xml:space="preserve">Pegno della speranza futura e impulso, anch’esso pieno di speranza, per il nostro cammino verso la vita eterna. Davanti alla sacra Ostia ascoltiamo di nuovo le dolci parole: “Venite a me, voi tutti che siete affaticati e oppressi, e io vi ristorerò” (Mt 11, 28). </w:t>
      </w:r>
    </w:p>
    <w:p>
      <w:pPr>
        <w:pStyle w:val="Normal"/>
        <w:rPr/>
      </w:pPr>
      <w:r>
        <w:rPr/>
        <w:t xml:space="preserve">La presenza sacramentale di Cristo è anche fonte di amore. Perché “amore con amor si paga” dite in questa terra spagnola. </w:t>
      </w:r>
    </w:p>
    <w:p>
      <w:pPr>
        <w:pStyle w:val="Normal"/>
        <w:rPr/>
      </w:pPr>
      <w:r>
        <w:rPr/>
        <w:t xml:space="preserve">Amore, in primo luogo, a Cristo stesso. L’incontro eucaristico è, di fatto, un incontro di amore. Per questo risulta imprescindibile avvicinarsi a lui con devozione e purificati da ogni peccato grave. </w:t>
      </w:r>
    </w:p>
    <w:p>
      <w:pPr>
        <w:pStyle w:val="Normal"/>
        <w:rPr/>
      </w:pPr>
      <w:r>
        <w:rPr/>
        <w:t xml:space="preserve">E amore ai nostri fratelli. Perché l’autenticità della nostra unione con Gesù Sacramentato deve tradursi nel nostro amore vero a tutti gli uomini, incominciando da quelli che ci sono più vicini. Si dovrà notare nel modo di comportarsi con la propria famiglia, i propri colleghi, i propri amici; nell’impegno per vivere in pace con tutti; nella prontezza per riconciliarsi e perdonare quando sia necessario. Sarà, in questo modo, la sacra Eucaristia, fermento di carità e vincolo di quella unità della Chiesa voluta da Cristo e propugnata dal Concilio Vaticano II. </w:t>
      </w:r>
    </w:p>
    <w:p>
      <w:pPr>
        <w:pStyle w:val="Normal"/>
        <w:rPr/>
      </w:pPr>
      <w:r>
        <w:rPr/>
        <w:t xml:space="preserve">4. Termino esortando voi, amati adoratori e tutti i figli di tutta la Spagna, a una profonda pietà eucaristica. Essa vi avvicinerà ogni volta di più al Signore. E vi richiederà di ricorrere opportunamente alla confessione sacramentale, che conduce all’Eucaristia, come l’Eucaristia conduce alla confessione. Quante volte la notte di adorazione silenziosa potrà essere anche il momento propizio dell’incontro con il perdono sacramentale di Cristo! </w:t>
      </w:r>
    </w:p>
    <w:p>
      <w:pPr>
        <w:pStyle w:val="Normal"/>
        <w:rPr/>
      </w:pPr>
      <w:r>
        <w:rPr/>
        <w:t xml:space="preserve">Questa pietà eucaristica deve incentrarsi prima di tutto nella celebrazione della Cena del Signore, che perpetua il suo amore immolato sulla croce. Però ha una logica continuazione - della quale voi siete testimoni fedeli - nell’adorazione a Cristo in questo divino Sacramento, nella visita al Santissimo, nell’orazione davanti al tabernacolo, oltre che negli altri esercizi di devozione, personali e collettivi, privati e pubblici, che avete praticato per secoli. Questi che l’ultimo Concilio Ecumenico raccomandava vivamente e ai quali io stesso ho esortato in ripetute occasioni (cf., ex. gr., Giovanni Paolo II, Dominicae Cenae , 3: Insegnamenti di Giovanni Paolo II, III, 1 [1980] 583 ss.; Giovanni Paolo II, Homilia in urbe Dublin habita, die 29 sept. 1979 : Ivi. II, 2 [1979] 413 ss). </w:t>
      </w:r>
    </w:p>
    <w:p>
      <w:pPr>
        <w:pStyle w:val="Normal"/>
        <w:rPr/>
      </w:pPr>
      <w:r>
        <w:rPr/>
        <w:t>“</w:t>
      </w:r>
      <w:r>
        <w:rPr/>
        <w:t xml:space="preserve">La Chiesa e il mondo hanno una grande necessità del culto eucaristico. Gesù ci aspetta in questo Sacramento dell’Amore. Non lesiniamo tempo per andare a trovarlo nell’adorazione, nella contemplazione piena di fede e aperta a riparare le gravi mancanze e i peccati del mondo. Non si interrompa mai la nostra adorazione” (Giovanni Paolo II, Dominicae Cenae, 3: Insegnamenti di Giovanni Paolo II, III, 1 [1980] 583 ss). E in queste ore accanto al Signore, vi chiedo di pregare in modo particolare per i sacerdoti e i religiosi, per le vocazioni al sacerdozio e alla vita consacrata. </w:t>
      </w:r>
    </w:p>
    <w:p>
      <w:pPr>
        <w:pStyle w:val="Normal"/>
        <w:rPr/>
      </w:pPr>
      <w:r>
        <w:rPr/>
        <w:t xml:space="preserve">Sia lodato il Santissimo Sacramento dell’altar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SALUTO DI GIOVANNI PAOLO II  AI COLLABORATORI DELLA CONFERENZA EPISCOPALE SPAGNOLA</w:t>
      </w:r>
    </w:p>
    <w:p>
      <w:pPr>
        <w:pStyle w:val="Normal"/>
        <w:rPr/>
      </w:pPr>
      <w:r>
        <w:rPr/>
        <w:t>Madrid - Domenica, 31 ottobre 1982</w:t>
      </w:r>
    </w:p>
    <w:p>
      <w:pPr>
        <w:pStyle w:val="Normal"/>
        <w:rPr/>
      </w:pPr>
      <w:r>
        <w:rPr/>
        <w:t xml:space="preserve"> </w:t>
      </w:r>
    </w:p>
    <w:p>
      <w:pPr>
        <w:pStyle w:val="Normal"/>
        <w:rPr/>
      </w:pPr>
      <w:r>
        <w:rPr/>
        <w:t xml:space="preserve">Cari collaboratori e impiegati della Conferenza Episcopale. </w:t>
      </w:r>
    </w:p>
    <w:p>
      <w:pPr>
        <w:pStyle w:val="Normal"/>
        <w:rPr/>
      </w:pPr>
      <w:r>
        <w:rPr/>
        <w:t xml:space="preserve">1. Dopo essermi incontrato con i Vescovi spagnoli, nella nuova “Casa della Chiesa” che è stata appena inaugurata, provo una grande gioia nel trovarmi ora con tutti voi, sacerdoti, religiosi, religiose, membri degli Istituti Secolari e laici, che collaborate al lavoro della Conferenza Episcopale Spagnola. </w:t>
      </w:r>
    </w:p>
    <w:p>
      <w:pPr>
        <w:pStyle w:val="Normal"/>
        <w:rPr/>
      </w:pPr>
      <w:r>
        <w:rPr/>
        <w:t xml:space="preserve">2. Il vostro compito deve essere davvero svolto al servizio della Chiesa. Si tratta di un ruolo spesso difficile, nascosto, umile, avaro di soddisfazioni e di contatti personali. Ha, tuttavia, un grande valore pastorale, perché offre un contributo indispensabile all’opera evangelizzatrice della Chiesa in Spagna. </w:t>
      </w:r>
    </w:p>
    <w:p>
      <w:pPr>
        <w:pStyle w:val="Normal"/>
        <w:rPr/>
      </w:pPr>
      <w:r>
        <w:rPr/>
        <w:t xml:space="preserve">La vostra specializzazione nei diversi campi pastorali deve costituire un aiuto, perché i Vescovi possano condurre con efficacia la loro missione di magistero, di governo e di santificazione nelle Chiese locali. È, d’altra parte, una collaborazione preziosa, che aiuta i Vescovi a illuminare, con maggior coordinamento e competenza, i diversi aspetti religiosi e apostolici della Chiesa spagnola. </w:t>
      </w:r>
    </w:p>
    <w:p>
      <w:pPr>
        <w:pStyle w:val="Normal"/>
        <w:rPr/>
      </w:pPr>
      <w:r>
        <w:rPr/>
        <w:t xml:space="preserve">3. L’opera che svolgete deve essere ispirata a una testimonianza di donazione e di fedeltà alla Chiesa. I Vescovi, chiamandovi a svolgere questa delicata missione, hanno riposto in voi la loro fiducia, e vi hanno resi partecipi delle loro preoccupazioni pastorali. Questa fiducia esige da voi una risposta generosa, una costante disponibilità, un’esemplarità di vita tali da riflettere la vostra responsabilità ecclesiale. </w:t>
      </w:r>
    </w:p>
    <w:p>
      <w:pPr>
        <w:pStyle w:val="Normal"/>
        <w:rPr/>
      </w:pPr>
      <w:r>
        <w:rPr/>
        <w:t xml:space="preserve">Il carattere del vostro lavoro deve essere contraddistinto dalla disponibilità a servire le persone e le istituzioni pastorali, come anche tutti coloro che si avvicinano a voi attendendo una risposta che rifletta il sentire della Chiesa. </w:t>
      </w:r>
    </w:p>
    <w:p>
      <w:pPr>
        <w:pStyle w:val="Normal"/>
        <w:rPr/>
      </w:pPr>
      <w:r>
        <w:rPr/>
        <w:t xml:space="preserve">È vostro dovere cercare sempre l’unità tra voi e tra le varie Commissioni episcopali, affinché i risultati dei lavori siano più utili ed efficaci. La vostra opera, differenziata nei diversi campi della vita ecclesiale, deve configurare un insieme armonico, impregnato da uno spirito di autentica fraternità. </w:t>
      </w:r>
    </w:p>
    <w:p>
      <w:pPr>
        <w:pStyle w:val="Normal"/>
        <w:rPr/>
      </w:pPr>
      <w:r>
        <w:rPr/>
        <w:t xml:space="preserve">4. Le comunità locali attendono da voi un aiuto sollecito e generoso, che avvii la realizzazione dei programmi d’azione pastorale stabiliti dalle decisioni che i vostri Vescovi adottano collegialmente. È per questo che dovete sforzarvi di compiere il vostro lavoro con serietà, competenza, con senso ecclesiale. </w:t>
      </w:r>
    </w:p>
    <w:p>
      <w:pPr>
        <w:pStyle w:val="Normal"/>
        <w:rPr/>
      </w:pPr>
      <w:r>
        <w:rPr/>
        <w:t xml:space="preserve">È necessario un continuo sforzo per superare voi stessi, perché l’opera che è posta nelle vostre mani cresca ogni giorno in qualità, e risponda adeguatamente alle necessità e alle esigenze dell’azione della Chiesa nella nuova società spagnola. </w:t>
      </w:r>
    </w:p>
    <w:p>
      <w:pPr>
        <w:pStyle w:val="Normal"/>
        <w:rPr/>
      </w:pPr>
      <w:r>
        <w:rPr/>
        <w:t xml:space="preserve">5. So che i vostri Vescovi apprezzano il servizio che prestate alla Conferenza Episcopale. Anch’io voglio ringraziarvi per la vostra dedizione, e incoraggiarvi a proseguire la vostra collaborazione con la Chiesa in questa missione concreta che vi è stata affidata. </w:t>
      </w:r>
    </w:p>
    <w:p>
      <w:pPr>
        <w:pStyle w:val="Normal"/>
        <w:rPr/>
      </w:pPr>
      <w:r>
        <w:rPr/>
        <w:t xml:space="preserve">La mia gratitudine è diretta anche a quei laici che, col loro lavoro, contribuiscono in misura rilevante al buon andamento dell’opera che si svolge in questa casa. Siate convinti che il vostro apporto è molto utile all’organizzazione e al buon funzionamento di questo organismo ecclesiale. Per questo vi spingo a continuare il vostro lavoro con entusiasmo umano, con atteggiamento professionale e cristiano, consapevoli di trovarvi nello stesso centro che sostiene l’azione pastorale della Chiesa in Spagna. </w:t>
      </w:r>
    </w:p>
    <w:p>
      <w:pPr>
        <w:pStyle w:val="Normal"/>
        <w:rPr/>
      </w:pPr>
      <w:r>
        <w:rPr/>
        <w:t xml:space="preserve">6. La nuova organizzazione della “Casa della Chiesa”, i nuovi strumenti che vengono posti nelle mani di tutti voi, renderanno più facile il vostro lavoro, costituiranno uno stimolo per le vostre attività. </w:t>
      </w:r>
    </w:p>
    <w:p>
      <w:pPr>
        <w:pStyle w:val="Normal"/>
        <w:rPr/>
      </w:pPr>
      <w:r>
        <w:rPr/>
        <w:t xml:space="preserve">Nell’inaugurare questa casa, sono convinto che troverete in essa uno splendido aiuto per intensificare la vita pastorale della Chiesa spagnola. </w:t>
      </w:r>
    </w:p>
    <w:p>
      <w:pPr>
        <w:pStyle w:val="Normal"/>
        <w:rPr/>
      </w:pPr>
      <w:r>
        <w:rPr/>
        <w:t xml:space="preserve">Torno a manifestarvi la mia gioia di trovarmi oggi con voi; voglio, allo stesso tempo, che giunga alle vostre famiglie una parola di affetto e di riconoscenza. A esse e a voi impartisco volentieri la mi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LL'ASSEMBLEA PLENARIA  DELLA CONFERENZA EPISCOPALE SPAGNOLA</w:t>
      </w:r>
    </w:p>
    <w:p>
      <w:pPr>
        <w:pStyle w:val="Normal"/>
        <w:rPr/>
      </w:pPr>
      <w:r>
        <w:rPr/>
        <w:t xml:space="preserve">Madrid - Domenica, 31 ottobre 1982 </w:t>
      </w:r>
    </w:p>
    <w:p>
      <w:pPr>
        <w:pStyle w:val="Normal"/>
        <w:rPr/>
      </w:pPr>
      <w:r>
        <w:rPr/>
        <w:t xml:space="preserve"> </w:t>
      </w:r>
    </w:p>
    <w:p>
      <w:pPr>
        <w:pStyle w:val="Normal"/>
        <w:rPr/>
      </w:pPr>
      <w:r>
        <w:rPr/>
        <w:t xml:space="preserve">Cari fratelli dell’Episcopato. </w:t>
      </w:r>
    </w:p>
    <w:p>
      <w:pPr>
        <w:pStyle w:val="Normal"/>
        <w:rPr/>
      </w:pPr>
      <w:r>
        <w:rPr/>
        <w:t xml:space="preserve">1. All’inizio del mio viaggio apostolico in Spagna, ho la gioia di celebrare l’incontro che in tutti i miei pellegrinaggi ha avuto un posto di rilievo: quello di colui che per un misterioso disegno della Provvidenza è capo del Collegio Episcopale (cf. Lumen Gentium , 22; Christus Dominus , 3) con i suoi fratelli, membri dello stesso Collegio e di una determinata Conferenza Episcopale. </w:t>
      </w:r>
    </w:p>
    <w:p>
      <w:pPr>
        <w:pStyle w:val="Normal"/>
        <w:rPr/>
      </w:pPr>
      <w:r>
        <w:rPr/>
        <w:t xml:space="preserve">Il momento che viviamo riproduce idealmente quelli in cui Pietro si alza in mezzo ai fratelli (cf. At 1, 15) o “con gli undici” (At 2, 14) o esorta gli anziani, anziano egli stesso, a pascere il gregge di Dio (cf. 1 Pt 5, 1). Questo momento è per il successore di Pietro un tempo forte della sua missione come “principio e fondamento perpetuo e visibile di unità, sia dei Vescovi sia della moltitudine dei fedeli” (Lumen Gentium, 23). </w:t>
      </w:r>
    </w:p>
    <w:p>
      <w:pPr>
        <w:pStyle w:val="Normal"/>
        <w:rPr/>
      </w:pPr>
      <w:r>
        <w:rPr/>
        <w:t xml:space="preserve">2. L’apostolo san Giovanni si dirigeva agli “angeli” delle sette Chiese dell’Asia, cioè alle stesse Chiese, per impetrare ad esse “la grazia e la pace da parte di colui che era e di colui che viene . . .”, “e di Gesù Cristo, il testimone veritiero” (Ap 1, 4-5). Anch’io voglio rivolgere, nella persona dei loro Vescovi, un saluto che nasce dal profondo del cuore ad ognuna delle 65 Chiese della Spagna. </w:t>
      </w:r>
    </w:p>
    <w:p>
      <w:pPr>
        <w:pStyle w:val="Normal"/>
        <w:rPr/>
      </w:pPr>
      <w:r>
        <w:rPr/>
        <w:t xml:space="preserve">Dio sa che il mio più grande desiderio sarebbe visitarle tutte, grandi e piccole, antiche e giovani. Non potendo farlo, per evidenti limiti di tempo, vorrei che questo incontro fosse come una presenza spirituale in ogni diocesi della Spagna. </w:t>
      </w:r>
    </w:p>
    <w:p>
      <w:pPr>
        <w:pStyle w:val="Normal"/>
        <w:rPr/>
      </w:pPr>
      <w:r>
        <w:rPr/>
        <w:t xml:space="preserve">Nelle vostre recenti visite “ad limina”, voi avevate coscienza di portare con voi i membri delle vostre Chiese particolari. Ora Pietro viene a voi per restituirvi la visita. </w:t>
      </w:r>
    </w:p>
    <w:p>
      <w:pPr>
        <w:pStyle w:val="Normal"/>
        <w:rPr/>
      </w:pPr>
      <w:r>
        <w:rPr/>
        <w:t xml:space="preserve">Grazia, dunque, e pace alla Chiesa che è in Barcellona, al suo Pastore e ai Vescovi ausiliari. </w:t>
      </w:r>
    </w:p>
    <w:p>
      <w:pPr>
        <w:pStyle w:val="Normal"/>
        <w:rPr/>
      </w:pPr>
      <w:r>
        <w:rPr/>
        <w:t xml:space="preserve">Grazia e pace alla Chiesa di Burgos, al suo Ordinario e ai Vescovi e alle diocesi di Bilbao, Osma-Soria, Palencia e Vitoria. </w:t>
      </w:r>
    </w:p>
    <w:p>
      <w:pPr>
        <w:pStyle w:val="Normal"/>
        <w:rPr/>
      </w:pPr>
      <w:r>
        <w:rPr/>
        <w:t xml:space="preserve">Grazia e pace alla Chiesa di Dio in Granada, al suo Pastore e ai Prelati, con le diocesi di Almería, Cartagena, Cadice, Jaén e Málaga-Melilla. </w:t>
      </w:r>
    </w:p>
    <w:p>
      <w:pPr>
        <w:pStyle w:val="Normal"/>
        <w:rPr/>
      </w:pPr>
      <w:r>
        <w:rPr/>
        <w:t xml:space="preserve">Pace e grazia alla Chiesa che sta a Madrid, al suo Pastore e ai Vescovi ausiliari. </w:t>
      </w:r>
    </w:p>
    <w:p>
      <w:pPr>
        <w:pStyle w:val="Normal"/>
        <w:rPr/>
      </w:pPr>
      <w:r>
        <w:rPr/>
        <w:t xml:space="preserve">Pace e grazia alla Chiesa che è in Oviedo, al suo Pastore e Ausiliare e ai Vescovi e alla diocesi di Astorga, León e Santander. </w:t>
      </w:r>
    </w:p>
    <w:p>
      <w:pPr>
        <w:pStyle w:val="Normal"/>
        <w:rPr/>
      </w:pPr>
      <w:r>
        <w:rPr/>
        <w:t xml:space="preserve">Pace e grazia alla Chiesa di Dio in Pamplona, al suo Pastore e agli Ordinari e alla diocesi di Calahorra e la Calzada e Logroño, Jaca e San Sebastián. </w:t>
      </w:r>
    </w:p>
    <w:p>
      <w:pPr>
        <w:pStyle w:val="Normal"/>
        <w:rPr/>
      </w:pPr>
      <w:r>
        <w:rPr/>
        <w:t xml:space="preserve">Grazia e pace alla Chiesa che è in Santiago di Compostela, al suo Ordinario e Ausiliare, e ai Vescovi di Lugo, Mondoñedo-El Ferrol, Orense e Tuy-Vigo, con le loro rispettive diocesi. </w:t>
      </w:r>
    </w:p>
    <w:p>
      <w:pPr>
        <w:pStyle w:val="Normal"/>
        <w:rPr/>
      </w:pPr>
      <w:r>
        <w:rPr/>
        <w:t xml:space="preserve">Grazia e pace alla Chiesa di Dio in Siviglia, al suo Pastore, al suo antico Pastore, e ai Vescovi e alla diocesi di Badajoz, Cadice-Ceuta, Cordova, Huelva, Isole Canarie, Tenerife e Jerez della Frontiera. Grazia e pace alla Chiesa che è in Tarragona, al suo Ordinario e ai Prelati e alle diocesi di Gerona, Lérida, Solsona, Tortosa, Urgel e Vich. Pace e grazia alla Chiesa di Dio che è in Toledo, al suo Pastore e ai Vescovi e alle diocesi di Città Reale, Coria-Cáceres, Cuenca, Plasencia e Sigüenza-Guadalajara. </w:t>
      </w:r>
    </w:p>
    <w:p>
      <w:pPr>
        <w:pStyle w:val="Normal"/>
        <w:rPr/>
      </w:pPr>
      <w:r>
        <w:rPr/>
        <w:t xml:space="preserve">Pace e grazia alla Chiesa che è in Valenza, al suo Ordinario e a quelli di Albacete, Ibiza, Mallorca, Menorca, Orihuela-Alicante e Segorbe-Castellón, con le loro diocesi. </w:t>
      </w:r>
    </w:p>
    <w:p>
      <w:pPr>
        <w:pStyle w:val="Normal"/>
        <w:rPr/>
      </w:pPr>
      <w:r>
        <w:rPr/>
        <w:t xml:space="preserve">Pace e grazia alla Chiesa di Cristo in Valladolid, al suo Pastore e ai Vescovi di Avila, Città Rodrigo, Salamanca, Segovia e Zamora, con le loro rispettive diocesi. </w:t>
      </w:r>
    </w:p>
    <w:p>
      <w:pPr>
        <w:pStyle w:val="Normal"/>
        <w:rPr/>
      </w:pPr>
      <w:r>
        <w:rPr/>
        <w:t xml:space="preserve">Grazia e pace alla Chiesa di Dio a Saragozza, al suo Ordinario e ai Vescovi e alle diocesi di Barbastro, Huesca, Tarazona e Teruel-Albarracín. </w:t>
      </w:r>
    </w:p>
    <w:p>
      <w:pPr>
        <w:pStyle w:val="Normal"/>
        <w:rPr/>
      </w:pPr>
      <w:r>
        <w:rPr/>
        <w:t xml:space="preserve">Finalmente, pace e grazia del Padre delle misericordie e Dio di ogni consolazione (cf. 2 Cor 1, 3) a tutti gli antichi Pastori diocesani della Spagna, che oggi vivono nell’amore e nell’orazione la loro donazione alla Chiesa e al gregge di Cristo che ebbero affidato. </w:t>
      </w:r>
    </w:p>
    <w:p>
      <w:pPr>
        <w:pStyle w:val="Normal"/>
        <w:rPr/>
      </w:pPr>
      <w:r>
        <w:rPr/>
        <w:t xml:space="preserve">Questi saluti, che non vogliono essere delle mere parole di cortesia, ma espressione di affetto fraterno, proseguono nel messaggio che il Vescovo di Roma si compiace di trasmettere ai suoi fratelli dell’Episcopato di queste terre della Spagna. </w:t>
      </w:r>
    </w:p>
    <w:p>
      <w:pPr>
        <w:pStyle w:val="Normal"/>
        <w:rPr/>
      </w:pPr>
      <w:r>
        <w:rPr/>
        <w:t>Di ciò, lasciamo parlare il Concilio Vaticano II, di cui stiamo commemorando il ventesimo anniversario dall’apertura e che tanto bene delineò la missione del Vescovo nelle Chiese. Parlano i documenti conciliari, specialmente le pagine luminose della costituzione dogmatica Lumen Gentium.</w:t>
      </w:r>
    </w:p>
    <w:p>
      <w:pPr>
        <w:pStyle w:val="Normal"/>
        <w:rPr/>
      </w:pPr>
      <w:r>
        <w:rPr/>
        <w:t xml:space="preserve">Dispensatori della grazia </w:t>
      </w:r>
    </w:p>
    <w:p>
      <w:pPr>
        <w:pStyle w:val="Normal"/>
        <w:rPr/>
      </w:pPr>
      <w:r>
        <w:rPr/>
        <w:t xml:space="preserve">3. “In questo modo i Vescovi, con la preghiera e il lavoro per il popolo, in varie forme effondono abbondantemente la pienezza della santità di Cristo” (Lumen Gentium, 26). </w:t>
      </w:r>
    </w:p>
    <w:p>
      <w:pPr>
        <w:pStyle w:val="Normal"/>
        <w:rPr/>
      </w:pPr>
      <w:r>
        <w:rPr/>
        <w:t xml:space="preserve">Questa missione di santificatore è inerente alla missione dei Vescovi. Essi sono per vocazione “perfectores” (cf. Christus Dominus, 15). Cioè, il Vescovo è colui che, maturato nella vita evangelica e nell’imitazione di Gesù Cristo, trascina gli altri e li aiuta a camminare verso la stessa maturità. O, più precisamente, colui che, con l’esempio e la testimonianza, la parola, l’orazione e i sacramenti, comunica ad altri la pienezza della vita in Cristo che cerca di avere in se stesso. </w:t>
      </w:r>
    </w:p>
    <w:p>
      <w:pPr>
        <w:pStyle w:val="Normal"/>
        <w:rPr/>
      </w:pPr>
      <w:r>
        <w:rPr/>
        <w:t xml:space="preserve">Da loro si spera - Dio e la Chiesa lo sperano! - che “studino di fare avanzare nella via della santità i loro sacerdoti, religiosi ed i laici”, sapendo che, per questo, “sono tenuti a dare essi per primi esempio di santità, nella carità, nell’umiltà e nella semplicità della vita” (Christus Dominus, 15). In effetti, i Vescovi santificano il loro gregge non soltanto come amministratori dei sacramenti e predicatori della Parola rivelata, ma anche con il loro esempio e santità. Seguendo i passi del Buon Pastore, i Vescovi devono dire con Cristo: “Per loro io santifico me stesso, perché siano anch’essi santificati nella verità” (Gv 17, 19). </w:t>
      </w:r>
    </w:p>
    <w:p>
      <w:pPr>
        <w:pStyle w:val="Normal"/>
        <w:rPr/>
      </w:pPr>
      <w:r>
        <w:rPr/>
        <w:t xml:space="preserve">Di fronte a questa opera di santificatore che è, in fin dei conti, il suo compito più alto, ogni Vescovo dovrà sentire, vibranti nel fondo della sua anima, alcune domande fondamentali. Per sapere se la sua immagine che più s’imprime nei fedeli è quella di un uomo di Dio, devoto e sacrificato, impregnato del Vangelo e irraggiatore di esso. Se è sempre, in maniera particolare, maestro di orazione, trasparenza e rivelazione del volto di Dio per i suoi diocesani. E in che misura è ed appare come il “Liturgo” della sua diocesi, colui che va avanti al suo popolo nell’adorazione al Signore, colui che promuove e dirige il culto divino nella sua Chiesa locale. </w:t>
      </w:r>
    </w:p>
    <w:p>
      <w:pPr>
        <w:pStyle w:val="Normal"/>
        <w:rPr/>
      </w:pPr>
      <w:r>
        <w:rPr/>
        <w:t xml:space="preserve">Sono sicuro che la gioia più grande di un Pastore della Chiesa di Gesù Cristo, che cerca la propria perfezione, è quella che nasce dalla crescita dei suoi figli nella santità. Lo scriveva l’apostolo san Giovanni alla fine della sua vita. “Non ho gioia più grande di questa, sapere che i miei figli camminano nella verità” (3 Gv  4). </w:t>
      </w:r>
    </w:p>
    <w:p>
      <w:pPr>
        <w:pStyle w:val="Normal"/>
        <w:rPr/>
      </w:pPr>
      <w:r>
        <w:rPr/>
        <w:t>La diaconia episcopale</w:t>
      </w:r>
    </w:p>
    <w:p>
      <w:pPr>
        <w:pStyle w:val="Normal"/>
        <w:rPr/>
      </w:pPr>
      <w:r>
        <w:rPr/>
        <w:t xml:space="preserve">4. “L’ufficio poi che il Signore affidò ai Pastori del suo popolo, è un vero servizio, che nella Sacra Scrittura è chiamato significativamente "diaconia", cioè ministero”, leggiamo nella stessa Lumen Gentium (Lumen Gentium, 24). </w:t>
      </w:r>
    </w:p>
    <w:p>
      <w:pPr>
        <w:pStyle w:val="Normal"/>
        <w:rPr/>
      </w:pPr>
      <w:r>
        <w:rPr/>
        <w:t xml:space="preserve">I Padri della Chiesa, i grandi maestri spirituali come san Giovanni di Avila, Luigi di Granada e tanti altri; gli autentici teologi di ieri e di oggi, tutti hanno saputo trarre dal Vangelo il sostanzioso insegnamento di Cristo riguardo al servizio pastorale: “Il Figlio dell’uomo non è venuto per essere servito, ma per servire” (Mt 20, 28 et Mt 23, 11); “il più grande tra voi sia vostro servo” (Mt 23, 11). </w:t>
      </w:r>
    </w:p>
    <w:p>
      <w:pPr>
        <w:pStyle w:val="Normal"/>
        <w:rPr/>
      </w:pPr>
      <w:r>
        <w:rPr/>
        <w:t xml:space="preserve">Il Concilio torna ad insistere ai nostri giorni sulla stessa chiamata allo spirito di servizio. Lo fa con un tono particolare parlando dei Vescovi. Per questo, quando, cercando luce per il suo cammino, un Vescovo legge e medita questi scritti, si sente invitato a meditare - con semplicità, umiltà e gioia del cuore - sul suo modo di essere e di agire in relazione alla diaconia pastorale. Cioè, se compie la sua missione di Pastore, ispirato da un reale desiderio di servire i fratelli e i figli affidati alla sua sollecitudine. Se le sue azioni concrete traducono questo desiderio. Se coloro di cui è Pastore hanno la convinzione di trovare in lui un vero servitore. E non può fare a meno di porsi, nel fondo del suo cuore, la domanda più urgente: Se è perfettamente attento, in ogni momento e circostanza, alla sua responsabilità, per gravosa che possa essere, di maestro e pastore. E se fa in modo di esercitare la sua autorità nello spirito di servizio, ma senza abdicare alla verità, benché ciò comporti sacrifici. </w:t>
      </w:r>
    </w:p>
    <w:p>
      <w:pPr>
        <w:pStyle w:val="Normal"/>
        <w:rPr/>
      </w:pPr>
      <w:r>
        <w:rPr/>
        <w:t>Maestri e predicatori</w:t>
      </w:r>
    </w:p>
    <w:p>
      <w:pPr>
        <w:pStyle w:val="Normal"/>
        <w:rPr/>
      </w:pPr>
      <w:r>
        <w:rPr/>
        <w:t xml:space="preserve">5. “Tra i principali doveri dei Vescovi - leggiamo ancora nella Lumen Gentium - eccelle la predicazione del Vangelo” (Lumen Gentium, 25). È una caratteristica della ecclesiologia del Vaticano II questa priorità data al compito episcopale della predicazione. Perché i Vescovi, aggiunge il Concilio, “sono gli araldi della fede che portano a Cristo nuovi discepoli e sono maestri autentici, cioè rivestiti dell’autorità di Cristo, che predicano al popolo loro affidato la fede da credere . . .; quando insegnano in comunione con il Romano Pontefice, devono essere da tutti ascoltati con venerazione quali testimoni della divina e cattolica verità” (Ivi.). </w:t>
      </w:r>
    </w:p>
    <w:p>
      <w:pPr>
        <w:pStyle w:val="Normal"/>
        <w:rPr/>
      </w:pPr>
      <w:r>
        <w:rPr/>
        <w:t xml:space="preserve">Il Popolo di Dio ha bisogno di Vescovi ben coscienti di questa missione e assidui in essa. I credenti, per progredire nella loro fede; quelli che dubitano o si disorientano, per trovare fermezza e sicurezza; quelli che forse si allontanarono, per tornare a vivere la loro adesione al Signore. </w:t>
      </w:r>
    </w:p>
    <w:p>
      <w:pPr>
        <w:pStyle w:val="Normal"/>
        <w:rPr/>
      </w:pPr>
      <w:r>
        <w:rPr/>
        <w:t xml:space="preserve">Il Vescovo deve prestare tale servizio alla verità e alla fede cristiana senza ambiguità. Mi rallegro perciò che questo servizio alla fede, come obiettivo prioritario della vostra Conferenza per i prossimi anni, sia stato scelto come tema per le vostre ultime assemblee plenarie. </w:t>
      </w:r>
    </w:p>
    <w:p>
      <w:pPr>
        <w:pStyle w:val="Normal"/>
        <w:rPr/>
      </w:pPr>
      <w:r>
        <w:rPr/>
        <w:t xml:space="preserve">A questo proposito, una parte importante della funzione episcopale oggi consisterà nell’applicare correttamente, senza deviazioni per difetto o eccesso, gli insegnamenti dell’ultimo Concilio Ecumenico. Tenendo conto delle indicazioni portate dai documenti pontifici successivi e, in modo speciale, da quelli che sono il frutto dei lavori di ogni Sinodo dei Vescovi. </w:t>
      </w:r>
    </w:p>
    <w:p>
      <w:pPr>
        <w:pStyle w:val="Normal"/>
        <w:rPr/>
      </w:pPr>
      <w:r>
        <w:rPr/>
        <w:t xml:space="preserve">Senza angustie, serenamente, ma con viva coscienza di un dovere collegato alla missione ricevuta da Dio e suggellata dalla consacrazione sacramentale, ogni Vescovo deve lasciarsi interrogare interiormente su quegli atti in cui si traduce tale dovere: l’attenzione, lo spirito di fede e l’amore con cui annuncia la Parola di Dio; l’importanza data alle Lettere pastorali, cercando di renderle, oltre che sostanziose, adatte al linguaggio dell’uomo di oggi, comprensibili e attraenti; il modo in cui adopera i mezzi di comunicazione sociale, affinché siano veri moltiplicatori della sua parola umana e veicolo della Parola di Dio; le relazioni che mantiene con i teologi, sia per incoraggiarli, sia, se fosse necessario, per aiutarli a rettificare eventuali deviazioni. </w:t>
      </w:r>
    </w:p>
    <w:p>
      <w:pPr>
        <w:pStyle w:val="Normal"/>
        <w:rPr/>
      </w:pPr>
      <w:r>
        <w:rPr/>
        <w:t xml:space="preserve">Felice il Vescovo che dalle risposte sincere a queste domande potrà trarre, se non motivi di piena soddisfazione, almeno ragioni di serenità; la serenità di un dovere compiuto senza paura, senza scoraggiamento, senza pause. </w:t>
      </w:r>
    </w:p>
    <w:p>
      <w:pPr>
        <w:pStyle w:val="Normal"/>
        <w:rPr/>
      </w:pPr>
      <w:r>
        <w:rPr/>
        <w:t xml:space="preserve">Un campo importante in cui applicare il vostro servizio alla fede è quello della ricerca teologica e dell’insegnamento delle scienze sacre. Avete una grave responsabilità, affinché si rispetti la verità della dottrina e la sua trasmissione, d’accordo con il Magistero. </w:t>
      </w:r>
    </w:p>
    <w:p>
      <w:pPr>
        <w:pStyle w:val="Normal"/>
        <w:rPr/>
      </w:pPr>
      <w:r>
        <w:rPr/>
        <w:t xml:space="preserve">Di conseguenza non potete dimenticare le pubblicazioni di carattere teologico e morale, che tanto influiscono sulla fede del popolo. </w:t>
      </w:r>
    </w:p>
    <w:p>
      <w:pPr>
        <w:pStyle w:val="Normal"/>
        <w:rPr/>
      </w:pPr>
      <w:r>
        <w:rPr/>
        <w:t xml:space="preserve">So che sentite la responsabilità di compiere questo compito. So che nello stesso modo vigilate per garantire la sana dottrina nella catechesi e nei testi scolastici di religione. Non venite meno nel vostro impegno. Da questa sollecitudine dipende una buona parte della formazione cristiana dei giovani e degli adulti. </w:t>
      </w:r>
    </w:p>
    <w:p>
      <w:pPr>
        <w:pStyle w:val="Normal"/>
        <w:rPr/>
      </w:pPr>
      <w:r>
        <w:rPr/>
        <w:t xml:space="preserve">So che siete sensibili ai problemi che deve affrontare il vostro popolo, e che voi ben conoscete. Chiedo a Dio che il vostro zelo pastorale si senta sempre pronto ad affrontare con lucidità di fede - e nel rispetto della giusta autonomia dell’ordine temporale - le questioni dottrinali e morali che in ogni momento storico i credenti devono affrontare. </w:t>
      </w:r>
    </w:p>
    <w:p>
      <w:pPr>
        <w:pStyle w:val="Normal"/>
        <w:rPr/>
      </w:pPr>
      <w:r>
        <w:rPr/>
        <w:t xml:space="preserve">Perché i cristiani non possono lasciare da parte la loro fede nel momento di collaborare alla costruzione della città temporale. Basta pensare alla difesa e alla protezione della vita fin dal suo concepimento, alla stabilità del matrimonio e della famiglia, alla libertà d’insegnamento e al diritto a ricevere istruzione religiosa nelle scuole, alla promozione dei valori che moralizzano la vita pubblica, all’instaurazione della giustizia nei rapporti di lavoro. Campi importantissimi - tra gli altri - che voi Vescovi non potete non illuminare con la luce cristiana. Perché dove si trova l’uomo che patisce dolore, ingiustizia, povertà o violenza, lì deve esserci la voce della Chiesa con la sua vigilante carità, e con l’azione dei cristiani. </w:t>
      </w:r>
    </w:p>
    <w:p>
      <w:pPr>
        <w:pStyle w:val="Normal"/>
        <w:rPr/>
      </w:pPr>
      <w:r>
        <w:rPr/>
        <w:t>Al servizio dell’unità</w:t>
      </w:r>
    </w:p>
    <w:p>
      <w:pPr>
        <w:pStyle w:val="Normal"/>
        <w:rPr/>
      </w:pPr>
      <w:r>
        <w:rPr/>
        <w:t xml:space="preserve">6. Ogni Vescovo nella sua Chiesa locale - come dice la Lumen Gentium - è “principio e fondamento visibile di unità” (Lumen Gentium, 23). </w:t>
      </w:r>
    </w:p>
    <w:p>
      <w:pPr>
        <w:pStyle w:val="Normal"/>
        <w:rPr/>
      </w:pPr>
      <w:r>
        <w:rPr/>
        <w:t xml:space="preserve">È questo, tra i tratti essenziali della fisionomia del Vescovo, il primo che il Concilio ha voluto accentuare. E nel farlo è in perfetta coerenza con la sua dottrina ecclesiologica. Poiché se è vero che la Chiesa è sacramento di comunione, è naturale che il Vescovo sia prima di tutto servitore, assertore, promotore e difensore dell’unità nella Chiesa. </w:t>
      </w:r>
    </w:p>
    <w:p>
      <w:pPr>
        <w:pStyle w:val="Normal"/>
        <w:rPr/>
      </w:pPr>
      <w:r>
        <w:rPr/>
        <w:t xml:space="preserve">Questo servizio umile e perseverante alla comunione è, senza alcun dubbio, il più esigente e delicato, ma anche il più prezioso e indispensabile, in quanto significa servizio a una dimensione essenziale della Chiesa e alla sua missione nel mondo. </w:t>
      </w:r>
    </w:p>
    <w:p>
      <w:pPr>
        <w:pStyle w:val="Normal"/>
        <w:rPr/>
      </w:pPr>
      <w:r>
        <w:rPr/>
        <w:t xml:space="preserve">Questa comunione non è una semplice coincidenza in fatti verificabili statisticamente, ma è prima di tutto unità in Cristo e nella sua dottrina: nella fede e nella morale, nei sacramenti, nell’obbedienza alla Gerarchia, nei mezzi comuni di santità e nelle grandi norme di disciplina, secondo il noto principio agostiniano: “in necessariis unitas, in dubiis libertas, in omnibus caritas”. </w:t>
      </w:r>
    </w:p>
    <w:p>
      <w:pPr>
        <w:pStyle w:val="Normal"/>
        <w:rPr/>
      </w:pPr>
      <w:r>
        <w:rPr/>
        <w:t xml:space="preserve">Questa profonda unità vi permetterà, inoltre, d’intensificare l’utilizzazione congiunta delle forze affinché i sacerdoti, i religiosi, i membri di Istituti Secolari, i gruppi apostolici e le piccole comunità agiscano sempre uniti tra di loro e con la chiara coscienza del coordinamento di energie che esige il buon andamento delle Chiese locali; affinché queste, senza trascurare le loro problematiche specifiche, non si chiudano mai in se stesse, né perdano di vista la prospettiva universale della Chiesa. </w:t>
      </w:r>
    </w:p>
    <w:p>
      <w:pPr>
        <w:pStyle w:val="Normal"/>
        <w:rPr/>
      </w:pPr>
      <w:r>
        <w:rPr/>
        <w:t xml:space="preserve">Però vi dovrà, soprattutto, portare alla necessaria concordia nei campi oggi più esposti alla divisione: nella predicazione sulla moralità familiare, nella necessaria osservanza delle norme liturgiche che regolano la celebrazione della Messa, il culto eucaristico o l’amministrazione dei sacramenti. A questo proposito voglio ricordare la corretta applicazione delle norme che si riferiscono alle assoluzioni collettive, evitando gli abusi che si possono introdurre. </w:t>
      </w:r>
    </w:p>
    <w:p>
      <w:pPr>
        <w:pStyle w:val="Normal"/>
        <w:rPr/>
      </w:pPr>
      <w:r>
        <w:rPr/>
        <w:t xml:space="preserve">Noi, posti dal Signore come garanti della comunione ecclesiale, non possiamo fare a meno d’interrogarci quotidianamente sul modo in cui viviamo ed esercitiamo tale missione, cioè: Se abbiamo sempre la coscienza viva riguardo al nostro dovere di essere costruttori dell’unità. </w:t>
      </w:r>
    </w:p>
    <w:p>
      <w:pPr>
        <w:pStyle w:val="Normal"/>
        <w:rPr/>
      </w:pPr>
      <w:r>
        <w:rPr/>
        <w:t xml:space="preserve">Se ci rendiamo conto che preservare l’unità, a volte in mezzo a conflitti, non significa accomodare con abilità le parti in disaccordo, ma ricondurle attraverso cammini evangelici alla riconciliazione, alla mutua comprensione e finalmente alla rinnovata comunione, come frutto di una ricerca, forse difficile, della verità nella carità. Se cerchiamo di essere al di sopra delle fazioni con il necessario senso di equilibrio, senza che questo significhi comoda neutralità, per poter attrarre gli uni e gli altri all’unico e vero principio dell’unità ecclesiale. Se sappiamo essere pazienti e magnanimi, perseveranti e generosi nella ricerca dell’unità. </w:t>
      </w:r>
    </w:p>
    <w:p>
      <w:pPr>
        <w:pStyle w:val="Normal"/>
        <w:rPr/>
      </w:pPr>
      <w:r>
        <w:rPr/>
        <w:t>Pastori generosi e vigilanti</w:t>
      </w:r>
    </w:p>
    <w:p>
      <w:pPr>
        <w:pStyle w:val="Normal"/>
        <w:rPr/>
      </w:pPr>
      <w:r>
        <w:rPr/>
        <w:t xml:space="preserve">7. Tra le tante parole illuminanti del Concilio ai Vescovi, non voglio tralasciare di leggere con voi queste parole: “Il Vescovo, mandato dal Padre di famiglia a governare la sua famiglia, tenga d’innanzi agli occhi l’esempio del Buon Pastore . . . Assunto di mezzo agli uomini e soggetto a debolezze, può benignamente compatire quelli che peccano, per ignoranza, o errore . . . Dovendo render conto a Dio delle loro anime, abbia cura di loro con la preghiera, la predicazione e ogni opera di carità” (Lumen Gentium, 27). </w:t>
      </w:r>
    </w:p>
    <w:p>
      <w:pPr>
        <w:pStyle w:val="Normal"/>
        <w:rPr/>
      </w:pPr>
      <w:r>
        <w:rPr/>
        <w:t xml:space="preserve">È molto significativo che il Concilio chiami il Vescovo, unendo due termini affini, Padre e Pastore. Perché, in effetti, egli deve andare davanti ai suoi fedeli con affetto di padre e sollecitudine di pastore. Per indicare i sentieri, prevenire i pericoli e difendere dagli agguati. </w:t>
      </w:r>
    </w:p>
    <w:p>
      <w:pPr>
        <w:pStyle w:val="Normal"/>
        <w:rPr/>
      </w:pPr>
      <w:r>
        <w:rPr/>
        <w:t xml:space="preserve">Con questo spirito cercherà di conoscere, per quanto possibile, ognuno di quelli che gli sono affidati, e si sforzerà di condurre tutti verso una partecipazione ogni volta più attiva e personale nella vita della Chiesa locale. </w:t>
      </w:r>
    </w:p>
    <w:p>
      <w:pPr>
        <w:pStyle w:val="Normal"/>
        <w:rPr/>
      </w:pPr>
      <w:r>
        <w:rPr/>
        <w:t xml:space="preserve">Quando, per ringraziare Dio della sua chiamata al servizio pastorale o per essere ancora più fedele ad essa, il Vescovo esamina la propria vita e la propria attività, non potrà fare a meno di rivolgersi le domande che meglio riflettono il suo impegno di fedeltà verso Colui che lo chiamò, e di donazione verso coloro che gli sono stati affidati. </w:t>
      </w:r>
    </w:p>
    <w:p>
      <w:pPr>
        <w:pStyle w:val="Normal"/>
        <w:rPr/>
      </w:pPr>
      <w:r>
        <w:rPr/>
        <w:t xml:space="preserve">Per assicurarsi di avere sempre, verso coloro che il Padre gli affidò, un cuore di padre. Per unire sempre l’autorità che gli viene da Dio con la bontà, la mansuetudine e la pietà. Per esercitare adeguatamente la sua missione di padre e di pastore con i sacerdoti, religiosi, laici, uomini e donne, adulti e giovani, dotti e illetterati, ricchi e poveri. Per sforzarsi, attraverso un intimo contatto con il Buon Pastore, di rinnovare il suo animo pastorale, preparandosi per nuove iniziative e per crescere nelle qualità richieste a chi deve pascere un gregge non suo, ma di Gesù Cristo. </w:t>
      </w:r>
    </w:p>
    <w:p>
      <w:pPr>
        <w:pStyle w:val="Normal"/>
        <w:rPr/>
      </w:pPr>
      <w:r>
        <w:rPr/>
        <w:t xml:space="preserve">Cari fratelli: mentre in fraterna convivenza meditiamo e ci lasciamo interpellare riguardo alla nostra comune vocazione nella Chiesa e nel mondo, non potrei fare a meno di rendere grazie a Dio per il vostro sforzo in questa direzione. E allo stesso tempo chiedo al Sommo Sacerdote, Gesù, che vi conceda abbondanti grazie che vi sostengano nel vostro generoso ministero e nel profondo amore alla Chiesa. </w:t>
      </w:r>
    </w:p>
    <w:p>
      <w:pPr>
        <w:pStyle w:val="Normal"/>
        <w:rPr/>
      </w:pPr>
      <w:r>
        <w:rPr/>
        <w:t xml:space="preserve">Il vostro Paese, che sperimenta una transizione socio-culturale di grandi dimensioni e cerca nuovi cammini di progresso; che desidera la giustizia e la pace; che teme, come gli altri, il rischio di perdere la sua identità; questo Paese, e soprattutto la Chiesa che in esso cammina verso il Padre, renderanno grazie infinite a Dio se troveranno sempre in voi maestri, padri, guide, pastori, suscitatori di energie spirituali così come li delineò il Concilio. </w:t>
      </w:r>
    </w:p>
    <w:p>
      <w:pPr>
        <w:pStyle w:val="Normal"/>
        <w:rPr/>
      </w:pPr>
      <w:r>
        <w:rPr/>
        <w:t xml:space="preserve">8. Fratelli miei: dobbiamo concludere questo incontro. Lo faccio con un forte richiamo alla speranza. Questa speranza che vuole essere il mio primo messaggio alla Chiesa in Spagna. Perché - lasciatemelo dire - nonostante i chiaroscuri, le ombre e gli alti e bassi del momento presente, ho fiducia e spero molto dalla Chiesa in Spagna. Confido in voi, nei vostri sacerdoti, religiosi e religiose. Confido nei giovani e nelle famiglie, le cui virtù cristiane devono essere, come in passato, sorgente di vocazioni. </w:t>
      </w:r>
    </w:p>
    <w:p>
      <w:pPr>
        <w:pStyle w:val="Normal"/>
        <w:rPr/>
      </w:pPr>
      <w:r>
        <w:rPr/>
        <w:t xml:space="preserve">Una Chiesa che è capace di offrire al mondo una storia come la vostra, e la canonizzazione - nello stesso giorno - di figli tanto singolari e universali come Teresa di Gesù, Ignazio di Loyola e Francesco Saverio (con tanti altri, prima e dopo), non ha potuto esaurire la sua ricchezza spirituale ed ecclesiale. Prova di continuità è la prossima beatificazione di suor Angela della Croce. </w:t>
      </w:r>
    </w:p>
    <w:p>
      <w:pPr>
        <w:pStyle w:val="Normal"/>
        <w:rPr/>
      </w:pPr>
      <w:r>
        <w:rPr/>
        <w:t xml:space="preserve">Con questa fiducia vi incoraggio a continuare a pascere il vostro gregge, come lo avete fatto in momenti particolari; ad andare sempre avanti ad esso con l’esempio, per dargli, in qualsiasi circostanza, sicurezza e nuovo vigore. </w:t>
      </w:r>
    </w:p>
    <w:p>
      <w:pPr>
        <w:pStyle w:val="Normal"/>
        <w:rPr/>
      </w:pPr>
      <w:r>
        <w:rPr/>
        <w:t xml:space="preserve">9. Per me è motivo particolare di speranza la solida devozione che questo popolo, con i suoi Pastori in prima fila, professa privatamente e pubblicamente alla Madre di Dio e Madre nostra. </w:t>
      </w:r>
    </w:p>
    <w:p>
      <w:pPr>
        <w:pStyle w:val="Normal"/>
        <w:rPr/>
      </w:pPr>
      <w:r>
        <w:rPr/>
        <w:t xml:space="preserve">Appartenete ad una terra che ha saputo sempre difendere con la fede, con la scienza e la pietà le glorie di Maria: dalla sua Immacolata Concezione sino alla sua gloriosa Assunzione in corpo e anima nei cieli, passando per la sua perpetua verginità. Non dimenticate questo vostro tratto. Finché sarà questo il vostro carattere distintivo, sarete in buone mani. Non avete da temere nulla. </w:t>
      </w:r>
    </w:p>
    <w:p>
      <w:pPr>
        <w:pStyle w:val="Normal"/>
        <w:rPr/>
      </w:pPr>
      <w:r>
        <w:rPr/>
        <w:t xml:space="preserve">Gesù, modello completo dei Pastori, Figlio di Maria, vi aiuti sempre. Vi benedico cordialmente nel suo nom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SPAGNA</w:t>
      </w:r>
    </w:p>
    <w:p>
      <w:pPr>
        <w:pStyle w:val="Normal"/>
        <w:rPr/>
      </w:pPr>
      <w:r>
        <w:rPr/>
        <w:t>CERIMONIA DI BENVENUTO</w:t>
      </w:r>
    </w:p>
    <w:p>
      <w:pPr>
        <w:pStyle w:val="Normal"/>
        <w:rPr/>
      </w:pPr>
      <w:r>
        <w:rPr/>
        <w:t>DISCORSO DI GIOVANNI PAOLO II</w:t>
      </w:r>
    </w:p>
    <w:p>
      <w:pPr>
        <w:pStyle w:val="Normal"/>
        <w:rPr/>
      </w:pPr>
      <w:r>
        <w:rPr/>
        <w:t>Aeroporto Internazionale Barajas di Madrid Domenica, 31 ottobre 1982</w:t>
      </w:r>
    </w:p>
    <w:p>
      <w:pPr>
        <w:pStyle w:val="Normal"/>
        <w:rPr/>
      </w:pPr>
      <w:r>
        <w:rPr/>
        <w:t xml:space="preserve"> </w:t>
      </w:r>
    </w:p>
    <w:p>
      <w:pPr>
        <w:pStyle w:val="Normal"/>
        <w:rPr/>
      </w:pPr>
      <w:r>
        <w:rPr/>
        <w:t xml:space="preserve">Maestà, venerabili fratelli nell’Episcopato, Autorità, amato popolo spagnolo.  Sia lodato Gesù Cristo! </w:t>
      </w:r>
    </w:p>
    <w:p>
      <w:pPr>
        <w:pStyle w:val="Normal"/>
        <w:rPr/>
      </w:pPr>
      <w:r>
        <w:rPr/>
        <w:t xml:space="preserve">1. Con vera emozione ho appena posto piede in terra spagnola. Sia benedetto Dio che mi ha permesso di giungere fin qui, in questo mio viaggio apostolico. </w:t>
      </w:r>
    </w:p>
    <w:p>
      <w:pPr>
        <w:pStyle w:val="Normal"/>
        <w:rPr/>
      </w:pPr>
      <w:r>
        <w:rPr/>
        <w:t xml:space="preserve">Fin dal primo momento del mio arrivo nella capitale della Nazione, invio il mio saluto e il mio pensiero più cordiali a tutti gli abitanti della Spagna. Quelli delle città e dei paesi; della Penisola e delle Isole; delle grandi metropoli o del più remoto villaggio della montagna o della pianura; agli abitanti dei centri che visiterò nei prossimi giorni, e di quelli che non potrò visitare fisicamente. </w:t>
      </w:r>
    </w:p>
    <w:p>
      <w:pPr>
        <w:pStyle w:val="Normal"/>
        <w:rPr/>
      </w:pPr>
      <w:r>
        <w:rPr/>
        <w:t xml:space="preserve">È con il pensiero rivolto a tutti che ho intrapreso questa visita pastorale, concepita e destinata in uguale misura a tutti i figli di questa Nazione, a prescindere dalle inevitabili localizzazioni geografiche della visita stessa. Per questo, dovunque mi incontrerò con i diversi settori o gruppi della Chiesa in Spagna, intenderò rivolgermi a quel settore o gruppo ecclesiale di tutta la Nazione. </w:t>
      </w:r>
    </w:p>
    <w:p>
      <w:pPr>
        <w:pStyle w:val="Normal"/>
        <w:rPr/>
      </w:pPr>
      <w:r>
        <w:rPr/>
        <w:t xml:space="preserve">La comunione nell’amore di Cristo, l’immagine teletrasmessa e le onde della radio saranno i nostri vincoli costanti in questi giorni. Mantenendo sempre questo carattere esclusivamente religioso pastorale, il mio viaggio si colloca al di sopra di qualunque proposito politico o di parte. Un carattere che - ne sono sicuro - tutti desiderate giustamente preservare, e vi chiedo che lo preserviate, collaborando efficacemente in questo senso. </w:t>
      </w:r>
    </w:p>
    <w:p>
      <w:pPr>
        <w:pStyle w:val="Normal"/>
        <w:rPr/>
      </w:pPr>
      <w:r>
        <w:rPr/>
        <w:t xml:space="preserve">2. E ora, dopo questo saluto, desidero esprimervi la mia più profonda gratitudine. </w:t>
      </w:r>
    </w:p>
    <w:p>
      <w:pPr>
        <w:pStyle w:val="Normal"/>
        <w:rPr/>
      </w:pPr>
      <w:r>
        <w:rPr/>
        <w:t xml:space="preserve">Gratitudine, in primo luogo, a Sua Maestà il Re Don Juan Carlos, che ha avuto la deferenza di venirmi a ricevere in questo aeroporto di Barajas e che, interpretando i suoi sentimenti, quelli della Regina, e del popolo spagnolo, mi ha rivolto un cordiale benvenuto con fervide e nobili parole. </w:t>
      </w:r>
    </w:p>
    <w:p>
      <w:pPr>
        <w:pStyle w:val="Normal"/>
        <w:rPr/>
      </w:pPr>
      <w:r>
        <w:rPr/>
        <w:t xml:space="preserve">Gratitudine al Governo, alle Autorità e ai Rappresentanti del popolo, per la loro gradita presenza a questa cerimonia e per la loro preziosa collaborazione nei preparativi di questa visita. </w:t>
      </w:r>
    </w:p>
    <w:p>
      <w:pPr>
        <w:pStyle w:val="Normal"/>
        <w:rPr/>
      </w:pPr>
      <w:r>
        <w:rPr/>
        <w:t xml:space="preserve">Gratitudine a tutti voi, cari fratelli e sorelle spagnoli; per il calore della vostra accoglienza, per l’affetto con cui date ospitalità a un amico, e soprattutto a colui che la Spagna nell’arco della sua storia ha sempre profondamente amato: il Papa. </w:t>
      </w:r>
    </w:p>
    <w:p>
      <w:pPr>
        <w:pStyle w:val="Normal"/>
        <w:rPr/>
      </w:pPr>
      <w:r>
        <w:rPr/>
        <w:t xml:space="preserve">3. Proprio perché conosco bene e apprezzo nella sua pienezza questo tratto caratteristico del cattolicesimo spagnolo, desidero corrispondere con una confidenza. </w:t>
      </w:r>
    </w:p>
    <w:p>
      <w:pPr>
        <w:pStyle w:val="Normal"/>
        <w:rPr/>
      </w:pPr>
      <w:r>
        <w:rPr/>
        <w:t xml:space="preserve">Vengo a voi alla fine del mio quarto anno di pontificato. Esattamente un anno dopo rispetto a quanto era stato programmato, e non si è potuto realizzare per le cause ben note. Ora voglio manifestarvi che fin dai primi mesi della mia elezione alla Cattedra di san Pietro ho pensato con emozione ad un viaggio in Spagna, considerando anche l’occasione ecclesiale più propizia per questa visita. </w:t>
      </w:r>
    </w:p>
    <w:p>
      <w:pPr>
        <w:pStyle w:val="Normal"/>
        <w:rPr/>
      </w:pPr>
      <w:r>
        <w:rPr/>
        <w:t xml:space="preserve">Oggi mi conduce a voi la chiusura - invece dell’apertura - del IV Centenario della morte di santa Teresa di Gesù, questa grande santa spagnola e universale, il cui maggior motivo di vanto fu quello di essere sempre figlia della Chiesa, e che ha tanto contribuito al bene della Chiesa stessa in questi quattrocento anni. </w:t>
      </w:r>
    </w:p>
    <w:p>
      <w:pPr>
        <w:pStyle w:val="Normal"/>
        <w:rPr/>
      </w:pPr>
      <w:r>
        <w:rPr/>
        <w:t xml:space="preserve">4. Vengo, per questo, a rendere omaggio a questa straordinaria figura ecclesiale, proponendo nuovamente la validità del suo messaggio di fede e di umanesimo. </w:t>
      </w:r>
    </w:p>
    <w:p>
      <w:pPr>
        <w:pStyle w:val="Normal"/>
        <w:rPr/>
      </w:pPr>
      <w:r>
        <w:rPr/>
        <w:t xml:space="preserve">Vengo ad incontrarmi con una comunità cristiana che risale all’epoca apostolica. In una terra che fu oggetto dello zelo evangelizzatore di san Paolo, posta sotto il patrocinio di san Giacomo il Maggiore, la cui memoria perdura nel Pilar di Saragozza e a Santiago di Compostela; che fu conquistata alla fede dalla sollecitudine missionaria dei sette “varones” apostolici; che ha suscitato la conversione alla fede delle popolazioni visigote a Toledo; che fu grande mèta dei pellegrinaggi europei verso Santiago; che visse l’impresa della riconquista; che scoprì ed evangelizzò l’America; che fu luminare della scienza ad Alcalá e Salamanca, e della teologia a Trento. </w:t>
      </w:r>
    </w:p>
    <w:p>
      <w:pPr>
        <w:pStyle w:val="Normal"/>
        <w:rPr/>
      </w:pPr>
      <w:r>
        <w:rPr/>
        <w:t xml:space="preserve">Vengo, attratto da una storia ammirabile di fedeltà e di servizio alla Chiesa, impressa in opere apostoliche e in tante grandi figure che questa Chiesa hanno rinnovato; che corroborarono la sua fede, la difesero in momenti difficili, e le diedero nuovi figli in continenti interi. In effetti, grazie soprattutto a questa attività evangelizzatrice senza pari, la parte più numerosa della Chiesa di Cristo oggi parla e prega Dio in spagnolo. Dopo i miei viaggi apostolici, soprattutto in America Latina e Filippine, voglio dire in questo particolare momento: grazie Spagna, grazie Chiesa in Spagna, per la tua fedeltà al Vangelo e alla Sposa di Cristo! </w:t>
      </w:r>
    </w:p>
    <w:p>
      <w:pPr>
        <w:pStyle w:val="Normal"/>
        <w:rPr/>
      </w:pPr>
      <w:r>
        <w:rPr/>
        <w:t xml:space="preserve">5. Questa storia, malgrado i limiti e gli errori umani, è degna di ogni lode e ammirazione. Deve servire da ispirazione e da stimolo, per riscoprire nel momento presente le radici profonde dell’essere di un popolo. Non per fargli rivivere il passato, ma per proporgli un esempio da continuare e migliorare nel futuro. </w:t>
      </w:r>
    </w:p>
    <w:p>
      <w:pPr>
        <w:pStyle w:val="Normal"/>
        <w:rPr/>
      </w:pPr>
      <w:r>
        <w:rPr/>
        <w:t xml:space="preserve">Non ignoro, d’altro canto, le note tensioni, a volte sfociate in aperti contrasti, che si sono prodotte in seno alla vostra società, e che sono state studiate da tanti vostri scrittori. </w:t>
      </w:r>
    </w:p>
    <w:p>
      <w:pPr>
        <w:pStyle w:val="Normal"/>
        <w:rPr/>
      </w:pPr>
      <w:r>
        <w:rPr/>
        <w:t xml:space="preserve">In questo contesto storico-sociale, è necessario che i cattolici spagnoli sappiano recuperare il pieno vigore dello spirito, la forza di una fede viva, la chiarezza evangelica illuminata dall’amore profondo per l’uomo fratello. Per trarre da lì una forza rinnovata che vi renda sempre instancabili creatori del dialogo e promotori di giustizia, animatori di cultura ed elevazione umana e morale del popolo, in un clima di rispettosa convivenza con le altre legittime opzioni, esigendo ad un tempo il giusto rispetto delle vostre. </w:t>
      </w:r>
    </w:p>
    <w:p>
      <w:pPr>
        <w:pStyle w:val="Normal"/>
        <w:rPr/>
      </w:pPr>
      <w:r>
        <w:rPr/>
        <w:t>6. Affinché questa visita produca gli effetti che tutti desideriamo, ecco tre motivazioni che indicano i grandi obiettivi del mio viaggio in Spagna:</w:t>
      </w:r>
    </w:p>
    <w:p>
      <w:pPr>
        <w:pStyle w:val="Normal"/>
        <w:rPr/>
      </w:pPr>
      <w:r>
        <w:rPr/>
        <w:t xml:space="preserve">- confermare nella fede, come successore di Pietro, i miei fratelli (cf. Lc 22, 32). Perché la luce di Cristo continui ad illuminare e ispirare l’esistenza di ciascuno. Perché si rispetti la dignità di ogni uomo, che trova il suo fondamento ultimo in Cristo; </w:t>
      </w:r>
    </w:p>
    <w:p>
      <w:pPr>
        <w:pStyle w:val="Normal"/>
        <w:rPr/>
      </w:pPr>
      <w:r>
        <w:rPr/>
        <w:t xml:space="preserve">- rinsaldare la speranza, che è conseguenza della fede e che ci deve aprire all’ottimismo. Non abbiate paura! Aprite le porte a Cristo! Ho detto all’inizio del mio pontificato. Questo è il messaggio di speranza che reco in questa mia visita; </w:t>
      </w:r>
    </w:p>
    <w:p>
      <w:pPr>
        <w:pStyle w:val="Normal"/>
        <w:rPr/>
      </w:pPr>
      <w:r>
        <w:rPr/>
        <w:t xml:space="preserve">- incoraggiare le energie della Chiesa e le opere dei cristiani. Perché continuino ad essere - come è avvenuto nel corso della storia - albero ricco di frutti di amore a Cristo e agli uomini. Perché i cristiani combattano battaglie di pace e di amore, siano impegnati nella solidarietà con gli uomini e nel momento presente siano generosi e perseveranti nelle opere di servizio, per il bene di tutti gli spagnoli e della Chiesa universale. </w:t>
      </w:r>
    </w:p>
    <w:p>
      <w:pPr>
        <w:pStyle w:val="Normal"/>
        <w:rPr/>
      </w:pPr>
      <w:r>
        <w:rPr/>
        <w:t xml:space="preserve">Dio benedica la Spagna. Dio benedica tutti gli spagnoli con la mutua concordia e comprensione, con la prosperità e la pace. </w:t>
      </w:r>
    </w:p>
    <w:p>
      <w:pPr>
        <w:pStyle w:val="Normal"/>
        <w:rPr/>
      </w:pPr>
      <w:r>
        <w:rPr/>
        <w:t xml:space="preserve">Mi raccomando all’apostolo san Giacomo, patrono di Spagna. </w:t>
      </w:r>
    </w:p>
    <w:p>
      <w:pPr>
        <w:pStyle w:val="Normal"/>
        <w:rPr/>
      </w:pPr>
      <w:r>
        <w:rPr/>
        <w:t xml:space="preserve">E invoco la protezione della santissima Vergine del Pilar, patrona dell’Ispanità, perché sia lei a benedire questo viaggi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 MOVIMENTO APOSTOLICO  DELLA «LEGIONE DI MARIA»</w:t>
      </w:r>
    </w:p>
    <w:p>
      <w:pPr>
        <w:pStyle w:val="Normal"/>
        <w:rPr/>
      </w:pPr>
      <w:r>
        <w:rPr/>
        <w:t>Sabato, 30 ottobre 1982</w:t>
      </w:r>
    </w:p>
    <w:p>
      <w:pPr>
        <w:pStyle w:val="Normal"/>
        <w:rPr/>
      </w:pPr>
      <w:r>
        <w:rPr/>
        <w:t xml:space="preserve"> </w:t>
      </w:r>
    </w:p>
    <w:p>
      <w:pPr>
        <w:pStyle w:val="Normal"/>
        <w:rPr/>
      </w:pPr>
      <w:r>
        <w:rPr/>
        <w:t xml:space="preserve">1. Vi saluto di cuore fratelli e sorelle della Legione di Maria, convenuti a Roma, insieme col vostro Presidente e con l’Assistente Nazionale, per incontrarvi col successore di Pietro e ricevere da lui una parola d’incoraggiamento e di benedizione. </w:t>
      </w:r>
    </w:p>
    <w:p>
      <w:pPr>
        <w:pStyle w:val="Normal"/>
        <w:rPr/>
      </w:pPr>
      <w:r>
        <w:rPr/>
        <w:t xml:space="preserve">Il mio benvenuto va a tutti e a ciascuno di voi. </w:t>
      </w:r>
    </w:p>
    <w:p>
      <w:pPr>
        <w:pStyle w:val="Normal"/>
        <w:rPr/>
      </w:pPr>
      <w:r>
        <w:rPr/>
        <w:t xml:space="preserve">È per me motivo di gioia vedervi in quest’aula così numerosi, provenienti da varie regioni d’Italia, tanto più che voi siete solo una piccola parte di quel movimento apostolico, che nell’arco di sessant’anni si è diffuso rapidamente nel mondo, ed oggi, a distanza di due anni dalla morte del Fondatore Frank Duff, è presente in moltissime diocesi della Chiesa universale. </w:t>
      </w:r>
    </w:p>
    <w:p>
      <w:pPr>
        <w:pStyle w:val="Normal"/>
        <w:rPr/>
      </w:pPr>
      <w:r>
        <w:rPr/>
        <w:t xml:space="preserve">I miei predecessori, a partire da Pio XI, hanno indirizzato alla Legione di Maria parole di apprezzamento, ed io stesso, il 10 maggio 1979, ricevendo una vostra prima delegazione, ricordavo con vivo compiacimento le occasioni precedentemente avute di venire in contatto con la Legione, a Parigi, in Belgio, in Polonia, e, in seguito come Vescovo di Roma, nel corso delle mie visite pastorali alle parrocchie della città. </w:t>
      </w:r>
    </w:p>
    <w:p>
      <w:pPr>
        <w:pStyle w:val="Normal"/>
        <w:rPr/>
      </w:pPr>
      <w:r>
        <w:rPr/>
        <w:t xml:space="preserve">Sicché oggi, accogliendo in udienza il pellegrinaggio italiano del vostro movimento, mi è caro sottolineare quegli aspetti che costituiscono la sostanza della vostra spiritualità e il vostro modo di essere all’interno della Chiesa. </w:t>
      </w:r>
    </w:p>
    <w:p>
      <w:pPr>
        <w:pStyle w:val="Normal"/>
        <w:rPr/>
      </w:pPr>
      <w:r>
        <w:rPr/>
        <w:t xml:space="preserve">2. Voi siete un movimento di laici, che si propongono di fare della fede l’aspirazione della propria vita sino al raggiungimento della santificazione personale. È un ideale indubbiamente alto e arduo. Ma ad esso oggi la Chiesa chiama, attraverso il Concilio, i cristiani tutti del laicato cattolico, invitandoli a partecipare al sacerdozio regale di Cristo con la testimonianza di una vita santa, con l’abnegazione e l’operosa carità; a essere nel mondo, col fulgore della fede, della speranza e della carità, ciò che l’anima è nel corpo (cf. Lumen Gentium , 10 et 38). </w:t>
      </w:r>
    </w:p>
    <w:p>
      <w:pPr>
        <w:pStyle w:val="Normal"/>
        <w:rPr/>
      </w:pPr>
      <w:r>
        <w:rPr/>
        <w:t xml:space="preserve">La vostra vocazione propria dei laici, quella cioè di essere lievito nel Popolo di Dio, animazione cristiana nel mondo contemporaneo, e di portare il sacerdote al popolo, è eminentemente ecclesiale. Lo stesso Concilio Vaticano II esorta tutti i laici ad accogliere con alacre magnanimità l’invito ad unirsi sempre più intimamente al Signore e, sentendo come proprio tutto ciò che è di lui, partecipare alla stessa missione salvifica della Chiesa, esserne strumenti vivi, soprattutto là dove, a motivo delle particolari condizioni della società moderna - aumento costante della popolazione, riduzione del numero di sacerdoti, nascita di nuovi problemi, autonomia di molti settori della vita umana - la Chiesa più difficilmente potrebbe essere presente e operante (cf. Ivi. 33). </w:t>
      </w:r>
    </w:p>
    <w:p>
      <w:pPr>
        <w:pStyle w:val="Normal"/>
        <w:rPr/>
      </w:pPr>
      <w:r>
        <w:rPr/>
        <w:t xml:space="preserve">Lo spazio dell’apostolato dei laici oggi si è straordinariamente allargato. E così l’impegno della vostra tipica vocazione diviene più impellente, stimolante, vivo, attuale. La vitalità dei laici cristiani è il segno della vitalità della Chiesa. E l’impegno di voi legionari diviene più urgente, viste da una parte le necessità della società italiana e delle nazioni di antica tradizione cristiana, dall’altra parte gli esempi luminosi che nel vostro stesso movimento vi hanno preceduto. Tanto per fare qualche nome: Eden Quinn, con la sua attività in Africa nera; Alfonso Lambe nelle fasce più emarginate dell’America Latina; e poi le migliaia di legionari uccisi in Asia o finiti in campi di lavoro. </w:t>
      </w:r>
    </w:p>
    <w:p>
      <w:pPr>
        <w:pStyle w:val="Normal"/>
        <w:rPr/>
      </w:pPr>
      <w:r>
        <w:rPr/>
        <w:t xml:space="preserve">3. La vostra è una spiritualità eminentemente mariana, non solo perché la Legione si gloria di portare come vessillo spiegato il nome di Maria, ma soprattutto perché fonda il suo metodo di spiritualità e di apostolato sul principio dinamico dell’unione con Maria, sulla verità dell’intima partecipazione della Vergine Madre al piano della salvezza. </w:t>
      </w:r>
    </w:p>
    <w:p>
      <w:pPr>
        <w:pStyle w:val="Normal"/>
        <w:rPr/>
      </w:pPr>
      <w:r>
        <w:rPr/>
        <w:t xml:space="preserve">In altre parole, voi intendete rendere il vostro servizio a ogni uomo, che è immagine di Cristo, con lo spirito e la sollecitudine di Maria. </w:t>
      </w:r>
    </w:p>
    <w:p>
      <w:pPr>
        <w:pStyle w:val="Normal"/>
        <w:rPr/>
      </w:pPr>
      <w:r>
        <w:rPr/>
        <w:t xml:space="preserve">Se il nostro Mediatore è uno solo, l’uomo Cristo Gesù, come afferma il Concilio, “la funzione materna di Maria verso gli uomini in nessun modo oscura o diminuisce questa unica mediazione di Cristo: ne mostra, al contrario, l’efficacia” (Lumen Gentium, 60). Così, la beata Vergine è invocata nella Chiesa con i titoli di Avvocata, Ausiliatrice, Soccorritrice, Mediatrice, Madre della Chiesa. </w:t>
      </w:r>
    </w:p>
    <w:p>
      <w:pPr>
        <w:pStyle w:val="Normal"/>
        <w:rPr/>
      </w:pPr>
      <w:r>
        <w:rPr/>
        <w:t xml:space="preserve">Per nascere e crescere, l’opera apostolica guarda a Colei che generò Cristo, concepito dallo Spirito Santo. Dove c’è la Madre, là c’è anche il Figlio. Quando si allontana la Madre, si finisce prima o poi col tener lontano anche il Figlio. Non per nulla oggi, in diversi settori della società secolarizzata, si registra una crisi diffusa di fede in Dio, preceduta da una caduta di devozione verso la Vergine Madre. </w:t>
      </w:r>
    </w:p>
    <w:p>
      <w:pPr>
        <w:pStyle w:val="Normal"/>
        <w:rPr/>
      </w:pPr>
      <w:r>
        <w:rPr/>
        <w:t xml:space="preserve">La vostra Legione fa parte di quei movimenti che si sentono impegnati in prima persona alla dilatazione o alla nascita della fede attraverso la diffusione o la ripresa della devozione a Maria; essa perciò saprà adoperarsi sempre affinché, con l’amore verso la Madre, sia più conosciuto e amato il Figlio, che è Via, Verità e Vita di ogni uomo. </w:t>
      </w:r>
    </w:p>
    <w:p>
      <w:pPr>
        <w:pStyle w:val="Normal"/>
        <w:rPr/>
      </w:pPr>
      <w:r>
        <w:rPr/>
        <w:t>In questa prospettiva di fede e di amore, vi imparto di cuore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DELLA SEGRETERIA GENERALE  DEL SINODO DEI VESCOVI</w:t>
      </w:r>
    </w:p>
    <w:p>
      <w:pPr>
        <w:pStyle w:val="Normal"/>
        <w:rPr/>
      </w:pPr>
      <w:r>
        <w:rPr/>
        <w:t>Sabato, 30 ottobre 1982</w:t>
      </w:r>
    </w:p>
    <w:p>
      <w:pPr>
        <w:pStyle w:val="Normal"/>
        <w:rPr/>
      </w:pPr>
      <w:r>
        <w:rPr/>
        <w:t xml:space="preserve"> </w:t>
      </w:r>
    </w:p>
    <w:p>
      <w:pPr>
        <w:pStyle w:val="Normal"/>
        <w:rPr/>
      </w:pPr>
      <w:r>
        <w:rPr/>
        <w:t xml:space="preserve">Venerati fratelli. </w:t>
      </w:r>
    </w:p>
    <w:p>
      <w:pPr>
        <w:pStyle w:val="Normal"/>
        <w:rPr/>
      </w:pPr>
      <w:r>
        <w:rPr/>
        <w:t xml:space="preserve">1. Saluto di cuore tutti voi, Membri del Consiglio della Segreteria Generale del Sinodo dei Vescovi, qui radunati per rendere un importante servizio alla prossima Assemblea Generale del Sinodo dei Vescovi, e cioè per preparare il relativo documento di lavoro (“Instrumentum laboris”). Con voi saluto pure gli Esperti, che vi hanno prestato il loro aiuto, nonché gli Officiali e il Personale della Segreteria del Sinodo. </w:t>
      </w:r>
    </w:p>
    <w:p>
      <w:pPr>
        <w:pStyle w:val="Normal"/>
        <w:rPr/>
      </w:pPr>
      <w:r>
        <w:rPr/>
        <w:t xml:space="preserve">Nel telegramma, firmato a nome vostro dal Cardinale Zoungrana, moderatore della riunione, e da Monsignor Tomko, Segretario Generale, voi avete voluto ringraziare me perché cerco di tenere viva l’attenzione della Chiesa all’istituzione del Sinodo dei Vescovi ed altresì al tema della sua prossima Assemblea Generale, che è “la riconciliazione e la penitenza nella missione della Chiesa”. </w:t>
      </w:r>
    </w:p>
    <w:p>
      <w:pPr>
        <w:pStyle w:val="Normal"/>
        <w:rPr/>
      </w:pPr>
      <w:r>
        <w:rPr/>
        <w:t xml:space="preserve">A mia volta, desidero esprimere gratitudine a voi tutti per l’impegno e lo spirito di sacrificio, con cui avete affrontato questi delicati lavori. </w:t>
      </w:r>
    </w:p>
    <w:p>
      <w:pPr>
        <w:pStyle w:val="Normal"/>
        <w:rPr/>
      </w:pPr>
      <w:r>
        <w:rPr/>
        <w:t xml:space="preserve">2. Il tema della riconciliazione e della penitenza nella missione della Chiesa ci invita ad avanzare su un cammino impegnativo, insieme con Cristo. È il cammino del Vangelo, poiché la predicazione di Gesù ha inizio proprio con l’appello: “Convertitevi e credete al Vangelo!” (Mc 1, 15), e culmina sulla Croce nella parola del perdono: “Padre, perdonali . . .” (Lc 23, 34). Ecco dunque il cammino evangelico, sul quale incontriamo la beatitudine dei misericordiosi, l’appello all’amore per i nemici, l’urgenza della riconciliazione (“va’ prima a riconciliarti con il tuo fratello”) (Mt 5, 23), la preghiera della riconciliazione (“Padre nostro . . . rimetti a noi i nostri debiti come noi li rimettiamo . . .”) (Mt 6, 12) e quei segni di potenza attraverso i quali, guarendo e rimettendo i peccati, Cristo opera la guarigione di tutto l’uomo. </w:t>
      </w:r>
    </w:p>
    <w:p>
      <w:pPr>
        <w:pStyle w:val="Normal"/>
        <w:rPr/>
      </w:pPr>
      <w:r>
        <w:rPr/>
        <w:t xml:space="preserve">Voi lo sapete: questo cammino di Vangelo, cammino di riconciliazione, non si ferma al fatto storico della morte, risurrezione e ascensione del Signore. È Dio che ci riconcilia “con sé mediante Cristo” (2 Cor 5, 18). Ed è sempre Dio, “ricco di misericordia”, che ci offre il suo dono della riconciliazione quando, per mezzo del Figlio suo, affida alla Chiesa il ministero della riconciliazione: “Ricevete lo Spirito Santo, a chi rimetterete i peccati saranno rimessi, a chi non li rimetterete, resteranno non rimessi” (Gv 20, 22 s). Dio “ci ha riconciliati con sé mediante Cristo e ha affidato a noi il ministero della riconciliazione. È stato Dio infatti a riconciliare a sé il mondo in Cristo, rimettendo agli uomini le loro colpe e affidando a noi la parola della riconciliazione” (2Cor 5,18s). Perciò “il ministero della riconciliazione dell’uomo con Dio costituisce la missione fondamentale della Chiesa . . .! Una volta compiuta dalla iniziativa divina, la riconciliazione col mondo in Gesù Cristo richiede un’incessante attuazione. L’umanità riconciliata con Dio ha sempre di nuovo bisogno del ministero della riconciliazione” (Giovanni Paolo II, Allocutio, 3, die 4 apr. 1982 : Insegnamenti di Giovanni Paolo II, V,1 [1982] 1109). </w:t>
      </w:r>
    </w:p>
    <w:p>
      <w:pPr>
        <w:pStyle w:val="Normal"/>
        <w:rPr/>
      </w:pPr>
      <w:r>
        <w:rPr/>
        <w:t xml:space="preserve">3. Se viene ben compreso in tutte le sue dimensioni e in tutti i suoi elementi, il mistero della riconciliazione include quella risposta dell’uomo, che il Vangelo chiama “conversione” e “penitenza”. </w:t>
      </w:r>
    </w:p>
    <w:p>
      <w:pPr>
        <w:pStyle w:val="Normal"/>
        <w:rPr/>
      </w:pPr>
      <w:r>
        <w:rPr/>
        <w:t xml:space="preserve">Alla Chiesa infatti è stato affidato il dono della misericordia a beneficio di ogni uomo e di tutto l’uomo. Il vostro lavoro per preparare il Sinodo del prossimo anno mi suggerisce di mettere qui l’accento sopra un elemento essenziale, perché esso risponde ad un bisogno molto sentito dai nostri contemporanei: il mistero della riconciliazione raggiunge l’uomo nel più profondo della sua intimità perché è qui, anzitutto, che può essere apportato il rimedio al dramma che tormenta l’epoca nostra lacerata da tante tensioni, divisioni, ingiustizie e violenze. </w:t>
      </w:r>
    </w:p>
    <w:p>
      <w:pPr>
        <w:pStyle w:val="Normal"/>
        <w:rPr/>
      </w:pPr>
      <w:r>
        <w:rPr/>
        <w:t xml:space="preserve">Qui infatti, in fondo al cuore di ciascun uomo, si radicano le diffidenze e le inimicizie, che oppongono fra loro gli interessi collettivi e le stesse nazioni. “L’opera della pace comincia quando aspettiamo l’urgente chiamata di Cristo: "Convertitevi e credete al Vangelo" (Mc 1, 15)” (Giovanni Paolo II, Allocutio in urbe Coventry habita, 2, die 30 maii 1982 : Insegnamenti di Giovanni Paolo II, V,2 [1982] 1976-1977). </w:t>
      </w:r>
    </w:p>
    <w:p>
      <w:pPr>
        <w:pStyle w:val="Normal"/>
        <w:rPr/>
      </w:pPr>
      <w:r>
        <w:rPr/>
        <w:t xml:space="preserve">Da quanto tempo - ci dice san Beda il venerabile - “si ripete questa esortazione, e voglia il cielo che una buona volta venga ascoltata! Poiché il tempo è compiuto e il Regno di Dio è vicino; convertitevi e credete al Vangelo; cioè rinunziate alle opere morte e credete nel Dio vivente. A che giova credere senza le opere buone? Non è il merito delle opere buone che ci ha condotto alla fede; ma la fede comincia affinché le opere buone la seguano” (S. Beda il Venerabile, In Evang. Marci, 1, 1, 14-15). </w:t>
      </w:r>
    </w:p>
    <w:p>
      <w:pPr>
        <w:pStyle w:val="Normal"/>
        <w:rPr/>
      </w:pPr>
      <w:r>
        <w:rPr/>
        <w:t xml:space="preserve">4. Soltanto Cristo può dare a ciascuno un cuore nuovo ed uno spirito nuovo. In questo modo egli comincia a sradicare da noi il peccato; così egli tocca la nostra coscienza proprio alla radice di quello squilibrio fondamentale, nel profondo di noi stessi, dove noi siamo lacerati tra la luce e le tenebre; divisi tra il bene e il male, quasi come se fossimo incapaci di realizzare il bene, che decidiamo di fare, e di evitare il male, che riproviamo. Cristo ci guarisce proprio là dove siamo malati di quel male contagioso, che crea lo squilibrio del mondo intero: l’egoismo, l’invidia, la volontà di dominio. </w:t>
      </w:r>
    </w:p>
    <w:p>
      <w:pPr>
        <w:pStyle w:val="Normal"/>
        <w:rPr/>
      </w:pPr>
      <w:r>
        <w:rPr/>
        <w:t xml:space="preserve">Bisogna dunque insistere su questo, perché proprio qui è la chiave di molti difficili problemi: la possibilità di accogliere il dono di Dio, mediante una sincera conversione, è segno della dignità dell’uomo. In realtà, assumendo la responsabilità delle proprie colpe, l’uomo attesta il valore della propria libertà, ferita sì, ma rigenerata da Cristo. </w:t>
      </w:r>
    </w:p>
    <w:p>
      <w:pPr>
        <w:pStyle w:val="Normal"/>
        <w:rPr/>
      </w:pPr>
      <w:r>
        <w:rPr/>
        <w:t xml:space="preserve">Poiché, se il peccato e la colpa non fossero più riconosciuti per quel che sono agli occhi di Dio, allora sarebbe messo in pericolo ciò che c’è di più umano nell’uomo stesso. “Hai peccato? - ci domanda san Giovanni Crisostomo - Confessa allora a Dio: Ho peccato! . . . Denuncia il tuo peccato, se vuoi che ti sia perdonato. Non c’è da faticare nel far questo, non occorrono giri di parole né si deve spendere denaro: nulla di tutto ciò. Bisogna riconoscere in buona fede i propri peccati e dire: Ho peccato” (S. Giovanni Crisostomo, Homilia de Paenitentia, 2, 1). </w:t>
      </w:r>
    </w:p>
    <w:p>
      <w:pPr>
        <w:pStyle w:val="Normal"/>
        <w:rPr/>
      </w:pPr>
      <w:r>
        <w:rPr/>
        <w:t xml:space="preserve">La chiamata di Cristo alla conversione è un appello a riprendere coscienza della propria dignità; è un’opportunità per la riconciliazione nel senso più vasto in seno alla società e tra i popoli. E attraverso i difficili cammini della storia umana la guarigione del cuore lascia anche intravedere alla nostra speranza qualcosa della riconciliazione escatologica: la pace messianica pienamente realizzata nei nuovi cieli e nella terra nuova. </w:t>
      </w:r>
    </w:p>
    <w:p>
      <w:pPr>
        <w:pStyle w:val="Normal"/>
        <w:rPr/>
      </w:pPr>
      <w:r>
        <w:rPr/>
        <w:t xml:space="preserve">Nell’inviolabile santuario del cuore umano è in gioco il ruolo che ciascuno deve svolgere nella storia dell’uomo: dalla parte dell’amore e della pace, oppure dalla parte dell’odio e della guerra. Seguendo Cristo si cammina verso la luce e si avanza sulle strade della pace. Su questo cammino tutta la Chiesa sarà invitata ad avanzare con il passo più coraggioso e più rapido in occasione del prossimo Sinodo, a condizione che noi tutti siamo sempre attenti alle parole dell’Apostolo: “Vi supplichiamo in nome di Cristo: lasciatevi riconciliare con Dio” (2 Cor 5, 20). </w:t>
      </w:r>
    </w:p>
    <w:p>
      <w:pPr>
        <w:pStyle w:val="Normal"/>
        <w:rPr/>
      </w:pPr>
      <w:r>
        <w:rPr/>
        <w:t xml:space="preserve">Auspico pertanto che il vostro incontro sia fecondo di idee, di proposte, di suggerimenti, perché il Popolo di Dio sappia vivere sempre più profondamente la propria vita cristiana nella prospettiva della conversione continua e della perenne riconciliazione con Dio in Cristo, mediante il quale possiamo presentarci al Padre in un solo Spirito (cf. Ef 2, 18). </w:t>
      </w:r>
    </w:p>
    <w:p>
      <w:pPr>
        <w:pStyle w:val="Normal"/>
        <w:rPr/>
      </w:pPr>
      <w:r>
        <w:rPr/>
        <w:t>Con questi voti, invoco sui vostri lavori larga effusione di lumi e di favori celesti, in pegno dei quali vi imparto di cuore la propiziatrice benedizione apostolica, segno della mia stima e benevolenz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PROVINCIA DEL NORD DELL'INGHILTERRA  IN VISITA «AD LIMINA APOSTOLORUM»</w:t>
      </w:r>
    </w:p>
    <w:p>
      <w:pPr>
        <w:pStyle w:val="Normal"/>
        <w:rPr/>
      </w:pPr>
      <w:r>
        <w:rPr/>
        <w:t>Venerdì, 29 ottobre 1982</w:t>
      </w:r>
    </w:p>
    <w:p>
      <w:pPr>
        <w:pStyle w:val="Normal"/>
        <w:rPr/>
      </w:pPr>
      <w:r>
        <w:rPr/>
        <w:t xml:space="preserve"> </w:t>
      </w:r>
    </w:p>
    <w:p>
      <w:pPr>
        <w:pStyle w:val="Normal"/>
        <w:rPr/>
      </w:pPr>
      <w:r>
        <w:rPr/>
        <w:t xml:space="preserve">Cari fratelli nell’Episcopato. </w:t>
      </w:r>
    </w:p>
    <w:p>
      <w:pPr>
        <w:pStyle w:val="Normal"/>
        <w:rPr/>
      </w:pPr>
      <w:r>
        <w:rPr/>
        <w:t xml:space="preserve">1. Per me la Pentecoste del 1982 sarà sempre legata a Liverpool, Manchester e York - davvero, con tutte le Chiese locali della Provincia del Nord dell’Inghilterra e che voi degnamente rappresentate come Pastori del Popolo di Dio. Con profondo affetto in nostro Signore Gesù Cristo do il benvenuto a tutti voi, Vescovi Ordinari e Ausiliari di Liverpool, Lancaster, Salford, Leeds, Middlesborough, Hexham e Newcastle. Il mio saluto di pace nel Signore va anche al Vescovo Moverley di Hallam, che a causa delle sue condizioni di salute non ha potuto essere qui con noi oggi, e ai Vescovi di Shrewsbury e Portsmouth. </w:t>
      </w:r>
    </w:p>
    <w:p>
      <w:pPr>
        <w:pStyle w:val="Normal"/>
        <w:rPr/>
      </w:pPr>
      <w:r>
        <w:rPr/>
        <w:t xml:space="preserve">2. La Pentecoste del 1982 ci ha trovati tutti uniti nella preghiera, con Maria, la Madre di Gesù: abbiamo invocato lo Spirito Santo, gli abbiamo chiesto di rinnovare i suoi prodigi di grazia in tutta la Chiesa. Gli abbiamo chiesto di dimorare in noi, di rinnovare i nostri cuori e le nostre menti, le nostre case e famiglie, le nostre città e villaggi. Gli abbiamo chiesto di sostenere il nostro popolo nel suo splendido sforzo di seguire Cristo nelle circostanze concrete della vita quotidiana, con i suoi problemi e le sue difficoltà, come la disoccupazione, la povertà e la malattia. Abbiamo chiesto allo Spirito Santo di venire e rinnovare la faccia della terra. </w:t>
      </w:r>
    </w:p>
    <w:p>
      <w:pPr>
        <w:pStyle w:val="Normal"/>
        <w:rPr/>
      </w:pPr>
      <w:r>
        <w:rPr/>
        <w:t xml:space="preserve">3. Ma la Pentecoste del 1982 evoca anche un’altra Pentecoste, una Pentecoste permanente - quella nuova Pentecoste prevista e ardentemente desiderata dal mio predecessore Giovanni XXIII. Proprio ieri, abbiamo commemorato l’anniversario della sua elezione al Papato, ed anche questa circostanza ci induce a riflettere sulla effusione dello Spirito Santo sulla Chiesa del nostro tempo. Tutto il suo pontificato era indirizzato alla promozione di un genuino rinnovamento nella Chiesa, nella docilità allo Spirito Santo che sempre suggerisce una totale fedeltà a tutte le esigenze del Vangelo. Ripetutamente egli proclamò la necessità del rinnovamento nella Chiesa. Nella sua prima enciclica, “Ad Petri Cathedram”, egli parlò della necessità di un più profondo riconoscimento della verità, di un salutare rinnovamento della morale cristiana e della restaurazione dell’unità, dell’armonia e della pace. Encicliche successive furono da lui dedicate a singoli problemi chiave: il sacerdozio, le missioni, la necessità della penitenza come condizione per un vero rinnovamento, la benedizione della pace nel mondo, e, infine, l’insegnamento sociale della Chiesa. In tutti i suoi pronunciamenti egli ha mostrato profonda sollecitudine umana ed acuta sensibilità pastorale. Il suo cuore era con i poveri, gli indigenti, coloro che sono in difficoltà, nell’afflizione, nella sofferenza, o nel peccato - tutto il Popolo di Dio, caduto ma redento dal Sangue dell’Agnello, che compie il suo pellegrinaggio al Padre, attraverso Cristo, con Cristo e in Cristo. </w:t>
      </w:r>
    </w:p>
    <w:p>
      <w:pPr>
        <w:pStyle w:val="Normal"/>
        <w:rPr/>
      </w:pPr>
      <w:r>
        <w:rPr/>
        <w:t xml:space="preserve">4. In questo contesto Giovanni XXIII convocò il Concilio Vaticano II, sapendo che ciò di cui c’era realmente bisogno era un Concilio di natura pastorale che avrebbe parlato della misericordia e dell’amore di Dio per il suo popolo, e avrebbe inaugurato una nuova era di speranza per l’umanità. Ma precisamente perché ogni iniziativa genuinamente pastorale ha bisogno di una solida base dottrinale, precisamente perché non ci può essere dicotomia tra la Parola di Dio e il vero benessere e la felicità dell’uomo, Giovanni XXIII, il giorno dell’apertura del Concilio, l’11 ottobre 1962, fece questa fondamentale affermazione: “La più grande preoccupazione del Concilio Ecumenico è questa: che il sacro deposito della dottrina cristiana venga più efficacemente custodito e insegnato”. </w:t>
      </w:r>
    </w:p>
    <w:p>
      <w:pPr>
        <w:pStyle w:val="Normal"/>
        <w:rPr/>
      </w:pPr>
      <w:r>
        <w:rPr/>
        <w:t xml:space="preserve">Commentando queste parole con un gruppo di Vescovi, una volta io dissi che “questo spiega l’ispirazione di Papa Giovanni; questo è ciò che la nuova Pentecoste doveva essere; questa è la ragione per cui i Vescovi della Chiesa - nella più grande manifestazione di collegialità nella storia del mondo - erano chiamati insieme: affinché il sacro deposito della dottrina cristiana fosse più efficacemente custodito e insegnato . . . E ciò che Giovanni XXIII considerò lo scopo del Concilio, io lo considero lo scopo del periodo post-conciliare” (Giovanni Paolo II, Allocutio ad Episcopos Foederatorum Statuum Americae Septemtrionalis, 4, die 5 oct. 1979 : Insegnamenti di Giovanni Paolo II, II,2 [1979] 633-634). </w:t>
      </w:r>
    </w:p>
    <w:p>
      <w:pPr>
        <w:pStyle w:val="Normal"/>
        <w:rPr/>
      </w:pPr>
      <w:r>
        <w:rPr/>
        <w:t xml:space="preserve">5. Custodendo e insegnando diligentemente questo sacro deposito della Parola di Dio, la Chiesa ha anche la possibilità di dare un contributo in numerosi campi dell’attività umana. Nelle vostre Chiese locali voi stessi date testimonianza al fatto che il rinnovamento acceso dalla luce della fede è profondamente sollecito verso tutti i bisogni della persona umana. È con la profonda convinzione della fede, radicata nella Parola di Dio, che noi proclamiamo: “Se uno ha ricchezze di questo mondo e vedendo il fratello in necessità, gli chiude il proprio cuore, come dimora in lui l’amore di Dio?” (1 Gv 3, 17). </w:t>
      </w:r>
    </w:p>
    <w:p>
      <w:pPr>
        <w:pStyle w:val="Normal"/>
        <w:rPr/>
      </w:pPr>
      <w:r>
        <w:rPr/>
        <w:t xml:space="preserve">Se è vero - e lo è - che la nostra sollecitudine pastorale deve abbracciare il nostro popolo in tutte le sue necessità, è anche vero che il nostro più grande contributo ad esso è la proclamazione della Parola di Dio in tutta la sua pienezza e potenza. Allorché noi trasmettiamo la Parola di Dio con fedeltà pastorale, il mondo spesso se ne ribellerà; potrà accusarci di intransigenza e di irrilevanza. Ma il nostro criterio rimane la fedeltà alla Parola di Cristo, che, a sua volta, è sinonimo del reale benessere dei nostri fratelli e sorelle. </w:t>
      </w:r>
    </w:p>
    <w:p>
      <w:pPr>
        <w:pStyle w:val="Normal"/>
        <w:rPr/>
      </w:pPr>
      <w:r>
        <w:rPr/>
        <w:t xml:space="preserve">6. Mentre noi stessi perseguiamo nel mondo moderno la delicata missione di custodire e di insegnare il sacro deposito della dottrina cristiana, Gesù stesso ci sfida dolcemente dicendo: “Abbiate fiducia in me”; abbiate fiducia nella mia Parola; abbiate fiducia nel potere della mia Parola di attrarre i cuori, di convincere le coscienze, di dissipare i dubbi, di lenire il dolore; abbiate fiducia nella verità della mia Parola capace di prevalere sull’inganno, di rifiutare l’errore, di distruggere la falsità e di assicurare l’autentica libertà cristiana. Gesù ha così assicurato alla Chiesa: “Se il Figlio vi farà liberi, sarete liberi davvero” (Gv 8, 36). Senza la presenza di Gesù in mezzo a noi, e senza il suo Santo Spirito che guida il magistero della Chiesa, noi non potremmo mai adempiere al nostro mandato apostolico e al nostro incarico pastorale. Ma grazie all’aiuto che il Signore ci concede, posso ripetere a voi con l’apostolo Pietro: “Gettate in lui ogni vostra preoccupazione, perché egli ha cura di voi” (1 Pt 5, 7). E Gesù stesso dice: “Non sia turbato il vostro cuore; abbiate fede in Dio e abbiate fede anche in me (Gv 14, 1). </w:t>
      </w:r>
    </w:p>
    <w:p>
      <w:pPr>
        <w:pStyle w:val="Normal"/>
        <w:rPr/>
      </w:pPr>
      <w:r>
        <w:rPr/>
        <w:t xml:space="preserve">Questa totale fiducia in Cristo e nella sua Parola, venerabili e cari fratelli, è l’oggetto della mia preghiera per voi e per tutto i miei fratelli nell’Episcopato. È una fiducia totale che è alimentata nella preghiera e che non può esistere se non nella santità di vita. Si manifesta nella serenità pastorale e nella profonda pace personale. È, soprattutto, un dono dello Spirito Santo. </w:t>
      </w:r>
    </w:p>
    <w:p>
      <w:pPr>
        <w:pStyle w:val="Normal"/>
        <w:rPr/>
      </w:pPr>
      <w:r>
        <w:rPr/>
        <w:t xml:space="preserve">Ed è questa totale fiducia in Gesù Cristo e nella sua Parola che io chiedo per voi oggi, mediante l’amorevole intercessione di Maria, la Madre di Cristo. </w:t>
      </w:r>
    </w:p>
    <w:p>
      <w:pPr>
        <w:pStyle w:val="Normal"/>
        <w:rPr/>
      </w:pPr>
      <w:r>
        <w:rPr/>
        <w:t xml:space="preserve">E con questa totale fiducia in nostro Signore e Salvatore, continuiamo a implorare lo Spirito Santo perché prolunghi la nuova Pentecoste e ci assista, come Pastori del gregge, nel nostro compito di custodire e insegnare sempre più efficacemente il sacro deposito della dottrina cristiana. </w:t>
      </w:r>
    </w:p>
    <w:p>
      <w:pPr>
        <w:pStyle w:val="Normal"/>
        <w:rPr/>
      </w:pPr>
      <w:r>
        <w:rPr/>
        <w:t xml:space="preserve">Vieni, Santo Spirito, colma i cuori dei tuoi Vescovi, e rinnova la faccia della terr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BERLINESE   IN VISITA «AD LIMINA APOSTOLORUM»</w:t>
      </w:r>
    </w:p>
    <w:p>
      <w:pPr>
        <w:pStyle w:val="Normal"/>
        <w:rPr/>
      </w:pPr>
      <w:r>
        <w:rPr/>
        <w:t>Giovedì, 28 ottobre 1982</w:t>
      </w:r>
    </w:p>
    <w:p>
      <w:pPr>
        <w:pStyle w:val="Normal"/>
        <w:rPr/>
      </w:pPr>
      <w:r>
        <w:rPr/>
        <w:t xml:space="preserve"> </w:t>
      </w:r>
    </w:p>
    <w:p>
      <w:pPr>
        <w:pStyle w:val="Normal"/>
        <w:rPr/>
      </w:pPr>
      <w:r>
        <w:rPr/>
        <w:t>Cari fratelli nell’Episcopato!</w:t>
      </w:r>
    </w:p>
    <w:p>
      <w:pPr>
        <w:pStyle w:val="Normal"/>
        <w:rPr/>
      </w:pPr>
      <w:r>
        <w:rPr/>
        <w:t xml:space="preserve">In questo incontro comune mi sento unito a voi nella gioia, dopo essermi già incontrato con voi singolarmente nell’ambito della vostra visita “ad limina” di quest’anno. Nella vostra persona mi stanno davanti agli occhi le diverse Chiese locali che vi sono affidate e soprattutto le persone che costruiscono la Chiesa cattolica della Repubblica Democratica Tedesca: i sacerdoti, i diaconi e i religiosi, i collaboratori laici e i fedeli. Dal tempo della vostra ultima visita “ad limina” da Papa Paolo VI, il Signore ha chiamato dal servizio pastorale due illustri fratelli della vostra Conferenza Episcopale, lo stimatissimo Cardinale Bengsch e il Vescovo Aufderbeck a me altrettanto noto. Li ricordiamo con gratitudine. Sui successori di entrambi imploro la particolare benedizione divina. Inoltre vorrei indirizzare il mio saluto al Vescovo Meisner, insieme ad un augurio cordiale, nuovo Presidente della Conferenza Episcopale Berlinese, all’illustre suo predecessore in questo incarico, il Vescovo Schaffran, e vorrei testimoniare i miei sentimenti di gratitudine e di apprezzamento per il suo servizio alla Chiesa del vostro Paese. </w:t>
      </w:r>
    </w:p>
    <w:p>
      <w:pPr>
        <w:pStyle w:val="Normal"/>
        <w:rPr/>
      </w:pPr>
      <w:r>
        <w:rPr/>
        <w:t xml:space="preserve">Cari fratelli! Ho seguito attentamente e con fraterna solidarietà i vostri rapporti sulla situazione pastorale nelle vostre regioni così come l’analisi che poco fa ci ha fornito il vostro Presidente. Lasciate ora che puntualizzi alcuni di questi pensieri affidandoli poi alla vostra approfondita riflessione. </w:t>
      </w:r>
    </w:p>
    <w:p>
      <w:pPr>
        <w:pStyle w:val="Normal"/>
        <w:rPr/>
      </w:pPr>
      <w:r>
        <w:rPr/>
        <w:t xml:space="preserve">1. L’unità vissuta e praticata dei Vescovi di una Chiesa locale con il Papa quale Vescovo di Roma e garante dell’unità mondiale della Chiesa di Cristo è e rimane una condizione essenziale alla necessaria libertà interiore e autodeterminazione di ogni Chiesa locale. Questa unità rende visibile il fatto che il legame delle Chiese locali supera le frontiere degli Stati. La comunità ecclesiale è chiaramente diversa da ogni forma di organizzazione politica. Una Chiesa locale cattolica nella sua essenza non può mai divenire una semplice Chiesa regionale; essa è sempre Chiesa cattolica in una regione. Già fin dai suoi inizi la Chiesa ha praticato quell’internazionalismo che oggi gli Stati moderni considerano, in modo diverso, valore e scopo della loro attività. Con la denominazione di “cattolico” noi designamo proprio questa sovranazionale natura della Chiesa. Mediante l’odierno incontro fraterno, con il suo franco e fiducioso scambio di idee, noi realizziamo questo carattere cattolico della Chiesa. Posso assicurarvi che le vostre preoccupazioni sono anche le mie preoccupazioni, le vostre gioie sono anche le mie gioie, così come anch’io mi aspetto da voi una spirituale condivisione dei miei compiti e dei miei oneri. </w:t>
      </w:r>
    </w:p>
    <w:p>
      <w:pPr>
        <w:pStyle w:val="Normal"/>
        <w:rPr/>
      </w:pPr>
      <w:r>
        <w:rPr/>
        <w:t xml:space="preserve">2. L’unità intimamente accolta e vissuta con il Papa e la Chiesa mondiale vi dà poi anche la forza di vivere con costanza e attenzione l’unita all’interno della vostra Conferenza Episcopale. I singoli interessi e i diversi giudizi devono essere continuamente valutati insieme per poter essere integrati in una linea comune. Questo dà poi al singolo Vescovo un aiuto prezioso e una maggiore sicurezza nella ricerca di risposte pastorali ai problemi dei suoi fedeli. La prontezza a stabilire e difendere tali principi comuni di azione diventerà naturalmente tanto maggiore quanto più verrà assicurata la collaborazione fraterna di tutti i membri della vostra Conferenza e quanto più ognuno di voi si sentirà capito nelle sue richieste e proposte particolari. Riflettete anche sul fatto che l’unita tra voi Vescovi, vissuta con convinzione, rappresenta un forte motivo per l’unità dei vostri sacerdoti. Con gratitudine vorrei, a questo proposito, osservare che questa intima unità dei vostri rispettivi presbiteri è divenuta sinora forte e esemplare. </w:t>
      </w:r>
    </w:p>
    <w:p>
      <w:pPr>
        <w:pStyle w:val="Normal"/>
        <w:rPr/>
      </w:pPr>
      <w:r>
        <w:rPr/>
        <w:t xml:space="preserve">3. Da una tale unità interiore cresce anche in voi il coraggio di intrattenere rapporti fraterni con le Chiese dei Paesi a voi confinanti. Secondo le vostre possibilità, in modo molteplice, voi già da lungo tempo esercitate questa particolare responsabilità “cattolica”. Vorrei confermarvi in questo, nel proseguire questi contatti di importanza vitale, nel rafforzare la fede in una solidarietà cristiana e nell’attenuare la sensazione di essere isolati. </w:t>
      </w:r>
    </w:p>
    <w:p>
      <w:pPr>
        <w:pStyle w:val="Normal"/>
        <w:rPr/>
      </w:pPr>
      <w:r>
        <w:rPr/>
        <w:t xml:space="preserve">Ma anche le Chiese del Terzo Mondo meritano la vostra attenzione desta e caritatevole. In un vivo scambio reciproco, esse vi possono aiutare a non sottovalutare le loro necessità e a trovare nella fresca testimonianza di fede degli altri il coraggio per il proprio cammino. A questo proposito vi prego di trasmettere ai vostri fedeli una parola di gratitudine e di apprezzamento per gli aiuti concreti che mediante l’Organismo Episcopale “Not in der Welt” essi fanno pervenire agli abitanti di quei Paesi. </w:t>
      </w:r>
    </w:p>
    <w:p>
      <w:pPr>
        <w:pStyle w:val="Normal"/>
        <w:rPr/>
      </w:pPr>
      <w:r>
        <w:rPr/>
        <w:t xml:space="preserve">4. Certamente l’esperienza di Chiesa locale che voi fate, insieme ai vostri sacerdoti e fedeli, è spesso solo quella di un piccolo gregge; tuttavia essa è portatrice della promessa di Cristo a tutto il Paese. Questa situazione rende particolarmente evidente il carattere del Vangelo quale luce, lievito e sale della terra e non dovrebbe essere motivo di scoraggiamento. </w:t>
      </w:r>
    </w:p>
    <w:p>
      <w:pPr>
        <w:pStyle w:val="Normal"/>
        <w:rPr/>
      </w:pPr>
      <w:r>
        <w:rPr/>
        <w:t xml:space="preserve">Se voi lasciate che da una celebrazione profonda e devota della Liturgia vi venga data la forza e l’indicazione della missione per una chiara testimonianza di vita cristiana nel vostro ambiente, lo Spirito di Dio, attraverso di voi, può oggi aprire ancora occhi ciechi alla verità di Cristo. Un compito importante rimane sempre la proclamazione dell’autentica dignità dell’uomo e la proposta degna di fede della speranza cristiana e di una realistica serenità di fronte ad una visione pessimistica della vita che sta sempre più diffondendosi. Particolarmente attuale è anche la risposta della Chiesa alle domande soprattutto dei giovani sulla natura della pace quale Cristo l’ha annunciata, vissuta e donata, così come sulle modalità concrete di come noi, nell’attuale situazione, possiamo avvicinarci a questa pace. A questo proposito, si dovrebbe tentare anche uno scambio di idee con le comunità evangeliche. </w:t>
      </w:r>
    </w:p>
    <w:p>
      <w:pPr>
        <w:pStyle w:val="Normal"/>
        <w:rPr/>
      </w:pPr>
      <w:r>
        <w:rPr/>
        <w:t xml:space="preserve">5. Con gratitudine vorrei menzionare alcune particolari iniziative pastorali, che come degli impulsi sono arrivate anche alle vicine Chiese locali e alla Chiesa universale. Ricordo innanzitutto gli aiuto-diaconi che nel vostro Paese da vari anni radunano il Popolo di Dio per la funzione liturgica in località lontane, annunciano il Vangelo e distribuiscono la santa Comunione. La catechesi sistematica dei bambini durante i mesi di vacanza è stata saldamente introdotta da molto tempo e ha dato risultati così buoni che è stata presa ad esempio degno di essere imitato da altre Chiese locali. Con particolare gioia ho notato che voi sostenete un’opera caritativa ben organizzata, comprendente ospedali, ricoveri per anziani, Istituti per handicappati e asili per bambini. Nonostante il calo delle vocazioni religiose, così ho sentito, voi amministrate questi Istituti con impegno e abilità. Mi sento particolarmente unito ai molti altruisti collaboratori di quelle opere e alle persone bisognose di aiuto loro affidate. </w:t>
      </w:r>
    </w:p>
    <w:p>
      <w:pPr>
        <w:pStyle w:val="Normal"/>
        <w:rPr/>
      </w:pPr>
      <w:r>
        <w:rPr/>
        <w:t xml:space="preserve">6. Se questa lodevole vivacità delle vostre comunità perdura e deve forse essere ulteriormente approfondita, bisognerà continuamente risvegliare e promuovere nuove vocazioni spirituali, per garantire la testimonianza di tutti i seguaci di Cristo come i sacerdoti e i diaconi, i religiosi e le religiose nelle vostre comunità e così assicurare la loro viva unità col Signore. Per i giovani nei luoghi di formazione alla vocazione sacerdotale, così come nei diversi Istituti religiosi, vi affido il mio saluto cordiale e i miei auguri per un progresso benedetto sul cammino intrapreso. </w:t>
      </w:r>
    </w:p>
    <w:p>
      <w:pPr>
        <w:pStyle w:val="Normal"/>
        <w:rPr/>
      </w:pPr>
      <w:r>
        <w:rPr/>
        <w:t xml:space="preserve">Condividete con i vostri sacerdoti preoccupazioni e dolori, gioie e speranze, parole ed opere! Fate in modo che la necessaria solidarietà con i vostri presbiteri sia mantenuta in ogni diversa situazione. I santi Vescovi Norbert e Benno possano sempre implorare da Dio per voi questa incrollabile e insieme cordiale unità dei discepoli di Cristo. </w:t>
      </w:r>
    </w:p>
    <w:p>
      <w:pPr>
        <w:pStyle w:val="Normal"/>
        <w:rPr/>
      </w:pPr>
      <w:r>
        <w:rPr/>
        <w:t>Cari fratelli! Tornando ora alle vostre comunità, date assicurazione ai vostri fedeli del mio intimo legame e del mio affetto per loro! Benedite tutti nel mio nome, soprattutto i bambini, le persone anziane, i malati, coloro che soffrono. La pace di Cristo abiti pienamente in vo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FEDERALE DI GERMANIA  IN VISITA UFFICIALE</w:t>
      </w:r>
    </w:p>
    <w:p>
      <w:pPr>
        <w:pStyle w:val="Normal"/>
        <w:rPr/>
      </w:pPr>
      <w:r>
        <w:rPr/>
        <w:t>Giovedì, 28 ottobre 1982</w:t>
      </w:r>
    </w:p>
    <w:p>
      <w:pPr>
        <w:pStyle w:val="Normal"/>
        <w:rPr/>
      </w:pPr>
      <w:r>
        <w:rPr/>
        <w:t xml:space="preserve"> </w:t>
      </w:r>
    </w:p>
    <w:p>
      <w:pPr>
        <w:pStyle w:val="Normal"/>
        <w:rPr/>
      </w:pPr>
      <w:r>
        <w:rPr/>
        <w:t xml:space="preserve">Illustrissimo Signor Presidente! </w:t>
      </w:r>
    </w:p>
    <w:p>
      <w:pPr>
        <w:pStyle w:val="Normal"/>
        <w:rPr/>
      </w:pPr>
      <w:r>
        <w:rPr/>
        <w:t xml:space="preserve">1. Nel lieto ricordo del mio viaggio pastorale nella Repubblica Federale Tedesca, do a lei ed al suo Seguito il mio cordialissimo benvenuto in Vaticano. La ringrazio per la sua odierna visita ufficiale, con la quale Ella ricambia anche il mio incontro con lei e con i Responsabili dello Stato e della società nel castello di Augustusburg. </w:t>
      </w:r>
    </w:p>
    <w:p>
      <w:pPr>
        <w:pStyle w:val="Normal"/>
        <w:rPr/>
      </w:pPr>
      <w:r>
        <w:rPr/>
        <w:t xml:space="preserve">Saluto in lei il più alto Rappresentante di un Popolo, che si è acquistato un posto eminente nella comunità dei popoli mediante la sua forte vitalità e l’irradiazione dei suoi valori spirituali. La sua storia e la sua cultura, alle quali mi fu già dato di manifestare la mia alta considerazione durante la mia visita pastorale, fin dai loro inizi sono profondamente segnate dal fecondo incontro con il Cristianesimo. Anche oggi la stragrande maggioranza dei Cittadini tedeschi – nonostante acute trasformazioni culturali nel mondo contemporaneo secolarizzato – si professa appartenente alla religione cristiana. </w:t>
      </w:r>
    </w:p>
    <w:p>
      <w:pPr>
        <w:pStyle w:val="Normal"/>
        <w:rPr/>
      </w:pPr>
      <w:r>
        <w:rPr/>
        <w:t xml:space="preserve">2. Il mio memorabile viaggio in Germania e la sua odierna visita personale sottolineano i rapporti amichevoli, che sussistono anche a livello ufficiale, tra la Repubblica Federale Tedesca e la Santa Sede. Nello stesso tempo essi sono anche sostenuti da mutue e fiduciose relazioni tra la Chiesa e lo Stato nel suo Paese. La Costituzione della Repubblica Federale Tedesca garantisce la loro reciproca indipendenza, giuridica ed organizzativa. Oltre alle disposizioni costituzionali, esiste – in consonanza con una provata tradizione storica – anche una serie di Concordati e di comuni accordi, che sono particolarmente adatti ad assicurare a lungo la buona intesa e cooperazione tra lo Stato e la Chiesa nello spirito di una genuina partnership. </w:t>
      </w:r>
    </w:p>
    <w:p>
      <w:pPr>
        <w:pStyle w:val="Normal"/>
        <w:rPr/>
      </w:pPr>
      <w:r>
        <w:rPr/>
        <w:t xml:space="preserve">Con gioia ci è dato di costatare che il rapporto tra Stato e Chiesa nella Repubblica Federale Tedesca permette in modo esemplare alla Chiesa un alto grado di libertà. Ciò le offre la favorevole condizione esterna per compiere la sua missione, cioè di annunciare il Lieto Messaggio con la parola e le iniziative caritative. Così facendo, la Chiesa considera il proprio compito come un servizio all’uomo, che è contemporaneamente cittadino dello Stato cristiano. </w:t>
      </w:r>
    </w:p>
    <w:p>
      <w:pPr>
        <w:pStyle w:val="Normal"/>
        <w:rPr/>
      </w:pPr>
      <w:r>
        <w:rPr/>
        <w:t xml:space="preserve">3. La libertà, di cui gode la Chiesa nel suo Paese, le conferisce pure una accresciuta responsabilità a contribuire attivamente a formare la società. Questo concreto servizio della Chiesa è tanto più urgente in un tempo in cui un crescente disprezzo dei valori fondamentali dell’uomo mina le basi dell’ordine sociale e minaccia l’uomo stesso nella sua più profonda dignità. Io mi rallegro per la serietà, con la quale nel suo Paese si discute apertamente, con la vivace partecipazione della Chiesa, sui fondamenti irrinunciabili per una buona convivenza degli uomini. Stato e Chiesa devono impegnarsi in misura maggiore nella salvaguardia dei valori etici più generali. Io le manifesto, signor Presidente, il mio sincero apprezzamento per l’alto impegno, con cui Ella prende personalmente posizione, per cristiana convinzione, in favore della difesa di questi valori fondamentali nell’odierna società e sempre di nuovo li pone come compito esigente davanti agli occhi soprattutto della gioventù. </w:t>
      </w:r>
    </w:p>
    <w:p>
      <w:pPr>
        <w:pStyle w:val="Normal"/>
        <w:rPr/>
      </w:pPr>
      <w:r>
        <w:rPr/>
        <w:t xml:space="preserve">In questo contesto spetta una straordinaria importanza all’efficace protezione e promozione della famiglia, “origine e fondamento dell’umana società”, come la chiama il Concilio (Apostolicam Actuositatem , 11). In base alla medesima convinzione, anche la Costituzione del suo Paese pone il matrimonio e la famiglia “sotto la particolare protezione dell’ordinamento statale” (Art. 6). Nell’odierna società, infatti, non c’è forse nulla che sia insieme tanto promettente per l’avvenire quanto minacciato come lo è la più originaria delle comunità umane. La stessa cosa vale in misura crescente anche per la vita umana. Possa il proposito della vostra Costituzione realizzare pienamente la sicurezza e l’elevazione della famiglia e possa anche la vita, come massimo bene terreno affidato all’uomo, sperimentare sempre di nuovo quell’attenzione incondizionata che le spetta. Il mio augurio sincero è che l’iniziativa “Wähle das Leben”, messa in atto in queste settimane dalla Chiesa tedesca del suo Paese, possa incoraggiare quanti più possibile a proteggere e promuovere la vita umana nell’ambito sia privato che pubblico. </w:t>
      </w:r>
    </w:p>
    <w:p>
      <w:pPr>
        <w:pStyle w:val="Normal"/>
        <w:rPr/>
      </w:pPr>
      <w:r>
        <w:rPr/>
        <w:t xml:space="preserve">4. Come risultato particolarmente riuscito della collaborazione tra Stato e Chiesa nella Repubblica Federale Tedesca vorrei menzionare l’impegno a favore dei popoli del Terzo Mondo. Di fronte alla miseria e ai grandi bisogni, che per molti popoli invece di diminuire sembrano crescere sempre di più, è da augurarsi che la popolazione tedesca prosegua senza venir meno le sue generose prestazioni di aiuto tramite lo Stato e la Chiesa. Con grande partecipazione seguo pure gli sforzi delle Chiese cristiane, ma anche di altri gruppi, che si adoperano nel suo Paese in favore di una buona atmosfera e di appropriate possibilità di promozione per gli Stranieri, che presso di voi hanno trovato diritto di ospitalità. Servirebbe ad un progresso umano, in senso migliore, se anche nel problema degli Stranieri si riuscisse a collaborare tra Stato e Chiesa, per il bene di quanti vi sono interessati, con la stessa efficacia con cui da molti anni si opera per aiutare i Paesi in via di sviluppo. </w:t>
      </w:r>
    </w:p>
    <w:p>
      <w:pPr>
        <w:pStyle w:val="Normal"/>
        <w:rPr/>
      </w:pPr>
      <w:r>
        <w:rPr/>
        <w:t xml:space="preserve">Importanti ambiti per una stretta collaborazione tra la Repubblica Federale Tedesca e la Santa Sede sono soprattutto la comune preoccupazione per la pace duratura tra i popoli e l’impegno per realizzare una maggiore giustizia nel mondo. Il mantenimento della pace mondiale esige una energica presa di posizione in favore dei diritti umani e sforzi risoluti per un disarmo generale. Sono richieste decisioni coraggiose e creative per consolidare all’interno dell’intera famiglia umana lo spirito di solidarietà e di disponibilità ad un aiuto di dimensioni mondiali; questo spirito può preservare gli uomini ed i popoli da una nuova e maggiore catastrofe. </w:t>
      </w:r>
    </w:p>
    <w:p>
      <w:pPr>
        <w:pStyle w:val="Normal"/>
        <w:rPr/>
      </w:pPr>
      <w:r>
        <w:rPr/>
        <w:t xml:space="preserve">Nei riguardi della nostra comune responsabilità per l’Europa, ripeto le parole che pronunciai al termine della mia visita pastorale a Monaco di Baviera: “Dobbiamo fare tutto ciò che è in nostro potere per dare alla vita e alla coesione degli uomini e delle nazioni di questo Continente una nuova base ed una nuova forma e così superare le conseguenze della terribile esperienza del nostro secolo” (Giovanni Paolo II, Allocutio in urbe Monacensi habita, 2, die 19 nov. 1980:  Insegnamenti di Giovanni Paolo II, III,2 [1980] 1377): conseguenze, delle quali anche la Germania tuttora risente. </w:t>
      </w:r>
    </w:p>
    <w:p>
      <w:pPr>
        <w:pStyle w:val="Normal"/>
        <w:rPr/>
      </w:pPr>
      <w:r>
        <w:rPr/>
        <w:t xml:space="preserve">5. Illustrissimo signor Presidente! Non posso concludere il mio indirizzo di benvenuto a lei ed al suo Seguito, senza salutare cordialmente in lei anche tutti i Cittadini del suo stimato Paese, specialmente i Cattolici e tutti coloro che professano la fede cristiana. Le Confessioni cristiane, con un lungo e doloroso processo, si sono ritrovate in una fraterna convivenza, con la coscienza di avere molti elementi comuni nella fede e nella responsabilità per la società. La pace interna ed esterna del suo Paese possa sempre conservarsi e consolidarsi ulteriormente nella libertà e nel progresso sociale. </w:t>
      </w:r>
    </w:p>
    <w:p>
      <w:pPr>
        <w:pStyle w:val="Normal"/>
        <w:rPr/>
      </w:pPr>
      <w:r>
        <w:rPr/>
        <w:t xml:space="preserve">Per lei e per il Governo Federale Tedesco, come pure per tutti i suoi concittadini, invoco di cuore la continua protezione e benedizione di Di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VII CONGRESSO MONDIALE  «APOSTOLATUS MARIS»</w:t>
      </w:r>
    </w:p>
    <w:p>
      <w:pPr>
        <w:pStyle w:val="Normal"/>
        <w:rPr/>
      </w:pPr>
      <w:r>
        <w:rPr/>
        <w:t>Mercoledì, 27 ottobre 1982</w:t>
      </w:r>
    </w:p>
    <w:p>
      <w:pPr>
        <w:pStyle w:val="Normal"/>
        <w:rPr/>
      </w:pPr>
      <w:r>
        <w:rPr/>
        <w:t xml:space="preserve">Cari fratelli e sorelle in Cristo. </w:t>
      </w:r>
    </w:p>
    <w:p>
      <w:pPr>
        <w:pStyle w:val="Normal"/>
        <w:rPr/>
      </w:pPr>
      <w:r>
        <w:rPr/>
        <w:t xml:space="preserve">1. È per me una grande gioia essere con voi oggi, in occasione del Congresso Mondiale dell’Apostolato del Mare. Il vostro raduno dà testimonianza della profonda sollecitudine pastorale che la Chiesa nutre per i lavoratori del mare e per le loro famiglie. Mi rallegro per il tema che avete scelto per il vostro Congresso e cioè quell’importantissimo momento dell’intero processo di evangelizzazione che è noto come “catechesi”; e, in particolare, per il fatto che avete focalizzato la vostra attenzione sulla catechesi dei marittimi nell’ambito del duplice contesto della loro vita marittima e della loro vita familiare. </w:t>
      </w:r>
    </w:p>
    <w:p>
      <w:pPr>
        <w:pStyle w:val="Normal"/>
        <w:rPr/>
      </w:pPr>
      <w:r>
        <w:rPr/>
        <w:t xml:space="preserve">2. La Chiesa desidera condurre tutti i battezzati ad una più piena e sistematica conoscenza della persona e del messaggio di Gesù Cristo. Nell’adempimento di questa missione rivolta ai marittimi, voi affrontate un compito altamente esigente e difficile. Voi vi occupate di persone che vivono in un ambito molto vasto. Essi affrontano problemi dolorosi, come la separazione dalla famiglia e dagli amici, sperimentano la solitudine e l’isolamento che ne derivano: per lunghi periodi di tempo essi vivono e lavorano a grande distanza da una parrocchia. Il mondo dei marittimi è divenuto realmente un mondo missionario. </w:t>
      </w:r>
    </w:p>
    <w:p>
      <w:pPr>
        <w:pStyle w:val="Normal"/>
        <w:rPr/>
      </w:pPr>
      <w:r>
        <w:rPr/>
        <w:t xml:space="preserve">Ricordatevi che non siete soli in questo compito tanto grande. L’intera Chiesa è unita a voi nella sollecitudine e nella preghiera. Inoltre, la responsabilità per la catechesi è affidata all’intero Popolo di Dio, che collabora in armonia con la gerarchia e a seconda dei diversi ruoli e carismi di ciascuno. Per questa ragione, sono molto lieto di vedere dinnanzi a me oggi uomini e donne di tutto il mondo, Vescovi e sacerdoti, religiosi e laici, che insieme collaborano alla stessa importante opera in nome di Cristo e per la diffusione del Vangelo. </w:t>
      </w:r>
    </w:p>
    <w:p>
      <w:pPr>
        <w:pStyle w:val="Normal"/>
        <w:rPr/>
      </w:pPr>
      <w:r>
        <w:rPr/>
        <w:t xml:space="preserve">3. Le Chiese locali hanno un ruolo speciale da giocare nella cura pastorale dei marittimi e di altri gruppi di emigranti. A questo proposito, sono lieto di vedere come alcune Conferenze Episcopali e Vescovi locali, così come alcuni Istituti di religiosi e religiose, hanno intrapreso speciali iniziative per incontrare i nuovi ed urgenti bisogni del nostro tempo. La responsabilità per la catechesi è affidata anche agli stessi marittimi credenti che, in ragione del loro Battesimo, hanno il privilegio e il dovere di condurre i loro fratelli e sorelle ad una più profonda conoscenza di Cristo e ad una più stretta intimità con lui. Grande aiuto è fornito loro dai centri d’accoglienza dei marittimi chiamati “Stella Maris” e dalla formazione di comunità che in modo particolare sono adeguate alla mobilità del mondo dei marittimi. </w:t>
      </w:r>
    </w:p>
    <w:p>
      <w:pPr>
        <w:pStyle w:val="Normal"/>
        <w:rPr/>
      </w:pPr>
      <w:r>
        <w:rPr/>
        <w:t>Esaminando i problemi e gli ostacoli, e studiando più chiaramente le risorse e i mezzi disponibili per questo lavoro tanto vitale nella Chiesa, siate ricolmi di un coraggio e di uno zelo rinnovati. Lo Spirito di Verità e di Amore illumini le vostre menti e i vostri cuori e vi infonda una costante speranza. A tutti voi, alle vostre famiglie e ai vostri amici, ai vostri collaboratori nei diversi paesi, e specialmente agli uomini e alle donne che lavorano sui mari e gli oceani del mondo e che in Cristo sono una cosa sola con noi, imparto la mia apostolic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DI STUDII  NEL IV CENTENARIO DELL'ARRIVO DI MATTEO RICCI</w:t>
      </w:r>
    </w:p>
    <w:p>
      <w:pPr>
        <w:pStyle w:val="Normal"/>
        <w:rPr/>
      </w:pPr>
      <w:r>
        <w:rPr/>
        <w:t>Lunedì, 25 ottobre 1982</w:t>
      </w:r>
    </w:p>
    <w:p>
      <w:pPr>
        <w:pStyle w:val="Normal"/>
        <w:rPr/>
      </w:pPr>
      <w:r>
        <w:rPr/>
        <w:t xml:space="preserve"> </w:t>
      </w:r>
    </w:p>
    <w:p>
      <w:pPr>
        <w:pStyle w:val="Normal"/>
        <w:rPr/>
      </w:pPr>
      <w:r>
        <w:rPr/>
        <w:t xml:space="preserve">1. Rivolgo il mio cordiale saluto ai signori Cardinali ed ai venerati fratelli nell’Episcopato, che con la loro gentile presenza hanno voluto onorare questo incontro. Saluto poi con deferenza il Senatore Amintore Fanfani, Presidente del Senato della Repubblica, le Autorità Accademiche dell’Università di Macerata ed i Membri del Centro di Studi Ricciani operante in quella città; con essi saluto altresì le Autorità Accademiche, i Professori e gli Alunni di questa Pontificia Università Gregoriana, a cui desidero rinnovare l’attestato del mio affetto all’inizio di un anno scolastico che auguro ricco di frutti. Vada, infine, il mio saluto ai rappresentanti degli Enti promotori ed a tutti i partecipanti al Congresso Internazionale di Studi Ricciani, col quale questo Ateneo ha inteso onorare un suo antico alunno, e la Città di Macerata un suo glorioso figlio. </w:t>
      </w:r>
    </w:p>
    <w:p>
      <w:pPr>
        <w:pStyle w:val="Normal"/>
        <w:rPr/>
      </w:pPr>
      <w:r>
        <w:rPr/>
        <w:t xml:space="preserve">È per me motivo di grande gioia potervi incontrare, illustri Signori, al termine di questo vostro Congresso, e manifestarvi con questa mia visita il vivo apprezzamento che nutro per la figura del grande umanista e missionario gesuita padre Matteo Ricci. Mi sembra giusta e appropriata iniziativa che si sia voluto celebrare il IV centenario dell’arrivo in Cina del padre Ricci tanto nell’insigne città di Macerata, ov’egli nacque e apprese i primi elementi del sapere, quanto nell’Università Gregoriana, dove il giovane Ricci acquisì la formazione umanistica, filosofica e teologica, nonché le conoscenze scientifiche nel campo della matematica, fisica e astronomia, che più tardi si rivelarono un prezioso strumento per i suoi scambi culturali con la civiltà cinese. </w:t>
      </w:r>
    </w:p>
    <w:p>
      <w:pPr>
        <w:pStyle w:val="Normal"/>
        <w:rPr/>
      </w:pPr>
      <w:r>
        <w:rPr/>
        <w:t xml:space="preserve">In quel tempo gli studi alla Università Gregoriana - allora Collegio Romano - univano in perfetta sintesi la ricerca filosofica e teologica (dove emergevano uomini come Suarez e Bellarmino) con quella delle scienze positive, le quali iniziavano in Europa i primi travagliati passi di quel prodigioso cammino di scoperte e di acquisizioni scientifiche, che stanno all’origine dell’alto livello a cui sono giunte le cognizioni teoriche e le applicazioni tecniche di oggi. </w:t>
      </w:r>
    </w:p>
    <w:p>
      <w:pPr>
        <w:pStyle w:val="Normal"/>
        <w:rPr/>
      </w:pPr>
      <w:r>
        <w:rPr/>
        <w:t xml:space="preserve">Uno dei professori del Collegio Romano era allora il padre Clavius, eminente scienziato, che preparò la riforma del calendario fatta dal mio predecessore Gregorio XIII - in quello stesso anno 1582 - e fu l’antesignano di quella schiera di illustri matematici ed astronomi, i quali resero famoso l’osservatorio astronomico di Castel Gandolfo. </w:t>
      </w:r>
    </w:p>
    <w:p>
      <w:pPr>
        <w:pStyle w:val="Normal"/>
        <w:rPr/>
      </w:pPr>
      <w:r>
        <w:rPr/>
        <w:t xml:space="preserve">2. Ma, accanto a queste due città, Macerata e Roma, ve n’è una terza, particolarmente cara a Matteo Ricci: Pechino, dove il grande umanista e missionario svolse la sua attività più feconda e dove si trova la sua tomba, custodita con venerazione da tante generazioni cinesi. </w:t>
      </w:r>
    </w:p>
    <w:p>
      <w:pPr>
        <w:pStyle w:val="Normal"/>
        <w:rPr/>
      </w:pPr>
      <w:r>
        <w:rPr/>
        <w:t xml:space="preserve">L’arrivo in Cina del padre Matteo Ricci rappresentò il coronamento del sogno che aveva animato il suo confratello, Francesco Saverio, morto a soli 47 anni su un’isoletta alle porte della grande Cina trent’anni prima, nel dicembre del 1552. Quando questi spirò, senza veder realizzato il suo desiderio, era già nato a Macerata, da meno di due mesi, il futuro missionario che, ricalcando le sue orme, sarebbe entrato in Cina guadagnandosi le simpatie del popolo cinese, così da occupare poi un posto nella storia della sua cultura. </w:t>
      </w:r>
    </w:p>
    <w:p>
      <w:pPr>
        <w:pStyle w:val="Normal"/>
        <w:rPr/>
      </w:pPr>
      <w:r>
        <w:rPr/>
        <w:t xml:space="preserve">Già altri europei, come Marco Polo e i francescani Giovanni da Montecorvino e Giovanni di Pian del Carpine, avevano avuto contatti con la Cina, nei secoli precedenti. Tuttavia, Matteo Ricci fu il primo che riuscì ad inserirsi nel vivo della cultura e della società cinesi, facendo conoscere tanto a quel grande Paese la scienza e la tecnica dell’Europa, quanto all’Occidente la civiltà e le ricchezze culturali del popolo cinese. </w:t>
      </w:r>
    </w:p>
    <w:p>
      <w:pPr>
        <w:pStyle w:val="Normal"/>
        <w:rPr/>
      </w:pPr>
      <w:r>
        <w:rPr/>
        <w:t xml:space="preserve">Vero umanista, dotato di cultura filosofica, teologica ed artistica e, al tempo stesso, provvisto di un notevole corredo di cognizioni matematiche, astronomiche, geografiche e di applicazioni tecniche tra le più avanzate dell’epoca, padre Ricci riuscì ad acquisire, con un impegno tenace, umile e rispettoso, la cultura classica cinese in un modo così vasto e profondo da fare di lui un vero “ponte” tra le due civiltà, europea e cinese. </w:t>
      </w:r>
    </w:p>
    <w:p>
      <w:pPr>
        <w:pStyle w:val="Normal"/>
        <w:rPr/>
      </w:pPr>
      <w:r>
        <w:rPr/>
        <w:t xml:space="preserve">Frutti importanti in questa opera di mediazione culturale restano: i numerosi scritti in lingua cinese, portati a termine con l’aiuto intelligente e indispensabile dei suoi discepoli (soprattutto di Xu Guangqi e di Li Zhizao); il contributo di lui (e quello dei suoi collaboratori cinesi) all’introduzione e alla modernizzazione della scienza e della tecnica in Cina; le opere e le lettere scritte in lingua italiana sui vari aspetti della cultura cinese. </w:t>
      </w:r>
    </w:p>
    <w:p>
      <w:pPr>
        <w:pStyle w:val="Normal"/>
        <w:rPr/>
      </w:pPr>
      <w:r>
        <w:rPr/>
        <w:t xml:space="preserve">Ed è proprio per questa mediazione altamente significativa che il popolo cinese ha riservato al grande umanista e missionario maceratese un posto importante nella sua storia. </w:t>
      </w:r>
    </w:p>
    <w:p>
      <w:pPr>
        <w:pStyle w:val="Normal"/>
        <w:rPr/>
      </w:pPr>
      <w:r>
        <w:rPr/>
        <w:t xml:space="preserve">3. Un contributo di tale valore non poteva essere dato, se non dopo un lungo e impegnativo periodo di preparazione culturale e attraverso un profondo processo di inculturazione nelle realtà cinesi. Per questo padre Ricci si diede con notevoli sacrifici a studiare la lingua, le abitudini ed i costumi cinesi così da farli propri. Il suo compagno, padre Michele Ruggieri, in una lettera ad un amico scriveva: “Ci siamo fatti cinesi, "ut Christo Sinas lucrifaciamus"”. </w:t>
      </w:r>
    </w:p>
    <w:p>
      <w:pPr>
        <w:pStyle w:val="Normal"/>
        <w:rPr/>
      </w:pPr>
      <w:r>
        <w:rPr/>
        <w:t xml:space="preserve">Il padre Ricci, giunto a Macao nel 1582, fu inviato in missione a Zhaoqing, nella Cina meridionale, dove iniziò un lungo periodo di esperienze, di tentativi, di riflessione sul contesto culturale in cui doveva svolgere la sua missione. Solo dopo 24 anni di paziente tirocinio riuscì a giungere nel cuore della Cina ed a raccogliere con gioia a Pechino, dal 1601 al 1610, i frutti di ciò che con tanta fatica aveva seminato. </w:t>
      </w:r>
    </w:p>
    <w:p>
      <w:pPr>
        <w:pStyle w:val="Normal"/>
        <w:rPr/>
      </w:pPr>
      <w:r>
        <w:rPr/>
        <w:t xml:space="preserve">All’inizio il padre Ricci, come gli altri missionari, pensava di conformarsi all’abito e alla condizione sociale dei monaci buddisti, perché era convinto che così facendo sarebbe stato ritenuto per quello che veramente era, vale a dire “uomo di religione”. In seguito, però, si rese conto che la concezione religiosa dell’ambiente in cui viveva era notevolmente diversa da quella occidentale: i monaci infatti erano persone che vivevano, in certo modo, al margine della società; i loro stessi luoghi di culto erano di solito costruiti fuori dai centri abitati. </w:t>
      </w:r>
    </w:p>
    <w:p>
      <w:pPr>
        <w:pStyle w:val="Normal"/>
        <w:rPr/>
      </w:pPr>
      <w:r>
        <w:rPr/>
        <w:t xml:space="preserve">Padre Matteo Ricci, insieme con i suoi compagni, decise allora di portare la sua testimonianza religiosa nel cuore stesso della società e, per far questo, adottò lo stile di vita dei letterati, impegnati come lui nella vita sociale della comunità. Così facendo, intendeva mostrare che la fede religiosa non portava ad una fuga dalla società, ma ad un impegno nel mondo, in vista del perfezionamento della vita sociale fino all’apertura verso la redenzione in Cristo e verso la vita di grazia nella Chiesa. </w:t>
      </w:r>
    </w:p>
    <w:p>
      <w:pPr>
        <w:pStyle w:val="Normal"/>
        <w:rPr/>
      </w:pPr>
      <w:r>
        <w:rPr/>
        <w:t xml:space="preserve">4. Padre Ricci, come certo è stato illustrato in questo Congresso, volle innanzitutto aprire ai Cinesi una solida via per migliorare i loro sforzi di progresso scientifico, e con vero coraggio tradusse in cinese la geometria di Euclide. Si trattava di un contributo prezioso offerto dall’Occidente al mondo cinese. Ma, ovviamente, il maceratese mirava anche ad altri obiettivi, perseguiti sempre con profondo rispetto verso i suoi interlocutori. Nel parlare del Vangelo egli seppe trovare il modo culturale appropriato a chi lo ascoltava. Iniziava con la discussione dei temi cari al popolo cinese, cioè, la moralità e le regole del vivere sociale, secondo la tradizione confuciana, di cui riconosceva con simpatia i grandi valori umani ed etici. Quindi introduceva, in modo discreto ed indiretto, il punto di vista cristiano dei vari problemi e così, senza volersi imporre finiva col portare molti ascoltatori alla conoscenza esplicita e al culto autentico di Dio, Sommo Bene. </w:t>
      </w:r>
    </w:p>
    <w:p>
      <w:pPr>
        <w:pStyle w:val="Normal"/>
        <w:rPr/>
      </w:pPr>
      <w:r>
        <w:rPr/>
        <w:t xml:space="preserve">Tale messaggio, così concreto e pieno di speranza, ma nello stesso tempo rispettoso di tutti i valori positivi del pensiero classico cinese, fu compreso dai suoi discepoli e intuito dai numerosi amici e visitatori. </w:t>
      </w:r>
    </w:p>
    <w:p>
      <w:pPr>
        <w:pStyle w:val="Normal"/>
        <w:rPr/>
      </w:pPr>
      <w:r>
        <w:rPr/>
        <w:t xml:space="preserve">Fu grazie a tale lavoro di inculturazione che padre Matteo Ricci riuscì, con l’aiuto dei suoi collaboratori cinesi, a compiere un’opera che sembrava impossibile: elaborare, cioè, la terminologia cinese della teologia e della liturgia cattolica e creare così le condizioni per far conoscere Cristo, e incarnare il suo messaggio evangelico e la Chiesa nel contesto della cultura cinese. </w:t>
      </w:r>
    </w:p>
    <w:p>
      <w:pPr>
        <w:pStyle w:val="Normal"/>
        <w:rPr/>
      </w:pPr>
      <w:r>
        <w:rPr/>
        <w:t xml:space="preserve">5. L’inculturazione compiuta dal padre Matteo Ricci non ebbe luogo soltanto nell’ambito dei concetti e del lavoro missionario, ma anche della testimonianza personale di vita. Occorre innanzitutto mettere in evidenza la sua vita religiosa esemplare, che contribuì in maniera determinante a far apprezzare la sua dottrina presso quanti lo frequentavano. </w:t>
      </w:r>
    </w:p>
    <w:p>
      <w:pPr>
        <w:pStyle w:val="Normal"/>
        <w:rPr/>
      </w:pPr>
      <w:r>
        <w:rPr/>
        <w:t xml:space="preserve">Convinto dell’importanza che nella cultura cinese hanno l’amabilità e l’affabilità del tratto e della conversazione, come espressione di gentilezza dell’animo, metteva tutto il suo impegno nel coltivare tali virtù esercitandole, in particolare, negli incontri con quanti facevano visita alla residenza dei missionari; tali visite si succedevano senza soste, e spesso richiedevano molto tempo, con grande sacrificio per i missionari e, in particolare, per il padre Ricci, a motivo della sua conoscenza della lingua e della cultura cinese. In sintonia con questo stile, egli offerse ai suoi interlocutori una propria rielaborazione in cinese del “De amicitia” di Cicerone. </w:t>
      </w:r>
    </w:p>
    <w:p>
      <w:pPr>
        <w:pStyle w:val="Normal"/>
        <w:rPr/>
      </w:pPr>
      <w:r>
        <w:rPr/>
        <w:t xml:space="preserve">Degna di nota fu anche la sua capacità straordinaria di guadagnarsi la stima e l’amicizia di un gran numero di letterati e uomini di governo. Spesso furono proprio costoro che favorirono la diffusione del Vangelo e l’attività dei missionari in quelle parti della Cina dove per volontà dell’Imperatore essi si recavano per offrire il proprio contributo nell’amministrazione dello Stato. </w:t>
      </w:r>
    </w:p>
    <w:p>
      <w:pPr>
        <w:pStyle w:val="Normal"/>
        <w:rPr/>
      </w:pPr>
      <w:r>
        <w:rPr/>
        <w:t xml:space="preserve">Già agli inizi della sua attività missionaria il padre Ricci si rese conto di. essersi lanciato in un’avventura non facile. Particolarmente penosi dovettero riuscirgli l’incomprensione ed i sospetti di alcuni dei suoi stessi confratelli a Macao riguardo a metodi missionari, che per essi erano nuovi ed inconsueti. Con umiltà ed abbandono in Dio fu sempre pronto a modificare le proprie idee ed i propri metodi di lavoro, quando l’esperienza gli mostrava che si trovava su una via inopportuna. </w:t>
      </w:r>
    </w:p>
    <w:p>
      <w:pPr>
        <w:pStyle w:val="Normal"/>
        <w:rPr/>
      </w:pPr>
      <w:r>
        <w:rPr/>
        <w:t xml:space="preserve">Padre Ricci ebbe sempre chiarissimi il concetto e la pratica della missione, nella convinzione di non fare opera puramente personale, ma di compiere un lavoro affidatogli dalla Sede Apostolica, per il tramite dei Superiori religiosi della Compagnia di Gesù, come indicano le Costituzioni di questa. </w:t>
      </w:r>
    </w:p>
    <w:p>
      <w:pPr>
        <w:pStyle w:val="Normal"/>
        <w:rPr/>
      </w:pPr>
      <w:r>
        <w:rPr/>
        <w:t xml:space="preserve">Proprio nel lavoro missionario fu forse questo l’elemento determinante che assicurò fecondità alla sua opera, diede a lui la forza di superare difficoltà e scoraggiamenti, gli impedì di incamminarsi verso scelte erronee, di isolarsi o forse anche di irrigidirsi nelle sue idee, compromettendo così la sua autentica fecondità missionaria. </w:t>
      </w:r>
    </w:p>
    <w:p>
      <w:pPr>
        <w:pStyle w:val="Normal"/>
        <w:rPr/>
      </w:pPr>
      <w:r>
        <w:rPr/>
        <w:t xml:space="preserve">6. Dall’inculturazione personale, padre Ricci e i suoi compagni passarono naturalmente e spontaneamente alla inculturazione del messaggio evangelico. Io stesso ho avuto più volte occasione di ritornare su questo concetto, così fondamentale, nell’opera missionaria della Chiesa. </w:t>
      </w:r>
    </w:p>
    <w:p>
      <w:pPr>
        <w:pStyle w:val="Normal"/>
        <w:rPr/>
      </w:pPr>
      <w:r>
        <w:rPr/>
        <w:t xml:space="preserve">Nel febbraio dello scorso anno, parlando a Manila ai rappresentanti delle Comunità cinesi dell’Asia, dissi: “Fin dall’antichità la Chiesa ha saputo esprimere la verità di Cristo servendosi dei concetti e adattandosi alle culture dei vari popoli. Il messaggio che essa proclama è destinato infatti a tutti i popoli e a tutte le nazioni, e non è proprietà esclusiva di un gruppo o di una razza” (Giovanni Paolo II, Allocutio ad Sinenses in urbe Manila habita, 4, die 18 febr. 1981 : Insegnamenti di Giovanni Paolo II, IV,1 [1981] 385). </w:t>
      </w:r>
    </w:p>
    <w:p>
      <w:pPr>
        <w:pStyle w:val="Normal"/>
        <w:rPr/>
      </w:pPr>
      <w:r>
        <w:rPr/>
        <w:t xml:space="preserve">Impresa senza dubbio ardua ed esaltante ad un tempo, tanto più se si considerano le connotazioni proprie della civiltà e della cultura cinesi, tra le più antiche e celebrate del mondo, autonome nella loro originalità di pensiero, di espressione linguistica e letteraria, di tradizioni e di costumi, così da costituire uno tra i più ricchi centri di elaborazione di valori intellettuali ed umani della storia universale. </w:t>
      </w:r>
    </w:p>
    <w:p>
      <w:pPr>
        <w:pStyle w:val="Normal"/>
        <w:rPr/>
      </w:pPr>
      <w:r>
        <w:rPr/>
        <w:t xml:space="preserve">Non è ardito pensare che padre Matteo Ricci debba aver sentito la grandezza dell’impresa non meno di come la sentirono il filosofo e martire san Giustino e Clemente di Alessandria ed Origene nel loro sforzo di tradurre il messaggio della fede in termini comprensibili alla cultura del loro tempo. </w:t>
      </w:r>
    </w:p>
    <w:p>
      <w:pPr>
        <w:pStyle w:val="Normal"/>
        <w:rPr/>
      </w:pPr>
      <w:r>
        <w:rPr/>
        <w:t xml:space="preserve">Come già i Padri della Chiesa per la cultura greca, così padre Matteo Ricci era giustamente convinto che la fede in Cristo non solo non avrebbe portato alcun danno alla cultura cinese, ma l’avrebbe arricchita e perfezionata. I suoi discepoli cinesi, alcuni dei quali divennero eminenti uomini di governo, mostrarono di essere convinti che accettare la fede cristiana non implicava affatto l’abbandono della propria cultura, né una diminuita lealtà al proprio Paese e alle sue tradizioni, ma anzi che la fede permetteva loro di offrire alla patria un servizio più ricco e qualificato. </w:t>
      </w:r>
    </w:p>
    <w:p>
      <w:pPr>
        <w:pStyle w:val="Normal"/>
        <w:rPr/>
      </w:pPr>
      <w:r>
        <w:rPr/>
        <w:t xml:space="preserve">7. A 400 anni dal suo arrivo in Cina, la figura e l’opera del padre Ricci appaiono assumere oggi una grande attualità per il popolo cinese, proteso com’è in un impegno di modernizzazione e di progresso. È un momento in cui per la nazione cinese si rivela evidente sempre più al mondo l’unità fondamentale dei valori umani e culturali del suo popolo, nella quale tutti i cinesi del mondo si riconoscono. Anche la Chiesa, sensibile alle doti spirituali di ogni popolo, non può non guardare al popolo cinese - il più numeroso della terra - come ad una grande realtà unitaria, crogiuolo di elevate tradizioni e di fermenti vitali, e, quindi, nello stesso tempo come ad una grande e promettente speranza. </w:t>
      </w:r>
    </w:p>
    <w:p>
      <w:pPr>
        <w:pStyle w:val="Normal"/>
        <w:rPr/>
      </w:pPr>
      <w:r>
        <w:rPr/>
        <w:t xml:space="preserve">Ciò che il popolo cinese ammira in modo particolare nell’opera scientifica di Matteo Ricci in Cina è il suo atteggiamento umile, onesto e disinteressato, non ispirato da secondi fini e libero da legami con qualsiasi potenza economica o militare straniera. </w:t>
      </w:r>
    </w:p>
    <w:p>
      <w:pPr>
        <w:pStyle w:val="Normal"/>
        <w:rPr/>
      </w:pPr>
      <w:r>
        <w:rPr/>
        <w:t xml:space="preserve">Alla luce dello spirito di dialogo e di apertura che caratterizza il Concilio, il metodo missionario di padre Ricci appare quanto mai vivo ed attuale. Il decreto conciliare Ad Gentes sembra alludervi, quando descrive l’atteggiamento che devono avere i cristiani: “Essi devono stringere rapporti di stima e di amore con gli uomini del loro tempo, riconoscersi membra vive di quel gruppo umano in mezzo a cui vivono, e prendere parte, attraverso il complesso delle relazioni e degli affari dell’esistenza umana, alla vita culturale e sociale. Così devono conoscere bene le tradizioni culturali e religiose degli altri, lieti di scoprire e pronti a rispettare quei germi del Verbo che in loro si nascondono . . .” (Ad Gentes , 11). </w:t>
      </w:r>
    </w:p>
    <w:p>
      <w:pPr>
        <w:pStyle w:val="Normal"/>
        <w:rPr/>
      </w:pPr>
      <w:r>
        <w:rPr/>
        <w:t xml:space="preserve">Anch’egli portò in un lontano Paese la fede che egli aveva ereditato dalla sua famiglia e dal suo popolo, e la scienza che aveva assimilata in questa Università Gregoriana per offrirle ad un popolo ricco di alte tradizioni morali e di una nobile civiltà mentre il suo metodo di evangelizzazione contribuì anche ad arricchire la Chiesa di elementi culturali tanto diversi, ma così raffinati e preziosi. </w:t>
      </w:r>
    </w:p>
    <w:p>
      <w:pPr>
        <w:pStyle w:val="Normal"/>
        <w:rPr/>
      </w:pPr>
      <w:r>
        <w:rPr/>
        <w:t xml:space="preserve">Egli riuscì a stabilire tra la Chiesa e la cultura cinese un ponte che appare ancora solido e sicuro, nonostante le incomprensioni e le difficoltà verificatesi nel passato e tuttora rinnovatesi. Sono convinto che la Chiesa può orientarsi senza timore per questa via, con lo sguardo rivolto all’avvenire. </w:t>
      </w:r>
    </w:p>
    <w:p>
      <w:pPr>
        <w:pStyle w:val="Normal"/>
        <w:rPr/>
      </w:pPr>
      <w:r>
        <w:rPr/>
        <w:t xml:space="preserve">Possiamo aver fiducia che gli ostacoli potranno appianarsi e che si troverà una maniera appropriata e le strutture adeguate per riallacciare il dialogo e tenerlo costantemente aperto. In tal modo tutti i credenti cinesi potranno sentirsi a loro agio sia nella comunità nazionale che nella Chiesa. Siamo sicuri che ciò tornerà a vantaggio anche di tutta la nazione cinese, che la Chiesa profondamente stima ed ama. </w:t>
      </w:r>
    </w:p>
    <w:p>
      <w:pPr>
        <w:pStyle w:val="Normal"/>
        <w:rPr/>
      </w:pPr>
      <w:r>
        <w:rPr/>
        <w:t xml:space="preserve">8. Padre Matteo Ricci è rimasto in Cina anche dopo la sua morte. Il terreno per la costruzione della sua tomba fu donato dallo stesso Imperatore, e a chi si meravigliava di una decisione non ancor mai avvenuta nella storia della Cina, il Cancelliere dell’Impero rispose: “E neppure è mai capitato nella storia della Cina che sia venuto uno straniero così eminente di scienza e di virtù come il dottor Ricci”. </w:t>
      </w:r>
    </w:p>
    <w:p>
      <w:pPr>
        <w:pStyle w:val="Normal"/>
        <w:rPr/>
      </w:pPr>
      <w:r>
        <w:rPr/>
        <w:t xml:space="preserve">Oltre al terreno per la tomba, l’Imperatore donò ai Gesuiti anche una residenza con lo spazio per un luogo di culto: così facendo egli accordò la sua protezione alla Chiesa cattolica in Cina, che in seguito poté lavorare con serenità e frutto. </w:t>
      </w:r>
    </w:p>
    <w:p>
      <w:pPr>
        <w:pStyle w:val="Normal"/>
        <w:rPr/>
      </w:pPr>
      <w:r>
        <w:rPr/>
        <w:t xml:space="preserve">Mi auguro che la Compagnia di Gesù, ispirata ed incoraggiata dall’esempio del suo illustre figlio, e guidata dalle vie imperscrutabili dello Spirito Santo, abbia la possibilità di portare ancor oggi il suo contributo efficace all’opera di cultura e di evangelizzazione del popolo cinese. </w:t>
      </w:r>
    </w:p>
    <w:p>
      <w:pPr>
        <w:pStyle w:val="Normal"/>
        <w:rPr/>
      </w:pPr>
      <w:r>
        <w:rPr/>
        <w:t xml:space="preserve">La tomba di Matteo Ricci a Pechino ci rammenta il chicco di grano nascosto nel seno della terra per portare frutto abbondante. Essa costituisce un appello eloquente, sia a Roma che a Pechino, a riprendere quel dialogo da lui iniziato 400 anni fa con tanto amore e con tanto successo. </w:t>
      </w:r>
    </w:p>
    <w:p>
      <w:pPr>
        <w:pStyle w:val="Normal"/>
        <w:rPr/>
      </w:pPr>
      <w:r>
        <w:rPr/>
        <w:t>Invito tutti voi ad avvalorare questo fervido augurio con una preghiera incessante, mentre di cuore imparto la mia particolare, propiziatrice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GUANELLIANO NEL CENTENARIO  DI FONDAZIONE DELLE FIGLIE DELLA PROVVIDENZA</w:t>
      </w:r>
    </w:p>
    <w:p>
      <w:pPr>
        <w:pStyle w:val="Normal"/>
        <w:rPr/>
      </w:pPr>
      <w:r>
        <w:rPr/>
        <w:t>Lunedì, 25 ottobre 1982</w:t>
      </w:r>
    </w:p>
    <w:p>
      <w:pPr>
        <w:pStyle w:val="Normal"/>
        <w:rPr/>
      </w:pPr>
      <w:r>
        <w:rPr/>
        <w:t xml:space="preserve"> </w:t>
      </w:r>
    </w:p>
    <w:p>
      <w:pPr>
        <w:pStyle w:val="Normal"/>
        <w:rPr/>
      </w:pPr>
      <w:r>
        <w:rPr/>
        <w:t xml:space="preserve">Carissimi tutti nel Signore! </w:t>
      </w:r>
    </w:p>
    <w:p>
      <w:pPr>
        <w:pStyle w:val="Normal"/>
        <w:rPr/>
      </w:pPr>
      <w:r>
        <w:rPr/>
        <w:t xml:space="preserve">1. Con questa Udienza speciale avete voluto concludere la settimana delle celebrazioni centenarie della Congregazione delle Figlie di santa Maria della Provvidenza, l’Istituzione femminile fondata dal beato Luigi Guanella. </w:t>
      </w:r>
    </w:p>
    <w:p>
      <w:pPr>
        <w:pStyle w:val="Normal"/>
        <w:rPr/>
      </w:pPr>
      <w:r>
        <w:rPr/>
        <w:t xml:space="preserve">Ho accolto con vivo piacere questo vostro desiderio, manifestato dalla Superiora Madre Rosa Costantini, insieme col Padre Generale dei “Servi della Carità” e vi ringrazio di cuore sia per questa vostra visita, sia per i sentimenti di fedeltà alla Chiesa ed al Papa che essa esprime. </w:t>
      </w:r>
    </w:p>
    <w:p>
      <w:pPr>
        <w:pStyle w:val="Normal"/>
        <w:rPr/>
      </w:pPr>
      <w:r>
        <w:rPr/>
        <w:t xml:space="preserve">Ricevete pertanto il saluto, colmo di affetto, che porgo a voi tutti singolarmente: ai Superiori Generali ed ai loro Collaboratori e Consiglieri, nonché ai Religiosi ed alle Religiose, che mantengono vivo lo spirito del Fondatore e ne perpetuano e dilatano le attività caritative; agli assistiti infermi, anziani, malati psico-fisici, che furono sempre i prediletti di don Guanella; agli alunni della Scuola materna, elementare, media che ci allietano con la loro vispa innocenza; ai familiari degli assistiti e degli alunni, ai cooperatori ed agli amici, che formano la grande e benemerita famiglia “guanelliana”; e infine ai fedeli delle varie parrocchie affidate ai sacerdoti della Congregazione. Tutti saluto con profonda simpatia, pensando anche a coloro che non hanno potuto essere presenti. </w:t>
      </w:r>
    </w:p>
    <w:p>
      <w:pPr>
        <w:pStyle w:val="Normal"/>
        <w:rPr/>
      </w:pPr>
      <w:r>
        <w:rPr/>
        <w:t xml:space="preserve">2. La conclusione del Centenario e la vostra odierna presenza mi offrono l’occasione di manifestarvi anche il mio vivo compiacimento per la smisurata opera di carità, svolta in questo lungo periodo di tempo. Quanto bene è stato compiuto! Quante lacrime sono state asciugate! A quante persone sono stati ridati speranza, coraggio, fede, consolazione! </w:t>
      </w:r>
    </w:p>
    <w:p>
      <w:pPr>
        <w:pStyle w:val="Normal"/>
        <w:rPr/>
      </w:pPr>
      <w:r>
        <w:rPr/>
        <w:t xml:space="preserve">Voi ben conoscete i particolari di quell’umile inizio nel novembre del 1881, quando, dopo tante traversie, sofferenze e contraddizioni, don Guanella fu mandato parroco nel Paese di Pianello Lario, sul lago di Como, per succedere a don Carlo Coppini, colà defunto, sfinito dal lavoro, dalle penitenze e dallo zelo. Egli aveva dato vita ad un piccolo Ospizio di carità e ad un minuscolo gruppo di Suore, che vedendolo vicino a morire, gli si erano strette attorno angosciate. Ma egli, pienamente fiducioso nella Provvidenza, aveva loro detto: “State paghe dei voleri di Dio! Dopo di me verrà un altro che farà assai più di me”. Il sacerdote scelto e mandato dalla Provvidenza era don Guanella. Come sempre, il piccolo seme veniva gettato in silenzio e di nascosto nel campo della nostra storia: esso doveva germogliare e portare frutti ben grandi nella Chiesa e nella società! Da quel piccolo paese, e in seguito da Como, si sono moltiplicate le Case per anziani, gli Istituti Medico-psico-pedagogici per handicappati interni e ambulatoriali, le Scuole materne, elementari e medie, le aziende agricole, i Centri giovanili, le parrocchie, le colonie estive. Le Figlie di santa Maria della Provvidenza e i Servi della Carità operano attualmente in vari Continenti, presenti con 387 opere. Don Guanella fu un’anima forte e decisa, coraggiosa e imperterrita, che con fede pura e limpida nella paternità di Dio e nella fratellanza in Cristo, in tempi difficili, seppe lavorare infaticabilmente per il bene dei fratelli. “Non ci sono limiti per la carità” - diceva ai suoi figli -. “I nostri confini sono quelli del mondo!”. “Pregare e patire” era il suo programma. Il suo motto: “Pane e paradiso” conteneva già in sintesi ciò che oggi si dice “Evangelizzazione e promozione umana”, e cioè lo sviluppo integrale dell’uomo, perché la scienza con le sue scoperte e la politica con le sue strategie per il progresso sociale non possono da sole soddisfare le esigenze profonde ed essenziali del cuore umano. </w:t>
      </w:r>
    </w:p>
    <w:p>
      <w:pPr>
        <w:pStyle w:val="Normal"/>
        <w:rPr/>
      </w:pPr>
      <w:r>
        <w:rPr/>
        <w:t xml:space="preserve">Ringraziamo insieme il Signore per tutto ciò che, con la sua grazia, si è compiuto in questi cento anni, e nello stesso tempo riflettiamo come in realtà la storia della Chiesa è quella della Verità e della Santità! Non le parole e neppure le vane critiche servono ad aiutare l’umanità, ma le opere concrete di carità e la testimonianza della propria fede cristiana, professata e vissuta. </w:t>
      </w:r>
    </w:p>
    <w:p>
      <w:pPr>
        <w:pStyle w:val="Normal"/>
        <w:rPr/>
      </w:pPr>
      <w:r>
        <w:rPr/>
        <w:t xml:space="preserve">3. E ora mi rivolgo in particolare a ciascuno di voi, nei quali vedo, in vario modo, il riflesso dell’azione e dello spirito di don Guanella. </w:t>
      </w:r>
    </w:p>
    <w:p>
      <w:pPr>
        <w:pStyle w:val="Normal"/>
        <w:rPr/>
      </w:pPr>
      <w:r>
        <w:rPr/>
        <w:t xml:space="preserve">A voi, Religiosi e Religiose, mi piace sottolineare la sua esortazione alla fiducia ed alla confidenza: “Non abbiate timore - diceva - il Signore vi esaudirà benignamente se nelle vostre azioni come nelle vostre preghiere diffiderete di voi e confiderete solo e interamente in Dio”. </w:t>
      </w:r>
    </w:p>
    <w:p>
      <w:pPr>
        <w:pStyle w:val="Normal"/>
        <w:rPr/>
      </w:pPr>
      <w:r>
        <w:rPr/>
        <w:t xml:space="preserve">Don Guanella era all’altezza dei tempi e voleva che la scienza e la carità andassero di pari passo, anche nel campo degli ultimi ritrovati tecnici e pedagogici per il recupero degli infermi e per lo sviluppo integrale di ogni assistito. Ma conosceva anche le difficoltà di ogni epoca e di ogni animo, le depressioni, la fatica morale e spirituale, le frustrazioni, la stanchezza. E allora richiamava il pensiero alle verità eterne e trascendenti, che unicamente possono aiutare e ispirare nell’impegno quotidiano: “L’anima e il segreto dell’opera è la confidenza nel Signore”. “Vale più un grano di confidenza che cento di previdenza e di provvidenza umana”. </w:t>
      </w:r>
    </w:p>
    <w:p>
      <w:pPr>
        <w:pStyle w:val="Normal"/>
        <w:rPr/>
      </w:pPr>
      <w:r>
        <w:rPr/>
        <w:t xml:space="preserve">A voi, infermi, e a quanti sono in vari modi assistiti nelle opere di don Guanella rammento la sua speciale sensibilità. Diceva: “Un cuore cristiano che crede e che sente, non può passare innanzi alle indigenze del povero senza soccorrervi. In questo si conosce che uno è un vero seguace di Gesù Cristo, se ha carità per i poveri ed i sofferenti, nei quali è più viva l’immagine del Salvatore”. Certamente, la sofferenza è un grande mistero, specialmente la sofferenza degli innocenti. Ma don Guanella vedeva in chi soffre il volto di Cristo, vedeva l’amore di Colui che è sempre e per tutti Padre: e perciò ci incoraggia ad accettare con fiducia questo mistero di amore e di dolore. È la soluzione cristiana ed è il supremo conforto nel cammino della nostra esistenza. </w:t>
      </w:r>
    </w:p>
    <w:p>
      <w:pPr>
        <w:pStyle w:val="Normal"/>
        <w:rPr/>
      </w:pPr>
      <w:r>
        <w:rPr/>
        <w:t xml:space="preserve">Infine a voi, piccoli e adulti, amici e cooperatori, a voi, appartenenti alla grande famiglia “guanelliana”, richiamo una sua saggia affermazione: “Il maggior tormento è odiare il fratello; la maggior consolazione è sollevarlo dalle sue miserie”. La storia umana, a causa del peccato, purtroppo è sempre contrastata e lacerata dalle passioni e dagli interessi. Proprio in questa storia così drammatica, voi cristiani portate l’amore, la bontà, il perdono, ricordando ciò che scriveva san Paolo e che fu programma di don Guanella: “La carità è paziente, la carità è benigna, la carità non è invidiosa, non si vanta, non si gonfia, non manca di rispetto, non cerca il suo interesse, non si adira, non tiene conto del male ricevuto, non gode dell’ingiustizia, ma si compiace della verità. Tutto copre, tutto spera, tutto sopporta” (1 Cor 13, 4-7). </w:t>
      </w:r>
    </w:p>
    <w:p>
      <w:pPr>
        <w:pStyle w:val="Normal"/>
        <w:rPr/>
      </w:pPr>
      <w:r>
        <w:rPr/>
        <w:t xml:space="preserve">4. Carissimi! </w:t>
      </w:r>
    </w:p>
    <w:p>
      <w:pPr>
        <w:pStyle w:val="Normal"/>
        <w:rPr/>
      </w:pPr>
      <w:r>
        <w:rPr/>
        <w:t xml:space="preserve">A conclusione del primo secolo di vita e di attività della Congregazione femminile fondata dal beato Luigi Guanella, auguro che tutte le sue opere possano perseverare e crescere nella carità e nel perfezionamento spirituale con sempre maggior fervore ed efficacia. Vi illumini, vi assista, vi conforti Maria santissima, così teneramente da lui amata e venerata. </w:t>
      </w:r>
    </w:p>
    <w:p>
      <w:pPr>
        <w:pStyle w:val="Normal"/>
        <w:rPr/>
      </w:pPr>
      <w:r>
        <w:rPr/>
        <w:t>Con questi voti di gran cuore imparto a tutti voi la propiziatrice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ACCADEMIA DELLE SCIENZE</w:t>
      </w:r>
    </w:p>
    <w:p>
      <w:pPr>
        <w:pStyle w:val="Normal"/>
        <w:rPr/>
      </w:pPr>
      <w:r>
        <w:rPr/>
        <w:t>Sabato, 23 ottobre 1982</w:t>
      </w:r>
    </w:p>
    <w:p>
      <w:pPr>
        <w:pStyle w:val="Normal"/>
        <w:rPr/>
      </w:pPr>
      <w:r>
        <w:rPr/>
        <w:t xml:space="preserve"> </w:t>
      </w:r>
    </w:p>
    <w:p>
      <w:pPr>
        <w:pStyle w:val="Normal"/>
        <w:rPr/>
      </w:pPr>
      <w:r>
        <w:rPr/>
        <w:t xml:space="preserve">Signor Presidente, Signore e Signori. </w:t>
      </w:r>
    </w:p>
    <w:p>
      <w:pPr>
        <w:pStyle w:val="Normal"/>
        <w:rPr/>
      </w:pPr>
      <w:r>
        <w:rPr/>
        <w:t xml:space="preserve">1. Desidero ringraziarvi vivamente per questa vostra cortese visita e rallegrarmi sinceramente per i vostri lavori, di cui mi ha parlato il professor Chagas. Permettete che anzitutto mi feliciti col Presidente della Pontificia Accademia delle Scienze per l’intensa attività svolta in vari campi della scienza e per le iniziative intraprese per il bene dell’intera umanità, come il recente appello contro la guerra nucleare, sottoscritto da circa 40 Presidenti di Accademie di tutto il mondo e da altri scienziati, convocati il 23 e 24 settembre nella Casina Pio IV, sede della nostra propria Accademia. </w:t>
      </w:r>
    </w:p>
    <w:p>
      <w:pPr>
        <w:pStyle w:val="Normal"/>
        <w:rPr/>
      </w:pPr>
      <w:r>
        <w:rPr/>
        <w:t xml:space="preserve">2. Il lavoro da voi compiuto durante questi giorni, oltre a essere di alto valore scientifico, è pure di grande interesse per la religione. Il mio predecessore Paolo VI, nel suo discorso all’ONU del 4 ottobre 1965, parlava dal punto di vista di “esperto in umanità”; ora questa esperienza è dovuta alla saggezza propria della Chiesa, ma inoltre all’aiuto che viene dalla cultura, di cui le scienze della natura sono un’espressione sempre più importante. </w:t>
      </w:r>
    </w:p>
    <w:p>
      <w:pPr>
        <w:pStyle w:val="Normal"/>
        <w:rPr/>
      </w:pPr>
      <w:r>
        <w:rPr/>
        <w:t xml:space="preserve">Nel mio discorso all’UNESCO del 2 giugno 1980  dissi - e ora amo ripeterlo con voi, signori scienziati - che esiste un “legame organico e costitutivo tra la cultura e la religione”. Debbo inoltre confermare dinanzi a questa illustre assemblea quanto dissi nel mio discorso del 3 ottobre 1981 alla Pontificia Accademia delle Scienze , nell’occasione dell’annuale Settimana di Studio: “Nutro una sicura fiducia nella comunità scientifica mondiale, e in modo molto particolare nella Pontificia Accademia delle Scienze, certo che grazie a loro i progressi e le ricerche biologiche, come del resto tutte le altre ricerche e le loro applicazioni tecnologiche si compiranno nel pieno rispetto delle norme morali, salvaguardando la dignità degli uomini, la loro libertà e la loro uguaglianza”. E aggiungevo: “È necessario che la scienza sia sempre accompagnata e controllata dalla saggezza che appartiene al permanente patrimonio spirituale dell’umanità e che si ispira al disegno di Dio inscritto nella creazione prima di essere in seguito annunciato dalla sua Parola”. </w:t>
      </w:r>
    </w:p>
    <w:p>
      <w:pPr>
        <w:pStyle w:val="Normal"/>
        <w:rPr/>
      </w:pPr>
      <w:r>
        <w:rPr/>
        <w:t xml:space="preserve">3. Scienza e saggezza, che nelle loro più varie e vere espressioni costituiscono un preziosissimo patrimonio dell’umanità, sono al servizio dell’uomo. La Chiesa è chiamata, per sua essenziale vocazione, a promuovere il progresso dell’uomo, poiché, come scrivevo nella mia prima enciclica Redemptor Hominis:  “L’uomo è la prima strada che la Chiesa deve percorrere nel compimento della sua missione: egli è la prima e fondamentale via della Chiesa, via tracciata da Cristo stesso” (Giovanni Paolo II, Redemptor Hominis, 14). L’uomo è pure per voi il termine ultimo della ricerca scientifica, l’uomo tutto intero, spirito e corpo, anche se l’oggetto immediato delle scienze che voi professate è il corpo in tutti i suoi organi e i suoi tessuti. Il corpo dell’uomo non è indipendente dallo spirito come lo spirito non è indipendente dal corpo per l’unità profonda e la mutua interferenza che esiste tra l’uno e l’altro. L’unità sostanziale tra lo spirito e il corpo, e indirettamente col cosmo, è così essenziale che ogni attività umana, anche la più spirituale, è in qualche modo permeata e colorita dalla condizione corporea; mentre il corpo dev’essere a sua volta governato e finalizzato dallo spirito. Non c’è dubbio che le attività spirituali dell’uomo promanano da un centro individuale personale, che è predisposto secondo il corpo a cui lo spirito è sostanzialmente unito. Da ciò la grande importanza per la vita dello spirito delle scienze che promuovono la conoscenza della realtà e attività corporea. </w:t>
      </w:r>
    </w:p>
    <w:p>
      <w:pPr>
        <w:pStyle w:val="Normal"/>
        <w:rPr/>
      </w:pPr>
      <w:r>
        <w:rPr/>
        <w:t xml:space="preserve">4. Di conseguenza non ho motivi di apprensione per le sperimentazioni in biologia compiute da scienziati che abbiano, come voi, un profondo rispetto per la persona umana, poiché sono sicuro che esse contribuiranno al bene integrale dell’uomo. D’altra parte condanno nel modo più esplicito e formale le manipolazioni sperimentali dell’embrione umano, poiché l’essere umano dal suo concepimento alla morte non può mai essere strumentalizzato per nessuno scopo. Infatti, come ha insegnato il Concilio Vaticano II, “l’uomo è la sola creatura che Dio abbia voluto per se stessa” (Gaudium et Spes , 24). È degna di apprezzamento l’iniziativa di quegli scienziati che hanno espresso il loro dissenso a proposito delle sperimentazioni che violano la libertà umana, e lodo coloro che hanno cercato di stabilire le regole e i limiti degli interventi sperimentali che concernono l’uomo, con pieno rispetto della sua dignità e libertà. </w:t>
      </w:r>
    </w:p>
    <w:p>
      <w:pPr>
        <w:pStyle w:val="Normal"/>
        <w:rPr/>
      </w:pPr>
      <w:r>
        <w:rPr/>
        <w:t xml:space="preserve">Le sperimentazioni che voi avete discusso tendono ad approfondire la conoscenza dei meccanismi più intimi della vita, mediante dei modelli artificiali, quali la cultura dei tessuti e su delle specie animali geneticamente selezionate. Inoltre voi avete indicato delle esperienze da compiersi mediante degli embrioni animali, che permettono di conoscere più da vicino i determinismi delle differenziazioni cellulari. </w:t>
      </w:r>
    </w:p>
    <w:p>
      <w:pPr>
        <w:pStyle w:val="Normal"/>
        <w:rPr/>
      </w:pPr>
      <w:r>
        <w:rPr/>
        <w:t xml:space="preserve">È da sottolineare che le nuove tecniche, come la cultura delle cellule e dei tessuti, abbiano avuto un notevole sviluppo che consente un progresso assai importante delle scienze biologiche e siano inoltre complementari della sperimentazione sugli animali. È certo che l’animale è al servizio dell’uomo e può quindi essere oggetto di sperimentazione, ma tuttavia dev’essere trattato come una creatura di Dio, destinata sì a cooperare al bene dell’uomo, non però ai suoi abusi; pertanto la diminuzione di sperimentazioni su animali, progressivamente resesi sempre meno necessarie, corrisponde al disegno e al bene dell’intera creazione. </w:t>
      </w:r>
    </w:p>
    <w:p>
      <w:pPr>
        <w:pStyle w:val="Normal"/>
        <w:rPr/>
      </w:pPr>
      <w:r>
        <w:rPr/>
        <w:t xml:space="preserve">5. Ho appreso con soddisfazione che tra gli argomenti trattati durante la vostra Settimana di Studio avete preso in considerazione quelle esperienze “in vitro” che hanno consentito di ottenere dei progressi per la cura delle malattie dipendenti da cromosomi difettosi. </w:t>
      </w:r>
    </w:p>
    <w:p>
      <w:pPr>
        <w:pStyle w:val="Normal"/>
        <w:rPr/>
      </w:pPr>
      <w:r>
        <w:rPr/>
        <w:t xml:space="preserve">È inoltre da sperare, sempre in ordine ai vostri lavori, che le nuove tecniche di modificazione del genome (génome), in casi particolari di malattie genetiche o cromosomiche, costituiscono motivo di speranza per una grande quantità di persone colpite da quelle infermità. </w:t>
      </w:r>
    </w:p>
    <w:p>
      <w:pPr>
        <w:pStyle w:val="Normal"/>
        <w:rPr/>
      </w:pPr>
      <w:r>
        <w:rPr/>
        <w:t xml:space="preserve">Si può inoltre pensare che mediante il trasferimento di geni, si possa giungere a curare talune specifiche malattie, tra le quali l’anemia falciforme (anemie falciforme) che colpisce in molti paesi individui della stessa origine etnica. Si deve inoltre rammentare che delle malattie ereditarie possono essere evitate mediante il progresso della sperimentazione biologica. </w:t>
      </w:r>
    </w:p>
    <w:p>
      <w:pPr>
        <w:pStyle w:val="Normal"/>
        <w:rPr/>
      </w:pPr>
      <w:r>
        <w:rPr/>
        <w:t xml:space="preserve">La ricerca della biologia moderna fa sperare che il trasferimento e le mutazioni dei geni possano migliorare le condizioni di quanti sono colpiti da malattie cromosomiche, e possono anzi guarire i più piccoli e deboli tra gli esseri umani, durante la loro vita intrauterina e nell’immediato periodo dopo la nascita. </w:t>
      </w:r>
    </w:p>
    <w:p>
      <w:pPr>
        <w:pStyle w:val="Normal"/>
        <w:rPr/>
      </w:pPr>
      <w:r>
        <w:rPr/>
        <w:t xml:space="preserve">6. Desidero rammentare da ultimo, insieme con i pochi casi che ho citato di benefici provenienti dalla sperimentazione biologica, gli importanti vantaggi che provengono dall’aumento di prodotti alimentari e dalla formazione di nuove specie vegetali a vantaggio di tutti e specialmente delle popolazioni più bisognose. </w:t>
      </w:r>
    </w:p>
    <w:p>
      <w:pPr>
        <w:pStyle w:val="Normal"/>
        <w:rPr/>
      </w:pPr>
      <w:r>
        <w:rPr/>
        <w:t xml:space="preserve">Terminando queste mie considerazioni che vi dimostrano quanto io approvi e appoggi le vostre ricerche, riaffermo che esse tutte debbono subordinarsi ai principi e valori morali che rispettano e realizzano nella sua pienezza la dignità dell’uomo. Faccio voti che gli scienziati dei paesi che hanno sviluppato le tecniche moderne più avanzate tengano in gran conto i problemi dei paesi in via di sviluppo e, al di fuori di ogni opportunismo economico e politico, che ricrea gli schemi del vecchio colonialismo in una nuova edizione scientifica e tecnica, possa verificarsi un fruttuoso e disinteressato scambio, quale dev’essere quello della cultura in genere e della scienza in particolare, tra gli scienziati di nazioni a differenti gradi di sviluppo e possa così formarsi, in ogni paese, un nucleo di studiosi di alto valore scientifico. </w:t>
      </w:r>
    </w:p>
    <w:p>
      <w:pPr>
        <w:pStyle w:val="Normal"/>
        <w:rPr/>
      </w:pPr>
      <w:r>
        <w:rPr/>
        <w:t xml:space="preserve">Io chiedo a Dio, che è il Padre misericordioso di tutti gli uomini, e in particolare dei più abbandonati, di tutti coloro che non hanno né voce né potere, di orientare l’applicazione della ricerca scientifica alla produzione di nuovi alimenti, poiché una delle più grandi sfide che l’umanità deve fronteggiare, insieme col pericolo di un olocausto nucleare, è la fame dei più poveri nel mondo. </w:t>
      </w:r>
    </w:p>
    <w:p>
      <w:pPr>
        <w:pStyle w:val="Normal"/>
        <w:rPr/>
      </w:pPr>
      <w:r>
        <w:rPr/>
        <w:t>Per questo fine e per ogni progresso dell’uomo, creato a immagine e somiglianza di Dio, io invoco su di voi e sui vostri lavori scientifici, abbondanti benedizioni divi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ONGO  IN VISITA «AD LIMINA APOSTOLORUM»</w:t>
      </w:r>
    </w:p>
    <w:p>
      <w:pPr>
        <w:pStyle w:val="Normal"/>
        <w:rPr/>
      </w:pPr>
      <w:r>
        <w:rPr/>
        <w:t>Sabato, 23 ottobre 1982</w:t>
      </w:r>
    </w:p>
    <w:p>
      <w:pPr>
        <w:pStyle w:val="Normal"/>
        <w:rPr/>
      </w:pPr>
      <w:r>
        <w:rPr/>
        <w:t xml:space="preserve"> </w:t>
      </w:r>
    </w:p>
    <w:p>
      <w:pPr>
        <w:pStyle w:val="Normal"/>
        <w:rPr/>
      </w:pPr>
      <w:r>
        <w:rPr/>
        <w:t>Cari fratelli nell'episcopato,</w:t>
      </w:r>
    </w:p>
    <w:p>
      <w:pPr>
        <w:pStyle w:val="Normal"/>
        <w:rPr/>
      </w:pPr>
      <w:r>
        <w:rPr/>
        <w:t xml:space="preserve">1. So quanto la vostra gioia sia profonda nel compiere la vostra visita “ad Limina”, di venire alla fonte dell’unità ecclesiastica, di vedere e sentire il Successore di Pietro. Credetemi, la mia felicità è grande almeno quanto la vostra! È sicuramente una grazia permanente per il Vescovo di Roma amare di uguale affetto tutte le Chiese locali disseminate in tutto il mondo e di servirle, alla maniera di Cristo e sulle tracce di numerosi e santi Papi. Rendiamo grazie insieme per questo incontro fraterno! Che il Signore lo renda fruttuoso per la diocesi della Repubblica Popolare del Congo, dove, il 5 maggio 1980, mi fu data la possibilità di vivere ore indimenticabili, sia alla cattedrale di Brazzaville che sulla spianata del Boulevard des Armées. </w:t>
      </w:r>
    </w:p>
    <w:p>
      <w:pPr>
        <w:pStyle w:val="Normal"/>
        <w:rPr/>
      </w:pPr>
      <w:r>
        <w:rPr/>
        <w:t xml:space="preserve">2. Innanzi tutto, vorrei assicurare voi, e attraverso voi, la vostra diocesi, che condivido profondamente le gioie e le speranze che suscitano nel vostro cuore la preparazione e lo svolgimento delle feste che segneranno, il 28 agosto 1983, il centenario dell’annuncio e della diffusione del Vangelo nel vostro paese, ad opera di quei pionieri ormai celebri che furono Mons. Carrie e Mons. Augouard. Approvo calorosamente il progetto della vostra Conferenza episcopale di festeggiare questo avvenimento sotto il segno del Rinnovamento, sul piano della fede, della preghiera, della vita familiare, nell’impegno sociale. Come Cristo ordinò a Pietro e ai suoi compagni, io vi ridico oggi: “Gettate la rete dalla parte destra della barca e troverete . . .” (Gv 21, 6). Gli ostacoli non mancano, voi lo sapete meglio di chiunque. Se si possono paragonare a delle correnti contrarie, a dei venti taglienti, a delle onde pericolose, bisogna avanzare, bisogna faticare per le generazioni future, procedendo sicuramente in altro modo che i primi evangelizzatori del Congo, ma ispirandovi sempre al loro coraggio e alla loro fede a prova di tutto. </w:t>
      </w:r>
    </w:p>
    <w:p>
      <w:pPr>
        <w:pStyle w:val="Normal"/>
        <w:rPr/>
      </w:pPr>
      <w:r>
        <w:rPr/>
        <w:t xml:space="preserve">3. La Chiesa intera gioisce di sapere che il 40% della popolazione totale del vostro paese ha ricevuto la grazia del battesimo, anche se non tutti quei battezzati, per motivi diversi, hanno sviluppato al massimo questa grazia iniziale. Questo popolo cristiano beneficia del ministero episcopale di tre Pastori usciti dal suo grembo, dell’impegno sacerdotale di una cinquantina di preti congolesi, della testimonianza evangelica di una sessantina di religiose del paese. La Chiesa intera gioisce anche di sapere che i laici cristiani, coraggiosamente impegnati in diversi movimenti d’apostolato, aumentano un po’ alla volta in numero e sono sempre meglio formati. Ma potrebbe un albero crescere e fruttificare se fossero tagliate le radici? Con questo, penso a quelli che hanno piantato il Vangelo nel secolo scorso e in questo nella vostra regione. Quei lavoratori del Signore venivano da altri luoghi. È vero! Ma non è forse sempre stato così dall’inizio del cristianesimo? Sono sempre delle comunità cristiane che fanno nascere altre comunità cristiane, con le ricchezze e i limiti di tali operazioni. Resta il fatto che ogni popolo attinge delle forze, spesso una rinascita, e sempre la sua unità quando conserva fedelmente la memoria di coloro che gli hanno trasmesso il meglio di sé con il dono della vita, l’attaccamento a degli ideali di valore, a una cultura originale. Tutta la Chiesa locale deve ugualmente riconoscere e amare la propria storia, serbare rispetto e riconoscenza al lavoro già compiuto da altri, lavoro che ha sempre lo scopo di aprire gli animi e i cuori alla persona e al messaggio di Gesù Cristo. </w:t>
      </w:r>
    </w:p>
    <w:p>
      <w:pPr>
        <w:pStyle w:val="Normal"/>
        <w:rPr/>
      </w:pPr>
      <w:r>
        <w:rPr/>
        <w:t xml:space="preserve">4. I vostri rapporti mi hanno lasciato vedere dove si situano le vostre difficoltà e le vostre inquietudini. Ho sentito che misurate con realismo un cedimento dei valori morali quali il rispetto della persona, il rispetto del bene pubblico, lo spirito civico, il senso della solidarietà e della condivisione. Ho sentito anche le vostre sofferenze davanti all’indifferenza religiosa di numerosi battezzati, alla seduzione di un materialismo pratico, che non vede più l’utilità, ne, sfortunatamente, il valore, delle verità rivelate dal Cristo e fedelmente proclamate dalla Chiesa che ha fondato per “insegnare a tutte le nazioni”. </w:t>
      </w:r>
    </w:p>
    <w:p>
      <w:pPr>
        <w:pStyle w:val="Normal"/>
        <w:rPr/>
      </w:pPr>
      <w:r>
        <w:rPr/>
        <w:t xml:space="preserve">Ecco perché, fratelli carissimi, colgo l’occasione della vostra visita “ad Limina” per fare da eco ad un punto dei vostri rapporti e per incoraggiarvi fortemente a vedere fra di voi, e anche fra i vostri preti e i vostri laici impegnati, come, in occasione del primo centenario dell’evangelizzazione del Congo, si potrebbero realizzare concretamente delle nuove circoscrizioni ecclesiastiche, che faciliterebbero sicuramente una migliore evangelizzazione del vostro paese. Da parte sua, la Santa Sede non chiede che di ascoltarvi ed aiutarvi. Le diocesi a dimensione umana, dovunque sia stato deciso di istituirle e dopo un inevitabile periodo di delicato rodaggio, hanno progressivamente dimostrato un dinamismo che fa spesso pensare alle giovani comunità al tempo dell’apostolo Paolo. Bisogna ugualmente aggiungere - ma voi ci pensate certamente - che la vostra Conferenza episcopale, arricchendosi di nuovi membri, ci guadagnerebbe sia a livello di fraternità che sul piano delle responsabilità regionali o nazionali da condividere. Che lo Spirito di saggezza ci illumini tutti al fine di proseguire sulla buona strada e per il bene più grande del popolo cristiano che vive sulla terra del Congo! </w:t>
      </w:r>
    </w:p>
    <w:p>
      <w:pPr>
        <w:pStyle w:val="Normal"/>
        <w:rPr/>
      </w:pPr>
      <w:r>
        <w:rPr/>
        <w:t xml:space="preserve">5. Un’altra grande preoccupazione che faccio mia è quella del numero e della qualità dei vostri collaboratori d’oggi e di domani, i preti ed i seminaristi delle vostre diocesi. Dite loro quanto il Papa conti sulla loro generosità, sul loro attaccamento, già solennemente suggellato dal sacramento dell’Ordinazione, o che sta per esserlo, alla persona di Cristo e alla sua opera di redenzione. Il clero africano ha già dato alla Chiesa molti vescovi e preti di valore. L’Africa - questo grande continente ricco di sviluppo malgrado aree di miseria e sofferenza ancora troppo numerose - avrà sempre più bisogno di vescovi e preti d’élite, di ministri - oso dirlo - veramente appassionati di Gesù Cristo! Attualmente, lo sapete quanto altri episcopati africani, avete ancora bisogno della cooperazione delle Chiese che ieri hanno piantato il Vangelo nel vostro continente e ne hanno curato il radicamento. Non privatevi sconsideratamente della loro presenza. Che ci sia dialogo, fiducia e concerto fra voi e il vostro clero da un lato, e, dall’altro, fra voi e quei missionari, religiosi o religiose venuti d’altrove. I miei viaggi pastorali in Africa mi hanno fatto sentire che è sempre il momento per la cooperazione fra Chiese antiche e Chiese più giovani. </w:t>
      </w:r>
    </w:p>
    <w:p>
      <w:pPr>
        <w:pStyle w:val="Normal"/>
        <w:rPr/>
      </w:pPr>
      <w:r>
        <w:rPr/>
        <w:t xml:space="preserve">6. Infine, penso ai problemi del laicato cristiano in Congo. Dire che non è facile essere cristiani oggi è un constatazione che non risolve niente. I paesi evangelizzati da lungo tempo hanno le loro ragioni per dirlo. I paesi in via di sviluppo e toccati dal Vangelo in tempi più recenti hanno altri motivi per affermarlo. Le spiegazioni sociologiche non sono da disprezzare. Ma quando mai, dunque, e in quali regioni del mondo l’appartenenza a Gesù Cristo Salvatore e la fedeltà al suo messaggio universale di salvezza sono state facili? Mi sembra sempre più che le civiltà, così diverse in tutto il mondo, debbano tutte fare una scelta se vogliono vivere o sopravvivere nel senso che Cristo Gesù - lo “Ecce Homo” come diceva Pilato senza credere che quell’uomo fosse abitato dalla divinità e portatore di un messaggio divino per ogni uomo e per tutti gli uomini - è non solo il rivelatore qualificato del vero messaggio di Dio, ma anche del vero volto dell’uomo e, dunque, del senso della sua vita personale e sociale. Queste considerazioni di fondo mi conducono ad incoraggiarvi più che mai alla formazione di un laicato africano e congolese capace di rendere conto della propria fede cristiana, e capace d’inserirsi in modo credibile nelle strutture socio-professionali del paese per giocarvi - come dice chiaramente il Vangelo - il ruolo del lievito nella pasta. Sono ancora pochi in questo momento. ma voi mi dite che il loro numero aumenta. È sempre stato che i Pastori debbano investire molto per la formazione dei laici secondo lo spirito del Concilio Vaticano II. Ciò che conta sempre e ovunque, è la qualità. Secondo il celebre filosofo Bergson, la qualità e già la quantità allo stato nascente. Prego con voi perché tutti i movimenti esistenti e di cui mi avete parlato, dai catechisti ai Giovani Testimoni di Cristo, passando per le famiglie cristiane e i Focolari, si caratterizzino per un approfondimento della fede ed un impegno preciso e spesso riconsiderato nel loro ambiente di vita. </w:t>
      </w:r>
    </w:p>
    <w:p>
      <w:pPr>
        <w:pStyle w:val="Normal"/>
        <w:rPr/>
      </w:pPr>
      <w:r>
        <w:rPr/>
        <w:t xml:space="preserve">7. Che questo incoraggiamento in occasione della vostra visita “ad Limina” e a qualche mese dai festeggiamenti del centenario dell’Evangelizzazione del Congo, siano per voi, per i vostri preti e i vostri seminaristi, per i religiosi e le religiose che cooperano all’attività delle vostre diocesi, e per tutti i vostri cristiani di Brazzeville, di Owando, e di Pointe-Noire, fonte di luce e di fervore, affinché la rinascita sperata diventi realtà, per la gloria del Signore e per la gioia di tutti coloro che hanno contribuito ieri e che contribuiscono oggi all’edificazione della Chiesa e al bene generale del vostro paese. </w:t>
      </w:r>
    </w:p>
    <w:p>
      <w:pPr>
        <w:pStyle w:val="Normal"/>
        <w:rPr/>
      </w:pPr>
      <w:r>
        <w:rPr/>
        <w:t xml:space="preserve">Benedico di tutto cuore voi, il vostro clero e i vostri fedel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UORE DI MARIA BAMBINA»</w:t>
      </w:r>
    </w:p>
    <w:p>
      <w:pPr>
        <w:pStyle w:val="Normal"/>
        <w:rPr/>
      </w:pPr>
      <w:r>
        <w:rPr/>
        <w:t>Sabato, 23 ottobre 1982</w:t>
      </w:r>
    </w:p>
    <w:p>
      <w:pPr>
        <w:pStyle w:val="Normal"/>
        <w:rPr/>
      </w:pPr>
      <w:r>
        <w:rPr/>
        <w:t xml:space="preserve"> </w:t>
      </w:r>
    </w:p>
    <w:p>
      <w:pPr>
        <w:pStyle w:val="Normal"/>
        <w:rPr/>
      </w:pPr>
      <w:r>
        <w:rPr/>
        <w:t xml:space="preserve">Cari fratelli e sorelle! </w:t>
      </w:r>
    </w:p>
    <w:p>
      <w:pPr>
        <w:pStyle w:val="Normal"/>
        <w:rPr/>
      </w:pPr>
      <w:r>
        <w:rPr/>
        <w:t xml:space="preserve">1. È con viva gioia che ho accolto il desiderio manifestatomi da voi, care Religiose di Maria Bambina, di avere un momento di comunione, in occasione del vostro recente Capitolo Generale e del 150° anniversario di fondazione del vostro Istituto. </w:t>
      </w:r>
    </w:p>
    <w:p>
      <w:pPr>
        <w:pStyle w:val="Normal"/>
        <w:rPr/>
      </w:pPr>
      <w:r>
        <w:rPr/>
        <w:t xml:space="preserve">Esprimo innanzitutto il mio apprezzamento per l’impegno e per la vitalità della vostra famiglia spirituale. Queste realtà suscitano nel mio cuore sentimenti di conforto e di compiacimento; esse sono confermate dalla numerosa presenza di giovani che chiedono di condividere la vostra vita; dallo spirito cattolicamente universale che vi permette di svolgere un fruttuoso apostolato negli ambienti più diversi dell’Europa, dell’Asia, dell’Africa e dell’America, portando in tutti, secondo le esigenze proprie di ciascuno, l’unico messaggio d’amore di nostro Signore Gesù Cristo; dalla lodevole espansione verso il Sud della amata Patria d’origine della vostra Congregazione; dalla sensibilità ai più vivi ed urgenti problemi educativi della nostra gioventù. </w:t>
      </w:r>
    </w:p>
    <w:p>
      <w:pPr>
        <w:pStyle w:val="Normal"/>
        <w:rPr/>
      </w:pPr>
      <w:r>
        <w:rPr/>
        <w:t xml:space="preserve">Ed io stesso - lo sapete bene - ho fatto esperienza della vostra generosa dedizione al Policlinico “Gemelli”. Allora voi avevate desiderato una Udienza in occasione dell’ultimo Capitolo Generale, ma il Signore dispose che io m’incontrassi inopinatamente con la vostra Congregazione - pur rappresentata nelle vostre consorelle che mi hanno assistito - in una forma diversa, forse più bella e più profonda, nella carità di Cristo vissuta e sofferta. </w:t>
      </w:r>
    </w:p>
    <w:p>
      <w:pPr>
        <w:pStyle w:val="Normal"/>
        <w:rPr/>
      </w:pPr>
      <w:r>
        <w:rPr/>
        <w:t xml:space="preserve">2. Oggi che il Signore ci consente di incontrarci tutti, assieme a laici e giovani da voi assistiti, ben volentieri voglio fermarmi con voi su alcuni pensieri che vi siano di sostegno e d’incitamento a rendere sempre più salda e feconda la vostra chiamata. </w:t>
      </w:r>
    </w:p>
    <w:p>
      <w:pPr>
        <w:pStyle w:val="Normal"/>
        <w:rPr/>
      </w:pPr>
      <w:r>
        <w:rPr/>
        <w:t xml:space="preserve">Siete appena uscite, dopo i lavori del vostro Capitolo Generale dell’anno scorso, da un recupero dello spirito originario pur nelle mutate condizioni del nostro tempo. Vi siete rese conto che, nonostante tali mutamenti, l’intuizione delle vostre sante Fondatrici è oggi più che mai valida e gode della piena approvazione della Chiesa. Mantenete vivo lo slancio che avete acquisito in questo avvenimento benedetto della vostra storia. Il “ritorno alle origini”, nella vita cristiana e religiosa, non ha nulla di una retriva quanto impossibile reviviscenza di un passato ormai finito, ma al contrario è la capacità di riscoprire nel passato quelle sorgenti vive e zampillanti, quelle radici vigorose e nutrienti, che sono la ragione ultima delle nostre scelte di fondo, della nostra vita, della nostra storia presente e futura. È la capacità di riagganciarci a quell’Eterno, nella nostra vita, che ci permette di dar senso e di animare tutti i momenti del nostro tempo, e di trovare in essi i “segni” di questo Eterno. E Chi è questo “Eterno”, se non Cristo, “ieri, oggi e sempre” (Eb 13, 8)? </w:t>
      </w:r>
    </w:p>
    <w:p>
      <w:pPr>
        <w:pStyle w:val="Normal"/>
        <w:rPr/>
      </w:pPr>
      <w:r>
        <w:rPr/>
        <w:t xml:space="preserve">3. Alimentatevi dunque costantemente all’esempio delle vostre sante Fondatrici, donne come voi, che hanno saputo realizzare, alla scuola della Vergine Maria e guidate da quella divina grazia della quale ella è piena, gli ideali più belli della vocazione religiosa femminile. Alimentatevi della loro tenacia, della loro fede, del loro coraggio, della loro umiltà, della loro carità, cercando di comprendere che cosa esse farebbero se vivessero oggi. Fate vostra la larghezza e l’universalità dei loro intenti, che hanno permesso e permettono alla Congregazione da loro fondata di dar prova di apertura evangelica e missionaria verso popoli e razze diverse. Non stancatevi, come già fate, di cercare, con la misericordia di Cristo, le situazioni di maggior bisogno delle vostre cure e delle vostre premure, soprattutto nel campo della gioventù smarrita e alla ricerca di amore e di ideali. </w:t>
      </w:r>
    </w:p>
    <w:p>
      <w:pPr>
        <w:pStyle w:val="Normal"/>
        <w:rPr/>
      </w:pPr>
      <w:r>
        <w:rPr/>
        <w:t xml:space="preserve">4. Compiti gravi. Compiti sovrumani. Ma il Signore è con voi, non temete. Mantenete sempre il vostro compito nella elevatezza della sua natura originaria. A ciò Dio vi ha chiamate. A lui, che ve ne ha reputate capaci, il potere di confermarvi, di sostenervi, di rendervi capaci di compiere la missione che vi ha affidata. Sappiate cogliere sempre e conservare le radici prime del vostro essere, che sono la volontà del Padre, la grazia di Cristo, la potenza dello Spirito, le Tre santissime Persone accolte ed operanti nel cuore purissimo della Madre di Dio, fin dal primo istante del suo concepimento. Siate anche voi, come Maria Bambina, il luogo benedetto, il tempio d’accoglienza di questo Infinito Mistero, affinché l’umanità affranta e sfiduciata possa trovare in questo “luogo” consolazione, luce e riposo. </w:t>
      </w:r>
    </w:p>
    <w:p>
      <w:pPr>
        <w:pStyle w:val="Normal"/>
        <w:rPr/>
      </w:pPr>
      <w:r>
        <w:rPr/>
        <w:t>5. Ed ora il mio caldo saluto va a voi, giovani e ragazzi, studenti e studentesse, gruppi parrocchiali che accompagnate queste care religiose, che con infaticabile sollecitudine si dedicano a voi. Anche voi partecipate, nella condizione propria di laici, della fede e dello slancio spirituale delle sante Bartolomea e Vincenza: ne partecipate ricevendo il servizio spirituale delle vostre suore, e cercando di imitare, nelle due Fondatrici, quanto può essere di suggerimento per i doveri particolari del vostro stato di vita. Pure a voi fa bene guardare, come a modelli anche della vostra vita, agli esempi fulgidissimi e tuttora attuali di quelle due sante giovani e amiche, che hanno trovato il senso e il sapore della loro esistenza nell’amore a Cristo e ai fratelli. Sappiate dunque guardare a fondo nella realtà che queste vostre sorelle, questa loro grande famiglia internazionale può rappresentare per voi: cercate di comprendere il significato profondo della loro dedizione, e la sorgente prima dalla quale traggono o possono trarre la forza e la grandezza di questa dedizione. Andate anche voi ad attingere a questa sorgente! Radicatevi anche voi in queste radici! Il vostro cuore si allargherà, la vostra forza aumenterà, i vostri giorni si faranno più intensi di gioia vera ed interiore. Vivete intensamente la vita cristiana e vi accompagni la mia benedizione e la protezione di Maria Bambin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L PRESIDENTE DELLA REPUBBLICA DEL LIBANO</w:t>
      </w:r>
    </w:p>
    <w:p>
      <w:pPr>
        <w:pStyle w:val="Normal"/>
        <w:rPr/>
      </w:pPr>
      <w:r>
        <w:rPr/>
        <w:t>Giovedì, 21 ottobre 1982</w:t>
      </w:r>
    </w:p>
    <w:p>
      <w:pPr>
        <w:pStyle w:val="Normal"/>
        <w:rPr/>
      </w:pPr>
      <w:r>
        <w:rPr/>
        <w:t xml:space="preserve"> </w:t>
      </w:r>
    </w:p>
    <w:p>
      <w:pPr>
        <w:pStyle w:val="Normal"/>
        <w:rPr/>
      </w:pPr>
      <w:r>
        <w:rPr/>
        <w:t>Signor Presidente.</w:t>
      </w:r>
    </w:p>
    <w:p>
      <w:pPr>
        <w:pStyle w:val="Normal"/>
        <w:rPr/>
      </w:pPr>
      <w:r>
        <w:rPr/>
        <w:t xml:space="preserve">La visita che vostra Eccellenza compie oggi alla Sede Apostolica mi è particolarmente gradita e mi sembra ricca di significati profondi, in un momento decisivo per la vita e la storia del Libano. </w:t>
      </w:r>
    </w:p>
    <w:p>
      <w:pPr>
        <w:pStyle w:val="Normal"/>
        <w:rPr/>
      </w:pPr>
      <w:r>
        <w:rPr/>
        <w:t xml:space="preserve">Quando la tragica crisi che divide il vostro paese da più di sette anni, sembrava essere al suo culmine con l’assedio di Beirut e l’atroce assassinio del Presidente eletto, Béchir Gemayel - e permettetemi di dire come io prenda parte al vostro dolore personale, all’afflizione dei vostri cari genitori, Cheikn Pierre e la sua sposa, e a quello di vostra cognata, rimasta vedova con due bambini piccoli -, è proprio in quel momento che è sorto nel popolo libanese come un sussulto di amore per la patria e di spirito fraterno, che ha spinto i suoi rappresentanti legittimi, i deputati dell’Assemblea Nazionale, ad unirsi nella scelta di vostra Eccellenza come Presidente della Repubblica. </w:t>
      </w:r>
    </w:p>
    <w:p>
      <w:pPr>
        <w:pStyle w:val="Normal"/>
        <w:rPr/>
      </w:pPr>
      <w:r>
        <w:rPr/>
        <w:t xml:space="preserve">Nello stesso tempo, voi stesso e i vostri concittadini avete potuto constatare come, a questo spirito d’intesa dei libanesi, faceva eco l’interesse cordiale e concreto dei paesi amici, non solamente della regione del Medio Oriente, ma delle diverse parti del mondo e della Comunità Internazionale. </w:t>
      </w:r>
    </w:p>
    <w:p>
      <w:pPr>
        <w:pStyle w:val="Normal"/>
        <w:rPr/>
      </w:pPr>
      <w:r>
        <w:rPr/>
        <w:t xml:space="preserve">Tra gli “amici del Libano” - nessuno lo dubita - c’è la Santa Sede. E non esito ad affermare che l’affetto e l’interesse che essa nutre nei confronti del Libano rivestono un carattere del tutto particolare e si sono manifestati in molte maniere e da molto tempo, ma soprattutto nel corso di questi dolorosi anni. </w:t>
      </w:r>
    </w:p>
    <w:p>
      <w:pPr>
        <w:pStyle w:val="Normal"/>
        <w:rPr/>
      </w:pPr>
      <w:r>
        <w:rPr/>
        <w:t xml:space="preserve">Vostra Eccellenza si ricorda sicuramente dei gesti così toccanti del venerato Papa Paolo VI verso il vostro paese, come anche dell’intervento eccezionale dei Cardinali che, alla vigilia del Conclave dell’ottobre 1978, inviarono dei messaggi ai Responsabili, affinché cessassero i combattimenti in corso sul suolo libanese. Durante i quattro anni del mio pontificato, ho avuto la preoccupazione costante della sorte del Libano e non posso dimenticare in particolare l’incontro che ho avuto con il vostro illustre predecessore, sua Eccellenza Elias Sarkis. Voglio ugualmente ricordare la missione compiuta in Libano dal Cardinale Paolo Bertoli, antico Nunzio Apostolico nel vostro paese, e la visita fatta dal Cardinale Agostino Casaroli, mio Segretario di Stato. </w:t>
      </w:r>
    </w:p>
    <w:p>
      <w:pPr>
        <w:pStyle w:val="Normal"/>
        <w:rPr/>
      </w:pPr>
      <w:r>
        <w:rPr/>
        <w:t xml:space="preserve">Perché la Santa Sede nutre questo speciale interesse per il Libano? Rispondo: innanzitutto, io non posso dimenticare che su questa terra c’è una comunità maronita estremamente viva, radicata da secoli nella rude montagna libanese e guidata oggi dal suo Patriarca, il mio fratello carissimo Antoine-Pierre Khoraiche. Questa comunità, di cui voi stesso fate parte, ha dato alla Chiesa belle figure di santi. Essa è sempre stata unita da stretti legami alla Sede Apostolica. Ed ha giocato un ruolo determinante per l’indipendenza del Libano. Poi perché i Maroniti e le altre comunità cristiane danno una splendida testimonianza evangelica, che irradia in tutto il Medio Oriente, culla delle tre grandi religioni monoteistiche. Infine, perché il Libano è stato e continuerà ad essere - esprimo questa convinzione - un paese di vita in comune e di collaborazione tra comunità etniche e religiose diverse; tra cristiani, cattolici, ortodossi o altri da una parte, e musulmani, sunniti, sciiti o drusi dall’altra. Sono altrettante comunità religiose che hanno salvaguardato la loro propria identità, e partecipano così in modo appropriato alle istituzioni, alle attività comuni e al bene generale della patria. </w:t>
      </w:r>
    </w:p>
    <w:p>
      <w:pPr>
        <w:pStyle w:val="Normal"/>
        <w:rPr/>
      </w:pPr>
      <w:r>
        <w:rPr/>
        <w:t xml:space="preserve">Vostra Eccellenza non si nasconde le difficoltà che comporta, specialmente in questo momento, la responsabilità che gli è stata affidata. Si tratta infatti di recuperare l’indipendenza reale e la piena sovranità dello Stato libanese sulla totalità del suo territorio nazionale. Poi, vi sono i problemi della ricostruzione materiale e soprattutto sociale e morale del paese; penso, tra gli altri, alla cancellazione dei rancori generati dalla guerra, alla instaurazione di uno spirito di intesa e pacifica attività tra tutti i libanesi e specialmente tra i giovani. </w:t>
      </w:r>
    </w:p>
    <w:p>
      <w:pPr>
        <w:pStyle w:val="Normal"/>
        <w:rPr/>
      </w:pPr>
      <w:r>
        <w:rPr/>
        <w:t xml:space="preserve">Vostra Eccellenza mette al primo posto del suo programma la piena riconciliazione tra tutti i suoi cittadini, che devono potersi sentire uguali, sia nei loro diritti che nei loro doveri verso la patria, mantenendo giusti legami con le rispettive comunità. È così che rinascerà il nuovo Libano, che il mondo guarderà come un paese certamente antico sul piano della civilizzazione e della religione, ma capace di offrire oggi a tutti i popoli un bellissimo esempio di dinamismo, di cultura e di spiritualità, grazie alla collaborazione di tutti i suoi figli, ivi compresi coloro che vivono all’estero. </w:t>
      </w:r>
    </w:p>
    <w:p>
      <w:pPr>
        <w:pStyle w:val="Normal"/>
        <w:rPr/>
      </w:pPr>
      <w:r>
        <w:rPr/>
        <w:t xml:space="preserve">Vorrei infine farvi partecipi di un mio desiderio che so che non mancherà di trovare una eco nei nobili cuori dei libanesi e in particolare in quelli dei miei figli cattolici a cui indirizzo qui un pressante appello a questo proposito: ho fiducia che il governo di vostra Eccellenza - con il pieno appoggio di tutto il popolo libanese - sarà in grado, benché sia impegnato nell’opera di risollevamento del paese, di contribuire attivamente alla soluzione definitiva della crisi del Medio Oriente e al risolvimento del problema del popolo palestinese. </w:t>
      </w:r>
    </w:p>
    <w:p>
      <w:pPr>
        <w:pStyle w:val="Normal"/>
        <w:rPr/>
      </w:pPr>
      <w:r>
        <w:rPr/>
        <w:t xml:space="preserve">Il Libano potrà fare questo in modo attivo e concreto: rimanendo nell’ambito che è il suo dopo la sua indipendenza, il vostro paese potrà impegnarsi ad appianare le divergenze ancora così profonde che persistono tra le parti in conflitto. </w:t>
      </w:r>
    </w:p>
    <w:p>
      <w:pPr>
        <w:pStyle w:val="Normal"/>
        <w:rPr/>
      </w:pPr>
      <w:r>
        <w:rPr/>
        <w:t xml:space="preserve">Con lo spirito e il cuore volti verso questa visione di pace, sono felice di rinnovare a vostra Eccellenza i miei voti ferventi per il successo della sua alta missione. Vi posso assicurare che per il suo compimento voi potete contare sull’aiuto cordiale e disinteressato della Santa Sede, nei campi in cui essa può agire e secondo i mezzi che le sono propri. Vi prego anche di credere, signor Presidente, che le mie preghiere vi accompagnano e salgono verso Dio onnipotente e verso la nostra Signora del Libano, affinché la vostra patria possa aprire una nuova pagina della sua storia e irradiare attraverso il mondo la sua immagine di un paese benedetto dall’Altissimo, ricco di civilizzazione, di spiritualità, di pac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CORSO «VERITAS»</w:t>
      </w:r>
    </w:p>
    <w:p>
      <w:pPr>
        <w:pStyle w:val="Normal"/>
        <w:rPr/>
      </w:pPr>
      <w:r>
        <w:rPr/>
        <w:t>Sabato, 16 ottobre 1982</w:t>
      </w:r>
    </w:p>
    <w:p>
      <w:pPr>
        <w:pStyle w:val="Normal"/>
        <w:rPr/>
      </w:pPr>
      <w:r>
        <w:rPr/>
        <w:t xml:space="preserve"> </w:t>
      </w:r>
    </w:p>
    <w:p>
      <w:pPr>
        <w:pStyle w:val="Normal"/>
        <w:rPr/>
      </w:pPr>
      <w:r>
        <w:rPr/>
        <w:t xml:space="preserve">Carissimi giovani,  figli e figlie dilettissimi! </w:t>
      </w:r>
    </w:p>
    <w:p>
      <w:pPr>
        <w:pStyle w:val="Normal"/>
        <w:rPr/>
      </w:pPr>
      <w:r>
        <w:rPr/>
        <w:t xml:space="preserve">Questo incontro mi riempie particolarmente di gioia, perché vedo in voi, vincitori dell’Annuale Concorso “Veritas” nelle Scuole Secondarie Superiori d’Italia, studenti sensibili alla problematica religiosa e vibranti per la realtà della vita della Chiesa. Abbiate, perciò, il mio più caro saluto, che si rivolge anche ai benemeriti Insegnanti di Religione che vi accompagnano. </w:t>
      </w:r>
    </w:p>
    <w:p>
      <w:pPr>
        <w:pStyle w:val="Normal"/>
        <w:rPr/>
      </w:pPr>
      <w:r>
        <w:rPr/>
        <w:t xml:space="preserve">So che il tema da voi trattato lo scorso anno scolastico è stato: “La verità che fa liberi”. E certamente tutti voi l’avete svolto egregiamente, come dimostra il premio ricevuto. Ma vorrei augurare a me e a voi che esso non sia stato soltanto un esercizio scolastico, bensì che sia penetrato nel profondo della vostra mente e del vostro cuore a determinare convinzioni intime e incrollabili. </w:t>
      </w:r>
    </w:p>
    <w:p>
      <w:pPr>
        <w:pStyle w:val="Normal"/>
        <w:rPr/>
      </w:pPr>
      <w:r>
        <w:rPr/>
        <w:t xml:space="preserve">L’apostolo Paolo ha scritto in una delle sue lettere: “Non abbiamo alcun potere contro la verità, ma per la verità” (2 Cor 13, 8). Ecco ciò che importa riconoscere e confessare: la verità è sempre superiore a tutti noi, e noi siamo posti al suo servizio. Un tale atteggiamento interiore è forse il più importante tra quelli che favoriscono la maturità di una persona, e rende l’uomo sicuro e insieme umile, deciso e insieme comprensivo, temprando un carattere forte, generoso e libero. Infatti, servire la verità distoglie da ogni asservimento umiliante o interessato, poiché essa è sempre al di sopra delle faziosità e al di là dei soprusi. Certamente, voi stessi lo sapete o almeno lo intuite. La verità è come uno specchio tersissimo, un cielo azzurro intenso, un’acqua limpidissima. Essa è il contrario di ogni inquinamento, di ogni ingiustizia, di ogni meschinità. E come non essere sedotti da un simile ideale? Come non lasciarsi afferrare dalla verità e dedicarle tutta la nostra vita? Siate cultori della verità, sempre e dovunque! </w:t>
      </w:r>
    </w:p>
    <w:p>
      <w:pPr>
        <w:pStyle w:val="Normal"/>
        <w:rPr/>
      </w:pPr>
      <w:r>
        <w:rPr/>
        <w:t xml:space="preserve">Ma che cos’è la verità? Questa domanda, che già Pilato pose a Gesù (cf. Gv 18, 38), riceve la risposta dalle parole di Gesù stesso, quando dice: “Io sono la via, la verità e la vita” (Gv 14, 6). Per il cristiano, dunque, la verità non è tanto un’astrazione, qualcosa di intellettualistico, e nemmeno un’idea platonica, ma si identifica con la persona vivente di Gesù Cristo, che ci ha rivelato la volontà di Dio e il suo progetto di salvezza. In lui ogni parziale verità si compie e si compone in unità, e la verità diventa davvero “luce del mondo” (Gv 9, 5). Ecco perché essa ci “fa liberi” (Gv 8, 32): perché ci strappa alle nostre grettezze, illumina le nostre ottusità, ci redime dai nostri peccati. </w:t>
      </w:r>
    </w:p>
    <w:p>
      <w:pPr>
        <w:pStyle w:val="Normal"/>
        <w:rPr/>
      </w:pPr>
      <w:r>
        <w:rPr/>
        <w:t>Carissimi, per tutto ciò amo ripetere a voi le parole dell’apostolo Giovanni: “Non ho gioia più grande di questa, sapere che i miei figli camminano nella verità” (3 Gv 4). Voi conoscete la predilezione che ho per i giovani. Ebbene, uno dei suoi motivi è il fatto che i giovani hanno più degli altri il senso della verità, cioè dell’autenticità. Per questo siete fonte della mia gioia e della mia speranza. Sappiate, perciò, che il Papa vi incoraggia, vi segue, vi ama. Portate anche ai vostri amici, ai vostri compagni, questa assicurazione. E a conclusione del nostro incontro, sono lieto di impartire a tutti voi la mia benedizione apostolica, che estendo di cuore ai vostri Familiari e ai vostri Insegnant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LAVORATORI PORTUALI  DEGLI STATI UNITI D'AMERICA</w:t>
      </w:r>
    </w:p>
    <w:p>
      <w:pPr>
        <w:pStyle w:val="Normal"/>
        <w:rPr/>
      </w:pPr>
      <w:r>
        <w:rPr/>
        <w:t>Sabato, 16 ottobre 1982</w:t>
      </w:r>
    </w:p>
    <w:p>
      <w:pPr>
        <w:pStyle w:val="Normal"/>
        <w:rPr/>
      </w:pPr>
      <w:r>
        <w:rPr/>
        <w:t xml:space="preserve"> </w:t>
      </w:r>
    </w:p>
    <w:p>
      <w:pPr>
        <w:pStyle w:val="Normal"/>
        <w:rPr/>
      </w:pPr>
      <w:r>
        <w:rPr/>
        <w:t xml:space="preserve">Cari amici. </w:t>
      </w:r>
    </w:p>
    <w:p>
      <w:pPr>
        <w:pStyle w:val="Normal"/>
        <w:rPr/>
      </w:pPr>
      <w:r>
        <w:rPr/>
        <w:t xml:space="preserve">1. Sono lieto di avere questa occasione di darvi il benvenuto quali membri dell’Associazione Portuali di New York e dell’Associazione Internazionale degli Scaricatori di Porto. Attraverso di voi indirizzo il mio saluto anche ai lavoratori della AFL-CIO e dell’Associazione Internazionale Lavoratori del Trasporto. E aggiungo che in questo momento il mio pensiero si rivolge a tutti i lavoratori d’America. </w:t>
      </w:r>
    </w:p>
    <w:p>
      <w:pPr>
        <w:pStyle w:val="Normal"/>
        <w:rPr/>
      </w:pPr>
      <w:r>
        <w:rPr/>
        <w:t xml:space="preserve">2. La vostra visita al Papa questa mattina è un’opportunità per noi di riflettere insieme, anche se brevemente, su un importante problema che tocca le vostre vite, e le vite di milioni di uomini e di donne di tutto il mondo, ed è questo: il valore del lavoro e la dignità dei lavoratori. </w:t>
      </w:r>
    </w:p>
    <w:p>
      <w:pPr>
        <w:pStyle w:val="Normal"/>
        <w:rPr/>
      </w:pPr>
      <w:r>
        <w:rPr/>
        <w:t xml:space="preserve">La Sede Apostolica e l’intera Chiesa Cattolica in tutto il mondo fanno esperienza della necessità di ripetere questo messaggio al fine di essere fedeli a Gesù Cristo e all’umanità. Il lavoro è partecipazione dell’uomo all’opera creatrice di Dio; in una forma o nell’altra esso costituisce il compito di tutti gli uomini e le donne. Tutti sono chiamati a comprendere il significato del lavoro nella loro vita e a vedere come esso sia in relazione al bene comune di tutta la società. Nel proclamare il significato del lavoro e del suo valore, la Chiesa deve necessariamente insistere sui diritti dei lavoratori: diritti che sono dati loro da Dio e appartengono alla natura dell’uomo e che la società è chiamata a proteggere e a favorire - mai a violare, o tanto meno, a tentare di negare. </w:t>
      </w:r>
    </w:p>
    <w:p>
      <w:pPr>
        <w:pStyle w:val="Normal"/>
        <w:rPr/>
      </w:pPr>
      <w:r>
        <w:rPr/>
        <w:t xml:space="preserve">I diritti dei lavoratori sono i diritti della persona umana, che nessun potere umano può impunemente trasgredire. Si tratta di diritti inalienabili e di libertà legittime. Nove anni fa il mio predecessore Paolo VI così si espresse a questo proposito: “Fintantoché nell’ambito delle singole comunità nazionali, coloro che detengono il potere non rispettano nobilmente i diritti e le legittime libertà dei cittadini, la tranquillità e l’ordine (anche se possono essere mantenuti con la forza) non sono che una simulazione ingannevole e instabile, indegna di una società di esseri civilizzati” (Paolo VI, Allocutio ad Sacri Collegii Cardinales, die 21 dec. 1973 : Insegnamenti di Paolo VI, XI [1973] 1227). </w:t>
      </w:r>
    </w:p>
    <w:p>
      <w:pPr>
        <w:pStyle w:val="Normal"/>
        <w:rPr/>
      </w:pPr>
      <w:r>
        <w:rPr/>
        <w:t xml:space="preserve">3. Insieme alla proclamazione dei diritti dei lavoratori, la Chiesa proclama anche i loro doveri: attraverso un onesto lavoro, i lavoratori sono chiamati a contribuire al benessere della società e a quello di tutta l’umanità. Sia i diritti che i doveri dei lavoratori costituiscono una grande opportunità di servizio al mondo. È attraverso il lavoro che l’umanità dell’uomo si realizza; è attraverso adeguate condizioni di lavoro che la vita diviene più umana per gli individui e le società. Per questa ragione, io ho sottolineato nell’enciclica dedicata a questo problema che il lavoro umano è una chiave per comprendere l’intera questione sociale “probabilmente la chiave essenziale” (Giovanni Paolo II, Laborem Exercens , 3). </w:t>
      </w:r>
    </w:p>
    <w:p>
      <w:pPr>
        <w:pStyle w:val="Normal"/>
        <w:rPr/>
      </w:pPr>
      <w:r>
        <w:rPr/>
        <w:t xml:space="preserve">4. In questo importante momento nella storia dei lavoratori del mondo, è necessario sottolineare la “necessità di sempre nuovi movimenti di solidarietà dei lavoratori e con i lavoratori” (Ivi. 8). Voi stessi sentite questa solidarietà con i lavoratori del mio paese natale, la Polonia, e io ve ne sono grato. La forza della vostra solidarietà ad una causa giusta, costituisce un contributo immenso alla dignità umana dei lavoratori di tutto il mondo. Si tratta di ottenere le libertà fondamentali, che possono svilupparsi solo, come dite voi in America, “in un clima di libertà e di giustizia per tutti”. </w:t>
      </w:r>
    </w:p>
    <w:p>
      <w:pPr>
        <w:pStyle w:val="Normal"/>
        <w:rPr/>
      </w:pPr>
      <w:r>
        <w:rPr/>
        <w:t xml:space="preserve">Da parte sua, la Chiesa Cattolica continuerà a proclamare il valore del lavoro; essa lavorerà e si adopererà per questa causa. Ma, soprattutto, proclamerà la dignità dei lavoratori. E la Chiesa continuerà a pregare, perché questo è il suo contributo più efficace - il contributo più efficace di tutti noi. </w:t>
      </w:r>
    </w:p>
    <w:p>
      <w:pPr>
        <w:pStyle w:val="Normal"/>
        <w:rPr/>
      </w:pPr>
      <w:r>
        <w:rPr/>
        <w:t xml:space="preserve">E nello svolgimento delle vostre attività, possiate anche innalzare i vostri cuori a Dio, il Creatore dell’uomo, e continuare a chiedere libertà e giustizia per tutt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TELEVISIVO DI GIOVANNI PAOLO II  ALLA SPAGNA NELLA FESTA DI SANTA TERESA D'AVILA</w:t>
      </w:r>
    </w:p>
    <w:p>
      <w:pPr>
        <w:pStyle w:val="Normal"/>
        <w:rPr/>
      </w:pPr>
      <w:r>
        <w:rPr/>
        <w:t>Venerdì, 15 ottobre 1982</w:t>
      </w:r>
    </w:p>
    <w:p>
      <w:pPr>
        <w:pStyle w:val="Normal"/>
        <w:rPr/>
      </w:pPr>
      <w:r>
        <w:rPr/>
        <w:t xml:space="preserve"> </w:t>
      </w:r>
    </w:p>
    <w:p>
      <w:pPr>
        <w:pStyle w:val="Normal"/>
        <w:rPr/>
      </w:pPr>
      <w:r>
        <w:rPr/>
        <w:t xml:space="preserve">Cari figli di Spagna. </w:t>
      </w:r>
    </w:p>
    <w:p>
      <w:pPr>
        <w:pStyle w:val="Normal"/>
        <w:rPr/>
      </w:pPr>
      <w:r>
        <w:rPr/>
        <w:t xml:space="preserve">Ricorre oggi il quattrocentesimo anniversario del passaggio di santa Teresa di Gesù dalla terra al cielo, dopo una vita piuttosto lunga per quei tempi; quantunque ella, con la sua abituale arguzia, la paragonasse ad una notte in una cattiva locanda. </w:t>
      </w:r>
    </w:p>
    <w:p>
      <w:pPr>
        <w:pStyle w:val="Normal"/>
        <w:rPr/>
      </w:pPr>
      <w:r>
        <w:rPr/>
        <w:t xml:space="preserve">Ho seguito con interesse e attenzione le celebrazioni di questo Centenario. Sapete che avevo programmato di realizzare la mia desiderata visita in Spagna in occasione della festa di apertura, il 15 ottobre dell’anno scorso. I noti avvenimenti mi hanno obbligato a rimandare il viaggio, che con l’aiuto di Dio avrà luogo molto presto. Così potrò concludere solennemente il Centenario teresiano ad Avila e ad Alba de Tormes, il 1° novembre prossimo. </w:t>
      </w:r>
    </w:p>
    <w:p>
      <w:pPr>
        <w:pStyle w:val="Normal"/>
        <w:rPr/>
      </w:pPr>
      <w:r>
        <w:rPr/>
        <w:t xml:space="preserve">Non poteva passare questa importante festa senza che io vi inviassi le mie particolari felicitazioni e l’attestazione del mio ricordo. Perché Teresa di Gesù rappresenta, per la Chiesa e per l’eredità culturale dell’umanità, una figura culminante. Ella unì la santità con le vette più alte della teologia mistica. La qualità delle sue opere letterarie, la finezza del suo stile, la sua singolare testimonianza spirituale, e l’attrattiva della sua figura di donna dotata di una grande intelligenza, la sua squisita sensibilità e il suo realismo, sono un luminoso esempio, che colma di consolazione, e che ci è di stimolo grazie al suo messaggio così pieno di significato e valido per la nostra epoca. </w:t>
      </w:r>
    </w:p>
    <w:p>
      <w:pPr>
        <w:pStyle w:val="Normal"/>
        <w:rPr/>
      </w:pPr>
      <w:r>
        <w:rPr/>
        <w:t xml:space="preserve">La traiettoria biografica di Teresa si inserisce in uno dei momenti più brillanti della storia ecclesiale e civile della Spagna, che ne costituisce il Secolo d’Oro. Teresa di Gesù desiderò partecipare attivamente alla formidabile impresa evangelizzatrice dell’America recentemente scoperta. Nella sua condizione di donna, ella decise di fare tutto il possibile, di “fare quel poco che le era possibile”. Condotta da un destino provvidenziale, con la sua opera di riformatrice e di fondatrice di monasteri, ha posto in primo piano gli orizzonti dello spirito. </w:t>
      </w:r>
    </w:p>
    <w:p>
      <w:pPr>
        <w:pStyle w:val="Normal"/>
        <w:rPr/>
      </w:pPr>
      <w:r>
        <w:rPr/>
        <w:t xml:space="preserve">Di fronte alla rivoluzione culturale del Rinascimento, la cui radice ultima consisteva nella sostituzione dell’idea di Dio con quella dell’uomo come misura e luce della creazione; quando il nuovo ritmo del pensiero minacciava di desacralizzare l’esistenza e trascurare i valori divini, Teresa di Gesù intraprende il cammino dell’interiorità. Così avanza prodigiosamente attraverso le stazioni del suo castello personale, fino a giungere al centro, dove risiede Dio. Così giunge al punto più profondo, più vero dell’uomo: la presenza attiva e misericordiosa di Dio in lui. Da questa prospettiva, insieme umana e sacra, Teresa giustifica e difende la libertà, esorta alla giustizia, invita alla pratica integrale dell’amore. </w:t>
      </w:r>
    </w:p>
    <w:p>
      <w:pPr>
        <w:pStyle w:val="Normal"/>
        <w:rPr/>
      </w:pPr>
      <w:r>
        <w:rPr/>
        <w:t xml:space="preserve">I suoi meravigliosi insegnamenti si collegano perfettamente con gli aneliti del nostro secolo. Io stesso l’ho potuto sperimentare quando nelle difficili circostanze dei miei anni giovanili mi avvicinai al magistero di Teresa e di Giovanni della Croce. E non è meno meraviglioso che tale avventura si sia compiuta in una donna afflitta da infermità, sempre allegra, nemica della falsità, semplice, integra. </w:t>
      </w:r>
    </w:p>
    <w:p>
      <w:pPr>
        <w:pStyle w:val="Normal"/>
        <w:rPr/>
      </w:pPr>
      <w:r>
        <w:rPr/>
        <w:t xml:space="preserve">Amato popolo di Spagna, concludo questo messaggio sottolineando un atteggiamento di santa Teresa: la sua fedeltà alla Chiesa, nel cui seno ella visse e morì. Già da ora pongo la mia visita sotto la protezione di santa Teresa di Gesù. Insieme ad ella vi dico: fatevi coraggio, vivete la speranza, siate fedeli alla vostra fede. Tienti pronta, o Spagna, terra di santi, terra di Teresa! Ti benedico con tutta l’anima, nel nome del Padre e del Figlio e dello Spirito San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I ASSEMBLEA PLENARIA  DEL PONTIFICIO CONSIGLIO PER I LAICI</w:t>
      </w:r>
    </w:p>
    <w:p>
      <w:pPr>
        <w:pStyle w:val="Normal"/>
        <w:rPr/>
      </w:pPr>
      <w:r>
        <w:rPr/>
        <w:t>Martedì, 12 ottobre 1982</w:t>
      </w:r>
    </w:p>
    <w:p>
      <w:pPr>
        <w:pStyle w:val="Normal"/>
        <w:rPr/>
      </w:pPr>
      <w:r>
        <w:rPr/>
        <w:t xml:space="preserve"> </w:t>
      </w:r>
    </w:p>
    <w:p>
      <w:pPr>
        <w:pStyle w:val="Normal"/>
        <w:rPr/>
      </w:pPr>
      <w:r>
        <w:rPr/>
        <w:t xml:space="preserve">Signor Cardinale, cari fratelli nell’Episcopato,  cari amici. </w:t>
      </w:r>
    </w:p>
    <w:p>
      <w:pPr>
        <w:pStyle w:val="Normal"/>
        <w:rPr/>
      </w:pPr>
      <w:r>
        <w:rPr/>
        <w:t xml:space="preserve">1. È una gioia per me rivedervi in occasione dell’Assemblea plenaria del Consiglio pontificio per i Laici. Questo incontro, l’ho infatti molto desiderato, malgrado il programma molto denso di questi ultimi giorni. </w:t>
      </w:r>
    </w:p>
    <w:p>
      <w:pPr>
        <w:pStyle w:val="Normal"/>
        <w:rPr/>
      </w:pPr>
      <w:r>
        <w:rPr/>
        <w:t xml:space="preserve">Oltre alle cerimonie di beatificazione e di canonizzazione così stimolanti per tutto il Popolo di Dio, le numerose visite dei Vescovi offrono un’occasione privilegiata di rafforzare la comunione del Collegio episcopale e di rivedere insieme come compiere la missione della Chiesa nei differenti contesti culturali. E voi membri, consultori, dirigenti e collaboratori del Consiglio pontificio per i Laici, rappresentate tutti i laici che si sforzano di vivere la loro vocazione cristiana, con fedeltà e coerenza, nelle situazioni così diverse della Chiesa e del mondo. Desidero ringraziarvi per il perseverante lavoro che compite con devozione in seno al Dicastero e nei vostri ambienti. </w:t>
      </w:r>
    </w:p>
    <w:p>
      <w:pPr>
        <w:pStyle w:val="Normal"/>
        <w:rPr/>
      </w:pPr>
      <w:r>
        <w:rPr/>
        <w:t xml:space="preserve">2. In questi. giorni, noi celebriamo il ventesimo anniversario dell’apertura del Concilio Vaticano II. Giorno memorabile, di cui ci ricordiamo con gioia, meraviglia e gratitudine verso Dio! La celebrazione di questo anniversario ci ricorda anche che noi dobbiamo, con tenacia, continuare il lavoro iniziato dai nostri predecessori, cioè, applicare seriamente il Concilio, farlo fruttificare, con l’aiuto dello Spirito di Dio. Il Consiglio pontificio per i Laici, in particolare, trova in questa eredità l’ispirazione e l’orientamento del suo lavoro. </w:t>
      </w:r>
    </w:p>
    <w:p>
      <w:pPr>
        <w:pStyle w:val="Normal"/>
        <w:rPr/>
      </w:pPr>
      <w:r>
        <w:rPr/>
        <w:t xml:space="preserve">Venti anni dopo questo avvenimento che fu una grazia, come non riconoscere i numerosi segni dell’azione di Dio nella Chiesa e tra gli uomini e non augurarsi allo stesso tempo lo sviluppo dei suoi frutti: consolidamento della comunione ecclesiale, rinnovamento spirituale, adesione più profonda alle verità fondamentali della fede, nuovo slancio missionario? Per tanti laici, il Concilio è stato un potente stimolo; illuminati dal suo insegnamento, essi si sono impegnati nei molteplici campi di apostolato, scoprendovi, non solamente un dovere, ma anche una sorgente di gioia, la piena realizzazione di se stessi. </w:t>
      </w:r>
    </w:p>
    <w:p>
      <w:pPr>
        <w:pStyle w:val="Normal"/>
        <w:rPr/>
      </w:pPr>
      <w:r>
        <w:rPr/>
        <w:t xml:space="preserve">Il Concilio Vaticano II è stato l’origine di una riflessione più approfondita sui laici, la famiglia, la cultura; e questa riflessione ha condotto alla successiva creazione di questi tre organismi post-conciliari che sono il Consiglio pontificio per i Laici, il Consiglio pontificio per la Famiglia e il Consiglio pontificio per la Cultura. Essi ricoprono campi che hanno numerosi punti in comune. Per questo io li incoraggio con forza a sviluppare tra di loro una stretta collaborazione nel rispetto della competenza di ciascuno. </w:t>
      </w:r>
    </w:p>
    <w:p>
      <w:pPr>
        <w:pStyle w:val="Normal"/>
        <w:rPr/>
      </w:pPr>
      <w:r>
        <w:rPr/>
        <w:t xml:space="preserve">3. Siete riuniti a Roma per studiare in particolare “le strutture post-conciliari che toccano direttamente il laicato, a livello nazionale, diocesano, parrocchiale, e a livello delle comunità di base”. La costituzione Lumen Gentium  ha sottolineato la necessità della cooperazione tra i ministri ordinati e i laici. “I sacri pastori, afferma, conoscono benissimo quanto contribuiscono i laici al bene di tutta la Chiesa”, essi devono “riconoscere i ministeri e i carismi loro propri, in modo che tutti concordemente cooperino nella loro misura, al bene comune” (Lumen Gentium, 30). Sappiamo che una tale collaborazione ha condotto profondi cambiamenti a livello delle mentalità e degli strumenti. Essa ha anche richiesto la messa in opera di strutture, fondate sulla teologia esposta nei testi del Vaticano II. </w:t>
      </w:r>
    </w:p>
    <w:p>
      <w:pPr>
        <w:pStyle w:val="Normal"/>
        <w:rPr/>
      </w:pPr>
      <w:r>
        <w:rPr/>
        <w:t xml:space="preserve">I laici hanno per vocazione di estendere il Regno di Dio impegnandosi “in tutti i diversi doveri e lavori del mondo, nelle condizioni ordinarie della vita familiare e sociale di cui la loro esistenza è come intessuta” (Ivi. 31). Ma il loro impegno nel mondo non esclude la loro partecipazione alla vita della Chiesa, sotto la direzione dei Pastori. Al contrario, esso la suppone, come ricorda il decreto sull’apostolato dei laici: “Partecipanti alla funzione di Cristo Sacerdote, profeta e Re, (essi) hanno la loro parte attiva nella vita e l’azione della Chiesa (Apostolicam Actuositatem , 10). Per la grazia del battesimo e della cresima, ogni cristiano è chiamato a vivere concretamente la comunione ecclesiale, a testimoniare questa comunione. </w:t>
      </w:r>
    </w:p>
    <w:p>
      <w:pPr>
        <w:pStyle w:val="Normal"/>
        <w:rPr/>
      </w:pPr>
      <w:r>
        <w:rPr/>
        <w:t xml:space="preserve">4. Le prime comunità cristiane hanno imperniato l’apostolato sia dei ministri ordinati che dei laici sulla nozione di “testimonianza” secondo la parola del Signore stesso: “Voi sarete . . . miei testimoni . . . fino ai confini della terra” (At 1, 8). Oggi, più che mai, il Vangelo non sarà ascoltato e accettato se non nella misura in cui il testimone sarà credibile. E perché le azioni e le parole dell’apostolo siano credibili, bisogna innanzitutto che la sua vita parli. </w:t>
      </w:r>
    </w:p>
    <w:p>
      <w:pPr>
        <w:pStyle w:val="Normal"/>
        <w:rPr/>
      </w:pPr>
      <w:r>
        <w:rPr/>
        <w:t xml:space="preserve">Per questo, deve nutrire ogni giorno della sua vita di apostolo “di ogni parola che esce dalla bocca di Dio” (Mt 4, 4). Non può essere sicuro della presenza attiva del Padre nella sua propria vita se non partecipa all’Eucaristia, cioè se, giorno dopo giorno, non lascia cambiare in profondità il suo cuore, unendosi al Figlio di Dio che rende presente tra noi la sua morte e la sua resurrezione. Così diventa più grande la nostra disponibilità e la nostra obbedienza allo Spirito Santo. Ancor più, è la via alla santità. </w:t>
      </w:r>
    </w:p>
    <w:p>
      <w:pPr>
        <w:pStyle w:val="Normal"/>
        <w:rPr/>
      </w:pPr>
      <w:r>
        <w:rPr/>
        <w:t xml:space="preserve">5. Sì, la Chiesa gioisce in questi giorni dei beati e dei santi che Dio le ha donato. E, allo stesso tempo, essa ci insegna che noi siamo tutti chiamati alla santità. Oggi noi possiamo, o piuttosto, noi dobbiamo parlare anche del capitolo 5 della costituzione sulla Chiesa: “La chiamata universale alla santità”; noi dobbiamo proporre l’ideale della santità a noi stessi e agli altri come un fine da raggiungere. “Ecco questa è la volontà di Dio: la vostra santificazione” (1 Ts 4, 3), ci dice san Paolo. Dio ci ha chiamati a lasciarci trasformare nell’immagine gloriosa di Cristo stesso (cf. 2 Cor 3, 18). Il miglior apostolo è il santo; perché solo colui che rimane in Cristo e in cui dimora il Cristo “porta molto frutto” (Gv 15, 5). </w:t>
      </w:r>
    </w:p>
    <w:p>
      <w:pPr>
        <w:pStyle w:val="Normal"/>
        <w:rPr/>
      </w:pPr>
      <w:r>
        <w:rPr/>
        <w:t xml:space="preserve">Se non si mantiene viva nello spirito questa prospettiva di fede, si rischia di occuparsi di strutture per motivi discutibili: troppo influenzati dalle categorie del mondo, alcuni potrebbero essere tentati di non ricercare che l’efficacia o il potere; o ancora di introdurre nella Chiesa stessa le separazioni che esistono nella società, secondo il tipo di opposizione tra gruppi politici dovuto a lotte ideologiche. </w:t>
      </w:r>
    </w:p>
    <w:p>
      <w:pPr>
        <w:pStyle w:val="Normal"/>
        <w:rPr/>
      </w:pPr>
      <w:r>
        <w:rPr/>
        <w:t xml:space="preserve">L’esistenza di questi pericoli non significa, sicuramente, che strutture teologicamente valide non siano necessarie. Non sarebbe realistico voler negare l’aiuto che esse apportano. Ma, non si possono creare delle strutture di apostolato ecclesiale, né impegnarsi in seno ad esse senza necessariamente convertirsi, al fine di purificare le proprie motivazioni in uno spirito di riconciliazione con Dio e con i fratelli. E questa purificazione, sappiamo tutti che si compie in profondità e in maniera appropriata ricevendo il sacramento della penitenza. Quale ricchezza sarebbe per la Chiesa se, in occasione del prossimo Sinodo dei Vescovi, le comunità cristiane riscoprissero lo straordinario dono che il Signore fa loro in questo sacramento! </w:t>
      </w:r>
    </w:p>
    <w:p>
      <w:pPr>
        <w:pStyle w:val="Normal"/>
        <w:rPr/>
      </w:pPr>
      <w:r>
        <w:rPr/>
        <w:t xml:space="preserve">6. Tra le strutture ecclesiali, bisogna prestare una particolare attenzione alla parrocchia, coscienti che essa “rimane un punto di riferimento importantissimo per il popolo cristiano, anche per i non praticanti” e che essa “deve ritrovare la sua vocazione che è quella di essere una casa di famiglia, fraterna e accogliente, in cui i battezzati e i cresimati prendono coscienza di essere Popolo di Dio” (Giovanni Paolo II, Catechesi Tradendae , 67). </w:t>
      </w:r>
    </w:p>
    <w:p>
      <w:pPr>
        <w:pStyle w:val="Normal"/>
        <w:rPr/>
      </w:pPr>
      <w:r>
        <w:rPr/>
        <w:t xml:space="preserve">Nel corso dei vostri numerosi contatti con i Vescovi, voi avete sicuramente l’occasione di sottolineare questo: è nelle comunità parrocchiali o diocesane che la grande maggioranza dei cristiani, non raggruppati in un laicato organizzato, vivono la loro partecipazione alla vita della Chiesa. Le parrocchie, come gran parte delle strutture ecclesiali, sono essenzialmente degli strumenti istituzionali per favorire la comunione, la vita di fede, per rendere l’apostolato più efficace. Lo scopo è dunque di animare, di coordinare, di arricchire l’ammirevole varietà dei carismi e dei servizi. </w:t>
      </w:r>
    </w:p>
    <w:p>
      <w:pPr>
        <w:pStyle w:val="Normal"/>
        <w:rPr/>
      </w:pPr>
      <w:r>
        <w:rPr/>
        <w:t xml:space="preserve">Quanto alle comunità di base che sono, anch’esse, un segno della presenza continua dello Spirito nella sua Chiesa, è importante precisarne bene i criteri di ecclesialità, come ha fatto Paolo VI nella esortazione apostolica sull’evangelizzazione nel mondo moderno (cf. Paolo VI, Evangelii Nuntiandi , 58) e come ho fatto anch’io nella mia allocuzione all’Episcopato brasiliano. </w:t>
      </w:r>
    </w:p>
    <w:p>
      <w:pPr>
        <w:pStyle w:val="Normal"/>
        <w:rPr/>
      </w:pPr>
      <w:r>
        <w:rPr/>
        <w:t xml:space="preserve">7. Parlando delle strutture riguardanti il laicato, pensiamo evidentemente anche ai movimenti e associazioni. Questi movimenti, come sottolineano spesso i Vescovi durante le loro visite “ad limina”, sono molto importanti per sostenere la vita cristiana e l’apostolato. Nella loro diversità, essi portano un prezioso contributo alla realizzazione della missione della Chiesa. Sono un luogo in cui giovani e adulti fanno esperienza della Chiesa, si aiutano a vivere da cristiani in un mondo poco credente e, fortificando la loro fede e la loro appartenenza ecclesiale, si preparano ad un dialogo apostolico. Perché essere apostoli oggi suppone un’identità cristiana solida. </w:t>
      </w:r>
    </w:p>
    <w:p>
      <w:pPr>
        <w:pStyle w:val="Normal"/>
        <w:rPr/>
      </w:pPr>
      <w:r>
        <w:rPr/>
        <w:t xml:space="preserve">I differenti movimenti non sono sufficienti a sé stessi. Essi devono riconoscere la complementarietà che esiste tra tutte le forze vive della Chiesa e collaborano con le strutture postconciliari, cioè i Consigli pastorali a tutti i livelli. </w:t>
      </w:r>
    </w:p>
    <w:p>
      <w:pPr>
        <w:pStyle w:val="Normal"/>
        <w:rPr/>
      </w:pPr>
      <w:r>
        <w:rPr/>
        <w:t xml:space="preserve">Vorrei aggiungere qui che con gioia vedo la nascita di nuove forme di raggruppamenti. Nelle sue lettere, l’apostolo Paolo non cessava di affermare la pluralità dei doni dello Spirito nella Chiesa. E questo vale anche per tutti i momenti della storia della Chiesa. In ciascuna epoca, lo Spirito di Dio manifesta la sua presenza nel Popolo di Dio in un modo che contribuisce alla crescita del Corpo di Cristo. La nostra fedeltà verso lo Spirito Santo deve dunque condurci ad accogliere, con il discernimento richiesto e soprattutto con simpatia, questi movimenti nuovi, quelli che sono già sorti, così come quelli che potranno nascere. </w:t>
      </w:r>
    </w:p>
    <w:p>
      <w:pPr>
        <w:pStyle w:val="Normal"/>
        <w:rPr/>
      </w:pPr>
      <w:r>
        <w:rPr/>
        <w:t xml:space="preserve">8. Non ho potuto sviluppare tutti gli aspetti che concernono i vostri lavori. Ma è con grande interesse che prenderò conoscenza delle conclusioni della vostra Assemblea. </w:t>
      </w:r>
    </w:p>
    <w:p>
      <w:pPr>
        <w:pStyle w:val="Normal"/>
        <w:rPr/>
      </w:pPr>
      <w:r>
        <w:rPr/>
        <w:t xml:space="preserve">Di tutto cuore, vi do la mia benedizione apostolica, domandando al Signore che il suo Spirito vi doni la sua luce, affinché le vostre riflessioni e i vostri orientamenti portino molto frutto. </w:t>
      </w:r>
    </w:p>
    <w:p>
      <w:pPr>
        <w:pStyle w:val="Normal"/>
        <w:rPr/>
      </w:pPr>
      <w:r>
        <w:rPr/>
        <w:t xml:space="preserve">E per i laici aggiungo un’ultima parola: vi affido il compito di trasmettere i miei saluti e la mia benedizione ai membri delle vostre famiglie - ai vostri sposi e spose, a tutti i bambini - che cooperano in un certo senso al lavoro di questo Consiglio pontificio, accompagnandovi con la loro preghiera e attraverso il lavoro supplementare che essi devono compiere a casa per il fatto che voi siete trattenuti dal vostro impegn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LITURGIA DELLA PAROLA PER I VENTI ANNI  DALL'INAUGURAZIONE DEL CONCILIO ECUMENICO VATICANO II</w:t>
      </w:r>
    </w:p>
    <w:p>
      <w:pPr>
        <w:pStyle w:val="Normal"/>
        <w:rPr/>
      </w:pPr>
      <w:r>
        <w:rPr/>
        <w:t>PREGHIERA DI GIOVANNI PAOLO II ALLO SPIRITO SANTO</w:t>
      </w:r>
    </w:p>
    <w:p>
      <w:pPr>
        <w:pStyle w:val="Normal"/>
        <w:rPr/>
      </w:pPr>
      <w:r>
        <w:rPr/>
        <w:t>Grotte Vaticane, 11 ottobre 1982</w:t>
      </w:r>
    </w:p>
    <w:p>
      <w:pPr>
        <w:pStyle w:val="Normal"/>
        <w:rPr/>
      </w:pPr>
      <w:r>
        <w:rPr/>
        <w:t xml:space="preserve"> </w:t>
      </w:r>
    </w:p>
    <w:p>
      <w:pPr>
        <w:pStyle w:val="Normal"/>
        <w:rPr/>
      </w:pPr>
      <w:r>
        <w:rPr/>
        <w:t xml:space="preserve">1. Spirito Santo di Dio,  veniamo, oggi,  per un atto di ringraziamento.  Venti anni fa,  in questo stesso giorno 11 ottobre,  iniziava il Concilio Vaticano II  nella Basilica di san Pietro.  Oggi, dopo vent’anni,  desideriamo ringraziare  perché questo Concilio ebbe inizio  e perché ha potuto condurre  a termine i suoi lavori  nel corso degli anni 1962-1965  fino all’8 dicembre 1965,  in cui fu solennemente concluso. </w:t>
      </w:r>
    </w:p>
    <w:p>
      <w:pPr>
        <w:pStyle w:val="Normal"/>
        <w:rPr/>
      </w:pPr>
      <w:r>
        <w:rPr/>
        <w:t xml:space="preserve">2. Ti ringraziamo, Spirito Santo di Dio,  per aver ispirato al tuo Servo Papa Giovanni XXIII  il pensiero di convocare il Concilio;  per averlo aiutato a preparare e ad  iniziare questo Concilio l’11 ottobre 1962,  nel giorno che, nel calendario liturgico allora vigente,  era dedicato alla Maternità della beata Vergine Maria.  Ti rendiamo grazie, poi, perché a Paolo VI  hai dato di assumere l’opera del Concilio  dopo la morte del predecessore,  e di portarla a termine. </w:t>
      </w:r>
    </w:p>
    <w:p>
      <w:pPr>
        <w:pStyle w:val="Normal"/>
        <w:rPr/>
      </w:pPr>
      <w:r>
        <w:rPr/>
        <w:t xml:space="preserve">3. Ti rendiamo grazie, Spirito - Luce dei cuori -,  perché, mediante questo Concilio, sei stato particolarmente vicino,  e hai parlato alla Chiesa,  mediante il servizio della parola e dei pensieri,  mediante il servizio della volontà e della testimonianza  di tutti i Vescovi in esso riuniti.  Ti rendiamo grazie per questa grande esperienza  di fede confessata ed insegnata.  Ti rendiamo grazie per questa particolare manifestazione  di sollecitudine pastorale per tutta la Chiesa,  per la Chiesa e per il mondo contemporaneo.  Rendiamo grazie per tutte le fatiche collegate con tutto questo  e per tutte le gioie derivate da questo servizio.  Ti rendiamo grazie, Spirito di amore e di verità,  perché in modo così particolare  ci hai permesso di costituire una comunità fraterna,  perché ci hai permesso di estrarre dal comune tesoro  “cose nuove e cose antiche” (Mt 13, 52),  al servizio della tradizione della Chiesa  e del suo rinnovamento. </w:t>
      </w:r>
    </w:p>
    <w:p>
      <w:pPr>
        <w:pStyle w:val="Normal"/>
        <w:rPr/>
      </w:pPr>
      <w:r>
        <w:rPr/>
        <w:t xml:space="preserve">4. Ricordiamo tutti coloro,  che hanno formato giorno per giorno, quest’opera del Concilio,  prima di tutto i Fratelli nell’Episcopato e Padri Conciliari,  ed anche tutti i collaboratori nel nostro ministero,  sacerdoti, religiosi, religiose e teologi laici,  esperti in diversi campi, fino a coloro che hanno  compiuto i servizi più semplici.  Ci rallegriamo oggi con coloro ai quali ancora è dato  di partecipare a questo ventennale.  Raccomandiamo alla bontà del Padre  coloro che ci hanno già lasciati.  Il merito degli uni e degli altri  è quello di aver prestato diligente ascolto  alla voce dello Spirito,  che apriva davanti alla Chiesa le sorgenti del Vangelo,  e, al tempo stesso, parlava mediante “i segni dei tempi”.  Questo è merito di tutti e gioia di tutti. </w:t>
      </w:r>
    </w:p>
    <w:p>
      <w:pPr>
        <w:pStyle w:val="Normal"/>
        <w:rPr/>
      </w:pPr>
      <w:r>
        <w:rPr/>
        <w:t xml:space="preserve">5. Ti ringraziamo per il Concilio, così come è uscito  dalla grande officina di quegli anni,  e così come ha iniziato a vivere con  il contenuto di tutte le sue enunciazioni:  costituzioni, decreti e dichiarazioni.  Ti ringraziamo per la ricchezza del contenuto,  che ha illuminato la Chiesa  nella seconda metà del ventesimo secolo,  e ringraziamo per la direzione indicata  in tante questioni importanti.  Ringraziamo per la verità ecclesiologica ed ecumenica,  ringraziamo per l’apertura nei confronti di tutti,  per l’amore al “mondo” nello spirito del Vangelo.  Ringraziamo per la nuova maturità della fede  e la disponibilità al dialogo. </w:t>
      </w:r>
    </w:p>
    <w:p>
      <w:pPr>
        <w:pStyle w:val="Normal"/>
        <w:rPr/>
      </w:pPr>
      <w:r>
        <w:rPr/>
        <w:t>6. Oggi, dopo vent’anni, mentre ringraziamo  te, Spirito del nostro Signore,  mandato per insegnarci costantemente “ogni cosa”,  contemporaneamente veniamo ad implorare!  Ti supplichiamo perché l’opera del Concilio,  iniziata e terminata in questo ventennio,  si compia costantemente;  perché diventi continuamente una realtà  di anno in anno, di giorno in giorno;  perché il suo insegnamento sia riletto da tutti,  in tutta la sua specifica identità e profondità.  E, in conformità con queste, esso continui a realizzarsi  - e ad aiutare la Chiesa a compiere la sua missione.  Perché, mediante ciò, il mondo conosca  che tu l’hai mandata,  - perché esso creda e si converta.  Perché mediante la Chiesa, che si rinnova costantemente  con la luce e la potenza dello Spirito di Cristo,  si compia il servizio della salvezza del mondo  fino al tempo che il Padre si è proposto nel suo amore.  E perché sia adorato in eterno  il Padre, il Figlio e lo Spirito Santo,  in cui è il Principio e la Fine di tutto il creato.</w:t>
      </w:r>
    </w:p>
    <w:p>
      <w:pPr>
        <w:pStyle w:val="Normal"/>
        <w:rPr/>
      </w:pPr>
      <w:r>
        <w:rPr/>
        <w:t>Am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OLACCHI CONVENUTI A ROMA PER LA CANONIZZAZIONE DI PADRE MASSIMILIANO KOLBE</w:t>
      </w:r>
    </w:p>
    <w:p>
      <w:pPr>
        <w:pStyle w:val="Normal"/>
        <w:rPr/>
      </w:pPr>
      <w:r>
        <w:rPr/>
        <w:t xml:space="preserve">Lunedì, 11 ottobre 1982 </w:t>
      </w:r>
    </w:p>
    <w:p>
      <w:pPr>
        <w:pStyle w:val="Normal"/>
        <w:rPr/>
      </w:pPr>
      <w:r>
        <w:rPr/>
        <w:t xml:space="preserve"> </w:t>
      </w:r>
    </w:p>
    <w:p>
      <w:pPr>
        <w:pStyle w:val="Normal"/>
        <w:rPr/>
      </w:pPr>
      <w:r>
        <w:rPr/>
        <w:t xml:space="preserve">1. Saluto cordialmente e con grande gioia i connazionali riuniti in questa aula, provenienti sia dalla Patria, sia dall’emigrazione. In voi, cari fratelli e sorelle, saluto anche la Polonia, quella situata lungo la Vistola e quella sparsa in tutto il mondo. È un grande avvenimento, una solenne circostanza che ci ha riuniti qui. Ieri abbiamo partecipato, insieme con una grande folla degli abitanti della città eterna e dei pellegrini venuti da diversi Paesi d’Europa e del mondo, alla canonizzazione del padre Massimiliano, martire di Oswiecim. Oggi desidero nella nostra comunità familiare meditare, almeno brevemente, quale significato abbia per noi tutti la canonizzazione del nostro Connazionale. </w:t>
      </w:r>
    </w:p>
    <w:p>
      <w:pPr>
        <w:pStyle w:val="Normal"/>
        <w:rPr/>
      </w:pPr>
      <w:r>
        <w:rPr/>
        <w:t xml:space="preserve">Dico “tutti”, avendo in mente non solo i presenti qui, in questo momento, ma, nello stesso tempo, quei milioni che si trovano in Polonia, i quali in modo particolare vivono l’importanza dell’avvenimento compiuto ieri in piazza san Pietro, e, in certo senso, si identificano con esso in maniera speciale. </w:t>
      </w:r>
    </w:p>
    <w:p>
      <w:pPr>
        <w:pStyle w:val="Normal"/>
        <w:rPr/>
      </w:pPr>
      <w:r>
        <w:rPr/>
        <w:t xml:space="preserve">Le canonizzazioni dei figli e delle figlie della terra polacca hanno avuto sempre una loro eloquenza storica, non solo a Roma, ma soprattutto in Polonia. </w:t>
      </w:r>
    </w:p>
    <w:p>
      <w:pPr>
        <w:pStyle w:val="Normal"/>
        <w:rPr/>
      </w:pPr>
      <w:r>
        <w:rPr/>
        <w:t xml:space="preserve">Sappiamo quale avvenimento fu, sullo sfondo della Polonia dei Piast del XIII secolo, la canonizzazione di san Stanislao. Certamente vi sono ancora tra di voi molte persone che, come me, ricordano l’ultima canonizzazione “polacca”, la canonizzazione di sant’Andrea Bobola, nel 1938. A questo susseguirsi millenario si aggiunge oggi la figura nuova, insolita, la figura a misura del secolo e dell’epoca. </w:t>
      </w:r>
    </w:p>
    <w:p>
      <w:pPr>
        <w:pStyle w:val="Normal"/>
        <w:rPr/>
      </w:pPr>
      <w:r>
        <w:rPr/>
        <w:t xml:space="preserve">Do quindi il benvenuto e il saluto a tutti coloro ai quali è stato dato di unirsi alla canonizzazione di san Massimiliano Kolbe. Saluto in modo particolare i miei fratelli nell’Episcopato. </w:t>
      </w:r>
    </w:p>
    <w:p>
      <w:pPr>
        <w:pStyle w:val="Normal"/>
        <w:rPr/>
      </w:pPr>
      <w:r>
        <w:rPr/>
        <w:t xml:space="preserve">Saluto il Cardinale Giovanni Krol, Arcivescovo di Philadelphia, negli Stati Uniti d’America; il Cardinale Wladyslaw Rubin, Prefetto della Sacra Congregazione per le Chiese Orientali; il Cardinale Franciszek Macharski, Arcivescovo-metropolita di Cracovia; l’Arcivescovo Luigi Poggi, Nunzio Apostolico con incarichi speciali; l’Arcivescovo Andrea Deskur, Presidente della Pontificia Commissione per le Comunicazioni Sociali. Do il benvenuto e il saluto agli Arcivescovi-Metropoliti di Wroclaw e di Poznan e all’Arcivescovo Segretario della Conferenza Episcopale Polacca, come pure a tutti i Vescovi polacchi provenienti dalla “Polonia”. Saluto i fratelli sacerdoti e le Famiglie religiose maschili e femminili. In modo particolare do il benvenuto e il saluto alla Famiglia e ai confratelli di san Massimiliano e a tutti i figli e figlie spirituali di san Francesco. Saluto e do il benvenuto alle Delegazioni degli Atenei Cattolici in Polonia e alle altre Delegazioni diocesane e religiose. </w:t>
      </w:r>
    </w:p>
    <w:p>
      <w:pPr>
        <w:pStyle w:val="Normal"/>
        <w:rPr/>
      </w:pPr>
      <w:r>
        <w:rPr/>
        <w:t xml:space="preserve">Saluto la Delegazione Governativa della Repubblica Popolare di Polonia. La ringrazio per essere intervenuta alla canonizzazione di Massimiliano Kolbe. </w:t>
      </w:r>
    </w:p>
    <w:p>
      <w:pPr>
        <w:pStyle w:val="Normal"/>
        <w:rPr/>
      </w:pPr>
      <w:r>
        <w:rPr/>
        <w:t xml:space="preserve">Saluto cordialmente tutti i nostri Ospiti. </w:t>
      </w:r>
    </w:p>
    <w:p>
      <w:pPr>
        <w:pStyle w:val="Normal"/>
        <w:rPr/>
      </w:pPr>
      <w:r>
        <w:rPr/>
        <w:t xml:space="preserve">Siamo tutti profondamente toccati dall’eloquenza del fatto che alle celebrazioni della canonizzazione non è potuto venire l’Arcivescovo Joseph Glemp, Primate di Polonia. Insieme con lui viviamo profondamente il problema, che lo ha costretto a rimanere a Varsavia, guidato dal senso dei doveri pastorali e delle responsabilità di Primate. Non nascondiamo pure che lo stesso problema, sintomatico per l’attuale situazione nella Patria, tocca profondamente ed impressiona tutti noi. Si tratta (e qui mi servo ancora una volta delle parole del Metropolita di Cracovia) che “non vada perduto alcunché di quello che è grande e giusto, di quello che è nato nel corso dei due ultimi anni, e grazie al quale oggi ci sentiamo più che mai padroni di questa terra” (Discorso in occasione dell’incoronazione dell’Immagine della Madonna di Ploki, 12 settembre 1982). </w:t>
      </w:r>
    </w:p>
    <w:p>
      <w:pPr>
        <w:pStyle w:val="Normal"/>
        <w:rPr/>
      </w:pPr>
      <w:r>
        <w:rPr/>
        <w:t xml:space="preserve">2. San Massimiliano Maria Kolbe è figlio di quella terra, della terra polacca. In modo particolare possiamo pensare a lui come al “nostro” santo. Egli è nato nel grande ambiente del lavoro polacco; è entrato nell’Ordine dei Francescani in terra polacca; da quella terra è partito per le missioni in Giappone e ritornò a quella terra, al suo Niepokalanow, all’avvicinarsi della seconda guerra mondiale; su quella terra ha condiviso la sorte di tanti connazionali nel corso degli orribili anni 1939-1945. </w:t>
      </w:r>
    </w:p>
    <w:p>
      <w:pPr>
        <w:pStyle w:val="Normal"/>
        <w:rPr/>
      </w:pPr>
      <w:r>
        <w:rPr/>
        <w:t xml:space="preserve">Quando come Metropolita di Cracovia ho voluto offrire ai Vescovi partecipanti al Sinodo del 1971 (durante il quale Paolo VI ha annoverato tra i Beati il padre Massimiliano) qualche sua reliquia, non ho potuto dare altro che soltanto un granello della terra polacca preso da Oswiecim, della terra dei martiri. Tutto il resto era stato divorato dal fuoco dei forni crematori. </w:t>
      </w:r>
    </w:p>
    <w:p>
      <w:pPr>
        <w:pStyle w:val="Normal"/>
        <w:rPr/>
      </w:pPr>
      <w:r>
        <w:rPr/>
        <w:t xml:space="preserve">Padre Massimiliano crescendo dalla terra polacca, nello stesso tempo metteva in essa le radici, nella società, nelle Nazioni, di cui viveva il patrimonio spirituale, di cui parlava la lingua, di cui considerava con tutta la sua persona l’esperienza storica. Il nuovo Santo è profondamente iscritto nella storia polacca del XX secolo, nella storia della Nazione e della Chiesa. La sua santità cresce insieme a questa storia; da essa, in un certo senso, attinge il suo particolare “materiale”. In diverse tappe, ma particolarmente in quella tappa decisiva che si è svolta nei mesi di occupazione del 1941, nel campo di concentramento in Oswiecim, e soprattutto nei giorni dalla fine di luglio al 14 agosto di quell’anno. La definitiva “materia” della santità del Martire si trova lì, e per sempre viene legata con quel periodo della storia, e con quella terribile prova degli uomini. Di quegli uomini, alcuni vivono ancora e sono tra di noi, e a loro rivolgo un saluto particolare, lo rivolgo ai prigionieri del campo di concentramento di Auschwitz e di altri campi. Tra loro saluto il signor Franciszek Gajowniczek, un personaggio strettamente legato a padre Massimiliano. </w:t>
      </w:r>
    </w:p>
    <w:p>
      <w:pPr>
        <w:pStyle w:val="Normal"/>
        <w:rPr/>
      </w:pPr>
      <w:r>
        <w:rPr/>
        <w:t xml:space="preserve">Si può quindi dire che quella di padre Massimiliano è santità costruita del materiale specificamente “polacco”? Penso che si può e si deve dire così. La terra polacca dovrebbe raccogliere questo frutto, che ha restituito maturo al cielo. Questo è il frutto particolare del “tempo suo”, a cui guardano i secoli passati e che, nello stesso tempo, apre l’avvenire. In questo frutto noi ricordiamo la storia delle generazioni, la testimonianza che ha lasciato ai suoi nipoti e pronipoti. Se la storia della Nazione si spiega anche con il contributo dei santi, che esse hanno dato, allora la storia della Polonia nel XX secolo non la si può capire senza la figura del padre Massimiliano, martire di Oswiecim. </w:t>
      </w:r>
    </w:p>
    <w:p>
      <w:pPr>
        <w:pStyle w:val="Normal"/>
        <w:rPr/>
      </w:pPr>
      <w:r>
        <w:rPr/>
        <w:t xml:space="preserve">3. Tuttavia, mediante questa figura si aprono davanti a noi orizzonti universali. Non soltanto perché la Chiesa, che proclama Massimiliano Santo, è “cattolica” ossia “universale”, ma anche a motivo di ciò che costituisce “la materia” della sua santità. Ho detto prima che questa “materia” è polacca, e adesso devo costatare che essa è, insieme, profondamente “umana”. È presa dalla storia dell’uomo e dell’umanità nel nostro secolo. È legata alle esperienze di diverse Nazioni, prima di tutto sul Continente europeo. </w:t>
      </w:r>
    </w:p>
    <w:p>
      <w:pPr>
        <w:pStyle w:val="Normal"/>
        <w:rPr/>
      </w:pPr>
      <w:r>
        <w:rPr/>
        <w:t xml:space="preserve">Lo si può facilmente costatare, mettendo il piede nel campo di Oswiecim, presso il grande monumento delle vittime. In quante lingue sono le iscrizioni, che parlano di coloro che lì hanno sofferto i terribili tormenti e, alla fine, hanno subìto la morte? Difatti la santità di Massimiliano Kolbe è stata costruita, in definitiva, dalla stessa “materia”. Così dunque, alle basi di questa santità si trova la grande, profondamente dolorosa causa umana. Si può dire che dal cuore stesso di questa causa, Dio Immortale e Signore della storia umana tira fuori le perenni testimonianze, perché esse rimangano nella storia della umanità anche come “i segni dei tempi”. </w:t>
      </w:r>
    </w:p>
    <w:p>
      <w:pPr>
        <w:pStyle w:val="Normal"/>
        <w:rPr/>
      </w:pPr>
      <w:r>
        <w:rPr/>
        <w:t xml:space="preserve">In tal modo la figura di Massimiliano rimane una testimonianza dell’epoca ed appartiene ai “segni dei tempi”. Questa difficile e tragica epoca contrassegnata da un orribile avvilimento della dignità umana, ha fatto nascere a Oswiecim il suo segno salvifico. L’amore si è dimostrato più potente della morte, più potente del sistema antiumano. L’amore dell’uomo ha riportato la sua vittoria lì, dove sembravano trionfare l’odio e il disprezzo dell’uomo. In questa vittoria dell’amore di Oswiecim si è fatta presente in modo particolare la vittoria del Golgota. Gli uomini hanno vissuto la morte del loro compagno di prigionia non come ancora un’ulteriore sconfitta dell’uomo, ma come il segno salvifico: segno del nostro tempo, del nostro secolo. </w:t>
      </w:r>
    </w:p>
    <w:p>
      <w:pPr>
        <w:pStyle w:val="Normal"/>
        <w:rPr/>
      </w:pPr>
      <w:r>
        <w:rPr/>
        <w:t xml:space="preserve">4. La Chiesa rilegge il significato di tali segni. In ciò consiste il suo legame con la storia dell’umanità: degli uomini e delle nazioni. Ieri essa ha riletto, sino alla fine, il significato del segno di Oswiecim, che Massimiliano Kolbe costituì con la sua morte di martire. La Chiesa ha riletto questo segno con una profonda venerazione e commozione, sentenziando la santità del Martire di Oswiecim. I santi sono nella storia per costituire i permanenti punti di riferimento, sullo sfondo del divenire dell’uomo e del mondo. Ciò che si manifesta in essi è duraturo, intramontabile. Testimonia della eternità. Da questa testimonianza l’uomo attinge, sempre di nuovo, la coscienza della sua vocazione e la sicurezza dei destini. In tale direzione i santi guidano la Chiesa e l’umanità. A queste guide spirituali si aggiunge oggi san Massimiliano, il nostro connazionale, in cui l’uomo contemporaneo scopre una mirabile “sintesi” delle sofferenze e delle speranze della nostra epoca. </w:t>
      </w:r>
    </w:p>
    <w:p>
      <w:pPr>
        <w:pStyle w:val="Normal"/>
        <w:rPr/>
      </w:pPr>
      <w:r>
        <w:rPr/>
        <w:t xml:space="preserve">Vi è in questa sintesi plasmata dalla vita e dalla morte del Martire, un appello evangelico di una grande limpidezza e potenza: guardate di che cosa è capace l’uomo, che si è affidato assolutamente a Cristo per l’Immacolata! Ma in questa sintesi, vi è anche un ammonimento profetico. È un grido indirizzato all’uomo, alla società, all’umanità, ai sistemi responsabili della vita dell’uomo e delle società: quest’odierno Santo è uscito dal centro stesso dell’umiliazione dell’uomo per l’uomo, dell’umiliazione della sua dignità, della crudeltà e dello sterminio. Questo Santo grida quindi, con tutta la sintesi del suo martirio, per il coerente rispetto dei diritti dell’uomo e anche delle Nazioni poiché, infatti, fu figlio della Nazione, i cui diritti sono stati terribilmente violati. </w:t>
      </w:r>
    </w:p>
    <w:p>
      <w:pPr>
        <w:pStyle w:val="Normal"/>
        <w:rPr/>
      </w:pPr>
      <w:r>
        <w:rPr/>
        <w:t xml:space="preserve">5. Molteplice è l’eloquenza della canonizzazione di ieri. Vi auguro, venerati e cari fratelli e sorelle, che, ritornando in Patria o negli altri Paesi in cui vivete, portiate con voi questa eloquenza, che penetriate in essa con il pensiero e con il cuore. Ve lo auguro. </w:t>
      </w:r>
    </w:p>
    <w:p>
      <w:pPr>
        <w:pStyle w:val="Normal"/>
        <w:rPr/>
      </w:pPr>
      <w:r>
        <w:rPr/>
        <w:t xml:space="preserve">E auguro anche alla mia Patria e auguro alla Chiesa in Polonia che san Massimiliano Kolbe, Cavaliere dell’Immacolata, Martire di Oswiecim, diventi per noi tutti mediatore dinanzi a Colui che è il Signore del secolo futuro; che diventi anche il testimone quotidiano di ciò che è grande e giusto, e grazie a cui la vita umana sulla terra è degna dell’uomo e diventa, mediante la grazia salvatrice, degna di Dio stesso. </w:t>
      </w:r>
    </w:p>
    <w:p>
      <w:pPr>
        <w:pStyle w:val="Normal"/>
        <w:rPr/>
      </w:pPr>
      <w:r>
        <w:rPr/>
        <w:t xml:space="preserve">Permettetemi di aggiungere alcuni pensieri, sorti già in questa Aula, che non sono entrati nel contesto del discorso, ma che vanno espressi. Prima di tutto, quando stavo passando in mezzo all’Aula Paolo VI, mi sono ricordato un altro passaggio: in questo stesso luogo, in mezzo ai pellegrini polacchi dalla patria e dall’emigrazione riuniti qui nel 1971, passò Paolo VI, accompagnato dai Cardinali polacchi di allora: Cardinale Stefan Wyszynski Primate di Polonia, Cardinale Jan Król di Filadelfia, venuto pure oggi, e infine colui che pronuncia queste parole. </w:t>
      </w:r>
    </w:p>
    <w:p>
      <w:pPr>
        <w:pStyle w:val="Normal"/>
        <w:rPr/>
      </w:pPr>
      <w:r>
        <w:rPr/>
        <w:t xml:space="preserve">È mia abitudine di entrare in contatto, quando passo qui durante le udienze generali, con le persone che stanno lungo le transenne e almeno salutarle personalmente. </w:t>
      </w:r>
    </w:p>
    <w:p>
      <w:pPr>
        <w:pStyle w:val="Normal"/>
        <w:rPr/>
      </w:pPr>
      <w:r>
        <w:rPr/>
        <w:t xml:space="preserve">In questa occasione ho sentito dirmi tante cose: prima di tutto assicurazioni di preghiere per me. Perciò voglio cordialmente ringraziare tutti e ciascuno. Ho sentito pure molte richieste di benedizione per le famiglie, per le persone, per le parrocchie. Mi rendo conto che soltanto in piccola parte ho potuto rispondere ad esse personalmente, poiché lungo le transenne più o meno vicino stanno centinaia e migliaia di persone. Desidero rispondere, cari fratelli e sorelle, a tutte le vostre richieste e intenzioni con le quali ciascuno di voi è venuto e assicurarvi che le prendo tutte nel mio cuore e le faccio oggetto delle mie preghiere dinanzi a Dio. </w:t>
      </w:r>
    </w:p>
    <w:p>
      <w:pPr>
        <w:pStyle w:val="Normal"/>
        <w:rPr/>
      </w:pPr>
      <w:r>
        <w:rPr/>
        <w:t xml:space="preserve">E, infine, passando così in mezzo all’Aula, ho sentito e notato molte lacrime. Non è bene vedere i connazionali che vengono con le lacrime negli occhi alla canonizzazione del loro Santo, poiché queste non erano lacrime di gioia. Ad esse si aggiungevano talvolta le parole che erano come un grido, un grido proveniente non soltanto da questa sala, ma da lontano. E perciò voglio rispondere a queste grida mediante voi che siete qui presenti. Voglio rispondere a coloro che mancano qui e, soprattutto, alle persone internate e in prigione. </w:t>
      </w:r>
    </w:p>
    <w:p>
      <w:pPr>
        <w:pStyle w:val="Normal"/>
        <w:rPr/>
      </w:pPr>
      <w:r>
        <w:rPr/>
        <w:t xml:space="preserve">Desidero rispondere a chi in qualsiasi forma sta soffrendo in terra polacca e desidero rivolgermi, da questo posto, alle autorità della Repubblica Popolare Polacca, chiedendo loro che non ci siano più queste lacrime. La società polacca, la mia nazione non merita di essere indotta alle lacrime di disperazione e di abbattimento ma merita di avere un futuro migliore. Desidero infine rispondere alle parole del Cardinale metropolita di Cracovia circa il punto in cui egli ha ricordato il mio pellegrinaggio in patria per il giubileo di Jasna Góra. Desidero ancora una volta affermare che ritengo questo pellegrinaggio come un mio sacrosanto dovere e lo ritengo, malgrado tutto, un mio diritto in quanto Vescovo di Roma e in quanto polacco. E perciò continuo ad esprimere la speranza che saranno create le condizioni necessarie per questo pellegrinaggio, conformemente alla grande millenaria dignità della nostra Na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POLACCHI  IN VISITA «AD LIMINA APOSTOLORUM»</w:t>
      </w:r>
    </w:p>
    <w:p>
      <w:pPr>
        <w:pStyle w:val="Normal"/>
        <w:rPr/>
      </w:pPr>
      <w:r>
        <w:rPr/>
        <w:t>Lunedì, 11 ottobre 1982</w:t>
      </w:r>
    </w:p>
    <w:p>
      <w:pPr>
        <w:pStyle w:val="Normal"/>
        <w:rPr/>
      </w:pPr>
      <w:r>
        <w:rPr/>
        <w:t xml:space="preserve"> </w:t>
      </w:r>
    </w:p>
    <w:p>
      <w:pPr>
        <w:pStyle w:val="Normal"/>
        <w:rPr/>
      </w:pPr>
      <w:r>
        <w:rPr/>
        <w:t xml:space="preserve">Signor Cardinale Arcivescovo Metropolita di Krakow,  amatissimi fratelli Metropoliti, Arcivescovi e Vescovi di Polonia. </w:t>
      </w:r>
    </w:p>
    <w:p>
      <w:pPr>
        <w:pStyle w:val="Normal"/>
        <w:rPr/>
      </w:pPr>
      <w:r>
        <w:rPr/>
        <w:t xml:space="preserve">1. “Grazia, misericordia e pace siano con noi da parte di Dio Padre e da parte di Gesù Cristo, Figlio del Padre, nella verità e nell’amore” (2 Gv 3; cf. 1 Tm 1, 2 et 2 Tm 1, 2). Con questo saluto desunto dalle lettere degli apostoli Giovanni e Paolo vi do il benvenuto sulla soglia di questa Casa Apostolica che è la Casa comune di tutta la Famiglia di Dio, costituita dalla Chiesa di Cristo. </w:t>
      </w:r>
    </w:p>
    <w:p>
      <w:pPr>
        <w:pStyle w:val="Normal"/>
        <w:rPr/>
      </w:pPr>
      <w:r>
        <w:rPr/>
        <w:t xml:space="preserve">Desidero innanzitutto esprimere la gioia, ed anche la profonda mia commozione per questa visita “ad limina Apostolorum”. Guardando il gruppo così numeroso dei Vescovi polacchi, non posso resistere al ricordo di cinque anni fa: l’ultima visita “ad limina” compiuta presso Paolo VI, nel novembre 1977, alla quale prendevo parte come uno dei Vescovi polacchi. Ci guidava allora il compianto Cardinale Stefan Wyszynski Primate di Polonia. </w:t>
      </w:r>
    </w:p>
    <w:p>
      <w:pPr>
        <w:pStyle w:val="Normal"/>
        <w:rPr/>
      </w:pPr>
      <w:r>
        <w:rPr/>
        <w:t xml:space="preserve">Il suo successore non c’è oggi tra di voi. Gli avvenimenti degli ultimi giorni hanno fatto sì che egli non sia potuto venire alla canonizzazione di san Massimiliano. Il senso della responsabilità di Primate l’ha obbligato a restare in questi giorni nella sua Nazione. </w:t>
      </w:r>
    </w:p>
    <w:p>
      <w:pPr>
        <w:pStyle w:val="Normal"/>
        <w:rPr/>
      </w:pPr>
      <w:r>
        <w:rPr/>
        <w:t>Sono anche già passati ormai tre anni dal memorabile incontro con tutto l’Episcopato riunito in Conferenza Plenaria il 5 giugno 1979 a Jasna Góra, durante la mia visita in Polonia. La serbo viva nella memoria. Permettete che nell’odierna occasione io faccia commemori i Membri dell’Episcopato, che il Padre celeste dal tempo di quell’incontro ha chiamato di mezzo a noi. Vivono in Dio e nel grato ricordo della Chiesa il grande Primate del Millennio Cardinale Stefan; Bernard, Vescovo di Chelmno; Piotr, Vescovo di Sandomierz; Jan, Vescovo di Kielce; Mikolay, Vescovo di Lomza, nonché i Vescovi Ausiliari Edmund e Aleksander. Contemporaneamente, sono stati cooptati nella comunione apostolica sedici nuovi Presuli; li accolgo di gran cuore in questa Casa Pontificia.</w:t>
      </w:r>
    </w:p>
    <w:p>
      <w:pPr>
        <w:pStyle w:val="Normal"/>
        <w:rPr/>
      </w:pPr>
      <w:r>
        <w:rPr/>
        <w:t>Vivamente desidero che questo nostro odierno incontro sia una testimonianza di profondo legame fraterno e di comune sollecitudine pastorale per il Popolo di Dio che è nella nostra Patria. Sia esso l’espressione di questa compartecipazione al sacro ufficio pastorale, il cui compito principale è la sollecitudine per le singole e per tutte le Chiese.</w:t>
      </w:r>
    </w:p>
    <w:p>
      <w:pPr>
        <w:pStyle w:val="Normal"/>
        <w:rPr/>
      </w:pPr>
      <w:r>
        <w:rPr/>
        <w:t xml:space="preserve">2. Il sacerdote è “preso fra gli uomini e costituito per gli uomini”. Il Vescovo pure. Quindi la sua responsabilità riguarda non solo le sorti della Chiesa, ma anche quelle della Nazione, con cui la Chiesa è stata sempre unita nelle vicissitudini della vita. </w:t>
      </w:r>
    </w:p>
    <w:p>
      <w:pPr>
        <w:pStyle w:val="Normal"/>
        <w:rPr/>
      </w:pPr>
      <w:r>
        <w:rPr/>
        <w:t xml:space="preserve">Parimenti, la società polacca ha sempre guardato la Chiesa quale fiduciaria delle sue speranze. La Chiesa infatti difendeva i legittimi diritti nazionali e civili. Per l’amore verso la Madre-Patria, la Chiesa si alzava in difesa della libertà e della dignità della Polonia, della sua sovranità e indipendenza, della legalità e dell’ordine. La Chiesa teneva in alta considerazione il sacrificio della vita spesa nel servizio della Patria e della Nazione. La Chiesa teneva fronte alla prepotenza, salvaguardava consapevolmente le tradizioni nazionali e custodiva premurosamente il retaggio della cultura cristiana. Proteggeva contro l’oppressione delle anime e degli intelletti, difendeva contro la coercizione delle coscienze, assicurava il senso della libertà di spirito, di quella libertà interiore, che in ogni tempo è per l’uomo e per il cristiano la cosa più importante. </w:t>
      </w:r>
    </w:p>
    <w:p>
      <w:pPr>
        <w:pStyle w:val="Normal"/>
        <w:rPr/>
      </w:pPr>
      <w:r>
        <w:rPr/>
        <w:t xml:space="preserve">Auguro a voi, cari fratelli, e al gregge affidatovi, di non perdere mai questa libertà di spirito, di cui Cristo fece dono a tutti i figli di Dio. </w:t>
      </w:r>
    </w:p>
    <w:p>
      <w:pPr>
        <w:pStyle w:val="Normal"/>
        <w:rPr/>
      </w:pPr>
      <w:r>
        <w:rPr/>
        <w:t xml:space="preserve">Ciò vale anche per il tempo presente. Gli ultimi anni hanno suscitato un movimento di rinascita sociale e morale, fondato sulla legittima aspirazione a consolidare la dignità dell’uomo e del lavoro umano; un movimento, cui milioni di polacchi hanno legato e legano la speranza di un domani migliore e più sereno della Polonia. È di capitale importanza che contenuti e valori essenziali di questo rinnovamento non siano espunti dalla realtà polacca. </w:t>
      </w:r>
    </w:p>
    <w:p>
      <w:pPr>
        <w:pStyle w:val="Normal"/>
        <w:rPr/>
      </w:pPr>
      <w:r>
        <w:rPr/>
        <w:t>“</w:t>
      </w:r>
      <w:r>
        <w:rPr/>
        <w:t xml:space="preserve">Con voi e con tanti altri, io stesso vivo l’attuale situazione in Polonia . . . - dicevo ad un gruppo internazionale di dirigenti delle federazioni dei sindacati durante una speciale udienza il 9 febbraio di quest’anno -. Con voi condivido la convinzione che il ripristino del rispetto effettivo e totale dei diritti dei lavoratori e specialmente del diritto ad un sindacato già creato e legalizzato, costituisce la sola via per uscire da questa difficile situazione . . . Il lavoro deve essere riconosciuto come la chiave della vita nella società, lavoro liberamente assunto e non imposto con la forza, lavoro con la sua fatica, ma anche con la sua capacità di rendere l’uomo libero e di farne il vero costruttore della società” (“L’Osservatore Romano”, diei 10 febr. 1982, p. 2). </w:t>
      </w:r>
    </w:p>
    <w:p>
      <w:pPr>
        <w:pStyle w:val="Normal"/>
        <w:rPr/>
      </w:pPr>
      <w:r>
        <w:rPr/>
        <w:t xml:space="preserve">3. È motivo di grande letizia che i nostri fratelli e le nostre sorelle in Polonia, oggi nel crogiuolo delle prove personali e nello strazio delle difficoltà materiali, si sentono più vicini, pronti a correre in aiuto, maggiormente sensibili ai bisogni altrui. Questa continua manifestazione della benevolenza umana e della solidarietà, ha una sua eloquenza sociale e morale. Si crea infatti e si stringe un nuovo legame spirituale, unendo i figli della stessa Nazione. Con fiduciosa speranza dobbiamo guardare l’avvenire, mentre la società dimostra di avere sempre più ferma volontà di difendere gli oppressi sofferenti ed umiliati. Vengono qui in mente le parole di Cristo: “Ogni volta che avete fatto queste cose a uno solo di questi miei fratelli più piccoli, l’avete fatto a me” (Mt 25, 40). </w:t>
      </w:r>
    </w:p>
    <w:p>
      <w:pPr>
        <w:pStyle w:val="Normal"/>
        <w:rPr/>
      </w:pPr>
      <w:r>
        <w:rPr/>
        <w:t xml:space="preserve">A nome di questi fratelli di Cristo, a nome di tutti i polacchi internati e incarcerati e delle loro famiglie angosciate, a nome delle famiglie numerose e angariate da molteplici difficoltà, vi porgo un cordiale “Bóg zaplac” per la sollecitudine pastorale, sia morale sia materiale, che non risparmiate ai bisognosi delle vostre Comunità. Grazie anche per la vicendevole beneficenza e per il vostro aiuto umanitario proveniente da altri Paesi e da altre Nazioni. Rivolgo da questo luogo parole di particolare ringraziamento e apprezzamento al Presidente ed ai Membri della Commissione Caritativa dell’Episcopato, nonché a tutti i Comitati di Assistenza alle persone prive di libertà e alle loro famiglie, per la molteplice attività caritatevole, svolta a livello centrale, diocesano e parrocchiale. </w:t>
      </w:r>
    </w:p>
    <w:p>
      <w:pPr>
        <w:pStyle w:val="Normal"/>
        <w:rPr/>
      </w:pPr>
      <w:r>
        <w:rPr/>
        <w:t xml:space="preserve">Nel nome di Cristo chiedo a voi e a tutto il Popolo di Dio di non stancarvi di correre in soccorso di tutti questi miei fratelli e sorelle, che come conseguenza dello stato di guerra devono vivere strappati alle proprie famiglie o ai congiunti, staccati dai loro impieghi e doveri. Essi appartengono alla grande Comunità nazionale, e la Chiesa ha il dovere di avere cura di tutti loro in qualunque necessità versino. Abbiamo un esempio concreto nella persona del nostro Connazionale - ieri proclamato santo - Massimiliano Maria Kolbe. </w:t>
      </w:r>
    </w:p>
    <w:p>
      <w:pPr>
        <w:pStyle w:val="Normal"/>
        <w:rPr/>
      </w:pPr>
      <w:r>
        <w:rPr/>
        <w:t xml:space="preserve">4. Con umile e profondo senso di adorazione ringrazio, insieme con voi, Iddio Uno e Trino, per avere concesso che il giubileo - da tempo preparato - del sesto centenario della presenza dell’Immagine miracolosa della santissima Vergine Maria a Jasna Góra in Czestochowa, sia divenuto la festa nazionale della gratitudine per il plurisecolare aiuto e presidio della nostra Madre e Regina, un generale rendimento di grazie da parte della Nazione per i misteri della grazia divina, che la Nazione non cessa di sentire nel Santuario claromontano, oppure nel corso della regale “peregrinatio” per la nostra terra della copia dell’Effigie di Jasna Góra. </w:t>
      </w:r>
    </w:p>
    <w:p>
      <w:pPr>
        <w:pStyle w:val="Normal"/>
        <w:rPr/>
      </w:pPr>
      <w:r>
        <w:rPr/>
        <w:t xml:space="preserve">Questa Effigie riunisce in sé il tempo passato, il presente e il futuro come se fosse una sola dimensione ultra-temporale ed insieme trascendente il nostro omaggio, filiale e patriottico, che le rendiamo. Innanzitutto è un mistero della Presenza. Della Presenza della Madre del Dio-Uomo nella vita di tutta la famiglia umana, e, direttamente, nella vita della nostra Nazione. Noi sentiamo questa Presenza Materna, stringendoci attorno all’Immagine di Jasna Góra con venerazione e amore. Dinanzi ad essa ritroviamo da generazioni la nostra identità nazionale e la nostra vitalità cristiana. Dinanzi ad essa la Chiesa e la Nazione ritrovano la loro spirituale unità e solidarietà. </w:t>
      </w:r>
    </w:p>
    <w:p>
      <w:pPr>
        <w:pStyle w:val="Normal"/>
        <w:rPr/>
      </w:pPr>
      <w:r>
        <w:rPr/>
        <w:t xml:space="preserve">Rendo grazie al Signore Dio nostro per questi grandi misteri di fede, di speranza e di carità, che sta sperimentando la nostra Patria durante il giubileo di Jasna Góra. </w:t>
      </w:r>
    </w:p>
    <w:p>
      <w:pPr>
        <w:pStyle w:val="Normal"/>
        <w:rPr/>
      </w:pPr>
      <w:r>
        <w:rPr/>
        <w:t xml:space="preserve">Ringrazio per le pie fatiche di migliaia e migliaia di pellegrini, che superano a volte distanze di centinaia di chilometri in parecchie giornate, non di rado a piedi scalzi, nella calura e nel polverone, portando bambini in braccio o persino grandi croci sulle spalle. Ringrazio il Signore per tutti i Santuari mariani e i templi gremiti di fedeli, per il grande ritiro nazionale in occasione della “visitatio” nelle diocesi, della copia dell’Immagine miracolosa, per la manifestazione pubblica dei sentimenti religiosi e per tutti i segni esterni di venerazione alla Deigenitrice, per le conversioni e la riconciliazione con Dio da parte di coloro che erano lontani da Lui. Un particolare sentimento di gratitudine per l’insegna dei pellegrini: “Con la fatica giubilare aiutiamo il Santo Padre e la Patria”. </w:t>
      </w:r>
    </w:p>
    <w:p>
      <w:pPr>
        <w:pStyle w:val="Normal"/>
        <w:rPr/>
      </w:pPr>
      <w:r>
        <w:rPr/>
        <w:t xml:space="preserve">Ho tanto bisogno di questo aiuto. </w:t>
      </w:r>
    </w:p>
    <w:p>
      <w:pPr>
        <w:pStyle w:val="Normal"/>
        <w:rPr/>
      </w:pPr>
      <w:r>
        <w:rPr/>
        <w:t xml:space="preserve">5. E adesso alcuni pensieri pratici. </w:t>
      </w:r>
    </w:p>
    <w:p>
      <w:pPr>
        <w:pStyle w:val="Normal"/>
        <w:rPr/>
      </w:pPr>
      <w:r>
        <w:rPr/>
        <w:t xml:space="preserve">Il Concilio Vaticano II non poteva non mettere in rilievo che nella vita della Chiesa particolare hanno un ruolo importante l’estensione territoriale e il numero dei fedeli. È ovvio che il territorio di ogni diocesi deve essere compatto nella sua estensione. Il numero dei suoi abitanti deve essere, generalmente, tale che il Vescovo possa compiere tutte le azioni strettamente legate al triplice ministero pastorale e conoscere tutti i suoi sacerdoti, religiosi e laici che fanno parte dell’amministrazione della diocesi. </w:t>
      </w:r>
    </w:p>
    <w:p>
      <w:pPr>
        <w:pStyle w:val="Normal"/>
        <w:rPr/>
      </w:pPr>
      <w:r>
        <w:rPr/>
        <w:t xml:space="preserve">Lo dico riferendomi prima di tutto ad una questione già affrontata nel corso dei precedenti incontri. Infatti non è ancora passata l’eco delle celebrazioni diocesane di quest’anno a Slupsk, Koszalin, Kolobrzeb, Szczecin, Gorzów e Opole, legate alle importanti decisioni adottate da Paolo VI. Dieci anni fa, in virtù della bolla “Episcoporum Poloniae coetus”, del 28 giugno 1972, nelle Terre Settentrionali ed Occidentali sono state erette le nuove diocesi di Opole, di Gorzów, di Szczecin-Kamien e di Koszalin-Kolobrzeg. Contemporaneamente, attraverso l’inclusione o la separazione di queste nuove diocesi, sono state riorganizzate le metropolie di Wroclaw, di Gniezno e anche di Varsavia perché a quest’ultima è stata inclusa la diocesi di Warmia. </w:t>
      </w:r>
    </w:p>
    <w:p>
      <w:pPr>
        <w:pStyle w:val="Normal"/>
        <w:rPr/>
      </w:pPr>
      <w:r>
        <w:rPr/>
        <w:t xml:space="preserve">Questo decimo anniversario dell’erezione, o piuttosto della restaurazione, in alcuni casi, delle diocesi nelle antiche terre dei Piast, rianima, in un certo senso, ed accresce la nostra comune sollecitudine per il bene del Popolo di Dio in tutta la Polonia in cui il numero degli abitanti è cresciuto, negli ultimi anni, di alcuni milioni. I progressivi cambiamenti sociali ed economici, lo sviluppo delle città e delle borgate, la formazione dei nuovi centri industriali, culturali e scientifici - tutto ciò fa nascere i problemi pastorali sempre nuovi ai quali la Chiesa cerca di andare incontro. Perciò in seguito è nato il bisogno di erezione di parrocchie, di centri catechistici, di costruzioni di Chiese. So che questi problemi formano l’incessante oggetto della vostra sollecitudine. </w:t>
      </w:r>
    </w:p>
    <w:p>
      <w:pPr>
        <w:pStyle w:val="Normal"/>
        <w:rPr/>
      </w:pPr>
      <w:r>
        <w:rPr/>
        <w:t xml:space="preserve">6. Importanti sono le strutture organizzative della Chiesa locale, ma molto più importante è l’uomo vivo, redento dal sangue di Cristo, membro del Popolo di Dio: laico e religioso. </w:t>
      </w:r>
    </w:p>
    <w:p>
      <w:pPr>
        <w:pStyle w:val="Normal"/>
        <w:rPr/>
      </w:pPr>
      <w:r>
        <w:rPr/>
        <w:t xml:space="preserve">a) Consentitemi di manifestare dinanzi a voi i sentimenti di gioia e di gratitudine per la vostra sollecitudine pastorale in favore delle vocazioni sacerdotali e religiose. La Chiesa in Polonia da molti anni coglie i frutti di queste molteplici ricerche e degli sforzi compiuti al fine di risvegliare, coltivare e far maturare le vocazioni ecclesiastiche. Il Popolo di Dio, che vive in altri continenti, da molti anni fruisce abbondantemente del servizio dei nostri missionari e missionarie provenienti sia dalle Congregazioni religiose che dalle comunità diocesane. Esaltiamo Dio e ringraziamolo che in questo anno, così difficile per il nostro Paese, quasi tutti i Seminari hanno ripreso le loro normali attività didattiche, e gruppi di Candidati, notevolmente aumentati, hanno manifestato, per la prima volta, l’intenzione di servire Cristo nello stato religioso. </w:t>
      </w:r>
    </w:p>
    <w:p>
      <w:pPr>
        <w:pStyle w:val="Normal"/>
        <w:rPr/>
      </w:pPr>
      <w:r>
        <w:rPr/>
        <w:t xml:space="preserve">Giustamente il Concilio definisce il Seminario “il cuore della diocesi” (Optatam Totius , 5) e chiede ai Vescovi che esso sia oggetto della loro particolare sollecitudine (cf. Ivi. 4 et 5). Una solida formazione spirituale, intellettuale e pastorale dei futuri servitori dell’altare deve svolgersi in stretta unione con il mistero della Chiesa, come Corpo mistico di Cristo. Ricorderete che, quando ero ancora con voi, ho sempre cercato di fare tutto il possibile per assicurare alla Chiesa i suoi diritti nel campo della formazione del clero a livello accademico. Oggi vi prego cordialmente di trasmettere il mio saluto e la benedizione ai vostri sacerdoti e ai vostri alunni in tutti i Seminari. </w:t>
      </w:r>
    </w:p>
    <w:p>
      <w:pPr>
        <w:pStyle w:val="Normal"/>
        <w:rPr/>
      </w:pPr>
      <w:r>
        <w:rPr/>
        <w:t xml:space="preserve">Cari fratelli! Dio vi ha benedetto abbondantemente nelle vocazioni sacerdotali. Accettatelo con gratitudine questo dono, memori che esso deve servire non solo alla Chiesa in Polonia, ma anche in tutto il mondo. Le necessità della Chiesa sono infatti immense. Dobbiamo ripetere queste parole di nostro Signore: “La messe è molta, ma gli operai sono pochi! Pregate dunque il padrone della messe che mandi operai nella sua messe!” (Mt 9, 37-38). </w:t>
      </w:r>
    </w:p>
    <w:p>
      <w:pPr>
        <w:pStyle w:val="Normal"/>
        <w:rPr/>
      </w:pPr>
      <w:r>
        <w:rPr/>
        <w:t xml:space="preserve">b) Vi chiedo anche, fratelli, di essere soprattutto sensibili a questo legame particolare, che vi unisce in forza dell’ufficio episcopale con i vostri diretti aiutanti e collaboratori nel servizio pastorale. Siate solleciti, con tutto il cuore, verso coloro che con entusiasmo e dedizione servono la causa di Dio. Circondate con amore veramente paterno coloro che in seguito a diverse circostanze si sono trovati in difficoltà morali o di salute. Nel nome di Cristo che “è venuto a cercare ciò che era perduto” (Lc 19, 10), date anche una mano a coloro che si sono trovati fuori della comunità, affinché possano ritornarvi. </w:t>
      </w:r>
    </w:p>
    <w:p>
      <w:pPr>
        <w:pStyle w:val="Normal"/>
        <w:rPr/>
      </w:pPr>
      <w:r>
        <w:rPr/>
        <w:t xml:space="preserve">c) Il mio pensiero si rivolge in seguito a tutte le Famiglie religiose in Polonia, sia maschili che femminili. Ed anche qui gioisco per le nuove vocazioni. Ogni persona consacrata a Dio mediante i voti religiosi è una particolare testimonianza del Regno del secolo futuro. Al tempo stesso, invece, come lo attesta con tanta eloquenza l’esempio di san Massimiliano Maria Kolbe, questa testimonianza è indirizzata all’uomo, al molteplice servizio all’uomo. Vi auguro fervidamente che questa testimonianza sotto la luce dell’ultima canonizzazione, diventi ancora più eloquente tra tutti i fratelli e sorelle degli Ordini e delle Congregazioni in Polonia. </w:t>
      </w:r>
    </w:p>
    <w:p>
      <w:pPr>
        <w:pStyle w:val="Normal"/>
        <w:rPr/>
      </w:pPr>
      <w:r>
        <w:rPr/>
        <w:t xml:space="preserve">d) Ancora qualche parola sulla vocazione dei laici. </w:t>
      </w:r>
    </w:p>
    <w:p>
      <w:pPr>
        <w:pStyle w:val="Normal"/>
        <w:rPr/>
      </w:pPr>
      <w:r>
        <w:rPr/>
        <w:t>“</w:t>
      </w:r>
      <w:r>
        <w:rPr/>
        <w:t xml:space="preserve">La Chiesa . . . non vive in maniera piena, non è segno perfetto della presenza di Cristo tra gli uomini, se alla gerarchia non si affianca e collabora un laicato autentico. Non può infatti il Vangelo penetrare ben addentro nella mentalità, nella vita, nell’attività di un popolo, se manca la presenza dinamica dei laici . . . siano essi uomini o donne, è la testimonianza di Cristo che devono rendere con la vita e con la parola, nella famiglia, nel ceto sociale a cui appartengono, e nell’ambito della professione che esercitano. In essi deve apparire l’uomo nuovo che è stato creato secondo Dio nella giustizia e santità della verità (cf. Ef 4, 24). Questa vita nuova, essi debbono esprimerla nell’ambiente sociale e culturale della propria patria, secondo le tradizioni nazionali. Debbono perciò conoscere questa civiltà, purificarla, conservarla e svilupparla in Cristo” ( Ad Gentes, 21). </w:t>
      </w:r>
    </w:p>
    <w:p>
      <w:pPr>
        <w:pStyle w:val="Normal"/>
        <w:rPr/>
      </w:pPr>
      <w:r>
        <w:rPr/>
        <w:t xml:space="preserve">Cito questo passo del Concilio perché esso esprime lo scopo dei propositi e delle iniziative che sono all’origine della fondazione del Consiglio per la Cultura, e tenendo presente il coordinamento di quegli sforzi che mirano all’ulteriore sviluppo della cultura cristiana in Polonia. </w:t>
      </w:r>
    </w:p>
    <w:p>
      <w:pPr>
        <w:pStyle w:val="Normal"/>
        <w:rPr/>
      </w:pPr>
      <w:r>
        <w:rPr/>
        <w:t xml:space="preserve">Allo stesso tempo, seppure in brevi parole, desidero riferirmi a due grandi settori della vita dei laici: la famiglia e il lavoro, e ai due rispettivi documenti pontifici: Familiaris Consortio , Laborem Exercens . Che essi per mezzo vostro siano di utilità anche alla Chiesa in Polonia! </w:t>
      </w:r>
    </w:p>
    <w:p>
      <w:pPr>
        <w:pStyle w:val="Normal"/>
        <w:rPr/>
      </w:pPr>
      <w:r>
        <w:rPr/>
        <w:t xml:space="preserve">7. Amati fratelli, concludendo questo odierno incontro “ad limina Apostolorum”, insieme a voi imploro Cristo, Sommo Sacerdote, affinché nel mio e nel vostro servizio si manifesti sempre la Chiesa: una, santa, cattolica ed apostolica. </w:t>
      </w:r>
    </w:p>
    <w:p>
      <w:pPr>
        <w:pStyle w:val="Normal"/>
        <w:rPr/>
      </w:pPr>
      <w:r>
        <w:rPr/>
        <w:t xml:space="preserve">Con tutto il cuore auguro a tutti i miei fratelli nell’Episcopato - sia a coloro che sono qui riuniti, sia a coloro ai quali i doveri pastorali hanno imposto di rimanere in Patria - che la potenza dello Spirito Santo accompagni incessantemente i loro pensieri e le loro opere. Nell’amore di questo Spirito vi impartisco la benedizione apostolica e chiedo di benedire insieme tutti i nostri connazionali in Patria e fuori di essa. A tutti indirizzo le parole dell’apostolo Pietro: “Salutatevi l’un l’altro con il bacio della carità. Pace a voi tutti che siete in Cristo!” (1 Pt 5, 14).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GIAPPONESI</w:t>
      </w:r>
    </w:p>
    <w:p>
      <w:pPr>
        <w:pStyle w:val="Normal"/>
        <w:rPr/>
      </w:pPr>
      <w:r>
        <w:rPr/>
        <w:t>Domenica, 10 ottobre 1982</w:t>
      </w:r>
    </w:p>
    <w:p>
      <w:pPr>
        <w:pStyle w:val="Normal"/>
        <w:rPr/>
      </w:pPr>
      <w:r>
        <w:rPr/>
        <w:t xml:space="preserve"> </w:t>
      </w:r>
    </w:p>
    <w:p>
      <w:pPr>
        <w:pStyle w:val="Normal"/>
        <w:rPr/>
      </w:pPr>
      <w:r>
        <w:rPr/>
        <w:t xml:space="preserve">Sia lodato Gesù Cristo! </w:t>
      </w:r>
    </w:p>
    <w:p>
      <w:pPr>
        <w:pStyle w:val="Normal"/>
        <w:rPr/>
      </w:pPr>
      <w:r>
        <w:rPr/>
        <w:t xml:space="preserve">Ogni incontro con i giapponesi mi reca sempre una gioia speciale, nel ricordo dei bei giorni trascorsi tra voi e perché portate a me la dolce figura di san Massimiliano Kolbe che ha tanto amato codesta terra. </w:t>
      </w:r>
    </w:p>
    <w:p>
      <w:pPr>
        <w:pStyle w:val="Normal"/>
        <w:rPr/>
      </w:pPr>
      <w:r>
        <w:rPr/>
        <w:t xml:space="preserve">Egli vi ha insegnato soprattutto due cose: </w:t>
      </w:r>
    </w:p>
    <w:p>
      <w:pPr>
        <w:pStyle w:val="Normal"/>
        <w:rPr/>
      </w:pPr>
      <w:r>
        <w:rPr/>
        <w:t xml:space="preserve">amare la Madonna ed i fratelli. </w:t>
      </w:r>
    </w:p>
    <w:p>
      <w:pPr>
        <w:pStyle w:val="Normal"/>
        <w:rPr/>
      </w:pPr>
      <w:r>
        <w:rPr/>
        <w:t xml:space="preserve">In occasione della sua Canonizzazione egli vi invita a proseguire sulla strada di quanto vi ha insegnato. </w:t>
      </w:r>
    </w:p>
    <w:p>
      <w:pPr>
        <w:pStyle w:val="Normal"/>
        <w:rPr/>
      </w:pPr>
      <w:r>
        <w:rPr/>
        <w:t xml:space="preserve">Impetro la protezione della Madonna e del nuovo Santo sui Vescovi, sui sacerdoti, su voi tutti e le vostre famiglie. Particolarmente sui suoi confratelli che devono sentire l’impegno a perpetuare il suo Messaggio di Amore tra di voi. </w:t>
      </w:r>
    </w:p>
    <w:p>
      <w:pPr>
        <w:pStyle w:val="Normal"/>
        <w:rPr/>
      </w:pPr>
      <w:r>
        <w:rPr/>
        <w:t xml:space="preserve">Su tutti scenda la mia benedizione apostolica! Sia lodato Gesù Cris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PARTECIPANTI AI GIOCHI DELLA GIOVENTÙ</w:t>
      </w:r>
    </w:p>
    <w:p>
      <w:pPr>
        <w:pStyle w:val="Normal"/>
        <w:rPr/>
      </w:pPr>
      <w:r>
        <w:rPr/>
        <w:t>Sabato, 9 ottobre 1982</w:t>
      </w:r>
    </w:p>
    <w:p>
      <w:pPr>
        <w:pStyle w:val="Normal"/>
        <w:rPr/>
      </w:pPr>
      <w:r>
        <w:rPr/>
        <w:t xml:space="preserve"> </w:t>
      </w:r>
    </w:p>
    <w:p>
      <w:pPr>
        <w:pStyle w:val="Normal"/>
        <w:rPr/>
      </w:pPr>
      <w:r>
        <w:rPr/>
        <w:t xml:space="preserve">Cari ragazzi e ragazze. </w:t>
      </w:r>
    </w:p>
    <w:p>
      <w:pPr>
        <w:pStyle w:val="Normal"/>
        <w:rPr/>
      </w:pPr>
      <w:r>
        <w:rPr/>
        <w:t xml:space="preserve">1. A voi, convenuti tanto numerosi a Roma anche in rappresentanza di milioni di vostri coetanei per la manifestazione nazionale dei “Giochi della Gioventù 1982”, si dirigono il mio affettuoso saluto di benvenuto, il mio sincero compiacimento e il mio incoraggiamento. </w:t>
      </w:r>
    </w:p>
    <w:p>
      <w:pPr>
        <w:pStyle w:val="Normal"/>
        <w:rPr/>
      </w:pPr>
      <w:r>
        <w:rPr/>
        <w:t xml:space="preserve">Questi Giochi sportivi, che sono stati preparati in fasi successive su tutto il territorio nazionale con la partecipazione di tanti ragazzi e giovani, costituiscono una manifestazione di fresca vitalità, di fede in un futuro migliore, ma soprattutto di speranza in una gioventù che fin da ora - ma soprattutto domani - vuole impegnarsi per costruire una convivenza sociale, ove i valori della dignità umana, della fraternità solidale e della pace siano sempre più rispettati, nel superamento di ogni contraria tentazione. </w:t>
      </w:r>
    </w:p>
    <w:p>
      <w:pPr>
        <w:pStyle w:val="Normal"/>
        <w:rPr/>
      </w:pPr>
      <w:r>
        <w:rPr/>
        <w:t xml:space="preserve">Voi lo sapete bene - e ne avete l’esperienza vissuta -, che lo sport, prima ancora di essere espressione agonistica, esige un fondamento ideale; l’esaltazione, cioè, di basilari virtù umane, come la lealtà, la generosità, l’ottimismo, che si coniugano armoniosamente con lo spirito di sacrificio, col dominio di se stessi, con l’atteggiamento grato ed umile verso il Datore di ogni bene e quindi anche della salute fisica, aprendo così l’anima ai grandi orizzonti della fede. Lo sport praticato con saggezza ed equilibrio assume, allora, un valore etico e formativo, ed è una palestra di virtù valide per la vita, cioè per quella “competizione” che si prolunga per tutto il percorso terreno, fino all’estremo suo limite, diretta a trasformarsi, una volta positivamente superata, in gaudio eterno. </w:t>
      </w:r>
    </w:p>
    <w:p>
      <w:pPr>
        <w:pStyle w:val="Normal"/>
        <w:rPr/>
      </w:pPr>
      <w:r>
        <w:rPr/>
        <w:t xml:space="preserve">È proprio su questa vostra vita di domani che vi invito a fissare sereni lo sguardo, concedendo ad essa qualche momento di riflessione. </w:t>
      </w:r>
    </w:p>
    <w:p>
      <w:pPr>
        <w:pStyle w:val="Normal"/>
        <w:rPr/>
      </w:pPr>
      <w:r>
        <w:rPr/>
        <w:t xml:space="preserve">2. Come persone umane e come cristiani, vi attende una grande missione: divenire adulti pienamente maturi, servitori intelligenti della società ed infine araldi e testimoni del Vangelo. Questo ideale, articolato su un triplice piano, si unifica in un solo precetto: amerai Dio sopra ogni cosa ed il prossimo come te stesso. Ciò vuol dire concepire e vivere la vita come servizio, come premurosa disponibilità, come donazione ad una società sempre più bisognosa di incarnazioni palpitanti dell’amore autentico. </w:t>
      </w:r>
    </w:p>
    <w:p>
      <w:pPr>
        <w:pStyle w:val="Normal"/>
        <w:rPr/>
      </w:pPr>
      <w:r>
        <w:rPr/>
        <w:t xml:space="preserve">Risulta perciò chiaro che accogliere la chiamata di Cristo, Via, Verità e Vita, chiamata all’amore più generoso per gli altri, è un modo sicuro di rispondere alla vocazione di essere adulti pienamente maturi, uomini liberi, cittadini responsabili. La vetta dell’esercizio della libertà e della responsabilità è proprio l’amore. </w:t>
      </w:r>
    </w:p>
    <w:p>
      <w:pPr>
        <w:pStyle w:val="Normal"/>
        <w:rPr/>
      </w:pPr>
      <w:r>
        <w:rPr/>
        <w:t>A tutto ciò lo sport concorre, come ho accennato, come fattore di “autodisciplina”, indirizzata alla costruzione di un carattere forte, ricco, coraggioso, fiducioso.</w:t>
      </w:r>
    </w:p>
    <w:p>
      <w:pPr>
        <w:pStyle w:val="Normal"/>
        <w:rPr/>
      </w:pPr>
      <w:r>
        <w:rPr/>
        <w:t xml:space="preserve">3. Ognuno di voi è chiamato a prendere in mano la torcia luminosa dell’amore evangelico per illuminare l’intero tragitto della propria corsa terrena, per consegnarla sempre più splendente alle generazioni future. Voi potete e dovete proclamare la verità dell’uomo, che è la verità di Cristo. Voi potete farlo col vostro entusiasmo, e con la fiducia propria dei giovani. Fatelo insieme tra voi, insieme con Cristo e con la sua Chiesa. </w:t>
      </w:r>
    </w:p>
    <w:p>
      <w:pPr>
        <w:pStyle w:val="Normal"/>
        <w:rPr/>
      </w:pPr>
      <w:r>
        <w:rPr/>
        <w:t xml:space="preserve">Ancora una volta, desidero ripetervi, cari ragazzi, che vedo in voi le speranze della società e della Chiesa, che mi sento solidale con voi, nelle vostre più forti attese e vive aspirazioni. Su di esse invoco abbondanti gli aiuti del cielo, mentre con tutto il cuore vi benedic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NORD DELLA FRANCIA  IN VISITA «AD LIMINA APOSTOLORUM»</w:t>
      </w:r>
    </w:p>
    <w:p>
      <w:pPr>
        <w:pStyle w:val="Normal"/>
        <w:rPr/>
      </w:pPr>
      <w:r>
        <w:rPr/>
        <w:t>Sabato, 9 ottobre 1982</w:t>
      </w:r>
    </w:p>
    <w:p>
      <w:pPr>
        <w:pStyle w:val="Normal"/>
        <w:rPr/>
      </w:pPr>
      <w:r>
        <w:rPr/>
        <w:t xml:space="preserve"> </w:t>
      </w:r>
    </w:p>
    <w:p>
      <w:pPr>
        <w:pStyle w:val="Normal"/>
        <w:rPr/>
      </w:pPr>
      <w:r>
        <w:rPr/>
        <w:t xml:space="preserve">Cari fratelli nell’Episcopato. </w:t>
      </w:r>
    </w:p>
    <w:p>
      <w:pPr>
        <w:pStyle w:val="Normal"/>
        <w:rPr/>
      </w:pPr>
      <w:r>
        <w:rPr/>
        <w:t xml:space="preserve">1. Ho preso conoscenza delle note redatte sulle vostre differenti diocesi; ho ascoltato ciascuno di voi in un incontro personale e ora ho appena ascoltato il rapporto generale presentato dal vostro Presidente: rendo grazie a Dio per lo zelo pastorale di cui voi date prova in questa vasta regione del Nord della Francia. E prego il Signore di donarvi la sua luce e di fortificarvi in questo ministero di “guide spirituali”. Ho saputo che un buon numero di voi si riunisce regolarmente, non solo per mettere a punto una pastorale adatta, ma per un aiuto vicendevole nei confronti di Gesù Cristo, attraverso la revisione della vita e la preghiera, per meglio servire la sua Chiesa. Perché si tratta non tanto della nostra opera, quanto di preparare le vie allo Spirito Santo. </w:t>
      </w:r>
    </w:p>
    <w:p>
      <w:pPr>
        <w:pStyle w:val="Normal"/>
        <w:rPr/>
      </w:pPr>
      <w:r>
        <w:rPr/>
        <w:t xml:space="preserve">Con voi faccio mie le diverse preoccupazioni di cui portate la responsabilità: quella della fede delle vostre popolazioni, fede che in generale c’è, ma che bisogna senza posa risvegliare, fortificare, aprire alle implicazioni pratiche della preghiera, della carità, della giustizia; la preoccupazione, allo stesso tempo, delle loro condizioni di vita umana che influenzano la loro vita spirituale, quando ad esempio il lavoro è minacciato, la famiglia è scossa, i mass-media sono dilaganti. Avete anche la responsabilità delle numerose comunità di immigrati, più o meno integrate nella vita del paese: essi, del resto, offrono un loro apporto personale, con il loro lavoro, i loro valori culturali e religiosi, ma la loro situazione richiede un approccio particolare e una pastorale adatta. Ho notato, tra le altre, la vostra preoccupazione della formazione dei bambini e dei giovani mediante la “catechesi” e anche attraverso i movimenti: come già dicevo ai vostri confratelli dell’Ile-de-France, voi siete i primi responsabili della qualità di questa catechesi, del valore degli strumenti, della competenza e della formazione dei catechisti. Ricordo ancora le “scuole cattoliche”, così numerose nel Nord, senza dimenticare poi l’Università di Lille; voi le sostenete a ragione; esse giustamente vogliono conservare il loro carattere specifico e i mezzi per proseguire uno stile di educazione pienamente umana in esplicito riferimento alle grandi fonti della fede, per offrire questa possibilità ai genitori che fanno liberamente questa scelta per i loro bambini. Non dubito che ciò sia molto esigente per la scelta degli insegnanti e la qualità dell’équipe pedagogica. </w:t>
      </w:r>
    </w:p>
    <w:p>
      <w:pPr>
        <w:pStyle w:val="Normal"/>
        <w:rPr/>
      </w:pPr>
      <w:r>
        <w:rPr/>
        <w:t xml:space="preserve">Oggi, voglio prendere in esame soprattutto quattro altri aspetti. Li ho già affrontati in altri discorsi, ma mi sembra che siano sottolineati nei vostri rapporti: la missione e il futuro dei sacerdoti, l’apostolato dei laici nei movimenti, l’accoglienza di coloro che chiedono i sacramenti senza grande fede e l’etica familiare. </w:t>
      </w:r>
    </w:p>
    <w:p>
      <w:pPr>
        <w:pStyle w:val="Normal"/>
        <w:rPr/>
      </w:pPr>
      <w:r>
        <w:rPr/>
        <w:t xml:space="preserve">2. “I sacerdoti”! Sono ancora numerosi nella maggioranza delle vostre diocesi, se si fa un paragone con molte regioni del mondo; sono tutti devoti al loro ministero e molto desiderati dalle popolazioni. Ma sono spesso, voi dite, disorientati, al pensiero che la mezza età fra i sacerdoti diviene molto elevata, che vi sono poche ordinazioni, malgrado un certo aumento delle vocazioni, mentre ci sarebbe tanto da fare e i risultati sono scarsi in un mondo non credente. Occorre dunque aiutare i vostri sacerdoti a superare questa inquietudine che paralizza. E che sia ben chiaro, una volta di più, che non si può rinunciare al sacerdozio così come il Cristo l’ha istituito, né alle esigenze sperimentate con frutto dalla Chiesa nella linea del Vangelo; non sarebbe giusto pensare che l’apostolato e il ministero istituito dei laici possano compensare o rimpiazzare il ministero ordinato dei sacerdoti e dei diaconi. Questa sarebbe una falsa speranza, che prepara nuove delusioni. Occorre fortificare il sacerdote nella coscienza della sua identità e della sua insostituibile missione, chiamare ancor più vigorosamente al sacerdozio e meglio articolare certi compiti con quelli dei laici. </w:t>
      </w:r>
    </w:p>
    <w:p>
      <w:pPr>
        <w:pStyle w:val="Normal"/>
        <w:rPr/>
      </w:pPr>
      <w:r>
        <w:rPr/>
        <w:t xml:space="preserve">Così, si fortificherà il sacerdote mettendo nuovamente in rilievo il senso del sacramento dell’Ordine, cioè la specifica relazione per la quale il ministro ordinato è unito a Cristo Sacerdote e può agire “pubblicamente per gli uomini nel nome di Cristo”, vale a dire “nel nome di Cristo Capo in persona” (Presbyterorum Ordinis ,  2). Sì, con voi, io vorrei ripetere spesso ai sacerdoti ciò che dissi loro a Notre-Dame di Parigi e nelle mie lettere: Abbiate fede nel vostro sacerdozio! Siete inviati da Dio per una missione apostolica, che voi condividete con il Vescovo, partecipando a quella di Cristo-Sacerdote mediatore e santificatore! Così siete gli annunciatori autorizzati del Messaggio evangelico, garanti, in comunione con il vostro Vescovo, della fedeltà alla fede della Chiesa, e in questo senso guide degli altri educatori della fede! Siete testimoni e dispensatori della vita divina! Rendete i laici coscienti del loro sacerdozio di battezzati e permettete loro di esercitarlo pienamente, siete suscitatori di apostoli! Avete il compito di costruire attorno a Cristo l’unità del Popolo di Dio, spesso disperso e diviso, di armonizzare i carismi per il bene di tutti! È nostro compito, di noi Vescovi, restando vicini ai nostri sacerdoti, di renderli sempre più coscienti della grandezza di questa missione sacra, di questa paternità spirituale, e, in definitiva, molto felici di essere sacerdoti e servitori del Popolo di Dio, assicurando loro le condizioni di una vita equilibrata e fraterna, al bisogno della comunità. </w:t>
      </w:r>
    </w:p>
    <w:p>
      <w:pPr>
        <w:pStyle w:val="Normal"/>
        <w:rPr/>
      </w:pPr>
      <w:r>
        <w:rPr/>
        <w:t xml:space="preserve">Sono proprio sacerdoti così che susciteranno “vocazioni” sacerdotali e religiose, con la loro vita, con le loro convinzioni, con il mistero che portano in se stessi e che diffondono. Vi incoraggio vivamente a continuare nei numerosi sforzi che mettete in atto per chiamare più arditamente a questo ministero, in seno alle famiglie e tra i giovani, e, tanto più, per sostenere queste vocazioni sul loro cammino specifico. </w:t>
      </w:r>
    </w:p>
    <w:p>
      <w:pPr>
        <w:pStyle w:val="Normal"/>
        <w:rPr/>
      </w:pPr>
      <w:r>
        <w:rPr/>
        <w:t xml:space="preserve">Quando i sacerdoti si consacrano all’essenziale del loro sacerdozio - ho già sviluppato questo punto con i Vescovi del Sud-Ovest - e beneficiano della collaborazione dei diaconi permanenti che devono trovare meglio la loro collocazione, è sicuramente possibile prevedere una migliore articolazione dei compiti con i laici e una certa complementarietà in molti servizi delle comunità cristiane.    </w:t>
      </w:r>
    </w:p>
    <w:p>
      <w:pPr>
        <w:pStyle w:val="Normal"/>
        <w:rPr/>
      </w:pPr>
      <w:r>
        <w:rPr/>
        <w:t xml:space="preserve">In definitiva, siamo realisti, come amministratori accorti che sanno valutare le risorse future, ma che per questo non rinunciano alla speranza che sorga un considerevole numero di vocazioni, e che ne predispongono i mezzi. </w:t>
      </w:r>
    </w:p>
    <w:p>
      <w:pPr>
        <w:pStyle w:val="Normal"/>
        <w:rPr/>
      </w:pPr>
      <w:r>
        <w:rPr/>
        <w:t xml:space="preserve">3. I “laici”. Li ho appena nominati, e non ho intenzione di esporre tutte le possibili forme di apostolato che vi sono molto familiari e di cui ho già parlato con i vostri confratelli del Centro. </w:t>
      </w:r>
    </w:p>
    <w:p>
      <w:pPr>
        <w:pStyle w:val="Normal"/>
        <w:rPr/>
      </w:pPr>
      <w:r>
        <w:rPr/>
        <w:t xml:space="preserve">Ciò che innanzitutto è importante, come dicevo ai movimenti rappresentati alla Nunziatura di Parigi durante il mio viaggio, è renderli coscienti, uomini e donne, della loro missione insostituibile di laici cristiani, per incarnare la presenza e la testimonianza di Cristo negli impegni familiari, sociali, professionali, civici, per fare di questo mondo e delle sue strutture un mondo di giustizia, di pace e di amore più degno dei figli di Dio. Essi devono annunciare direttamente il Vangelo, offrire al servizio delle comunità cristiane i loro numerosi carismi ed esercitare le loro responsabilità di battezzati, di cresimati, e questo se possibile in modo stabile, anzi in un impegno permanente, come un ministero ricevuto per delegazione o istituzione. </w:t>
      </w:r>
    </w:p>
    <w:p>
      <w:pPr>
        <w:pStyle w:val="Normal"/>
        <w:rPr/>
      </w:pPr>
      <w:r>
        <w:rPr/>
        <w:t xml:space="preserve">Avete sottolineato l’importanza di gruppi per sostenere la vita cristiana e l’apostolato, e meglio ancora di “movimenti”, organizzati per educare i laici cristiani, giovani e adulti, alle loro responsabilità. Condivido completamente questa convinzione in ciò che concerne la necessità dei movimenti, soprattutto per i giovani, perché è specialmente lì che essi fanno esperienza di Chiesa e si aiutano insieme a vivere come cristiani in un mondo in cui vige l’incredulità. Nella società francese, che voi considerate ancora molto segnata dalla diversità degli ambienti di vita, avete puntato soprattutto sui movimenti di azione cattolica specializzati, adatti alla mentalità di questi ambienti e che procedono mediante una riflessione cristiana e una azione a partire dalle realtà della vita. </w:t>
      </w:r>
    </w:p>
    <w:p>
      <w:pPr>
        <w:pStyle w:val="Normal"/>
        <w:rPr/>
      </w:pPr>
      <w:r>
        <w:rPr/>
        <w:t xml:space="preserve">Apprezzo la preoccupazione di “formazione” dottrinale, spirituale e missionaria che mettete in opera per i membri di questi movimenti, come per coloro che sono chiamati ad esercitare un servizio di Chiesa, e questo attraverso gli incontri di fine settimana, i ritiri, le sessioni, e anche gli istituti di formazione. Una tale formazione li aiuterà ancora di più ad operare il discernimento degli spiriti (cf. 1 Gv 4, 1) e ad evitare di cadere in trappole ideologiche o di essere turbati da correnti politicizzate. Vi ricordate ciò che di loro dicevo a Parigi: questi movimenti devono vegliare per fortificare la fede e l’appartenenza ecclesiale, perché il dialogo apostolico parte dalla fede e suppone una identità cristiana ben solida. D’altra parte, essi devono concepirsi complementari, capaci di organizzazione, collaborazione, in seno ai Consigli pastorali e a molti altri livelli. </w:t>
      </w:r>
    </w:p>
    <w:p>
      <w:pPr>
        <w:pStyle w:val="Normal"/>
        <w:rPr/>
      </w:pPr>
      <w:r>
        <w:rPr/>
        <w:t xml:space="preserve">So che i movimenti che praticano questo hanno bisogno di essere fortemente incoraggiati, perché la tendenza oggi è piuttosto quella di un difetto di stabilità negli impegni, o negli impegni meno esigenti, e non si tratta di rinunciare a ciò che già è stato sperimentato per rincorrere ciò che non esiste ancora o che a mala pena si sta delineando. Questo non impedisce di essere elastici, e di accogliere “nuove forme di raggruppamento”, anzi nuovi movimenti, che possono nascere nella Chiesa, soprattutto presso i giovani, e in cui essi cercano spontaneamente una espressione comunitaria del loro desiderio di approfondire la fede, della loro preghiera, della loro amicizia vissuta, della loro volontà di incontro, della loro testimonianza missionaria. Gli scambi di esperienza tra paesi possono essere molto benefici a questo riguardo. Come dite anche voi, bisogna riconoscere ciò che lo Spirito Santo può suscitare in funzione dei bisogni attuali, evidentemente con la simpatia e soprattutto il discernimento che occorrono. </w:t>
      </w:r>
    </w:p>
    <w:p>
      <w:pPr>
        <w:pStyle w:val="Normal"/>
        <w:rPr/>
      </w:pPr>
      <w:r>
        <w:rPr/>
        <w:t xml:space="preserve">4. Oltre ai movimenti, e mediante essi, è tutto il Popolo di Dio che è oggetto della vostra sollecitudine: “i praticanti”, di cui voi riconoscete la fede spesso “semplice e profonda”, coloro che purtroppo non partecipano alle assemblee cristiane, coloro che si dicono indifferenti, anzi increduli, e che nonostante questo continuano a venire a domandare il battesimo dei loro bambini o il sacramento del matrimonio. Bisogna allora valorizzare ancor più i sacramenti e l’identità cristiana e cattolica, incoraggiare. Non bisogna allora forse temere di togliere valore ai sacramenti e l’identità cristiana e cattolica, di incoraggiare un cristianesimo sociologico senza vigore spirituale e divenuto piuttosto una contro-testimonianza? Questi casi numerosi e diversi mettono alla prova in particolare i vostri sacerdoti, che si sono nonostante ciò impegnati a consacrare molti sforzi per preparare questi tempi forti della vita sacramentale. </w:t>
      </w:r>
    </w:p>
    <w:p>
      <w:pPr>
        <w:pStyle w:val="Normal"/>
        <w:rPr/>
      </w:pPr>
      <w:r>
        <w:rPr/>
        <w:t xml:space="preserve">Conviene dunque lodare questi sacerdoti e incoraggiarli nell’impegno pastorale che li spinge ad accogliere queste persone con carità, apertura di cuore e comprensione. Infatti, una preparazione spesso lunga e sempre paziente è assolutamente necessaria per condurre fidanzati e genitori a prendere coscienza del fatto che la loro domanda non deve essere fondata su delle semplici convenzioni mondane o su tradizioni familiari, pur molto rispettabili. Occorre convincerli che si tratta di un impegno libero, serio, personale, in vista dell’avvenire, affinché siano assicurate la fedeltà degli sposi e, più tardi, la formazione cristiana dei figli. Ci sono evidentemente delle situazioni che avete spesso considerato in funzione di una profonda teologia del sacramento, e secondo le istruzioni della Santa Sede o della vostra Conferenza Episcopale. Non sono qui per dividere. Ma la questione si fa oggi più insidiosa e complessa. Voi stessi costatate, con molta lucidità e franchezza che, in certe regioni, in particolare nei centri urbani, lo stato di scristianizzazione è tale che sembra mancare il “minimum” di fede e le altre disposizioni necessarie per assicurare la validità al sacramento del matrimonio. </w:t>
      </w:r>
    </w:p>
    <w:p>
      <w:pPr>
        <w:pStyle w:val="Normal"/>
        <w:rPr/>
      </w:pPr>
      <w:r>
        <w:rPr/>
        <w:t xml:space="preserve">Ci sono effettivamente dei casi in cui il pastore d’anime non può ammettere la celebrazione in Chiesa (Giovanni Paolo II, Familiaris Consortio , 69). Ma generalmente il sacerdote non può considerare in se stesso, e far osservare a quelli che egli riceve, che essi sono piuttosto cattivi credenti che fondamentalmente increduli, dal momento che questo passo iniziale, così contrario alle loro abitudini, questo ricorso alla Chiesa, impone un certo atto di fede di cui essi stessi non hanno una coscienza chiara? In simili casi, lo sforzo pastorale, per quanto delicato, deve prima di tutto ispirarsi alla misericordia di Dio, che solo conosce l’intimo dei cuori, e di cui il Vangelo dichiara, applicando a Cristo la parola del profeta Isaia: “Non spezzerà la canna infranta, non spegnerà il lucignolo fumigante” (Mt 12, 20; cf. Is 42, 3). Così, mediante una saggia pedagogia, il sacerdote, così come i laici che collaborano con lui in questa preparazione, facendo sempre prevalere la misericordia sul giudizio, si sforzeranno di condurre i cattivi credenti a meglio comprendere sia le loro responsabilità personali che le esigenze della Chiesa, in modo da prendere decisioni così gravi in tutta libertà e verità e incamminarsi, bisogna sperarlo, verso un approfondimento della fede. </w:t>
      </w:r>
    </w:p>
    <w:p>
      <w:pPr>
        <w:pStyle w:val="Normal"/>
        <w:rPr/>
      </w:pPr>
      <w:r>
        <w:rPr/>
        <w:t xml:space="preserve">5. Infine, voi siete preoccupati nel vedere numerosi giovani, sposi e spose prendere le distanze dalla Chiesa per ragioni di etica sessuale. </w:t>
      </w:r>
    </w:p>
    <w:p>
      <w:pPr>
        <w:pStyle w:val="Normal"/>
        <w:rPr/>
      </w:pPr>
      <w:r>
        <w:rPr/>
        <w:t xml:space="preserve">Le esigenze morali fanno evidentemente parte dell’agire cristiano, come conseguenze coerenti con la fede, con il Vangelo. È vero sul piano della carità, della giustizia sociale, in cui voi non temete, a buon diritto, di ricordarlo ai cristiani. L’etica della vita familiare mantiene anch’essa una importanza fondamentale, benché alcuni cerchino di relegarla nel campo del “privato”, dello spazio di “libertà” che appartiene a ciascuno. Noi non dobbiamo aver paura di ricordarne le esigenze; di sottolineare le situazioni anormali, di peccato; e i cristiani dovranno poterlo comprendere. Comunque, anche con loro, più ancora che le norme, bisogna esporre la bellezza, l’aspetto salutare sotto tutti i punti di vista, dell’ideale cristiano: non è forse capace di condurre gli sposi ben formati ad una delicatezza di sentimenti e ad un irradiamento individuale, come costatavo recentemente con le Equipes Notre-Dame? </w:t>
      </w:r>
    </w:p>
    <w:p>
      <w:pPr>
        <w:pStyle w:val="Normal"/>
        <w:rPr/>
      </w:pPr>
      <w:r>
        <w:rPr/>
        <w:t xml:space="preserve">Ma nella misura in cui la fede è in questione, in cui il senso del peccato si è dissolto, in cui l’autorità della Chiesa non è accettata con fiducia, più generalmente quando si vuol parlare al gran pubblico, formato da cristiani e da non cristiani, soprattutto attraverso i media, è vero che non ci si può accontentare di ricordare solamente le ingiunzioni della morale: saranno rifiutate in nome di un certo liberalismo o rischierebbero semplicemente di non convincere. Bisogna, con linguaggio chiaro, mostrare senza posa il senso di questa etica, coerente con una sana teologia del corpo; bisogna promuovere nei fatti il vero amore umano e il rispetto della vita. È l’amore autentico che detta i suoi comportamenti, che si dà delle esigenze. È importante che questo amore riprenda il suo posto nelle famiglie, nella società. La famiglia deve mantenere, rivelare, comunicare l’amore. Una società non può costruirsi senza questi valori ed è destinata a decadere quando li abbandona. Non bisogna dunque “abbassare le braccia” davanti alla mentalità dominante che contesta oggi la morale familiare e reclama una libertà assoluta senza le responsabilità dell’amore e della vita umana. Bisogna al contrario sempre sollevare il dibattito, sperando di essere affiancati da molti uomini e donne di buona volontà che comprendono la partita in gioco, almeno per la salvezza della società, la dignità e la felicità durevole delle persone. Ci auguriamo che i pastori, i laici cristiani, le associazioni facciano tutto quanto è possibile per educare le persone e l’opinione pubblica, per accompagnare, con tutte le iniziative opportune, coloro che tentano di informarsi, di progredire. E innanzitutto, a livello delle convinzioni, possiamo dire che l’esortazione Familiaris Consortio, in cui ho raccolto il frutto del Sinodo, è stata sufficientemente studiata e messa in opera? </w:t>
      </w:r>
    </w:p>
    <w:p>
      <w:pPr>
        <w:pStyle w:val="Normal"/>
        <w:rPr/>
      </w:pPr>
      <w:r>
        <w:rPr/>
        <w:t xml:space="preserve">Termino qui questa revisione di vita che coglie sicuramente le vostre preoccupazioni e ci impegna tutti. Possano tutti i vostri diocesani assumere le loro responsabilità: sacerdoti, religiose, laici, sposi, genitori, giovani! Possano essere convinti della forza del messaggio cristiano quando è messo in pratica (cf. Mt 7, 24-25). È un cammino di speranza. E di tutto cuore li benedico con vo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33° CONGRESSO  DELLA «CONFÉDÉRATION INTERNATIONALE  DES SOCIÉTÉS D'AUTEURS ET COMPOSITEURS» </w:t>
      </w:r>
    </w:p>
    <w:p>
      <w:pPr>
        <w:pStyle w:val="Normal"/>
        <w:rPr/>
      </w:pPr>
      <w:r>
        <w:rPr/>
        <w:t>Venerdì, 8 ottobre 1982</w:t>
      </w:r>
    </w:p>
    <w:p>
      <w:pPr>
        <w:pStyle w:val="Normal"/>
        <w:rPr/>
      </w:pPr>
      <w:r>
        <w:rPr/>
        <w:t xml:space="preserve"> </w:t>
      </w:r>
    </w:p>
    <w:p>
      <w:pPr>
        <w:pStyle w:val="Normal"/>
        <w:rPr/>
      </w:pPr>
      <w:r>
        <w:rPr/>
        <w:t xml:space="preserve">Signore,  Signori. </w:t>
      </w:r>
    </w:p>
    <w:p>
      <w:pPr>
        <w:pStyle w:val="Normal"/>
        <w:rPr/>
      </w:pPr>
      <w:r>
        <w:rPr/>
        <w:t xml:space="preserve">1. Riuniti in Congresso a Roma, avete avuto la delicatezza di chiedere un incontro con me. Vi ringrazio vivamente, perché mi offrite così l’occasione di testimoniare l’interesse che la Chiesa nutre nei confronti del vostro lavoro quotidiano e dei vostri sforzi di coordinamento nel quadro delle vostre associazioni nazionali e anche a livello internazionale. </w:t>
      </w:r>
    </w:p>
    <w:p>
      <w:pPr>
        <w:pStyle w:val="Normal"/>
        <w:rPr/>
      </w:pPr>
      <w:r>
        <w:rPr/>
        <w:t xml:space="preserve">Scrittori, artisti, compositori, editori, voi tutti avete ricevuto un dono prezioso di cui il mio predecessore, il Papa Paolo VI, ha sottolineato la ricchezza singolare durante un’udienza che vi accordò circa vent’anni fa. </w:t>
      </w:r>
    </w:p>
    <w:p>
      <w:pPr>
        <w:pStyle w:val="Normal"/>
        <w:rPr/>
      </w:pPr>
      <w:r>
        <w:rPr/>
        <w:t xml:space="preserve">Infatti, la vostra missione vi pone al servizio della cultura umana. E i mezzi moderni di comunicazione sociale vi offrono uno strumento che permette di condividere con un numero sempre più grande di persone le vostre intuizioni e le vostre ricerche nei campi dell’arte e del pensiero. Si stabilisce così tra voi, che svolgete un’attività creativa, e un pubblico immenso, una possibilità di comunione nella ricerca dei numerosi valori che permettono all’uomo di andare oltre, allorquando egli rifiuti di rimanere racchiuso nei limiti della sua dimensione economica. </w:t>
      </w:r>
    </w:p>
    <w:p>
      <w:pPr>
        <w:pStyle w:val="Normal"/>
        <w:rPr/>
      </w:pPr>
      <w:r>
        <w:rPr/>
        <w:t xml:space="preserve">2. Allo stesso tempo, queste nuove possibilità di diffusione della cultura vi conferiscono delle accresciute responsabilità nei campi etici, spirituali e politici. Diffondere la cultura non può infatti essere confuso con un tipo di condizionamento delle intelligenze e delle sensibilità. Al contrario, il vostro impegno consiste nell’invitare ciascuno a partecipare ad un libero incontro degli spiriti e dei cuori. È importante dunque che il vostro desiderio di far partecipare il vostro pubblico alle vostre idee e alle vostre scoperte attraverso le vostre opere sia unito ad un grande rispetto della libertà di tutti. Del resto la vostra consacrazione al servizio dello spirito non è forse in se stessa un appello a suscitare nel vostro lettore, spettatore o ascoltatore un suo passo personale sul cammino della libertà e della promozione di tutti i valori che l’uomo porta in sé? Perché la libertà autentica non è deleteria: al contrario, essa spinge l’uomo a divenire migliore e più fraterno. </w:t>
      </w:r>
    </w:p>
    <w:p>
      <w:pPr>
        <w:pStyle w:val="Normal"/>
        <w:rPr/>
      </w:pPr>
      <w:r>
        <w:rPr/>
        <w:t xml:space="preserve">3. Certo, la cultura non può rimanere appannaggio di alcune persone, o di un’élite; essa caratterizza popoli interi gli uni in rapporto agli altri. Ma stabilendo così una comunione tra tutti i figli di una medesima nazione, essa li invita a far propri gli ideali comuni. Questi mezzi moderni di comunicazione rafforzano più che mai il carattere popolare della cultura permettendo oggi l’accesso di un numero sempre crescente di persone ai valori che essa trasmette e che sono il cemento di una società veramente umana. </w:t>
      </w:r>
    </w:p>
    <w:p>
      <w:pPr>
        <w:pStyle w:val="Normal"/>
        <w:rPr/>
      </w:pPr>
      <w:r>
        <w:rPr/>
        <w:t xml:space="preserve">4. Per questo l’azione della vostra associazione, attraverso gli scambi fruttuosi che avete la possibilità di stabilire tra voi, mediante la scoperta della dimensione mondiale dei fenomeni culturali, mediante la volontà, che essa suppone, di rispettare i punti di vista diversi, contribuisce sicuramente a dare al vostro lavoro personale, e a quello di coloro che voi rappresentate, un carattere fraterno. Attraverso questo vi è possibile apprezzare meglio la natura e i limiti della vostra influenza nel senso che ho tentato di indicare prima e di valutare ciò che può favorire una più grande preoccupazione di salvaguardia dei valori umani e spirituali di ogni cultura. </w:t>
      </w:r>
    </w:p>
    <w:p>
      <w:pPr>
        <w:pStyle w:val="Normal"/>
        <w:rPr/>
      </w:pPr>
      <w:r>
        <w:rPr/>
        <w:t xml:space="preserve">Terminando, permettetemi di indirizzarvi i miei vivi incoraggiamenti. So quanto il vostro impegno creativo sia esaltante, quanto talvolta possa anche mostrarsi deludente. Si tratta di sforzi faticosi, lo so, e sono in grado di comprenderli e di apprezzarli. Possano contribuire ad apportare ai vostri compatrioti questo supplemento d’anima di cui essi hanno bisogno! Su voi stessi, sulle vostre famiglie, su coloro che voi rappresentate io imploro di tutto cuore le benedizioni di Di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SCANDINAVIA  IN VISITA «AD LIMINA APOSTOLORUM»</w:t>
      </w:r>
    </w:p>
    <w:p>
      <w:pPr>
        <w:pStyle w:val="Normal"/>
        <w:rPr/>
      </w:pPr>
      <w:r>
        <w:rPr/>
        <w:t>Venerdì, 8 ottobre 1982</w:t>
      </w:r>
    </w:p>
    <w:p>
      <w:pPr>
        <w:pStyle w:val="Normal"/>
        <w:rPr/>
      </w:pPr>
      <w:r>
        <w:rPr/>
        <w:t xml:space="preserve"> </w:t>
      </w:r>
    </w:p>
    <w:p>
      <w:pPr>
        <w:pStyle w:val="Normal"/>
        <w:rPr/>
      </w:pPr>
      <w:r>
        <w:rPr/>
        <w:t xml:space="preserve">Cari fratelli in nostro Signore Gesù Cristo! </w:t>
      </w:r>
    </w:p>
    <w:p>
      <w:pPr>
        <w:pStyle w:val="Normal"/>
        <w:rPr/>
      </w:pPr>
      <w:r>
        <w:rPr/>
        <w:t xml:space="preserve">1. Come cinque anni fa siete ora nuovamente giunti a Roma “ad limina Apostolorum” per pregare, quali Pastori della Chiesa in Scandinavia, presso i luoghi che conservano la memoria degli Apostoli e incontrare Pietro nella persona del suo successore. La volta scorsa era Paolo VI; oggi voi incontrate me. Dall’ultima vostra visita sono state ora stabilite pienamente le relazioni diplomatiche con Danimarca, Norvegia e Svezia, cosa che mi colma di gioia riconoscente. Rispetto alla vostra visita del 1977, ora la Sede episcopale di Stoccolma è nuovamente occupata, e così rivolgo in modo particolare il mio benvenuto al Vescovo Brandenburg presente tra di voi. È questa la sua prima visita “ad limina” quale Pastore della Chiesa in Svezia. </w:t>
      </w:r>
    </w:p>
    <w:p>
      <w:pPr>
        <w:pStyle w:val="Normal"/>
        <w:rPr/>
      </w:pPr>
      <w:r>
        <w:rPr/>
        <w:t xml:space="preserve">Cari fratelli, nel nostro incontro si rinnova il mistero della successione apostolica e la comunione ecclesiale. Questa è la realtà che noi oggi insieme celebriamo. La vostra visita “ad limina” ha un significato profondo. In essa si compie la comunione ecclesiale tra la Chiesa universale e la vostra Chiesa locale - uno scambio vivo di amore nel grande ambito della unità ecclesiale. </w:t>
      </w:r>
    </w:p>
    <w:p>
      <w:pPr>
        <w:pStyle w:val="Normal"/>
        <w:rPr/>
      </w:pPr>
      <w:r>
        <w:rPr/>
        <w:t xml:space="preserve">2. Da parte del Vescovo di Roma l’incontro “ad limina” è un atto di grande stima per le vostre Chiese locali nelle quali vive Gesù Cristo; un atto di ammirazione di fronte alla Parola di Dio, come si è radicata nel cuore dei vostri fedeli e si è diffusa nei vostri paesi - attraverso i vostri grandi annunciatori della fede come Angsar, Knut, Heinrich, Olaf, Erich, Brigitte, Katharina e molti altri. La vostra visita mi dà l’opportunità di dare espressione a tutta la stima, che la Santa Sede nutre considerando gli sforzi che, mediante la grazia dello Spirito Santo, sono stati compiuti nel corso della storia cristiana dei vostri paesi, affinché la Buona Novella fosse annunciata e vissuta. Attraverso questo servizio del successore di Pietro la vostra visita “ad limina” diviene dunque un incontro nel quale la Chiesa universale abbraccia con affetto in cattolica unità le Chiese locali di Danimarca, Finlandia, Islanda, Norvegia e Svezia. </w:t>
      </w:r>
    </w:p>
    <w:p>
      <w:pPr>
        <w:pStyle w:val="Normal"/>
        <w:rPr/>
      </w:pPr>
      <w:r>
        <w:rPr/>
        <w:t xml:space="preserve">3. Da parte vostra la visita a Roma significa una rinnovata dedizione al vostro incarico pastorale, “di annunciare le imperscrutabili ricchezze di Cristo” (Ef 3, 8); un punto di partenza per un rinnovato impegno apostolico derivante dalla rinnovata esperienza dell’appoggio col quale il vostro fratello, Vescovo di Roma, vi rafforza nella fede di Pietro. E questo sostegno fraterno del rafforzamento nella fede è inoltre una nuova garanzia della soprannaturale fecondità di tutti i vostri sforzi per il Regno di Dio. In voi, Pastori del gregge e guide spirituali del Popolo di Dio, ogni comunità ecclesiale è invitata, come porzione vivente di tutta la Chiesa, a orientare tutta la propria fede alla fede di Pietro e a rinnovare la propria decisione per una vita cristiana. </w:t>
      </w:r>
    </w:p>
    <w:p>
      <w:pPr>
        <w:pStyle w:val="Normal"/>
        <w:rPr/>
      </w:pPr>
      <w:r>
        <w:rPr/>
        <w:t xml:space="preserve">4. Questo è il rapporto vivo nel quale il Vescovo di Roma, in occasione della vostra visita “ad limina” parla a voi, suoi fratelli nel servizio episcopale. Egli conosce le condizioni della vita della Chiesa di Dio in Scandinavia. La vostra storia, la vostra cultura, le circostanze nelle quali voi vivete, mi spingono a rivolgervi una particolare parola di incoraggiamento fraterno. La Chiesa universale sa che voi esercitate il vostro apostolato in difficili condizioni climatiche e in comunità di cattolici relativamente ristrette, molto distanti tra di loro. La vita quotidiana si svolge in un grande progresso materiale, che non ha un significato solo positivo; è invece accompagnato dalla tentazione di una errata secolarizzazione e da un allontanamento di Dio dalla vita dell’uomo. Tutto ciò costituisce una sfida per il vostro servizio episcopale; e per rafforzarvi in esso proprio a questo riguardo, desidero parlarvi della speranza. </w:t>
      </w:r>
    </w:p>
    <w:p>
      <w:pPr>
        <w:pStyle w:val="Normal"/>
        <w:rPr/>
      </w:pPr>
      <w:r>
        <w:rPr/>
        <w:t xml:space="preserve">5. La speranza della quale vi parlo, è intesa come virtù teologica che genera la fiducia e, per conseguenza, la serenità e la gioia. Nel mezzo della nostra vita e del nostro servizio, cari fratelli, vi è “Cristo Gesù, nostra speranza” (1 Tm 1, 1). In lui abbiamo riposto ogni nostra speranza; egli stesso è divenuto realmente la nostra speranza e ciò non innanzitutto a causa di opere e di fatti che noi avremmo compiuto ma in seguito ad una promessa. La promessa di Cristo agli Apostoli aleggia su tutta la storia della salvezza e permea tutta l’azione apostolica: “Ecco, io sono con voi tutti i giorni, fino alla fine del mondo” (Mt 28, 20). Su questa promessa di Cristo si fonda la nostra speranza, nella sua parola e nella sua azione salvifica. Gesù Cristo ha voluto salvarci attraverso la sua Buona Novella; poiché essa è “potenza di Dio per la salvezza di chiunque crede” (Rm 1, 16). L’annuncio di questa Buona Novella raggiunge il suo punto più alto nell’offerta eucaristica che quotidianamente si rende attuale nella Liturgia della Chiesa. Sì, nonostante tutte le difficoltà e gli ostacoli abbiamo riposto la nostra speranza in Gesù Cristo. L’intero nostro servizio è per la speranza: noi siamo chiamati a questo, ad annunciare la speranza e a darne esempio; dobbiamo pregare affinché la Chiesa viva in quella speranza per la quale essa è nata. </w:t>
      </w:r>
    </w:p>
    <w:p>
      <w:pPr>
        <w:pStyle w:val="Normal"/>
        <w:rPr/>
      </w:pPr>
      <w:r>
        <w:rPr/>
        <w:t xml:space="preserve">Nessuno lo ha capito meglio dell’apostolo Pietro. Ascoltate le sue parole: “Sia benedetto Dio e Padre del Signore nostro Gesù Cristo; nella sua grande misericordia egli ci ha rigenerati, mediante la risurrezione di Gesù Cristo dai morti, per una speranza viva” (1 Pt 1, 3). La nostra speranza è salda perché essa è un dono pasquale che il Signore risorto ha riversato nei nostri cuori. Questo è il mistero che dobbiamo vivere ed annunciare: noi siamo rinati ad una speranza viva. </w:t>
      </w:r>
    </w:p>
    <w:p>
      <w:pPr>
        <w:pStyle w:val="Normal"/>
        <w:rPr/>
      </w:pPr>
      <w:r>
        <w:rPr/>
        <w:t xml:space="preserve">6. Con questa speranza in Cristo nel cuore noi lottiamo ad esempio per il ristabilimento della piena unità dei cristiani, voluta da Cristo stesso. Tutto il nostro operare ecumenico è motivato dalla speranza e scaturisce dalla potenza illimitata del sacrificio della Croce di Cristo, “per riunire insieme i figli di Dio che erano dispersi” (Gv 11, 52). Siamo certi che l’unità cristiana può essere ricostituita quando Dio vorrà, perché essa è già oggetto della preghiera di Cristo. E la sua efficacia supera la nostra comprensione e immaginazione. Riferendovi alla pienezza dell’insegnamento cattolico e dando una testimonianza autenticamente cattolica, illustri fratelli, voi dovete proseguire tutti i vostri sforzi, insieme ai vostri fratelli cristiani protestanti per rendere una comune testimonianza a Gesù Cristo. Vi sono infatti numerosi ambiti della vita cristiana, che possono e devono essere curati comunitariamente, “affinché il mondo creda” (Gv 17, 21). La virtù della speranza ci dà anche la certezza, che il rinnovamento spirituale, che la potenza di Dio ha suscitato tra i vostri fedeli, può essere ancora accresciuto e può così forse diventare una forza che plasmi la società dal suo interno. </w:t>
      </w:r>
    </w:p>
    <w:p>
      <w:pPr>
        <w:pStyle w:val="Normal"/>
        <w:rPr/>
      </w:pPr>
      <w:r>
        <w:rPr/>
        <w:t xml:space="preserve">7. La speranza cristiana si esprime anche in un atteggiamento di fede soprannaturale. Proprio perché noi riponiamo tutta la nostra speranza nel Signore, noi crediamo che egli sostenga i nostri sforzi per costruire una comunità di fede e di amore tra gli uomini. Inoltre noi crediamo che il Regno di Dio realmente cresca grazie all’azione di Cristo che vive nelle membra del suo corpo mistico, attraverso le quali opera e nelle quali vive. Cristo ci ha invitati ad annunciare la Buona Novella e “a insegnare agli uomini ad osservare tutto ciò che vi ho comandato” (Mt 28, 20); egli non ci assicura tuttavia alcun successo secondo la misura di questo mondo. </w:t>
      </w:r>
    </w:p>
    <w:p>
      <w:pPr>
        <w:pStyle w:val="Normal"/>
        <w:rPr/>
      </w:pPr>
      <w:r>
        <w:rPr/>
        <w:t xml:space="preserve">E ciò nonostante i nostri cuori sono colmi di fiducia, perché noi conosciamo la potenza della sua parola. Noi sappiamo che Cristo ci ha affidato il compito di predicare il Vangelo nella sua pienezza e che egli attraverso la potenza dello Spirito Santo ha dato al suo popolo la forza di aderire generosamente alla sua parola e a portare frutti di giustizia e di una vita santa. Questa fiducia ci determina quando cerchiamo di testimoniare al mondo che non si può staccare la sensibilità pastorale dalla fiducia certa in Gesù Cristo e nella pienezza del suo messaggio: “. . . insegnate ad osservare tutto ciò che io ho comandato”. Quando ci sforziamo di obbedire al Signore e ad annunciare il suo messaggio a tutti coloro che volentieri lo ascoltano, allora cresce nel nostro cuore la ferma fiducia che noi così serviamo anche la causa dell’uomo e diamo in genere un particolare contributo alla società. Anche quando la nostra predicazione viene accolta solo dal piccolo gregge, essa genera tuttavia una consapevolezza di Dio nell’intera comunità umana. Essa porta l’attenzione sul peccato e la redenzione. Anche questa è una ragione per essere fiduciosi e lieti perché noi aiutiamo in questo modo la Chiesa ad adempiere il suo compito fondamentale, “di dirigere lo sguardo dell’uomo, di indirizzare la coscienza e l’esperienza di tutta l’umanità verso il mistero di Cristo, di aiutare tutti gli uomini ad avere familiarità con la profondità della Redenzione, che avviene in Cristo Gesù” (Giovanni Paolo II, Redemptor Hominis , 10). </w:t>
      </w:r>
    </w:p>
    <w:p>
      <w:pPr>
        <w:pStyle w:val="Normal"/>
        <w:rPr/>
      </w:pPr>
      <w:r>
        <w:rPr/>
        <w:t xml:space="preserve">8. La fiducia e la serenità colma di gioia che vi anima mediante la vostra speranza soprannaturale in Gesù Cristo, è infatti una forza che deve essere trasmessa anche ai vostri fedeli. Io sono particolarmente convinto che il vostro contatto personale coi vostri seminaristi - alcuni dei quali ho incontrato in una breve udienza in piazza san Pietro - sarà per loro un incoraggiamento a riporre tutta la loro speranza in Cristo. Per ciò che concerne la loro preparazione al sacerdozio, sono certo che voi farete tutto ciò che vi è possibile affinché si realizzi sempre più efficacemente e così si compiano pienamente le aspettative del Concilio Vaticano II rispetto all’educazione dei seminaristi. </w:t>
      </w:r>
    </w:p>
    <w:p>
      <w:pPr>
        <w:pStyle w:val="Normal"/>
        <w:rPr/>
      </w:pPr>
      <w:r>
        <w:rPr/>
        <w:t xml:space="preserve">9. Non si può sottolineare abbastanza il significato della testimonianza che i religiosi - anche quelli di stretta clausura - devono rendere in Scandinavia. Già la loro semplice presenza tra gli uomini parla di Dio e annuncia la fede in una rinascita ad una speranza viva. Poco tempo fa ho ricevuto da una cristiana evangelica islandese una bella lettera nella quale ella confermava la stima e l’affetto che tante persone provano per i religiosi. </w:t>
      </w:r>
    </w:p>
    <w:p>
      <w:pPr>
        <w:pStyle w:val="Normal"/>
        <w:rPr/>
      </w:pPr>
      <w:r>
        <w:rPr/>
        <w:t xml:space="preserve">Nella grande opera di evangelizzazione è vostro compito di Pastori, insieme ai vostri sacerdoti, di rafforzare i laici cattolici nel loro apostolato. La vostra testimonianza sarà l’autentica testimonianza di cristiani che nella loro attività quotidiana vivono secondo il messaggio di Gesù e come un lievito trasformano il mondo dall’interno. Se il loro operare è animato dalla grazia, esso non contribuisce soltanto alla loro santificazione personale ma anche alla salvezza del mondo. Mediante la vera testimonianza dei laici cristiani il mondo può riconoscere il significato della speranza in Gesù Cristo. </w:t>
      </w:r>
    </w:p>
    <w:p>
      <w:pPr>
        <w:pStyle w:val="Normal"/>
        <w:rPr/>
      </w:pPr>
      <w:r>
        <w:rPr/>
        <w:t xml:space="preserve">Sottolineando per voi in modo particolare la virtù della speranza, è mio desiderio che da parte vostra voi rafforziate, come dice san Pietro, la “rinascita ad una speranza viva” del Popolo di Dio in Scandinavia. Uniti nella piena collegialità del servizio Episcopale incoraggiamo tutti i nostri sacerdoti, religiosi e laici a rimanere saldi nella speranza del Vangelo. Con le parole del Salmista gridiamo sempre di nuovo ai fedeli: “Siate forti, riprendete coraggio, / o voi che sperate nel Signore” (Sal 30 [31], 25).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UNGHERIA  IN VISITA «AD LIMINA APOSTOLORUM»</w:t>
      </w:r>
    </w:p>
    <w:p>
      <w:pPr>
        <w:pStyle w:val="Normal"/>
        <w:rPr/>
      </w:pPr>
      <w:r>
        <w:rPr/>
        <w:t>Giovedì, 7 ottobre 1982</w:t>
      </w:r>
    </w:p>
    <w:p>
      <w:pPr>
        <w:pStyle w:val="Normal"/>
        <w:rPr/>
      </w:pPr>
      <w:r>
        <w:rPr/>
        <w:t xml:space="preserve"> </w:t>
      </w:r>
    </w:p>
    <w:p>
      <w:pPr>
        <w:pStyle w:val="Normal"/>
        <w:rPr/>
      </w:pPr>
      <w:r>
        <w:rPr/>
        <w:t xml:space="preserve">Venerabili fratelli nell’Episcopato. </w:t>
      </w:r>
    </w:p>
    <w:p>
      <w:pPr>
        <w:pStyle w:val="Normal"/>
        <w:rPr/>
      </w:pPr>
      <w:r>
        <w:rPr/>
        <w:t xml:space="preserve">1. Desidero rivolgere un cordialissimo benvenuto a voi tutti, Arcivescovi e Vescovi di Ungheria, guidati dal Cardinale László Lékai, Arcivescovo di Esztergom e Presidente della vostra Conferenza Episcopale, venuti a Roma per pregare insieme sulla tomba del Principe degli Apostoli e per incontrarvi con il suo successore. </w:t>
      </w:r>
    </w:p>
    <w:p>
      <w:pPr>
        <w:pStyle w:val="Normal"/>
        <w:rPr/>
      </w:pPr>
      <w:r>
        <w:rPr/>
        <w:t xml:space="preserve">Attraverso voi, il mio affettuoso saluto è rivolto alla vostra Nazione, illustre e ricca di millenaria storia cristiana, ed alla diletta Chiesa ungherese che, nel corso dei secoli, ha sempre dimostrato verso il Romano Pontefice e la Cattedra di Pietro la profonda devozione e l’indefettibile attaccamento testimoniati fin dai primordi della vostra era nazionale dai re santo Stefano e san Ladislao, e dal santo Vescovo Martire Gerardo. </w:t>
      </w:r>
    </w:p>
    <w:p>
      <w:pPr>
        <w:pStyle w:val="Normal"/>
        <w:rPr/>
      </w:pPr>
      <w:r>
        <w:rPr/>
        <w:t xml:space="preserve">Il nostro odierno incontro, lungi dall’essere isolato ed occasionale, costituisce come un coronamento degli intensi contatti sviluppatisi fin dall’inizio del mio pontificato, sia attraverso le diverse lettere che vi ho indirizzate, sia tramite la visita in Ungheria del signor Cardinale Segretario di Stato in occasione del millenario della nascita di san Gerardo, Vescovo e Martire, e ancora mediante i viaggi nel vostro Paese dell’Arcivescovo Luigi Poggi, così come attraverso le vostre visite individuali o collettive a Roma, in particolare quella avvenuta in occasione della solenne inaugurazione della Cappella dedicata alla “Magna Domina Hungarorum” nelle Grotte Vaticane. </w:t>
      </w:r>
    </w:p>
    <w:p>
      <w:pPr>
        <w:pStyle w:val="Normal"/>
        <w:rPr/>
      </w:pPr>
      <w:r>
        <w:rPr/>
        <w:t xml:space="preserve">Non ignoro, venerabili fratelli, la cura particolare con cui avete preparato questa visita, e ve ne sono molto grato. Da parte mia, ho avuto la gioia di incontrare ciascuno di voi personalmente e ho letto con vivo interesse le relazioni sulla situazione della Chiesa nella vostra Patria e nelle singole diocesi. Come nei colloqui particolari, anche in questo comune e conclusivo incontro voi avete voluto aprirmi il vostro cuore ed espormi le gioie, le amarezze e le speranze del vostro ministero pastorale, e io desidero confermarvi che non solo pienamente le condivido, ma le faccio completamente mie. </w:t>
      </w:r>
    </w:p>
    <w:p>
      <w:pPr>
        <w:pStyle w:val="Normal"/>
        <w:rPr/>
      </w:pPr>
      <w:r>
        <w:rPr/>
        <w:t xml:space="preserve">2. Ho appreso con intima soddisfazione la costante vitalità dell’autentica tradizione cristiana, alimentata da una pratica religiosa - che auspico aumenti sempre più nel futuro -, e in particolare dal culto mariano, sempre radicato nell’animo degli ungheresi. Si assiste con speranza ai fermenti di risveglio religioso nelle nuove generazioni; l’impegno apostolico deve essere sempre più consapevole ed attivo; cresce tra i fedeli l’esigenza di approfondire la conoscenza della fede, come dimostra il numero degli iscritti ai corsi di Teologia per corrispondenza. </w:t>
      </w:r>
    </w:p>
    <w:p>
      <w:pPr>
        <w:pStyle w:val="Normal"/>
        <w:rPr/>
      </w:pPr>
      <w:r>
        <w:rPr/>
        <w:t xml:space="preserve">Inoltre, il fatto che tutte le diocesi ungheresi siano oggi guidate da Vescovi - e la vostra stessa numerosa presenza a questo incontro ne è testimonianza - fanno sperare che gli sforzi per migliorare la situazione della Chiesa nella vostra Patria, condotti con molta costanza e in reciproco rispetto, porteranno a risultati positivi. Di cuore auspico che essi possano condurre anche a risolvere i gravi problemi che ancora permangono. </w:t>
      </w:r>
    </w:p>
    <w:p>
      <w:pPr>
        <w:pStyle w:val="Normal"/>
        <w:rPr/>
      </w:pPr>
      <w:r>
        <w:rPr/>
        <w:t>3. Allo stesso tempo, venerabili fratelli, non posso non fare cenno anche alle preoccupazioni che vi accompagnano nel vostro ministero e che mi avete manifestato sia nelle relazioni quinquennali che nel corso delle nostre conversazioni.</w:t>
      </w:r>
    </w:p>
    <w:p>
      <w:pPr>
        <w:pStyle w:val="Normal"/>
        <w:rPr/>
      </w:pPr>
      <w:r>
        <w:rPr/>
        <w:t>Vi sono alcune priorità che sembrano necessitare del vostro particolare impegno.</w:t>
      </w:r>
    </w:p>
    <w:p>
      <w:pPr>
        <w:pStyle w:val="Normal"/>
        <w:rPr/>
      </w:pPr>
      <w:r>
        <w:rPr/>
        <w:t xml:space="preserve">In primo luogo, la catechesi della gioventù, in generale dei fedeli, richiede costante, sollecita e generosa cura da parte vostra. Voi sapete che questo problema è di vitale importanza. Nella lettera indirizzata a voi ed a tutta la Chiesa in Ungheria, il 6 aprile 1980, Festa di Pasqua di Risurrezione, ricordavo a questo proposito il grave obbligo che incombe tanto sui Pastori delle diocesi e sui sacerdoti nelle parrocchie, quanto su tutti i genitori che hanno ricevuto da Dio la grande responsabilità dell’educazione religiosa dei loro figli. Nonostante ogni difficoltà, voi siete chiamati, come buoni Pastori del gregge di Cristo, a sforzarvi incessantemente di far fronte, nel miglior modo possibile, al sacrosanto e gravissimo dovere di assicurare ai vostri fedeli, e soprattutto ai giovani, una solida educazione religiosa. A tale fine, siete tenuti a ricercare ed a mettere in atto tutti i mezzi che possono essere a disposizione. Vi esorto perciò a curare con sempre maggiore diligenza le scuole cattoliche - poche invero - esistenti nel vostro Paese, perché corrispondano adeguatamente alla loro specifica funzione. </w:t>
      </w:r>
    </w:p>
    <w:p>
      <w:pPr>
        <w:pStyle w:val="Normal"/>
        <w:rPr/>
      </w:pPr>
      <w:r>
        <w:rPr/>
        <w:t xml:space="preserve">In connessione con la questione della catechesi, già da qualche tempo voi affrontate, venerabili fratelli, alcune gravi difficoltà in relazione alle comunità ecclesiali di base. È un problema che giustamente vi assilla come Pastori responsabili della Chiesa e la cui positiva soluzione non può essere ulteriormente procrastinata, senza detrimento della comunione di tutti. Nella menzionata lettera del 6 aprile 1980, riferendomi ai criteri esposti dal mio predecessore, di venerata memoria, Paolo VI nella esortazione apostolica Evangelii Nuntiandi , ho sottolineato che tali comunità, per dirsi veramente ecclesiali, devono soprattutto essere fermamente unite alle Chiese locali, nelle quali sono inserite, e, attraverso di queste, alla Chiesa universale, operando sempre in comunione e sotto la guida dei rispettivi Vescovi. Le comunità di base che osservano tali norme, e vorrei che tutte vi si adeguassero nel più breve tempo possibile, voi - ne sono sicuro - le sostenete e favorite apertamente. </w:t>
      </w:r>
    </w:p>
    <w:p>
      <w:pPr>
        <w:pStyle w:val="Normal"/>
        <w:rPr/>
      </w:pPr>
      <w:r>
        <w:rPr/>
        <w:t xml:space="preserve">Un pensiero di speciale sollecitudine richiede, poi, il problema delle famiglie. Purtroppo anche nella vostra Patria, come si ammette comunemente, la famiglia versa in grave crisi spirituale: si diffonde il divorzio, aumenta tristemente la piaga dell’aborto, mentre diminuiscono le nascite. Si tratta di un problema delle società moderne nel mondo industrializzato. La Chiesa ha tra i suoi obblighi più rilevanti quello di salvaguardare l’istituto familiare, ancorandolo ai principi della fede cristiana, con un’adeguata preparazione degli sposi, la costante assistenza sacramentale e l’appoggio morale e comunitario, educando e guidando i coniugi alla vita di amore, di fedeltà, di sacrificio e di comune preghiera. Nell’esortazione apostolica. Familiaris Consortio ho ricordato che “in un momento storico nel quale la famiglia è oggetto di numerose forze che cercano di distruggerla o comunque di deformarla, la Chiesa, consapevole che il bene della società e di se stessa è profondamente legato al bene della famiglia (cf. Gaudium et Spes , 47), sente in modo più vivo e stringente la sua missione di proclamare a tutti il disegno di Dio sul matrimonio e sulla famiglia, assicurandone la piena vitalità e promozione umana e cristiana e contribuendo così al rinnovamento della società e dello stesso Popolo di Dio” (Giovanni Paolo II, Familiaris Consortio , 3). </w:t>
      </w:r>
    </w:p>
    <w:p>
      <w:pPr>
        <w:pStyle w:val="Normal"/>
        <w:rPr/>
      </w:pPr>
      <w:r>
        <w:rPr/>
        <w:t xml:space="preserve">E ancora, venerabili fratelli, come non rivolgere la nostra affettuosa attenzione alle comunità religiose, maschili e femminili, tanto benemerite nel corso dei secoli della cultura, della storia e del progresso della Nazione ungherese? Non posso che esprimere qui il vivissimo voto e la preghiera - da voi, certo, condivisi - che anche oggi quanti nella vostra Patria sentono la voce del Signore che li chiama a consacrarsi a lui nella vita religiosa, anche in quella di carattere contemplativo, possano seguire la loro vocazione per l’edificazione del Popolo di Dio ed il servizio della comunità civile. </w:t>
      </w:r>
    </w:p>
    <w:p>
      <w:pPr>
        <w:pStyle w:val="Normal"/>
        <w:rPr/>
      </w:pPr>
      <w:r>
        <w:rPr/>
        <w:t xml:space="preserve">Con sollecitudine tutta particolare ricordo, poi, i vostri sacerdoti, che sono i necessari e più immediati collaboratori del vostro ministero. Voi avete costatato con legittima soddisfazione che avete sacerdoti buoni, i quali - con grande dedizione - portano generosamente il “peso del giorno” nella vigna del Signore, benché siano in maggioranza avanzati in età, ed anche talvolta in non buone condizioni di salute. Siate sempre vicini, venerabili fratelli, ai vostri sacerdoti; abbiate per loro sentimenti di padre, rispetto per il loro lavoro, partecipazione ed assistenza fattiva ai loro problemi ed interessi. Soprattutto, mantenete con ciascuno di essi un rapporto di amicizia, di fiducia e di paterna preoccupazione. In tal modo, avrete attorno a voi un clero unito e solidale, e darete maggior efficacia alla vostra missione. </w:t>
      </w:r>
    </w:p>
    <w:p>
      <w:pPr>
        <w:pStyle w:val="Normal"/>
        <w:rPr/>
      </w:pPr>
      <w:r>
        <w:rPr/>
        <w:t xml:space="preserve">A questo punto desidero ricordare in modo speciale i sacerdoti anziani, sia diocesani che religiosi, come pure le suore che vivono nelle “case sociali”, che con grande dedizione hanno trascorso anni della loro vita nella direzione di scuole, nella formazione degli alunni e nell’assistenza agli ammalati nelle case di cura. Desidero inoltre porgere i miei vivi ringraziamenti a tutti coloro che ogni giorno elevano preghiere a Dio per il Vicario di Cristo e per la Chiesa, ed offrono le sofferenze ed i dolori inerenti alla loro stessa età per la salvezza di tutti. Prego di cuore Dio misericordioso perché questi suoi servi e queste sue ancelle, già anziani e forse vicini alla morte, siano da lui confortati con la sua grazia celeste. </w:t>
      </w:r>
    </w:p>
    <w:p>
      <w:pPr>
        <w:pStyle w:val="Normal"/>
        <w:rPr/>
      </w:pPr>
      <w:r>
        <w:rPr/>
        <w:t xml:space="preserve">Ovviamente, qui il discorso si allarga alla questione dei Seminari e delle vocazioni sacerdotali, la cui continua e sollecita promozione raccomando di cuore alle vostre apostoliche premure. Memori delle parole di Cristo: “La messe è molta, ma gli operai sono pochi. Pregate dunque il padrone della messe di mandare operai nella sua vigna” (Lc 10, 2), non manchino ferventi iniziative di preghiera nelle vostre diocesi per supplicare il Signore affinché chiami molti e generosi operai a svolgere il ministero nel campo sacro della salvezza delle anime. Ed adoperatevi con tutto lo zelo perché i Seminari siano case di solida e profonda formazione spirituale ed intellettuale per i giovani chiamati al servizio sacerdotale, seguendo con premura paterna le diverse fasi della loro vita, anche quando si trovano nel servizio militare. </w:t>
      </w:r>
    </w:p>
    <w:p>
      <w:pPr>
        <w:pStyle w:val="Normal"/>
        <w:rPr/>
      </w:pPr>
      <w:r>
        <w:rPr/>
        <w:t xml:space="preserve">E infine, a livello più generale ma non meno importante, vi invito a voler educare sempre di più i vostri fedeli alla collaborazione e alla corresponsabilità pastorale, alla quale essi sono chiamati in virtù del loro Battesimo e del sacerdozio comune (1 Pt 2, 9), in conformità con le norme del Concilio Ecumenico Vaticano II. </w:t>
      </w:r>
    </w:p>
    <w:p>
      <w:pPr>
        <w:pStyle w:val="Normal"/>
        <w:rPr/>
      </w:pPr>
      <w:r>
        <w:rPr/>
        <w:t xml:space="preserve">Ho voluto, venerabili fratelli, svolgere insieme con voi queste riflessioni sulle vostre gioie, ansie e preoccupazioni. Nessuno più del Vicario di Cristo può apprezzare la vostra saggezza e fermezza nell’essere padri e maestri del gregge che il Signore ha affidato a ciascuno di voi. Nel momento di congedarmi da voi, desidero dunque esprimervi una parola di fraterno incoraggiamento. Alimentate nelle vostre diocesi un’autentica testimonianza cristiana, attraverso un clero unito e zelante ed un laicato ben formato e fedele. Procurate voi stessi di adottare, con opportune decisioni prese in seno alla Conferenza Episcopale, forme comuni di azione pastorale, una generosa reciproca collaborazione, una programmazione sistematica per far fronte ai problemi pastorali, ed una saggia distribuzione dei mezzi e delle energie disponibili. Ripeto a voi l’esortazione dell’apostolo Pietro: “Pascete il gregge di Dio a voi affidato, non costretti a forza, ma spontaneamente, secondo Dio . . . E quando apparirà il supremo Pastore, voi riceverete la corona incorruttibile della gloria” (1 Pt 5, 2.4). </w:t>
      </w:r>
    </w:p>
    <w:p>
      <w:pPr>
        <w:pStyle w:val="Normal"/>
        <w:rPr/>
      </w:pPr>
      <w:r>
        <w:rPr/>
        <w:t xml:space="preserve">Accompagno questi sentimenti con una speciale benedizione apostolica, che estendo volentieri ai vostri sacerdoti e seminaristi, ai religiosi e alle religiose e a tutti i fedeli di Ungheria, ai quali vi prego di portare l’espressione del mio affetto, particolarmente vivo e profondo. Uno speciale saluto ed augurio di bene anche a tutti i vostri concittadini, che non condividono con voi la vostra stessa fed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V SIMPOSIO DEL CONSIGLIO  DELLE CONFERENZE EPISCOPALI D'EUROPA (CCEE)</w:t>
      </w:r>
    </w:p>
    <w:p>
      <w:pPr>
        <w:pStyle w:val="Normal"/>
        <w:rPr/>
      </w:pPr>
      <w:r>
        <w:rPr/>
        <w:t>Martedì, 5 ottobre 1982</w:t>
      </w:r>
    </w:p>
    <w:p>
      <w:pPr>
        <w:pStyle w:val="Normal"/>
        <w:rPr/>
      </w:pPr>
      <w:r>
        <w:rPr/>
        <w:t xml:space="preserve"> </w:t>
      </w:r>
    </w:p>
    <w:p>
      <w:pPr>
        <w:pStyle w:val="Normal"/>
        <w:rPr/>
      </w:pPr>
      <w:r>
        <w:rPr/>
        <w:t xml:space="preserve">Carissimi fratelli nell’Episcopato. </w:t>
      </w:r>
    </w:p>
    <w:p>
      <w:pPr>
        <w:pStyle w:val="Normal"/>
        <w:rPr/>
      </w:pPr>
      <w:r>
        <w:rPr/>
        <w:t xml:space="preserve">1. Sono lieto di unirmi a voi e di partecipare alle riflessioni di questo V Simposio del Consiglio delle Conferenze Episcopali d’Europa (CCEE). Lo considero un incontro privilegiato perché permette a noi tutti di prendere più viva coscienza della “sollicitudo” per le Chiese in Europa che portiamo collegialmente. Consapevoli dell’importanza e della vastità della missione che ci è affidata, vogliamo in questi giorni più intensamente e fraternamente invocare lo Spirito Santo perché ci illumini e ci fortifichi nell’esercizio del ministero apostolico. </w:t>
      </w:r>
    </w:p>
    <w:p>
      <w:pPr>
        <w:pStyle w:val="Normal"/>
        <w:rPr/>
      </w:pPr>
      <w:r>
        <w:rPr/>
        <w:t xml:space="preserve">La nostra riunione ha una sua natura specifica, che la caratterizza e la distingue. Il Simposio, in effetti, è un’espressione significativa, a livello di tutta l’Europa, di quella collegialità episcopale, che è stata uno degli sviluppi centrali e più densi di conseguenze della ecclesiologia del Vaticano II. Ancora più in profondità noi stiamo qui vivendo un’esperienza peculiare di quella “koinonia” ecclesiale, che ha la sua fonte vitale nel mistero stesso della Trinità. In voi sono qui in certo modo presenti le varie Chiese locali dell’intero Continente con tutta la loro eredità e la loro peculiarità. Sono Chiese, le nostre, generate dalla predicazione degli Apostoli, fecondate dal sangue dei primi martiri, vivificate dai carismi dei santi. Sono Chiese che hanno battezzato l’Europa ai suoi albori; Chiese che hanno scritto epopee esaltanti di fede e di evangelizzazione missionaria e attraversato crisi oscure e momenti drammatici. Le vostre Chiese hanno conservato felicemente la piena comunione con la Chiesa Romana anche se, ad un certo punto della loro storia, hanno dovuto fare la triste constatazione del distacco di una parte di esse. Saluto con affetto e venerazione queste Chiese che vengono dal primo millennio e sono proiettate verso il terzo millennio dell’era cristiana. Le contemplo come Chiese sorelle, formanti insieme, nello Spirito Santo e nella celebrazione dell’Eucaristia, l’unico corpo di Cristo. È questo il “luogo” teologico in cui dobbiamo situarci per interpretare “l’oggi” della storia della salvezza in Europa, aprendoci ad ascoltare quello che lo Spirito dice a queste nostre Chiese per assolvere il loro compito di evangelizzazione. </w:t>
      </w:r>
    </w:p>
    <w:p>
      <w:pPr>
        <w:pStyle w:val="Normal"/>
        <w:rPr/>
      </w:pPr>
      <w:r>
        <w:rPr/>
        <w:t xml:space="preserve">2. Il vostro sguardo si fissa in questi giorni su l’Europa e, cercando di capire il disegno e gli appelli di Dio, si interroga su quello che l’Europa oggi è, sulla sua coscienza, le sue ambizioni, le sue crisi, il suo destino. </w:t>
      </w:r>
    </w:p>
    <w:p>
      <w:pPr>
        <w:pStyle w:val="Normal"/>
        <w:rPr/>
      </w:pPr>
      <w:r>
        <w:rPr/>
        <w:t xml:space="preserve">Vorrei dirvi, anzitutto, che il vostro Simposio in se stesso fa apparire un volto originale dell’Europa e accende una speranza per tutta l’Europa. </w:t>
      </w:r>
    </w:p>
    <w:p>
      <w:pPr>
        <w:pStyle w:val="Normal"/>
        <w:rPr/>
      </w:pPr>
      <w:r>
        <w:rPr/>
        <w:t xml:space="preserve">Il vecchio Continente porta oggi ancora aperte nella sua carne le ferite di un passato, remoto e prossimo, segnato da guerre, da contrapposizioni ideologiche, politiche, militari, economiche. Qualcuno si domanderà se l’Europa oggi è un mito o mostrerà che esistono in realtà diverse Europe: da quella economica e politica, a quella culturale e militare. Nonostante l’impulso verso la ricomposizione delle fratture storiche e le forze convergenti verso l’unità, linee divisorie attraversano il Continente tra Est e Ovest, Nord e Sud. La nostra riunione non ignora, ma non assume certo questi contorni, queste divisioni e queste contrapposizioni. </w:t>
      </w:r>
    </w:p>
    <w:p>
      <w:pPr>
        <w:pStyle w:val="Normal"/>
        <w:rPr/>
      </w:pPr>
      <w:r>
        <w:rPr/>
        <w:t xml:space="preserve">La realtà collegiale del nostro incontro e della nostra missione, lungi dall’essere una sacralizzazione delle attuali divisioni, è invece un atto creativo e rigenerativo di un’Europa unita. Il nostro Simposio attesta in effetti la vocazione dell’Europa alla fraternità e alla solidarietà di tutti i popoli che la compongono dall’Atlantico agli Urali. In seno al Simposio voi rappresentate popoli distinti etnicamente e portate con voi una grande varietà di culture. La vostra riunione non appiattisce né annulla le ricchezze delle singole civilizzazioni nazionali, le mette in comunicazione, aprendole ad un mutuo arricchimento. Come già ha fatto il cristianesimo nel primo millennio d’Europa, integrando l’eredità greco-romana, la cultura dei popoli germanici e quella delle genti slave, dando vita, dalla varietà etnica e culturale, ad un comune spirito europeo, così voi, senza nostalgie per il passato, ma con piena convinzione nella intrinseca forza unificante del cristianesimo e nel suo ruolo storico, vi impegnate collegialmente a far nascere dalla varietà delle esperienze locali e nazionali una nuova e comune civilizzazione europea. </w:t>
      </w:r>
    </w:p>
    <w:p>
      <w:pPr>
        <w:pStyle w:val="Normal"/>
        <w:rPr/>
      </w:pPr>
      <w:r>
        <w:rPr/>
        <w:t xml:space="preserve">Dovete comunicare all’Europa d’oggi questa speranza, che è in voi. Certo, voi non volete costruire un’Europa parallela a quella esistente, ma quello che voi fate è di rivelare l’Europa a se stessa. Voi mostrate all’Europa la sua anima e la sua identità, voi offrite all’Europa la chiave di interpretazione della sua vocazione. </w:t>
      </w:r>
    </w:p>
    <w:p>
      <w:pPr>
        <w:pStyle w:val="Normal"/>
        <w:rPr/>
      </w:pPr>
      <w:r>
        <w:rPr/>
        <w:t xml:space="preserve">3. La Chiesa e l’Europa. Sono due realtà intimamente legate nel loro essere e nel loro destino. Hanno fatto insieme un percorso di secoli e rimangono marcate dalla stessa storia. L’Europa è stata battezzata dal cristianesimo; e le nazioni europee, nella loro diversità, hanno dato corpo all’esistenza cristiana. Nel loro incontro si sono mutuamente arricchite di valori che non solo sono divenuti l’anima della civiltà europea, ma anche patrimonio dell’intera umanità. Se nel corso di crisi successive la cultura europea ha cercato di prendere le sue distanze dalla fede e dalla Chiesa, ciò che allora è stato proclamato come una volontà di emancipazione e di autonomia, in realtà era una crisi interiore alla stessa coscienza europea, messa alla prova e tentata nella sua identità profonda, nelle sue scelte fondamentali e nel suo destino storico. </w:t>
      </w:r>
    </w:p>
    <w:p>
      <w:pPr>
        <w:pStyle w:val="Normal"/>
        <w:rPr/>
      </w:pPr>
      <w:r>
        <w:rPr/>
        <w:t xml:space="preserve">L’Europa non potrebbe abbandonare il cristianesimo come un compagno di viaggio diventatole estraneo, così come un uomo non può abbandonare le sue ragioni di vivere e di sperare senza cadere in una crisi drammatica. </w:t>
      </w:r>
    </w:p>
    <w:p>
      <w:pPr>
        <w:pStyle w:val="Normal"/>
        <w:rPr/>
      </w:pPr>
      <w:r>
        <w:rPr/>
        <w:t xml:space="preserve">È per questo che le trasformazioni della coscienza europea spinte fin alle più radicali negazioni dell’eredità cristiana rimangono pienamente comprensibili solo in riferimento essenziale al cristianesimo. Le crisi dell’uomo europeo sono le crisi dell’uomo cristiano. Le crisi della cultura europea sono le crisi della cultura cristiana. </w:t>
      </w:r>
    </w:p>
    <w:p>
      <w:pPr>
        <w:pStyle w:val="Normal"/>
        <w:rPr/>
      </w:pPr>
      <w:r>
        <w:rPr/>
        <w:t xml:space="preserve">È estremamente significativo esaminare la metamorfosi subìta dallo spirito europeo in quest’ultimo secolo. L’Europa è oggi attraversata da correnti, ideologie, ambizioni che si vorrebbero estranee alla fede, quand’anche non direttamente opposte al cristianesimo. Ma è interessante rilevare come, partendo da sistemi e da scelte che intendevano assolutizzare l’uomo e le sue conquiste terrene, si è arrivati oggi a mettere in discussione precisamente l’uomo stesso, la sua dignità ed i suoi valori intrinseci, le sue certezze eterne e la sua sete di assoluto. Dove sono oggi i solenni proclami di un certo scientismo che prometteva di dischiudere all’uomo spazi indefiniti di progresso e di benessere? Dove sono le speranze che l’uomo, proclamata la morte di Dio, si sarebbe finalmente collocato al posto di Dio nel mondo e nella storia, avviando un’era nuova in cui avrebbe vinto da solo tutti i propri mali? </w:t>
      </w:r>
    </w:p>
    <w:p>
      <w:pPr>
        <w:pStyle w:val="Normal"/>
        <w:rPr/>
      </w:pPr>
      <w:r>
        <w:rPr/>
        <w:t xml:space="preserve">Le tragiche vicende di questo secolo, che hanno insanguinato il suolo d’Europa in spaventosi conflitti fratricidi; l’ascesa di regimi autoritari e totalitari, che hanno negato e negano la libertà e i diritti fondamentali dell’uomo; i dubbi e le riserve che pesano su un progresso che, mentre manipola i beni dell’universo per accrescere l’opulenza ed il benessere, non solo intacca l’“habitat” dell’uomo, ma costruisce anche tremendi ordigni di distruzione; l’epilogo fatale delle correnti filosofico-culturali e dei movimenti di liberazione chiusi alla trascendenza: tutto questo ha finito per disincantare l’uomo europeo, spingendolo verso lo scetticismo, il relativismo, se non anche facendolo piombare nel nichilismo, nella insignificatezza e nell’angoscia esistenziale. </w:t>
      </w:r>
    </w:p>
    <w:p>
      <w:pPr>
        <w:pStyle w:val="Normal"/>
        <w:rPr/>
      </w:pPr>
      <w:r>
        <w:rPr/>
        <w:t xml:space="preserve">Questa contraddizione e questo sbocco drammatico e imprevisto sembrano paradossali e difficili da spiegare. Certuni diranno che si tratta di una crisi di crescita, legata alla natura dell’uomo essenzialmente caratterizzata dalla finitezza e dalla storicità della sua condizione. Ma il dramma sembra racchiudere un significato più recondito, che spetta a voi di svelare pienamente, dandone l’interpretazione spirituale alla luce di una teologia della storia che vede l’uomo in un dialogo di libertà con Dio e con il suo progetto salvifico. </w:t>
      </w:r>
    </w:p>
    <w:p>
      <w:pPr>
        <w:pStyle w:val="Normal"/>
        <w:rPr/>
      </w:pPr>
      <w:r>
        <w:rPr/>
        <w:t xml:space="preserve">4. In questa luce, il cristianesimo può scoprire nell’avventura dello spirito europeo le tentazioni, le infedeltà ed i rischi che sono propri dell’uomo nel suo rapporto essenziale con Dio in Cristo. Ancor più profondamente, possiamo affermare che queste prove, queste tentazioni e questo esito del dramma europeo non solo interpellano il Cristianesimo e la Chiesa dal di fuori come una difficoltà o un ostacolo esterno da superare nell’opera di evangelizzazione, ma in un senso vero sono interiori al Cristianesimo e alla Chiesa. L’ateismo europeo è una sfida che si comprende nell’orizzonte di una coscienza cristiana; è più una ribellione a Dio e una infedeltà a Dio che una semplice negazione di Dio. Il secolarismo, che l’Europa ha diffuso nel mondo col pericolo di inaridire rigogliose culture dei popoli di altri continenti, si è alimentato e si alimenta alla concezione biblica della creazione e del rapporto uomo-cosmo. </w:t>
      </w:r>
    </w:p>
    <w:p>
      <w:pPr>
        <w:pStyle w:val="Normal"/>
        <w:rPr/>
      </w:pPr>
      <w:r>
        <w:rPr/>
        <w:t xml:space="preserve">L’impresa scientifico-tecnica di assoggettare il mondo non sta forse nella linea biblica del compito che Dio ha affidato all’uomo? E la volontà di potere e di possedere non è la tentazione dell’uomo e del popolo sotto il segno dell’alleanza con Dio? </w:t>
      </w:r>
    </w:p>
    <w:p>
      <w:pPr>
        <w:pStyle w:val="Normal"/>
        <w:rPr/>
      </w:pPr>
      <w:r>
        <w:rPr/>
        <w:t xml:space="preserve">Potremmo continuare nella nostra analisi. E scopriremo, forse non senza meraviglia, che la crisi e la tentazione dell’uomo europeo e dell’Europa sono crisi e tentazioni del Cristianesimo e della Chiesa in Europa. </w:t>
      </w:r>
    </w:p>
    <w:p>
      <w:pPr>
        <w:pStyle w:val="Normal"/>
        <w:rPr/>
      </w:pPr>
      <w:r>
        <w:rPr/>
        <w:t xml:space="preserve">Ma se è vero che le difficoltà e gli ostacoli all’evangelizzazione in Europa trovano appiglio nella stessa Chiesa e nello stesso Cristianesimo, i rimedi e le soluzioni andranno cercati all’interno della Chiesa e del Cristianesimo, e cioè nella verità e nella grazia di Cristo, Redentore dell’uomo, Centro del cosmo e della storia. </w:t>
      </w:r>
    </w:p>
    <w:p>
      <w:pPr>
        <w:pStyle w:val="Normal"/>
        <w:rPr/>
      </w:pPr>
      <w:r>
        <w:rPr/>
        <w:t xml:space="preserve">La Chiesa stessa deve allora auto-evangelizzarsi per rispondere alle sfide dell’uomo d’oggi. </w:t>
      </w:r>
    </w:p>
    <w:p>
      <w:pPr>
        <w:pStyle w:val="Normal"/>
        <w:rPr/>
      </w:pPr>
      <w:r>
        <w:rPr/>
        <w:t xml:space="preserve">Se l’ateismo è una tentazione della fede, sarà con l’approfondimento e la purificazione della fede che esso sarà vinto. </w:t>
      </w:r>
    </w:p>
    <w:p>
      <w:pPr>
        <w:pStyle w:val="Normal"/>
        <w:rPr/>
      </w:pPr>
      <w:r>
        <w:rPr/>
        <w:t xml:space="preserve">Se il secolarismo chiama in causa la concezione dell’uomo nel mondo e l’utilizzazione dell’universo, l’evangelizzazione dovrà riproporre quella teologia e spiritualità cosmica che, fondata biblicamente e presente nella liturgia, ha ricevuto illuminanti prospettive dal Concilio Vaticano II (cf. Gaudium et Spes , 37). </w:t>
      </w:r>
    </w:p>
    <w:p>
      <w:pPr>
        <w:pStyle w:val="Normal"/>
        <w:rPr/>
      </w:pPr>
      <w:r>
        <w:rPr/>
        <w:t xml:space="preserve">Se la rivoluzione industriale, nata in Europa, ha dato origine a un tipo di economia, a rapporti sociali e a movimenti che sembrano opporsi alla Chiesa e ostacolare l’evangelizzazione, sarà vivendo, annunciando e incarnando il Vangelo della giustizia, della fraternità e del lavoro, che restituiremo al mondo del lavoro un mondo umano e cristiano. </w:t>
      </w:r>
    </w:p>
    <w:p>
      <w:pPr>
        <w:pStyle w:val="Normal"/>
        <w:rPr/>
      </w:pPr>
      <w:r>
        <w:rPr/>
        <w:t xml:space="preserve">Potremo continuare ad applicare questi concetti a realtà così importanti, come la famiglia, la gioventù, le zone di povertà e i “nuovi poveri” in Europa, le minoranze etniche e religiose, i rapporti tra Europa e Terzo Mondo. </w:t>
      </w:r>
    </w:p>
    <w:p>
      <w:pPr>
        <w:pStyle w:val="Normal"/>
        <w:rPr/>
      </w:pPr>
      <w:r>
        <w:rPr/>
        <w:t xml:space="preserve">Far appello alla fede e alla santità della Chiesa per rispondere a questi problemi e a queste sfide non è una volontà di conquista o di restaurazione, ma è il cammino obbligato che va fino in fondo alle sfide e ai problemi. </w:t>
      </w:r>
    </w:p>
    <w:p>
      <w:pPr>
        <w:pStyle w:val="Normal"/>
        <w:rPr/>
      </w:pPr>
      <w:r>
        <w:rPr/>
        <w:t xml:space="preserve">La Chiesa, per rispondere alla sua missione oggi in Europa deve aver coscienza che, lungi dall’essere estranea all’uomo europeo o tanto meno sentirsi inutile e impotente a risolvere le crisi e i problemi dell’Europa, porta invece in se stessa i rimedi alle difficoltà e la speranza del domani. </w:t>
      </w:r>
    </w:p>
    <w:p>
      <w:pPr>
        <w:pStyle w:val="Normal"/>
        <w:rPr/>
      </w:pPr>
      <w:r>
        <w:rPr/>
        <w:t xml:space="preserve">E sarà con l’essere fedele fino in fondo a Cristo e divenendo sempre più, con la santità di vita e con le virtù evangeliche, trasparenza di Cristo, che la Chiesa entrerà nell’animo e nel cuore dell’Europa. </w:t>
      </w:r>
    </w:p>
    <w:p>
      <w:pPr>
        <w:pStyle w:val="Normal"/>
        <w:rPr/>
      </w:pPr>
      <w:r>
        <w:rPr/>
        <w:t xml:space="preserve">5. La nostra responsabilità e la nostra missione nei riguardi dell’Europa sono quindi ben grandi, così come grande è la speranza di cui siamo portatori. </w:t>
      </w:r>
    </w:p>
    <w:p>
      <w:pPr>
        <w:pStyle w:val="Normal"/>
        <w:rPr/>
      </w:pPr>
      <w:r>
        <w:rPr/>
        <w:t xml:space="preserve">Le nostre comunità, evangelizzate nella prima ora della storia della Chiesa, hanno ricevuto talenti preziosi da amministrare. Non possiamo certo, come gli operai della parabola evangelica, vantare meriti nei confronti delle Chiese novelle degli altri continenti. Dobbiamo anzi, con sincera umiltà, chiedere perdono delle nostre infedeltà, delle nostre divisioni e delle malattie che abbiamo diffuso nel mondo. </w:t>
      </w:r>
    </w:p>
    <w:p>
      <w:pPr>
        <w:pStyle w:val="Normal"/>
        <w:rPr/>
      </w:pPr>
      <w:r>
        <w:rPr/>
        <w:t xml:space="preserve">Ma, insieme, dobbiamo intraprendere, con rinnovata convinzione, la missione che Dio oggi ci affida in ordine all’Europa. </w:t>
      </w:r>
    </w:p>
    <w:p>
      <w:pPr>
        <w:pStyle w:val="Normal"/>
        <w:rPr/>
      </w:pPr>
      <w:r>
        <w:rPr/>
        <w:t xml:space="preserve">Noi non abbiamo ricette economiche né programmi politici da proporre. Ma abbiamo un Messaggio e una Buona Novella da annunciare. </w:t>
      </w:r>
    </w:p>
    <w:p>
      <w:pPr>
        <w:pStyle w:val="Normal"/>
        <w:rPr/>
      </w:pPr>
      <w:r>
        <w:rPr/>
        <w:t xml:space="preserve">Dipenderà anche da noi se l’Europa si rinchiuderà nelle sue piccole ambizioni terrestri, nei suoi egoismi e soccomberà all’angoscia e all’insignificatezza, rinunciando alla sua vocazione e al suo ruolo storico, oppure ritroverà la sua anima nella civiltà della vita, dell’amore e della speranza. </w:t>
      </w:r>
    </w:p>
    <w:p>
      <w:pPr>
        <w:pStyle w:val="Normal"/>
        <w:rPr/>
      </w:pPr>
      <w:r>
        <w:rPr/>
        <w:t xml:space="preserve">Auguro a voi di scoprire nelle riflessioni di questo Simposio le vie che lo Spirito Santo apre alla Chiesa e alle vostre Chiese per annunciare il suo Messaggio all’Europa d’oggi. </w:t>
      </w:r>
    </w:p>
    <w:p>
      <w:pPr>
        <w:pStyle w:val="Normal"/>
        <w:rPr/>
      </w:pPr>
      <w:r>
        <w:rPr/>
        <w:t xml:space="preserve">Vi accompagni la mia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 GRUPPI DI PELLEGRINI PER LA BEATIFICAZIONE  DI SUOR JEANNE JUGAN</w:t>
      </w:r>
    </w:p>
    <w:p>
      <w:pPr>
        <w:pStyle w:val="Normal"/>
        <w:rPr/>
      </w:pPr>
      <w:r>
        <w:rPr/>
        <w:t>Lunedì, 4 ottobre 1982</w:t>
      </w:r>
    </w:p>
    <w:p>
      <w:pPr>
        <w:pStyle w:val="Normal"/>
        <w:rPr/>
      </w:pPr>
      <w:r>
        <w:rPr/>
        <w:t xml:space="preserve"> </w:t>
      </w:r>
    </w:p>
    <w:p>
      <w:pPr>
        <w:pStyle w:val="Normal"/>
        <w:rPr/>
      </w:pPr>
      <w:r>
        <w:rPr/>
        <w:t xml:space="preserve">Cari pellegrini della beata Jeanne Jugan e amici delle Piccole Sorelle dei Poveri. </w:t>
      </w:r>
    </w:p>
    <w:p>
      <w:pPr>
        <w:pStyle w:val="Normal"/>
        <w:rPr/>
      </w:pPr>
      <w:r>
        <w:rPr/>
        <w:t xml:space="preserve">1. Permettetemi di ringraziare la reverenda Madre Generale Maria Antonietta della Trinità, per l’opportunità e la concisione delle sue parole, e di felicitarmi con lei di tutta la fatica e l’impegno che si è assunta, con le sue Sorelle, per preparare questo avvenimento del 3 ottobre, che segnerà la storia della Congregazione. Ma è voi tutti che io saluto e che ringrazio di aver così ben circondato il Papa durante la funzione liturgica in cui egli presiede alla beatificazione o alla canonizzazione dei santi. A tutti voglio ripetere la parola di Gesù ai suoi Apostoli: “Che la vostra gioia sia perfetta!”. E aggiungo: conservate in voi l’ammirazione e l’azione di grazia, a causa della beata Jeanne, a causa della sua vita così umile e così feconda, divenuta veramente uno dei numerosi segni della presenza di Dio nella storia, e più precisamente della sua azione negli animi che si abbandonano totalmente alla sua azione misteriosa! </w:t>
      </w:r>
    </w:p>
    <w:p>
      <w:pPr>
        <w:pStyle w:val="Normal"/>
        <w:rPr/>
      </w:pPr>
      <w:r>
        <w:rPr/>
        <w:t xml:space="preserve">2. In questo incontro molto familiare, desidero ringraziare a nome della Chiesa tutte le Piccole Sorelle dei Poveri, presenti qui o restate nelle Fondazioni, e anche tutte coloro che da quasi centocinquanta anni hanno seguito fedelmente le tracce segnate dalla Fondatrice. Nel nome della Chiesa incoraggio le 4400 Piccole Sorelle d’oggi a vivere così umili, così povere, così ferventi come la loro beata Madre nella pratica del loro quarto voto, quello dell’“ospitalità” offerta alle persone anziane e di condizione modesta. Mi auguro profondamente che lo stile della vita delle vostre comunità e l’irradiamento personale di ciascuna Piccola Sorella siano tali che molte giovani si interroghino sulla pienezza della felicità che ricolma i vostri cuori di donne consacrate al Signore e che hanno votato la loro esistenza quotidiana al servizio della terza e quarta età. Pregate e sacrificatevi, care sorelle, per una nuova e abbondante fioritura di vocazioni in tutta la Chiesa! </w:t>
      </w:r>
    </w:p>
    <w:p>
      <w:pPr>
        <w:pStyle w:val="Normal"/>
        <w:rPr/>
      </w:pPr>
      <w:r>
        <w:rPr/>
        <w:t xml:space="preserve">3. E ora, sono molto felice di salutare gli anziani, venuti da numerosi paesi e che rappresentano degnamente tutti gli ospiti delle Case tenute dalle Piccole Sorelle. Cari anziani, Dio vi ha concesso, come a molti altri, di pervenire fino a settanta, ottant’anni e più! Malgrado certi limiti di salute e altre miserie possibili, questa lunga vita è una grazia! Credo che il Signore voglia in questo modo permettervi di perfezionare il libro della vostra esistenza, già così ricco di belle pagine, in ogni caso di assicurarne al meglio la conclusione. Con le risorse del vostro temperamento e con l’aiuto di Dio, siate sempre sorridenti, benevoli, disponibili. Questa tappa della vostra vita deve essere un periodo di ascesi morale e spirituale, un compimento sereno e meraviglioso di tutta la vostra esistenza. È proprio quando vivono così che i cristiani della vostra età hanno qualcosa di originale e di insostituibile da offrire a coloro che li circondano. Direi volentieri che i vostri luoghi di accoglienza, chiamati così felicemente “Ma maison”, possono essere, in miniatura, modelli di società in cui regnino la tolleranza, l’amicizia, l’aiuto, la fraternità, la pace, la gioia. Tutte queste virtù praticate da tutti e da ciascuno testimoniano che la grandezza della persona umana non può limitarsi ai valori materiali quasi esclusivamente ricercati al giorno d’oggi. </w:t>
      </w:r>
    </w:p>
    <w:p>
      <w:pPr>
        <w:pStyle w:val="Normal"/>
        <w:rPr/>
      </w:pPr>
      <w:r>
        <w:rPr/>
        <w:t xml:space="preserve">San Paolo pensava senza dubbio a questo quando invitava i cristiani a rinnovare “l’uomo interiore”, mentre “l’uomo esteriore” si va disfacendo (2 Cor 4, 16). Cioè, la prima giovinezza può essere sostituita da un’altra giovinezza, in attesa d’essere come immersa nell’eterna giovinezza di Dio. Questo mi fa pensare anche alla bella preghiera di Joseph Folliet, il sociologo-giornalista e grande servitore dei poveri, divenuto sacerdote alla sera della sua vita: “Signore, che avete fissato le stagioni dell’anno e quelle della vita, fate che io sia l’uomo di tutte le stagioni. Non vi chiedo la felicità, vi domando solamente che la mia ultima stagione sia bella, affinché porti la testimonianza della vostra bellezza!” (Joseph Folliet, Le soleil du soir). E voi, cari anziani, che pregate molto con la vostra corona del Rosario, pensate alla Vergine Maria, che condusse - secondo la tradizione - l’ultima parte della sua esistenza terrena a fianco dell’apostolo Giovanni. Domandatele di aiutarvi a vivere questa ultima tappa nella preghiera, nella serenità, nell’attenzione agli altri, in bellezza! </w:t>
      </w:r>
    </w:p>
    <w:p>
      <w:pPr>
        <w:pStyle w:val="Normal"/>
        <w:rPr/>
      </w:pPr>
      <w:r>
        <w:rPr/>
        <w:t xml:space="preserve">4. Infine, voglio indirizzare un saluto speciale e calorosi incoraggiamenti a tutti gli amici e i benefattori delle Piccole Sorelle dei Poveri. Tutti insieme, voi continuate, con i vostri doni e i vostri servizi, ciò che Jeanne Jugan - l’infaticabile questuante - aveva cominciato. So che la Congregazione ha costituito una “Associazione di amici di Jeanne Jugan”, rinnovata e incoraggiata da Paolo VI. Sono molto felice di seguire il suo esempio e di offrire il mio sostegno e la mia benedizione allo sviluppo di questa rete di carità evangelica. </w:t>
      </w:r>
    </w:p>
    <w:p>
      <w:pPr>
        <w:pStyle w:val="Normal"/>
        <w:rPr/>
      </w:pPr>
      <w:r>
        <w:rPr/>
        <w:t xml:space="preserve">Tra gli amici delle Piccole Sorelle e dei loro ospiti, non voglio dimenticare i loro cari assistenti spirituali: sono qui numerosi. Saluto anche i sacerdoti di Cancale e di Rennes, luoghi in cui la nuova beata è nata e ha fondato il suo Ordine. Benedico il loro ministero sacerdotale. </w:t>
      </w:r>
    </w:p>
    <w:p>
      <w:pPr>
        <w:pStyle w:val="Normal"/>
        <w:rPr/>
      </w:pPr>
      <w:r>
        <w:rPr/>
        <w:t xml:space="preserve">5. I miei impegni non mi permettono di parlarvi più a lungo. Grazie di tutto cuore a tutti e a ciascuno per questo meraviglioso incontro di famiglia, così riconfortante per voi ma anche ugualmente per il Papa. Vi auguro di ripartire da Roma con il cuore colmo di gioia. A causa della beata Jeanne Jugan, certamente! A causa della Chiesa di cui voi siete e sarete sempre più i membri coscienti e attivi! E a causa di Gesù Cristo, il divino Fondatore di questa Chiesa, alla quale egli ha promesso la sua assistenza, fino alla fine dei tempi! E in suo nome, vi benedico e benedico tutti coloro che voi rappresentat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MOVIMENTO INTERNAZIONALE «LA VIE MONTANTE»</w:t>
      </w:r>
    </w:p>
    <w:p>
      <w:pPr>
        <w:pStyle w:val="Normal"/>
        <w:rPr/>
      </w:pPr>
      <w:r>
        <w:rPr/>
        <w:t>Lunedì, 4 ottobre 1982</w:t>
      </w:r>
    </w:p>
    <w:p>
      <w:pPr>
        <w:pStyle w:val="Normal"/>
        <w:rPr/>
      </w:pPr>
      <w:r>
        <w:rPr/>
        <w:t xml:space="preserve"> </w:t>
      </w:r>
    </w:p>
    <w:p>
      <w:pPr>
        <w:pStyle w:val="Normal"/>
        <w:rPr/>
      </w:pPr>
      <w:r>
        <w:rPr/>
        <w:t xml:space="preserve">Cari fratelli e sorelle di “La Vie Montante”. </w:t>
      </w:r>
    </w:p>
    <w:p>
      <w:pPr>
        <w:pStyle w:val="Normal"/>
        <w:rPr/>
      </w:pPr>
      <w:r>
        <w:rPr/>
        <w:t xml:space="preserve">1. Fratello, io lo sono per voi in molti modi, e in particolare per il fatto che anch’io sono arrivato all’età dei “più vecchi”, degli “anziani”. Il Signore mi ha conferito poi, con il mio ministero, una paternità spirituale, e a questo titolo vi dico: siate i benvenuti nella casa del Papa! </w:t>
      </w:r>
    </w:p>
    <w:p>
      <w:pPr>
        <w:pStyle w:val="Normal"/>
        <w:rPr/>
      </w:pPr>
      <w:r>
        <w:rPr/>
        <w:t xml:space="preserve">Provo grande gioia nell’accogliervi, perché voi siete un vero movimento di Chiesa, un movimento di laici, che lavorano in collaborazione con sacerdoti e religiosi, in stretta comunione con il Papa e i Vescovi. </w:t>
      </w:r>
    </w:p>
    <w:p>
      <w:pPr>
        <w:pStyle w:val="Normal"/>
        <w:rPr/>
      </w:pPr>
      <w:r>
        <w:rPr/>
        <w:t xml:space="preserve">Sono felice anche di costatare la vostra giovinezza spirituale. Voi sapete che io amo incontrare i giovani: ed io ritrovo nel vostro movimento un dinamismo simile a quello della giovinezza, con in più la profondità, la saggezza, la solidità dell’esperienza. Il tema del vostro Congresso non è forse: “Levati e cammina!”? Non volete essere degli assistiti, oggetto solamente dell’aiuto delle persone dette “attive”; da più di vent’anni voi portate avanti la vostra azione, da laici e per i laici; i vostri animatori, e spesso i vostri consiglieri spirituali escono dai vostri ranghi. “Come un uomo anziano può rinascere?”, domandava Nicodemo a Gesù. Voi avete voluto accogliere la sfida, dare alla terza età tutte le sue possibilità di vitalità e di irradiamento, e questo sul piano specifico della spiritualità, dell’apostolato, dell’amicizia. </w:t>
      </w:r>
    </w:p>
    <w:p>
      <w:pPr>
        <w:pStyle w:val="Normal"/>
        <w:rPr/>
      </w:pPr>
      <w:r>
        <w:rPr/>
        <w:t xml:space="preserve">2. Siete un movimento di spiritualità. La “salita” che avete in mente è quella che introduce più profondamente nel Regno di Dio, e questo sin da oggi, in attesa dell’al di là. Volete maturare nell’amore di Dio e nell’amore degli altri. Senza dubbio provvidenzialmente siete più disponibili per questo ritorno alla vita spirituale o al suo approfondimento: l’aver concluso la vostra attività nel mondo del lavoro vi permette di avere molto tempo a disposizione; la vostra vita libera vi permette di fare più facilmente una scelta tra l’accessorio e l’essenziale; altri movimenti cristiani vi hanno forse preparati a questo cammino; la separazione dai figli e l’allontanamento degli amici vi fanno riflettere; qualche volta l’esperienza di una fede della giovinezza rinasce dopo la dimenticanza o le difficoltà della vita attiva (comprendete allora quanto era importante fare questa esperienza fin dall’infanzia!). In breve, voi siete più liberi, più lucidi, più sereni. E Dio, che era sempre stato là, nel segreto, si fa forse sentire meglio. </w:t>
      </w:r>
    </w:p>
    <w:p>
      <w:pPr>
        <w:pStyle w:val="Normal"/>
        <w:rPr/>
      </w:pPr>
      <w:r>
        <w:rPr/>
        <w:t xml:space="preserve">Come non apprezzare il modo con cui vivete questa condivisione della fede, attraverso il vostro giornale, le vostre pubblicazioni, i vostri pellegrinaggi, e innanzitutto nelle vostre riunioni di gruppo, come è testimoniato dalla “Guida dell’animatore”? Voi vi introducete ad uno sguardo di fede sugli avvenimenti della vostra vita, perché siete nutriti nello stesso tempo dalla Parola di Dio, ed io conosco lo sforzo intelligente che perseguite per meglio comprendere i testi dell’antico e del nuovo Testamento, del Concilio, dei Padri. Vi impegnate nella preghiera comunitaria e personale, la vostra vita interiore si sviluppa e questo dà un’altra dimensione a tutta la vostra esistenza. Vi fortificate non solamente nell’amore di Dio, ma anche nell’amore della Chiesa, della Chiesa dei nostri tempi che può alcune volte sconcertare le abitudini della vostra infanzia, i vostri gusti, le vostre legittime esigenze. Il vostro movimento vi fa camminare con la Chiesa, evitando i passi falsi. </w:t>
      </w:r>
    </w:p>
    <w:p>
      <w:pPr>
        <w:pStyle w:val="Normal"/>
        <w:rPr/>
      </w:pPr>
      <w:r>
        <w:rPr/>
        <w:t xml:space="preserve">3. “La Vie Montante” si vuole apostolica. Le vostre riunioni si manifestano in impegni che sono lasciati all’iniziativa di ciascuno: servizio di Chiesa nella pastorale parrocchiale, la liturgia, la catechesi, le opere caritative; o altri servizi umani molto vari. Il vostro movimento non si esaurisce, sicuramente, in questa attività, ma può far prendere coscienza a ciascuno della sua vocazione, della sua missione di battezzato, di cresimato chiamato a testimoniare e ad agire, secondo i suoi carismi e secondo i bisogni che incontra; e soprattutto permette di riflettere su questa azione per viverla nella fede. È stato detto che “La Vie Montante” è un vivaio di apostoli della terza e della quarta età, e io me ne rallegro. </w:t>
      </w:r>
    </w:p>
    <w:p>
      <w:pPr>
        <w:pStyle w:val="Normal"/>
        <w:rPr/>
      </w:pPr>
      <w:r>
        <w:rPr/>
        <w:t xml:space="preserve">4. Una caratteristica dominante di questo apostolato è l’amicizia. Già, tra voi nei gruppi, nel movimento, voi costruite una rete di amicizia, tanto più impressionante dal momento che accogliete allo stesso tempo persone ancor giovani - la pensione comincia molto presto - e persone di età avanzata, donne e uomini, persone di tutti gli ambienti sociali e culturali. Quale grazia in un mondo in cui sono dominanti le barriere sociali, in cui la solitudine è così dura da sopportare, aggravata com’è dalle altre prove della vecchiaia! Voi al contrario vi sforzate di vivere sia il pluralismo che la comunione. E so che la vostra carità creativa sa trovare numerose occasioni per portare alle altre persone anziane del vostro ambiente, quartiere o villaggio, nei clubs e anche negli ospedali e nelle carceri, come anche alle generazioni più giovani, attenzione, ascolto, sostegno, conforto, aiuto. </w:t>
      </w:r>
    </w:p>
    <w:p>
      <w:pPr>
        <w:pStyle w:val="Normal"/>
        <w:rPr/>
      </w:pPr>
      <w:r>
        <w:rPr/>
        <w:t xml:space="preserve">5. Non vorrei, cari amici, tracciare un quadro troppo idilliaco. Penso che abbiate personalmente le vostre miserie, che i vostri gruppi e il vostro movimento conoscano momenti di indecisione, lentezze, tensioni. L’età matura non conferisce automaticamente tutte le qualità, quando non ci si è sufficientemente prima esercitati alla virtù; i difetti dell’egoismo, dell’invidia, dell’aggressività possono anche essere accentuati a causa della minor elasticità. Per questo voi dovete, noi tutti dobbiamo progredire nell’umiltà, nella domanda di conversione, nello sforzo personale, per crescere nella fede, nell’amore agli altri, nella dimenticanza di sé e nell’accettazione serena dei limiti di ogni tipo che aumentano con l’età. Per voi, come per tutti i cristiani, la vita “d’ascesi” è dura e difficile (cf. Mt 7, 14). Ma il messaggio di Gesù è una Buona Novella; il suo giogo è dolce e la sua grazia non manca mai. Vorrei sottolineare, concludendo, fino a che punto il vostro impegno ne “La Vie Montante” sia una possibilità per la società, per la Chiesa, per voi stessi. </w:t>
      </w:r>
    </w:p>
    <w:p>
      <w:pPr>
        <w:pStyle w:val="Normal"/>
        <w:rPr/>
      </w:pPr>
      <w:r>
        <w:rPr/>
        <w:t xml:space="preserve">6. La società contemporanea - a cominciare dalla famiglia che ne è la cellula di base - ha e avrà sempre più pensionati, persone anziane. Come va integrata questa fetta di persone sempre più vasta, come far posto agli anziani, offrendo loro il rispetto e l’aiuto necessari, ma anche beneficiare dei valori dell’età matura in un mondo instabile, che corre incontro alla novità perdendo a volte il senso e il gusto della vita? Si prende sempre più coscienza della vostra importanza, e anche grandi organizzazioni se ne accorgono e se ne interessano; è in questo quadro che, il 22 luglio scorso, ho inviato un messaggio all’Assemblea mondiale “sui problemi dell’invecchiamento della popolazione” (apertasi il 26 luglio), riunita a Vienna. E grazie a Dio, numerose istituzioni, come quella delle Sorelle di Jeanne Jugan, rispondono meravigliosamente al bisogno di sicurezza e di affetto degli anziani. Ma è della massima importanza che persone della vostra età presentino una visione pienamente umana e cristiana della vita, manifestino la saggezza della loro esperienza, facciano da tramite tra le diverse generazioni, siano testimoni dell’affetto fedele del dono gratuito di sé, della serenità, della gioia discreta e raggiante, della forza nella prova, dell’interiorità, della speranza nell’eternità di ciò che potrei chiamare “i carismi della sera della vita”! </w:t>
      </w:r>
    </w:p>
    <w:p>
      <w:pPr>
        <w:pStyle w:val="Normal"/>
        <w:rPr/>
      </w:pPr>
      <w:r>
        <w:rPr/>
        <w:t xml:space="preserve">La Chiesa, più ancora, è diretta beneficiaria del vostro vigore spirituale, non solo per i servizi che voi prestate in seno ad essa, non solo per la testimonianza che date ai giovani e ai meno giovani, ma per la riserva di fede e di preghiera che voi rappresentate nel Corpo mistico di Cristo. Bisogna certamente fare in modo che le giovani generazioni prendano il loro posto nella Chiesa e pervengano alla pienezza della fede; senza di esse la Chiesa s’indebolisce, ma essa non muore fintantoché le persone di “La Vie Montante” ne mantengono viva la fiamma. </w:t>
      </w:r>
    </w:p>
    <w:p>
      <w:pPr>
        <w:pStyle w:val="Normal"/>
        <w:rPr/>
      </w:pPr>
      <w:r>
        <w:rPr/>
        <w:t xml:space="preserve">Infine, per ciascuno di voi, è importante vivere bene questa tappa della vostra vita, importante quanto le altre, anzi anche più importante poiché essa ne è il coronamento, il completamento. Il vostro movimento vi aiuta ad accettarne la trama con serenità, a superare insieme e anche ad offrire spiritualmente le prove di ogni tipo che io ho solo ricordato - malattia, solitudine, separazione, che siate ancora sposati, o vedovi, o celibi -; ma anche e soprattutto “La Vie Montante” vi invita a sfruttarne tutte le risorse, che sono grandi, a progredire nel dono di sé che è sempre una spoliazione e che prepara al dono supremo che Dio ci domanda al momento del passaggio nella sua Luce e nella sua Vita, attraverso una passione che noi cercheremo di unire alla sua. A 75 anni, il mio predecessore Giovanni XXIII osava scrivere: “La vecchiaia - che è anche un grande dono del Signore - deve essere per me un motivo di silenziosa gioia interiore e di abbandono quotidiano al Signore”. Che Dio vi doni di vivere in pienezza, sostenendovi gli uni gli altri, tutti gli anni che vi darà su questa terra! E che il movimento di “La Vie Montante”, partito dalla Francia un secolo prima come iniziativa della Beata Jeanne Jugan, e che ha già trascinato tanti membri attivi nella sua scia, possa proseguire il suo cammino, in tutti i paesi rappresentati qui e anche oltre! Che la nostra Signora, che tanto amate invocare a Lourdes, sostenga la vostra preghiera e il vostro attaccamento a Gesù e alla Chiesa! </w:t>
      </w:r>
    </w:p>
    <w:p>
      <w:pPr>
        <w:pStyle w:val="Normal"/>
        <w:rPr/>
      </w:pPr>
      <w:r>
        <w:rPr/>
        <w:t xml:space="preserve">Di tutto cuore, a ciascuno di voi, ai vostri amici che non hanno potuto venire, do la mia affettuos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MONDIALE  DEI MEDICI CATTOLICI</w:t>
      </w:r>
    </w:p>
    <w:p>
      <w:pPr>
        <w:pStyle w:val="Normal"/>
        <w:rPr/>
      </w:pPr>
      <w:r>
        <w:rPr/>
        <w:t>Domenica, 3 ottobre 1982</w:t>
      </w:r>
    </w:p>
    <w:p>
      <w:pPr>
        <w:pStyle w:val="Normal"/>
        <w:rPr/>
      </w:pPr>
      <w:r>
        <w:rPr/>
        <w:t xml:space="preserve"> </w:t>
      </w:r>
    </w:p>
    <w:p>
      <w:pPr>
        <w:pStyle w:val="Normal"/>
        <w:rPr/>
      </w:pPr>
      <w:r>
        <w:rPr/>
        <w:t xml:space="preserve">1. È per me motivo di viva gioia salutare, oggi, riuniti in questa importante assise, che è insieme il XV Congresso della Federazione Internazionale delle Associazioni dei Medici Cattolici (FIAMC) e il XVI Congresso Nazionale dell’Associazione Medici Cattolici Italiani (AMCI), tanti e così illustri esponenti di quella sublime forma di servizio all’uomo che è la scienza medica. </w:t>
      </w:r>
    </w:p>
    <w:p>
      <w:pPr>
        <w:pStyle w:val="Normal"/>
        <w:rPr/>
      </w:pPr>
      <w:r>
        <w:rPr/>
        <w:t xml:space="preserve">La mia gioia è accresciuta dalla singolare varietà ed, insieme, dalla profonda unità che caratterizzano questa vostra Assemblea: voi provenite, infatti, da ogni parte del mondo ed operate nelle più diverse condizioni e situazioni politiche e sociali, ma siete al tempo stesso legati fra voi dalla comune fede cristiana, che sostiene ed anima il vostro servizio alla vita e all’uomo. </w:t>
      </w:r>
    </w:p>
    <w:p>
      <w:pPr>
        <w:pStyle w:val="Normal"/>
        <w:rPr/>
      </w:pPr>
      <w:r>
        <w:rPr/>
        <w:t xml:space="preserve">A tutti il mio cordiale saluto e il mio ringraziamento, con speciale pensiero a quanti con dedizione ed entusiasmo hanno organizzato questo Congresso. </w:t>
      </w:r>
    </w:p>
    <w:p>
      <w:pPr>
        <w:pStyle w:val="Normal"/>
        <w:rPr/>
      </w:pPr>
      <w:r>
        <w:rPr/>
        <w:t xml:space="preserve">Un ringraziamento particolare debbo a Monsignor Fiorenzo Angelini, che è da tanti anni l’animatore zelante ed infaticabile dell’Associazione Medici Cattolici Italiani e che in questa circostanza ha affrontato una mole ingente di lavoro per la preparazione del Congresso, del quale ha curato con intelligenza ogni aspetto, superando varie e complesse difficoltà e ricevendo giustamente apprezzamento, adesione e partecipazione. </w:t>
      </w:r>
    </w:p>
    <w:p>
      <w:pPr>
        <w:pStyle w:val="Normal"/>
        <w:rPr/>
      </w:pPr>
      <w:r>
        <w:rPr/>
        <w:t xml:space="preserve">Nessun luogo, meglio e più di Roma, avrebbe potuto riproporre e rinsaldare una visione universale di quel servizio alla vita, da cui trae ragione ogni dettato del codice di deontologia medica. Roma, che è chiamata “città eterna” perché sembra vivere da sempre, si apre a quell’orizzonte universale che fa di essa un obbligato ed esaltante riferimento di civiltà. </w:t>
      </w:r>
    </w:p>
    <w:p>
      <w:pPr>
        <w:pStyle w:val="Normal"/>
        <w:rPr/>
      </w:pPr>
      <w:r>
        <w:rPr/>
        <w:t xml:space="preserve">2. Il tema del vostro Congresso raccoglie e sintetizza il problema a me tanto vicino dei diritti fondamentali dell’uomo. In ogni tempo il diritto dell’uomo alla vita è stato riconosciuto come diritto primo e fondamentale e come radice e sorgente di ogni altro diritto. </w:t>
      </w:r>
    </w:p>
    <w:p>
      <w:pPr>
        <w:pStyle w:val="Normal"/>
        <w:rPr/>
      </w:pPr>
      <w:r>
        <w:rPr/>
        <w:t xml:space="preserve">È dunque la vita uno dei valori più grandi, poiché discende direttamente da Dio origine di ogni vita (Gen 2, 7; Ez 37, 8-10). In quanto vivente creato a immagine del Creatore (Gen 1, 26), l’uomo è per sua natura immortale (Gen 2, 7; Sap 2, 23). </w:t>
      </w:r>
    </w:p>
    <w:p>
      <w:pPr>
        <w:pStyle w:val="Normal"/>
        <w:rPr/>
      </w:pPr>
      <w:r>
        <w:rPr/>
        <w:t xml:space="preserve">Vedo opportunamente sottolineato nelle diverse articolazioni del Congresso, nelle relazioni, nelle comunicazioni, nei punti di dibattito, il concetto di globalità della vita. Me ne compiaccio, perché ritengo che una simile impostazione sia di fondamentale importanza. </w:t>
      </w:r>
    </w:p>
    <w:p>
      <w:pPr>
        <w:pStyle w:val="Normal"/>
        <w:rPr/>
      </w:pPr>
      <w:r>
        <w:rPr/>
        <w:t xml:space="preserve">Se infatti il servizio alla vita definisce la finalità della medicina, i confini di tale servizio non potranno che essere tracciati dal vero ed integrale concetto di vita. In altre parole: il servizio a cui siete chiamati deve comprendere ed insieme trascendere la corporeità, proprio perché questa non esaurisce la vita. </w:t>
      </w:r>
    </w:p>
    <w:p>
      <w:pPr>
        <w:pStyle w:val="Normal"/>
        <w:rPr/>
      </w:pPr>
      <w:r>
        <w:rPr/>
        <w:t xml:space="preserve">La Bibbia, mentre ricorda la fragilità della condizione umana, vulnerabile come un filo d’erba (Is 40, 6; Sal 101 [102], 12), fuggevole come un’ombra (Gb 4, 2; 8, 9), trascurabile come una goccia d’acqua (Sir 19, 10), sottolinea la smisurata grandezza della vita, che identifica con il bene, mentre attribuisce al peccato non soltanto la macchia della colpa, ma la stessa pena delle malattie e della morte fisica. Per il peccato l’uomo ha perduto per sé e per i suoi discendenti l’immortalità (Rm 5, 12; 1 Cor 15, 21). </w:t>
      </w:r>
    </w:p>
    <w:p>
      <w:pPr>
        <w:pStyle w:val="Normal"/>
        <w:rPr/>
      </w:pPr>
      <w:r>
        <w:rPr/>
        <w:t xml:space="preserve">Tale ampia visione del concetto di vita è confermata dal modo in cui è presentata la redenzione operata da Cristo, che è vista come ricupero di vita, reimmissione di vita, dono di vita in abbondanza (Gv 10, 10). La “grazia” è in Cristo vita, e ritrovare la vita significa ricollocarsi nel disegno creatore di Dio, che è per definizione “il Dio vivente” (Dt 5, 23; Mt 26, 63, etc). </w:t>
      </w:r>
    </w:p>
    <w:p>
      <w:pPr>
        <w:pStyle w:val="Normal"/>
        <w:rPr/>
      </w:pPr>
      <w:r>
        <w:rPr/>
        <w:t xml:space="preserve">A buon diritto, pertanto, voi illustri medici qui convenuti per studiare i molti problemi che attengono alla salute, avete posto l’accento sulla difesa della vita, giacché in tale supremo valore si ritrovano le ragioni ultime che giustificano il vostro impegno nei diversi campi delle rispettive specializzazioni. A voi spetta il compito di salvaguardare la vita, di vigilare affinché essa evolva e si sviluppi in tutto l’arco dell’esistenza, nel rispetto del disegno tracciato dal Creatore. </w:t>
      </w:r>
    </w:p>
    <w:p>
      <w:pPr>
        <w:pStyle w:val="Normal"/>
        <w:rPr/>
      </w:pPr>
      <w:r>
        <w:rPr/>
        <w:t xml:space="preserve">L’accresciuta conoscenza dei fenomeni che presiedono alla vita ha allargato di molto i confini della scienza medica, il cui servizio si muove negli ambiti della medicina preventiva, curativa, riabilitativa, con inesauribile sforzo di predisporre, di difendere, di correggere, di ricuperare le condizioni vitali, accompagnando l’essere umano dai primissimi stadi dell’esistenza fino all’inevitabile tramonto. </w:t>
      </w:r>
    </w:p>
    <w:p>
      <w:pPr>
        <w:pStyle w:val="Normal"/>
        <w:rPr/>
      </w:pPr>
      <w:r>
        <w:rPr/>
        <w:t xml:space="preserve">Oggi, inoltre, più che mai la medicina si colloca al centro della vita comunitaria, come fattore determinante negli indirizzi educativi, nella valorizzazione di tutto l’uomo, nella organizzazione delle forme di vita associata, nel ricupero dei valori compromessi o perduti, nell’offrire all’uomo un sempre nuovo motivo di speranza. </w:t>
      </w:r>
    </w:p>
    <w:p>
      <w:pPr>
        <w:pStyle w:val="Normal"/>
        <w:rPr/>
      </w:pPr>
      <w:r>
        <w:rPr/>
        <w:t xml:space="preserve">3. La Chiesa, sin dal suo sorgere, ha sempre guardato alla medicina come ad un sostegno importante della propria missione redentrice nei confronti dell’uomo. Dagli antichissimi xenodochi ai primi complessi ospedalieri e fino ad oggi, il ministero della testimonianza cristiana ha proceduto di pari passo con quello della sollecitudine per gli infermi. E come non sottolineare il fatto che la stessa presenza della Chiesa nei territori di missione si distingue per una premurosa attenzione ai problemi della salute? Ciò avviene non già per una surrogatoria funzione di supplenza rispetto alla istituzione pubblica, ma perché il servizio allo spirito dell’uomo non può attuarsi pienamente, se non ponendosi come servizio alla sua unità psicofisica. La Chiesa sa bene che il male fisico imprigiona lo spirito, così come il male dello spirito asservisce il corpo. </w:t>
      </w:r>
    </w:p>
    <w:p>
      <w:pPr>
        <w:pStyle w:val="Normal"/>
        <w:rPr/>
      </w:pPr>
      <w:r>
        <w:rPr/>
        <w:t xml:space="preserve">Non è, per altro, senza significato che santi canonizzati dalla Chiesa - come Giovanni di Dio e Camillo de Lellis, per non dire di molti altri - abbiano apportato innovazioni decisive nel campo di una sempre più vigile e partecipata assistenza ai malati. Del resto uno studio attento delle norme ascetiche cristiane consentirebbe di ravvisare non secondari contributi alla educazione dell’uomo nella cura integrale della propria salute fisica e psichica. E non fu forse un vostro collega, Alexis Carrel, a sostenere, ad esempio, che la preghiera riconcilia l’uomo con Dio e con se stesso, confermandosi medicina dello spirito con documentabili effetti sulla salute integrale della persona (A. Carrel, La prière, Paris 1935)? </w:t>
      </w:r>
    </w:p>
    <w:p>
      <w:pPr>
        <w:pStyle w:val="Normal"/>
        <w:rPr/>
      </w:pPr>
      <w:r>
        <w:rPr/>
        <w:t xml:space="preserve">In considerazione di ciò i Padri del Concilio Vaticano II, nel loro appello agli uomini di pensiero e di scienza, affermavano con commossa fierezza: “Il vostro cammino è il nostro. I vostri sentieri mai risultano estranei a quelli propriamente nostri. Noi siamo gli amici della vostra vocazione di ricercatori, gli alleati delle vostre fatiche, gli animatori delle vostre conquiste e, se occorre, i consolatori del vostro scoraggiamento e del vostro insuccesso. Anche per voi, dunque, noi abbiamo un messaggio: continuate a cercare, senza mai rinunciare, senza mai disperare della verità . . .” (Conc. Oecum. Vat. II, Nuntii quibusdam Hominum ordinibus dati, “Aux hommes de la pensée et de la science”, die 8 dec. 1965: AAS 58 [1966] 8-18). </w:t>
      </w:r>
    </w:p>
    <w:p>
      <w:pPr>
        <w:pStyle w:val="Normal"/>
        <w:rPr/>
      </w:pPr>
      <w:r>
        <w:rPr/>
        <w:t xml:space="preserve">Io stesso, nella recente enciclica Laborem Exercens, ho reso omaggio all’importanza del vostro ruolo insistendo sul diritto primario di ogni uomo a quanto è necessario per la cura della propria salute e quindi ad un’adeguata assistenza sanitaria (Giovanni Paolo II, Laborem Exercens , 19). Mi piace riprendere qui questo tema per ribadire il dovere che incombe alla scienza medica di affinarsi per migliorare le condizioni e l’ambiente in cui si esercita quella fondamentale attività umana che è il lavoro. Se vogliamo che il lavoro diventi sempre più personalizzante, bisogna che primariamente sia garantita la sua salubrità. </w:t>
      </w:r>
    </w:p>
    <w:p>
      <w:pPr>
        <w:pStyle w:val="Normal"/>
        <w:rPr/>
      </w:pPr>
      <w:r>
        <w:rPr/>
        <w:t xml:space="preserve">4. Il vostro impegno, illustri Signori, non può limitarsi alla sola corretta professionalità, ma deve essere sostenuto da quell’atteggiamento interiore che opportunamente è chiamato “spirito di servizio”. Il paziente, infatti, a cui dedicate le vostre cure e i vostri studi, non è un individuo anonimo sul quale applicare ciò che è frutto delle vostre conoscenze, ma è una persona responsabile, che deve essere chiamata a farsi compartecipe del miglioramento della propria salute e del raggiungimento della guarigione. Egli deve essere messo nella condizione di poter scegliere personalmente e non di dover subire decisioni e scelte di altri. </w:t>
      </w:r>
    </w:p>
    <w:p>
      <w:pPr>
        <w:pStyle w:val="Normal"/>
        <w:rPr/>
      </w:pPr>
      <w:r>
        <w:rPr/>
        <w:t xml:space="preserve">È in questo senso che si pone il richiamo ad “umanizzare” l’opera del medico ed i luoghi dove essa si esercita. Tale umanizzazione significa proclamazione della dignità della persona umana, rispetto della sua corporeità, del suo spirito, della sua cultura. È vostro compito cercare di scoprire sempre più profondamente i meccanismi biologici che regolano su di essi, in forza di una potestà sulle cose, che il Signore ha voluto darle all’uomo. Ma nel fare ciò è altresì vostro impegno mantenervi costantemente nella prospettiva della persona umana e delle esigenze che scaturiscono dalla sua dignità. In concreto: ciascuno di voi non può limitarsi ad essere medico di organo o di apparato, ma deve farsi carico di tutta la persona e, di più, dei rapporti interpersonali che contribuiscono al suo benessere. </w:t>
      </w:r>
    </w:p>
    <w:p>
      <w:pPr>
        <w:pStyle w:val="Normal"/>
        <w:rPr/>
      </w:pPr>
      <w:r>
        <w:rPr/>
        <w:t xml:space="preserve">A questo proposito, la presenza di scienziati, di clinici, di medici e di operatori sanitari provenienti da ogni parte del mondo, mi induce a richiamare un grave ed urgente problema: quello di provvedere alla salvaguardia, alla difesa ed alla promozione della vita umana, attraverso il filtro delle varie culture. In quanto immagine di Dio, l’uomo è il riflesso degli infiniti volti che il Creatore assume nelle sue creature: volti disegnati dall’ambiente, dalle condizioni sociali, dalla tradizione, in una parola dalla cultura. È essenziale che nei diversi contesti culturali il fulgore di tale riflesso non sia offuscato, né i tratti di tale immagine deturpati. È compito di ogni cittadino, ma in particolare di coloro che, come voi, hanno dirette responsabilità sociali, adoperarsi perché siano riconosciute ed efficacemente fronteggiate eventuali forme di intervento sull’uomo, che si rivelino in contrasto con la sua dignità di creatura di Dio. </w:t>
      </w:r>
    </w:p>
    <w:p>
      <w:pPr>
        <w:pStyle w:val="Normal"/>
        <w:rPr/>
      </w:pPr>
      <w:r>
        <w:rPr/>
        <w:t xml:space="preserve">Per fare ciò, non è sufficiente un’azione individuale. Si richiede un lavoro di insieme, intelligente, programmato, costante e generoso e questo non soltanto nell’ambito dei singoli Paesi, ma anche su scala internazionale. Una coordinazione a livello mondiale potrebbe consentire infatti un migliore annuncio ed una più efficace difesa della vostra fede, della vostra cultura, del vostro impegno cristiano nella ricerca scientifica e nella professione. </w:t>
      </w:r>
    </w:p>
    <w:p>
      <w:pPr>
        <w:pStyle w:val="Normal"/>
        <w:rPr/>
      </w:pPr>
      <w:r>
        <w:rPr/>
        <w:t xml:space="preserve">5. C’è un messaggio, che sento presente nel vostro Congresso, e che deve farsi sempre più esplicito attraverso la vostra azione individuale ed associativa. È l’appello alla comunità sociale ed ai suoi responsabili affinché le smisurate risorse consumate in tecnologie di morte si trasformino in sostegno e sviluppo di tecnologie di vita. </w:t>
      </w:r>
    </w:p>
    <w:p>
      <w:pPr>
        <w:pStyle w:val="Normal"/>
        <w:rPr/>
      </w:pPr>
      <w:r>
        <w:rPr/>
        <w:t xml:space="preserve">Per un mistero che affonda le sue radici nella complessità e nella fragilità del cuore umano, l’opzione per il bene e per il male si avvale sovente di strumenti identici. Tecnologie capaci di essere dirette al bene, sono contestualmente capaci di operare un male immenso, ed arbitro della loro applicazione e del loro uso è soltanto l’uomo. </w:t>
      </w:r>
    </w:p>
    <w:p>
      <w:pPr>
        <w:pStyle w:val="Normal"/>
        <w:rPr/>
      </w:pPr>
      <w:r>
        <w:rPr/>
        <w:t xml:space="preserve">Vi sono inoltre numerosi progetti nel campo della ricerca scientifica che attendono da tempo un maggiore sostegno per essere portati avanti e sono invece accantonati per mancanza di fondi. Laboratori, dai quali si attende una parola di speranza per combattere malattie particolarmente diffuse nel nostro tempo, sembrano languire, certamente non per difetto di uomini preparati, ma perché i finanziamenti necessari vengono dirottati su piste di distruzione, di guerra e di morte. </w:t>
      </w:r>
    </w:p>
    <w:p>
      <w:pPr>
        <w:pStyle w:val="Normal"/>
        <w:rPr/>
      </w:pPr>
      <w:r>
        <w:rPr/>
        <w:t xml:space="preserve">Non diversamente si pone il problema nei confronti di alcuni altri fenomeni gravissimi del nostro tempo. Lasciatemi sottolineare in particolare il problema della denutrizione e del sottosviluppo. Nella geografia dell’esistenza emergono oggi vaste aree ed intere popolazioni che soffrono l’indigenza e la fame. Mentre popoli ricchi sono affetti da malattie metaboliche per iperalimentazione, la fame miete ancora le sue vittime specialmente tra i più deboli, i bambini e i vecchi. </w:t>
      </w:r>
    </w:p>
    <w:p>
      <w:pPr>
        <w:pStyle w:val="Normal"/>
        <w:rPr/>
      </w:pPr>
      <w:r>
        <w:rPr/>
        <w:t xml:space="preserve">Non è ammissibile restare in silenzio ed inerti dinanzi a questo dramma, specialmente quando se ne vede la possibile soluzione in un più assennato utilizzo delle risorse disponibili. Si unisca la voce vostra a quella di tutte le persone di buona volontà nell’invocare dai responsabili della cosa pubblica un più deciso impegno nel porre in primo piano la pronta e concreta risoluzione di questo tremendo e drammatico problema. </w:t>
      </w:r>
    </w:p>
    <w:p>
      <w:pPr>
        <w:pStyle w:val="Normal"/>
        <w:rPr/>
      </w:pPr>
      <w:r>
        <w:rPr/>
        <w:t xml:space="preserve">6. Il vostro è un Congresso di medici cattolici. È una qualifica questa di “cattolici”, che vi impegna a testimoniare con la parola e con l’esempio la fede in una vita che trascende la vicenda terrena e si colloca in un disegno superiore e divino. </w:t>
      </w:r>
    </w:p>
    <w:p>
      <w:pPr>
        <w:pStyle w:val="Normal"/>
        <w:rPr/>
      </w:pPr>
      <w:r>
        <w:rPr/>
        <w:t xml:space="preserve">Ciò riveste un’importanza non secondaria nell’esercizio della vostra professione. L’esperienza infatti insegna che l’uomo, bisognoso di assistenza, sia preventiva che terapeutica, svela esigenze che vanno oltre la patologia organica in atto. Dal medico egli non s’attende soltanto una cura adeguata - cura che, del resto, prima o dopo finirà fatalmente per rivelarsi insufficiente - ma il sostegno umano di un fratello, che sappia partecipargli una visione della vita, nella quale trovi senso anche il mistero della sofferenza e della morte. E dove potrebbe essere attinta, se non nella fede, tale pacificante risposta agli interrogativi supremi dell’esistenza? </w:t>
      </w:r>
    </w:p>
    <w:p>
      <w:pPr>
        <w:pStyle w:val="Normal"/>
        <w:rPr/>
      </w:pPr>
      <w:r>
        <w:rPr/>
        <w:t xml:space="preserve">Da questo punto di vista la vostra presenza accanto al malato si ricollega con quella di quanti - sacerdoti, religiosi e laici - sono impegnati nella pastorale degli infermi. Non pochi aspetti di tale pastorale si incontrano con i problemi e i compiti del servizio alla vita compiuto dalla medicina. Vi è una necessaria interazione tra esercizio della professione medica ed azione pastorale, poiché unico oggetto di entrambe è l’uomo, colto nella sua dignità di figlio di Dio, di fratello bisognoso al pari di noi di aiuto e di conforto. Diversi sono i campi di tale possibile e necessaria interazione; tra di essi mi preme richiamare alla vostra attenzione il campo della famiglia, provata spesso - oggi soprattutto - da malesseri profondi, e chiamata a misurarsi col difficile problema di una responsabile paternità, vissuta nel rispetto delle leggi divine che reggono la trasmissione della vita ed insieme di quelle che favoriscono un autentico amore coniugale. </w:t>
      </w:r>
    </w:p>
    <w:p>
      <w:pPr>
        <w:pStyle w:val="Normal"/>
        <w:rPr/>
      </w:pPr>
      <w:r>
        <w:rPr/>
        <w:t xml:space="preserve">Nell’auspicare pertanto che fra tutti coloro che operano nel campo sanitario s’accresca sempre più la sincera disponibilità al confronto, al dialogo, alla collaborazione costruttiva, a tutti io addito come supremo modello Cristo che fu medico dello spirito e spesso del corpo di quanti incontrò sulle strade del suo pellegrinaggio terreno; Cristo, soprattutto, che accettò di bere fino in fondo il calice della sofferenza. Assumendo la condizione umana e sperimentando il dolore fino alla morte, ed alla morte in croce senza alcuna colpa, Cristo si è fatto immagine contemporaneamente di infermità e di guarigione, di sconfitta e di salvezza, affinché in lui avessero speranza fondata tutti coloro che, sulla terra e in ogni tempo, devono misurarsi con la sofferenza. </w:t>
      </w:r>
    </w:p>
    <w:p>
      <w:pPr>
        <w:pStyle w:val="Normal"/>
        <w:rPr/>
      </w:pPr>
      <w:r>
        <w:rPr/>
        <w:t xml:space="preserve">Stia, dunque, davanti agli occhi del vostro spirito, o cultori dell’arte medica, Cristo nel mistero della sua passione e della sua risurrezione. Egli vi illumini costantemente sulla dignità della vostra professione e vi suggerisca in ogni circostanza quegli atteggiamenti e quei passi che una lineare coerenza di fede indica ed esige. Gli uomini di oggi non chiedono soltanto l’affermazione dei principi, ma il contributo dei segni, di testimonianze credibili. </w:t>
      </w:r>
    </w:p>
    <w:p>
      <w:pPr>
        <w:pStyle w:val="Normal"/>
        <w:rPr/>
      </w:pPr>
      <w:r>
        <w:rPr/>
        <w:t xml:space="preserve">La Vergine, Signora della Sapienza, che ovunque è invocata come salute degli infermi, guidi il vostro cammino e vi conceda di dare al vostro servizio alla vita quelle prerogative di bontà, di comprensione, di disponibilità e di dedizione che hanno avuto in lei l’attuazione più alta. </w:t>
      </w:r>
    </w:p>
    <w:p>
      <w:pPr>
        <w:pStyle w:val="Normal"/>
        <w:rPr/>
      </w:pPr>
      <w:r>
        <w:rPr/>
        <w:t xml:space="preserve">Con questi sentimenti imparto di cuore a voi ed a quanti voi qui rappresentate la benedizione apostolica, propiziatrice di ogni desiderato favore celest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 CARMELO TERESIANO D'ITALIA</w:t>
      </w:r>
    </w:p>
    <w:p>
      <w:pPr>
        <w:pStyle w:val="Normal"/>
        <w:rPr/>
      </w:pPr>
      <w:r>
        <w:rPr/>
        <w:t>Sabato, 2 ottobre 1982</w:t>
      </w:r>
    </w:p>
    <w:p>
      <w:pPr>
        <w:pStyle w:val="Normal"/>
        <w:rPr/>
      </w:pPr>
      <w:r>
        <w:rPr/>
        <w:t xml:space="preserve"> </w:t>
      </w:r>
    </w:p>
    <w:p>
      <w:pPr>
        <w:pStyle w:val="Normal"/>
        <w:rPr/>
      </w:pPr>
      <w:r>
        <w:rPr/>
        <w:t xml:space="preserve">Cari fratelli e sorelle! </w:t>
      </w:r>
    </w:p>
    <w:p>
      <w:pPr>
        <w:pStyle w:val="Normal"/>
        <w:rPr/>
      </w:pPr>
      <w:r>
        <w:rPr/>
        <w:t xml:space="preserve">1. Vi saluto con particolare affetto, e vi dico tutta la mia gioia nell’incontrarmi oggi con voi, che costituite il pellegrinaggio a Roma dell’intero Carmelo Teresiano d’Italia. So che voi qui rappresentate i religiosi e le religiose delle varie Congregazioni Carmelitane Teresiane, gli appartenenti al Terz’Ordine Carmelitano, alle Confraternite e alle Comunità che al Carmelo si ispirano. La vostra presenza in Italia è certamente significativa e si distingue tra le molte Famiglie religiose per una sua tipica testimonianza evangelica di vita comune, di preghiera e di diffusione di una solida spiritualità, incentrata sulla contemplazione. Per tutto ciò ringrazio il Signore, che suscita sempre nuove energie nella sua santa Chiesa, provvedendole forze vitali, feconde e stimolanti. Nello stesso tempo abbiate subito la mia assicurazione che vi raccomando tutti al Signore e alla potenza della sua grazia, perché mantenga sempre vivo e anzi accresca nel Carmelo italiano l’approfondimento e la fedeltà alla vostra originaria vocazione. </w:t>
      </w:r>
    </w:p>
    <w:p>
      <w:pPr>
        <w:pStyle w:val="Normal"/>
        <w:rPr/>
      </w:pPr>
      <w:r>
        <w:rPr/>
        <w:t xml:space="preserve">2. Il nostro odierno incontro acquista il suo pieno significato dal fatto che avviene non solo in prossimità della festa di santa Teresa d’Avila, ma anche, e soprattutto, nel quarto Centenario della sua morte. La circostanza, dunque, impone alla nostra attenta riflessione la figura di questa donna, che fu e resta un gigante nella storia della Chiesa. È importante, infatti, scoprire sempre di nuovo e adeguatamente apprezzare, e soprattutto tradurre nella propria vita, il suo particolare carisma. E non è difficile individuarlo nelle sue opere. Così scrivevo il 2 ottobre dello scorso anno al Preposito Generale dell’Ordine dei Carmelitani Scalzi: “Teresa apprese che la sua vocazione e il suo compito erano di pregare nella Chiesa e con la Chiesa, la quale è una comunità orante e che lo Spirito Santo stimola con Gesù e in Gesù ad adorare il Padre in Spirito e verità . . . Perciò quando qualcuno prega e vive di preghiera e così sperimenta il Dio vivo abbandonandosi a lui, allora avviene anche che percepisca più profondamente la realtà della Chiesa, nella quale Cristo continua per opera della grazia la sua arcana presenza; egli inoltre avverte l’urgenza di una totale fedeltà verso la Sposa di Cristo”. Del resto, non si può avere l’esperienza di Dio senza la preghiera, e perciò santa Teresa nel suo “De via perfectionis” invita pressantemente ad applicarsi alla contemplazione (cf. S. Teresa d’Avila, De via perfectionis, 18, 3). E che cosa fu la fondazione dei vari Monasteri da lei realizzata, se non l’istituzione di molteplici e fervide comunità di preghiera? (cf. Ivi. 21, 10). </w:t>
      </w:r>
    </w:p>
    <w:p>
      <w:pPr>
        <w:pStyle w:val="Normal"/>
        <w:rPr/>
      </w:pPr>
      <w:r>
        <w:rPr/>
        <w:t xml:space="preserve">3. Ecco, dunque, un fondamentale impegno, che viene richiesto oggi ai cristiani, ed a voi in particolare, che vi ispirate alla dottrina teresiana: dare una testimonianza di preghiera. E non è il caso che vi ripeta qui oggi quanto ciò è necessario per l’uomo e il mondo contemporaneo, che rischia di perdere il senso della trascendenza a motivo del suo vertiginoso sviluppo materiale e tecnologico. Occorre far sapere che esiste sempre in ciascun uomo una finestra orientata sul cielo azzurro dei supremi valori spirituali, anche se molti la tengono chiusa. Occorre invitare gli uomini del nostro tempo ad aprire, anzi a spalancare questa finestra, perché entri abbondantemente in essi una ventata fresca e disinquinante, che dia un nuovo respiro e quindi maggior lena allo svolgimento delle loro attività. Proprio questo è, in sostanza, la contemplazione: esporsi e lasciarsi investire dal vento dello Spirito di Dio, come ne furono investiti e trasformati gli Apostoli il giorno della prima Pentecoste; accogliere in sé i suoi stimoli e lasciarsene condizionare. Si sperimenta così che la contemplazione non può, non deve isolare dal contesto sociale e culturale, nel quale si è inseriti; al contrario, essa offre la possibilità di immettervi nuovi germi di vita, ricchi di virtualità rinnovatrici. D’altronde, come ricordavo nella lettera del 31 maggio scorso alle Monache Scalze dell’Ordine Carmelitano, fu la stessa santa Teresa a esprimersi così: “Sarebbe proprio una disgrazia se noi potessimo fare orazione soltanto nei cantucci della solitudine” (S. Teresa d’Avila, Fondazioni, 5, 16). </w:t>
      </w:r>
    </w:p>
    <w:p>
      <w:pPr>
        <w:pStyle w:val="Normal"/>
        <w:rPr/>
      </w:pPr>
      <w:r>
        <w:rPr/>
        <w:t xml:space="preserve">4. Insieme a questa fondamentale dimensione, un’altra è altrettanto imprescindibile nella spiritualità teresiana. La Santa, infatti, fa dell’adesione alla volontà di Dio non solo la motivazione di base, ma anche un criterio per il progresso spirituale. Ed ella arriva a dire che la vera perfezione non sta nell’attività o nella contemplazione, ma nella conformità della nostra volontà a quella di Dio. Ecco le sue parole: “La somma perfezione non sta nelle dolcezze interiori, nei grandi rapimenti, nelle visioni e nello spirito di profezia, bensì nella perfetta conformità del nostro volere a quello di Dio” (Ivi. 5, 10). Ma dove la volontà di Dio si incarna e si manifesta è in Gesù Cristo; perciò chi vuole compierla veramente deve seguire Gesù e lasciarsi condurre da lui. Ed è così che la vita religiosa diventa una forma particolare di “sequela Christi”: non solo nel senso di una mera imitazione esterioristica, ma ancor più come immersione nel suo mistero e quasi come fusione personale con lui; sicché Teresa da discepola ne diventa sposa, in una piena unione mistica. </w:t>
      </w:r>
    </w:p>
    <w:p>
      <w:pPr>
        <w:pStyle w:val="Normal"/>
        <w:rPr/>
      </w:pPr>
      <w:r>
        <w:rPr/>
        <w:t xml:space="preserve">5. Cari fratelli e sorelle! Al concludersi di questo Centenario teresiano, mi auguro che tutti ne abbiate riportato molti e saporosi frutti spirituali. Ma quello di una riconfermata vita di preghiera dovrebbe essere comune a tutti. Di qui, infatti, ne scaturiscono altri, come quello di un accresciuto impegno nella vita della Chiesa, di un più intenso studio della Parola di Dio per aderire sempre meglio alla sua volontà, di una più generosa dedizione alla venuta e all’estensione del Regno di Dio, e anche di una più illuminata ed equilibrata prospettiva sulla dignità della donna e del suo legittimo posto nella Chiesa e nella società. Sappiate, dunque, trarre sempre maggior profitto dalla intensa spiritualità della grande Santa, alla cui ispirazione vi richiamate. E vivete con gioia il vostro stato religioso. Da parte mia sappiate, come già vi ho assicurato, che tutti vi ricordo al Signore. La Chiesa ha bisogno di voi e della vostra testimonianza. Che possiate tutti essere all’altezza delle speranze che in voi sono riposte. </w:t>
      </w:r>
    </w:p>
    <w:p>
      <w:pPr>
        <w:pStyle w:val="Normal"/>
        <w:rPr/>
      </w:pPr>
      <w:r>
        <w:rPr/>
        <w:t xml:space="preserve">E abbiate la mia particolare benedizione apostolica, che di cuore vi imparto, estendendola a tutti i membri delle vostre Famiglie carmelitane, in pegno di abbondanti e feconde grazie celest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GIONE ECCLESIASTICA DI PARIGI  IN VISITA «AD LIMINA APOSTOLORUM»</w:t>
      </w:r>
    </w:p>
    <w:p>
      <w:pPr>
        <w:pStyle w:val="Normal"/>
        <w:rPr/>
      </w:pPr>
      <w:r>
        <w:rPr/>
        <w:t>Venerdì, 1° ottobre 1982</w:t>
      </w:r>
    </w:p>
    <w:p>
      <w:pPr>
        <w:pStyle w:val="Normal"/>
        <w:rPr/>
      </w:pPr>
      <w:r>
        <w:rPr/>
        <w:t xml:space="preserve"> </w:t>
      </w:r>
    </w:p>
    <w:p>
      <w:pPr>
        <w:pStyle w:val="Normal"/>
        <w:rPr/>
      </w:pPr>
      <w:r>
        <w:rPr/>
        <w:t xml:space="preserve">Cari fratelli dell’Ile de France. </w:t>
      </w:r>
    </w:p>
    <w:p>
      <w:pPr>
        <w:pStyle w:val="Normal"/>
        <w:rPr/>
      </w:pPr>
      <w:r>
        <w:rPr/>
        <w:t xml:space="preserve">1. Vi accolgo con gioia tutta speciale, voi che siete figli di quella Francia che, non molto tempo fa, festeggiava il mio passaggio con sincero entusiasmo! Mantengo un ricordo commosso degli incontri molto vari e di tutte le riunioni che hanno costellato la mia visita pastorale nella città di Parigi e suoi dintorni, insomma nelle vostre diocesi, in compagnia dei cari Cardinali Marty e Etchegaray: con tutto il Popolo di Dio a Notre-Dame e a Bourget, con gli operai a Saint-Denis, con i miei compatrioti al Champ-de-Mart, con i giovani all’indimenticabile Parco dei Principi, e ancora al Sacro Cuore, in via du Bac, all’Istituto cattolico, e soprattutto con tutti i Vescovi al Seminario di Issy-les-Moulineaux. Tutte le parole allora pronunciate e scambiate devono continuare a rischiarare e a orientare il cammino della Chiesa in Francia. Spero di avere l’occasione di estendere questa visita ad altre regioni del vostro paese, per godere della testimonianza della vostra fede, apportarvi la mia (cf. Rm 1, 11-13) e rinserrare la nostra unità attorno al Signore Gesù Cristo. </w:t>
      </w:r>
    </w:p>
    <w:p>
      <w:pPr>
        <w:pStyle w:val="Normal"/>
        <w:rPr/>
      </w:pPr>
      <w:r>
        <w:rPr/>
        <w:t xml:space="preserve">Come ho espresso allora a più riprese, ammiro il magnifico passato cristiano della vostra nazione, il suo genio, la sua passione per la causa dell’uomo, di cui ha tante volte proclamato la dignità e la libertà, e difeso i suoi diritti. Così essa ha aiutato spesso la Chiesa a camminare su questa “strada dell’uomo” che corrisponde alla volontà di Dio e più che mai all’attesa del mondo contemporaneo. Come una sfida all’amore predicato dal Vangelo, vediamo moltiplicarsi in questo mondo gli attentati contro la vita, tanto che le ideologie riduttive contrastano, al punto da annichilirla, la piena maturazione di sé alla quale ogni uomo aspira e che non può trovare la sua pienezza che nell’accettazione della Buona Novella che abbiamo il compito di proporgli senza sosta. </w:t>
      </w:r>
    </w:p>
    <w:p>
      <w:pPr>
        <w:pStyle w:val="Normal"/>
        <w:rPr/>
      </w:pPr>
      <w:r>
        <w:rPr/>
        <w:t xml:space="preserve">2. Proseguire l’evangelizzazione in tutti gli ambienti, sia operai che studenteschi, presso gli emigranti e i carcerati, questa è la volontà che spicca da tutti i vostri rapporti che ho letto attentamente, ivi compreso quello che il compianto Monsignor Delarue mi aveva indirizzato qualche giorno prima della sua morte. Piuttosto che riprendere tutti questi aspetti importanti, e ciascuna delle questioni formulate - per le quali la vostra responsabilità di Pastori, di dottori della fede, vi farà trovare una risposta ecclesiale - mi soffermo oggi su un problema che il vostro Presidente mi ha appena esposto a nome di tutti. </w:t>
      </w:r>
    </w:p>
    <w:p>
      <w:pPr>
        <w:pStyle w:val="Normal"/>
        <w:rPr/>
      </w:pPr>
      <w:r>
        <w:rPr/>
        <w:t xml:space="preserve">Conosco infatti tutta l’importanza che attribuite alla “catechesi”, in particolare a quella dei bambini. Rappresenta per voi un aspetto essenziale per l’evangelizzazione delle vostre diocesi. </w:t>
      </w:r>
    </w:p>
    <w:p>
      <w:pPr>
        <w:pStyle w:val="Normal"/>
        <w:rPr/>
      </w:pPr>
      <w:r>
        <w:rPr/>
        <w:t xml:space="preserve">La vostra paziente ricerca di nuovi strumenti di trasmissione della fede, il numero crescente di catechisti laici che voi vi impegnate di formare in modo adeguato, testimoniano del vostro impegno missionario al fine di aprire al messaggio del Vangelo i bambini e i giovani che molto spesso diventano adulti in un clima di incredulità. </w:t>
      </w:r>
    </w:p>
    <w:p>
      <w:pPr>
        <w:pStyle w:val="Normal"/>
        <w:rPr/>
      </w:pPr>
      <w:r>
        <w:rPr/>
        <w:t xml:space="preserve">È per rafforzare la vostra speranza, per confermare il vostro zelo, per sottolineare la vostra autorità in questo campo, per rinserrare sempre più strettamente i vostri legami di comunione con la Sede di Pietro che desidero parlare con voi di questa funzione così essenziale del nostro ministero apostolico che è quella dell’educazione alla fede mediante la catechesi, senza dimenticare certo che essa si compie anche in famiglia, nei movimenti di apostolato e attraverso la liturgia. </w:t>
      </w:r>
    </w:p>
    <w:p>
      <w:pPr>
        <w:pStyle w:val="Normal"/>
        <w:rPr/>
      </w:pPr>
      <w:r>
        <w:rPr/>
        <w:t xml:space="preserve">3. Non voglio ignorare i “numerosi cambiamenti” che si sono prodotti nella società del vostro paese da più di vent’anni a questa parte; questi cambiamenti non hanno mancato di provocare una revisione di pratiche pastorali, e particolarmente quelle della catechesi dei bambini. </w:t>
      </w:r>
    </w:p>
    <w:p>
      <w:pPr>
        <w:pStyle w:val="Normal"/>
        <w:rPr/>
      </w:pPr>
      <w:r>
        <w:rPr/>
        <w:t xml:space="preserve">Avete esposto le principali condizioni che rendono questo compito più difficile. C’è innanzitutto il fattore massiccio della “urbanizzazione” che ha contribuito all’esplosione dell’antico quadro della parrocchia rurale e alla concentrazione demografica nelle zone urbane, in cui l’ambito familiare è sradicato, privato dei suoi legami naturali e sottomesso ad una mobilità permanente. </w:t>
      </w:r>
    </w:p>
    <w:p>
      <w:pPr>
        <w:pStyle w:val="Normal"/>
        <w:rPr/>
      </w:pPr>
      <w:r>
        <w:rPr/>
        <w:t xml:space="preserve">Parallelamente, il processo di “secolarizzazione” si è accentuato; in una vita ingombra di tante cose estranee alla fede, si tende sempre più a limitare l’espressione di ciò in cui si crede nella sfera del privato, togliendo così a molte famiglie quel sostegno religioso che poteva apportare il quadro tradizionale con la sua visibilità sociale. </w:t>
      </w:r>
    </w:p>
    <w:p>
      <w:pPr>
        <w:pStyle w:val="Normal"/>
        <w:rPr/>
      </w:pPr>
      <w:r>
        <w:rPr/>
        <w:t xml:space="preserve">Occorrerebbe notare ancora “le condizioni della scolarizzazione”, per le quali i bambini frequentano la scuola fino al sedicesimo anno d’età, condizioni che li fanno entrare in un campo culturale che, con le pedagogie moderne, sviluppa il senso critico della ragione e accorda il primato alla verità che viene provata sulla verità che viene trasmessa. </w:t>
      </w:r>
    </w:p>
    <w:p>
      <w:pPr>
        <w:pStyle w:val="Normal"/>
        <w:rPr/>
      </w:pPr>
      <w:r>
        <w:rPr/>
        <w:t xml:space="preserve">Sono tutti questi cambiamenti, con le loro conseguenze sulla vita concreta dei bambini, che vi hanno convinto a rinnovare le pratiche di catechesi alle quali si riferiscono, nella loro grande maggioranza, i genitori delle diocesi di Francia, anche se non mantengono tutti gli obblighi della vita cristiana, e anche se voi osservate, purtroppo, in certe vostre città, una rapida ed inquietante flessione in questo campo. </w:t>
      </w:r>
    </w:p>
    <w:p>
      <w:pPr>
        <w:pStyle w:val="Normal"/>
        <w:rPr/>
      </w:pPr>
      <w:r>
        <w:rPr/>
        <w:t xml:space="preserve">4. Dopo un lungo sforzo di riflessione e di ricerca, avete prescritto delle direttive e dato degli orientamenti in vista di una catechesi che risponda ad una situazione di cui si può dire globalmente che è una situazione missionaria. Così voi avete voluto che, in certa misura, la catechesi dei bambini fosse simile al cammino catecumenale, poiché uno dei suoi scopi è quello di prepararli ai sacramenti: per alcuni, il battesimo; per tutti, la riconciliazione, l’Eucaristia, la cresima. </w:t>
      </w:r>
    </w:p>
    <w:p>
      <w:pPr>
        <w:pStyle w:val="Normal"/>
        <w:rPr/>
      </w:pPr>
      <w:r>
        <w:rPr/>
        <w:t xml:space="preserve">Il vostro primo obiettivo è quello di suscitare le condizioni di una primaria esperienza della fede per i bambini che vengono al catechismo molto spesso senza alcuna conoscenza religiosa precedente - mentre l’ideale sarebbe sempre che un’iniziazione sia offerta fin dalla prima infanzia dalle famiglie cristiane. Di qui la necessità di una paziente pedagogia che apra la coscienza del bambino all’interiorità e all’accoglienza del Vangelo e dei misteri della Rivelazione. </w:t>
      </w:r>
    </w:p>
    <w:p>
      <w:pPr>
        <w:pStyle w:val="Normal"/>
        <w:rPr/>
      </w:pPr>
      <w:r>
        <w:rPr/>
        <w:t xml:space="preserve">Il secondo obiettivo mira a tenere gran conto delle situazioni umane vissute dal bambino nel suo ambiente familiare e sociale, e nel suo ambito scolare e culturale. L’atto di catechesi, così come ricorda il Direttorio catechetico generale, non può dissociare da una parte la trasmissione del messaggio - trasmissione che, evidentemente, “non deve sacrificare nulla del contenuto dottrinale” - e d’altra parte l’attitudine e la “disponibilità del soggetto ad accoglierlo”. La vostra catechesi vuole infatti essere attenta alla diversità dei gruppi di bambini e mira ad offrire dei mezzi di pedagogia appropriati. </w:t>
      </w:r>
    </w:p>
    <w:p>
      <w:pPr>
        <w:pStyle w:val="Normal"/>
        <w:rPr/>
      </w:pPr>
      <w:r>
        <w:rPr/>
        <w:t xml:space="preserve">Il terzo obiettivo fondamentale che vi proponete è quello di fare in modo che il bambino possa fare egli stesso l’esperienza di una comunità di Chiesa. Il gruppo di catechesi non sarà solamente un gruppo di didattica religiosa in cui si apprende un sapere, ma “una cellula di vita di Chiesa”, nella quale i bambini con il loro catechista, scoprono l’identità di una vita cristiana in cui l’unione con Cristo si vive personalmente e comunitariamente. È in questo quadro che il bambino impara il linguaggio della fede, dà senso al Vangelo e ai misteri rivelati, compie la sua iniziazione alla preghiera, alla vita liturgica e sacramentale, essendo chiamato a vivere questa fede in famiglia, e nelle comunità più ampie, parrocchiali o altre, che comprendono dei ragazzi più grandi e degli adulti. </w:t>
      </w:r>
    </w:p>
    <w:p>
      <w:pPr>
        <w:pStyle w:val="Normal"/>
        <w:rPr/>
      </w:pPr>
      <w:r>
        <w:rPr/>
        <w:t xml:space="preserve">5. Per realizzare questi obiettivi, avete voluto proporre ai catechisti degli “strumenti di lavoro” che sono stati oggetto di numerose ricerche e messe a punto. Bisognerà “sempre perfezionarli”, tenendo conto dell’esperienza e delle sagge note formulate in questo campo. </w:t>
      </w:r>
    </w:p>
    <w:p>
      <w:pPr>
        <w:pStyle w:val="Normal"/>
        <w:rPr/>
      </w:pPr>
      <w:r>
        <w:rPr/>
        <w:t xml:space="preserve">Questi programmi di catechesi possono dare l’impressione di una certa abbondanza. Voi pensate che rispondono all’attesa dei pastori e dei catechisti offrendo, secondo una diversità saggiamente compresa, i mezzi di un’autentica trasmissione della fede, differenziati secondo i livelli dei bambini e appropriati a situazioni pastorali contrastate. Questi strumenti, dunque, sono stati concepiti in vista di una pedagogia rinnovata e attiva alla quale sono abituati oggi i bambini nei loro lavori scolastici. Vegliate allo stesso tempo affinché essi permettano alle diverse categorie di bambini di accedere “all’integralità e alla specificità della dottrina rivelata”. </w:t>
      </w:r>
    </w:p>
    <w:p>
      <w:pPr>
        <w:pStyle w:val="Normal"/>
        <w:rPr/>
      </w:pPr>
      <w:r>
        <w:rPr/>
        <w:t xml:space="preserve">Per questo siete stati condotti - è questa la fase attuale - a promulgare voi stessi dei libri di catechesi in ciascuna delle vostre diocesi. Rivisti sotto il vostro controllo sul piano dogmatico, e valutati con il vostro discernimento pastorale, essi “impegnano il vostro magistero ecclesiale e questo in stretto legame con il nostro Dicastero competente”. Sì, come afferma l’esortazione apostolica Catechesi Tradendae - le cui disposizioni sono una traccia da seguire in questo campo -, “voi siete i primi responsabili della catechesi” (Giovanni Paolo II, Catechesi Tradendae , 63), per portare a buon fine l’elaborazione di strumenti catechetici - come voi ne avete appena affermato l’intenzione - e per vegliare in seguito affinché la trasmissione della fede si faccia a tutti i livelli nella verità, nella carità, nell’unità. </w:t>
      </w:r>
    </w:p>
    <w:p>
      <w:pPr>
        <w:pStyle w:val="Normal"/>
        <w:rPr/>
      </w:pPr>
      <w:r>
        <w:rPr/>
        <w:t xml:space="preserve">6. So che certe produzioni catechetiche o certe nuove condizioni di catechesi hanno sollevato qua e là inquietudini e critiche da parte di certi cristiani. Non è qui il luogo per giudicare della giustezza di certe reazioni prese in se stesse, né della giustizia di certe critiche divenute talvolta campagne d’opinione. Comprendo come queste ultime vi facciano soffrire, perché vi colpiscono nella vostra coscienza di Vescovi responsabili. Pur tuttavia, non dovete lasciarvi prendere troppo dall’amarezza. Accoglietele con serenità; contribuiscano ad accrescere la vostra vigilanza sulla qualità dei catechismi, a consolidare il vostro zelo pastorale, e a rinnovare la vostra comunione con la Sede Apostolica! Su questo ultimo punto, conosco il vostro lavoro intrapreso in comune con la Congregazione per il Clero e vi incoraggio in questo cammino. Ma, nelle diocesi di cui avete la responsabilità, nessuna persona né alcun gruppo privato può sospettare né mettere in questione la vostra responsabilità fondamentale in questo campo, né l’autorità che è ad essa inerente. </w:t>
      </w:r>
    </w:p>
    <w:p>
      <w:pPr>
        <w:pStyle w:val="Normal"/>
        <w:rPr/>
      </w:pPr>
      <w:r>
        <w:rPr/>
        <w:t xml:space="preserve">Esorto dunque tutti i figli della Francia ad agire con serenità, confidenza e unità attorno ai loro Vescovi. E auguro a voi di continuare nello spirito di cui abbiamo parlato, questo servizio alla Parola di Dio, che rivela il mistero del Dio vivo nello stesso tempo in cui rivela l’uomo a se stesso (cf. Giovanni Paolo II, Redemptor Hominis , 4). “Non solo il messaggio evangelico è indirizzato all’uomo, ma è anche un grande messaggio messianico sull’uomo: è la rivelazione all’uomo della verità totale su lui stesso e sulla sua vocazione in Cristo” (Giovanni Paolo II, Allocutio ad Episcopos in urbe Issy-les-Moulineaux habita, 3, die 1 iun. 1980: Insegnamenti di Giovanni Paolo II, III,1 [1980] 1597). </w:t>
      </w:r>
    </w:p>
    <w:p>
      <w:pPr>
        <w:pStyle w:val="Normal"/>
        <w:rPr/>
      </w:pPr>
      <w:r>
        <w:rPr/>
        <w:t xml:space="preserve">Di tutto cuore vi incoraggio e benedico i sacerdoti e i catechisti, religiosi e laici, che consacrano il loro tempo e la loro fatica collaborando con voi in questo ministero così importante che è la catechesi. Come voi stessi dite, bisogna agire al meglio con tutte le risorse di cui voi disponete per far in modo che non si instauri il vuoto religioso nella nuova generazione. </w:t>
      </w:r>
    </w:p>
    <w:p>
      <w:pPr>
        <w:pStyle w:val="Normal"/>
        <w:rPr/>
      </w:pPr>
      <w:r>
        <w:rPr/>
        <w:t xml:space="preserve">7. Il tempo non mi permette di dilungarmi sull’educazione della fede degli adolescenti, degli “studenti” e degli adulti. Eppure è così fondamentale! Penso per esempio alla pastorale degli studenti, di studenti francesi e di studenti stranieri - così numerosi a Parigi -; alla pastorale delle scuole secondarie - licei e collegi di Stato, istituzioni cattoliche - in cui sacerdoti, fratelli, religiose, laici, uomini e donne, si sforzano, malgrado tutti gli ostacoli, di proporre in maniera valida la fede ai giovani, di approfondirla pazientemente con loro, di farli vivere di essa: essi meritano di essere vivamente incoraggiati, potrete dirlo loro da parte mia. Non abbiamo paura di impegnarci al massimo in questo campo della pastorale scolastica e universitaria: guai alla Chiesa se non è presente e operante in seno a queste nuove generazioni che, per la loro cultura, tengono, in un certo senso, la chiave della civilizzazione del domani! </w:t>
      </w:r>
    </w:p>
    <w:p>
      <w:pPr>
        <w:pStyle w:val="Normal"/>
        <w:rPr/>
      </w:pPr>
      <w:r>
        <w:rPr/>
        <w:t xml:space="preserve">8. E questo mi porta ad un’ultima riflessione. Le parole “incredulità massiccia”, “ateismo”, “indifferenza religiosa”, “secolarizzazione”, ritornano spesso nei vostri rapporti, a fianco di segni di speranza: senza dubbio corrispondono a situazioni e ambienti che voi conoscete bene. È cosa buona analizzarne le cause, e voi lo fate spesso, abbondantemente, con uno spirito d’autocritica molto spinto. Vi sono innanzitutto “cause” in qualche modo “esterne” all’identità profonda della Chiesa, quali le ideologie riduttive che scalzano le convinzioni di fede o di esigenza etica; a Parigi, vi ho parlato della suprema tentazione per l’uomo di rifiutare Dio in nome della propria umanità, come di una “mèta-tentazione”. Queste difficoltà non sono solo intellettuali: esse sono rafforzate dalle condizioni di vita che rendono difficile la pratica religiosa - preghiera, culto, morale -, sia che si tratti dello sradicamento e della separazione delle famiglie, o al contrario del benessere gustato in uno spirito di materialismo o di liberalismo eccessivo. Ma, limitandosi a rilevare queste cause esteriori, troppo reali, si rischierebbe senza dubbio di accentuare un atteggiamento passivo di scoraggiamento, o di giudicare le persone che al contrario bisogna amare di più. </w:t>
      </w:r>
    </w:p>
    <w:p>
      <w:pPr>
        <w:pStyle w:val="Normal"/>
        <w:rPr/>
      </w:pPr>
      <w:r>
        <w:rPr/>
        <w:t xml:space="preserve">Più precisamente, bisogna giungere a quella che chiamerei una “analisi evangelica delle cause”. Come dicevo ancora a Issy-les-Moulineaux, c’è una minaccia che è all’interno della Chiesa, che le fa perdere la sua forza, la sua anima, nella misura in cui essa perde fiducia nella potenza e nella saggezza del Messaggio rivelato (cf. 1 Cor 1, 25), nella forza del Vangelo vissuto, nella vera gioia delle beatitudini legata alla povertà del cuore, alla dolcezza, alla sete di giustizia, all’opera di pace, alla purezza, alla persecuzione a causa di Gesù. Sì, bisogna ammettere che il Vangelo è “un segno di contraddizione”, come avete ricordato, ed è inseparabilmente una “Buona Novella”, che trova in se stessa la sua continua novità e la sua forza, come il lievito o il sale, anche e soprattutto nelle condizioni esterne difficili, perché non si appoggia che su Dio, sulla Rivelazione inaudita del suo amore, sulla salvezza operata mediante la Croce e la Resurrezione di Cristo, sulla preghiera che mostra che non si tratta di una nostra opera e sulla pratica dell’etica cristiana. Là dove dei cristiani, là dove delle comunità cristiane assumono il rischio di puntare innanzitutto su questo, come hanno fatto gli Apostoli alle origini, le condizioni sfavorevoli o ostili, non li soffocano; esse li stimolano; al posto di subirle sono loro che testimoniano, sforzandosi di cambiare le cause esterne. So bene che questo è il volto evangelico che volete dare alle vostre comunità. Da parte mia, questo è l’augurio fervente. Esso è tessuto di speranza. E forse ritroverete allora, in condizioni rinnovate - come dicevo a tutti i Vescovi francesi a Issy - (Giovanni Paolo II, Allocutio ad Episcopos in urbe Issy-les-Moulineaux habita, 7, die 1 iun. 1980: Insegnamenti di Giovanni Paolo II, III, 1 [1980] 1603), “la stessa potente ossatura del Vangelo e della santità che costituisce un patrimonio particolare della Chiesa francese”. </w:t>
      </w:r>
    </w:p>
    <w:p>
      <w:pPr>
        <w:pStyle w:val="Normal"/>
        <w:rPr/>
      </w:pPr>
      <w:r>
        <w:rPr/>
        <w:t xml:space="preserve">Che nostra Signora vi aiuti a vegliare nella prova della fede! E che Dio onnipotente vi benedica, Padre, Figlio e Spirito San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SCOZIA  IN VISITA «AD LIMINA APOSTOLORUM»</w:t>
      </w:r>
    </w:p>
    <w:p>
      <w:pPr>
        <w:pStyle w:val="Normal"/>
        <w:rPr/>
      </w:pPr>
      <w:r>
        <w:rPr/>
        <w:t>Martedì, 30 novembre 1982</w:t>
      </w:r>
    </w:p>
    <w:p>
      <w:pPr>
        <w:pStyle w:val="Normal"/>
        <w:rPr/>
      </w:pPr>
      <w:r>
        <w:rPr/>
        <w:t xml:space="preserve"> </w:t>
      </w:r>
    </w:p>
    <w:p>
      <w:pPr>
        <w:pStyle w:val="Normal"/>
        <w:rPr/>
      </w:pPr>
      <w:r>
        <w:rPr/>
        <w:t xml:space="preserve">Cari fratelli in Cristo. </w:t>
      </w:r>
    </w:p>
    <w:p>
      <w:pPr>
        <w:pStyle w:val="Normal"/>
        <w:rPr/>
      </w:pPr>
      <w:r>
        <w:rPr/>
        <w:t xml:space="preserve">1. Non c’è occasione più appropriata per radunarci a celebrare la nostra unità che la festa di sant’Andrea, apostolo di Gesù Cristo, fratello di Simon Pietro e patrono di Scozia. E mentre celebriamo l’unità che noi viviamo in Cristo e nella Chiesa, vengono alla mente tanti ricordi di incontri e avvenimenti che ebbero luogo durante la mia visita pastorale nel vostro paese; nello stesso tempo guardiamo a sant’Andrea stesso per ricevere da lui una fresca ispirazione per il nostro ministero episcopale. </w:t>
      </w:r>
    </w:p>
    <w:p>
      <w:pPr>
        <w:pStyle w:val="Normal"/>
        <w:rPr/>
      </w:pPr>
      <w:r>
        <w:rPr/>
        <w:t xml:space="preserve">Al centro della vostra visita “ad limina” di oggi vi è Gesù Cristo, che Giovanni il Battista indica quale Agnello di Dio (cf. Gv 1, 29. 36), e al quale Andrea rende testimonianza con quel meraviglioso annuncio fatto a suo fratello: “Abbiamo trovato il Messia” (Gv 1, 41). L’incontro che ebbe luogo tra Andrea e Pietro prefigura e riassume gli stadi vitali del nostro ministero: Andrea trova Gesù, conduce Pietro da Gesù e poi Gesù conduce Pietro - e con lui tutti noi - al Padre. Andrea proclama così al mondo Colui che era stato aspettato per secoli: “Abbiamo trovato il Messia”. </w:t>
      </w:r>
    </w:p>
    <w:p>
      <w:pPr>
        <w:pStyle w:val="Normal"/>
        <w:rPr/>
      </w:pPr>
      <w:r>
        <w:rPr/>
        <w:t xml:space="preserve">2. Il nostro ministero episcopale consiste anche nella proclamazione di Gesù Cristo il Messia nella pienezza della sua identità di Agnello di Dio che toglie i peccati del mondo e di Figlio dell’Eterno Padre. Siamo chiamati a proclamarlo a tanti che ancora aspettano la sua venuta nel loro cuore e nella loro vita. Come Andrea, noi abbiamo, per grazia di Dio, scoperto il Messia e il significato del suo messaggio, un messaggio di speranza da trasmettere al nostro popolo. </w:t>
      </w:r>
    </w:p>
    <w:p>
      <w:pPr>
        <w:pStyle w:val="Normal"/>
        <w:rPr/>
      </w:pPr>
      <w:r>
        <w:rPr/>
        <w:t xml:space="preserve">3. È mia speranza che la mia visita pastorale dimostri davvero di aver posto un nuovo inizio nella vita ecclesiale di Scozia - un nuovo inizio soprattutto nel senso dell’evangelizzazione e dell’ecumenismo. Il Signore stesso ci invita costantemente ad una novità di vita nell’attesa di quel momento finale in cui egli proclamerà definitivamente: “Ecco, io faccio nuove tutte le cose” (Ap 21, 5). </w:t>
      </w:r>
    </w:p>
    <w:p>
      <w:pPr>
        <w:pStyle w:val="Normal"/>
        <w:rPr/>
      </w:pPr>
      <w:r>
        <w:rPr/>
        <w:t xml:space="preserve">Dopo essere stata condotta a Cristo ed averlo trovato, la Chiesa in Scozia è chiamata a condurre altri a Cristo. Questo compito appartiene in modo particolare ai Vescovi: proclamare Gesù Cristo, condurre ogni categoria di persone a Gesù Cristo: giovani e anziani, malati e handicappati, famiglie, studenti, religiose e religiosi e gli stessi sacerdoti che collaborano con loro nel ministero evangelico. Ad ogni gruppo il Vescovo deve offrire Gesù Cristo in tutta la rilevanza del suo Vangelo, che è “la potenza di Dio per la salvezza di chiunque crede” (Rm 1, 16). </w:t>
      </w:r>
    </w:p>
    <w:p>
      <w:pPr>
        <w:pStyle w:val="Normal"/>
        <w:rPr/>
      </w:pPr>
      <w:r>
        <w:rPr/>
        <w:t xml:space="preserve">4. Nel renderci conto anche del fatto che il messaggio di Cristo è un “messaggio di riconciliazione” (2 Cor 5, 20), e che ci è stato affidato “un ministero di riconciliazione” (2 Cor 5, 18), siamo spinti a chiedere a Dio di mantenere per la Scozia questo suo nuovo inizio nelle relazioni ecumeniche. Gesù è venuto ed ha spezzato, mediante il suo sangue, le barriere dell’inimicizia (cf. Ef 2, 14). Così, anche il nostro ministero di riconciliazione deve continuare a indirizzarsi a tutti i fratelli cristiani. Per parte mia, ricordo ancora una volta il mio incontro con i vari rappresentanti delle Chiese nel vostro paese, e in particolare col Moderatore dell’Assemblea Generale della Chiesa di Scozia, al quale rivolgo ancora una volta i miei saluti esprimenti il mio rispetto ed affetto in Cristo Gesù. Come ho sottolineato ad Edimburgo, nonostante la necessità di risolvere ancora importanti problemi dottrinali, il nostro mutuo amore e il nostro desiderio comune dell’unità può davvero essere un segno di speranza per un mondo diviso. </w:t>
      </w:r>
    </w:p>
    <w:p>
      <w:pPr>
        <w:pStyle w:val="Normal"/>
        <w:rPr/>
      </w:pPr>
      <w:r>
        <w:rPr/>
        <w:t xml:space="preserve">Come ho affermato in quella stessa occasione, il nostro è un desiderio sincero “di seguire le vie per le quali Dio ci conduce a quella piena unità che solo lui può dare”. Credo che gli elevati sentimenti cristiani espressi dal Moderatore dell’Assemblea Generale testimoniano lo stesso desiderio sincero di promuovere lo spirito di riconciliazione e di proseguire il dialogo, come egli stesso ha dichiarato, “non solo sugli argomenti su cui siamo in disaccordo, ma anche sui temi su cui ci troviamo in armonia”. </w:t>
      </w:r>
    </w:p>
    <w:p>
      <w:pPr>
        <w:pStyle w:val="Normal"/>
        <w:rPr/>
      </w:pPr>
      <w:r>
        <w:rPr/>
        <w:t xml:space="preserve">Chiediamo a Dio di farci capire sempre più che l’unità cristiana è suo dono. Deve essere cercato nella preghiera, con la stessa serietà con cui Cristo l’ha chiesto al Padre suo celeste. Nello stesso tempo, Dio è il solo dispensatore dei suoi doni, non però secondo gli schemi umani. Perciò il dono dell’unità perfetta dev’essere implorato nell’amore e nella penitenza, ma lo si deve aspettare con pazienza. La necessità della pazienza non implica che noi non dobbiamo lavorare e pregare insieme; né implica che la Parola di Dio non è esigente nella richiesta di un impegno concreto. Piuttosto, sappiamo che nessuno sforzo umano è commensurato a quegli effetti che possono essere realizzati dall’azione sovrana dello Spirito Santo. </w:t>
      </w:r>
    </w:p>
    <w:p>
      <w:pPr>
        <w:pStyle w:val="Normal"/>
        <w:rPr/>
      </w:pPr>
      <w:r>
        <w:rPr/>
        <w:t xml:space="preserve">5. In questa festa di sant’Andrea, mentre ripenso al calore e all’amore cristiano col quale sono stato accolto in tutta la Scozia, desidero rinnovare l’appello che ho rivolto a tutti i cristiani della vostra terra, chiedendo ancora di poter percorrere insieme il nostro pellegrinaggio terreno, mano nella mano, compiendo sforzi unitari e armonici per applicare il messaggio evangelico alle nostre vite, camminando nella carità cristiana, pregando e lavorando per quella unità nella fede che ci darà la possibilità di celebrare insieme la Cena Eucaristica del Signore. </w:t>
      </w:r>
    </w:p>
    <w:p>
      <w:pPr>
        <w:pStyle w:val="Normal"/>
        <w:rPr/>
      </w:pPr>
      <w:r>
        <w:rPr/>
        <w:t xml:space="preserve">6. Cari fratelli Vescovi, mentre mi accingo, mediante voi, ad esprimere i miei pensieri all’amato popolo di Scozia, desidero anche proclamare che il nostro comune desiderio dell’unità cristiana corrisponde alla volontà di nostro Signore e Salvatore Gesù Cristo. Non è né irrealistico né impossibile perché lo Spirito Santo abita nei cuori dei fedeli e la potenza divina “opera in noi e può fare molto più di quanto noi possiamo chiedere e pensare” (Ef 3, 20). </w:t>
      </w:r>
    </w:p>
    <w:p>
      <w:pPr>
        <w:pStyle w:val="Normal"/>
        <w:rPr/>
      </w:pPr>
      <w:r>
        <w:rPr/>
        <w:t xml:space="preserve">7. Il messaggio, perciò, che proclamo oggi è un messaggio di fresca speranza nell’infinita potenza del Mistero Pasquale di Cristo, nel quale egli infonde il suo Santo Spirito nei nostri cuori. Ai giovani di Scozia, che mi hanno colmato di gioia col loro entusiasmo per il Vangelo e a tutti i fedeli di ogni generazione io offro il grande tesoro della Chiesa: Gesù Cristo e la sua parola, Gesù Cristo e le sue promesse, Gesù Cristo e la comunione col Padre suo nell’unità dello Spirito Santo. </w:t>
      </w:r>
    </w:p>
    <w:p>
      <w:pPr>
        <w:pStyle w:val="Normal"/>
        <w:rPr/>
      </w:pPr>
      <w:r>
        <w:rPr/>
        <w:t xml:space="preserve">Questa è la grazia e il traguardo al quale è chiamata la Scozia, è chiamata nuovamente: “affinché per la potenza dello Spirito Santo voi possiate abbondare nella speranza” (Rm 15, 13).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VEGNO SULLA MORALITÀ PUBBLICA</w:t>
      </w:r>
    </w:p>
    <w:p>
      <w:pPr>
        <w:pStyle w:val="Normal"/>
        <w:rPr/>
      </w:pPr>
      <w:r>
        <w:rPr/>
        <w:t>Lunedì, 29 novembre 1982</w:t>
      </w:r>
    </w:p>
    <w:p>
      <w:pPr>
        <w:pStyle w:val="Normal"/>
        <w:rPr/>
      </w:pPr>
      <w:r>
        <w:rPr/>
        <w:t xml:space="preserve"> </w:t>
      </w:r>
    </w:p>
    <w:p>
      <w:pPr>
        <w:pStyle w:val="Normal"/>
        <w:rPr/>
      </w:pPr>
      <w:r>
        <w:rPr/>
        <w:t xml:space="preserve">Carissimi fratelli e sorelle. </w:t>
      </w:r>
    </w:p>
    <w:p>
      <w:pPr>
        <w:pStyle w:val="Normal"/>
        <w:rPr/>
      </w:pPr>
      <w:r>
        <w:rPr/>
        <w:t xml:space="preserve">1. Questa Udienza, da voi desiderata, mi offre l’opportunità di parteciparvi alcune riflessioni sul tema tanto importante ed attuale della pubblica moralità, che i cattolici, a titolo peculiare, hanno il dovere di custodire e di promuovere. L’intendimento, quindi, di coordinare l’attività di Gruppi ed Associazioni di ispirazione cristiana, per rendere sempre più avvertita e consapevole la compagine sociale ed i suoi Dirigenti del grave pericolo che reca con sé la degradazione del pubblico costume, non può che essere lodato ed incoraggiato; certamente esso sarà perseguito con illuminata saggezza, con continuo studio degli oggettivi fattori determinanti, col proposito di oltrepassare la mera denuncia, per costruire un ambiente ricco di verità, di rispetto e di amore nei confronti della spirituale grandezza e nobiltà dell’uomo. </w:t>
      </w:r>
    </w:p>
    <w:p>
      <w:pPr>
        <w:pStyle w:val="Normal"/>
        <w:rPr/>
      </w:pPr>
      <w:r>
        <w:rPr/>
        <w:t xml:space="preserve">2. Non c’è bisogno che mi soffermi con voi sugli aspetti preoccupanti della situazione della pubblica moralità non solo in Italia bensì in tanti Paesi. Tale situazione può sintetizzarsi in due indirizzi di fondo: l’aggressione continua e sistematica dei principi morali da una parte; e la tattica, dall’altra, spesso strumento di intenti speculativi, di moltiplicare spunti e modelli di corruzione specie tra giovani ed adolescenti. </w:t>
      </w:r>
    </w:p>
    <w:p>
      <w:pPr>
        <w:pStyle w:val="Normal"/>
        <w:rPr/>
      </w:pPr>
      <w:r>
        <w:rPr/>
        <w:t xml:space="preserve">Le cause di fondo, per cui si è pervenuti a questo stadio di organizzato ed accolto permissivismo, vanno anzitutto ricercate in una crisi del pensiero, in una crisi cioè di ordine metafisico: respinta o obnubilata l’idea di Dio, si è falsata la visione dell’intera realtà e particolarmente dell’uomo. La cultura moderna, percorsa - tutti lo sappiamo - da correnti di pensiero agnostico ed ateo, è approdata ad un “pluralismo ideologico” e quindi ad un “pluralismo etico”, che spesso è pretto relativismo, e che può raggiungere le sponde dell’anarchia morale. Confuso ed alterato il concetto dell’uomo, si confonde e si altera quello della sua vita, del suo agire, della sua moralità. </w:t>
      </w:r>
    </w:p>
    <w:p>
      <w:pPr>
        <w:pStyle w:val="Normal"/>
        <w:rPr/>
      </w:pPr>
      <w:r>
        <w:rPr/>
        <w:t xml:space="preserve">Se vogliamo essere autentici fautori della personalità e della dignità umana, dobbiamo riconoscere nell’uomo un “essere” che reclama un “dover essere” in forza d’una legge che lo sovrasta: la legge naturale attestata dal senso interiore della coscienza. Questa legge non è alcunché di avventizio, ma è intrinseca alla nostra natura, e ne determina gli imprescindibili ritmi di sviluppo e di perfezionamento; una legge non scritta, ma vissuta: “Non scripta, sed nata lex”; quella legge che san Paolo riconosce anche nei pagani, non illuminati dalla luce della rivelazione divina, allorché afferma che essi sono legge a se stessi, “ipsi sibi sunt lex” (cf. Rm 2, 14). </w:t>
      </w:r>
    </w:p>
    <w:p>
      <w:pPr>
        <w:pStyle w:val="Normal"/>
        <w:rPr/>
      </w:pPr>
      <w:r>
        <w:rPr/>
        <w:t xml:space="preserve">Certo, il chiaro ed intuitivo riconoscimento della legge morale-naturale, di limiti invalicabili imposti dal rispetto della realtà “uomo”, può essere alterato e sconvolto negli animi. La negazione od anche solo la mancata affermazione di Dio, creatore, ordinatore e giudice dell’uomo, reca come conseguenza il soggettivismo morale, la confusione circa il concetto di “bene” e di “male”; si perdono automaticamente i paradigmi sicuri della moralità. </w:t>
      </w:r>
    </w:p>
    <w:p>
      <w:pPr>
        <w:pStyle w:val="Normal"/>
        <w:rPr/>
      </w:pPr>
      <w:r>
        <w:rPr/>
        <w:t xml:space="preserve">La stessa nozione di Dio, nella sua genericità, non è ancora sufficiente per determinare in modo assoluto i contenuti della moralità. Al momento delle scelte concrete, le varie concezioni circa la divinità portano logicamente a vari tipi di moralità. </w:t>
      </w:r>
    </w:p>
    <w:p>
      <w:pPr>
        <w:pStyle w:val="Normal"/>
        <w:rPr/>
      </w:pPr>
      <w:r>
        <w:rPr/>
        <w:t xml:space="preserve">Edotti dalla fede che professiamo, dobbiamo dire che solo Gesù Cristo, il Rivelatore del Padre, è il paradigma sicuro, perché divino, della moralità; egli è la vera luce della coscienza umana: “Io sono la luce del mondo; / chi segue me non camminerà nelle tenebre” (Gv 8, 12). Ad osservare la situazione della moralità pubblica, si direbbe che gli uomini “hanno amato più le tenebre della luce” (Gv 3, 19), che una fitta nebbia avvolga l’umana società, nelle sue varie ed articolate componenti. Vien fatto di pensare alla parabola del buon grano e della zizzania: nel campo della storia il nemico dell’uomo continua a seminare largamente il male. </w:t>
      </w:r>
    </w:p>
    <w:p>
      <w:pPr>
        <w:pStyle w:val="Normal"/>
        <w:rPr/>
      </w:pPr>
      <w:r>
        <w:rPr/>
        <w:t xml:space="preserve">3. Quale dev’essere, dunque, l’atteggiamento del cattolico nella presente grave situazione? Essa lo richiama, in primo luogo, alla sua specifica responsabilità di essere luce del mondo, sale della terra, lievito della massa: “Vedano le vostre opere buone - ha detto Gesù - e rendano gloria al Padre vostro che è nei cieli” (Mt 5, 16). </w:t>
      </w:r>
    </w:p>
    <w:p>
      <w:pPr>
        <w:pStyle w:val="Normal"/>
        <w:rPr/>
      </w:pPr>
      <w:r>
        <w:rPr/>
        <w:t xml:space="preserve">Incombe innanzitutto un dovere strettamente personale che consiste nel maturare una fede illuminata, chiara e salda, così che si formino coscienze autenticamente cristiane. Ciò è possibile mediante una cultura religiosa, completa, riflessa, intimamente assimilata, che sia il supporto di un profondo convincimento. Da esso fluiranno una delicata sensibilità morale, il senso della disciplina e della mortificazione, l’esigenza di rettitudine etica in ogni campo dell’agire, ed infine una profonda vita interiore alimentata dai Sacramenti e dalla preghiera, perché la nostra è una morale soprannaturale nell’origine e nei fini. </w:t>
      </w:r>
    </w:p>
    <w:p>
      <w:pPr>
        <w:pStyle w:val="Normal"/>
        <w:rPr/>
      </w:pPr>
      <w:r>
        <w:rPr/>
        <w:t xml:space="preserve">4. Esiste poi per il cattolico una responsabilità di ordine pubblico e sociale. Si sa bene, infatti, che la caduta della moralità reca con sé la caduta della società, perché di questa scalza gli stessi presupposti, ed anche quel minimo di ordine giuridico che non può prescindere dall’etica. È quindi dovere dei pensosi e degli onesti, arrestare tale crollo dei pilastri fondamentali di una ordinata convivenza civile. </w:t>
      </w:r>
    </w:p>
    <w:p>
      <w:pPr>
        <w:pStyle w:val="Normal"/>
        <w:rPr/>
      </w:pPr>
      <w:r>
        <w:rPr/>
        <w:t xml:space="preserve">A questo proposito, sia i cattolici, sia tutti gli uomini di buona volontà, devono dimostrare un illuminato coraggio, richiedendo dai responsabili della Cosa Pubblica una maggiore sensibilità, una più energica difesa ed una più esigente valutazione di quel bene comune irrinunciabile che è l’onestà del pubblico costume. La decadenza del costume è decadenza della civiltà, perché esiste una connessione causale tra il cedimento, spesso voluto, alla licenziosità pubblica e la diffusione di fenomeni abnormi, quali la violenza, la delinquenza, la sfiducia nella legalità ed il mancato controllo degli impulsi più irrazionali. Più di qualunque forma di regime, la democrazia esige avvertito senso di responsabilità, autodisciplina, rettitudine e misura in ogni espressione e rapporto sociale. </w:t>
      </w:r>
    </w:p>
    <w:p>
      <w:pPr>
        <w:pStyle w:val="Normal"/>
        <w:rPr/>
      </w:pPr>
      <w:r>
        <w:rPr/>
        <w:t xml:space="preserve">A voi che fate parte di Gruppi cattolici che si propongono di coordinare con saggezza i loro sforzi, in vista di tutelare quel bene comune che è l’illibatezza della pubblica moralità, rivolgo - a conclusione di queste riflessioni - l’esortazione di san Paolo ai Galati, esortazione valida per i cristiani di tutti i tempi: “Se pertanto viviamo dello Spirito, camminiamo anche secondo lo Spirito” (Gal 5, 25), che reca i seguenti frutti: “Amore, gioia, pace, pazienza, benevolenza, bontà, fedeltà, mitezza, temperanza: in tutto ciò la legge non ha nulla a che fare” (Gal 5, 22-23). </w:t>
      </w:r>
    </w:p>
    <w:p>
      <w:pPr>
        <w:pStyle w:val="Normal"/>
        <w:rPr/>
      </w:pPr>
      <w:r>
        <w:rPr/>
        <w:t>Sui vostri compiti e buoni propositi scenda la grazia del Signore, propiziata anche dal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COMUNITÀ SCOLASTICHE DEGLI ISTITUTI ROMANI  DELLE SUORE DI NEVERS E «MARIA ADELAIDE»</w:t>
      </w:r>
    </w:p>
    <w:p>
      <w:pPr>
        <w:pStyle w:val="Normal"/>
        <w:rPr/>
      </w:pPr>
      <w:r>
        <w:rPr/>
        <w:t>Sabato, 27 dicembre 1982</w:t>
      </w:r>
    </w:p>
    <w:p>
      <w:pPr>
        <w:pStyle w:val="Normal"/>
        <w:rPr/>
      </w:pPr>
      <w:r>
        <w:rPr/>
        <w:t xml:space="preserve"> </w:t>
      </w:r>
    </w:p>
    <w:p>
      <w:pPr>
        <w:pStyle w:val="Normal"/>
        <w:rPr/>
      </w:pPr>
      <w:r>
        <w:rPr/>
        <w:t xml:space="preserve">Carissimi fratelli e sorelle! </w:t>
      </w:r>
    </w:p>
    <w:p>
      <w:pPr>
        <w:pStyle w:val="Normal"/>
        <w:rPr/>
      </w:pPr>
      <w:r>
        <w:rPr/>
        <w:t xml:space="preserve">1. Con questo semplice ma cordialissimo saluto mi rivolgo a tutti voi, qui presenti in numero tanto cospicuo, che formate al tempo stesso un gruppo diversificato e pur omogeneo. Voi siete un gruppo diversificato, poiché composto dalle religiose di due diverse Famiglie, le Suore di Nevers e quelle dell’Istituto “Maria Adelaide”, poi dagli studenti che hanno la fortuna di usufruire di ambedue le Scuole da esse dirette, ed inoltre dai loro familiari, dai loro Insegnanti, nonché da ex-Alunni. Ma formate pure un’unità omogenea, poiché tutti voi gravitate in varia misura attorno al complesso e affascinante mondo della Scuola, coi suoi problemi e le sue promesse, il quale vi accomuna nelle stesse responsabilità e negli stessi impegni. A tutti voi, perciò, ripeto il mio affettuoso saluto, mentre apertamente vi manifesto la mia gioia nell’accogliervi in questa casa e nell’indirizzarvi la mia parola. </w:t>
      </w:r>
    </w:p>
    <w:p>
      <w:pPr>
        <w:pStyle w:val="Normal"/>
        <w:rPr/>
      </w:pPr>
      <w:r>
        <w:rPr/>
        <w:t xml:space="preserve">2. Vorrei, innanzitutto, rivolgermi alle benemerite Religiose dei due Istituti. So che le “Suore della Carità e dell’Istruzione Cristiana di Nevers”, il cui Istituto è presente a Roma già dal 1906, celebrano il terzo centenario della loro fondazione, e la circostanza offre al nostro incontro un particolare motivo di esultanza. Anche la “Società delle Figlie del Cuore di Maria”, che dirige l’Istituto “Maria Adelaide” operante in questa Città fin dal 1882, è vicina alla celebrazione del secondo centenario della sua fondazione, e anche di questo godo insieme a voi. Soprattutto ringrazio con voi il Signore, che ha suscitato nella Chiesa dalla generosa terra di Francia due importanti Famiglie religiose, le quali si prendono cura della formazione umana dei giovani nella sua integralità, con abnegazione e con competenza, come dimostra la stessa folta popolazione scolastica, che ha fiducia nelle prestazioni e nelle garanzie di serietà da voi offerte. </w:t>
      </w:r>
    </w:p>
    <w:p>
      <w:pPr>
        <w:pStyle w:val="Normal"/>
        <w:rPr/>
      </w:pPr>
      <w:r>
        <w:rPr/>
        <w:t xml:space="preserve">Inoltre vi assicuro il mio particolare ricordo al Signore, affinché come egli vi ha assistite fino ad ora con munifica provvidenza, così continui per l’avvenire ad elargirvi incessantemente la sua grazia. Anche la stessa diocesi di Roma deve molto alla vostra attività, che è insieme educativa ed apostolica, e di questo desidero darvene atto ed esprimervi la mia riconoscenza, che si fa incoraggiamento a proseguire per il futuro con sempre maggiore dedizione ed efficacia. </w:t>
      </w:r>
    </w:p>
    <w:p>
      <w:pPr>
        <w:pStyle w:val="Normal"/>
        <w:rPr/>
      </w:pPr>
      <w:r>
        <w:rPr/>
        <w:t xml:space="preserve">3. Ma in special modo, oltre che confermare la mia fiducia nei Genitori, voglio indirizzarmi a tutti voi, carissimi Studenti, che nei due Istituti menzionati ricevete la vostra formazione di base, quella che conta per tutta la vita. L’arco delle scuole da voi frequentate è molto ampio, dalla Scuola Materna alle Scuole Superiori! e questo significa per voi dai tre ai diciotto anni: gli anni migliori! Ciascuna delle rispettive fasce della vostra età meriterebbe una parola a parte. Vorrei dire agli Alunni della Scuola Materna che il Papa vi vuole tanto bene, a quelli della Scuola Elementare che dovete avere molta fiducia nei vostri Insegnanti, a quelli delle Scuole Medie Inferiori che il vostro impegno nello studio non è mai troppo, e a quelli delle Scuole Medie Superiori che con lo studio intenso dovete prepararvi seriamente agli impegni della vita nella società civile e nella Chiesa. Ma in tutti voi è ugualmente riposta la mia grande speranza per un avvenire migliore del mondo. Tutti, perciò, avete un posto speciale nel mio cuore. E per tutti vale la mia esortazione: sappiate rendervi degni delle attese, di cui siete circondati dagli adulti. La convivenza umana domani sarà migliore o non lo sarà, a seconda che voi stessi lo sarete. Quindi, tutto ciò che voi fate oggi per la vostra formazione non solo serve a voi come individui, ma ha o avrà certamente un riverbero sulla società e quindi sul vostro stesso modo di inserirvi e di vivere in essa. Di qui deriva quel senso di responsabilità, che siete chiamati a coltivare fin da questi anni, con amore e con tenacia. Qui pure si fonda quell’ampio e profondo concetto di educazione, che è caratteristico dell’indirizzo cristiano, in quanto esso assume la persona tutta intera, nelle sue diverse e correlative componenti sia materiali che spirituali. </w:t>
      </w:r>
    </w:p>
    <w:p>
      <w:pPr>
        <w:pStyle w:val="Normal"/>
        <w:rPr/>
      </w:pPr>
      <w:r>
        <w:rPr/>
        <w:t xml:space="preserve">4. A questo proposito, credo necessario fare insieme con voi una breve riflessione sulla natura e sugli scopi della scuola cattolica. Già il Concilio Vaticano II si è saggiamente pronunciato su questo tema: “Suo elemento caratteristico è di dare vita ad un ambiente comunitario scolastico permeato dallo spirito evangelico di libertà e di carità, di aiutare gli adolescenti perché nello sviluppo della propria personalità crescano insieme secondo quella nuova creatura, che in essi ha realizzato il battesimo, e di coordinare infine l’insieme della cultura umana con il messaggio della salvezza, sicché la conoscenza del mondo, della vita, dell’uomo, che gli alunni via via acquistano, sia illuminata dalla fede” (Gravissimun Educationis , 8). Ciò comporta una chiara presa di coscienza da parte di tutti i componenti della scuola stessa: prima di tutto degli Insegnanti, ma poi anche necessariamente degli Studenti e non da ultimo dei loro Genitori. La scuola cattolica deve differenziarsi da quella statale non solo a livello organizzativo e metodologico, cioè per una maggiore serietà didattica, ma anche per una sua specifica configurazione d’insieme, che pone sia le materie d’insegnamento che la persona dell’Alunno nel più vasto quadro del progetto divino sull’uomo, realizzato e proposto in Gesù Cristo. Solo così essa sarà “in grado di contribuire moltissimo allo svolgimento della missione del Popolo di Dio e di servire al dialogo tra la Chiesa e la comunità degli uomini con loro reciproco vantaggio” (Gravissimun Educationis, 8). Tutto ciò dovrà avvenire senza contrapposizioni polemiche, ma con la ferma coscienza di servire solo la verità e con il chiaro proposito di offrire la testimonianza di una concezione armonica dell’uomo e della sua promozione. </w:t>
      </w:r>
    </w:p>
    <w:p>
      <w:pPr>
        <w:pStyle w:val="Normal"/>
        <w:rPr/>
      </w:pPr>
      <w:r>
        <w:rPr/>
        <w:t xml:space="preserve">5. Carissimi, in conclusione mi è caro fare a tutti voi i migliori auguri per l’anno scolastico, da poco iniziato. Siate fieri, ciascuno per la sua parte, di appartenere ai vostri rispettivi Istituti. Ambedue sono di prestigio; ma il loro livello dipende da ciascuno di voi, dalla propria collaborazione, a seconda del posto che voi occupate. </w:t>
      </w:r>
    </w:p>
    <w:p>
      <w:pPr>
        <w:pStyle w:val="Normal"/>
        <w:rPr/>
      </w:pPr>
      <w:r>
        <w:rPr/>
        <w:t xml:space="preserve">In ogni caso, sappiate che il Papa vi segue, vi sprona, e soprattutto vi ricorda al Signore. A lui sono felice di raccomandarvi, perché sia lui a rendere feconde le vostre fatiche e a coronare i vostri risultati. In lui riponete sempre la vostra fiducia, la vostra forza, la vostra gioia. Sappiate mirare a raggiungere quella sapienza superiore, che è appannaggio soltanto di chi vive in unione col Signore e vede le cose con i suoi occhi. La Bibbia chiama “beato” questo uomo (Pr 1, 13), il quale può dire con verità: “Insieme con essa mi sono venuti tutti i beni” (Sap 7, 11). </w:t>
      </w:r>
    </w:p>
    <w:p>
      <w:pPr>
        <w:pStyle w:val="Normal"/>
        <w:rPr/>
      </w:pPr>
      <w:r>
        <w:rPr/>
        <w:t>Con questo augurio, che mi sale dal cuore, sono lieto di impartire a voi tutti la propiziatrice benedizione apostolica, che amo estendere alle consorelle delle religiose qui presenti, agli Insegnanti ed ai loro Colleghi, ai cari Alunni ed ai loro amici, ai Genitori ed a tutti i loro Famili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SIMPOSIO  SULLA PASTORALE FAMILIARE IN EUROPA</w:t>
      </w:r>
    </w:p>
    <w:p>
      <w:pPr>
        <w:pStyle w:val="Normal"/>
        <w:rPr/>
      </w:pPr>
      <w:r>
        <w:rPr/>
        <w:t>Venerdì, 26 novembre 1982</w:t>
      </w:r>
    </w:p>
    <w:p>
      <w:pPr>
        <w:pStyle w:val="Normal"/>
        <w:rPr/>
      </w:pPr>
      <w:r>
        <w:rPr/>
        <w:t xml:space="preserve"> </w:t>
      </w:r>
    </w:p>
    <w:p>
      <w:pPr>
        <w:pStyle w:val="Normal"/>
        <w:rPr/>
      </w:pPr>
      <w:r>
        <w:rPr/>
        <w:t xml:space="preserve">Signor Cardinale,  cari fratelli e sorelle. </w:t>
      </w:r>
    </w:p>
    <w:p>
      <w:pPr>
        <w:pStyle w:val="Normal"/>
        <w:rPr/>
      </w:pPr>
      <w:r>
        <w:rPr/>
        <w:t xml:space="preserve">Lasciate che vi esprima innanzitutto la mia gioia nel ricevervi oggi, voi che siete venuti da diversi paesi d’Europa, e che condividete con me la sollecitudine che tanto mi sta a cuore per l’avvenire della famiglia nel nostro continente. </w:t>
      </w:r>
    </w:p>
    <w:p>
      <w:pPr>
        <w:pStyle w:val="Normal"/>
        <w:rPr/>
      </w:pPr>
      <w:r>
        <w:rPr/>
        <w:t xml:space="preserve">1. Il tema delle vostre riflessioni di questi giorni di studi dedicati alla pastorale del matrimonio e della famiglia in Europa e preparati congiuntamente dal Pontificio Consiglio per la Famiglia e dall’Istituto di Studi sul matrimonio e la famiglia, è di grande importanza. Un anno dopo la sua pubblicazione, voi avete voluto esaminare l’esortazione apostolica Familiaris Consortio  al fine di sottolinearne i punti salienti, valutare l’accoglienza che le hanno riservato le vostre comunità, in vista di contribuire al rinnovamento spirituale dell’Europa. Questa esortazione indica infatti gli orientamenti fondamentali, secondo i quali la Chiesa dovrà, in questo scorcio del secondo millennio, vegliare sul matrimonio e la famiglia. </w:t>
      </w:r>
    </w:p>
    <w:p>
      <w:pPr>
        <w:pStyle w:val="Normal"/>
        <w:rPr/>
      </w:pPr>
      <w:r>
        <w:rPr/>
        <w:t xml:space="preserve">La Chiesa è impegnata nel conseguimento di una comprensione sempre più profonda della verità che essa ha la missione di presentare. Così il primo orientamento dato dall’esortazione apostolica è un invito rivolto a tutta la Chiesa ad annunciare, con fedeltà e con coraggio umile, “questa verità” all’uomo d’oggi. Si tratta del disegno di Dio sul matrimonio e sulla famiglia, perché è soltanto nella fedeltà ad esso che si trova la salvezza dell’istituzione matrimoniale e familiare per tutti coloro che si sposano. Questo primo dovere della Chiesa deve esprimersi chiaramente in una cultura europea ancora segnata da valori umani e cristiani autentici, ma troppo spesso oscurati da deviazioni dovute sia a concezioni sbagliate, che ad uno spontaneismo morale. È più che mai urgente e necessario ricostruire in ogni uomo ed in ogni donna la certezza di una verità concernente il loro matrimonio e i valori etici che devono sostenerlo. Attraverso l’annuncio della verità, la Chiesa è chiamata ad una stima più profonda dell’amore coniugale, inteso in tutte le sue dimensioni, ad una stima accordata a ciascuna delle sue ricchezze. Da parte loro, gli sposi, sollecitati da tante teorie diverse sulla felicità della coppia e della famiglia, non ritornano forse oggi alla Chiesa, in una ricerca più urgente di questa verità, di questa saggezza? </w:t>
      </w:r>
    </w:p>
    <w:p>
      <w:pPr>
        <w:pStyle w:val="Normal"/>
        <w:rPr/>
      </w:pPr>
      <w:r>
        <w:rPr/>
        <w:t xml:space="preserve">La verità che la Chiesa annuncia è una verità di vita: essa deve divenire vita. Questo è un secondo fondamentale orientamento tracciato dall’esortazione apostolica. Questa esigenza di verità concerne sia la vita personale dei coniugi, sia la cultura nella quale vivono gli sposi in Europa. Infatti, questa verità vuole essere ispiratrice di una cultura familiare. I Padri del Sinodo hanno giustamente insistito su questa necessità. Il processo di inculturazione di cui parla la Familiaris Consortio, comporta due momenti strettamente uniti tra di loro. Implica un giudizio critico, per discernere ciò che è conforme al disegno di Dio sul matrimonio e la famiglia, e ciò che se ne discosta. Ogni credente è stato affidato allo Spirito, affinché sia in grado di elaborare un tale giudizio. Ma non è sufficiente esercitare un giudizio critico sulle diverse proposizioni culturali. Si deve creare una cultura matrimoniale e familiare che realizzi nell’Europa di oggi l’identità umana e cristiana del matrimonio e della famiglia: è un dovere che fa parte della missione evangelizzatrice della Chiesa, la quale deve inoltre sforzarsi di restaurare l’unità tra la fede cristiana e la cultura in Europa circa la famiglia. </w:t>
      </w:r>
    </w:p>
    <w:p>
      <w:pPr>
        <w:pStyle w:val="Normal"/>
        <w:rPr/>
      </w:pPr>
      <w:r>
        <w:rPr/>
        <w:t xml:space="preserve">2. Nella vostra riflessione, tuttavia, voi non vi siete limitati a prendere in considerazione gli orientamenti pastorali fondamentali. Volete anche fare una prima valutazione dell’accoglienza riservata all’esortazione Familiaris Consortio nelle comunità cristiane d’Europa. </w:t>
      </w:r>
    </w:p>
    <w:p>
      <w:pPr>
        <w:pStyle w:val="Normal"/>
        <w:rPr/>
      </w:pPr>
      <w:r>
        <w:rPr/>
        <w:t xml:space="preserve">Infatti, ciò che il Sinodo dei Vescovi ha insegnato e la mia esortazione apostolica ha fatto suo si deve radicare nello spirito e nel cuore di ogni fedele ed essere totalmente assimilato. Perché è lo stesso ed unico Spirito che illumina i Pastori della Chiesa quando insegnano la dottrina di Cristo, con l’autorità che è loro propria, e che abita nei cuori degli sposi affinché essi realizzino il progetto di Dio sul matrimonio. </w:t>
      </w:r>
    </w:p>
    <w:p>
      <w:pPr>
        <w:pStyle w:val="Normal"/>
        <w:rPr/>
      </w:pPr>
      <w:r>
        <w:rPr/>
        <w:t xml:space="preserve">E dunque, aiutando gli sposi ad essere sempre più fedeli allo Spirito nell’adesione dell’intelligenza e del cuore a ciò che la Chiesa insegna, ci si propone di raggiungere due obiettivi. </w:t>
      </w:r>
    </w:p>
    <w:p>
      <w:pPr>
        <w:pStyle w:val="Normal"/>
        <w:rPr/>
      </w:pPr>
      <w:r>
        <w:rPr/>
        <w:t xml:space="preserve">Si tratta prima di tutto di mettere in luce le ragioni profonde, i motivi di un tale insegnamento. Infatti, esso non è soltanto esposto a difficoltà di ordine pratico: sono le sue ragioni più profonde che sovente non vengono accolte. È dunque necessario ritornare alle sue fonti che si trovano al cuore stesso della Rivelazione quando essa ci svela la verità tutta intera sull’uomo. Bisogna insegnare agli sposi a permanere in questo cuore, in questo centro radioso nel quale essi possono comprendere la loro vocazione e conseguentemente i motivi dell’insegnamento della Chiesa. Allora capiranno che, nella sua essenzialità, l’insegnamento della Chiesa deriva dalla visione evangelica dell’amore, della sessualità umana, in una parola, della persona umana. Desidero vivamente che numerose persone nella Chiesa si preoccupino di effondere questa luce. È per questo, per questo lavoro di “intelligenza della fede”, di riflessione sulle ragioni ultime della dottrina cristiana, che è stato fondato l’Istituto di Studi sul matrimonio e la famiglia, che vuole essere un centro culturale al servizio di tutta la Chiesa. </w:t>
      </w:r>
    </w:p>
    <w:p>
      <w:pPr>
        <w:pStyle w:val="Normal"/>
        <w:rPr/>
      </w:pPr>
      <w:r>
        <w:rPr/>
        <w:t xml:space="preserve">Il secondo obiettivo al quale tende il nostro sforzo perché l’insegnamento della Chiesa sia accolto dagli sposi, è di offrire loro i mezzi necessari affinché essi siano in grado di metterlo in pratica. Non c’è dubbio infatti che gli sposi possono incontrare difficoltà non solamente a livello della domanda “perché un tale insegnamento?”, ma anche quando si domandano “come mettere in pratica un tale insegnamento?”. È in questo contesto che bisogna considerare tutte le iniziative destinate ad aiutare i coniugi ad approfondire la loro vita spirituale mediante la preghiera, la messa in comune delle loro gioie e delle loro difficoltà, la partecipazione frequente ai sacramenti, grazie ai movimenti o alle associazioni familiari. </w:t>
      </w:r>
    </w:p>
    <w:p>
      <w:pPr>
        <w:pStyle w:val="Normal"/>
        <w:rPr/>
      </w:pPr>
      <w:r>
        <w:rPr/>
        <w:t xml:space="preserve">3. Ma voi riflettete sulle famiglie in vista, anche, di un rinnovamento spirituale dell’Europa. </w:t>
      </w:r>
    </w:p>
    <w:p>
      <w:pPr>
        <w:pStyle w:val="Normal"/>
        <w:rPr/>
      </w:pPr>
      <w:r>
        <w:rPr/>
        <w:t xml:space="preserve">Più che mai l’Europa ha bisogno di ritrovare la sua identità spirituale, incomprensibile senza il cristianesimo. Il cristianesimo non è qualcosa che è in più, qualcosa di estraneo alla coscienza europea: a questa coscienza che costituisce il tessuto connettivo profondo e vero del vecchio continente, soggiacciono con legittima diversità popoli, culture e storie. Il cristianesimo, l’annuncio del Vangelo, è all’origine di questa coscienza, di questa unità spirituale, come bene dimostrano già gli albori della sua storia attraverso i nomi di Benedetto, patriarca dell’Occidente, e di Cirillo e Metodio, i fratelli slavi. La ricostruzione dell’Europa esige innanzitutto questo sforzo per renderla nuovamente cosciente della sua identità tutta intera, della sua anima. </w:t>
      </w:r>
    </w:p>
    <w:p>
      <w:pPr>
        <w:pStyle w:val="Normal"/>
        <w:rPr/>
      </w:pPr>
      <w:r>
        <w:rPr/>
        <w:t xml:space="preserve">Questo rinnovamento, che mette in opera tutte le forze della Chiesa, trova nella famiglia uno dei soggetti attivi più importanti. </w:t>
      </w:r>
    </w:p>
    <w:p>
      <w:pPr>
        <w:pStyle w:val="Normal"/>
        <w:rPr/>
      </w:pPr>
      <w:r>
        <w:rPr/>
        <w:t xml:space="preserve">È nella famiglia, come ho già detto, che la persona umana trova la prima e insostituibile scuola per essere veramente umana: è in primo luogo nella famiglia che si trasmette la cultura. Ed è per questa ragione che spetta ad essa, all’origine, di assicurare la continuità nello sviluppo storico della coscienza e della cultura di un popolo. </w:t>
      </w:r>
    </w:p>
    <w:p>
      <w:pPr>
        <w:pStyle w:val="Normal"/>
        <w:rPr/>
      </w:pPr>
      <w:r>
        <w:rPr/>
        <w:t xml:space="preserve">La storia dell’Europa mostra bene come, in diversi momenti, delle istituzioni sono state creatrici di cultura, in una sintesi feconda di cristianesimo e di umanesimo. Basta pensare al ruolo dei monasteri benedettini e delle Università che sono sorte un po’ dappertutto in Europa, da Parigi ad Oxford, da Bologna a Cracovia, da Praga a Salamanca. L’istituzione della famiglia, dal momento che è stata chiamata nel progetto salvifico di Dio ad essere l’istituzione educativa originaria e primaria, deve sempre rafforzare la sua presenza in seno a queste istituzioni creatrici di vera cultura. </w:t>
      </w:r>
    </w:p>
    <w:p>
      <w:pPr>
        <w:pStyle w:val="Normal"/>
        <w:rPr/>
      </w:pPr>
      <w:r>
        <w:rPr/>
        <w:t xml:space="preserve">Ecco come vedo il vostro incontro europeo sulla pastorale familiare: è un segno ed una promessa. È il segno che la Chiesa prende sempre più coscienza di ciò che è la famiglia, ed è la promessa di un nuovo impegno in favore della persona umana, per la persona umana alla quale Dio ha dato per sempre il Figlio suo, il suo unico Figlio. Sono certo che la vostra riunione sarà fruttuosa, grazie al vostro lavoro ed allo spirito di comunione che vi anima e che ha presieduto all’organizzazione di questo colloquio. </w:t>
      </w:r>
    </w:p>
    <w:p>
      <w:pPr>
        <w:pStyle w:val="Normal"/>
        <w:rPr/>
      </w:pPr>
      <w:r>
        <w:rPr/>
        <w:t xml:space="preserve">Mi sia permesso, prima di separarci, di invitarvi, per quanto vi concerne, a riprendere nella preghiera ciò che costituisce l’essenziale delle vostre riflessioni, affinché il Signore stesso faccia crescere e germogliare la parola di speranza che voi vi sforzate di diffondere. È con questa intenzione, accordandovi la mia benedizione apostolica, che a lui chiedo di benedire le vostre persone e le vostre attività al servizio della famiglia cristian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I GIOVANNI PAOLO II A CONCLUSIONE  DELLA RIUNIONE PLENARIA DEL COLLEGIO CARDINALIZIO</w:t>
      </w:r>
    </w:p>
    <w:p>
      <w:pPr>
        <w:pStyle w:val="Normal"/>
        <w:rPr/>
      </w:pPr>
      <w:r>
        <w:rPr/>
        <w:t>Venerdì, 26 novembre 1982</w:t>
      </w:r>
    </w:p>
    <w:p>
      <w:pPr>
        <w:pStyle w:val="Normal"/>
        <w:rPr/>
      </w:pPr>
      <w:r>
        <w:rPr/>
        <w:t xml:space="preserve"> </w:t>
      </w:r>
    </w:p>
    <w:p>
      <w:pPr>
        <w:pStyle w:val="Normal"/>
        <w:rPr/>
      </w:pPr>
      <w:r>
        <w:rPr/>
        <w:t xml:space="preserve">Venerati fratelli membri del Sacro Collegio cardinalizio! </w:t>
      </w:r>
    </w:p>
    <w:p>
      <w:pPr>
        <w:pStyle w:val="Normal"/>
        <w:rPr/>
      </w:pPr>
      <w:r>
        <w:rPr/>
        <w:t xml:space="preserve">1. Al termine di queste giornate di lavoro, durante le quali l’intero Sacro Collegio si è ritrovato riunito per trattare importanti aspetti del governo centrale della Chiesa, sale spontaneo al nostro labbro il canto del Salmo: “Lodate, servi del Signore, / lodate il nome del Signore. / Sia benedetto il nome del Signore, / ora e sempre” (Sal 112 [113], 1 s). </w:t>
      </w:r>
    </w:p>
    <w:p>
      <w:pPr>
        <w:pStyle w:val="Normal"/>
        <w:rPr/>
      </w:pPr>
      <w:r>
        <w:rPr/>
        <w:t xml:space="preserve">Sì, fratelli beneamati, insieme lodiamo anzitutto il Signore, che ci ha dato forza e costanza nel rendere una nuova testimonianza della nostra totale adesione alla Chiesa, del nostro impegno vitale perché essa possa continuare felicemente nel mondo, nella ricerca di una continua migliore utilizzazione dei mezzi a propria disposizione, la missione affidatale da Cristo Signore per il servizio dell’uomo. Siamo della Chiesa, viviamo per la Chiesa, e vogliamo spendere per essa tutte le nostre energie, con l’aiuto di Dio. E grazie a lui, in questo pur breve periodo di giorni, abbiamo potuto compiere quanto era nelle intenzioni. “Dal sorgere del sole al suo tramonto / sia lodato il nome del Signore” (Sal 112 [113], 3). </w:t>
      </w:r>
    </w:p>
    <w:p>
      <w:pPr>
        <w:pStyle w:val="Normal"/>
        <w:rPr/>
      </w:pPr>
      <w:r>
        <w:rPr/>
        <w:t xml:space="preserve">2. Ma un particolare sentimento di gratitudine sento di dover rivolgere anche a tutti voi, venerati fratelli del Sacro Collegio. Come tre anni fa, siete accorsi alla mia chiamata incuranti del disagio che per non pochi di voi ciò ha potuto rappresentare, lasciando temporaneamente le vostre Chiese locali, ciascuna con i suoi problemi e i suoi programmi pastorali. Di questa vostra sollecitudine per i problemi centrali dell’unica Chiesa di Cristo - alla quale converge la “sollicitudo omnium Ecclesiarum” (2 Cor 11, 28) - io vi ringrazio davanti a Dio; come vi ringrazio per la serietà e lo zelo che avete manifestato in questi giorni di lavoro, per l’attenzione prestata agli argomenti trattati, e per i contributi concreti e intelligenti apportati sia individualmente in forma orale o scritta, sia nell’elaborazione collegiale dei voti dei vari Circoli linguistici, corrispondenti alle varie aree della presenza ecclesiale nel mondo. </w:t>
      </w:r>
    </w:p>
    <w:p>
      <w:pPr>
        <w:pStyle w:val="Normal"/>
        <w:rPr/>
      </w:pPr>
      <w:r>
        <w:rPr/>
        <w:t xml:space="preserve">Le osservazioni e i suggerimenti espressi, come pure le osservazioni che farete pervenire nello spazio indicato di un mese, saranno tenuti nel debito conto, in modo da venire incontro il più possibile alle necessità e alle attese della Chiesa, in questo particolare momento. </w:t>
      </w:r>
    </w:p>
    <w:p>
      <w:pPr>
        <w:pStyle w:val="Normal"/>
        <w:rPr/>
      </w:pPr>
      <w:r>
        <w:rPr/>
        <w:t xml:space="preserve">3. Al termine di questa seconda riunione del Sacro Collegio, non si può far a meno di riconoscere che: - anche questa volta è stata offerta una efficace prova della vitalità e dei compiti, che spettano all’antico istituto del Collegio Cardinalizio come senato che coadiuva il Papa nell’adempimento dei suoi doveri a raggio universale per il servizio della Chiesa e dei fratelli; </w:t>
      </w:r>
    </w:p>
    <w:p>
      <w:pPr>
        <w:pStyle w:val="Normal"/>
        <w:rPr/>
      </w:pPr>
      <w:r>
        <w:rPr/>
        <w:t xml:space="preserve">- è stato compiuto un nuovo passo in avanti nel cammino della “collegialità”, nella direzione tracciata dal Concilio Vaticano II. È ben vero che il Sacro Collegio ha fisionomia propria e distinta dall’organismo del “Synodus Episcoporum”. Il Sinodo è la principale espressione della collegialità, cioè della particolare responsabilità dei Vescovi, come ha voluto il Concilio. Tuttavia, l’insieme dei Cardinali forma anche un collegio - il Sacro Collegio, appunto, con la sua vetusta e inconfondibile fisionomia storica - e perciò sono da sottolineare le diverse potenzialità, che sono insite in esso e nelle possibili forme del suo funzionamento. L’avvenire sarà ricco di sempre nuove esperienze in questo campo. </w:t>
      </w:r>
    </w:p>
    <w:p>
      <w:pPr>
        <w:pStyle w:val="Normal"/>
        <w:rPr/>
      </w:pPr>
      <w:r>
        <w:rPr/>
        <w:t xml:space="preserve">I due organismi sono pertanto una magnifica conferma della realtà sottolineata dalla costituzione dogmatica sulla Chiesa: che, cioè, il Collegio Episcopale, “in quanto composto da molti, esprime la varietà e l’universalità del Popolo di Dio, in quanto poi è raccolto sotto un solo capo, significa l’unità del gregge di Cristo” (Lumen Gentium , 22). </w:t>
      </w:r>
    </w:p>
    <w:p>
      <w:pPr>
        <w:pStyle w:val="Normal"/>
        <w:rPr/>
      </w:pPr>
      <w:r>
        <w:rPr/>
        <w:t xml:space="preserve">In questa luce, acquista grande significato il lavoro svolto collegialmente nell’esaminare le strutture centrali della Santa Sede, in una panoramica che, nonostante il breve tempo a disposizione, ha toccato punti nevralgici dell’azione odierna di questa Sede Apostolica a beneficio di tutto il Popolo di Dio. </w:t>
      </w:r>
    </w:p>
    <w:p>
      <w:pPr>
        <w:pStyle w:val="Normal"/>
        <w:rPr/>
      </w:pPr>
      <w:r>
        <w:rPr/>
        <w:t xml:space="preserve">4. I punti trattati avranno una sintesi nel comunicato finale. Non intendo pertanto soffermarmi su ciascuno di essi. Ma, a conclusione dei nostri incontri, propongo ancora una volta a me e a voi la domanda che ho fatto nella tornata iniziale dei nostri lavori di quest’anno: “È sufficiente la nostra testimonianza nel campo dell’amore?”. </w:t>
      </w:r>
    </w:p>
    <w:p>
      <w:pPr>
        <w:pStyle w:val="Normal"/>
        <w:rPr/>
      </w:pPr>
      <w:r>
        <w:rPr/>
        <w:t xml:space="preserve">In questa luce acquistano significato le singole trattazioni di questi giorni. </w:t>
      </w:r>
    </w:p>
    <w:p>
      <w:pPr>
        <w:pStyle w:val="Normal"/>
        <w:rPr/>
      </w:pPr>
      <w:r>
        <w:rPr/>
        <w:t xml:space="preserve">Circa il servizio universale della Curia Romana, ho scritto nella recente mia lettera al Cardinale Segretario di Stato che esso “comporta una responsabilità ecclesiale da vivere in spirito di autentica fede” (cf. Giovanni Paolo II, Sedes Apostolica, 5, die 20 nov. 1982: vide supra, p. 1428). Dalla relazione presentata, voi avete potuto rendervi conto dello stato dei lavori per la revisione della costituzione apostolica Regimini Ecclesiae Universae  e dell’impostazione che si vuol sempre maggiormente avvalorare affinché la Curia Romana risponda a questa sua particolarissima missione, vocazione e responsabilità: il servizio dell’“universo coetui caritatis”. Vi ringrazio fin d’ora per i suggerimenti che avete fatto o che farete pervenire, perché questo scopo sia felicemente e sicuramente raggiunto. </w:t>
      </w:r>
    </w:p>
    <w:p>
      <w:pPr>
        <w:pStyle w:val="Normal"/>
        <w:rPr/>
      </w:pPr>
      <w:r>
        <w:rPr/>
        <w:t xml:space="preserve">Inoltre, questo servizio si esprime nell’orientamento essenzialmente pastorale che è stato alla base dell’immane lavoro di consultazione e di redazione del nuovo Codice di Diritto Canonico, e che sarà l’anelito che ne deve animare l’applicazione. Il nuovo Codice, com’è stato preparato con una larga consultazione dell’Episcopato mondiale, costituisce in se stesso il risultato di un’opera di carattere collegiale. Ora spetterà al Papa, con l’autorità conferitagli da Cristo, di compiere, con la promulgazione, la parte definitiva di questo lavoro. L’importanza dell’opera richiede ancora un certo tempo di verifica e di riflessione che ho affidato ad un gruppo ristretto e qualificato di studio. Tutto ciò tende unicamente a far sì che il nuovo Codice risponda effettivamente alle sentite esigenze pastorali del momento di oggi, per la Chiesa del nostro tempo. </w:t>
      </w:r>
    </w:p>
    <w:p>
      <w:pPr>
        <w:pStyle w:val="Normal"/>
        <w:rPr/>
      </w:pPr>
      <w:r>
        <w:rPr/>
        <w:t xml:space="preserve">In direzione verticale, l’amore deve animare tutte le forme del Culto Divino, e di qui, traendo la sua linfa dalla comunicazione sacramentale con Dio, deve estendersi orizzontalmente alle esigenze più acutamente avvertite nella società odierna: nella pastorale della famiglia, nell’azione per la cultura, secondo gli orientamenti che sono stati qui illustrati. </w:t>
      </w:r>
    </w:p>
    <w:p>
      <w:pPr>
        <w:pStyle w:val="Normal"/>
        <w:rPr/>
      </w:pPr>
      <w:r>
        <w:rPr/>
        <w:t xml:space="preserve">5. Desidero poi ringraziarvi in modo particolare per l’attenzione che avete dato alla questione dell’Istituto per le Opere di Religione. Una riunione di 15 Cardinali, com’è noto, ha previamente studiato la cosa prima che il Collegio Cardinalizio si radunasse qui, in questi giorni. Si tratta di questione delicata, complessa, che è stata soppesata in tutti i particolari: voi ne avete avuto una esposizione adeguata, che viene riassunta nell’apposito comunicato di oggi, e avete potuto rendervene conto per quei suggerimenti che siano necessari. La Santa Sede è disposta a compiere ancora tutti i passi che siano richiesti per un’intesa da entrambe le parti perché sia posta in luce l’intera verità. Anche in questo, essa vuole solo servire la causa dell’amore. </w:t>
      </w:r>
    </w:p>
    <w:p>
      <w:pPr>
        <w:pStyle w:val="Normal"/>
        <w:rPr/>
      </w:pPr>
      <w:r>
        <w:rPr/>
        <w:t xml:space="preserve">Ed effettivamente, il problema economico della Santa Sede, di cui vi siete ampiamente occupati - e di ciò vi dico il mio grazie - è da vedere, nella sua globalità, anche e sempre alla luce dell’amore. La Santa Sede vive di quella carità, che è il segno distintivo della presenza cristiana nel mondo: “La base primaria per il sostentamento della Sede Apostolica - ho ancora scritto nella lettera citata - è rappresentato dalle offerte spontaneamente elargite dai cattolici di tutto il mondo, ed eventualmente anche da altri uomini di buona volontà. Ciò corrisponde alla tradizione che trae origine dal Vangelo e dagli insegnamenti degli Apostoli (cf. 1 Cor 9, 14)” (Giovanni Paolo II, Sedes Apostolica, 2, die 20 nov. 1982: vide supra, p. 1424). </w:t>
      </w:r>
    </w:p>
    <w:p>
      <w:pPr>
        <w:pStyle w:val="Normal"/>
        <w:rPr/>
      </w:pPr>
      <w:r>
        <w:rPr/>
        <w:t xml:space="preserve">La carità di Cristo che ci spinge (cf. 2 Cor 5, 14) impone alla Santa Sede di realizzare un programma pastorale di proporzioni e dimensioni universali, tra cui la realizzazione del Concilio, l’evangelizzazione a tutti i livelli, e l’equo sostentamento dei suoi collaboratori. Essa compie tutto questo con mezzi limitatissimi, che, in paragone con le spese delle varie organizzazioni di carattere politico, sociale, internazionale, sono davvero equiparabili all’“obolo della vedova” (cf. Lc 21, 2). Ciò esige naturalmente un senso di grande, direi meticolosa responsabilità nell’amministrazione di tali emolumenti: è quello che la Santa Sede vuole osservare scrupolosamente, chiedendo ai suoi collaboratori quello spirito di parsimonia e quella fiducia nella Provvidenza, di cui ho parlato nella mia lettera al Segretario di Stato. </w:t>
      </w:r>
    </w:p>
    <w:p>
      <w:pPr>
        <w:pStyle w:val="Normal"/>
        <w:rPr/>
      </w:pPr>
      <w:r>
        <w:rPr/>
        <w:t xml:space="preserve">6. E ora, mi sta a cuore darvi un annuncio, che certamente sarà motivo di grande gioia per voi e per tutta la Chiesa. Nel 1933, il mio predecessore Pio XI di venerata memoria, ricordò solennemente la ricorrenza diciannove volte centenaria dell’Anno della Redenzione, con l’indizione di uno speciale Giubileo. Nel prossimo anno cadrà pertanto il 1950° anniversario della Redenzione. </w:t>
      </w:r>
    </w:p>
    <w:p>
      <w:pPr>
        <w:pStyle w:val="Normal"/>
        <w:rPr/>
      </w:pPr>
      <w:r>
        <w:rPr/>
        <w:t xml:space="preserve">Sebbene non vi sia stata finora la consuetudine di una celebrazione intermedia, cioè nel 50°, vi sono forti motivi perché tale ricorrenza sia degnamente commemorata anche nel 1983. Anzitutto è da sottolineare la centralità dell’evento, che non può non condurre i cuori degli uomini a sempre più grande amore e attrazione verso l’opera compiuta da Cristo, “Redentore dell’uomo”, col mistero pasquale della sua Passione, Morte e Risurrezione. Inoltre si avvicina il prossimo Sinodo dei Vescovi, dedicato alla riconciliazione e alla penitenza nella missione della Chiesa: il Giubileo contribuirà certamente in modo vivo e sentito a far approfondire da tutti tale tema, e a far convergere con maggiore intensità il pensiero e l’affetto dell’uomo contemporaneo verso il sacramento che Cristo ha istituito per applicare ai singoli i tesori della sua Redenzione mediante il suo Sangue: “Siete stati comprati a caro prezzo” (1 Cor 6, 20), “non a prezzo di cose corruttibili come l’argento e l’oro . . . ma con il sangue prezioso di Cristo” (1 Pt 1, 18). Infine, il Giubileo della Redenzione aiuterà anche a portare avanti una degna preparazione per l’Anno Santo del Duemila. </w:t>
      </w:r>
    </w:p>
    <w:p>
      <w:pPr>
        <w:pStyle w:val="Normal"/>
        <w:rPr/>
      </w:pPr>
      <w:r>
        <w:rPr/>
        <w:t xml:space="preserve">È sembrato perciò opportuno, in considerazione di tutti questi motivi, e accogliendo varie istanze giunte sull’argomento, che fosse indetto per il prossimo 1983 l’Anno Santo della Redenzione, il cui inizio avverrà nel corso della prossima Quaresima. Chiediamo al Signore che tale celebrazione porti una ventata di rinnovamento spirituale, a tutti i livelli! E confidiamo che una degna e accurata preparazione renda particolarmente feconda tale iniziativa. </w:t>
      </w:r>
    </w:p>
    <w:p>
      <w:pPr>
        <w:pStyle w:val="Normal"/>
        <w:rPr/>
      </w:pPr>
      <w:r>
        <w:rPr/>
        <w:t xml:space="preserve">7. Venerati fratelli! </w:t>
      </w:r>
    </w:p>
    <w:p>
      <w:pPr>
        <w:pStyle w:val="Normal"/>
        <w:rPr/>
      </w:pPr>
      <w:r>
        <w:rPr/>
        <w:t xml:space="preserve">Ormai sul punto di lasciarci, con l’animo colmo di speranza e di letizia, rinnovo l’espressione della mia riconoscenza a quel Divino Paraclito, che ci ha illuminati nel corso dei nostri lavori, ci ha sorretti nei nostri umili sforzi e approfondimenti, e ci ha guidati nella via dell’amore. E, “ov’è carità e amore, Deus ibi est”. Dio è stato con noi. </w:t>
      </w:r>
    </w:p>
    <w:p>
      <w:pPr>
        <w:pStyle w:val="Normal"/>
        <w:rPr/>
      </w:pPr>
      <w:r>
        <w:rPr/>
        <w:t xml:space="preserve">Portiamo di qui l’anelito riconfortato al servizio pieno e ardente a Cristo e alla Chiesa, con tutte le nostre forze, con tutte le nostre capacità, con tutto il nostro cuore. Maria, Madre della Chiesa, Regina degli Apostoli, Madre dei Vescovi, lei che nel Cenacolo ha sostenuto la preghiera del Collegio apostolico ed ha animato con la sua presenza gli albori della Chiesa nascente, ci ottenga con la sua intercessione la grazia di non venir mai meno alla consegna d’amore, che Cristo ci ha affidato. A lei ci offriamo, chiedendole di non abbandonarci mai. </w:t>
      </w:r>
    </w:p>
    <w:p>
      <w:pPr>
        <w:pStyle w:val="Normal"/>
        <w:rPr/>
      </w:pPr>
      <w:r>
        <w:rPr/>
        <w:t xml:space="preserve">A voi tutti, carissimi fratelli, la mia affettuos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SACRO COLLEGIO DEI CARDINALI</w:t>
      </w:r>
    </w:p>
    <w:p>
      <w:pPr>
        <w:pStyle w:val="Normal"/>
        <w:rPr/>
      </w:pPr>
      <w:r>
        <w:rPr/>
        <w:t>Martedì, 23 novembre 1982</w:t>
      </w:r>
    </w:p>
    <w:p>
      <w:pPr>
        <w:pStyle w:val="Normal"/>
        <w:rPr/>
      </w:pPr>
      <w:r>
        <w:rPr/>
        <w:t xml:space="preserve"> </w:t>
      </w:r>
    </w:p>
    <w:p>
      <w:pPr>
        <w:pStyle w:val="Normal"/>
        <w:rPr/>
      </w:pPr>
      <w:r>
        <w:rPr/>
        <w:t xml:space="preserve">Cari e venerati fratelli, Cardinali di santa Romana Chiesa! </w:t>
      </w:r>
    </w:p>
    <w:p>
      <w:pPr>
        <w:pStyle w:val="Normal"/>
        <w:rPr/>
      </w:pPr>
      <w:r>
        <w:rPr/>
        <w:t xml:space="preserve">1. È con viva e sincera gioia che, oggi, vi porgo il mio benvenuto in quest’Aula, presso la Tomba di Pietro, nel cuore della Chiesa. In questi anni molti di voi sono venuti, anche più volte, dalle varie parti del mondo, sia per la visita “ad limina” sia per altre circostanze; ma oggi è un particolare motivo che riunisce qui, al completo, i Cardinali: inauguriamo la Riunione plenaria del Sacro Collegio, che fa seguito a quella di tre anni fa, con inizio il 5 novembre 1979, la prima che, in questa forma, non avveniva si può dire “ab immemorabili”, almeno nei tempi moderni e contemporanei, eccettuate le storiche occasioni dei Conclavi. </w:t>
      </w:r>
    </w:p>
    <w:p>
      <w:pPr>
        <w:pStyle w:val="Normal"/>
        <w:rPr/>
      </w:pPr>
      <w:r>
        <w:rPr/>
        <w:t xml:space="preserve">Vi saluto pertanto con grande affetto. Vi ringrazio per aver accettato il mio invito; anche a costo di affrontare disagi, come ben so, perché le vostre occupazioni e preoccupazioni quotidiane nel servizio della santa Chiesa sono grandi e assillanti. </w:t>
      </w:r>
    </w:p>
    <w:p>
      <w:pPr>
        <w:pStyle w:val="Normal"/>
        <w:rPr/>
      </w:pPr>
      <w:r>
        <w:rPr/>
        <w:t xml:space="preserve">Trovandoci insieme dopo tre anni, non posso non ricordare coloro che, in questo periodo di tempo, il Signore ha chiamato a sé: i compianti Cardinali Alfred Bengsch, Sergio Pignedoli, Egidio Vagnozzi, Stefan Wyszynski, Franjo Seper, Pericle Felici, John Patrick Cody, Carlos C. de Vasconcellos Motta, Giovanni Benelli. Li abbiamo tutti nel cuore, conserviamo la loro memoria in benedizione, e - ne siamo certi - essi intercedono presso Dio per noi, per il nostro lavoro, che hanno condiviso fino all’ultimo respiro. </w:t>
      </w:r>
    </w:p>
    <w:p>
      <w:pPr>
        <w:pStyle w:val="Normal"/>
        <w:rPr/>
      </w:pPr>
      <w:r>
        <w:rPr/>
        <w:t xml:space="preserve">2. Desidero anzitutto richiamarmi nuovamente a ciò che ho detto allora (cf. AAS 71 [1979] 1448 s) per motivare la necessità e l’opportunità che ogni tanto siano convocate riunioni, alle quali partecipino tutti i membri del Collegio Cardinalizio. Questa motivazione si chiarisce in modo particolarmente espressivo alla luce del Concilio Ecumenico Vaticano II, che così magnificamente ha messo in rilievo la “collegialità” dell’intero Episcopato nella sollecitudine pastorale per la Chiesa. Tale “collegialità” raggiunge la sua particolare pienezza nel Concilio Ecumenico. Tuttavia perché la “collegialità” del ministero episcopale possa trovare la sua evidenza nella vita della Chiesa anche al di fuori del Concilio, è stata auspicata dallo stesso Concilio l’istituzione del “Sinodo dei Vescovi”, alla quale dobbiamo riconoscere di aver affrontato - nello spazio di questi anni, non ancora molto numerosi dopo il Concilio - molti problemi di cruciale importanza per la Chiesa. </w:t>
      </w:r>
    </w:p>
    <w:p>
      <w:pPr>
        <w:pStyle w:val="Normal"/>
        <w:rPr/>
      </w:pPr>
      <w:r>
        <w:rPr/>
        <w:t xml:space="preserve">In questo momento anche l’Episcopato di tutto il mondo si prepara ad una seduta ordinaria del Sinodo nell’anno 1983, il cui tema “La penitenza e la riconciliazione” riveste un significato del tutto fondamentale per la missione della Chiesa e del cristianesimo nel mondo contemporaneo. Non è poi da dimenticare che, accanto alle sedute ordinarie, lo Statuto del Sinodo dei Vescovi prevede anche le sedute straordinarie e quelle speciali. E anche tali sedute hanno già avuto luogo nel periodo postconciliare. </w:t>
      </w:r>
    </w:p>
    <w:p>
      <w:pPr>
        <w:pStyle w:val="Normal"/>
        <w:rPr/>
      </w:pPr>
      <w:r>
        <w:rPr/>
        <w:t xml:space="preserve">Tra questi segni della collegialità non può certo mancare il venerabile ed antico “Sacro Collegio”. In occasione della precedente riunione, ho già avuto l’opportunità di mettere in rilievo il particolare legame che unisce questo Collegio con la Chiesa Romana, e col servizio universale del Vescovo di Roma nella Chiesa Cattolica. Si può dire che la presenza del Collegio cardinalizio, nei problemi connessi in modo particolarmente stretto con questo servizio, è fondata non soltanto in considerazione della funzione storica del Collegio medesimo, ma anche sul fatto concreto del generale sviluppo della collegialità dopo il Vaticano II. L’attivazione del Collegio Cardinalizio nell’ambito delle opportune questioni non soltanto non offusca, ma anzi svela di più il carattere collegiale del ministero episcopale, cioè la sollecitudine collegiale di tutti i Vescovi della Chiesa nel campo dell’insegnamento, della cura pastorale e della santificazione del Popolo di Dio. </w:t>
      </w:r>
    </w:p>
    <w:p>
      <w:pPr>
        <w:pStyle w:val="Normal"/>
        <w:rPr/>
      </w:pPr>
      <w:r>
        <w:rPr/>
        <w:t xml:space="preserve">3. Dopo queste osservazioni introduttive, desidero riferirmi in particolare all’incontro precedente, avvenuto nel novembre 1979. Voi ben ricordate i problemi, sui quali si è costruttivamente trattato allora, alla luce dei “fondamenti dai quali dipende la realizzazione del compito, posto davanti a tutta la Chiesa”, come vi dicevo nella seduta inaugurale (cf. AAS 71 [1979] 1455): il primo verteva sull’insieme delle strutture della Curia Romana; il secondo, sull’attività delle Accademie Pontificie; il terzo, sui mezzi economici della Sede Apostolica. </w:t>
      </w:r>
    </w:p>
    <w:p>
      <w:pPr>
        <w:pStyle w:val="Normal"/>
        <w:rPr/>
      </w:pPr>
      <w:r>
        <w:rPr/>
        <w:t xml:space="preserve">In questi anni, sia pur brevi, e per di più segnati da avvenimenti drammatici e dolorosi, la Santa Sede ha cercato di tener fede ai programmi che furono allora esposti e sviscerati dai componenti di questa riunione - singolarmente presi o riuniti nei gruppi linguistici - e da me riassunti al termine di essa, il 9 novembre 1979 (cf. AAS 71 [1979] 1459 ss). Voi sapete bene anche come i suggerimenti, da voi proposti, siano stati e siano messi in pratica. In particolare vorrei ricordare che quanto fu detto circa il rapporto con la cultura si è concretato nella fondazione del Pontificio Consiglio per la Cultura, avvenuta il 20 maggio di quest’anno con mia lettera al Cardinale Segretario di Stato; l’organismo è già alacremente al lavoro. Inoltre, le crescenti preoccupazioni per il problema economico sono oggetto di costante e vigile attenzione, e hanno avuto espressione nella istituzione del “Consilium Patrum Cardinalium ad quaestiones organicas et oeconomicas Apostolicae Sedis expendendas”, avvenuta il 31 maggio dello scorso anno mediante il Chirografo “Comperta Habentes” (Ivi. 73 [1981] 545 s); e sono inoltre in dovere qui di ringraziare voi tutti per il sostegno concreto che viene alla Sede Apostolica specialmente dalle Chiese locali. </w:t>
      </w:r>
    </w:p>
    <w:p>
      <w:pPr>
        <w:pStyle w:val="Normal"/>
        <w:rPr/>
      </w:pPr>
      <w:r>
        <w:rPr/>
        <w:t xml:space="preserve">Anche altri punti, toccati in quella occasione, che entrano nel piano generale dell’azione della Chiesa in favore dell’uomo nel mondo contemporaneo, hanno avuto un opportuno sviluppo: e mi piace citare il compito prioritario che ottiene la pastorale della famiglia, che, nel frattempo, è stata oggetto dell’ultima Sessione del “Synodus Episcoporum”, delle cui indicazioni e programmi si è poi fatta interprete l’esortazione apostolica Familiaris Consortio , del 22 novembre 1981; (Giovanni Paolo II, Familiaris Consortio) e soprattutto ha trovato espressione concreta nella istituzione di un nuovo organismo della Curia Romana, il Pontificio Consiglio per la Famiglia, mediante il Motu Proprio: “Familia a Deo Instituta ”, del 9 maggio dell’anno passato. E mi piace anche ricordare la fondazione del Pontificio Istituto per gli Studi su Matrimonio e Famiglia, presso la Pontificia Università Lateranense, il cui pieno riconoscimento giuridico della fisionomia accademica è stato recentemente da me dato per mezzo della costituzione apostolica “Magnum Matrimonii Sacramentum ”, del 7 ottobre ultimo scorso. </w:t>
      </w:r>
    </w:p>
    <w:p>
      <w:pPr>
        <w:pStyle w:val="Normal"/>
        <w:rPr/>
      </w:pPr>
      <w:r>
        <w:rPr/>
        <w:t xml:space="preserve">Inoltre, le sollecitudini della Sede Apostolica in favore della retta e fervorosa promozione della Sacra Liturgia secondo le linee di rinnovamento tracciate dal Concilio Vaticano II, non ha mancato di esprimersi in opportune direzioni di marcia. È noto infatti che, anche accogliendo i voti emersi dalla riunione di tre anni fa, le due Sezioni di cui si compone la Sacra Congregazione per i Sacramenti e il Culto Divino hanno avuto una più rigorosa esplicitazione delle proprie competenze, dando un maggiore impulso - come già dissi ai membri della Curia Romana nell’imminenza della Solennità dei santi Pietro e Paolo - alla Sezione per il Culto, appunto perché si risponda sempre meglio alle direttive conciliari nell’ambito sacro e vitale della sacra Liturgia. </w:t>
      </w:r>
    </w:p>
    <w:p>
      <w:pPr>
        <w:pStyle w:val="Normal"/>
        <w:rPr/>
      </w:pPr>
      <w:r>
        <w:rPr/>
        <w:t xml:space="preserve">4. Mentre la nostra riunione nel 1979 ha avuto come tema soltanto alcuni problemi, che già allora esigevano un’urgente discussione, è necessario, invece, che sul banco di lavoro dell’attuale riunione sia posto il problema complessivo. Ed è quello riguardante la costituzione apostolica Regimini Ecclesiae Universae  e l’intero suo ambito - ossia l’insieme degli uffici e delle loro specifiche attività, che contribuiscono al servizio della Sede Apostolica nei confronti della Chiesa Universale. </w:t>
      </w:r>
    </w:p>
    <w:p>
      <w:pPr>
        <w:pStyle w:val="Normal"/>
        <w:rPr/>
      </w:pPr>
      <w:r>
        <w:rPr/>
        <w:t xml:space="preserve">Il Papa Paolo VI, che il 15 agosto del 1967 (cf. AAS 59 [1967] 885-928), all’indomani del Concilio Vaticano II, raccolse e ordinò, nella suddetta costituzione, l’insieme di queste attività, distribuite secondo i singoli organismi che fanno parte della Sede Apostolica, si rendeva conto della necessità di fare, in questo campo, un ulteriore passo. Desideriamo appunto dedicare l’attuale riunione a questo importante problema. </w:t>
      </w:r>
    </w:p>
    <w:p>
      <w:pPr>
        <w:pStyle w:val="Normal"/>
        <w:rPr/>
      </w:pPr>
      <w:r>
        <w:rPr/>
        <w:t xml:space="preserve">Per spiegare, più da vicino, il contenuto della documentazione che hanno ricevuto tutti i Membri del Collegio Cardinalizio, verrà presentata una relazione più particolareggiata. Desidero, quindi, soltanto aggiungere che, poco dopo la pubblicazione della costituzione Regimini Ecclesiae Universae, una speciale commissione si è occupata di tale problema, sotto la presidenza del Cardinale Ferdinando Antonelli. In seguito, lo stesso problema è stato fatto oggetto di alcune riunioni, alle quali hanno partecipato, sotto la presidenza del Papa, tutti i Prefetti dei singoli Dicasteri della Curia Romana. </w:t>
      </w:r>
    </w:p>
    <w:p>
      <w:pPr>
        <w:pStyle w:val="Normal"/>
        <w:rPr/>
      </w:pPr>
      <w:r>
        <w:rPr/>
        <w:t xml:space="preserve">Nel quadro di queste riunioni si sono pronunziati i membri del Collegio Cardinalizio, che quotidianamente s’incontrano con la tematica del molteplice lavoro della Sede Apostolica - e perciò le loro osservazioni e i suggerimenti provengono da una immediata prassi, da una esperienza diretta. </w:t>
      </w:r>
    </w:p>
    <w:p>
      <w:pPr>
        <w:pStyle w:val="Normal"/>
        <w:rPr/>
      </w:pPr>
      <w:r>
        <w:rPr/>
        <w:t xml:space="preserve">Se con lo stesso problema mi rivolgo, nella presente riunione, a tutti i Membri del Collegio Cardinalizio, lo faccio tenendo presente la ragione che, sebbene essi non partecipino tutti direttamente all’attività della Curia Romana, tuttavia questi problemi rimangono, in diverso modo, alla portata della loro esperienza e della loro attività. Voi, pertanto, siete chiamati a pronunziarvi, anche su tale tema, e tanta utilità mi attendo anche dal vostro contributo. </w:t>
      </w:r>
    </w:p>
    <w:p>
      <w:pPr>
        <w:pStyle w:val="Normal"/>
        <w:rPr/>
      </w:pPr>
      <w:r>
        <w:rPr/>
        <w:t xml:space="preserve">5. Il periodo, in cui iniziamo il nostro incontro, è importante perché si stanno ultimando i definitivi preparativi alla pubblicazione del Codice di Diritto Canonico, al quale sarà dedicata anche una speciale relazione. È comunemente noto quante consultazioni abbiano preceduto questa tappa - e come sia stato possibile sia ai singoli Vescovi, sia agli Episcopati, ed anche ad altre persone competenti e qualificate, esprimersi su tale importante questione. </w:t>
      </w:r>
    </w:p>
    <w:p>
      <w:pPr>
        <w:pStyle w:val="Normal"/>
        <w:rPr/>
      </w:pPr>
      <w:r>
        <w:rPr/>
        <w:t xml:space="preserve">Il problema di cui ci occupiamo durante la presente riunione non ha dimensioni altrettanto grandi, né una tale importanza. Nondimeno bisogna dedicarvi tutta l’attenzione dovuta, affinché tutto ciò che riguarda il servizio della Sede Apostolica nei riguardi della Chiesa Universale sia definito in conformità con le esigenze e con la finalità di tale servizio. Sembra che, accanto agli emendamenti concreti, ai complementi e cambiamenti da introdurre nel testo della costituzione Regimini Ecclesiae Universae, sia necessaria una riflessione riguardante le basi stesse di questo argomento. </w:t>
      </w:r>
    </w:p>
    <w:p>
      <w:pPr>
        <w:pStyle w:val="Normal"/>
        <w:rPr/>
      </w:pPr>
      <w:r>
        <w:rPr/>
        <w:t xml:space="preserve">Se per iniziare tale riflessione è indispensabile la partecipazione di tutti i Membri del Collegio Cardinalizio, in seguito, per fare funzionare le appropriate strutture degli uffici e delle attività della Curia Romana, sarà necessario l’apporto delle Conferenze Episcopali, e dei loro Presidenti in primo luogo. Si tratta di precisare in giusto modo le correlazioni esistenti tra gli organi della Sede Apostolica e i molteplici organismi di cui gli Episcopati si servono nel loro lavoro. </w:t>
      </w:r>
    </w:p>
    <w:p>
      <w:pPr>
        <w:pStyle w:val="Normal"/>
        <w:rPr/>
      </w:pPr>
      <w:r>
        <w:rPr/>
        <w:t xml:space="preserve">Tale orientamento, che prendiamo nell’intraprendere il lavoro, ci permette di formulare alcune priorità fondamentali. Così sembra che - mantenendo le tradizionali dimensioni giuridiche - occorrerà cercare per le strutture della Curia Romana sempre maggiormente quell’orientamento pastorale, che risulta così chiaramente dall’intero insegnamento del Concilio Vaticano II. Nella stessa direzione sono anche andati i lavori postconciliari del Sinodo dei Vescovi. Sia l’attività, sia anche la cooperazione tra i singoli dicasteri della Curia devono rispecchiare ancor più pienamente questa direzione. Oggi, ogni diocesi nel mondo lavora in base al proprio centro pastorale. Il servizio all’unità della Chiesa, proprio della Sede Apostolica, deve formarsi in rapporto alle necessità e ai compiti pastorali. Che queste necessità e questi compiti siano differenziati, ce ne hanno convinti le splendide analisi compiute durante le riunioni del Sinodo sul tema dell’evangelizzazione, della catechesi, come pure della vita familiare. </w:t>
      </w:r>
    </w:p>
    <w:p>
      <w:pPr>
        <w:pStyle w:val="Normal"/>
        <w:rPr/>
      </w:pPr>
      <w:r>
        <w:rPr/>
        <w:t xml:space="preserve">Insieme a questa differenziazione tocchiamo ancora la dimensione della cultura, che, per la sua particolare specificità, condiziona in modo diverso l’evangelizzazione, la catechesi, la missione cristiana della famiglia, ecc. Se l’orientamento della Sede Apostolica deve andare nella direzione pastorale, allora non può mancare un organo che discerna i contesti culturali e cerchi un contatto con essi. </w:t>
      </w:r>
    </w:p>
    <w:p>
      <w:pPr>
        <w:pStyle w:val="Normal"/>
        <w:rPr/>
      </w:pPr>
      <w:r>
        <w:rPr/>
        <w:t xml:space="preserve">È sufficiente la nostra testimonianza nel campo dell’amore verso l’uomo e dell’amore sociale? Questa è la prima e fondamentale domanda che dobbiamo fare anche - e forse soprattutto - alla Sede Apostolica, dato che i discepoli di Cristo saranno conosciuti dal fatto di avere amore (cf. Gv 13, 35). </w:t>
      </w:r>
    </w:p>
    <w:p>
      <w:pPr>
        <w:pStyle w:val="Normal"/>
        <w:rPr/>
      </w:pPr>
      <w:r>
        <w:rPr/>
        <w:t xml:space="preserve">6. I pensieri che vi ho presentato, cari e venerati fratelli, specie nella parte finale del mio discorso d’apertura, non hanno come scopo di indicare la direzione della discussione sul tema generale, ma può giovare al suo sviluppo secondo le esperienze e le riflessioni personali. A tutti voi, venerabili Membri del Collegio Cardinalizio, chiedo piena collaborazione nel quadro dell’argomento preparato per la riunione. Le eventuali proposte, riguardanti questo programma, potranno essere presentate alla Presidenza, che deciderà sul modo di introdurle nel programma complessivo. </w:t>
      </w:r>
    </w:p>
    <w:p>
      <w:pPr>
        <w:pStyle w:val="Normal"/>
        <w:rPr/>
      </w:pPr>
      <w:r>
        <w:rPr/>
        <w:t xml:space="preserve">Affido i nostri lavori alla materna intercessione di Maria santissima, Madre della Chiesa, e all’implorazione per noi dei santi apostoli Pietro e Paolo. Ch’essi ci illuminino e guidino nel nostro lavoro, che non ha altro scopo, altra ambizione, altro impegno se non il bene della Chiesa di Cristo, a gloria di Dio Padr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PONTIFICIO CONSIGLIO «COR UNUM»</w:t>
      </w:r>
    </w:p>
    <w:p>
      <w:pPr>
        <w:pStyle w:val="Normal"/>
        <w:rPr/>
      </w:pPr>
      <w:r>
        <w:rPr/>
        <w:t>Lunedì, 22 novembre 1982</w:t>
      </w:r>
    </w:p>
    <w:p>
      <w:pPr>
        <w:pStyle w:val="Normal"/>
        <w:rPr/>
      </w:pPr>
      <w:r>
        <w:rPr/>
        <w:t xml:space="preserve"> </w:t>
      </w:r>
    </w:p>
    <w:p>
      <w:pPr>
        <w:pStyle w:val="Normal"/>
        <w:rPr/>
      </w:pPr>
      <w:r>
        <w:rPr/>
        <w:t xml:space="preserve">Signor Cardinale,  cari fratelli e sorelle. </w:t>
      </w:r>
    </w:p>
    <w:p>
      <w:pPr>
        <w:pStyle w:val="Normal"/>
        <w:rPr/>
      </w:pPr>
      <w:r>
        <w:rPr/>
        <w:t xml:space="preserve">1. È sempre una gioia per il Vescovo della Chiesa di Roma che “presiede all’assemblea universale della carità” (S. Ignazio di Antiochia) accogliere i membri del Consiglio pontificio “Cor Unum” che l’assiste nell’esercizio della sua diaconia di carità. Siate dunque i benvenuti per questo nuovo incontro in occasione della vostra Assemblea plenaria. </w:t>
      </w:r>
    </w:p>
    <w:p>
      <w:pPr>
        <w:pStyle w:val="Normal"/>
        <w:rPr/>
      </w:pPr>
      <w:r>
        <w:rPr/>
        <w:t xml:space="preserve">Attraverso il vostro Presidente, il caro Cardinale Gantin, e attraverso il Segretario del Consiglio pontificio, sono tenuto al corrente, nel corso dell’anno, delle attività che vengono intraprese nei diversi settori che vi sono affidati: le situazioni di urgenza, lo sviluppo, la salute, insomma ciò che, nel campo dell’azione, concerne “il progresso umano e cristiano”. Conosco l’intenso e serio lavoro che presuppongono tutte queste attività presentate dal Rapporto annuale, e questo con un personale in numero ristretto, e molto devoto. Di questo servizio compiuto con generosità, disinteresse e competenza, io vi ringrazio, voi e tutti i vostri collaboratori. </w:t>
      </w:r>
    </w:p>
    <w:p>
      <w:pPr>
        <w:pStyle w:val="Normal"/>
        <w:rPr/>
      </w:pPr>
      <w:r>
        <w:rPr/>
        <w:t xml:space="preserve">2. La missione di “Cor Unum” non può essere adempiuta dal solo lavoro della Presidenza e del Segretariato. Spetta a tutti voi insieme realizzare gli scopi fissati al Consiglio pontificio da Papa Paolo VI nella sua Lettera di istituzione del 15 luglio 1971 , e di cui io non cito che i primi: “Sforzarsi di armonizzare le forze e le iniziative di tutte le Organizzazioni cattoliche e, al di là, di tutto il Popolo di Dio, mediante lo scambio di informazione e un accresciuto sforzo di cooperazione, in modo da assicurare e favorire con una concertazione permanente il progresso umano con l’aiuto di mezzi adatti”. </w:t>
      </w:r>
    </w:p>
    <w:p>
      <w:pPr>
        <w:pStyle w:val="Normal"/>
        <w:rPr/>
      </w:pPr>
      <w:r>
        <w:rPr/>
        <w:t xml:space="preserve">In questo campo, il compito del vostro Consiglio è certamente delicato e difficile. Struttura ministeriale al servizio della carità della Chiesa, “Cor Unum” è specialmente in relazione con le Chiese locali, le Conferenze Episcopali e i Vescovi delle diverse diocesi, e anche con le organizzazioni di aiuto che ne dipendono. Non bisogna evidentemente sostituirsi ad esse, né divenire un organismo accentratore, e soprattutto accentratore delle finanze di queste organizzazioni. Ma esso è a loro disposizione per aiutarle a prendere le loro decisioni in una prospettiva più universale, meglio coordinata, in nome dell’approfondimento della carità, ed è un luogo di scambio, tra esse e il Papa, a proposito dei problemi che sorgono nell’esercizio della carità. Lo spirito che presiede ad un tale compito comporta, con la lucidità e la preoccupazione della verità, la fiducia nelle serie e buone disposizioni delle organizzazioni, il rispetto della loro personalità e delle loro responsabilità proprie, l’accoglienza, il dialogo, al bisogno il richiamo fraterno, insomma la carità in atto. E reciprocamente, questo suppone accoglienza, fiducia e collaborazione da parte delle istituzioni caritative diocesane, nazionali o internazionali, molte delle quali del resto sono rappresentate in seno a questo Consiglio pontificio. Insomma, “Cor Unum” opera affinché ciascuna Chiesa locale, e in ciascuna Chiesa locale, le Organizzazioni riconosciute da essa, esercitino le loro proprie responsabilità, nel pieno rispetto delle altre Chiese locali e organizzazioni, un un’armoniosa coordinazione. E “Cor Unum” può rendere questo servizio con il suo carisma di sguardo disinteressato, facilitato dalla sua larga informazione e dalla sua sollecitudine universale in dipendenza dal Papa che gli ha dato, a questo effetto, competenza e autorità. </w:t>
      </w:r>
    </w:p>
    <w:p>
      <w:pPr>
        <w:pStyle w:val="Normal"/>
        <w:rPr/>
      </w:pPr>
      <w:r>
        <w:rPr/>
        <w:t xml:space="preserve">3. Questa sollecitudine universale di cui ho appena parlato richiede non solamente questi scambi da un paese all’altro, ma anche una solidarietà universale dei cristiani applicata a bisogni di un’ampiezza e di una gravità tali per cui sono richiesti soccorsi urgenti e abbondanti da parte di un gran numero di collettività, per esempio, per far fronte a cataclismi naturali, o a certe situazioni particolarmente gravi che riguardano i rifugiati, o le popolazioni vittime della guerra. Anche lì, “Cor Unum” ha una missione senza pari per informare, sensibilizzare, suscitare una decisione comunque rapida ed efficace, “rimanendo salve la personalità propria e le responsabilità esecutive di ogni Organizzazione” (cf. Paolo VI, Epistula, supra memorata). Quanti esempi potremmo citare a questo proposito, anche oggi, che illustrino la bontà della vostra fondazione! È per circostanze del genere che il Papa ricorre direttamente a “Cor Unum” per mettere in opera iniziative sul piano caritativo e apportare la sua propria partecipazione alla testimonianza della carità, anche mediante doni che rimangono necessariamente simbolici in rapporto all’immensità dei bisogni. Dell’impegno che voi vi assumete allora per essere il suo strumento efficace, egli vi ringrazia. </w:t>
      </w:r>
    </w:p>
    <w:p>
      <w:pPr>
        <w:pStyle w:val="Normal"/>
        <w:rPr/>
      </w:pPr>
      <w:r>
        <w:rPr/>
        <w:t xml:space="preserve">4. Infine - ed è cosa non meno importante - spetta al Consiglio pontificio “Cor Unum” promuovere una riflessione veramente cattolica sulla carità oggi. Una tale riflessione rimane collegata alle esperienze concrete, dell’azione, ed è volta a rafforzare in tutto il Popolo di Dio, nell’opinione pubblica, un movimento di carità all’altezza dei bisogni reali, ed ispirata da una prospettiva autenticamente cristiana, fondata sul Vangelo e la dottrina sociale della Chiesa. Per questo sono felice che la presente Assemblea vi abbia permesso di studiare più a fondo l’orientamento che vi ho dato l’anno scorso, parlando della vostra “missione catechetica” in questo campo. Si dice a giusto titolo: “È la carità che salva”; ma oserei aggiungere, in un altro senso: bisogna precisamente “salvare” la carità, cioè ristabilirla, veder bene ciò che comporta sul piano spirituale, collegarla al grande disegno di Amore di Dio, alla Vita trinitaria di cui essa deve dare testimonianza, rinvigorirla all’ascolto del Vangelo, della Parola di Dio, nutrirla con la preghiera e la partecipazione all’Eucaristia, che ne è il culmine. Bisogna dunque vegliare per non isolare la carità dalle altre esigenze delle Beatitudini, mettere in chiaro i suoi rapporti con la giustizia, alla quale essa non si riduce, benché anche quest’ultima sia volta alla promozione umana, considerare la sua specificità in rapporto alle azioni socio-politiche delle autorità civili. È importante vedere fino a che impegno individuale e comunitario essa conduce, a quali bisogni temporali e spirituali essa si estende, quale fame e sete essa cerca di soddisfare. </w:t>
      </w:r>
    </w:p>
    <w:p>
      <w:pPr>
        <w:pStyle w:val="Normal"/>
        <w:rPr/>
      </w:pPr>
      <w:r>
        <w:rPr/>
        <w:t xml:space="preserve">Oggi, molti uomini di buona volontà si dicono pronti, grazie a Dio, ad intervenire in favore dei nostri fratelli poveri; e un certo numero [tra loro] lo fa in maniera efficace e disinteressata, anche sotto la forma del “volontariato”. Non possiamo che rallegrarcene! Voi stessi entrate volentieri in contatto con le istituzioni non cattoliche e non confessionali di soccorso e di promozione umana, soprattutto sul piano internazionale. La Chiesa in ciò che la concerne, “si preoccupa delle opere di carità in quanto parte della sua missione propria e come un diritto inalienabile” (Apostolicam Actuositatem , 8). Essa domanda ai suoi figli di esercitare la carità in tutta la sua originalità e la sua profondità evangelica, nelle prospettive e con mezzi esenti da parzialità e da ambiguità. Come ai tempi delle prime comunità apostoliche, questa carità esplicitamente cristiana è essenziale alla Chiesa che deve in particolare testimoniare, in mezzo al mondo, della priorità dell’assistenza ai poveri, ai più poveri, ai nuovi poveri, e dei valori evangelici. È importante perseguire l’opera come catechesi della carità, come educazione del Popolo di Dio per offrirgli chiarificazioni, motivazioni, stimoli. È, in fondo, un compito di evangelizzazione. Molte istanze all’interno della Chiesa devono preoccuparsene. Ma, come membri del Consiglio pontificio “Cor Unum”, voi offrite un contributo speciale, di prim’ordine, aiutando le altre istanze responsabili a prenderne coscienza. </w:t>
      </w:r>
    </w:p>
    <w:p>
      <w:pPr>
        <w:pStyle w:val="Normal"/>
        <w:rPr/>
      </w:pPr>
      <w:r>
        <w:rPr/>
        <w:t xml:space="preserve">Per tutti questi compiti, il Papa vi ringrazia, vi incoraggia. Conta su di voi e vi benedice di tutto cuore. Per l’intercessione della Vergine Maria, la Vergine della Visitazione, lo Spirito Santo vi illumini e mantenga vivo in voi il fuoco dell’amore, vi unisca nell’unico cuore di Cris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INCONTRO DI GIOVANNI PAOLO II  CON I GIOVANI IN PIAZZA POLITEAMA</w:t>
      </w:r>
    </w:p>
    <w:p>
      <w:pPr>
        <w:pStyle w:val="Normal"/>
        <w:rPr/>
      </w:pPr>
      <w:r>
        <w:rPr/>
        <w:t>Palermo - Domenica, 21 novembre 1982</w:t>
      </w:r>
    </w:p>
    <w:p>
      <w:pPr>
        <w:pStyle w:val="Normal"/>
        <w:rPr/>
      </w:pPr>
      <w:r>
        <w:rPr/>
        <w:t xml:space="preserve"> </w:t>
      </w:r>
    </w:p>
    <w:p>
      <w:pPr>
        <w:pStyle w:val="Normal"/>
        <w:rPr/>
      </w:pPr>
      <w:r>
        <w:rPr/>
        <w:t xml:space="preserve">Carissimi! </w:t>
      </w:r>
    </w:p>
    <w:p>
      <w:pPr>
        <w:pStyle w:val="Normal"/>
        <w:rPr/>
      </w:pPr>
      <w:r>
        <w:rPr/>
        <w:t xml:space="preserve">1. Una delle prime parole, che ho pronunziato agli inizi del mio pontificato, è stata una parola particolare di speranza nei giovani. Voi siete la mia speranza, la speranza della Chiesa e della Società. </w:t>
      </w:r>
    </w:p>
    <w:p>
      <w:pPr>
        <w:pStyle w:val="Normal"/>
        <w:rPr/>
      </w:pPr>
      <w:r>
        <w:rPr/>
        <w:t xml:space="preserve">Quella stessa parola, con gli stessi sentimenti di fiducia e di affetto di allora, vi ripeto quest’oggi, Solennità di nostro Signore Gesù Cristo Re dell’Universo, affidando a voi, giovani di Palermo e dell’intera Sicilia, la speranza di un mondo rinnovato in Cristo, la consolazione di cui è piena la profezia di Isaia: “Dite agli smarriti di cuore, coraggio!” (Is 35, 4). </w:t>
      </w:r>
    </w:p>
    <w:p>
      <w:pPr>
        <w:pStyle w:val="Normal"/>
        <w:rPr/>
      </w:pPr>
      <w:r>
        <w:rPr/>
        <w:t xml:space="preserve">Coraggio! </w:t>
      </w:r>
    </w:p>
    <w:p>
      <w:pPr>
        <w:pStyle w:val="Normal"/>
        <w:rPr/>
      </w:pPr>
      <w:r>
        <w:rPr/>
        <w:t xml:space="preserve">Il Papa conosce bene i vostri desideri, il vostro bisogno di autenticità, di giustizia, di amore, di lavoro. E conosce anche le inquietudini, le difficoltà, le ambiguità di questa vostra Terra, che, per la sua posizione storica e geografica, è punto di incontro e di convergenza tra Oriente e Occidente e ponte verso i Paesi del Nord Africa; questa vostra Terra, ricca di tanti valori, eppure lacerata da tante contraddizioni. </w:t>
      </w:r>
    </w:p>
    <w:p>
      <w:pPr>
        <w:pStyle w:val="Normal"/>
        <w:rPr/>
      </w:pPr>
      <w:r>
        <w:rPr/>
        <w:t xml:space="preserve">Una realtà fatta insieme di progresso e di sottosviluppo; di impegno per la pace e di violenza assurda; di apprezzamento e di difesa per la vita e per la famiglia, ma anche di episodi di esplosione, di morte e di odio. Una realtà di benessere e situazioni di ingiustizia, di disoccupazione, di emigrazione, di lavoro minorile. </w:t>
      </w:r>
    </w:p>
    <w:p>
      <w:pPr>
        <w:pStyle w:val="Normal"/>
        <w:rPr/>
      </w:pPr>
      <w:r>
        <w:rPr/>
        <w:t xml:space="preserve">Contraddizioni, ambiguità, che voi avete denunciato ai vostri Vescovi. Ma ai vostri Vescovi avete anche manifestato la vostra volontà di rifiutare ogni ideologia alienante dell’uomo. Avete espresso l’istanza di partecipazione, di condivisione, di corresponsabilità, di creatività. Avete assunto l’amore a fronte dell’odio e della violenza. E tale amore voi praticate a favore dei poveri, dei deboli, degli handicappati, degli emarginati, degli anziani, dei diseredati. </w:t>
      </w:r>
    </w:p>
    <w:p>
      <w:pPr>
        <w:pStyle w:val="Normal"/>
        <w:rPr/>
      </w:pPr>
      <w:r>
        <w:rPr/>
        <w:t xml:space="preserve">Il Papa apprezza, conforta, rafforza questo vostro amore e, con il messaggio dei vostri Vescovi per la Pentecoste del 1979, vi ripete e proclama la grande verità: “È Cristo l’uomo nuovo, Colui che può dare significato alla vostra esistenza, risposta alle vostre domande”. </w:t>
      </w:r>
    </w:p>
    <w:p>
      <w:pPr>
        <w:pStyle w:val="Normal"/>
        <w:rPr/>
      </w:pPr>
      <w:r>
        <w:rPr/>
        <w:t xml:space="preserve">2. Cristo vi dà coraggio. Abbiate questa speranza in voi! </w:t>
      </w:r>
    </w:p>
    <w:p>
      <w:pPr>
        <w:pStyle w:val="Normal"/>
        <w:rPr/>
      </w:pPr>
      <w:r>
        <w:rPr/>
        <w:t xml:space="preserve">La speranza che non delude (cf. Rm 5, 5). La speranza che vi salva dalla morte, dalla paura, dal peccato. La speranza, che libera la storia dalla fatalità del male, dell’ingiustizia, della guerra. La speranza, che assegna un fine di risurrezione a tutti gli uomini e a tutto l’uomo! </w:t>
      </w:r>
    </w:p>
    <w:p>
      <w:pPr>
        <w:pStyle w:val="Normal"/>
        <w:rPr/>
      </w:pPr>
      <w:r>
        <w:rPr/>
        <w:t xml:space="preserve">Lo so. Conosco la triste realtà di un tempo; dei “carusi” della vostra Terra, con le fragili spalle sotto la valanga dello zolfo. Ricordo, con profonda emozione, i bambini periti negli incidenti aerei di questa Città; i bambini morti nei paesi annientati dal terremoto del Belice. Ricordo anch’io la piccola “Cudduredda”, emersa dopo due giorni dalle pietre, quasi a simbolo della vostra Sicilia, del suo secolare, insopprimibile ed appassionato bisogno di sopravvivenza, di fortezza, di fede, che resiste a tutte le vicende di dolore e di morte. Bisogno di futuro. </w:t>
      </w:r>
    </w:p>
    <w:p>
      <w:pPr>
        <w:pStyle w:val="Normal"/>
        <w:rPr/>
      </w:pPr>
      <w:r>
        <w:rPr/>
        <w:t xml:space="preserve">E questo futuro è Cristo. </w:t>
      </w:r>
    </w:p>
    <w:p>
      <w:pPr>
        <w:pStyle w:val="Normal"/>
        <w:rPr/>
      </w:pPr>
      <w:r>
        <w:rPr/>
        <w:t xml:space="preserve">Abbiate coraggio! È Cristo la vostra speranza! </w:t>
      </w:r>
    </w:p>
    <w:p>
      <w:pPr>
        <w:pStyle w:val="Normal"/>
        <w:rPr/>
      </w:pPr>
      <w:r>
        <w:rPr/>
        <w:t xml:space="preserve">Mettetevi dalla parte di Cristo, cari giovani. E sarete dalla parte della speranza. </w:t>
      </w:r>
    </w:p>
    <w:p>
      <w:pPr>
        <w:pStyle w:val="Normal"/>
        <w:rPr/>
      </w:pPr>
      <w:r>
        <w:rPr/>
        <w:t xml:space="preserve">Non siete soli. Il Papa, che vi ama e vi benedice, è con voi! </w:t>
      </w:r>
    </w:p>
    <w:p>
      <w:pPr>
        <w:pStyle w:val="Normal"/>
        <w:rPr/>
      </w:pPr>
      <w:r>
        <w:rPr/>
        <w:t xml:space="preserve">3. E, poi, comunicate questa speranza agli altri! </w:t>
      </w:r>
    </w:p>
    <w:p>
      <w:pPr>
        <w:pStyle w:val="Normal"/>
        <w:rPr/>
      </w:pPr>
      <w:r>
        <w:rPr/>
        <w:t xml:space="preserve">Voi che siete qui presenti dite agli smarriti di cuore, specialmente mediante la testimonianza della vostra vita: coraggio! Soprattutto a quei giovani che, come ha scritto recentemente il vostro Arcivescovo di Palermo, crescono in ambienti di subcultura, di superstizione, di violenza, in balìa dei rigurgiti della città, facile preda della corruzione, della violenza, della droga. </w:t>
      </w:r>
    </w:p>
    <w:p>
      <w:pPr>
        <w:pStyle w:val="Normal"/>
        <w:rPr/>
      </w:pPr>
      <w:r>
        <w:rPr/>
        <w:t xml:space="preserve">Per questi giovani siate disponibili al servizio, alla solidarietà, all’impegno concreto, tempestivo, efficace. </w:t>
      </w:r>
    </w:p>
    <w:p>
      <w:pPr>
        <w:pStyle w:val="Normal"/>
        <w:rPr/>
      </w:pPr>
      <w:r>
        <w:rPr/>
        <w:t xml:space="preserve">Insieme con loro, sappiate costruire un futuro ed una società nuovi, in cui ci sia giustizia e lavoro per tutti; la disoccupazione è la morte dei giovani. Un futuro ed una società nuovi, in cui non ci sia più la droga; la droga è il colpo di scure alle radici dell’essere. Un futuro ed una società nuovi, in cui non ci sia più né violenza né guerra. La pace è possibile; la pace non è un sogno, una utopia. Un futuro ed una società nuovi, in cui sia isolata e distrutta la ramificazione dell’atteggiamento mafioso di alcuni, operatori di manifestazioni aberranti di criminalità. </w:t>
      </w:r>
    </w:p>
    <w:p>
      <w:pPr>
        <w:pStyle w:val="Normal"/>
        <w:rPr/>
      </w:pPr>
      <w:r>
        <w:rPr/>
        <w:t xml:space="preserve">Cristo vi dà la speranza di partecipare a questa grande ricostruzione umana, sociale, morale, spirituale della vostra Sicilia! Non conformatevi a questo tempo (cf. Rm 12, 2). Cristo è il Dio della speranza, della novità, del futuro. La più insidiosa tentazione dei nostri giorni, la più sottile, è proprio quella della rinuncia alla speranza, alla definitiva rinascita dell’umanità. Cristo, che ha vinto la morte, vi dà fede, fantasia, forza sufficiente per caricare di speranza la vostra Sicilia! </w:t>
      </w:r>
    </w:p>
    <w:p>
      <w:pPr>
        <w:pStyle w:val="Normal"/>
        <w:rPr/>
      </w:pPr>
      <w:r>
        <w:rPr/>
        <w:t xml:space="preserve">Portate, comunicate a tutti la speranza, la gioia che dona la speranza! Sia la vostra una speranza tenace, diffusiva di fronte al fatalismo, alla disgregazione, all’omertà, alla emarginazione delittuosa, al crimine, che tanto sangue, tanti morti ha fatto sulle vostre strade, meritando l’aperta condanna morale ribadita anche recentemente dai vostri Vescovi, dei quali condivido pienamente l’ansia pastorale e il generoso impegno anche in questo campo. </w:t>
      </w:r>
    </w:p>
    <w:p>
      <w:pPr>
        <w:pStyle w:val="Normal"/>
        <w:rPr/>
      </w:pPr>
      <w:r>
        <w:rPr/>
        <w:t xml:space="preserve">Sconfiggete il grigio disfattismo, l’individualismo egoista. Siate annunciatori di un progetto globale di salvezza, della liberazione di tutti gli uomini e di tutto l’uomo dalla schiavitù del peccato e non solo dalle strutture ingiuste. </w:t>
      </w:r>
    </w:p>
    <w:p>
      <w:pPr>
        <w:pStyle w:val="Normal"/>
        <w:rPr/>
      </w:pPr>
      <w:r>
        <w:rPr/>
        <w:t xml:space="preserve">Ma voi potete comunicare questa speranza agli altri, specialmente ai vostri coetanei - protesi alla ricerca dei valori autentici, ma spesso disorientati da concezioni di vita e di cultura lontane dal messaggio cristiano - se sarete capaci di testimoniare con la vita quelle certezze, che vi provengono dalla vostra adesione a Cristo, alla Chiesa; dal continuo e religioso ascolto della Parola di Dio, letta, meditata, studiata personalmente e comunitariamente; dall’assidua partecipazione ai Sacramenti, in particolare a quelli della Riconciliazione e dell’Eucaristia. </w:t>
      </w:r>
    </w:p>
    <w:p>
      <w:pPr>
        <w:pStyle w:val="Normal"/>
        <w:rPr/>
      </w:pPr>
      <w:r>
        <w:rPr/>
        <w:t xml:space="preserve">4. Ed infine, vivete e costruite questa speranza con la Chiesa! </w:t>
      </w:r>
    </w:p>
    <w:p>
      <w:pPr>
        <w:pStyle w:val="Normal"/>
        <w:rPr/>
      </w:pPr>
      <w:r>
        <w:rPr/>
        <w:t xml:space="preserve">Amate la Chiesa, i vostri Vescovi, i vostri sacerdoti. Sappiate essere, con essi, strumenti del mistero della salvezza, testimoni e realizzatori delle Beatitudini di servizio, di umiltà, di povertà, di donazione! </w:t>
      </w:r>
    </w:p>
    <w:p>
      <w:pPr>
        <w:pStyle w:val="Normal"/>
        <w:rPr/>
      </w:pPr>
      <w:r>
        <w:rPr/>
        <w:t xml:space="preserve">La speranza del cristiano è testimonianza gioiosa di Chiesa, che annuncia la risurrezione e prepara questa risurrezione con coloro che piangono, che sono deboli, piccoli, poveri, emarginati, ma sui quali Dio, che ama ogni uomo, fa affidamento per spezzare l’arco di coloro che si credono forti (cf. 1 Sam 2, 4). </w:t>
      </w:r>
    </w:p>
    <w:p>
      <w:pPr>
        <w:pStyle w:val="Normal"/>
        <w:rPr/>
      </w:pPr>
      <w:r>
        <w:rPr/>
        <w:t xml:space="preserve">La speranza della Chiesa non esclude né disprezza la speranza terrena, ma, riconoscendola limitata e parziale, la supera. Non cede alla tentazione della rassegnazione, al fallimento; ma lotta e rimuove le cause vere della disperazione del mondo. </w:t>
      </w:r>
    </w:p>
    <w:p>
      <w:pPr>
        <w:pStyle w:val="Normal"/>
        <w:rPr/>
      </w:pPr>
      <w:r>
        <w:rPr/>
        <w:t xml:space="preserve">Invocate da Cristo la speranza con la Chiesa. </w:t>
      </w:r>
    </w:p>
    <w:p>
      <w:pPr>
        <w:pStyle w:val="Normal"/>
        <w:rPr/>
      </w:pPr>
      <w:r>
        <w:rPr/>
        <w:t xml:space="preserve">È lui che dà garanzia alla speranza, perché è lui la nostra speranza (cf. 1 Tm 1, 1). </w:t>
      </w:r>
    </w:p>
    <w:p>
      <w:pPr>
        <w:pStyle w:val="Normal"/>
        <w:rPr/>
      </w:pPr>
      <w:r>
        <w:rPr/>
        <w:t xml:space="preserve">Quando guardate a voi stessi, al vostro ministero, alle vostre trepidazioni, ai vostri problemi, alle vostre incertezze, guardate a lui. Quando guardate agli altri, al loro dolore, alla loro reazione, alla loro stanchezza; quando immaginate il futuro della terra, guardate a lui, a Cristo, “speranza della gloria” (Col 1, 27). </w:t>
      </w:r>
    </w:p>
    <w:p>
      <w:pPr>
        <w:pStyle w:val="Normal"/>
        <w:rPr/>
      </w:pPr>
      <w:r>
        <w:rPr/>
        <w:t>È lui la speranza che vince! È lui, che vi chiama, giorno per giorno, a lavorare con tutte le vostre forze all’avvento del suo Regno eterno ed universale fra gli uomini: “Regno - come proclama la Liturgia odierna - di verità e di vita, regno di santità e di grazia, regno di giustizia, di amore e di pace (Praefatio).</w:t>
      </w:r>
    </w:p>
    <w:p>
      <w:pPr>
        <w:pStyle w:val="Normal"/>
        <w:rPr/>
      </w:pPr>
      <w:r>
        <w:rPr/>
        <w:t xml:space="preserve">Rispondete generosamente a questo invito di Cristo Re! </w:t>
      </w:r>
    </w:p>
    <w:p>
      <w:pPr>
        <w:pStyle w:val="Normal"/>
        <w:rPr/>
      </w:pPr>
      <w:r>
        <w:rPr/>
        <w:t xml:space="preserve">5. C’è un salmo molto bello, che dice così: “Il Signore regna, esulti la terra, / gioiscano le isole tutte” (Sal 96 [97]). Ecco, io sono venuto qui, in questa Isola meravigliosa, in questa Sicilia “bedda”, per gioire insieme con voi, per acclamare con voi al Signore, che ci fa amare e sperare. </w:t>
      </w:r>
    </w:p>
    <w:p>
      <w:pPr>
        <w:pStyle w:val="Normal"/>
        <w:rPr/>
      </w:pPr>
      <w:r>
        <w:rPr/>
        <w:t xml:space="preserve">E la Madonna, speranza nostra e fiducia nostra, Madre nostra e della Chiesa, raccolga tutti i sentimenti di amore e di gioia, che in questo momento sono nel vostro e nel mio cuore. </w:t>
      </w:r>
    </w:p>
    <w:p>
      <w:pPr>
        <w:pStyle w:val="Normal"/>
        <w:rPr/>
      </w:pPr>
      <w:r>
        <w:rPr/>
        <w:t xml:space="preserve">Voi siete il volto più vero di questa Isola che soffre, ma che ama, che crede, che annuncia, che costruisce la speranza. </w:t>
      </w:r>
    </w:p>
    <w:p>
      <w:pPr>
        <w:pStyle w:val="Normal"/>
        <w:rPr/>
      </w:pPr>
      <w:r>
        <w:rPr/>
        <w:t>Coraggio! Benedico in voi il futuro della vostra vita e della vostra terra di Sicili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INCONTRO DI GIOVANNI PAOLO II  CON LE CONFRATERNITE E I MOVIMENTI ECCLESIALI</w:t>
      </w:r>
    </w:p>
    <w:p>
      <w:pPr>
        <w:pStyle w:val="Normal"/>
        <w:rPr/>
      </w:pPr>
      <w:r>
        <w:rPr/>
        <w:t>Palermo - Domenica, 21 novembre 1982</w:t>
      </w:r>
    </w:p>
    <w:p>
      <w:pPr>
        <w:pStyle w:val="Normal"/>
        <w:rPr/>
      </w:pPr>
      <w:r>
        <w:rPr/>
        <w:t xml:space="preserve"> </w:t>
      </w:r>
    </w:p>
    <w:p>
      <w:pPr>
        <w:pStyle w:val="Normal"/>
        <w:rPr/>
      </w:pPr>
      <w:r>
        <w:rPr/>
        <w:t xml:space="preserve">Carissimi fratelli e sorelle. </w:t>
      </w:r>
    </w:p>
    <w:p>
      <w:pPr>
        <w:pStyle w:val="Normal"/>
        <w:rPr/>
      </w:pPr>
      <w:r>
        <w:rPr/>
        <w:t xml:space="preserve">1. Sono qui per un breve incontro da voi preparato con tanta cura, che vuol essere un momento di sereno colloquio e di scambievole intesa. Mi è caro rivolgere un caloroso ed affettuoso saluto a tutti gli appartenenti alle numerose Confraternite laicali - alcune di esse veramente insigni per un glorioso passato - che il recente statuto unico dell’eminentissimo Arcivescovo ha richiamato ad una rinnovata vitalità, affinché esse, mediante l’esercizio della carità e l’incremento del culto pubblico, diano frutti evidenti e preziosi di vita cristiana. Vi ringrazio per la vostra presenza e per la testimonianza scritta circa la vostra identità ed operosità, che avete voluto consegnarmi. </w:t>
      </w:r>
    </w:p>
    <w:p>
      <w:pPr>
        <w:pStyle w:val="Normal"/>
        <w:rPr/>
      </w:pPr>
      <w:r>
        <w:rPr/>
        <w:t xml:space="preserve">Desidero anche salutare cordialmente tutte le altre Associazioni, Gruppi e Movimenti ecclesiali ed in particolare i Membri della Consulta dell’Apostolato dei Laici, che raduna e coordina ogni sforzo diretto a rendere sempre più consapevole ed illuminato l’impegno dei fedeli maggiormente responsabili. </w:t>
      </w:r>
    </w:p>
    <w:p>
      <w:pPr>
        <w:pStyle w:val="Normal"/>
        <w:rPr/>
      </w:pPr>
      <w:r>
        <w:rPr/>
        <w:t xml:space="preserve">Le Confraternite, le Associazioni, i Gruppi ed i Movimenti sono il campo dove il Laicato può maggiormente esplicare il suo talento cristiano, e dove la voce del Concilio Vaticano II lo esorta a maggiore attività e responsabilità. </w:t>
      </w:r>
    </w:p>
    <w:p>
      <w:pPr>
        <w:pStyle w:val="Normal"/>
        <w:rPr/>
      </w:pPr>
      <w:r>
        <w:rPr/>
        <w:t xml:space="preserve">2. La vostra presenza qui, così piena di entusiasmo, è altamente eloquente e rappresentativa. Voi confratelli, sempre in fedele sintonia col vostro amato Arcivescovo, voi membri di ogni Gruppo, manifestate chiaramente con la vostra presenza che la popolazione di Palermo e dell’intera Sicilia è desiderosa di lavorare e di risolvere nella pace e nella giustizia i vari e spesso difficili problemi emergenti dalla vita sociale. Ciò è risultato anche dalla saggia inchiesta da voi compiuta in preparazione alla mia venuta. Non solo; ma voi esprimete degnamente e quasi siete simbolo di quella matrice religiosa e cristiana che sta alla radice del modo di pensare e di agire dei Palermitani e dei Siciliani tutti. </w:t>
      </w:r>
    </w:p>
    <w:p>
      <w:pPr>
        <w:pStyle w:val="Normal"/>
        <w:rPr/>
      </w:pPr>
      <w:r>
        <w:rPr/>
        <w:t xml:space="preserve">La vostra bella Isola, celebrata ovunque, e Palermo in maniera emblematica, sono ricche di grandi valori umani e di una tradizione di fede degna di grande elogio. Voi siete un popolo intelligente, coraggioso, inventivo, profondamente consapevole della propria fede cristiana. </w:t>
      </w:r>
    </w:p>
    <w:p>
      <w:pPr>
        <w:pStyle w:val="Normal"/>
        <w:rPr/>
      </w:pPr>
      <w:r>
        <w:rPr/>
        <w:t xml:space="preserve">3. Di fronte alle gravi difficoltà, legate spesso ad un contesto sociale che si trascina da secoli e che sono oggi più che mai presenti all’attenzione zelante dei vostri Pastori, si tratta di impegnarsi ognuno e sempre a mantenere una coscienza onesta, giusta, delicata, responsabile. Ognuno al suo posto si faccia promotore di giustizia, di fraternità, di generoso altruismo. </w:t>
      </w:r>
    </w:p>
    <w:p>
      <w:pPr>
        <w:pStyle w:val="Normal"/>
        <w:rPr/>
      </w:pPr>
      <w:r>
        <w:rPr/>
        <w:t xml:space="preserve">A questo proposito, risulta quanto mai appropriata la seguente affermazione del Concilio: “Di ben poca utilità saranno le Associazioni più fiorenti, se non sono volte ad educare gli uomini alla maturità cristiana . . .” (Presbyterorum Ordinis , 6). </w:t>
      </w:r>
    </w:p>
    <w:p>
      <w:pPr>
        <w:pStyle w:val="Normal"/>
        <w:rPr/>
      </w:pPr>
      <w:r>
        <w:rPr/>
        <w:t xml:space="preserve">Per un efficace inserimento nella società attuale, sono necessarie perciò una salda formazione spirituale ed una grande forza morale, per non rassegnarsi mai al male, per non cedere passivamente ad un senso fatalistico dell’ineluttabile, che umilia e deprime. Le analisi sociologiche sono certamente interessanti, utili ed anche necessarie per poter conoscere le varie situazioni. Ma è soprattutto indispensabile l’analisi della propria coscienza, che ognuno deve compiere ogni giorno davanti a Dio, a se stesso, ed alla Comunità in cui vive. Carissimi, in alto i cuori. Mantenete viva ed efficace questa mobilitazione psicologica e spirituale delle coscienze, animandola particolarmente con la forza della preghiera. </w:t>
      </w:r>
    </w:p>
    <w:p>
      <w:pPr>
        <w:pStyle w:val="Normal"/>
        <w:rPr/>
      </w:pPr>
      <w:r>
        <w:rPr/>
        <w:t xml:space="preserve">4. Una grande personalità della storia della Chiesa, il Cardinale John Henry Newman, prima ancora della sua conversione al cattolicesimo, trascorse alcune settimane a Palermo, scrisse una poesia diventata famosa: “Guidami tu, Luce gentile, in mezzo alla tenebra che mi circonda! Buia è la notte, lontana è la casa: guidami tu!” (cf. Card. John H. Newmann, Apologia pro vita Sua, 16 giugno 1833). </w:t>
      </w:r>
    </w:p>
    <w:p>
      <w:pPr>
        <w:pStyle w:val="Normal"/>
        <w:rPr/>
      </w:pPr>
      <w:r>
        <w:rPr/>
        <w:t xml:space="preserve">Anche voi avete una grande missione da compiere in unione coni vostri Pastori. Illumini sempre la vostra coscienza la fede in Gesù Cristo, nostro Signore, oggi celebrato dalla Chiesa quale Re dell’Universo, chiave di volta della storia, pietra angolare della creazione; il cui sacrificio ha stabilito nel mondo il Regno di Dio, Regno eterno e universale. </w:t>
      </w:r>
    </w:p>
    <w:p>
      <w:pPr>
        <w:pStyle w:val="Normal"/>
        <w:rPr/>
      </w:pPr>
      <w:r>
        <w:rPr/>
        <w:t>Vi accompagni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DISCORSO DI GIOVANNI PAOLO II  ALLE AUTORITÀ ACCADEMICHE E AGLI STUDENTI  DELLA FACOLTÀ TEOLOGICA DI SICILIA</w:t>
      </w:r>
    </w:p>
    <w:p>
      <w:pPr>
        <w:pStyle w:val="Normal"/>
        <w:rPr/>
      </w:pPr>
      <w:r>
        <w:rPr/>
        <w:t>Palermo - Domenica, 21 novembre 1982</w:t>
      </w:r>
    </w:p>
    <w:p>
      <w:pPr>
        <w:pStyle w:val="Normal"/>
        <w:rPr/>
      </w:pPr>
      <w:r>
        <w:rPr/>
        <w:t xml:space="preserve"> </w:t>
      </w:r>
    </w:p>
    <w:p>
      <w:pPr>
        <w:pStyle w:val="Normal"/>
        <w:rPr/>
      </w:pPr>
      <w:r>
        <w:rPr/>
        <w:t xml:space="preserve">Signor Cardinale, venerati confratelli nell’Episcopato,  reverendo Preside, illustri Docenti e cari Studenti. </w:t>
      </w:r>
    </w:p>
    <w:p>
      <w:pPr>
        <w:pStyle w:val="Normal"/>
        <w:rPr/>
      </w:pPr>
      <w:r>
        <w:rPr/>
        <w:t xml:space="preserve">1. Sono veramente lieto che il soggiorno a Palermo mi consenta d’incontrarmi con la Facoltà Teologica di Sicilia, stabilendo un personale contatto con le Autorità Accademiche, il Corpo Docente, gli Officiali, gli Studenti, gli Ausiliari e gli Amici di essa, in un clima di cordiale familiarità e di fervido impegno. </w:t>
      </w:r>
    </w:p>
    <w:p>
      <w:pPr>
        <w:pStyle w:val="Normal"/>
        <w:rPr/>
      </w:pPr>
      <w:r>
        <w:rPr/>
        <w:t xml:space="preserve">Sono presenti anche Docenti e Studenti degli Istituti Teologici “Ignatianum” e “San Tommaso” di Messina; “San Paolo” di Catania; e di altre scuole teologiche siciliane. Mentre rivolgo il mio ringraziamento al Preside per le cortesi parole di benvenuto, saluto tutti con effusione di sentimento, ben conoscendo la vostra entusiastica dedizione per una promettente attività accademica della vostra Facoltà Teologica, eretta due anni or sono dalla Santa Sede, ma frutto di lunga preparazione da parte del vostro venerato Gran Cancelliere, il Cardinale Salvatore Pappalardo, Arcivescovo di Palermo, dei Vescovi della Regione e di benemeriti qualificati sacerdoti. </w:t>
      </w:r>
    </w:p>
    <w:p>
      <w:pPr>
        <w:pStyle w:val="Normal"/>
        <w:rPr/>
      </w:pPr>
      <w:r>
        <w:rPr/>
        <w:t xml:space="preserve">Le Autorità Civili, sensibili all’importanza dell’iniziativa, hanno offerto il loro appoggio, contribuendo in maniera concreta ed efficace alla sua realizzazione. </w:t>
      </w:r>
    </w:p>
    <w:p>
      <w:pPr>
        <w:pStyle w:val="Normal"/>
        <w:rPr/>
      </w:pPr>
      <w:r>
        <w:rPr/>
        <w:t xml:space="preserve">La mia presenza in mezzo a voi, vuol essere espressione di apprezzamento e di fiducia verso questa istituzione accademica che, inserita nel vivo contesto della realtà ecclesiale e civile dell’Isola, non mancherà di rendere servizi insostituibili, in ordine alla formazione scientifica di tanti pastori di anime, ed alla maturazione di una illuminata coscienza cristiana del Popolo di Dio. </w:t>
      </w:r>
    </w:p>
    <w:p>
      <w:pPr>
        <w:pStyle w:val="Normal"/>
        <w:rPr/>
      </w:pPr>
      <w:r>
        <w:rPr/>
        <w:t xml:space="preserve">2. La giovane Facoltà Teologica, infatti, è sorta dall’avvertito bisogno di qualificare accademicamente l’ambiente teologico siciliano, in pieno fervore di rinnovamento, dopo il Concilio Vaticano II. Essa trova così il suo posto nella famiglia dei centri italiani di studi ecclesiastici, assumendo la responsabilità di condividere i compiti che la Chiesa assegna ad essi: l’investigazione teologica, la docenza-formazione, ed uno specifico impegno nell’opera di evangelizzazione (cf. Giovanni Paolo II, Sapientia Christiana, art. 3). </w:t>
      </w:r>
    </w:p>
    <w:p>
      <w:pPr>
        <w:pStyle w:val="Normal"/>
        <w:rPr/>
      </w:pPr>
      <w:r>
        <w:rPr/>
        <w:t xml:space="preserve">Il primo compito riguarda, dunque, l’approfondita conoscenza scientifica, l’enucleazione sistematica e la presentazione adeguata della Rivelazione cristiana agli uomini del nostro tempo. Come vedete è un lavoro ricco di grandi prospettive, nel quale il dato rivelato interpella a fondo la cultura contemporanea per operare un fruttuoso incontro tra la fede e la scienza. Una facoltà di teologia è luogo qualificato di tale incontro, è luogo privilegiato del grande dialogo fra la Chiesa e il Mondo, che esige, per un retto sviluppo, persone di profonda scienza teologica e, al tempo stesso, aperte alle istanze odierne, da interpretare alla luce della Parola divina. </w:t>
      </w:r>
    </w:p>
    <w:p>
      <w:pPr>
        <w:pStyle w:val="Normal"/>
        <w:rPr/>
      </w:pPr>
      <w:r>
        <w:rPr/>
        <w:t xml:space="preserve">Poiché il contenuto del messaggio rivelato è essenzialmente “Mistero”, ne deriva che la “Verità” si presenta sempre all’uomo con interroganti quesiti, e resta quindi la necessità e l’assillo di chiarirla, di determinarla e di annunziarla poi in modo appropriato ed aggiornato; con convinzione, con coscienza, con competenza. </w:t>
      </w:r>
    </w:p>
    <w:p>
      <w:pPr>
        <w:pStyle w:val="Normal"/>
        <w:rPr/>
      </w:pPr>
      <w:r>
        <w:rPr/>
        <w:t xml:space="preserve">Il centro accademico ha poi, come seconda finalità, il ministero della docenza-formazione: occorre comunicare agli altri il frutto della fatica del ricercatore. E non si tratta solo di partecipare, ma di introdurre altresì l’allievo nel metodo dello studio rigoroso in campo teologico, formando così giovani ricercatori e giovani docenti. Inoltre, a ragione delle proprie esigenze metodologiche, che differiscono da quelle delle scienze umane, la teologia richiede che i docenti siano esemplari nel rispetto della Parola di Dio, nella sua investigazione amorosa ed umile, nella fedeltà alle indicazioni del Magistero, coinvolgendo in tali atteggiamenti spirituali i propri alunni. </w:t>
      </w:r>
    </w:p>
    <w:p>
      <w:pPr>
        <w:pStyle w:val="Normal"/>
        <w:rPr/>
      </w:pPr>
      <w:r>
        <w:rPr/>
        <w:t xml:space="preserve">Infine, la Facoltà è inserita nel vivo contesto della Chiesa locale che la sostiene e la interroga per le proprie necessità di evangelizzazione. Sorgono così le varie specializzazioni teologiche, quali idonei strumenti di trattazione di specifiche istanze di un determinato ambiente ecclesiale. Come la Chiesa, anche la Facoltà è impegnata a fondo nell’opera di evangelizzazione; a tale scopo, essa prepara il personale più qualificato ed affronta le problematiche di detta opera. In definitiva, a questa ultima finalità può ricondursi tutta la ragion d’essere di una Facoltà teologica regionale. </w:t>
      </w:r>
    </w:p>
    <w:p>
      <w:pPr>
        <w:pStyle w:val="Normal"/>
        <w:rPr/>
      </w:pPr>
      <w:r>
        <w:rPr/>
        <w:t xml:space="preserve">Voi ben conoscete, insieme con le virtù tradizionali della vostra gente, le difficoltà che si affacciano sul suo cammino cristiano, e vi proponete di studiarle criticamente e metodologicamente, alla luce del Vangelo, per offrire indicazioni pastorali accreditate e valide. Tale studio comporta l’approfondimento dei molteplici aspetti della cultura siciliana, gloriosa per tanti versi; e costituisce perciò anche una testimonianza di amore verso la vostra Isola, per altri terreno di incontro delle grandi culture vicine, greca ed araba, che hanno lasciato impronte feconde nella fisionomia siciliana. </w:t>
      </w:r>
    </w:p>
    <w:p>
      <w:pPr>
        <w:pStyle w:val="Normal"/>
        <w:rPr/>
      </w:pPr>
      <w:r>
        <w:rPr/>
        <w:t xml:space="preserve">Nella prospettiva di tale accostamento alle vostre radici storiche ed alle culture che hanno percorso la vostra Terra, si inserisce il peculiare rapporto con l’Oriente cristiano. La Facoltà teologica della Sicilia, erede di rapporti mai interrotti con quei Fratelli Separati, si presenta così come sede privilegiata di dialogo, per una migliore conoscenza reciproca e mutua comprensione, nella grande prospettiva della preghiera di Cristo “Ut omnes unum sint” (Gv 17, 21). </w:t>
      </w:r>
    </w:p>
    <w:p>
      <w:pPr>
        <w:pStyle w:val="Normal"/>
        <w:rPr/>
      </w:pPr>
      <w:r>
        <w:rPr/>
        <w:t xml:space="preserve">3. Desidero ora rivolgervi una parola riguardante la peculiare caratteristica ecclesiologica, statutariamente definita, della vostra Facoltà (cf. Statuti, artt. 1, 4). </w:t>
      </w:r>
    </w:p>
    <w:p>
      <w:pPr>
        <w:pStyle w:val="Normal"/>
        <w:rPr/>
      </w:pPr>
      <w:r>
        <w:rPr/>
        <w:t xml:space="preserve">L’attenzione alla Chiesa, ed alla Chiesa quale luogo teologico, è stata certamente prevalente nei Padri del Concilio Ecumenico Vaticano II. Non a caso, aprendo i lavori della II sessione, il Papa Paolo VI affermò tra l’altro: “È venuta l’ora . . . in cui la verità circa la Chiesa di Cristo deve essere esplorata, ordinata ed espressa . . . E noi crediamo che in questo Concilio Ecumenico lo Spirito di Verità accenda nel Corpo docente della Chiesa una luce più radiosa ed ispiri una più completa dottrina della natura della Chiesa . . .” (Insegnamenti di Paolo VI, I [1963] 173). </w:t>
      </w:r>
    </w:p>
    <w:p>
      <w:pPr>
        <w:pStyle w:val="Normal"/>
        <w:rPr/>
      </w:pPr>
      <w:r>
        <w:rPr/>
        <w:t xml:space="preserve">L’indagine circa l’intima essenza della Chiesa, e la sua salvifica missione, necessita sempre di ulteriore, fedele e coraggioso impegno, per cui la scelta dell’ecclesiologia quale chiave interpretativa di tutta la teologia, giustifica compiutamente la vostra specializzazione, aprendole un campo di ricerca di palpitante attualità. </w:t>
      </w:r>
    </w:p>
    <w:p>
      <w:pPr>
        <w:pStyle w:val="Normal"/>
        <w:rPr/>
      </w:pPr>
      <w:r>
        <w:rPr/>
        <w:t xml:space="preserve">La Chiesa, infatti, è la Verità salvifica, perché la Chiesa è Cristo stesso presente nel tempo con la sua Parola e la sua opera redentrice. Dio, Verità per essenza, manifestandosi all’uomo nella sua stessa storia, mediante l’Incarnazione, doveva necessariamente rivelarsi come Verità: “Io sono la Verità” (Gv 14, 6); “Io sono la luce del mondo; chi mi segue non cammina nelle tenebre” (Gv 8, 2), dice Gesù. “La Grazia e la Verità vennero per mezzo di Gesù Cristo” (Gv 1, 17), afferma l’Apostolo-Teologo. </w:t>
      </w:r>
    </w:p>
    <w:p>
      <w:pPr>
        <w:pStyle w:val="Normal"/>
        <w:rPr/>
      </w:pPr>
      <w:r>
        <w:rPr/>
        <w:t xml:space="preserve">D’altra parte il messaggio di Verità salvifica, perché perenne ed universale, doveva essere garantito e difeso - una volta concluso il breve passaggio del Cristo nella storia umana - da una istituzione visibile ed “organizzata”. La Chiesa, perciò, esiste unicamente per la Verità e per la Salvezza. </w:t>
      </w:r>
    </w:p>
    <w:p>
      <w:pPr>
        <w:pStyle w:val="Normal"/>
        <w:rPr/>
      </w:pPr>
      <w:r>
        <w:rPr/>
        <w:t xml:space="preserve">Specialmente in questi tempi, in cui l’incredulità sconvolge le coscienze, è quanto mai attuale ed urgente lo studio circa l’origine, la natura, la missione, le ansie pastorali ed ecumeniche della Chiesa, ben convinti che la Verità deve essere necessariamente “unica” e “salvifica”. Oggi è di primaria importanza una chiara e convincente “apologetica ecclesiale”, tale da far comprendere con certezza che la Chiesa è in effetti, allo stesso tempo, il “luogo teologico” di base, ed anche il “luogo ermeneutico”, destinato non solo ad illuminare le menti, ma anche a confermarle in quella che è certamente la Volontà rivelatrice e redentrice dell’Altissimo. </w:t>
      </w:r>
    </w:p>
    <w:p>
      <w:pPr>
        <w:pStyle w:val="Normal"/>
        <w:rPr/>
      </w:pPr>
      <w:r>
        <w:rPr/>
        <w:t xml:space="preserve">Concluderò questa breve riflessione sui compiti specifici della vostra Facoltà con quanto dissi recentemente a Salamanca: “Non si può credere in Cristo, senza credere nella Chiesa, Corpo di Cristo; non si può credere con la fede cattolica nella Chiesa, senza credere nel suo irrinunciabile Magistero” (Giovanni Paolo II, Allocutio ad Pontificiam Universitatem, in urbe Salamanca habita, 5, die 1 nov. 1982 : vide supra, p. 1053). La fedeltà a Cristo, alla Chiesa ed al Magistero è una stessa, indivisibile fedeltà. </w:t>
      </w:r>
    </w:p>
    <w:p>
      <w:pPr>
        <w:pStyle w:val="Normal"/>
        <w:rPr/>
      </w:pPr>
      <w:r>
        <w:rPr/>
        <w:t xml:space="preserve">Facciamo, allora, nostra la fervida preghiera spesso recitata dal grande Cardinale John Henry Newmann, legato da singolari vincoli a questa città di Palermo, testimone della più pura tradizione cattolica: “Non permettere mai, o Signore, che io dimentichi, anche per un istante, che . . . la Chiesa è la tua opera, la tua istituzione, il tuo strumento; . . . che quando la Chiesa parla, sei tu che parli. Non permettere che la debolezza dei tuoi rappresentanti mi induca a dimenticare che sei tu che parli ed agisci per mezzo di loro” (Card. John H. Newmann, Meditations and Devotions, Longmans 1960, p. 291). </w:t>
      </w:r>
    </w:p>
    <w:p>
      <w:pPr>
        <w:pStyle w:val="Normal"/>
        <w:rPr/>
      </w:pPr>
      <w:r>
        <w:rPr/>
        <w:t xml:space="preserve">4. Cari Docenti e Studenti, il campo del vostro lavoro è vasto, le prospettive sono promettenti. Dirigete attentamente lo sguardo alle necessità del vostro popolo siciliano e pensate a servirlo, recandogli la vera salvezza nella Persona e nel Messaggio del Cristo, mediante la sua Chiesa. </w:t>
      </w:r>
    </w:p>
    <w:p>
      <w:pPr>
        <w:pStyle w:val="Normal"/>
        <w:rPr/>
      </w:pPr>
      <w:r>
        <w:rPr/>
        <w:t xml:space="preserve">Il Mistero della Chiesa non è leggibile se non nell’ottica della missione; lo studio della teologia è un tutt’uno con l’impegno pastorale. Non pensate di poter fruttuosamente operare, prescindendo da ciò di cui dovete nutrirvi, perché ogni impegno risulterà sterile se non è alimentato dalla penetrazione esistenziale della “Verità-Mistero”, compiuta cioè con l’intelligenza, col cuore, con passione profonda per la Parola di Dio, per la Tradizione ecclesiale, per la Teologia, ad un tempo scienza e sapienza. </w:t>
      </w:r>
    </w:p>
    <w:p>
      <w:pPr>
        <w:pStyle w:val="Normal"/>
        <w:rPr/>
      </w:pPr>
      <w:r>
        <w:rPr/>
        <w:t xml:space="preserve">D’altra parte, non si aspira ad essere sapienti per se stessi, ma per partecipare alla sollecitudine missionaria e pastorale della Chiesa di Cristo, e particolarmente della Chiesa che è in Sicilia. </w:t>
      </w:r>
    </w:p>
    <w:p>
      <w:pPr>
        <w:pStyle w:val="Normal"/>
        <w:rPr/>
      </w:pPr>
      <w:r>
        <w:rPr/>
        <w:t xml:space="preserve">La Madre di Cristo, la Vergine Odighitria da voi tanto venerata, vi assista e vi conduca alla profonda conoscenza del suo Figlio, di cui oggi celebriamo solennemente la Regalità Universale, per poter comunicare tale conoscenza sublime ad un popolo anch’esso regale e sacerdotale. </w:t>
      </w:r>
    </w:p>
    <w:p>
      <w:pPr>
        <w:pStyle w:val="Normal"/>
        <w:rPr/>
      </w:pPr>
      <w:r>
        <w:rPr/>
        <w:t>Nel nome di Cristo Re, al quale vanno gloria e potenza nei secoli (Ap 1, 6), vi incoraggio tutti a questo lavoro scientifico e pastorale, e di cuore vi imparto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INCONTRO DI GIOVANNI PAOLO II  CON GLI AMMALATI NELL'OSPEDALE CIVICO DI PALERMO</w:t>
      </w:r>
    </w:p>
    <w:p>
      <w:pPr>
        <w:pStyle w:val="Normal"/>
        <w:rPr/>
      </w:pPr>
      <w:r>
        <w:rPr/>
        <w:t>Domenica, 21 novembre 1982</w:t>
      </w:r>
    </w:p>
    <w:p>
      <w:pPr>
        <w:pStyle w:val="Normal"/>
        <w:rPr/>
      </w:pPr>
      <w:r>
        <w:rPr/>
        <w:t xml:space="preserve"> </w:t>
      </w:r>
    </w:p>
    <w:p>
      <w:pPr>
        <w:pStyle w:val="Normal"/>
        <w:rPr/>
      </w:pPr>
      <w:r>
        <w:rPr/>
        <w:t xml:space="preserve">Carissimi! </w:t>
      </w:r>
    </w:p>
    <w:p>
      <w:pPr>
        <w:pStyle w:val="Normal"/>
        <w:rPr/>
      </w:pPr>
      <w:r>
        <w:rPr/>
        <w:t xml:space="preserve">Nell’intenso itinerario della mia visita alla città di Palermo, la sosta in questo grande Ospedale civile ha una importanza del tutto particolare. Infatti sappiamo bene come nelle nostre città così piene di vitalità e di dinamismo, così frementi di interessi e di occupazioni, tra botteghe e negozi, tra scuole ed uffici, tra fabbriche e luoghi di divertimento, sorgono anche gli ospedali, a ricordarci la condizione fragile e precaria della nostra vita. </w:t>
      </w:r>
    </w:p>
    <w:p>
      <w:pPr>
        <w:pStyle w:val="Normal"/>
        <w:rPr/>
      </w:pPr>
      <w:r>
        <w:rPr/>
        <w:t xml:space="preserve">Ebbene, io sono venuto molto volentieri in mezzo a voi, cari ammalati, per porgervi il mio più affettuoso saluto e per dirvi che nelle mie preghiere ricordo specialmente voi, che soffrite, e tutti coloro che si prendono cura di voi. Avrei desiderato passare attraverso tutte le corsie per portare a ciascuno la mia benedizione e una parola di conforto; però il tempo non lo permette. Ma vi abbraccio tutti, ed intendo rivolgermi anche a tutti i degenti negli ospedali di questa Città e dell’intera Isola. Il mio abbraccio è segno dell’amore che Gesù ha per voi, e sottolinea altresì la fiducia che tutti dobbiamo avere nel valore della sofferenza, che Cristo stesso ha voluto provare per la salvezza degli uomini. Logicamente, all’Ospedale si viene per guarire ed io porgo a tutti l’augurio di poter guarire presto, per tornare così alle vostre case, alle vostre famiglie, alla gioia della salute e del lavoro. Nello stesso tempo però vi esorto anche alla pazienza ed alla rassegnazione alla Volontà dell’Altissimo, ben convinti che anche nelle fitte del dolore o nell’amarezza delle delusioni egli è sempre Padre, che ci ama, ci segue e ci avvolge nella trama misteriosa del suo disegno salvifico. </w:t>
      </w:r>
    </w:p>
    <w:p>
      <w:pPr>
        <w:pStyle w:val="Normal"/>
        <w:rPr/>
      </w:pPr>
      <w:r>
        <w:rPr/>
        <w:t xml:space="preserve">Intendo pure porgere il mio affettuoso saluto al personale dirigente, medico e paramedico, ai religiosi ed alle religiose, a tutti coloro che in qualche modo prestano la loro opera di aiuto ai malati. L’Ospedale è diventato nella città moderna un luogo di importanza centrale, nella sua complessa organizzazione; ed è diventato, si può dire, una sosta quasi obbligatoria per buona parte degli abitanti. Prendo volentieri l’occasione per esortare tutti a fare in modo che ogni Ospedale, luogo di dolore e di speranza, diventi anche luogo di incontro fraterno! Dal momento che i passi della vita possono talora portare anche qui, allora ognuno si faccia un dovere ed un impegno in coscienza di rendere familiare ed amichevole questo ambiente, in cui possono maggiormente esercitarsi le virtù della bontà, della pazienza, della carità umana e cristiana! </w:t>
      </w:r>
    </w:p>
    <w:p>
      <w:pPr>
        <w:pStyle w:val="Normal"/>
        <w:rPr/>
      </w:pPr>
      <w:r>
        <w:rPr/>
        <w:t xml:space="preserve">In questa ultima domenica dell’anno liturgico, la Chiesa celebra la Solennità di Cristo Re. Questo titolo vuole significare che Gesù, vero Dio e vero Uomo, è veramente la Causa e la Ragione di tutto l’universo, da lui creato come seconda Persona della santissima Trinità, ed è il centro dell’intera storia umana, da lui redenta e salvata mediante il sacrificio della Croce. In questo luogo, dove si sente maggiormente la sofferenza della vita e nello stesso tempo l’indistruttibile anelito alla serenità ed al benessere, la Liturgia con ispirata sapienza ci esorta e ci spinge a confidare totalmente in Cristo, nostro Re, che ha manifestato il suo amore attraverso il dolore. Mediante il Battesimo, anche noi partecipiamo della “regalità” di Cristo. Questa grande dignità si deve esprimere con la disponibilità a servire, secondo il suo esempio (cf. Giovanni Paolo II, Redemptor Hominis , 21). Infatti Cristo non venne per essere servito, ma per servire (Mt 20, 28). </w:t>
      </w:r>
    </w:p>
    <w:p>
      <w:pPr>
        <w:pStyle w:val="Normal"/>
        <w:rPr/>
      </w:pPr>
      <w:r>
        <w:rPr/>
        <w:t xml:space="preserve">Mi piace concludere queste mie brevi ma cordiali parole con un pensiero del venerato padre Giacomo Cusmano, Fondatore delle Suore Serve dei Poveri e dei Missionari Servi dei Poveri, eroe della carità, ben noto nella città di Palermo, dove nel secolo scorso esercitò la medicina per quattro anni e, divenuto in seguito sacerdote, consacrò tutta la vita per i malati e per i poveri. La sua idea direttiva era che bisogna “vivere alla presenza di Dio e in unione con Dio; ricevere tutto dalle mani di Dio; far tutto per puro amore e gloria di Dio”. È un magnifico programma che vale per tutti, e per sempre, e che lascio anche a voi, mentre vi raccomando alla Vergine santissima, “Salus Infirmorum”. </w:t>
      </w:r>
    </w:p>
    <w:p>
      <w:pPr>
        <w:pStyle w:val="Normal"/>
        <w:rPr/>
      </w:pPr>
      <w:r>
        <w:rPr/>
        <w:t>Con grande effusione vi do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INCONTRO DI GIOVANNI PAOLO II  CON LA COMUNITÀ ITALO-GRECO-ALBANESE  NELLA CONCATTEDRALE DELLA MARTORANA</w:t>
      </w:r>
    </w:p>
    <w:p>
      <w:pPr>
        <w:pStyle w:val="Normal"/>
        <w:rPr/>
      </w:pPr>
      <w:r>
        <w:rPr/>
        <w:t>Palermo - Domenica, 21 novembre 1982</w:t>
      </w:r>
    </w:p>
    <w:p>
      <w:pPr>
        <w:pStyle w:val="Normal"/>
        <w:rPr/>
      </w:pPr>
      <w:r>
        <w:rPr/>
        <w:t xml:space="preserve"> </w:t>
      </w:r>
    </w:p>
    <w:p>
      <w:pPr>
        <w:pStyle w:val="Normal"/>
        <w:rPr/>
      </w:pPr>
      <w:r>
        <w:rPr/>
        <w:t xml:space="preserve">Sia lodato Gesù Cristo! </w:t>
      </w:r>
    </w:p>
    <w:p>
      <w:pPr>
        <w:pStyle w:val="Normal"/>
        <w:rPr/>
      </w:pPr>
      <w:r>
        <w:rPr/>
        <w:t xml:space="preserve">Carissimi fratelli e sorelle! </w:t>
      </w:r>
    </w:p>
    <w:p>
      <w:pPr>
        <w:pStyle w:val="Normal"/>
        <w:rPr/>
      </w:pPr>
      <w:r>
        <w:rPr/>
        <w:t xml:space="preserve">1. Rivolgo con fraterno affetto il mio saluto a Monsignor Ercole Lupinacci, Pastore di questa Chiesa albanese di rito bizantino in Sicilia; a Monsignor Giovanni Stamati, Vescovo di Lungro; a Padre Paolo Giannini, Archimandrita di Grottaferrata. E saluto di cuore tutti voi qui presenti, fratelli e sorelle italo-albanesi di rito greco. </w:t>
      </w:r>
    </w:p>
    <w:p>
      <w:pPr>
        <w:pStyle w:val="Normal"/>
        <w:rPr/>
      </w:pPr>
      <w:r>
        <w:rPr/>
        <w:t xml:space="preserve">Sono molto lieto d’incontrarmi con voi, in questa Chiesa concattedrale dell’Eparchia di Piana degli Albanesi, nel giorno in cui la Chiesa di rito latino celebra la Festa di Cristo Re, il “Pantocrator”, ben conoscendo sia la vostra antica storia, che è tessuta di fedeltà a Cristo e alla Cattedra di Pietro, sia la funzione ecumenica che la Provvidenza e le circostanze, anche geografiche, vi hanno chiamati a svolgere tra Occidente e Oriente, nella prospettiva della ricomposizione della piena comunione tra le Chiese. </w:t>
      </w:r>
    </w:p>
    <w:p>
      <w:pPr>
        <w:pStyle w:val="Normal"/>
        <w:rPr/>
      </w:pPr>
      <w:r>
        <w:rPr/>
        <w:t xml:space="preserve">2. Voi siete qui da oltre cinque secoli. I Romani Pontefici chiamarono il vostro condottiero Giorgio Kastriota, a buon diritto, “atleta di Cristo”, ed il popolo albanese “baluardo dei cristiani”. La Sede dell’apostolo Pietro ha sempre guardato alla Patria dei vostri avi ed a voi tutti con affetto di predilezione. Nel 1968, il mio venerato predecessore Paolo VI, con il chirografo “Quinto revoluto saeculo”, ha rievocato le gesta dei vostri padri. Esuli, portarono qui come sacro patrimonio le patrie tradizioni, la fede cattolica professata secondo il venerato rito bizantino-costantinopolitano, l’attaccamento fedele e costante alla Cattedra di Pietro. Un deposito che per essi costituiva la ragione del forzato “esodo” e, per l’avvenire, un motivo di sicurezza. </w:t>
      </w:r>
    </w:p>
    <w:p>
      <w:pPr>
        <w:pStyle w:val="Normal"/>
        <w:rPr/>
      </w:pPr>
      <w:r>
        <w:rPr/>
        <w:t xml:space="preserve">Con lo sguardo rivolto alla Sede di Pietro, vertice di convergente unità, su questo suolo di generosa accoglienza, i vostri antenati trovarono ospitalità presso i fratelli di rito latino e condivisero costantemente le gioie, le pene, le speranze del lavoro quotidiano. </w:t>
      </w:r>
    </w:p>
    <w:p>
      <w:pPr>
        <w:pStyle w:val="Normal"/>
        <w:rPr/>
      </w:pPr>
      <w:r>
        <w:rPr/>
        <w:t xml:space="preserve">Il drappello di profughi, che, sostenuti dalla loro profonda fede evangelica, 534 anni fa, giunsero qui in Sicilia, trovarono non solo un approdo stabile per il futuro delle loro famiglie, come nucleo della patria lontana, ma anche 1’isola maggiore del “Mare nostrum” che, per la sua posizione naturale, è un centro di comunicazione tra Oriente e Occidente, un provvidenziale congiungimento tra sponde di diversi popoli. </w:t>
      </w:r>
    </w:p>
    <w:p>
      <w:pPr>
        <w:pStyle w:val="Normal"/>
        <w:rPr/>
      </w:pPr>
      <w:r>
        <w:rPr/>
        <w:t xml:space="preserve">3. Cari fratelli e sorelle, l’anno 1448, che può considerarsi il genetliaco della Chiesa albanese di rito bizantino in Sicilia, che oggi ha in Piana la sua sede eparchiale, deve essere considerato anche un punto di riferimento per la funzione, che la Divina Provvidenza ha voluto affidare nel quadro dell’ecumenismo. </w:t>
      </w:r>
    </w:p>
    <w:p>
      <w:pPr>
        <w:pStyle w:val="Normal"/>
        <w:rPr/>
      </w:pPr>
      <w:r>
        <w:rPr/>
        <w:t xml:space="preserve">Il Concilio Vaticano II non solo dichiara di circondare di doverosa stima e di giusta lode il patrimonio ecclesiastico e spirituale delle Chiese orientali, “ma lo considera fermamente quale patrimonio di tutta la Chiesa di Cristo” (Orientalium Ecclesiarum , 5). </w:t>
      </w:r>
    </w:p>
    <w:p>
      <w:pPr>
        <w:pStyle w:val="Normal"/>
        <w:rPr/>
      </w:pPr>
      <w:r>
        <w:rPr/>
        <w:t xml:space="preserve">Ebbene, la Divina Provvidenza, la cui sapienza tutto dirige al bene degli uomini, ha reso la vostra situazione feconda di promesse: il vostro rito, la lingua albanese che ancora parlate e coltivate, unitamente alle vostre centenarie costumanze, costituiscono un’oasi di vita e di spiritualità orientale genuina, trapiantata nel cuore dell’Occidente. Si può pertanto dire che voi siete stati investiti di una particolare missione ecumenica. </w:t>
      </w:r>
    </w:p>
    <w:p>
      <w:pPr>
        <w:pStyle w:val="Normal"/>
        <w:rPr/>
      </w:pPr>
      <w:r>
        <w:rPr/>
        <w:t xml:space="preserve">In occasione del V Centenario della morte del vostro condottiero Giorgio Skanderbeg, il mio predecessore Paolo VI, accogliendovi presso la tomba del Corifeo degli Apostoli, vi salutava con l’augurio di essere “il tramite di alleanze e di collaborazioni”. </w:t>
      </w:r>
    </w:p>
    <w:p>
      <w:pPr>
        <w:pStyle w:val="Normal"/>
        <w:rPr/>
      </w:pPr>
      <w:r>
        <w:rPr/>
        <w:t xml:space="preserve">La Chiesa attende da voi e dalle comunità albanesi, parimenti venerate e benemerite dell’Eparchia di Lungro e del Monastero Esarchico di Grottaferrata, quella collaborazione per il dialogo che valga a tenere accesa ed a ravvivare la fiamma dell’attesa unità tra le Chiese sorelle d’Oriente e d’Occidente. </w:t>
      </w:r>
    </w:p>
    <w:p>
      <w:pPr>
        <w:pStyle w:val="Normal"/>
        <w:rPr/>
      </w:pPr>
      <w:r>
        <w:rPr/>
        <w:t xml:space="preserve">Il vostro impegno deve caratterizzarsi nell’essere elemento di comprensione e di pace sempre maggiore, motivo di continuità e di unione di tutta la Chiesa pellegrinante. Se sarete fedeli all’autenticità della vostra spiritualità orientale, l’anelito della piena unità potrà affrettare i tempi del suo compimento, secondo la preghiera di Cristo: “Pro eis rogo ut unum sint” (cf. Gv 17, 20 s). </w:t>
      </w:r>
    </w:p>
    <w:p>
      <w:pPr>
        <w:pStyle w:val="Normal"/>
        <w:rPr/>
      </w:pPr>
      <w:r>
        <w:rPr/>
        <w:t xml:space="preserve">4. Da quest’Isola benedetta, come dalla prua di una nave in viaggio verso il porto, Io, quale successore di Pietro fratello di Andrea, che, primo fra gli apostoli, ha ricevuto la missione di assicurare la “sinfonia” delle sante Chiese di Dio nella fedeltà del mandato divino, raccogliendo gli aneliti vostri, insieme con quelli di tutto il mondo cristiano, rivolgo un fraterno saluto di pace e di carità alle Chiese sorelle che sono in Costantinopoli ed in Grecia. Esse hanno sempre visto in questa vostra comunità, nelle sue espressioni rituali e di fede una garanzia dell’autenticità del Vangelo. </w:t>
      </w:r>
    </w:p>
    <w:p>
      <w:pPr>
        <w:pStyle w:val="Normal"/>
        <w:rPr/>
      </w:pPr>
      <w:r>
        <w:rPr/>
        <w:t xml:space="preserve">Questo deve essere per tutti un motivo di sicurezza per un proficuo cammino verso la pienezza dell’unità. </w:t>
      </w:r>
    </w:p>
    <w:p>
      <w:pPr>
        <w:pStyle w:val="Normal"/>
        <w:rPr/>
      </w:pPr>
      <w:r>
        <w:rPr/>
        <w:t xml:space="preserve">Questo ardentemente auspichiamo, in adesione all’imperioso richiamo evangelico, in attesa di poter intonare il cantico della lode: “Alleluia! / Ha preso possesso del suo regno il Signore, / nostro Dio, l’Onnipotente. / . . . sono giunte le nozze dell’Agnello; / la sua Sposa è pronta” (Ap 19, 6-7). </w:t>
      </w:r>
    </w:p>
    <w:p>
      <w:pPr>
        <w:pStyle w:val="Normal"/>
        <w:rPr/>
      </w:pPr>
      <w:r>
        <w:rPr/>
        <w:t xml:space="preserve">5. Cari fratelli e sorelle! </w:t>
      </w:r>
    </w:p>
    <w:p>
      <w:pPr>
        <w:pStyle w:val="Normal"/>
        <w:rPr/>
      </w:pPr>
      <w:r>
        <w:rPr/>
        <w:t xml:space="preserve">Cristo Signore, perché passato da questo mondo al Padre (Gv 13, 1), è stato il vostro “esodo”. Egli è il nostro “esodo”, la nostra “Pasqua”, “la Via, la Verità, la Vita” (Gv 14, 6). Egli è, dunque, anche il “compimento”. In Cristo tutto è compiuto, perché egli ha realizzato l’esodo perfetto per i cristiani che sono “azimi”; e tutto deve continuare a compiersi, giorno per giorno, in una ininterrotta accoglienza dello Spirito, che deve trasformarci nell’unità della Pasqua del Signore per tutte le Chiese. </w:t>
      </w:r>
    </w:p>
    <w:p>
      <w:pPr>
        <w:pStyle w:val="Normal"/>
        <w:rPr/>
      </w:pPr>
      <w:r>
        <w:rPr/>
        <w:t xml:space="preserve">La Theotokos sempre Vergine Maria, l’Odighitria, che voi chiamate la “Condottiera”, come “Stella Mattutina”, ha guidato prima in Patria i vostri passi e poi vi ha indicato una via nuova. </w:t>
      </w:r>
    </w:p>
    <w:p>
      <w:pPr>
        <w:pStyle w:val="Normal"/>
        <w:rPr/>
      </w:pPr>
      <w:r>
        <w:rPr/>
        <w:t>La sua materna intercessione, unitamente ai santi apostoli Pietro e Andrea, faccia pervenire le Chiese sorelle, cattolica e ortodossa, all’unità perfetta, in letizia; col cuore pieno di speranza evangelica, ascoltiamo le parole di san Giovanni Crisostomo: “La nostra speranza è la Chiesa, la nostra salvezza è la Chiesa, il nostro rifugio è la Chiesa” (S. Giovanni Crisostomo, Hom. de capto Eutropio, 6), mentre con lo stesso santo Dottore ripetiamo: “Sia benedetto il nome del Signore, ora e sempre” (E Liturgia di S. Ioannis Chrysostom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DISCORSO DI GIOVANNI PAOLO II  ALLE RELIGIOSE RIUNITE NELLA CATTEDRALE</w:t>
      </w:r>
    </w:p>
    <w:p>
      <w:pPr>
        <w:pStyle w:val="Normal"/>
        <w:rPr/>
      </w:pPr>
      <w:r>
        <w:rPr/>
        <w:t>Palermo - Domenica, 21 novembre 1982</w:t>
      </w:r>
    </w:p>
    <w:p>
      <w:pPr>
        <w:pStyle w:val="Normal"/>
        <w:rPr/>
      </w:pPr>
      <w:r>
        <w:rPr/>
        <w:t xml:space="preserve"> </w:t>
      </w:r>
    </w:p>
    <w:p>
      <w:pPr>
        <w:pStyle w:val="Normal"/>
        <w:rPr/>
      </w:pPr>
      <w:r>
        <w:rPr/>
        <w:t xml:space="preserve">Carissime religiose. </w:t>
      </w:r>
    </w:p>
    <w:p>
      <w:pPr>
        <w:pStyle w:val="Normal"/>
        <w:rPr/>
      </w:pPr>
      <w:r>
        <w:rPr/>
        <w:t xml:space="preserve">1. Ringraziamo insieme il Signore per averci consentito questo incontro nel luogo che più di ogni altro rappresenta il cuore della Chiesa siciliana, la Cattedrale di Palermo e, per di più, nella Solennità di Cristo Re dell’Universo, “Alfa” e “Omega” (Ap 1, 8), Colui che, dall’alto della Croce, attrae a sé tutte le cose. </w:t>
      </w:r>
    </w:p>
    <w:p>
      <w:pPr>
        <w:pStyle w:val="Normal"/>
        <w:rPr/>
      </w:pPr>
      <w:r>
        <w:rPr/>
        <w:t xml:space="preserve">Tutti siamo chiamati a lavorare con perseveranza e con la forza del suo Spirito, affinché la sua regalità si affermi e si estenda sempre più nel cuore degli uomini. </w:t>
      </w:r>
    </w:p>
    <w:p>
      <w:pPr>
        <w:pStyle w:val="Normal"/>
        <w:rPr/>
      </w:pPr>
      <w:r>
        <w:rPr/>
        <w:t xml:space="preserve">Ho davanti ai miei occhi qui riunita, quasi un solo cuore e una sola mente, l’anima religiosa femminile della Sicilia, presente certo solo in una piccola rappresentanza, ma che reca al mio pensiero e al mio affetto anche tutte le religiose dell’Isola. </w:t>
      </w:r>
    </w:p>
    <w:p>
      <w:pPr>
        <w:pStyle w:val="Normal"/>
        <w:rPr/>
      </w:pPr>
      <w:r>
        <w:rPr/>
        <w:t xml:space="preserve">Tutte vi saluto cordialmente: vorrei farlo singolarmente e avere una parola per ciascuna, ma evidentemente non è possibile. Vogliate almeno accogliere questo mio sincero desiderio. Penso e invio il mio saluto in modo particolare a coloro tra voi che sono provate dalla sofferenza o dalle difficoltà; saluto con deferente rispetto quelle sorelle che, da tanto tempo, si affaticano nella Vigna del Signore; saluto con ammirazione e compiacimento quelle che, nel vigore delle forze, generosamente si donano nel servizio di Dio e dei fratelli; il mio saluto vuol essere speranza e incoraggiamento per le giovani, che stanno approfondendo e verificando il loro cammino e la loro scelta. Tutte vi ringrazio a nome della Chiesa Universale della quale sono Pastore, per la vostra risposta alla chiamata di Dio, e per la vostra volontà di continuare a operare e soffrire per il Regno di Cristo, a cui volete essere esclusivamente consacrate, al fine di offrire fin da quaggiù agli uomini, mediante la vostra comunione fraterna e l’esercizio delle opere della carità, le “primizie” (cf. Rm 8, 23) di quel Regno di “giustizia, pace e gioia dello Spirito Santo” (Rm 12, 17). </w:t>
      </w:r>
    </w:p>
    <w:p>
      <w:pPr>
        <w:pStyle w:val="Normal"/>
        <w:rPr/>
      </w:pPr>
      <w:r>
        <w:rPr/>
        <w:t xml:space="preserve">2. È per me motivo di grande emozione il sapervi le eredi di una antichissima e gloriosa tradizione cristiana, qual è quella della Chiesa siciliana, ricca fin dalle più lontane origini di Vergini e Martiri illustri, menzionate nello stesso Canone Romano della santa Messa, come Agata e Lucia; e rammento anche santa Rosalia, patrona di questa bella Città. </w:t>
      </w:r>
    </w:p>
    <w:p>
      <w:pPr>
        <w:pStyle w:val="Normal"/>
        <w:rPr/>
      </w:pPr>
      <w:r>
        <w:rPr/>
        <w:t xml:space="preserve">La vostra presenza in questa terra, care religiose, è degna degli esempi del passato. So che vi impegnate generosamente nella vita spirituale e nelle varie forme dell’apostolato a voi proprio: nelle istituzioni educative, nei servizi socio-sanitari, nei servizi sociali, nella pastorale, nella collaborazione fraterna e operosa con i Pastori e con i sacerdoti, nella ricerca permanente di un approfondimento culturale. </w:t>
      </w:r>
    </w:p>
    <w:p>
      <w:pPr>
        <w:pStyle w:val="Normal"/>
        <w:rPr/>
      </w:pPr>
      <w:r>
        <w:rPr/>
        <w:t xml:space="preserve">Sono qui tra voi per rallegrarmi per quanto già fate, per assicurarvi tutto il mio appoggio alle iniziative di carità che intraprendete o portate avanti, e per esprimervi la mia sentita partecipazione alle vostre sofferenze e alle vostre difficoltà. Sono qui soprattutto per dirvi una parola d’incoraggiamento e di speranza, per dare nuova forza al vostro entusiasmo, per aprirvi nuove strade, per aiutarvi a togliere gli ostacoli. </w:t>
      </w:r>
    </w:p>
    <w:p>
      <w:pPr>
        <w:pStyle w:val="Normal"/>
        <w:rPr/>
      </w:pPr>
      <w:r>
        <w:rPr/>
        <w:t xml:space="preserve">3. Innanzitutto, la raccomandazione che vorrei farvi, è questa: conservate e promuovete un giusto ed alto concetto della vita e della consacrazione religiosa, secondo quanto il Magistero ha sempre insegnato, e tuttora insegna. La Chiesa certamente oggi promuove delle forme secolari e “laicali” di vita religiosa, le quali, se ben intese, sono una grande benedizione per il Popolo di Dio e per il mondo. Il Concilio ha chiarito la dignità dei valori terreni e la spiritualità dei laici. Tuttavia, il medesimo Concilio, sottolineando il valore unico della vocazione religiosa, ci avverte di non svilirla con l’equivoco di un malinteso secolarismo, dimenticando che la vita religiosa aggiunge un ulteriore perfezionamento alla consacrazione battesimale. </w:t>
      </w:r>
    </w:p>
    <w:p>
      <w:pPr>
        <w:pStyle w:val="Normal"/>
        <w:rPr/>
      </w:pPr>
      <w:r>
        <w:rPr/>
        <w:t xml:space="preserve">Non si tratta certo, con vana presunzione, di sentirsi su di un gradino superiore ai semplici laici, giacché, come già insegnava san Tommaso (S. Tommaso, Summa Theologiae, II-IIae, 184, 4), non chiunque è nello “stato di perfezione” è necessariamente “perfetto”. Ed anzi, al religioso, proprio per aver ricevuto di più è richiesto di più: maggiore umiltà, maggior gratitudine a Dio, maggior coscienza dei suoi doveri cristiani, maggior impegno di carità, giacché “a chiunque fu dato molto, molto sarà chiesto; a chi fu affidato molto, sarà richiesto molto di più” (Lc 12, 48). </w:t>
      </w:r>
    </w:p>
    <w:p>
      <w:pPr>
        <w:pStyle w:val="Normal"/>
        <w:rPr/>
      </w:pPr>
      <w:r>
        <w:rPr/>
        <w:t xml:space="preserve">La superiorità dello stato religioso non dipende certamente dal rapporto del cristiano col fine ultimo, che è uguale per tutti: la beatitudine in Dio, conseguita nella santità e nella perfezione della carità; riguarda invece i mezzi della perfezione, che, come tali, sono superiori a quelli che derivano dalla consacrazione battesimale, sufficiente a caratterizzare la condizione secolare o coniugale. Il religioso, però, se vuol realizzare quella maggior intimità con Cristo che caratterizza la sua vocazione, deve far uso sapiente e perseverante di quei mezzi speciali che sono a sua disposizione. </w:t>
      </w:r>
    </w:p>
    <w:p>
      <w:pPr>
        <w:pStyle w:val="Normal"/>
        <w:rPr/>
      </w:pPr>
      <w:r>
        <w:rPr/>
        <w:t xml:space="preserve">4. Questa eminenza della vita religiosa va testimoniata con le parole, e soprattutto con le opere: va provata nei fatti, affinché il mondo veda e creda. </w:t>
      </w:r>
    </w:p>
    <w:p>
      <w:pPr>
        <w:pStyle w:val="Normal"/>
        <w:rPr/>
      </w:pPr>
      <w:r>
        <w:rPr/>
        <w:t xml:space="preserve">Per questo, il concetto e la pratica che si hanno della vita religiosa, si riflettono immediatamente e consequenzialmente nell’azione che si compie per la promozione delle vocazioni, delle quali so che avete discusso nel vostro 5° Convegno regionale. </w:t>
      </w:r>
    </w:p>
    <w:p>
      <w:pPr>
        <w:pStyle w:val="Normal"/>
        <w:rPr/>
      </w:pPr>
      <w:r>
        <w:rPr/>
        <w:t xml:space="preserve">Il cuore umano cerca istintivamente il meglio, ciò che è più elevato e sta più in alto: e se voi non date quella “testimonianza del Trascendente”, della quale parlava il vostro Cardinale Arcivescovo in una recente lettera, se voi cioè non siete “segno” di ciò che va oltre questo mondo e la sua caducità, e di ciò che è massimamente elevato - le realtà divine ed escatologiche - voi non potrete esercitare una vera attrattiva alla vita religiosa sulle giovani che oggi sono alla ricerca dell’Assoluto. </w:t>
      </w:r>
    </w:p>
    <w:p>
      <w:pPr>
        <w:pStyle w:val="Normal"/>
        <w:rPr/>
      </w:pPr>
      <w:r>
        <w:rPr/>
        <w:t xml:space="preserve">Non abbiate dunque timore di proporre al mondo l’ideale di una vita che trascende il presente. Ricordatevi che il senso profondo della vostra consacrazione è quello di essere, insieme con i vostri confratelli, i segni prefigurativi dell’umanità futura, dell’“uomo nuovo” e della “donna nuova” della risurrezione. Siate, mediante il vostro stesso comportamento, le “prove” viventi e concrete dell’esistenza di Dio, della sua Bontà, e del Regno di pace che ci ha promesso con la sua Croce! </w:t>
      </w:r>
    </w:p>
    <w:p>
      <w:pPr>
        <w:pStyle w:val="Normal"/>
        <w:rPr/>
      </w:pPr>
      <w:r>
        <w:rPr/>
        <w:t xml:space="preserve">5. In secondo luogo, non dimenticatevi del vostro ruolo specifico, come donne, all’interno della Chiesa e al servizio dell’umanità. Aiutatevi e aiutate la Chiesa, con l’assistenza dello Spirito e con la vostra ponderata riflessione, a metter sempre meglio in luce tale ruolo. Come Maria santissima è parte integrante del piano divino della salvezza, così la donna, specie se religiosa, è immagine di Maria, ideale della Donna, ed ha anch’essa quindi una parte propria ed essenziale nella salvezza dell’umanità. Riproducendo poi in se stessa il mistero mariano, la religiosa è anche immagine della Chiesa, della quale Maria, come dice il Concilio (Lumen Gentium , 63), è “figura” o “tipo”. </w:t>
      </w:r>
    </w:p>
    <w:p>
      <w:pPr>
        <w:pStyle w:val="Normal"/>
        <w:rPr/>
      </w:pPr>
      <w:r>
        <w:rPr/>
        <w:t xml:space="preserve">Se sarete sempre convinte della insostituibilità di questo ruolo che vi compete, ne sentirete una sana ed umile fierezza, senza esser tentate di desiderare altri ruoli o funzioni che snaturerebbero la vostra fisionomia in seno alla Chiesa. </w:t>
      </w:r>
    </w:p>
    <w:p>
      <w:pPr>
        <w:pStyle w:val="Normal"/>
        <w:rPr/>
      </w:pPr>
      <w:r>
        <w:rPr/>
        <w:t xml:space="preserve">6. Ma la scelta di consacrazione secondo il modulo proprio della femminilità non può essere fine a se stessa: deve radicarsi su quello che è il valore veramente fondamentale, quello della carità operosa e generosa, che faceva dire a san Paolo: “La carità di Cristo ci spinge” (2 Cor 5, 14). </w:t>
      </w:r>
    </w:p>
    <w:p>
      <w:pPr>
        <w:pStyle w:val="Normal"/>
        <w:rPr/>
      </w:pPr>
      <w:r>
        <w:rPr/>
        <w:t xml:space="preserve">Ho avuto altre volte occasione di dire che l’essenza profonda della consacrazione religiosa è un atto d’amore a Cristo. Il religioso e la religiosa sono chiamati a riprodurre più da vicino a Cristo il suo stesso Amore. Essi sono un “segno”, come ho detto, di risurrezione. Ma possono esserlo, solo in quanto il loro amore rifulga per la sua oblatività e il suo spirito di sacrificio, come quello di Cristo, “che si è offerto a Dio in sacrificio di soave odore” (Ef 5, 2). Devono essere dei “morti al mondo” (cf. Col 2, 20), per essere dei “risorti con Cristo” (Col 3, 1). </w:t>
      </w:r>
    </w:p>
    <w:p>
      <w:pPr>
        <w:pStyle w:val="Normal"/>
        <w:rPr/>
      </w:pPr>
      <w:r>
        <w:rPr/>
        <w:t xml:space="preserve">Anche voi, care sorelle, come gli apostoli, siete “luce del mondo e sale della terra” (Mt 5, 13-14). Siete la speranza del mondo. La vostra stessa esistenza smentisce l’amaro e a volte ipocrita fatalismo di chi, credendo insuperabili le ingiustizie, è tentato di seguire gli esempi dei violenti e dei malfattori. Non vi si chiede di vincere queste ingiustizie con la severità e la forza d’interventi, che non rientrano nella vostra missione. Voi tuttavia avete armi che, sia pure meno appariscenti, non sono meno efficaci: le armi della preghiera, della dedizione perseverante, dell’obbedienza responsabile, della missione pedagogica e caritativa, della purezza di vita, della parola franca e sincera, della pazienza cristiana, piena di una speranza d’immortalità. Sono queste le stesse armi di Cristo, “Re dei secoli” (1 Tm 1, 17); Cristo, Agnello che è “Re dei Re” (cf. Ap 17, 14). Sono le armi della sua santissima Madre. Sono le armi che hanno vinto il mondo. </w:t>
      </w:r>
    </w:p>
    <w:p>
      <w:pPr>
        <w:pStyle w:val="Normal"/>
        <w:rPr/>
      </w:pPr>
      <w:r>
        <w:rPr/>
        <w:t>Vi accompagni e vi sostenga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DISCORSO DI GIOVANNI PAOLO II  AI SACERDOTI, AI RELIGIOSI E AI SEMINARISTI</w:t>
      </w:r>
    </w:p>
    <w:p>
      <w:pPr>
        <w:pStyle w:val="Normal"/>
        <w:rPr/>
      </w:pPr>
      <w:r>
        <w:rPr/>
        <w:t>Cattedrale di Palermo Sabato, 20 novembre 1982</w:t>
      </w:r>
    </w:p>
    <w:p>
      <w:pPr>
        <w:pStyle w:val="Normal"/>
        <w:rPr/>
      </w:pPr>
      <w:r>
        <w:rPr/>
        <w:t xml:space="preserve"> </w:t>
      </w:r>
    </w:p>
    <w:p>
      <w:pPr>
        <w:pStyle w:val="Normal"/>
        <w:rPr/>
      </w:pPr>
      <w:r>
        <w:rPr/>
        <w:t>“</w:t>
      </w:r>
      <w:r>
        <w:rPr/>
        <w:t xml:space="preserve">Caritas mea cum omnibus vobis!” (1 Cor 16, 24). </w:t>
      </w:r>
    </w:p>
    <w:p>
      <w:pPr>
        <w:pStyle w:val="Normal"/>
        <w:rPr/>
      </w:pPr>
      <w:r>
        <w:rPr/>
        <w:t xml:space="preserve">Carissimi! </w:t>
      </w:r>
    </w:p>
    <w:p>
      <w:pPr>
        <w:pStyle w:val="Normal"/>
        <w:rPr/>
      </w:pPr>
      <w:r>
        <w:rPr/>
        <w:t xml:space="preserve">1. Entrando in questa meravigliosa Cattedrale, alla vigilia della Solennità di “nostro Signore Gesù Cristo, Re dell’universo”, rivolgo il mio affettuoso saluto a tutta la santa Chiesa di Dio che è in Palermo: al suo zelante ed intrepido Pastore, il venerato Cardinale Salvatore Pappalardo, successore di san Mamiliano, Vescovo e Martire; ai Vescovi Ausiliari; ai presbiteri; ai religiosi; ai seminaristi; ai membri del Consiglio Pastorale diocesano ed ai Rappresentanti dei Consigli Pastorali parrocchiali di tutta la Comunità diocesana; mi rivolgo a tutte le componenti della Chiesa particolare, orientate tutte ad operare instancabilmente per corrispondere, nelle varie attività pastorali ed ecclesiali, al piano di Dio che - come dice la Liturgia della imminente solennità - vuole rinnovare tutte le cose in Cristo suo Figlio, Re dell’Universo, perché ogni creatura, libera dalla schiavitù del peccato, serva e lodi eternamente il Signore Iddio (cf. Oratio collecta). </w:t>
      </w:r>
    </w:p>
    <w:p>
      <w:pPr>
        <w:pStyle w:val="Normal"/>
        <w:rPr/>
      </w:pPr>
      <w:r>
        <w:rPr/>
        <w:t xml:space="preserve">Sì, cari fratelli. “Caritas mea cum omnibus vobis”. Il Papa vi ama, ed è venuto tra voi portato dal profondo impulso dell’amore “riversato nei cuori per mezzo dello Spirito Santo che ci è stato dato” (Rm 5, 5). </w:t>
      </w:r>
    </w:p>
    <w:p>
      <w:pPr>
        <w:pStyle w:val="Normal"/>
        <w:rPr/>
      </w:pPr>
      <w:r>
        <w:rPr/>
        <w:t xml:space="preserve">Nelle giornate, che hanno preceduto questo pellegrinaggio, ho riservato un posto particolare nelle mie preghiere a voi, sacerdoti di Palermo e della Sicilia. Sull’altare del Signore e ai piedi della Vergine santissima, ho deposto lo zelo di cui intessete il lavoro quotidiano, le aspirazioni apostoliche che vi animano, i problemi e le difficoltà che incontrate. Cercando di immedesimarmi nelle situazioni in cui siete stati chiamati ad operare per il Regno di Dio, ho implorato per voi abbondanza di luce e di forza. </w:t>
      </w:r>
    </w:p>
    <w:p>
      <w:pPr>
        <w:pStyle w:val="Normal"/>
        <w:rPr/>
      </w:pPr>
      <w:r>
        <w:rPr/>
        <w:t xml:space="preserve">Ora sono sicuro che nel ricevere il mio abbraccio “in osculo sancto” (1 Pt 5, 14) i vostri pensieri ritornano, trepidi e commossi, all’alba del vostro sacerdozio, al bacio di pace, che allora avete ricevuto dal Vescovo ordinante. Di quel gesto vorrei farvi rivivere oggi il valore perenne ed il significato personale ed ecclesiale. </w:t>
      </w:r>
    </w:p>
    <w:p>
      <w:pPr>
        <w:pStyle w:val="Normal"/>
        <w:rPr/>
      </w:pPr>
      <w:r>
        <w:rPr/>
        <w:t xml:space="preserve">2. La bellezza del carattere sacerdotale! </w:t>
      </w:r>
    </w:p>
    <w:p>
      <w:pPr>
        <w:pStyle w:val="Normal"/>
        <w:rPr/>
      </w:pPr>
      <w:r>
        <w:rPr/>
        <w:t xml:space="preserve">La celebrano con eloquente linguaggio le mura di questo Tempio insigne. E non tanto per le sue vestigia di storia e di arte, quanto per la custodia e testimonianza del patrimonio religioso, che ha permeato vita e cultura, ed è sopravvissuto alla veloce corsa dei secoli. </w:t>
      </w:r>
    </w:p>
    <w:p>
      <w:pPr>
        <w:pStyle w:val="Normal"/>
        <w:rPr/>
      </w:pPr>
      <w:r>
        <w:rPr/>
        <w:t xml:space="preserve">Chiesa-madre, la Cattedrale; nido, culla, fonte della grazia del sacerdozio. Cattedra dell’ufficio episcopale, di quell’ufficio a cui spetta di sancire esteriormente la battuta definitiva del dialogo personale con Dio, in risposta alla sua misteriosa chiamata. Luogo sacro delle primizie sacerdotali, centro della loro irradiazione, polo al quale confluiscono incessantemente i pensieri ed i cuori, e dove si radunano gli operai del Vangelo dalle diverse contrade della loro fatica, protetti dal vincolo di un’unità dolce e obbligante. </w:t>
      </w:r>
    </w:p>
    <w:p>
      <w:pPr>
        <w:pStyle w:val="Normal"/>
        <w:rPr/>
      </w:pPr>
      <w:r>
        <w:rPr/>
        <w:t>“</w:t>
      </w:r>
      <w:r>
        <w:rPr/>
        <w:t xml:space="preserve">Il sacerdote ministeriale - afferma il Concilio Vaticano II - con la potestà sacra di cui è investito, forma e regge il popolo sacerdotale, compie il sacrificio in persona di Cristo e lo offre a Dio a nome di tutto il popolo” (Lumen Gentium , 10). </w:t>
      </w:r>
    </w:p>
    <w:p>
      <w:pPr>
        <w:pStyle w:val="Normal"/>
        <w:rPr/>
      </w:pPr>
      <w:r>
        <w:rPr/>
        <w:t xml:space="preserve">In questa affermazione cogliamo il nucleo della sacralità dell’“essere”, dell’intima natura del sacerdozio. E simultaneamente la sua triplice proiezione: Dio, Cristo, il Popolo di Dio. “Dio”, creatore e Padre, principio e fine supremo, colui che di sua spontanea e preveniente iniziativa ci ha amati, ci ha scelti e chiamati; “Cristo”, il Divino Mediatore, Sommo ed Eterno Sacerdote, che viene a identificarsi, in un certo senso, con le nostre umili persone ed affida alle nostre povere labbra la divina potenza della sua parola; il “Popolo”, santo anch’esso in virtù del comune sacerdozio, di cui tuttavia è debitore al qualificato ed essenziale diverso servizio presbiterale, il quale riveste quindi una ontologica e insostituibile necessità. </w:t>
      </w:r>
    </w:p>
    <w:p>
      <w:pPr>
        <w:pStyle w:val="Normal"/>
        <w:rPr/>
      </w:pPr>
      <w:r>
        <w:rPr/>
        <w:t xml:space="preserve">I testi conciliari ed i successivi documenti pontifici e sinodali allargano lo sguardo all’orizzonte di questa realtà sacerdotale, ne mettono in luce l’essenziale unione col Vescovo e le espressioni del suo concreto esercizio, sempre ribadendo la mistica identificazione “in persona Christi”, che è la nostra capitale ragion d’essere. Desidero oggi confermarvi, fortificarvi, radicarvi sempre più a fondo in quella “sacra realtà”, che costituisce l’“essere” del sacerdote. Come Gesù, busso alla porta del vostro cuore, amatissimi confratelli, e, con tutta la forza di persuasione di cui sono capace, dico ad ognuno: sacerdote, “sii ciò che sei”; senza restrizioni, senza sottintesi, senza compromessi dinanzi a Dio e alla tua coscienza; prima di tutto. Ciò che sei per gratuito dono nell’ordine della grazia, siilo nella statura della tua personalità, nel modo di pensare e di amare. Abbi sempre e limpidamente il coraggio della verità del tuo sacerdozio. Nessuna ombra oscuri la luce che è in te. Nessuna deviazione ti allontani dalla struttura della tua sacralità. Nessun cenno di morte arresti la circolazione della vita, di cui sei depositario. </w:t>
      </w:r>
    </w:p>
    <w:p>
      <w:pPr>
        <w:pStyle w:val="Normal"/>
        <w:rPr/>
      </w:pPr>
      <w:r>
        <w:rPr/>
        <w:t xml:space="preserve">Quanto vorrei che l’intera compagine presbiteriale facesse propria l’attestazione dell’Apostolo: Siamo e ci sentiamo veramente uomini di Dio e suoi collaboratori! (cf. 1 Cor 3 ,9) </w:t>
      </w:r>
    </w:p>
    <w:p>
      <w:pPr>
        <w:pStyle w:val="Normal"/>
        <w:rPr/>
      </w:pPr>
      <w:r>
        <w:rPr/>
        <w:t xml:space="preserve">3. Il coraggio della santità dell’essere comporta il coraggio della santità del vivere. </w:t>
      </w:r>
    </w:p>
    <w:p>
      <w:pPr>
        <w:pStyle w:val="Normal"/>
        <w:rPr/>
      </w:pPr>
      <w:r>
        <w:rPr/>
        <w:t xml:space="preserve">È una questione di elementare coerenza, la quale, se può incontrare ripulse e incomprensioni in settori della società, che ripongono ancora totale fiducia in concezioni di ispirazione materialistica, per noi è del tutto naturale. </w:t>
      </w:r>
    </w:p>
    <w:p>
      <w:pPr>
        <w:pStyle w:val="Normal"/>
        <w:rPr/>
      </w:pPr>
      <w:r>
        <w:rPr/>
        <w:t xml:space="preserve">Tutti nella Chiesa siamo chiamati alla santità. Il Concilio lo ha accuratamente illustrato nello splendido capitolo quinto della Lumen Gentium, dedicato alla “universale vocazione alla santità nella Chiesa” (Lumen Gentium, 39-42). </w:t>
      </w:r>
    </w:p>
    <w:p>
      <w:pPr>
        <w:pStyle w:val="Normal"/>
        <w:rPr/>
      </w:pPr>
      <w:r>
        <w:rPr/>
        <w:t xml:space="preserve">I sacerdoti vi sono obbligati in modo peculiare, “poiché essi, che hanno ricevuto una nuova consacrazione a Dio mediante l’Ordinazione, vengono elevati alla condizione di strumenti vivi di Cristo Eterno Sacerdote” (Presbyterorum Ordinis , 12). </w:t>
      </w:r>
    </w:p>
    <w:p>
      <w:pPr>
        <w:pStyle w:val="Normal"/>
        <w:rPr/>
      </w:pPr>
      <w:r>
        <w:rPr/>
        <w:t xml:space="preserve">Nella fragilità della natura umana acquista un valore risolutivo l’impegno a rivestirsi di Cristo, con lo sforzo mai concluso di attuare in noi le sue potenzialità: “Induite Dominum Iesum Christum” (Rm 13, 14). </w:t>
      </w:r>
    </w:p>
    <w:p>
      <w:pPr>
        <w:pStyle w:val="Normal"/>
        <w:rPr/>
      </w:pPr>
      <w:r>
        <w:rPr/>
        <w:t xml:space="preserve">È un lavoro arduo e assiduo, di cui non si possono trovare che pallidi confronti nell’esperienza terrena, perché Cristo è perfetto Dio e perfetto uomo. Lo stesso apostolo Paolo non propone se stesso come esempio, se non in quanto egli si sforza di imitare Cristo: “Siate miei imitatori, come io lo sono di Cristo” (1 Cor 4, 16). L’imponente schiera di confratelli sacerdoti, di cui la Chiesa ha riconosciuto l’eroicità delle virtù, ripete il medesimo appello. Ed offre specchiati esempi delle vie e dei modi, con cui può essere appagata la tensione di imitare il Divino Modello. Sono modi e vie assai diversi, come diversi sono gli individui e le epoche. Quasi a confermare, se ve ne fosse bisogno, che nessun sacerdote, in nessuna circostanza, può ritenersi anche solo parzialmente esonerato dalle altezze di tale sublime chiamata. </w:t>
      </w:r>
    </w:p>
    <w:p>
      <w:pPr>
        <w:pStyle w:val="Normal"/>
        <w:rPr/>
      </w:pPr>
      <w:r>
        <w:rPr/>
        <w:t xml:space="preserve">Essa implica la disponibilità non solo a rinnegare se stessi e addossarsi la croce, ma anche ad immolarsi, a fare della vita una Messa continuata. </w:t>
      </w:r>
    </w:p>
    <w:p>
      <w:pPr>
        <w:pStyle w:val="Normal"/>
        <w:rPr/>
      </w:pPr>
      <w:r>
        <w:rPr/>
        <w:t xml:space="preserve">Ad accorciare le distanze nel difficile cammino, a mitigarne le asprezze e vincerne gli ostacoli, veglia su di noi, con la sensibilità del suo cuore e la potenza della sua intercessione, Maria, Madre dell’Eterno Sacerdote e di tutti i sacerdoti. A lei non stancatevi mai di ricorrere, venerati e cari confratelli. Pregate con umile insistenza e con piena fiducia. La Vergine tutta santa accoglierà le vostre suppliche. Sarà la “Stella mattutina”, che ad ogni risveglio stenderà una luce sempre nuova dinanzi ai vostri passi. </w:t>
      </w:r>
    </w:p>
    <w:p>
      <w:pPr>
        <w:pStyle w:val="Normal"/>
        <w:rPr/>
      </w:pPr>
      <w:r>
        <w:rPr/>
        <w:t xml:space="preserve">4. Ecco, infine, il coraggio della fedeltà alla missione di salvezza, a cui siete stati chiamati. È un aspetto della fedeltà a Dio, a Cristo, alla Chiesa. </w:t>
      </w:r>
    </w:p>
    <w:p>
      <w:pPr>
        <w:pStyle w:val="Normal"/>
        <w:rPr/>
      </w:pPr>
      <w:r>
        <w:rPr/>
        <w:t xml:space="preserve">Molte circostanze, certo, non sono favorevoli alla missione sacerdotale nel nostro tempo. Il mio venerato predecessore Paolo VI, nell’omelia per l’ultima Sessione del Concilio Vaticano II, il 7 dicembre 1965, lamentava con accorata lucidità che il nostro tempo “è rivolto alla conquista del regno della terra piuttosto che al regno dei cieli”, così che “la dimenticanza di Dio si fa abituale e sembra, a torto, suggerita dal progresso scientifico”, e “le espressioni dello spirito raggiungono vertici d’irradiazione e di desolazione” (cf. AAS 58 [1966] 52 s). Diagnosi realistica! Il moltiplicarsi e l’acutizzarsi della violenza e del terrorismo, la rete molteplice e sotterranea della delinquenza, che sfocia in crimini ed omicidi, sono i segni allarmanti della decadenza del senso religioso e, con esso, del livello di civiltà. </w:t>
      </w:r>
    </w:p>
    <w:p>
      <w:pPr>
        <w:pStyle w:val="Normal"/>
        <w:rPr/>
      </w:pPr>
      <w:r>
        <w:rPr/>
        <w:t xml:space="preserve">In questa drammatica realtà, il Vangelo deve essere proclamato alto e forte. Perciò il ministero sacerdotale è chiamato ad una operosità che non conosca stanchezze, ad una pastorale concorde nei fini e nei metodi, ad una totale unione attorno ai Pastori, che assolvono la primaria responsabilità della guida della Chiesa locale. Tale unione si esprimerà nel lavoro quotidiano e capillare, in sede diocesana e parrocchiale, nei rami della pastorale specializzata, ed avrà chiara applicazione nel fondamentale impegno di promuovere i valori spirituali e morali, che coincidono con i valori autentici dell’uomo. Vi raccomando con particolare calore la catechesi dei fanciulli e dei giovani, una catechesi adeguata alle loro possibilità e necessità, che li orienti saldamente nella verità, nell’onestà, nel bene. Siate educatori e formatori di coscienze certe, rette ed illuminate, perché i fedeli siano ben guidati nelle loro consapevoli scelte in campo morale. </w:t>
      </w:r>
    </w:p>
    <w:p>
      <w:pPr>
        <w:pStyle w:val="Normal"/>
        <w:rPr/>
      </w:pPr>
      <w:r>
        <w:rPr/>
        <w:t xml:space="preserve">Principale e incomparabile sostegno è la grazia di Dio. </w:t>
      </w:r>
    </w:p>
    <w:p>
      <w:pPr>
        <w:pStyle w:val="Normal"/>
        <w:rPr/>
      </w:pPr>
      <w:r>
        <w:rPr/>
        <w:t xml:space="preserve">Dio segue con amore gli operai del suo regno e fa germogliare la semente che essi hanno gettato. Domanda la fiducia nella sua assistenza e il coraggio della fedeltà. In cambio fa fruttificare i talenti affidati ad ognuno di noi, “se - come ricorda san Gregorio Magno, molto legato a questa Terra di Sicilia - con la nostra vita e con la nostra parola guadagniamo le anime dei fratelli; se rinforziamo i deboli nell’amore soprannaturale predicando le gioie del regno dei cieli; se facendo echeggiare la minaccia terribile delle pene infernali convertiamo i malvagi e i superbi; se con nessuno usiamo una indulgenza incompatibile con la verità; se manteniamo l’amicizia con Dio e non temiamo le inimicizie degli uomini” (S. Gregorio Magno Epistolarum lib. II, Ep. 47, ad Dominicum Episcopum: PL 77, 587). </w:t>
      </w:r>
    </w:p>
    <w:p>
      <w:pPr>
        <w:pStyle w:val="Normal"/>
        <w:rPr/>
      </w:pPr>
      <w:r>
        <w:rPr/>
        <w:t>Non vorrei mancare di sottolineare il particolare titolo con cui offro queste riflessioni anche ai carissimi sacerdoti religiosi, componente predominante del presbiterio, inseriti nella pastorale alla guida di numerose parrocchie dell’arcidiocesi di Palermo e delle varie diocesi della Sicilia, e rappresentati in tutti gli organismi della vita ecclesiale ai vari livelli; come pure le rivolgo ai seminaristi, che si preparano, nella preghiera e nello studio, al sacerdozio. Rivolgo anche ai laici impegnati nell’apostolato un pressante invito perché diano generosamente, a livello parrocchiale e diocesano, il prezioso ed insostituibile contributo della loro azione, del loro tempo, delle loro energie, dei loro doni di intelligenza e di cultura per partecipare alla dilatazione del Regno di Cristo!</w:t>
      </w:r>
    </w:p>
    <w:p>
      <w:pPr>
        <w:pStyle w:val="Normal"/>
        <w:rPr/>
      </w:pPr>
      <w:r>
        <w:rPr/>
        <w:t xml:space="preserve">Carissimi! </w:t>
      </w:r>
    </w:p>
    <w:p>
      <w:pPr>
        <w:pStyle w:val="Normal"/>
        <w:rPr/>
      </w:pPr>
      <w:r>
        <w:rPr/>
        <w:t xml:space="preserve">Concludo, affidando il mio beneaugurante saluto alle parole dell’Apostolo: “Il Signore vi faccia crescere e abbondare nell’amore vicendevole e verso tutti, come è il nostro amore verso di voi, per rendere saldi e irreprensibili i vostri cuori nella santità, davanti a Dio Padre nostro” (1 Ts 3, 12-13). </w:t>
      </w:r>
    </w:p>
    <w:p>
      <w:pPr>
        <w:pStyle w:val="Normal"/>
        <w:rPr/>
      </w:pPr>
      <w:r>
        <w:rPr/>
        <w:t>Con la mia affettuos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INCONTRO DI GIOVANNI PAOLO II  CON I DOCENTI NELL'UNIVERSITÀ DI PALERMO</w:t>
      </w:r>
    </w:p>
    <w:p>
      <w:pPr>
        <w:pStyle w:val="Normal"/>
        <w:rPr/>
      </w:pPr>
      <w:r>
        <w:rPr/>
        <w:t>Sabato, 20 novembre 1982</w:t>
      </w:r>
    </w:p>
    <w:p>
      <w:pPr>
        <w:pStyle w:val="Normal"/>
        <w:rPr/>
      </w:pPr>
      <w:r>
        <w:rPr/>
        <w:t xml:space="preserve"> </w:t>
      </w:r>
    </w:p>
    <w:p>
      <w:pPr>
        <w:pStyle w:val="Normal"/>
        <w:rPr/>
      </w:pPr>
      <w:r>
        <w:rPr/>
        <w:t xml:space="preserve">Illustrissimo Rettore Magnifico!  chiarissimi Professori! </w:t>
      </w:r>
    </w:p>
    <w:p>
      <w:pPr>
        <w:pStyle w:val="Normal"/>
        <w:rPr/>
      </w:pPr>
      <w:r>
        <w:rPr/>
        <w:t xml:space="preserve">1. Vengo a voi con viva gioia, perché l’incontro col mondo della cultura, che voi qui rappresentate, è per me assai significativo e molto promettente. Nel porgervi il mio saluto, vi esprimo la mia stima e vi ringrazio per il dialogo che avete voluto instaurare oggi con me. Estendo altresì il mio saluto e le mie espressioni di stima alle insigni Università delle due altre grandi città siciliane, Catania e Messina, per il tramite degli illustri Professori che qui le rappresentano. </w:t>
      </w:r>
    </w:p>
    <w:p>
      <w:pPr>
        <w:pStyle w:val="Normal"/>
        <w:rPr/>
      </w:pPr>
      <w:r>
        <w:rPr/>
        <w:t xml:space="preserve">Questo momento di attenzione che adesso dedicate al Papa, accogliendolo nel luogo stesso del vostro nobile esercizio intellettuale, è indice di un laicato sano, aperto al rispetto delle diversità culturali ed ideologiche. È una caratteristica, questa, che ha radici anzitutto nella storia della vostra istituzione. Nel lontano 1550 un provvedimento civico, affidando ai padri gesuiti l’istruzione superiore della gioventù palermitana, gettava come un ponte tra due grandi epoche della vostra plurisecolare cultura: quella, da un lato, che da Empedocle e Archimede va alle fiorenti scuole, le quali dal tempo di Ruggero II a quello di Federico II hanno assegnato alla Sicilia un ruolo di avanguardia nella civiltà del Mediterraneo; e, dall’altro, l’epoca che fu distinta da un’alta organizzazione di studi: avviata nel 1779 con la creazione della Real Accademia degli studi di Palermo; consolidata poi con la conversione dell’Accademia in Regia Università nel 1805, ed oggi degnamente sviluppata, pur fra mille problemi connessi con l’incremento della popolazione studentesca, dall’istituzione che voi, in questo momento, autorevolmente rappresentate. </w:t>
      </w:r>
    </w:p>
    <w:p>
      <w:pPr>
        <w:pStyle w:val="Normal"/>
        <w:rPr/>
      </w:pPr>
      <w:r>
        <w:rPr/>
        <w:t xml:space="preserve">Ma la vostra Università è anche espressione di quella Sicilia in cui le civiltà più diverse si sono incontrate, fuse, e infine espresse in nuove forme creative. </w:t>
      </w:r>
    </w:p>
    <w:p>
      <w:pPr>
        <w:pStyle w:val="Normal"/>
        <w:rPr/>
      </w:pPr>
      <w:r>
        <w:rPr/>
        <w:t xml:space="preserve">Voi certamente saprete conservare e incrementare questi valori, che anche in tempi più recenti sono stati interpretati in maniera tanto geniale da figure insigni, come quella di Luigi Sturzo, infaticabile promotore del messaggio sociale cristiano ed appassionato difensore delle libertà civili. </w:t>
      </w:r>
    </w:p>
    <w:p>
      <w:pPr>
        <w:pStyle w:val="Normal"/>
        <w:rPr/>
      </w:pPr>
      <w:r>
        <w:rPr/>
        <w:t xml:space="preserve">2. Ma quale è il senso della presenza del Papa in questo qualificato consesso? </w:t>
      </w:r>
    </w:p>
    <w:p>
      <w:pPr>
        <w:pStyle w:val="Normal"/>
        <w:rPr/>
      </w:pPr>
      <w:r>
        <w:rPr/>
        <w:t xml:space="preserve">Cari Signori, so bene che la realtà di Cristo ci supera, che essa non ha facilità di accesso nel pensiero dei non credenti. Ma oso anche dire che tutti oggi potremmo fermarci pensosi dinanzi alla figura di Gesù, se alcuni cristiani talora non avessero contraffatto il suo vero volto. </w:t>
      </w:r>
    </w:p>
    <w:p>
      <w:pPr>
        <w:pStyle w:val="Normal"/>
        <w:rPr/>
      </w:pPr>
      <w:r>
        <w:rPr/>
        <w:t xml:space="preserve">Perciò vi prego: come uomini di cultura, liberate Cristo da tutte le incrostazioni, le strumentalizzazioni, le appropriazioni indebite. Operate in tal senso: solo questo Cristo rivelato nella giusta luce ha diritto di farsi cercare da ogni uomo di buona volontà. </w:t>
      </w:r>
    </w:p>
    <w:p>
      <w:pPr>
        <w:pStyle w:val="Normal"/>
        <w:rPr/>
      </w:pPr>
      <w:r>
        <w:rPr/>
        <w:t xml:space="preserve">Sono profondamente consapevole che è primario dovere della Chiesa e dei credenti restituire a tutta l’umanità la vera immagine del Cristo. Illustri Professori, voi capite bene che una tale operazione di fede e di testimonianza si rapporta intimamente a quella cultura in movimento, di cui vi fate carico. La vostra diuturna fatica di ricerca vi fa intendere che nella storia non si è mai al termine. Con la stessa professione di docenti universitari, voi stabilite di fatto le condizioni perché la conoscenza viva del Cristo si rinnovi intimamente e di continuo. La riflessione teologica è pronta ad accogliere il vostro contributo di scienza. </w:t>
      </w:r>
    </w:p>
    <w:p>
      <w:pPr>
        <w:pStyle w:val="Normal"/>
        <w:rPr/>
      </w:pPr>
      <w:r>
        <w:rPr/>
        <w:t xml:space="preserve">Per questo motivo, Palermo, città universitaria, non poteva mancare di un luogo in cui anche la scienza teologica fosse degnamente coltivata ed insegnata: è con questa consapevolezza che l’anno scorso ho voluto elevare al rango accademico di diritto pontificio l’Istituto teologico “San Giovanni Evangelista”, già esistente in questo capoluogo, ad incoraggiamento di una seria tradizione di studi teologici. Ciò rende più vivo il mio interesse per la multiforme e qualificata attività del vostro Ateneo. </w:t>
      </w:r>
    </w:p>
    <w:p>
      <w:pPr>
        <w:pStyle w:val="Normal"/>
        <w:rPr/>
      </w:pPr>
      <w:r>
        <w:rPr/>
        <w:t xml:space="preserve">3. La stessa cultura umanistica elabora elementi congeniali al pensiero cristiano. Tale è, per esempio, la coerente concezione dell’Universo, che, nell’ordine razionale, è premessa stimolante al mistero di Cristo, alfa ed omega del creato. Tale è pure la ricerca orientata a formare la scala dei valori; infatti soltanto confrontandoci con questi valori possiamo percepire la dimensione etica dell’impegno cristiano. </w:t>
      </w:r>
    </w:p>
    <w:p>
      <w:pPr>
        <w:pStyle w:val="Normal"/>
        <w:rPr/>
      </w:pPr>
      <w:r>
        <w:rPr/>
        <w:t xml:space="preserve">Ma la vostra cultura accademica ha assunto nell’età moderna una dimensione specifica, che è quella della scienza. Ora, se è vero che la fede trascende questa dimensione, è anche vero che ogni cammino verso Cristo è profondamente segnato dalla fatica, e dall’interesse che l’uomo porta per le complesse questioni riguardanti la sua individualità, la società e la storia, la natura. Sono domande che richiedono risposte rigorose: talora ancora lontane dalla certezza, ma sempre stimolanti all’approfondimento: e chi mai può fornire un tale genere di risposte se non l’uomo di scienza? Egli, in tal modo, sostiene, purifica e disincanta l’approccio al mistero di Cristo: giacché non si tratta di spiegare il soprannaturale con le risorse della ragione, bensì di prendere sempre maggiore consapevolezza delle condizioni storiche, sociali e culturali, in cui si è attuata la rivelazione di Cristo ed oggi si attua la risposta cristiana. Non ha forse Cristo stesso sollecitato questo tipo di verifica? “La gente chi dice che sia il Figlio dell’uomo?” (Mt 16, 13), domanda Gesù agli apostoli, affinché dal confronto con le opinioni, rifulga la libertà suprema dell’adesione a lui. Questa libertà la conoscete anche voi, perché so quanto grande sia il numero dei docenti di questo Ateneo che con franchezza professano la fede cristiana. </w:t>
      </w:r>
    </w:p>
    <w:p>
      <w:pPr>
        <w:pStyle w:val="Normal"/>
        <w:rPr/>
      </w:pPr>
      <w:r>
        <w:rPr/>
        <w:t xml:space="preserve">4. Ma possedete ancora un altro potere, cari docenti universitari: quello che promana dalla forza delle idee e che è richiesto oggi più che mai come antidoto ai mali profondi, fra cui specialmente quelli connessi al fenomeno mafioso, che preoccupano l’odierna società. Sì, è vero che con le misure repressive potranno essere frenate alcune manifestazioni di violenza; ma il pieno superamento di queste manifestazioni preoccupanti del vivere sociale non si avrà che mediante una paziente opera di formazione delle coscienze. E chi più di voi, cui è affidato il delicato ed impegnativo spazio della cultura, può incidere sull’insieme delle idee, sui comportamenti, sul patrimonio di valori da trasmettere, sugli orientamenti di fondo di coloro che saranno i responsabili animatori della società di domani? </w:t>
      </w:r>
    </w:p>
    <w:p>
      <w:pPr>
        <w:pStyle w:val="Normal"/>
        <w:rPr/>
      </w:pPr>
      <w:r>
        <w:rPr/>
        <w:t xml:space="preserve">A voi inoltre, come membri dell’Istituzione a cui la comunità demanda il compito della ricerca in ogni campo del sapere, spetta il dovere di mantenervi in costante sintonia con le esigenze emergenti dalle realtà locali, nel tentativo di fornire ai bisogni che via via si manifestano soluzioni scientifiche adeguate. A questo proposito ho saputo con piacere che non è mancato da parte vostra un contributo qualificato alla soluzione degli annosi problemi di questa Terra, da quelli riguardanti l’agricoltura a quelli relativi al risanamento del centro storico. Ma certamente molto ancora c’è da fare perché l’Università incida nell’impostazione delle scelte sociali, proponga nuove iniziative per l’occupazione, eserciti una critica costruttiva verso le forze responsabili del bene comune, educhi, in una parola, alla democrazia. </w:t>
      </w:r>
    </w:p>
    <w:p>
      <w:pPr>
        <w:pStyle w:val="Normal"/>
        <w:rPr/>
      </w:pPr>
      <w:r>
        <w:rPr/>
        <w:t xml:space="preserve">Tutto questo non può lasciare indifferente il Papa che ora vi parla, trattandosi di condizioni indispensabili affinché l’uomo si sviluppi e maturi in pienezza nella vera libertà. </w:t>
      </w:r>
    </w:p>
    <w:p>
      <w:pPr>
        <w:pStyle w:val="Normal"/>
        <w:rPr/>
      </w:pPr>
      <w:r>
        <w:rPr/>
        <w:t xml:space="preserve">5. Un’ultima considerazione, e non la meno importante, vorrei ora sottoporvi, signori Professori: me la suggerisce la presenza di un folto gruppo di studenti che rappresentano i loro colleghi. Essi sono i protagonisti dell’Università: se è vero, infatti, che la costruzione del futuro fa parte integrante, non solo del vostro impegno etico, ma anche del processo stesso di ricerca, allora il polo che dirige ed orienta l’intera vostra attività accademica è costituito dalla frequentazione concreta e quotidiana degli studenti. In essi voi certamente vedete l’avvenire: lo interrogate, lo prevedete, lo interpretate e vi confrontate in esso. Ma quale disponibilità, quale attenzione, soprattutto quale rispetto sono necessari nei confronti di questi giovani, perché il vostro insegnamento sia una risposta adeguata! </w:t>
      </w:r>
    </w:p>
    <w:p>
      <w:pPr>
        <w:pStyle w:val="Normal"/>
        <w:rPr/>
      </w:pPr>
      <w:r>
        <w:rPr/>
        <w:t xml:space="preserve">Tale sarà il valore dei giovani, quale è il valore dei maestri. A condizione, s’intende, che i giovani corrispondano. Anzi, la dimensione del dialogo esige l’incontro delle volontà e delle iniziative. </w:t>
      </w:r>
    </w:p>
    <w:p>
      <w:pPr>
        <w:pStyle w:val="Normal"/>
        <w:rPr/>
      </w:pPr>
      <w:r>
        <w:rPr/>
        <w:t xml:space="preserve">Ho appreso con vera soddisfazione che gli studenti dell’Ateneo palermitano danno segni di autentica vitalità: questa si esprime nella partecipazione, nelle proposte costruttive e nel senso critico di fronte ai controvalori della cultura. Dico a questi studenti: - siate degni di questo momento cruciale della storia! Sappiate incontrarvi ed amarvi al di sopra delle ideologie che dividono! Se voi, che siete giovani, non vi comportate così, chi potrà mai farlo con altrettanta spontaneità? - E voi, carissimi Professori, aiutateli a capire che, così agendo, essi non tradiscono la propria fede, ma la mettono realmente al servizio della giustizia, che è fondata sulla pace. Da parte mia, vorrei gridare questa verità ai giovani di fede cristiana: Cristo vi porti incontro ai vostri compagni. So che già fate questa esperienza, senza perdere la vostra profonda identità. Rafforzatela dunque con generosità nello spirito delle beatitudini, testimoniatela nel rispetto più grande per la dignità dell’uomo! </w:t>
      </w:r>
    </w:p>
    <w:p>
      <w:pPr>
        <w:pStyle w:val="Normal"/>
        <w:rPr/>
      </w:pPr>
      <w:r>
        <w:rPr/>
        <w:t xml:space="preserve">6. È questo l’auspicio che rivolgo all’intera comunità di questo Ateneo: quanti collaborate, a diverso titolo, al buon funzionamento di questa Università, tutti siate mossi da un consapevole interessamento al fine di creare le condizioni favorevoli per una crescita autentica di ogni uomo e donna che qui si preparano alla vita. </w:t>
      </w:r>
    </w:p>
    <w:p>
      <w:pPr>
        <w:pStyle w:val="Normal"/>
        <w:rPr/>
      </w:pPr>
      <w:r>
        <w:rPr/>
        <w:t>Su questo vostro nobile impegno, sulle vostre fatiche, sui vostri progressi scientifici e su tutte le persone invoco di cuore la benedizione ed il conforto di Di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INCONTRO DI GIOVANNI PAOLO II  CON GLI OPERAI DEI CANTIERI NAVALI RIUNITI</w:t>
      </w:r>
    </w:p>
    <w:p>
      <w:pPr>
        <w:pStyle w:val="Normal"/>
        <w:rPr/>
      </w:pPr>
      <w:r>
        <w:rPr/>
        <w:t>Palermo - Sabato, 20 novembre 1982</w:t>
      </w:r>
    </w:p>
    <w:p>
      <w:pPr>
        <w:pStyle w:val="Normal"/>
        <w:rPr/>
      </w:pPr>
      <w:r>
        <w:rPr/>
        <w:t xml:space="preserve"> </w:t>
      </w:r>
    </w:p>
    <w:p>
      <w:pPr>
        <w:pStyle w:val="Normal"/>
        <w:rPr/>
      </w:pPr>
      <w:r>
        <w:rPr/>
        <w:t xml:space="preserve">1. Con grande gioia mi incontro con voi, dirigenti e lavoratori dei Cantieri Navali di Palermo, a cui desidero porgere il mio cordiale saluto ed insieme l’augurio sincero di prosperità nel Signore. Ho ascoltato con viva attenzione, condividendo le vostre ansie e le vostre aspirazioni, le parole che mi sono state rivolte; ringrazio vivamente il professor Romano Prodi, Presidente dell’IRI, che da poco ha assunto la responsabilità di questo importante gruppo industriale, e sono grato, altresì, al vostro Collega, che tanto efficacemente ha saputo interpretare i sentimenti di voi tutti. Ma con voi, qui riuniti all’interno di questi ambienti, in cui si svolge la vostra quotidiana fatica, io vedo idealmente presenti tante altre schiere di lavoratori non solo di questa Città nobilissima, ma dell’intera ed illustre Regione siciliana. In questo momento voi rappresentate ai miei occhi tutti i vostri colleghi, sicché, salutando voi, il mio saluto va agli operai delle varie industrie e stabilimenti, ai contadini che con sacrificio traggono dalla terra l’indispensabile per vivere, ai pescatori che svolgono tra molte incertezze la loro attività, agli artigiani che con l’abilità delle loro mani producono beni pregiati, che sono anche esportati in altre regioni e nazioni. </w:t>
      </w:r>
    </w:p>
    <w:p>
      <w:pPr>
        <w:pStyle w:val="Normal"/>
        <w:rPr/>
      </w:pPr>
      <w:r>
        <w:rPr/>
        <w:t xml:space="preserve">Con voi rivolgo un saluto altrettanto cordiale alla classe imprenditoriale di tutti i luoghi di lavoro, grazie alla quale è possibile trovare nel mercato interno ed estero le commesse necessarie al lavoro di migliaia di operai. </w:t>
      </w:r>
    </w:p>
    <w:p>
      <w:pPr>
        <w:pStyle w:val="Normal"/>
        <w:rPr/>
      </w:pPr>
      <w:r>
        <w:rPr/>
        <w:t xml:space="preserve">2. So bene che i Cantieri Navali di Palermo, fin dalla loro origine, cioè già dalla metà del secolo scorso, sono stati e sono all’avanguardia per le attrezzature tecniche di cui dispongono, per la qualità delle opere, per la capacità professionale delle maestranze, che nel tempo hanno dato rinomanza e prestigio a questo centro industriale del Mediterraneo. I vostri Cantieri sono sempre stati e, come spero, saranno anche in futuro un coefficiente di crescita per l’economia di questa città e di altri centri vicini, e tutto lascia pensare che, mediante la vostra costante applicazione e la necessaria collaborazione con i dirigenti, siano destinati ad ulteriori sviluppi. </w:t>
      </w:r>
    </w:p>
    <w:p>
      <w:pPr>
        <w:pStyle w:val="Normal"/>
        <w:rPr/>
      </w:pPr>
      <w:r>
        <w:rPr/>
        <w:t xml:space="preserve">È questo un dato positivo, di cui mi congratulo vivamente, perché da esso dipende, almeno in parte, la sicurezza del posto di lavoro e, di conseguenza, la serenità vostra e delle vostre famiglie. Ma dobbiamo anche ricordare le difficoltà economiche che travagliano al presente molte Nazioni del mondo, anche quelle più industrializzate e più ricche. Tali difficoltà finiscono, immancabilmente, per far risentire i loro effetti sulle aree più deboli. Purtroppo, certi effetti negativi si avvertono già in Sicilia, anche nella stessa Palermo e, componendosi e intrecciandosi con altri fattori strutturali e ambientali, stanno determinando o accentuando il grave fenomeno della disoccupazione. </w:t>
      </w:r>
    </w:p>
    <w:p>
      <w:pPr>
        <w:pStyle w:val="Normal"/>
        <w:rPr/>
      </w:pPr>
      <w:r>
        <w:rPr/>
        <w:t xml:space="preserve">A motivo di un’economia insufficiente ai bisogni dell’intera comunità isolana, molti lavoratori hanno già lasciato questa terra, cercando altre città e paesi ospitali, assoggettandosi a fatiche ed umiliazioni, mentre molti altri - giovani e meno giovani - conoscono, anzi soffrono il travaglio frustrante e penoso della mancanza di un lavoro sicuro. </w:t>
      </w:r>
    </w:p>
    <w:p>
      <w:pPr>
        <w:pStyle w:val="Normal"/>
        <w:rPr/>
      </w:pPr>
      <w:r>
        <w:rPr/>
        <w:t xml:space="preserve">3. Sono problemi umani tanto concreti quanto delicati, ai quali la Chiesa siciliana ha guardato e guarda con preoccupazione, studiandosi - per quanto le è possibile - di apportare un proprio contributo in ordine alla loro auspicata soluzione. L’incertezza del lavoro, infatti, e tanto più la forzata mancanza di esso, come anche l’emigrazione, hanno risvolti morali e religiosi estremamente complessi: per questo, in collaborazione con gli organismi della Chiesa in Italia, l’Episcopato regionale ha dato vita ad uno speciale Segretariato per l’emigrazione (SERES), che cerca di mantenere i contatti con i siciliani all’estero e si interessa presso le Autorità competenti per una legislazione sempre improntata alle ragioni di un’effettiva giustizia sociale. </w:t>
      </w:r>
    </w:p>
    <w:p>
      <w:pPr>
        <w:pStyle w:val="Normal"/>
        <w:rPr/>
      </w:pPr>
      <w:r>
        <w:rPr/>
        <w:t xml:space="preserve">D’altra parte - ed è questo un secondo dato altamente positivo - il vostro lavoro in Sicilia ed il lavoro di tanti corregionali al di fuori dell’isola sono molto apprezzati, costituendo la prova più convincente che il vostro è un popolo di autentici lavoratori. Se gli accennati pericoli mi trovano sensibile e compartecipe, questo dato o - dirò meglio - questa dote della vostra tenace e geniale laboriosità mi suggerisce una parola di fiducioso incoraggiamento: siate sempre fedeli a questo costume onorato! Tenete alta questa tradizione! Impegnati con puntualità e dedizione, sentitevi responsabili fino in fondo del lavoro, che vi viene affidato; applicatevi con assiduità e diligenza, facendovi apprezzare in campo nazionale ed anche all’estero per il tipo di produzione, che esce da questi cantieri e, più in generale, da tutti gli opifici di Sicilia. </w:t>
      </w:r>
    </w:p>
    <w:p>
      <w:pPr>
        <w:pStyle w:val="Normal"/>
        <w:rPr/>
      </w:pPr>
      <w:r>
        <w:rPr/>
        <w:t xml:space="preserve">4. La laboriosità! Il discorso - vedete - dalla sfera economica e tecnica sta passando direttamente alla sfera culturale e morale. Per questo, vorrei ora ricordarvi quanto scrissi, circa un anno fa, nella lettera enciclica Laborem Exercens  intorno alla dignità del lavoro: questo - io dicevo - “è un bene dell’uomo, è un bene della sua umanità, perché mediante il lavoro l’uomo non solo trasforma la natura adattandola alle proprie necessità, ma anche realizza se stesso come uomo ed anzi, in un certo senso, «diventa più uomo»”. Dobbiamo, dunque, tutti sentirci impegnati, “affinché nel lavoro, mediante il quale la materia viene nobilitata, l’uomo stesso non subisca una diminuzione della propria dignità” (Giovanni Paolo II, Laborem Exercens, 9), ma piuttosto la sviluppi e la innalzi. </w:t>
      </w:r>
    </w:p>
    <w:p>
      <w:pPr>
        <w:pStyle w:val="Normal"/>
        <w:rPr/>
      </w:pPr>
      <w:r>
        <w:rPr/>
        <w:t xml:space="preserve">Prima ancora che una necessità, il lavoro, anche se faticoso e difficile, corrisponde ad un’esigenza primaria, insita da Dio creatore nella nostra natura umana; da questo punto di vista, ancora più grave appare la situazione in cui versano i disoccupati e i giovani in cerca della prima occupazione, perché sono come bloccati in questa linea di sviluppo né possono formarsi una famiglia, come sarebbe loro desiderio e diritto. Per questo, rivolgo un rinnovato appello alle Autorità, affinché vogliano sempre preoccuparsi di tale questione vitale. </w:t>
      </w:r>
    </w:p>
    <w:p>
      <w:pPr>
        <w:pStyle w:val="Normal"/>
        <w:rPr/>
      </w:pPr>
      <w:r>
        <w:rPr/>
        <w:t xml:space="preserve">Nel lavoro l’uomo afferma se stesso, sperimenta la propria debolezza, ma anche la propria capacità creativa. Ricordatelo sempre, voi che quotidianamente vivete queste sensazioni. All’inizio, dovete lottare contro la materia che resiste alla vostra volontà di trasformazione; ma poi quando, dopo anni di fatica, assistete al varo di una nave, provate una soddisfazione che vi ripaga di tanti sacrifici. In quel momento pensate a come l’avete vista crescere sotto i vostri occhi e individuate le parti costruite da ciascuno di voi, mentre, ripercorrendo un cammino di lunghi anni, vi sentite appagati nel dire a voi stessi: “Questo l’ho fatto io”. </w:t>
      </w:r>
    </w:p>
    <w:p>
      <w:pPr>
        <w:pStyle w:val="Normal"/>
        <w:rPr/>
      </w:pPr>
      <w:r>
        <w:rPr/>
        <w:t xml:space="preserve">Il lavoro - chi non lo sa? - acquista dignità anche per le motivazioni che lo animano. Voi tutti lavorate per non far mancare nulla alle vostre famiglie, per portare a casa il pane necessario al sostentamento dei figli, per costruirvi anno dopo anno la prospettiva di una serena vecchiaia e di un meritato riposo. Quante volte, mentre attendete al lavoro, il vostro pensiero vola alle vostre case, alle vostre spose, che con amore vi attendono, ai vostri bambini, che sono a scuola, o ai figli già grandi e, forse, essi stessi in cerca di occupazione? Allora, tutto diventa più facile e vi sentite come dotati di una nuova forza, vi sentite rinvigoriti, pur in mezzo alle perduranti difficoltà. Ecco l’ulteriore dignità, che è inerente al lavoro, quando è vissuto in funzione del bene da procurare alla famiglia. Così, costruendo una nave, o riparandola, voi costruite la vostra personalità, la vostra famiglia, la società tutta: è una duplice costruzione - vorrei dire - che procede di pari passo, coordinandosi in essa gli elementi materiali e gli elementi morali, cioè umani. </w:t>
      </w:r>
    </w:p>
    <w:p>
      <w:pPr>
        <w:pStyle w:val="Normal"/>
        <w:rPr/>
      </w:pPr>
      <w:r>
        <w:rPr/>
        <w:t xml:space="preserve">5. Ma il discorso sulla laboriosità non può finire qui, non deve finire qui. Se il lavoro è mezzo di sviluppo personale, se è presidio della famiglia, se è fonte di vita morale, come potrebbe esser distaccato da Dio? Può esserci laboriosità senza religiosità? Può esserci opposizione tra questi due termini? No, non deve esserci! </w:t>
      </w:r>
    </w:p>
    <w:p>
      <w:pPr>
        <w:pStyle w:val="Normal"/>
        <w:rPr/>
      </w:pPr>
      <w:r>
        <w:rPr/>
        <w:t xml:space="preserve">Dio creatore - leggiamo nel primo libro della Bibbia - fin dall’inizio aveva fatto l’uomo, perché lavorasse la terra e la rendesse feconda (cf. Gen 2, 5. 15; 3, 23), realizzando così una sorta di dominio, che è ad un tempo “spirituale signoria” e “prova di regalità”. Sì, è volontà del Creatore che l’uomo, proprio mediante il lavoro, si affermi come re del creato. Non la negazione, dunque, non la ripulsa e l’opposizione a Dio ed al suo provvidenziale disegno dovrà levarsi dal mondo del lavoro, ma piuttosto il riconoscimento, la venerazione, la gratitudine. L’uomo del lavoro, come col lavoro si innalza, così deve saper abbassarsi, curvando umilmente la fronte dinanzi all’opera del suo Creatore ed alla nobile, regale funzione, a cui l’ha chiamato. </w:t>
      </w:r>
    </w:p>
    <w:p>
      <w:pPr>
        <w:pStyle w:val="Normal"/>
        <w:rPr/>
      </w:pPr>
      <w:r>
        <w:rPr/>
        <w:t xml:space="preserve">Ciò facevano - ne abbiamo come stampata l’immagine nella nostra fantasia - gli uomini delle antiche età, quegli umili coltivatori della terra ed allevatori di bestiame, vissuti in semplicità e povertà. E perché non potrebbero, non dovrebbero farlo gli uomini, certo più evoluti e riflessivi, della nostra età? Al contadino di un tempo che, deposta la zappa, sapeva levare grato e ammirato il suo sguardo al cielo ed al Signore del cielo, perché non potrebbe affiancarsi il moderno operaio che, trattando del pari e trasformando la materia secondo le più scaltrite tecnologie, scopre leggi mirabili, utilizza forze recondite, tocca sperimentalmente l’ordine stesso, iscritto nella realtà dal Creatore? Anche egli può e deve elevarsi a Dio con la mente e col cuore! </w:t>
      </w:r>
    </w:p>
    <w:p>
      <w:pPr>
        <w:pStyle w:val="Normal"/>
        <w:rPr/>
      </w:pPr>
      <w:r>
        <w:rPr/>
        <w:t xml:space="preserve">6. Io confido, cari lavoratori del Cantiere Palermitano e di tutti gli Stabilimenti di Sicilia, che non vi siano estranei, né indifferenti questi pensieri. So infatti quanto radicato sia in voi, anche per il vigore di una nobile tradizione etico-culturale, l’attaccamento alla fede di Cristo. Proprio domani la Liturgia tutti ci invita a celebrare Cristo col titolo di Re: è, questo, un titolo assai significativo, che non si riferisce soltanto alla sua persona come Creatore e Redentore, ma riguarda anche noi uomini credenti in lui. Se come uomini abbiamo già un titolo di regalità sul creato, come cristiani noi partecipiamo, mediante il battesimo, alla regalità di Cristo, la quale configura - come scrissi nella Redemptor Hominis  (Giovanni Paolo II, Redemptor Hominis, 21) - una “particolare dignità della nostra vocazione”. </w:t>
      </w:r>
    </w:p>
    <w:p>
      <w:pPr>
        <w:pStyle w:val="Normal"/>
        <w:rPr/>
      </w:pPr>
      <w:r>
        <w:rPr/>
        <w:t xml:space="preserve">Segno della vostra fede in Cristo è anche la peculiare venerazione verso la sua Madre santissima, la cui immagine accogliete ogni anno proprio in questi Cantieri, invocandola come “Madonna Addolorata”. So che siete pure devoti di san Giuseppe, patrono di tutti i lavoratori, e che non manca nelle vostre case l’immagine della Sacra Famiglia, modello e presidio delle vostre stesse famiglie. </w:t>
      </w:r>
    </w:p>
    <w:p>
      <w:pPr>
        <w:pStyle w:val="Normal"/>
        <w:rPr/>
      </w:pPr>
      <w:r>
        <w:rPr/>
        <w:t>Ebbene, siano questi tratti di religiosità altrettante espressioni della vostra fede convinta, matura e profonda, da vivere non solo all’interno del focolare domestico, ma da testimoniare anche nel luogo di lavoro e nell’ambito delle rispettive parrocchie e comunità di quartiere. La fede, infatti, è la luce e, se è luce, non può non diffondersi! Con l’augurio che nel prossimo futuro, grazie all’impegno solidale delle varie componenti sociali, ci sia per tutti in Sicilia un lavoro dignitoso e sicuro, vi do la mia santa benedizione, estendendola ai vostri familiari, amici e corregional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 BELICE E A PALERMO</w:t>
      </w:r>
    </w:p>
    <w:p>
      <w:pPr>
        <w:pStyle w:val="Normal"/>
        <w:rPr/>
      </w:pPr>
      <w:r>
        <w:rPr/>
        <w:t>INCONTRO DI GIOVANNI PAOLO II  CON LA COMUNITÀ CIVILE CITTADINA</w:t>
      </w:r>
    </w:p>
    <w:p>
      <w:pPr>
        <w:pStyle w:val="Normal"/>
        <w:rPr/>
      </w:pPr>
      <w:r>
        <w:rPr/>
        <w:t>Piazza Politeama (Palermo) Sabato, 20 novembre 1982</w:t>
      </w:r>
    </w:p>
    <w:p>
      <w:pPr>
        <w:pStyle w:val="Normal"/>
        <w:rPr/>
      </w:pPr>
      <w:r>
        <w:rPr/>
        <w:t xml:space="preserve"> </w:t>
      </w:r>
    </w:p>
    <w:p>
      <w:pPr>
        <w:pStyle w:val="Normal"/>
        <w:rPr/>
      </w:pPr>
      <w:r>
        <w:rPr/>
        <w:t xml:space="preserve">Illustri Signori!  Carissimi fratelli e sorelle! </w:t>
      </w:r>
    </w:p>
    <w:p>
      <w:pPr>
        <w:pStyle w:val="Normal"/>
        <w:rPr/>
      </w:pPr>
      <w:r>
        <w:rPr/>
        <w:t xml:space="preserve">1. Ringrazio sinceramente il Signor Ministro, il Presidente della Regione Siciliana e il Sindaco di Palermo per le nobili espressioni con cui hanno accolto il mio viaggio apostolico in questa Città, la capitale dell’Isola del sole; e ringrazio altresì tutti coloro che hanno voluto, al mio arrivo, manifestarmi il loro entusiasmo e la loro gioia. </w:t>
      </w:r>
    </w:p>
    <w:p>
      <w:pPr>
        <w:pStyle w:val="Normal"/>
        <w:rPr/>
      </w:pPr>
      <w:r>
        <w:rPr/>
        <w:t xml:space="preserve">Da parte mia, vi dico la mia grande letizia nell’essere finalmente qui, con voi, fra voi, per questa visita pastorale, che si compie in occasione dell’importante ricorrenza liturgica di Cristo Re. Giunga a voi tutti il mio saluto cordiale; un saluto che estendo volentieri alle popolazioni degli altri centri dell’Isola, nella speranza di poter ritornare in futuro a visitare di persona anche le loro comunità. Mi pare di sentire oggi con noi tutti gli abitanti della Sicilia, presenti qui, in questa antica ed illustre Capitale, che durante la sua plurisecolare storia ha spesso svolto un ruolo di protagonista: centro di convergenza e di incontro - come del resto tutta quest’Isola - di culture diverse; capitale durante il periodo degli Arabi e dei Normanni; ricca di insigni monumenti e importante centro culturale ed artistico. </w:t>
      </w:r>
    </w:p>
    <w:p>
      <w:pPr>
        <w:pStyle w:val="Normal"/>
        <w:rPr/>
      </w:pPr>
      <w:r>
        <w:rPr/>
        <w:t xml:space="preserve">Ma questa storia gloriosa, frutto del genio proprio del popolo palermitano, è stata arricchita ed animata nei secoli dalla fede cristiana, intensa e profonda, che ha trovato la sua più alta e pura espressione nei santi e nelle sante, fioriti, nel corso dei secoli, in Palermo e in tutta la Sicilia. Non posso non ricordare la vostra santa Rosalia, la “santuzza”, che voi venerate ed onorate e che, dal Monte Pellegrino, veglia sulla vostra città, di cui è patrona. Il vostro senso religioso ha ispirato ed orientato per secoli la vita familiare; l’esemplare capacità di donazione e di solidarietà verso gli altri, specialmente i sofferenti; l’innato rispetto per la vita; l’ammirevole senso del dovere e dell’onore. E questo profondo senso religioso ha trovato una delicata manifestazione nella secolare devozione a Maria santissima Immacolata, celeste patrona dell’arcidiocesi palermitana, la cui festività è celebrata in Sicilia fin dal IX secolo. </w:t>
      </w:r>
    </w:p>
    <w:p>
      <w:pPr>
        <w:pStyle w:val="Normal"/>
        <w:rPr/>
      </w:pPr>
      <w:r>
        <w:rPr/>
        <w:t xml:space="preserve">2. Quando gli antichi Greci approdarono in questa zona, la chiamarono “Panormo”, cioè “tutto porto aperto”; un nome che voleva indicare sicurezza, pace, serenità. </w:t>
      </w:r>
    </w:p>
    <w:p>
      <w:pPr>
        <w:pStyle w:val="Normal"/>
        <w:rPr/>
      </w:pPr>
      <w:r>
        <w:rPr/>
        <w:t xml:space="preserve">E venendo per la prima volta fra di voi, il mio augurio è che veramente questa Città, mantenendo sempre vivi i valori migliori della sua storia e della sua tradizione, sappia sempre realizzare per i suoi abitanti e per tutto il resto della Nazione l’auspicio di serenità e di pace, sintetizzato nel suo nome. </w:t>
      </w:r>
    </w:p>
    <w:p>
      <w:pPr>
        <w:pStyle w:val="Normal"/>
        <w:rPr/>
      </w:pPr>
      <w:r>
        <w:rPr/>
        <w:t xml:space="preserve">Questo comune desiderio può essere attuato soltanto mediante la collaborazione fattiva, continua e sincera di tutti i cittadini palermitani, e nel rispetto dei dettami della coscienza la quale, in nome di Dio, impegna a fare il bene ed a fuggire il male; ad amare e non ad odiare. Occorre pertanto ridare forza alla voce della coscienza, che ci parla della Legge di Dio, di quella Legge che egli ha inciso nel nostro spirito e che corrisponde alle esigenze della vera dignità della persona umana. </w:t>
      </w:r>
    </w:p>
    <w:p>
      <w:pPr>
        <w:pStyle w:val="Normal"/>
        <w:rPr/>
      </w:pPr>
      <w:r>
        <w:rPr/>
        <w:t xml:space="preserve">È alla luce di questa voce che vanno affrontati e risolti i problemi morali, che sorgono tanto nella vita dei singoli che in quelli della società. Occorre cercare sempre la verità e il bene, impegnandosi con tutte le forze a realizzarli nella vita personale ed in quella dei rapporti comunitari. </w:t>
      </w:r>
    </w:p>
    <w:p>
      <w:pPr>
        <w:pStyle w:val="Normal"/>
        <w:rPr/>
      </w:pPr>
      <w:r>
        <w:rPr/>
        <w:t xml:space="preserve">3. La realizzazione concreta di quell’augurio di serenità e di pace, implicito nel nome della vostra città, impegna tutti, direttamente e personalmente, alla promozione del bene comune e, in particolare, al continuo ed effettivo rispetto della persona umana, alla vigile ed amorevole attenzione ai bisogni dei più piccoli, degli emarginati, degli “ultimi”: sono queste infatti le condizioni fondamentali per una civile ed ordinata convivenza alla quale Palermo vuole tendere per essere oggi porto sicuro di vita concorde, serena ed onesta. I fatti di violenza barbara, che da troppo tempo insanguinano le strade di questa splendida Città, offendono la dignità umana; come la offendono anche le condizioni subumane di vita, le discriminazioni nei diritti fondamentali, le disuguaglianze economiche e sociali: fenomeni che sono contrari alla giustizia, alla equità, alla pace sociale ed inquinano i rapporti umani impedendo il raggiungimento del bene comune, cioè dell’insieme di quelle condizioni di vita sociale, che permettono ai singoli ed ai gruppi di raggiungere più pienamente e più speditamente la propria maturazione e perfezione. </w:t>
      </w:r>
    </w:p>
    <w:p>
      <w:pPr>
        <w:pStyle w:val="Normal"/>
        <w:rPr/>
      </w:pPr>
      <w:r>
        <w:rPr/>
        <w:t xml:space="preserve">Non dubito che voi tutti, fratelli e sorelle, guardando al vostro glorioso passato, sappiate impegnarvi nel costruire il presente, forti soprattutto della vostra grande tradizione cristiana, per preparare il vostro futuro. È l’augurio che di cuore formulo. </w:t>
      </w:r>
    </w:p>
    <w:p>
      <w:pPr>
        <w:pStyle w:val="Normal"/>
        <w:rPr/>
      </w:pPr>
      <w:r>
        <w:rPr/>
        <w:t>Diletta Palermo, approdo aperto, approdo sicuro, vivi in serenità e pac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VESCOVI DEL GALLES  IN VISITA «AD LIMINA APOSTOLORUM»</w:t>
      </w:r>
    </w:p>
    <w:p>
      <w:pPr>
        <w:pStyle w:val="Normal"/>
        <w:rPr/>
      </w:pPr>
      <w:r>
        <w:rPr/>
        <w:t>Venerdì, 19 novembre 1982</w:t>
      </w:r>
    </w:p>
    <w:p>
      <w:pPr>
        <w:pStyle w:val="Normal"/>
        <w:rPr/>
      </w:pPr>
      <w:r>
        <w:rPr/>
        <w:t xml:space="preserve"> </w:t>
      </w:r>
    </w:p>
    <w:p>
      <w:pPr>
        <w:pStyle w:val="Normal"/>
        <w:rPr/>
      </w:pPr>
      <w:r>
        <w:rPr/>
        <w:t xml:space="preserve">Cari Fratelli nel Signore. </w:t>
      </w:r>
    </w:p>
    <w:p>
      <w:pPr>
        <w:pStyle w:val="Normal"/>
        <w:rPr/>
      </w:pPr>
      <w:r>
        <w:rPr/>
        <w:t xml:space="preserve">1. Vi do oggi il mio benvenuto, cari fratelli Vescovi che siete venuti a Roma dal Galles. Siete venuti qui per rinnovare il vostro impegno per il Vangelo, per professare la vostra fede cattolica presso le tombe degli apostoli Pietro e Paolo e per offrire di nuovo a Gesù Cristo le Chiese locali delle quali voi siete gli zelanti Pastori. Voi venite a rendere testimonianza ai secoli di storia cristiana, cultura e tradizione con i quali ho avuto il privilegio di venire personalmente in contatto durante la mia recente visita nel vostro Paese. E così la vostra visita “ad limina” di questa mattina evoca in me il ricordo della mia visita in mezzo a voi, della celebrazione del Sacrificio Eucaristico insieme a voi, dell’incontro con la vostra gioventù e con la gioventù d’Inghilterra, e dei saluti all’illustre gruppo di fratelli cristiani che mi hanno onorato della loro presenza al Castello di Cardiff. Sì, ricordo le ore trascorse insieme, servitori del Popolo di Dio, uniti in un ministero pastorale e collegiale di servizio al nostro gregge comune. Sono lieto di avere questa occasione di rinnovare il mio saluto a tutto il vostro popolo e a colui che porta il titolo illustre di Sua Altezza Reale il Principe di Galles, che io ho avuto il piacere di incontrare a Canterbury. </w:t>
      </w:r>
    </w:p>
    <w:p>
      <w:pPr>
        <w:pStyle w:val="Normal"/>
        <w:rPr/>
      </w:pPr>
      <w:r>
        <w:rPr/>
        <w:t xml:space="preserve">2. Durante la mia visita pastorale nel Galles ho avuto la possibilità di parlare alla grande Assemblea di Pontcanna Fields sulla Eucaristia. Poi, al Ninian Park, il mio ultimo discorso in Gran Bretagna è stato sul valore della preghiera. Ed oggi, a continuazione di questo tema, vorrei riflettere con voi brevemente sull’“importanza della Parola di Dio”, specialmente come essa è registrata nella Sacra Scrittura. Come ho sottolineato a Cardiff, i popoli del Galles hanno cercato, dai tempi più remoti, di esprimere il loro amore per Cristo mediante la “fedeltà alla Parola di Dio”. </w:t>
      </w:r>
    </w:p>
    <w:p>
      <w:pPr>
        <w:pStyle w:val="Normal"/>
        <w:rPr/>
      </w:pPr>
      <w:r>
        <w:rPr/>
        <w:t xml:space="preserve">3. La Parola di Dio, come ci è trasmessa dalla Chiesa e registrata nella Sacra Scrittura, è davvero un grande tesoro per i fedeli; a causa della sua suprema importanza, la Parola di Dio merita la nostra particolare attenzione. La Sacra Scrittura contiene la rivelazione di Dio; rivela il suo amore per l’umanità; rivela il Mistero pasquale redentore del Figlio suo Gesù Cristo. San Paolo spiegava a Timoteo che le Sacre Scritture hanno un intimo potere e che esse “possono istruirci per la salvezza che si ottiene per mezzo della fede in Cristo Gesù” (2 Tm 3, 15). Le parole di Gesù hanno un significato speciale per noi ed esercitano un potere particolare su di noi. Ho ricordato ai giovani di Cardiff che nella preghiera essi scoprono i segreti delle parole di Gesù: “Nella preghiera voi fate esperienza della verità che Gesù ha insegnato: «Le parole che vi ho detto sono spirito e vita» (Gv 6, 63)”. Nella preghiera tutti noi comprendiamo proprio quanto importante sia veramente la Parola di Dio per noi. </w:t>
      </w:r>
    </w:p>
    <w:p>
      <w:pPr>
        <w:pStyle w:val="Normal"/>
        <w:rPr/>
      </w:pPr>
      <w:r>
        <w:rPr/>
        <w:t xml:space="preserve">4. Oltre al valore che essa possiede in se stessa, la Parola di Dio costituisce la base permanente per ogni autentico ecumenismo. La causa dell’unità cristiana è intimamente legata alla Parola di Dio in tutta l’efficacia di quest’ultima e con tutte le sue esigenze. La comune accettazione delle Scritture è una comune accettazione del Dio che si rivela come Padre, Figlio e Spirito Santo e della Chiesa apostolica di Cristo che rende testimonianza a questa rivelazione e stabilisce la validità della sua espressione scritta. L’accettazione comune delle Scritture implica un comune impegno nella proclamazione di Colui del quale tutte le Scritture parlano: Gesù Cristo, il Figlio di Dio e Salvatore del mondo. Le Sacre Scritture, inoltre, forniscono moltissime espressioni con le quali i fratelli cristiani di molti Paesi - e spesso fratelli cristiani ed ebrei - offrono la loro lode al Padre comune nei cieli. Le parole del Salmo continuano ad invitare i figli e le figlie del Galles a rendere lode a Dio nel canto e con il loro strumento nazionale: “Acclami al Signore tutta la terra / . . . Cantate inni al Signore con l’arpa, / con l’arpa e con suono melodioso” (Sal 97 [98], 4-5). La Parola di Dio unisce i fratelli cristiani nell’instancabile sfida comune ad amare Cristo nell’ultimo dei suoi fratelli. È la comune Parola di Dio che chiede a tutti noi di costruire le strutture di tutta la società sulle fondamenta della verità e della giustizia, e del rispetto fraterno, della stima e dell’amore. È la Parola di Dio che contiene la grande sfida di tutto l’ecumenismo: la preghiera di Cristo per la perfetta unità di tutti i suoi seguaci. Nel presentarci questa sfida, la Parola di Dio ci conduce, mediante il suo potere, a lavorare e pregare con Cristo per ciò che egli tanto ardentemente desidera. </w:t>
      </w:r>
    </w:p>
    <w:p>
      <w:pPr>
        <w:pStyle w:val="Normal"/>
        <w:rPr/>
      </w:pPr>
      <w:r>
        <w:rPr/>
        <w:t xml:space="preserve">5. La Parola di Dio, è, infine, un intero programma per la Chiesa d’oggi. Nelle parole del Concilio Vaticano II: “Insieme con la sacra Tradizione, la Chiesa ha sempre considerato e considera le Divine Scritture come la regola suprema della propria fede” (Dei Verbum , 21). La Parola di Dio dà significato a tutte le attività della Chiesa; è il criterio per tutte le sue azioni, e per il suo intero programma di vita. </w:t>
      </w:r>
    </w:p>
    <w:p>
      <w:pPr>
        <w:pStyle w:val="Normal"/>
        <w:rPr/>
      </w:pPr>
      <w:r>
        <w:rPr/>
        <w:t xml:space="preserve">Proprio come la preghiera ci conduce alle Sacre Scritture, così la Scrittura nutre la preghiera. Per questa ragione non possiamo mai cessare di raccomandare la Sacra Scrittura ai nostri sacerdoti, seminaristi e laici; essa è anche al centro della vita religiosa consacrata. Degna di speciale menzione è la meravigliosa pratica raccomandata dal mio predecessore Pio XII nella sua nota enciclica “Divino Afflante Spiritu ”: la lettura giornaliera della Bibbia nelle famiglie cristiane. </w:t>
      </w:r>
    </w:p>
    <w:p>
      <w:pPr>
        <w:pStyle w:val="Normal"/>
        <w:rPr/>
      </w:pPr>
      <w:r>
        <w:rPr/>
        <w:t xml:space="preserve">I benefici della meditazione e dello studio della Bibbia sono incalcolabili. Le Scritture rimangono la base per la nostra preghiera. È la potenza della Parola di Dio proclamata nello Spirito Santo che dà autorità ed eloquenza al predicatore e lo rende capace di toccare i cuori umani: “Infatti la Parola di Dio è viva, efficace e più tagliente di ogni spada a doppio taglio . . .” (Eb 4, 12). </w:t>
      </w:r>
    </w:p>
    <w:p>
      <w:pPr>
        <w:pStyle w:val="Normal"/>
        <w:rPr/>
      </w:pPr>
      <w:r>
        <w:rPr/>
        <w:t xml:space="preserve">Nelle Sacre Scritture la Chiesa è in contatto con Cristo, di cui tutti gli autori sacri hanno scritto - il Cristo che diviene per noi sapienza, giustizia, santificazione e redenzione (cf. 1 Cor 1, 30). Attraverso le pagine della Sacra Scrittura e nella loro proclamazione Gesù Cristo vive con e per il suo popolo e comunica il suo vivificante messaggio di salvezza. Al centro di tutta la Scrittura c’è la persona di Cristo, eterno Figlio di Dio, Verbo Incarnato del Padre e Figlio della Vergine Maria. Attraverso le Scritture Cristo appartiene a noi, secondo le parole di san Girolamo: “Non conoscere le Scritture vuol dire non conoscere Cristo” (S. Girolamo, In Isaiam, Prolog.). </w:t>
      </w:r>
    </w:p>
    <w:p>
      <w:pPr>
        <w:pStyle w:val="Normal"/>
        <w:rPr/>
      </w:pPr>
      <w:r>
        <w:rPr/>
        <w:t xml:space="preserve">Venerabili e cari fratelli, possa tutto il clero e il popolo del Galles, insieme a voi che siete i loro Vescovi, trovare gioia sempre nuova e consolazione per la vita quotidiana, come pure nuova forza e speranza per la loro missione ecclesiale, nel servizio della santa Parola di Dio. </w:t>
      </w:r>
    </w:p>
    <w:p>
      <w:pPr>
        <w:pStyle w:val="Normal"/>
        <w:rPr/>
      </w:pPr>
      <w:r>
        <w:rPr/>
        <w:t xml:space="preserve">Con fede profonda e amore diciamo tutti a Gesù, insieme a Pietro, nell’unità della Chiesa di Cristo: “Tu hai parole di vita eterna” (Gv 6, 68). Questo è il messaggio di amore, obbedienza e zelo per la Parola di Dio che io rivolgo a tutta la Chiesa del Galles, insieme alla mia apostolica benedizione e con il mio amore in Cristo Gesù.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PUBBLICA CENTROAFRICANA  IN VISITA «AD LIMINA APOSTOLORUM»</w:t>
      </w:r>
    </w:p>
    <w:p>
      <w:pPr>
        <w:pStyle w:val="Normal"/>
        <w:rPr/>
      </w:pPr>
      <w:r>
        <w:rPr/>
        <w:t>Venerdì, 19 novembre 1982</w:t>
      </w:r>
    </w:p>
    <w:p>
      <w:pPr>
        <w:pStyle w:val="Normal"/>
        <w:rPr/>
      </w:pPr>
      <w:r>
        <w:rPr/>
        <w:t xml:space="preserve"> </w:t>
      </w:r>
    </w:p>
    <w:p>
      <w:pPr>
        <w:pStyle w:val="Normal"/>
        <w:rPr/>
      </w:pPr>
      <w:r>
        <w:rPr/>
        <w:t xml:space="preserve">Cari fratelli nell’Episcopato. </w:t>
      </w:r>
    </w:p>
    <w:p>
      <w:pPr>
        <w:pStyle w:val="Normal"/>
        <w:rPr/>
      </w:pPr>
      <w:r>
        <w:rPr/>
        <w:t xml:space="preserve">1. Voi siete Pastori di giovani Chiese, nelle diocesi situate nel cuore del continente africano, in cui voi avete un ministero episcopale impegnativo, e avete dovuto lasciare per qualche tempo le vostre comunità per venire qui al centro della Chiesa, a manifestare dinanzi a me la vostra preoccupazione dell’unità. Vi accolgo con una grande gioia, e spero che questi momenti passati a Roma saranno per voi un conforto e una nuova fonte di ardore apostolico, sulle orme degli apostoli Pietro e Paolo. </w:t>
      </w:r>
    </w:p>
    <w:p>
      <w:pPr>
        <w:pStyle w:val="Normal"/>
        <w:rPr/>
      </w:pPr>
      <w:r>
        <w:rPr/>
        <w:t xml:space="preserve">Quando i primi missionari sono venuti da voi, meno di cento anni fa - penso alla vera epopea di Monsignor Augouard -, essi hanno voluto condividere totalmente la vita degli Africani. Per un buon numero di loro, la salute non ha resistito molto tempo al clima; ma ciò che interessava loro era che Cristo trovasse tra voi dei discepoli. Noi dobbiamo sempre rendere grazia a Dio per questi pionieri coraggiosi, e per tutti coloro che li hanno seguiti, missionari dello Spirito Santo, cappuccini, comboniani, religiose di vari Istituti, sacerdoti Fidei Donum, cooperatori laici. La Chiesa è solidamente stabilita da voi, e se essa ha ancora pochi - troppo pochi - sacerdoti, religiosi, Vescovi nativi del paese, essa raggruppa tuttavia, anche nei villaggi di campagna, dei cristiani convinti, felici di esserlo, e che non mancano di iniziative. Penso specialmente ai “catechisti” che hanno così ampiamente contribuito a fondare le comunità cristiane con i missionari. I progressi compiuti sono tanto più meritori in quanto la Chiesa nel vostro paese ha conosciuto vie difficili, che essa ha dovuto, or sono vent’anni - per non citare che un esempio - reinvestire in altre opere pastorali le forze che essa aveva consacrate fino ad allora nelle scuole cattoliche. </w:t>
      </w:r>
    </w:p>
    <w:p>
      <w:pPr>
        <w:pStyle w:val="Normal"/>
        <w:rPr/>
      </w:pPr>
      <w:r>
        <w:rPr/>
        <w:t xml:space="preserve">2. Non ho avuto l’opportunità di recarmi presso di voi, ma ho potuto farmi un’idea abbastanza precisa dei problemi e degli sforzi delle vostre comunità cristiane venendo a conoscenza dei lavori delle “assise della Chiesa cattolica nella Repubblica Centroafricana” tenute a Bangui nel gennaio scorso. Mi felicito con voi di questa iniziativa, ben preparata. I delegati, i sacerdoti, i religiosi, i laici sembra si siano espressi in un clima fraterno, con grande franchezza, con molta serietà e senso pratico, su tutto ciò che potrebbe, ai loro occhi, migliorare la qualità della vita cristiana, rendere i differenti membri delle comunità più responsabili, più trasparenti al Vangelo, più apostolici. Voi stessi avete in quell’occasione incoraggiato i cristiani a risvegliarsi. È stata una buona esperienza di Chiesa per l’insieme delle vostre diocesi, e nello stesso tempo una festa della fede. Ora io auguro che essa produca tutti i suoi frutti. Spetta a voi, a voi Vescovi, esaminare da vicino i risultati, apprezzare ogni cosa per il suo valore, e scegliere i suggerimenti e i progetti più importanti e più validi, affinché trovino un’applicazione effettiva e duratura, nell’interesse di tutta la vostra Chiesa. </w:t>
      </w:r>
    </w:p>
    <w:p>
      <w:pPr>
        <w:pStyle w:val="Normal"/>
        <w:rPr/>
      </w:pPr>
      <w:r>
        <w:rPr/>
        <w:t xml:space="preserve">3. Auguro che la vostra Conferenza Episcopale conosca anch’essa un intenso ritmo di incontri, di lavori, di matura collaborazione in comune, secondo gli Statuti che voi non mancherete di elaborare, proseguendo le vostre riunioni regolari con i vostri confratelli del Congo e del Ciad. </w:t>
      </w:r>
    </w:p>
    <w:p>
      <w:pPr>
        <w:pStyle w:val="Normal"/>
        <w:rPr/>
      </w:pPr>
      <w:r>
        <w:rPr/>
        <w:t xml:space="preserve">Ho notato i diversi problemi pastorali che si pongono alle vostre comunità cristiane e anche le speranze che nascono e che vorrei incoraggiare. </w:t>
      </w:r>
    </w:p>
    <w:p>
      <w:pPr>
        <w:pStyle w:val="Normal"/>
        <w:rPr/>
      </w:pPr>
      <w:r>
        <w:rPr/>
        <w:t xml:space="preserve">I sacerdoti originari del paese sono ancora molto pochi, a stento trenta in tutto; ma ecco che, ormai, il numero dei piccoli e soprattutto dei grandi seminaristi, permette di sperare in un progresso sostanziale a breve scadenza. Molti dei vostri fedeli desiderano vivamente questi futuri sacerdoti e sono pronti ad incoraggiare la loro vocazione e la loro profonda formazione. Ora, voi esaminate la possibilità di un grande Seminario di filosofia a Bangui, e penso che il progetto vada rapidamente prendendo forma, mediante le cure di una Commissione “ad hoc”. Spero anche che potrete inviare dei giovani sacerdoti a seguire gli studi teologici superiori negli Istituti romani, per preparare pastori di grande competenza e che mantengano nello stesso tempo tutto il loro zelo sacerdotale per aiutare efficacemente i loro compatrioti. Preghiamo Dio di inviare operai per una messe così abbondante! </w:t>
      </w:r>
    </w:p>
    <w:p>
      <w:pPr>
        <w:pStyle w:val="Normal"/>
        <w:rPr/>
      </w:pPr>
      <w:r>
        <w:rPr/>
        <w:t xml:space="preserve">È anche importante preoccuparsi delle vocazioni religiose di giovani ragazze, un certo numero delle quali sono alla ricerca in questo senso e il cui apostolato o la vita contemplativa sarebbero così preziosi per la vostra Chiesa. </w:t>
      </w:r>
    </w:p>
    <w:p>
      <w:pPr>
        <w:pStyle w:val="Normal"/>
        <w:rPr/>
      </w:pPr>
      <w:r>
        <w:rPr/>
        <w:t xml:space="preserve">4. Indirizzandosi alla comunità di Corinto (1 Cor 12), l’apostolo Paolo enumerava quantità di doni spirituali o di carismi, donati da Dio a questo o a quel membro, in vista del bene comune. Nello stesso senso, auguro che i vostri laici, i cui delegati hanno mostrato tanta vitalità nelle assise di quest’anno, continuino a prendere una parte attiva per sostenere i loro fratelli. Agli uni, la responsabilità di catechisti, di animatori, di comunità di villaggio o di quartiere; agli altri, quella di responsabili di movimenti o di consiglieri . . . Tutti abbiamo a cuore l’approfondimento della loro fede - voi avete previsto per i catechisti dei centri a questo scopo -, e di agire con disinteresse e carità, di articolare le loro responsabilità con quelle dei sacerdoti! Grazie ad essi, i catecumeni, così numerosi in tutto il paese - quasi cinquantamila - proseguono la loro preparazione intensa ai sacramenti! I battezzati trovino, nei gruppi, la catechesi o l’aiuto spirituale, il necessario sostegno alla loro fedeltà e a una pratica religiosa regolare! I giovani e gli studenti beneficino di un accompagnamento spirituale al loro livello, negli assistenziali che voi desiderate sviluppare! E sia lo stesso per coloro che hanno esigenze culturali particolari, come i professori - aiutati da équipes di insegnanti - o i funzionari! L’attaccamento legittimo alle tradizioni, in ciò che esse hanno di profondamente umano, non sia un ostacolo all’accettazione del Vangelo! I fidanzati comprendano la bellezza e la grazia del sacramento del matrimonio, si avvicinino ad esso senza paura e traggano beneficio sempre di più da quelli che voi chiamate i “Focolari cristiani”! Le parrocchie offrano a tutti un nutrimento dottrinale sostanziale, una liturgia che introduca alla preghiera, un’accoglienza calorosa, e, in modo complementare, le piccole comunità favoriscano una testimonianza che vivifichi la vita quotidiana! Da un’etnìa all’altra, da una diocesi all’altra, vi sia stima, condivisione, collaborazione! La Chiesa offra il suo contributo allo sviluppo del paese, soprattutto nel campo rurale che è di importanza preponderante; essa lavori, con i suoi mezzi, per rendere la terra più abitabile! </w:t>
      </w:r>
    </w:p>
    <w:p>
      <w:pPr>
        <w:pStyle w:val="Normal"/>
        <w:rPr/>
      </w:pPr>
      <w:r>
        <w:rPr/>
        <w:t xml:space="preserve">Questi sono, mi sembra, i desideri che voi nutrite, voi tutti Pastori e laici cristiani. Che Dio vi doni di realizzarli insieme, con coraggio, con discernimento, con una grande speranza! Egli permetta a queste nuove comunità cristiane, secondo l’espressione del Presidente della vostra Conferenza, “di rendere maturo questo cristianesimo che è ancora del tutto fresco”! Così voi apporterete il vostro contributo alla vitalità della Chiesa universale la cui coesione è stata affidata specialmente alla mia sollecitudine. </w:t>
      </w:r>
    </w:p>
    <w:p>
      <w:pPr>
        <w:pStyle w:val="Normal"/>
        <w:rPr/>
      </w:pPr>
      <w:r>
        <w:rPr/>
        <w:t xml:space="preserve">Di tutto cuore vi benedico e vi incarico di portare la mia affettuosa benedizione apostolica ai vostri collaboratori e a tutti i vostri diocesan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FRANCESI  DELLA REGIONE APOSTOLICA «PROVENCE-MÉDITERRANÉE»  IN VISITA «AD LIMINA APOSTOLORUM»</w:t>
      </w:r>
    </w:p>
    <w:p>
      <w:pPr>
        <w:pStyle w:val="Normal"/>
        <w:rPr/>
      </w:pPr>
      <w:r>
        <w:rPr/>
        <w:t>Giovedì, 18 novembre 1982</w:t>
      </w:r>
    </w:p>
    <w:p>
      <w:pPr>
        <w:pStyle w:val="Normal"/>
        <w:rPr/>
      </w:pPr>
      <w:r>
        <w:rPr/>
        <w:t xml:space="preserve"> </w:t>
      </w:r>
    </w:p>
    <w:p>
      <w:pPr>
        <w:pStyle w:val="Normal"/>
        <w:rPr/>
      </w:pPr>
      <w:r>
        <w:rPr/>
        <w:t xml:space="preserve">Cari fratelli nell’Episcopato. </w:t>
      </w:r>
    </w:p>
    <w:p>
      <w:pPr>
        <w:pStyle w:val="Normal"/>
        <w:rPr/>
      </w:pPr>
      <w:r>
        <w:rPr/>
        <w:t xml:space="preserve">1. Provo una grande gioia nel ricevervi. E voi stessi siete già familiarizzati con la Chiesa che è a Roma, a titoli diversi. Le simpatiche popolazioni, di cui voi siete i Pastori, delle soleggiate regioni della Provenza, della Contea di Nizza, della Bassa Linguadoca e della Corsica potrebbero sentire molte affinità - storia, senso artistico, gioia di vivere, fede e pietà popolare - con il popolo che vive qui. </w:t>
      </w:r>
    </w:p>
    <w:p>
      <w:pPr>
        <w:pStyle w:val="Normal"/>
        <w:rPr/>
      </w:pPr>
      <w:r>
        <w:rPr/>
        <w:t xml:space="preserve">Ma i vostri dipartimenti e dunque le vostre diocesi hanno anche i loro problemi umani, dovuti per esempio alla disoccupazione, alle concentrazioni industriali, all’agricoltura in crisi. Del resto, i cambiamenti culturali, il materialismo pratico, e persino l’allontanamento - per un numero sempre più crescente - dalla pratica religiosa, sono fonti di gravi preoccupazioni per le vostre anime di Pastori. </w:t>
      </w:r>
    </w:p>
    <w:p>
      <w:pPr>
        <w:pStyle w:val="Normal"/>
        <w:rPr/>
      </w:pPr>
      <w:r>
        <w:rPr/>
        <w:t xml:space="preserve">Vorreste, dite, rinnovare la speranza nel cuore dei vostri sacerdoti, meno numerosi e più anziani, dei religiosi e delle religiose, ridare slancio missionario alle comunità cristiane, ai responsabili laici che cooperano all’evangelizzazione, per far fronte ad un mondo che si costruisce attorno a loro. Vorreste che la Chiesa avesse più presa sulla vita quotidiana. </w:t>
      </w:r>
    </w:p>
    <w:p>
      <w:pPr>
        <w:pStyle w:val="Normal"/>
        <w:rPr/>
      </w:pPr>
      <w:r>
        <w:rPr/>
        <w:t xml:space="preserve">Molti di voi mi hanno confidato le loro preoccupazioni nei riguardi dei Seminari: malgrado un leggero aumento, i candidati sono ancora poco numerosi in ciascuna diocesi e, per questo, raggruppati al Seminario regionale. Come risvegliare e coltivare le vocazioni più numerose che ora mancano? Come fare in modo che i Seminari diocesani rinascano, siano più attraenti e più credibili per la loro vitalità e la profondità della loro formazione spirituale e teologica, corrispondano ancor meglio agli imperativi del sacerdozio ministeriale, ai desideri della Chiesa di tutti i tempi e alle attese sempre più grandi delle nuove generazioni? È un problema di capitale importanza sul quale io conto ritornare più a lungo con altri Vescovi. </w:t>
      </w:r>
    </w:p>
    <w:p>
      <w:pPr>
        <w:pStyle w:val="Normal"/>
        <w:rPr/>
      </w:pPr>
      <w:r>
        <w:rPr/>
        <w:t xml:space="preserve">Diversi settori pastorali </w:t>
      </w:r>
    </w:p>
    <w:p>
      <w:pPr>
        <w:pStyle w:val="Normal"/>
        <w:rPr/>
      </w:pPr>
      <w:r>
        <w:rPr/>
        <w:t xml:space="preserve">2. Oggi, vorrei soprattutto considerare con voi l’insieme del Popolo di Dio che vi è affidato. </w:t>
      </w:r>
    </w:p>
    <w:p>
      <w:pPr>
        <w:pStyle w:val="Normal"/>
        <w:rPr/>
      </w:pPr>
      <w:r>
        <w:rPr/>
        <w:t xml:space="preserve">Stagionalmente questo popolo è costituito da una parte di turisti che vengono a passare qualche settimana o i loro fine settimana in montagna, in campagna e soprattutto al mare. Giustamente, vorreste offrire loro in questi momenti in cui sono forse più disponibili, almeno la possibilità di partecipare ad una liturgia che li avvicini a Dio, e un’occasione di riflessione, di incontri fruttuosi con altri cristiani. Paolo VI vi aveva parlato di questa importante pastorale cinque anni fa; anch’io l’ho fatto più volte a Roma. Incoraggio di tutto cuore le vostre iniziative in questo campo che vi è familiare. </w:t>
      </w:r>
    </w:p>
    <w:p>
      <w:pPr>
        <w:pStyle w:val="Normal"/>
        <w:rPr/>
      </w:pPr>
      <w:r>
        <w:rPr/>
        <w:t xml:space="preserve">Vostro popolo sono anche i lavoratori migranti. Le loro condizioni di lavoro, di vita familiare, la loro situazione di sradicamento religioso richiedono sforzi particolari di aiuto solidale e, per i cristiani, di accompagnamento spirituale di cui voi siete ben coscienti. </w:t>
      </w:r>
    </w:p>
    <w:p>
      <w:pPr>
        <w:pStyle w:val="Normal"/>
        <w:rPr/>
      </w:pPr>
      <w:r>
        <w:rPr/>
        <w:t xml:space="preserve">Si sono anche integrati al vostro popolo cristiano, con più o meno nostalgia e difficoltà, un grande numero di espatriati dell’Africa del Nord che avevano bisogno di sentirsi accolti e amati, con molta delicatezza e comprensione. Portate loro l’affetto del Papa! </w:t>
      </w:r>
    </w:p>
    <w:p>
      <w:pPr>
        <w:pStyle w:val="Normal"/>
        <w:rPr/>
      </w:pPr>
      <w:r>
        <w:rPr/>
        <w:t xml:space="preserve">Il vostro popolo è costituito anche da molti pensionati, venuti dal resto della Francia o da altre parti per passare i loro ultimi giorni in un clima ospitale. La questione non è solamente: come aiutarli ad integrarsi nelle comunità cristiane, se sono credenti? Ma piuttosto: come la Chiesa può aiutarli a mettere a profitto questo lungo periodo che è loro donato - e che diventerà più lungo con l’anticipazione della pensione -, per evitare un eccessivo ripiegamento su se stessi, per favorire la loro apertura e la partecipazione alle diverse attività, l’approfondimento della carità e della preghiera, l’ampliamento della cultura? La Chiesa, come del resto anche la società civile, si preoccupa dell’uso del tempo per tutte queste persone, sempre più numerose, e persino ancora giovani, la cui vita non conosce più il lavoro attivo, o che hanno ridotto l’orario di lavoro. </w:t>
      </w:r>
    </w:p>
    <w:p>
      <w:pPr>
        <w:pStyle w:val="Normal"/>
        <w:rPr/>
      </w:pPr>
      <w:r>
        <w:rPr/>
        <w:t xml:space="preserve">Si potrebbe parlare anche del mondo dei malati, e di coloro che li curano; gli ospedali e le case di convalescenza che li accolgono sono infatti numerosi nella vostra regione. Ma non voglio insistere su questo punto: avete riflettuto sul loro problema a Lourdes. Invio a questi fratelli e sorelle provati dalla malattia una speciale benedizione. </w:t>
      </w:r>
    </w:p>
    <w:p>
      <w:pPr>
        <w:pStyle w:val="Normal"/>
        <w:rPr/>
      </w:pPr>
      <w:r>
        <w:rPr/>
        <w:t xml:space="preserve">D’altra parte, il vostro popolo è costituito anche da molti giovani, che appaiono disorientati, abbandonati a se stessi, in balìa delle diverse influenze; il vostro rapporto ha sottolineato particolarmente questo aspetto. Possano trovare almeno nella Chiesa, nella parrocchia, nei gruppi di catechesi, nei movimenti, come ricordavo ai Vescovi del Centro della Francia, dei punti di riferimento e di testimonianza di persone mature, che li aiutino a riflettere ma anche ad agire per gli altri e a pregare. C’è un segno: voi riscontrate presso un certo numero di giovani un desiderio di preghiera e di devozione. Non deve accadere che essi dicano, come gli operai dell’undicesima ora: “Nessuno ci ha assunto”. È importante che sentano la vostra fiducia, senza demagogia, e che questa fiducia si manifesti - voi, come me, ne fate esperienza - nei momenti che noi accettiamo di dedicare alle assemblee di giovani. </w:t>
      </w:r>
    </w:p>
    <w:p>
      <w:pPr>
        <w:pStyle w:val="Normal"/>
        <w:rPr/>
      </w:pPr>
      <w:r>
        <w:rPr/>
        <w:t xml:space="preserve">La religione popolare </w:t>
      </w:r>
    </w:p>
    <w:p>
      <w:pPr>
        <w:pStyle w:val="Normal"/>
        <w:rPr/>
      </w:pPr>
      <w:r>
        <w:rPr/>
        <w:t xml:space="preserve">3. Sono dunque molte le questioni pastorali, abbastanza diverse, che io desidererei sviluppare con voi. Ma oggi ci soffermiamo semplicemente su questo fatto: siete i Pastori di un popolo, di tutte le età, di tutti gli ambienti, di tutte le professioni e di tutte le condizioni sociali. Molto pochi sono i laici responsabili nella Chiesa, o militanti. Pur tuttavia - al di là di situazioni di incredulità reale ed esplicita, un po’ più frequenti che nel passato -, la maggioranza degli abitanti delle rive del Mediterraneo rimangono senza dubbio legati col cuore al cristianesimo, anche se voi deplorate, in loro, una pratica religiosa debole e comportamenti lontani dalla fede o dalla morale stabilite dalla Chiesa. La maggior parte si dice e si considera cattolica e manifesta, in certe occasioni, i segni di una fede sincera, anche se non ben chiara, e anche degli atteggiamenti veramente cristiani. I termini complementari di “religione popolare”, di “cristianesimo popolare”, di “fede popolare”, di “pietà popolare”, sembrano designare bene il loro sentimento religioso. La qualifica di “popolare”, interpretata come un segno di superficialità e di incompiutezza, ha potuto suscitare la diffidenza di una élite colta e credente, e anche di pastori zelanti; ma essa ha, del resto, il vantaggio di caratterizzare una fede radicata profondamente in una precisa cultura, legata alle fibre del cuore così come alle idee, e soprattutto condivisa da tutto un popolo, che è allora Popolo di Dio. Quale attenzione, quale pastorale, richiede questo popolo da noi Vescovi? </w:t>
      </w:r>
    </w:p>
    <w:p>
      <w:pPr>
        <w:pStyle w:val="Normal"/>
        <w:rPr/>
      </w:pPr>
      <w:r>
        <w:rPr/>
        <w:t xml:space="preserve">4. Sottolineiamo, innanzitutto, che, nell’era cristiana, il Popolo di Dio prese la sua origine nel popolo della Pentecoste. Quel giorno, lo Spirito Santo ha spinto gli Apostoli, i testimoni privilegiati di Cristo, ad incontrare queste folle, culturalmente molto diversificate, salite a Gerusalemme per una festa umana e religiosa. E mediante la predicazione della Buona Novella della risurrezione di Gesù e della salvezza in nome suo, un nuovo Popolo di Dio si è formato, strutturato dalla conversione, dalla fede e dal battesimo. Il cristianesimo cessava di poggiare su di un piccolo gruppo: il suo nuovo cenacolo era il mondo; in un senso, il cristianesimo popolare vedeva la luce, con l’essenzialità della sua fede, della sua preghiera, della sua liturgia, della sua legge, di cui testimoniano gli Atti degli Apostoli o le Lettere. È a partire da esso, paragonandolo ad esso, che bisogna apprezzare oggi il cattolicesimo popolare dei nostri fedeli, con i suoi valori e i suoi limiti. </w:t>
      </w:r>
    </w:p>
    <w:p>
      <w:pPr>
        <w:pStyle w:val="Normal"/>
        <w:rPr/>
      </w:pPr>
      <w:r>
        <w:rPr/>
        <w:t xml:space="preserve">5. Si può scoprire in loro una fede popolare, perché generalmente essi aderiscono a Dio, credono che egli esiste, che guarda gli uomini con amore, vuole loro bene e approva la parte migliore della loro vita, mentre giudica le loro mancanze. In Gesù, essi riconoscono colui che è venuto da parte di Dio per rivelarci l’essenziale del suo pensiero. Il breve “Credo” degli Apostoli riassume la loro fede. Essi lo proclamano con reale lealtà. Questa fede si traduce in gesti di una religione popolare. Essi accettano di collegarsi a Dio visibilmente entrando nella comunità cristiana con il battesimo che domandano per i loro figli. La riaffermano anche nelle grandi circostanze della loro esistenza terrena, per la professione di fede e la comunione da bambini, il matrimonio religioso quando fondano una famiglia e la sepoltura cristiana nel lasciare questo mondo. Manifestano anche una pietà popolare. Molti pregano in determinate occasioni felici o tristi. Il pensiero di Dio li accompagna, anche se non è quotidiano o rimane troppo individuale per essere vissuto in comunità. Talvolta raggiungono gli altri cristiani per l’Eucaristia, riconoscendovi la presenza reale di Cristo, ascoltando la Parola di Dio. La maggior parte accetta come provenienti da Dio quei grandi imperativi che concernono per esempio il rispetto della vita, della libertà, della reputazione e dei beni altrui; la loro “morale” popolare presenta una larga convergenza con i Comandamenti di Dio, ricordati da Cristo, manifestando una concezione dell’uomo centrata su punti fondamentali. Infine, essi sanno condividere con i più poveri, e, verso la Chiesa, sono capaci di mostrare una reale generosità come se così facendo volessero dimostrare un certo desiderio di appartenenza. Ecco, mi pare, tanti segni positivi della realtà del loro congiungimento alla comunità dei credenti. </w:t>
      </w:r>
    </w:p>
    <w:p>
      <w:pPr>
        <w:pStyle w:val="Normal"/>
        <w:rPr/>
      </w:pPr>
      <w:r>
        <w:rPr/>
        <w:t xml:space="preserve">6. Ma d’altra parte, voi constatate con dispiacere che questa adesione alla fede cristiana e questa appartenenza alla Chiesa sono limitate e talvolta compromesse. Molto spesso si tratta più di “credenza” che di fede trinitaria o di speranza nella vita eterna, più di “buona coscienza” che di coscienza, più di una “religione a sé” che di una comunione con la Chiesa. L’irregolarità della pratica religiosa e del ricorso ai sacramenti, l’insufficienza della cultura religiosa frequentemente terminata con l’ultima lezione di catechismo alla soglia dell’adolescenza, l’accettazione del lassismo morale dilagante conducono alla passività, al rifiuto di progredire. Ne risulta parimenti una larga imprecisione nella coscienza di coloro che si accontentano di questa “religione popolare”. Secondo i soggetti e i momenti, essi si allineano alcune volte dalla parte di Dio e altre volte dalla parte dell’incredulità, dalla parte del servizio all’uomo o del ripiegamento egoistico su se stessi. Non è questa una paura di scegliere veramente, una ricerca di sicurezza, più che una sete di verità piena e di santità? Dio vuole di più, per la salvezza e la grandezza dell’uomo credente; questo appare con evidenza quando leggiamo per esempio le beatitudini (cf. Mt 5-7; 7, 13. 14. 21) e la vita dei santi. </w:t>
      </w:r>
    </w:p>
    <w:p>
      <w:pPr>
        <w:pStyle w:val="Normal"/>
        <w:rPr/>
      </w:pPr>
      <w:r>
        <w:rPr/>
        <w:t xml:space="preserve">7. La permanenza di un cristianesimo popolare dalle origini della Chiesa costituisce pertanto una grazia e un richiamo ai quali noi come Vescovi dobbiamo essere attenti. Certo, non si tratta di rassegnarsi ad una mancanza di esigenze che vadano oltre il limite minimo della fede, della preghiera o della carità. La regola di san Paolo è qui preziosa: esaminare tutto con discernimento, trattenere ciò che è buono e rigettare ciò che è male, senza spegnere lo Spirito (cf. 1 Ts 5, 19-21). </w:t>
      </w:r>
    </w:p>
    <w:p>
      <w:pPr>
        <w:pStyle w:val="Normal"/>
        <w:rPr/>
      </w:pPr>
      <w:r>
        <w:rPr/>
        <w:t xml:space="preserve">Dobbiamo innanzitutto rendere grazie a Dio per aver mantenuto in queste folle un certo attaccamento a Cristo e alla Chiesa che, benché imperfetto, può permettere loro di camminare verso il Regno di Dio. Bisogna riconoscere che Dio non cessa di operare nella sua creazione: il Padre invita, il Figlio esercita la sua attrattiva, lo Spirito Santo agisce; e l’uomo risponde nel segreto del suo cuore in un modo che sfugge alla nostra comprensione. </w:t>
      </w:r>
    </w:p>
    <w:p>
      <w:pPr>
        <w:pStyle w:val="Normal"/>
        <w:rPr/>
      </w:pPr>
      <w:r>
        <w:rPr/>
        <w:t xml:space="preserve">Del resto, non c’è la Chiesa là dove non esiste ancora almeno l’inizio di un “popolo” di credenti aperto sull’universale, secondo il senso della parola “cattolico”. La Chiesa cattolica non può ridursi ad un cenacolo, ad un’élite spirituale o apostolica. </w:t>
      </w:r>
    </w:p>
    <w:p>
      <w:pPr>
        <w:pStyle w:val="Normal"/>
        <w:rPr/>
      </w:pPr>
      <w:r>
        <w:rPr/>
        <w:t>“</w:t>
      </w:r>
      <w:r>
        <w:rPr/>
        <w:t xml:space="preserve">Il dovere missionario” rimane sempre fondamentale. Esso è stato meravigliosamente vissuto in Francia in tante epoche della sua storia, come ricordavo a Issy-les-Moulineaux, ed è anche la vostra preoccupazione oggi. Noi siamo inviati a tutti i nostri fratelli, vicini e lontani; con il Padre noi li amiamo tutti e vogliamo che siano salvati e pervengano - liberamente - alla conoscenza della Verità (cf. 1 Tm 2, 4), alla pienezza della Fede, dell’Amore, dell’Unità, della Vita (cf. Gv 17; 10, 10). La missione cerca sempre di suscitare un Popolo per Dio; essa ha per compito primario di terminare ciò che il Signore ha cominciato con il battesimo della grande maggioranza dei vostri compatrioti, rispettando, rettificando, promuovendo le ricchezze cristiane alle quali essi si riferiscono più o meno esplicitamente. </w:t>
      </w:r>
    </w:p>
    <w:p>
      <w:pPr>
        <w:pStyle w:val="Normal"/>
        <w:rPr/>
      </w:pPr>
      <w:r>
        <w:rPr/>
        <w:t xml:space="preserve">Come buoni ministri di questa Chiesa vigorosa di cui il mondo ha bisogno, con i sacerdoti, i diaconi, i credenti uomini e donne pienamente uniti alla missione della Chiesa, sappiate guidare e consigliare le Chiese diocesane facendo evitare loro i falsi dilemmi: sia l’élite, sia la massa - la qualità dei cristiani o la quantità -, una Chiesa rivolta verso l’interno o verso l’esterno - servire la verità ben espressa o la verità più largamente vissuta -, giudicare le insufficienze o risvegliare le coscienze - riservare i sacramenti a coloro che ne comprendono bene le conseguenze od offrirli a coloro che li domandano -, ridurre i contatti utili agli iniziati o andare solamente verso la folla dei fedeli. La storia del cristianesimo ci insegna che le scelte esclusive conducono sempre ad una mutilazione della Chiesa. </w:t>
      </w:r>
    </w:p>
    <w:p>
      <w:pPr>
        <w:pStyle w:val="Normal"/>
        <w:rPr/>
      </w:pPr>
      <w:r>
        <w:rPr/>
        <w:t xml:space="preserve">Infine, il nostro ministero apostolico, come quello di Pietro e di Paolo, domanda sempre l’umiltà, la pazienza, la speranza. È lo Spirito di Dio che chiama, agisce, converte. Noi non siamo né i maestri della conversione, né i giudici delle coscienze, né i creatori della nuova umanità: Dio solo assume queste funzioni. Egli ci fa solamente l’immenso onore di avere bisogno di noi per ripetere le sue parole, mostrare la sua presenza, presiedere alla sua comunità, esortare a tempo opportuno e inopportuno, sempre con pazienza e preoccupazione di insegnare, rilanciare l’appello alla santità come la risposta al Dono ineffabile di Dio. </w:t>
      </w:r>
    </w:p>
    <w:p>
      <w:pPr>
        <w:pStyle w:val="Normal"/>
        <w:rPr/>
      </w:pPr>
      <w:r>
        <w:rPr/>
        <w:t xml:space="preserve">La cultura regionale </w:t>
      </w:r>
    </w:p>
    <w:p>
      <w:pPr>
        <w:pStyle w:val="Normal"/>
        <w:rPr/>
      </w:pPr>
      <w:r>
        <w:rPr/>
        <w:t xml:space="preserve">8. Vorrei aggiungere una parola complementare sul patrimonio culturale delle vostre regioni, di cui la religione popolare è tributaria. È molto importante rispettarlo e farlo rispettare. Non è forse impregnato di linfa e di sapore cristiano? Si assiste purtroppo molto spesso ad un tentativo di secolarizzazione di queste ricchezze spirituali. Ora, c’è una evidente correlazione tra la cultura popolare e la fede del popolo. Ma proprio per evitare questa secolarizzazione, è importante che siano stimati e aiutati tutti gli uomini di buona volontà, cristiani e non, che cercano di preservare questo patrimonio, e ci sono da voi numerose iniziative degne di lode in questo campo, negli insegnanti, negli animatori, culturali o artistici, in coloro che si sforzano di preservare le lingue regionali o di riportarle in uso, o ancora in coloro che sono incaricati di emissioni televisive o radiofoniche regionali. Si tratta insomma di rispettare il contesto cristiano di questo patrimonio, il suo carattere permanente e sempre attuale, al di là delle vicissitudini della storia. La Chiesa deve essere la prima a comprendere la posta in gioco, ad interessarvisi, e ad apportarvi il suo contributo e i suoi incoraggiamenti. </w:t>
      </w:r>
    </w:p>
    <w:p>
      <w:pPr>
        <w:pStyle w:val="Normal"/>
        <w:rPr/>
      </w:pPr>
      <w:r>
        <w:rPr/>
        <w:t xml:space="preserve">I mass media </w:t>
      </w:r>
    </w:p>
    <w:p>
      <w:pPr>
        <w:pStyle w:val="Normal"/>
        <w:rPr/>
      </w:pPr>
      <w:r>
        <w:rPr/>
        <w:t xml:space="preserve">9. Ho appena parlato di cultura religiosa. Si può estendere la riflessione su tutto il problema dei “mass media” che influenzano parecchio la cultura popolare di tutti i nostri contemporanei. </w:t>
      </w:r>
    </w:p>
    <w:p>
      <w:pPr>
        <w:pStyle w:val="Normal"/>
        <w:rPr/>
      </w:pPr>
      <w:r>
        <w:rPr/>
        <w:t xml:space="preserve">Sì, i mezzi di comunicazione sociale nel mondo di oggi sono molto potenti, onnipresenti, e questo andrà sempre più amplificandosi. Essi possono risvegliare le coscienze, sostenere la causa dei diritti dell’uomo, raccogliere gli uomini nella stessa ammirazione, in un medesimo grido per la libertà, per la giustizia, per la pace, insomma essere occasione di “comunione e di progresso”. Ma non possiamo nasconderci i rischi che fanno correre alla nostra fede cristiana tanti giornali, riviste, libri, film, emissioni sotto diverse forme. Specialmente i giovani e le persone meno preparate ad una scelta critica - coloro forse che costituiscono quella che si chiama “religione popolare” - sono influenzati dall’assenza massiccia della dimensione religiosa nel mondo delle comunicazioni moderne. Più che la stessa assenza, non è raro trovarvi disprezzo o canzonatura nei confronti della fede, del pensiero cristiano, nei confronti di quelli e di quelle che hanno consacrato la loro esistenza al servizio della Chiesa o che cercano di viverne tutte le esigenze morali. </w:t>
      </w:r>
    </w:p>
    <w:p>
      <w:pPr>
        <w:pStyle w:val="Normal"/>
        <w:rPr/>
      </w:pPr>
      <w:r>
        <w:rPr/>
        <w:t xml:space="preserve">Voi non siete evidentemente insensibili davanti al pericolo che rappresenta l’abbondanza di informazioni e di ideologie offerte alla moltitudine dei lettori, ascoltatori, spettatori, senza che essi siano sufficientemente aiutati a farsi un giudizio equo di esse. Non si tratta certo di aspettare passivamente un mondo in cui il Vangelo solo sarà presente a tutti. Ma bisogna, con coraggio immaginativo e perseverante, e impegnandovi i mezzi necessari, mettere Dio nella circolazione del pensiero del mondo moderno. Questo obiettivo è missionario, voi lo sapete. Io vi incoraggio a proseguirlo con convinzione rinnovata. La carità, l’amore dei nostri fratelli, ci spinge a far loro capire, nel linguaggio che essi comprendono, con le immagini che essi capiscono, il messaggio del Vangelo che dà il senso alla loro vita, che risponde alle loro aspirazioni profonde, che propone la salvezza. Altrimenti, la fede è tenuta ai margini e numerosi battezzati abbandonano ogni pratica della preghiera e dell’Eucaristia. “La frattura tra il Vangelo e la cultura è senza dubbio il dramma della nostra epoca” (Paolo VI, Evangelii Nuntiandi , 20). Spetta a noi, dunque, a noi che dobbiamo offrire il Vangelo ai nostri concittadini, di prevedere, organizzare, condurre a buon fine una pastorale dei mezzi di comunicazione sociale. Comprendete le nuove possibilità che vi si presentano. Siate attenti al dialogo con coloro il cui lavoro è quello di informare o di distrarre. Lo stile degli interventi cristiani tenga conto delle abitudini del pubblico. Non esitate a formarvi e a formare uomini e donne a questa missione di portavoce della fede: la necessaria spontaneità vada di pari passo con il rifiuto dell’improvvisazione. Siate perseveranti nel sostegno della stampa esplicitamente cattolica. L’avete deciso a Lourdes, al tempo della vostra Assemblea plenaria del 1981: si tratta di integrare la presenza dei media nella riflessione e nell’azione pastorale. Questo obiettivo suppone una decisione regionale, nazionale e anche, tenuto conto dell’importanza dei mezzi messi in opera, internazionale. </w:t>
      </w:r>
    </w:p>
    <w:p>
      <w:pPr>
        <w:pStyle w:val="Normal"/>
        <w:rPr/>
      </w:pPr>
      <w:r>
        <w:rPr/>
        <w:t xml:space="preserve">10. Il nostro lungo incontro è stato centrato sull’amore del popolo che vi è affidato. Voi mi avete domandato di ripetervi, in mezzo alle vostre preoccupazioni pastorali, una parola di speranza. Ho voluto fondarla semplicemente sul benevolo sguardo volto al Popolo cristiano, che Dio coltiva anche là dove immediatamente noi non lo vediamo, che testimonia per Dio alla maniera “popolare” di una folla disseminata al cuore di questo mondo. Auguriamo che essa sia sempre più un fermento, e noi dobbiamo sempre promuoverne l’autenticità e la qualità, senza pretendere di fare l’inventario di tutti i frutti. È l’esigenza, ed è anche la gioia del nostro ministero apostolico. In quanto successore di Pietro, io domando a Dio di confermare la vostra fede e la vostra speranza. E di tutto cuore benedico voi, così come tutti i vostri cari collaboratori e diocesani, nel nome del Signor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LIEVI DELLE SCUOLE CENTRALI ANTINCENDI</w:t>
      </w:r>
    </w:p>
    <w:p>
      <w:pPr>
        <w:pStyle w:val="Normal"/>
        <w:rPr/>
      </w:pPr>
      <w:r>
        <w:rPr/>
        <w:t>Mercoledì, 17 novembre 1982</w:t>
      </w:r>
    </w:p>
    <w:p>
      <w:pPr>
        <w:pStyle w:val="Normal"/>
        <w:rPr/>
      </w:pPr>
      <w:r>
        <w:rPr/>
        <w:t xml:space="preserve"> </w:t>
      </w:r>
    </w:p>
    <w:p>
      <w:pPr>
        <w:pStyle w:val="Normal"/>
        <w:rPr/>
      </w:pPr>
      <w:r>
        <w:rPr/>
        <w:t xml:space="preserve">La vostra visita, carissimi giovani del battaglione Allievi Vigili Volontari Ausiliari, che state partecipando al Corso promosso dalle Scuole Centrali Antincendi, mi reca grande gioia. Sono lieto di potervi accogliere nella mia casa, per rivolgervi un diretto saluto e ringraziarvi della cortesia, di cui la vostra venuta è segno e testimonianza. </w:t>
      </w:r>
    </w:p>
    <w:p>
      <w:pPr>
        <w:pStyle w:val="Normal"/>
        <w:rPr/>
      </w:pPr>
      <w:r>
        <w:rPr/>
        <w:t xml:space="preserve">Voi rappresentate una forza viva della Nazione, che al vostro contributo di generosità e di sacrificio s’affida per il sereno svolgersi della vita dei suoi cittadini. Svariate sono infatti le circostanze, nelle quali il vostro intervento si rivela di decisiva importanza per salvaguardare l’incolumità fisica delle persone o per tutelare l’integrità delle loro sostanze. Sono certo che, imitando l’esempio di quanti da anni militano nel vostro Corpo, voi saprete all’occorrenza dare prova di pronta disponibilità, portando ovunque sarà necessario il soccorso della vostra competenza, della vostra solidarietà, del vostro coraggio. </w:t>
      </w:r>
    </w:p>
    <w:p>
      <w:pPr>
        <w:pStyle w:val="Normal"/>
        <w:rPr/>
      </w:pPr>
      <w:r>
        <w:rPr/>
        <w:t xml:space="preserve">Vi guidi e vi sorregga nell’adempimento del vostro dovere la consapevolezza di prestare un servizio che, all’alto valore civile, unisce caratteristiche prettamente cristiane. Come non pensare, infatti, di fronte a chi è nel bisogno e corre forse pericolo di vita, al buon Samaritano, il cui esempio Gesù additò a tutti i suoi discepoli come via sicura per raggiungere la vita eterna? “Va’, e fa’, anche tu lo stesso” (Lc 10, 37), è il consiglio di Cristo. </w:t>
      </w:r>
    </w:p>
    <w:p>
      <w:pPr>
        <w:pStyle w:val="Normal"/>
        <w:rPr/>
      </w:pPr>
      <w:r>
        <w:rPr/>
        <w:t xml:space="preserve">Questo medesimo consiglio io rivolgo pure a voi, esortandovi ad essere sempre generosi nel dono di voi stessi, giacché, quando vi prestate per recare aiuto ad un qualsiasi essere umano, voi sapete di tendere la mano ad un fratello. </w:t>
      </w:r>
    </w:p>
    <w:p>
      <w:pPr>
        <w:pStyle w:val="Normal"/>
        <w:rPr/>
      </w:pPr>
      <w:r>
        <w:rPr/>
        <w:t>Con questi sentimenti invoco su di voi la speciale protezione della Vergine santissima e di cuore vi benedico con i vostri Superiori e Famili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NEL 150° ANNIVERSARIO DELLA CONGREGAZIONE  DELLE «POVERE SUORE SCOLASTICHE DI NOSTRA SIGNORA»</w:t>
      </w:r>
    </w:p>
    <w:p>
      <w:pPr>
        <w:pStyle w:val="Normal"/>
        <w:rPr/>
      </w:pPr>
      <w:r>
        <w:rPr/>
        <w:t>Martedì, 16 novembre 1982</w:t>
      </w:r>
    </w:p>
    <w:p>
      <w:pPr>
        <w:pStyle w:val="Normal"/>
        <w:rPr/>
      </w:pPr>
      <w:r>
        <w:rPr/>
        <w:t xml:space="preserve"> </w:t>
      </w:r>
    </w:p>
    <w:p>
      <w:pPr>
        <w:pStyle w:val="Normal"/>
        <w:rPr/>
      </w:pPr>
      <w:r>
        <w:rPr/>
        <w:t>Vi saluto di cuore, care sorelle, in occasione dell’odierna Celebrazione Eucaristica durante il vostro XVII Capitolo Generale. Unisco volentieri la mia preghiera al vostro ringraziamento a Dio, Datore di ogni bene, per il 150° anniversario della vostra Congregazione delle “Povere Suore Scolastiche di nostra Signora”. Il mio ringraziamento, in nome anche di tutta la Chiesa, si rivolge anche a voi e alle molte migliaia di suore in tutto il mondo per la vostra opera benedetta al servizio dell’educazione cristiana della gioventù. Il grande esempio e l’eredità della vostra Fondatrice, Madre Teresa di Gesù Gerhardinger, vi siano di esortazione e di incoraggiamento, ad impegnarvi con decisione, di fronte alla crescente insicurezza dei giovani d’oggi, per la formazione di cristiani responsabili e saldi nella fede. Come religiose ed educatrici cristiane, siate anche annunciatrici della fede e impegnatevi in modo particolare all’opera evangelizzatrice ed educativa della Chiesa. Affinché possiate sempre rispondere in modo efficace alla vostra alta vocazione di Suore Scolastiche, imploriamo, in questa nostra comune celebrazione eucaristica, il particolare aiuto e benedizione di Dio per i lavori del vostro Capitolo e per l’intera vostra Congrega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VIII CONGRESSO MONDIALE DI OPTOMETRIA</w:t>
      </w:r>
    </w:p>
    <w:p>
      <w:pPr>
        <w:pStyle w:val="Normal"/>
        <w:rPr/>
      </w:pPr>
      <w:r>
        <w:rPr/>
        <w:t>Lunedì, 15 novembre 1982</w:t>
      </w:r>
    </w:p>
    <w:p>
      <w:pPr>
        <w:pStyle w:val="Normal"/>
        <w:rPr/>
      </w:pPr>
      <w:r>
        <w:rPr/>
        <w:t xml:space="preserve"> </w:t>
      </w:r>
    </w:p>
    <w:p>
      <w:pPr>
        <w:pStyle w:val="Normal"/>
        <w:rPr/>
      </w:pPr>
      <w:r>
        <w:rPr/>
        <w:t xml:space="preserve">Egregi Signori. </w:t>
      </w:r>
    </w:p>
    <w:p>
      <w:pPr>
        <w:pStyle w:val="Normal"/>
        <w:rPr/>
      </w:pPr>
      <w:r>
        <w:rPr/>
        <w:t xml:space="preserve">1. Sono lieto di accogliere in questo Cortile di san Damaso voi, Partecipanti al XVIII Congresso Mondiale di Optometria, che si sta svolgendo in questi giorni a Roma. Saluto voi tutti qui presenti e, in voi, amo salutare le migliaia e migliaia di Ottici ed Optometrici, che voi rappresentate da tutto il mondo. </w:t>
      </w:r>
    </w:p>
    <w:p>
      <w:pPr>
        <w:pStyle w:val="Normal"/>
        <w:rPr/>
      </w:pPr>
      <w:r>
        <w:rPr/>
        <w:t xml:space="preserve">La vostra numerosa e significativa presenza dice chiaramente non solo quali siano le disposizioni con cui avete voluto compiere questa visita al successore di Pietro, ma anche con quale impegno volete compiere il vostro servizio in favore di tanti fratelli che soffrono menomazioni nel campo, così delicato, della vista. </w:t>
      </w:r>
    </w:p>
    <w:p>
      <w:pPr>
        <w:pStyle w:val="Normal"/>
        <w:rPr/>
      </w:pPr>
      <w:r>
        <w:rPr/>
        <w:t xml:space="preserve">Senza entrare nella considerazione delle caratteristiche strettamente professionali e tecniche della vostra attività, che esulano dalla mia specifica competenza, non posso però non rivolgervi una parola di incoraggiamento a ben continuare il vostro sforzo per la ricerca di un servizio sempre più qualificato e rispondente alle esigenze dei tempi ed ai ritrovati della tecnica moderna. È un lavoro, il vostro, talora ingrato, perché nascosto nei laboratori dei vostri Istituti, ma meritevole di vivo apprezzamento, specialmente quand’esso è ispirato, al di là di ogni considerazione di ordine finanziario e commerciale, da sincero amore per le persone che faranno ricorso alle vostre prestazioni. </w:t>
      </w:r>
    </w:p>
    <w:p>
      <w:pPr>
        <w:pStyle w:val="Normal"/>
        <w:rPr/>
      </w:pPr>
      <w:r>
        <w:rPr/>
        <w:t xml:space="preserve">2. Un altro aspetto, per il quale la vostra Federazione si è fatta apprezzare, è il senso della solidarietà. Non sono mancati da parte vostra, in questi ultimi tempi, gesti umanitari, che le varie organizzazioni della Federottica hanno compiuto in favore dei meno abbienti. Vanno ricordate le collette che, in occasione della festa di santa Lucia, vostra celeste patrona, sono promosse tra i vostri membri allo scopo di donare cani da guida ai non vedenti e di offrire ai sofferenti di menomazione visiva il servizio gratuito dell’analisi della vista e dei necessari occhiali. Altrettanti gesti così benemeriti sono stati ripetuti in occasione di calamità naturali, quali il disastroso terremoto nel Friuli e quello, ancor più grave, nell’Irpinia. Né posso dimenticare il singolare gesto da voi compiuto due anni or sono, allorché avete voluto mettere a mia disposizione un cospicuo quantitativo di occhiali da destinare ai Paesi del Terzo Mondo. </w:t>
      </w:r>
    </w:p>
    <w:p>
      <w:pPr>
        <w:pStyle w:val="Normal"/>
        <w:rPr/>
      </w:pPr>
      <w:r>
        <w:rPr/>
        <w:t>3. Il Signore assista sempre la vostra attività e ve ne renda merito. “Possa egli illuminare gli occhi della vostra mente” (Ef 1, 18), affinché sappiate dare alla vostra attività di ottici ed optometristi un carattere di generosa dedizione ai colleghi di lavoro e ai fratelli che attendono da voi qualificati interventi al fine di correggere e migliorare la capacità visiva. Con tale disposizione d’animo certamente saprete sempre rigenerarvi dall’interno al contatto con motivi ed ispirazioni superiori, attinti alla forza della fede cristiana. A tutti la mia speciale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LIGIOSI DEDITI ALLE «MISSIONI AL POPOLO»  NELLA DIOCESI DI ROMA</w:t>
      </w:r>
    </w:p>
    <w:p>
      <w:pPr>
        <w:pStyle w:val="Normal"/>
        <w:rPr/>
      </w:pPr>
      <w:r>
        <w:rPr/>
        <w:t>Lunedì, 15 novembre 1982</w:t>
      </w:r>
    </w:p>
    <w:p>
      <w:pPr>
        <w:pStyle w:val="Normal"/>
        <w:rPr/>
      </w:pPr>
      <w:r>
        <w:rPr/>
        <w:t xml:space="preserve"> </w:t>
      </w:r>
    </w:p>
    <w:p>
      <w:pPr>
        <w:pStyle w:val="Normal"/>
        <w:rPr/>
      </w:pPr>
      <w:r>
        <w:rPr/>
        <w:t xml:space="preserve">Carissimi fratelli e sorelle. </w:t>
      </w:r>
    </w:p>
    <w:p>
      <w:pPr>
        <w:pStyle w:val="Normal"/>
        <w:rPr/>
      </w:pPr>
      <w:r>
        <w:rPr/>
        <w:t xml:space="preserve">1. Siate i benvenuti nella casa del Papa, del Vescovo di Roma! </w:t>
      </w:r>
    </w:p>
    <w:p>
      <w:pPr>
        <w:pStyle w:val="Normal"/>
        <w:rPr/>
      </w:pPr>
      <w:r>
        <w:rPr/>
        <w:t xml:space="preserve">Con animo colmo di gioia vi rivolgo il mio cordiale saluto in questo incontro che, per la circostanza in cui si svolge, riveste particolarissima importanza. Voi avete dato inizio alla “missione al popolo” dell’Urbe. </w:t>
      </w:r>
    </w:p>
    <w:p>
      <w:pPr>
        <w:pStyle w:val="Normal"/>
        <w:rPr/>
      </w:pPr>
      <w:r>
        <w:rPr/>
        <w:t xml:space="preserve">Le Famiglie francescane d’Italia non potevano fare dono più gradito a questa diocesi e alla mia persona, in occasione dell’VIII Centenario della nascita di san Francesco di Assisi. Voi intraprendete una fatica pastorale che, per il vasto respiro e per la metodologia con cui è condotta, s’impone all’ammirata attenzione di quanti hanno a cuore la vita cristiana di Roma. Da questa vostra generosa e geniale iniziativa emergeranno certamente utili orientamenti per l’evangelizzazione della nostra Chiesa locale. </w:t>
      </w:r>
    </w:p>
    <w:p>
      <w:pPr>
        <w:pStyle w:val="Normal"/>
        <w:rPr/>
      </w:pPr>
      <w:r>
        <w:rPr/>
        <w:t xml:space="preserve">2. Il vostro “dono” è un “gesto profetico” di squisito sapore francescano. Ritorna alla mente una mirabile pagina della storia del vostro Ordine e della storia della Chiesa. Quando, nel 1210, san Francesco si recò da Innocenzo III per l’approvazione della sua “forma di vita”, il Papa si ricordò di un sogno fatto pochi giorni prima e, illuminato dallo Spirito Santo, affermò che si sarebbe realizzato proprio in lui. Aveva sognato infatti che la Basilica del Laterano stava per crollare e che un religioso, piccolo e spregevole, la puntellava con le sue spalle, perché non cadesse. “Ecco - pensò - questi è colui che con l’azione e la parola sosterrà la Chiesa di Cristo” (Tommaso da Celano, Vita secunda, n. 17). </w:t>
      </w:r>
    </w:p>
    <w:p>
      <w:pPr>
        <w:pStyle w:val="Normal"/>
        <w:rPr/>
      </w:pPr>
      <w:r>
        <w:rPr/>
        <w:t xml:space="preserve">3. Il vostro “dono” si inserisce nel costante impegno di evangelizzazione, che in questi ultimi anni con maggiore incisività ed entusiasmo sta svolgendo la Chiesa, “inviata da Dio alle genti per essere «sacramento universale di salvezza»” (Ad Gentes , 1). Ne sono viva ed eloquente testimonianza, tra l’altro, la terza Assemblea Generale del Sinodo dei Vescovi (27 settembre - 26 ottobre 1974), riunita per studiare il problema dell’evangelizzazione nel mondo contemporaneo; la quarta Assemblea Generale dello stesso Sinodo dei Vescovi (ottobre 1977), che ha affrontato il tema della catechesi rivolta soprattutto ai fanciulli ed ai giovani; l’esortazione apostolica Evangelii Nuntiandi  del mio venerato predecessore Paolo VI; la Catechesi Tradendae , nata dalla medesima sollecitudine pastorale. </w:t>
      </w:r>
    </w:p>
    <w:p>
      <w:pPr>
        <w:pStyle w:val="Normal"/>
        <w:rPr/>
      </w:pPr>
      <w:r>
        <w:rPr/>
        <w:t xml:space="preserve">La vostra iniziativa è una concreta testimonianza di questo cammino missionario della Chiesa! </w:t>
      </w:r>
    </w:p>
    <w:p>
      <w:pPr>
        <w:pStyle w:val="Normal"/>
        <w:rPr/>
      </w:pPr>
      <w:r>
        <w:rPr/>
        <w:t xml:space="preserve">4. Le missioni al popolo, come voi sapete, hanno pagine fulgide di bellezza nella storia della Chiesa, scritte da figure geniali come san Carlo Borromeo, sant’Ignazio di Loyola, san Vincenzo de’ Paoli, san Leonardo da Porto Maurizio, san Paolo della Croce, san Gaspare del Bufalo, sant’Alfonso Maria de’ Liguori, il beato Eugenio De Mazenod e da tanti altri infaticabili apostoli. La Chiesa deve molto agli Ordini ed alle Congregazioni che promuovono questo genere di evangelizzazione. </w:t>
      </w:r>
    </w:p>
    <w:p>
      <w:pPr>
        <w:pStyle w:val="Normal"/>
        <w:rPr/>
      </w:pPr>
      <w:r>
        <w:rPr/>
        <w:t xml:space="preserve">Le missioni tradizionali, “spesso abbandonate troppo in fretta”, come ho osservato nella Catechesi Tradendae, sono in realtà “insostituibili per un rinnovamento periodico e vigoroso della vita cristiana: bisogna appunto riprenderle e rinnovarle” (Giovanni Paolo II, Catechesi Tradendae, 47) e “riproporle con metodi e criteri aggiornati e adatti nelle diocesi e nelle parrocchie in accordo con le Chiese locali” (Giovanni Paolo II, Allocutio ad participantes Conventui «Missioni al popolo per gli anni '80» habita, 1, die 6 febr. 1981 : Insegnamenti di Giovanni Paolo II, IV, 1 [1981] 235). </w:t>
      </w:r>
    </w:p>
    <w:p>
      <w:pPr>
        <w:pStyle w:val="Normal"/>
        <w:rPr/>
      </w:pPr>
      <w:r>
        <w:rPr/>
        <w:t xml:space="preserve">Una cosa deve essere tuttavia chiara: nell’impegno catechetico non è questione di adattare il Vangelo alla “sapienza del mondo” (cf. 1 Cor 2, 6). Non sono cioè le analisi della realtà o l’uso delle scienze sociali o l’impiego di statistiche o la perfezione dei metodi e tecniche organizzative - mezzi pur utili - a determinare i contenuti del Vangelo ricevuto e professato. Voi dovete annunziare Cristo Gesù, “e questi crocifisso”! Le vostre parole non si basino “su discorsi persuasivi di sapienza, ma sulla manifestazione dello Spirito e della sua potenza” (1 Cor 2, 4). “Il metodo ed il linguaggio utilizzati devono rimanere meramente degli strumenti per comunicare la totalità e non già una parte delle «parole di vita eterna» (Gv 6, 69) o delle «vie della vita» (At 2, 28)” (Giovanni Paolo II, Catechesi Tradendae, 31). </w:t>
      </w:r>
    </w:p>
    <w:p>
      <w:pPr>
        <w:pStyle w:val="Normal"/>
        <w:rPr/>
      </w:pPr>
      <w:r>
        <w:rPr/>
        <w:t xml:space="preserve">5. Una chiara indicazione per una incisiva azione pastorale delle missioni ai nostri giorni viene soprattutto dalla scelta della famiglia, "chiesa domestica” (Lumen Gentium , 11; Apostolicam Actuositatem , 11), come luogo privilegiato per l’annuncio del Vangelo. Annotava Paolo VI nella Evangelii Nuntiandi: “La famiglia, come la Chiesa, deve 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 (Paolo VI, Evangelii Nuntiandi, 71). </w:t>
      </w:r>
    </w:p>
    <w:p>
      <w:pPr>
        <w:pStyle w:val="Normal"/>
        <w:rPr/>
      </w:pPr>
      <w:r>
        <w:rPr/>
        <w:t xml:space="preserve">Anche la porzione di Chiesa, alla quale voi annunziate la Buona Novella, la mia diletta diocesi di Roma, sta facendo ogni sforzo per la pastorale familiare, come testimonia il “Convegno unitario diocesano” tenutosi nei giorni 18-20 ottobre scorso sul tema: “La famiglia, segno e strumento di comunione per la comunità”. Di fronte alla situazione di molti cristiani di oggi, tentati dall’agnosticismo, dal razionalismo, dall’edonismo, dal consumismo, da un cristianesimo sociologico senza dogmi e senza morale oggettiva, “l’azione catechetica della famiglia ha un carattere particolare e, in un certo senso, insostituibile” (Giovanni Paolo II, Catechesi Tradendae, 68). </w:t>
      </w:r>
    </w:p>
    <w:p>
      <w:pPr>
        <w:pStyle w:val="Normal"/>
        <w:rPr/>
      </w:pPr>
      <w:r>
        <w:rPr/>
        <w:t xml:space="preserve">Lo “spazio sacro” più idoneo alla psicologia dell’uomo moderno sembra essere la casa, come ai tempi apostolici, quando gli Apostoli “ogni giorno, nel tempio e nella casa, non cessavano di insegnare e di portare il lieto annuncio che Gesù è il Cristo” (At 5, 42;12, 12; 20, 20). Le radici della “chiesa domestica” sono da ricercarsi proprio nell’attività missionaria di Gesù, che non aveva una propria abitazione (cf. Mt 8, 20), ma si ritrovava spesso nelle case per intrattenere i suoi uditori sulla Parola di Dio (cf. Lc 19, 9-10; 5, 19; 10, 38; 7, 36). </w:t>
      </w:r>
    </w:p>
    <w:p>
      <w:pPr>
        <w:pStyle w:val="Normal"/>
        <w:rPr/>
      </w:pPr>
      <w:r>
        <w:rPr/>
        <w:t xml:space="preserve">Come la casa rimane il luogo ideale per salvaguardare sul piano umano la dignità della persona dall’invadenza indiscreta e spesso funesta di una società consumistica, così possono diventare spazio idoneo a ravvivare la fede le “mura domestiche”, dove i genitori, consci del loro sacerdozio comune, devono essere per i loro figli, con la parola e con l’esempio, “i primi annunciatori della fede” (Lumen Gentium, 11). “La catechesi familiare, pertanto, precede, accompagna e arricchisce ogni altra forma di catechesi” (Giovanni Paolo II, Catechesi Tradendae, 68). </w:t>
      </w:r>
    </w:p>
    <w:p>
      <w:pPr>
        <w:pStyle w:val="Normal"/>
        <w:rPr/>
      </w:pPr>
      <w:r>
        <w:rPr/>
        <w:t>“</w:t>
      </w:r>
      <w:r>
        <w:rPr/>
        <w:t xml:space="preserve">In qualunque casa entriate, prima dite: Pace a questa casa. Se vi sarà un figlio della pace, la vostra pace scenderà su di lui, altrimenti ritornerà a voi” (Lc 10, 5-6). Nel clima familiare si può impostare un “dialogo” spontaneo, che può partire da lontano e imboccare itinerari imprevedibili, ma alla fine arriva sempre a stabilire un confronto con la Parola di Dio e spesso si trasforma in fervida preghiera, quando i presenti si riscoprono Popolo di Dio, pronti per reinserirsi, rinnovati, nella comunità parrocchiale, che “deve restare l’animatrice della catechesi . . . (e) un punto capitale di riferimento per il popolo cristiano ed anche per i non praticanti” (Giovanni Paolo II, Catechesi Tradendae, 67). Nella parrocchia si opera la sintesi, indispensabile per la salvezza, tra evangelizzazione e sacramenti: “La vita sacramentale si impoverisce e diviene ben presto un ritualismo vuoto, se non è fondata su una seria conoscenza del significato dei Sacramenti; e la catechesi diventa intellettualistica, se non prende vita nella pratica sacramentale” (Ivi. 23). </w:t>
      </w:r>
    </w:p>
    <w:p>
      <w:pPr>
        <w:pStyle w:val="Normal"/>
        <w:rPr/>
      </w:pPr>
      <w:r>
        <w:rPr/>
        <w:t xml:space="preserve">6. Figli carissimi, non fermatevi solo nelle case, ma dilatate a spazi universali il vostro apostolato, come vuole il Signore: “Andate in tutto il mondo a predicare il Vangelo ad ogni creatura (Mc 16, 15); siate consapevoli che “l’impegno di annunciare il Vangelo agli uomini del nostro tempo, animati dalla speranza, ma, parimenti, spesso travagliati dalla paura e dall’angoscia, è senza alcun dubbio un servizio reso non solo alla comunità cristiana, ma anche a tutta l’umanità” (Paolo VI, Evangelii Nuntiandi, 1). Andate verso quelle “moltitudini di persone che hanno ricevuto il battesimo, ma vivono completamente fuori della vita cristiana” (Ivi. 52)! Andate a “rivelare Gesù Cristo e il suo Vangelo a quelli che non li conoscono” (Ivi. 51)! Andate, voi che siete i “frati del popolo”, nel cuore delle masse, verso quelle folle sbandate e sfinite “come pecore senza pastore”, di cui Gesù sentiva compassione (cf. Mt 9, 36). Il vostro Serafico Padre predicò davanti al Papa, ai Cardinali (Tommaso da Celano, Vita prima, 73), ai Saraceni (Ivi. 55) e persino agli uccelli (Ivi. 58, 59) e alle distese dei prati e dei fiori (Ivi. 81) ed invitava tutte le creature a lodare Dio. </w:t>
      </w:r>
    </w:p>
    <w:p>
      <w:pPr>
        <w:pStyle w:val="Normal"/>
        <w:rPr/>
      </w:pPr>
      <w:r>
        <w:rPr/>
        <w:t xml:space="preserve">Andate dunque anche voi incontro agli uomini e alle donne del nostro tempo! Non aspettate che vengano loro a voi! Cercate voi stessi di raggiungerli! L’amore ci spinge a questo. L’amore deve cercare! “Caritas Christi urget nos” (2 Cor 5, 14). “L’amore di Cristo ci spinge”. La Chiesa intera ve ne sarà grata! </w:t>
      </w:r>
    </w:p>
    <w:p>
      <w:pPr>
        <w:pStyle w:val="Normal"/>
        <w:rPr/>
      </w:pPr>
      <w:r>
        <w:rPr/>
        <w:t xml:space="preserve">7. Le parole di Gesù: “Andate in tutto il mondo e predicate il Vangelo ad ogni creatura” (Mc 15, 16), che conferiscono all’evangelizzazione un’universalità senza confini, trovano una mirabile rispondenza anche nella vostra spiritualità, caratterizzata dall’itineranza. </w:t>
      </w:r>
    </w:p>
    <w:p>
      <w:pPr>
        <w:pStyle w:val="Normal"/>
        <w:rPr/>
      </w:pPr>
      <w:r>
        <w:rPr/>
        <w:t xml:space="preserve">San Francesco, appassionato imitatore di Gesù, preferì l’itineranza evangelica alla tradizionale struttura della vita religiosa del suo tempo, fondata sul perno della “stabilitas loci”. “Ottenuta l’investitura da parte del Papa, andando Francesco per città e villaggi, cominciò a predicare dappertutto” (Leggenda dei tre compagni, 54; cf. Tommaso da Celano, Vita prima, 62 et Tommaso da Celano, Vita secunda, 17) ed inviò i suoi frati nel mondo come “pellegrini e forestieri” (Regula, cap. IV; Specchio di perfezione, 10). </w:t>
      </w:r>
    </w:p>
    <w:p>
      <w:pPr>
        <w:pStyle w:val="Normal"/>
        <w:rPr/>
      </w:pPr>
      <w:r>
        <w:rPr/>
        <w:t xml:space="preserve">La vostra evangelizzazione itinerante sia contrassegnata dalla inconfondibile “letizia francescana”. Ricordate come il vostro Serafico Padre “s’impegnò sempre con ardente passione ad avere, fuori della preghiera e dell’Ufficio divino, una continua letizia spirituale intima e anche esterna. La stessa cosa egli amava ed apprezzava anche nei fratelli, ché anzi era pronto a rimproverarli quando li vedeva tristi e di malumore, poiché al servo di Dio non si addice mostrare malinconia o un aspetto afflitto dinanzi al suo fratello o ad altri” (Specchio di perfezione, 95-96). </w:t>
      </w:r>
    </w:p>
    <w:p>
      <w:pPr>
        <w:pStyle w:val="Normal"/>
        <w:rPr/>
      </w:pPr>
      <w:r>
        <w:rPr/>
        <w:t xml:space="preserve">Nella vostra predicazione ripetete le parole dell’Apostolo: “Rallegratevi nel Signore, sempre; ve lo ripeto ancora: rallegratevi. La vostra affabilità sia nota a tutti gli uomini” (Fil 4, 4-5). Con il vostro comportamento siatene testimoni. La vostra vita sia “testimonianza della vostra gioia, una gioia che si legga negli occhi e nell’atteggiamento, oltre che nelle parole, che manifesti chiaramente a chi vi guarda la consapevolezza di possedere quel "tesoro nascosto", quella "perla preziosa", il cui acquisto non fa rimpiangere di aver rinunziato a tutto, secondo il consiglio evangelico (cf. Mt 13, 44-45)” (Giovanni Paolo II, Allocutio ad Religiosas habita, die 10 nov. 1978 : Insegnamenti di Giovanni Paolo II, I [1978] 130). </w:t>
      </w:r>
    </w:p>
    <w:p>
      <w:pPr>
        <w:pStyle w:val="Normal"/>
        <w:rPr/>
      </w:pPr>
      <w:r>
        <w:rPr/>
        <w:t>“</w:t>
      </w:r>
      <w:r>
        <w:rPr/>
        <w:t xml:space="preserve">La società tecnologica ha potuto moltiplicare le occasioni di piacere, ma essa difficilmente riesce a procurare la gioia, perché la gioia è d’altronde. È spirituale. Il denaro, la comodità, l’igiene, la sicurezza materiale spesso non mancano; e tuttavia la noia, la malinconia, la tristezza rimangono sfortunatamente la porzione di molti”, notava Paolo VI nella esortazione apostolica Gaudete in Domino  (Paolo VI, Gaudete in Domino, I). </w:t>
      </w:r>
    </w:p>
    <w:p>
      <w:pPr>
        <w:pStyle w:val="Normal"/>
        <w:rPr/>
      </w:pPr>
      <w:r>
        <w:rPr/>
        <w:t xml:space="preserve">La Vergine Maria, Madre della Parola, che vide Gesù “crescere in sapienza, età e grazia davanti a Dio e agli uomini” (Lc 2, 52), possa aiutarvi a “formare Cristo” (Gal 4, 19) nelle anime di coloro che avvicinerete! </w:t>
      </w:r>
    </w:p>
    <w:p>
      <w:pPr>
        <w:pStyle w:val="Normal"/>
        <w:rPr/>
      </w:pPr>
      <w:r>
        <w:rPr/>
        <w:t>A tanto vi accompagni la mia affettuosa e propiziatrice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AMERUN IN VISITA «AD LIMINA APOSTOLORUM»</w:t>
      </w:r>
    </w:p>
    <w:p>
      <w:pPr>
        <w:pStyle w:val="Normal"/>
        <w:rPr/>
      </w:pPr>
      <w:r>
        <w:rPr/>
        <w:t>Sabato, 13 novembre 1982</w:t>
      </w:r>
    </w:p>
    <w:p>
      <w:pPr>
        <w:pStyle w:val="Normal"/>
        <w:rPr/>
      </w:pPr>
      <w:r>
        <w:rPr/>
        <w:t xml:space="preserve"> </w:t>
      </w:r>
    </w:p>
    <w:p>
      <w:pPr>
        <w:pStyle w:val="Normal"/>
        <w:rPr/>
      </w:pPr>
      <w:r>
        <w:rPr/>
        <w:t xml:space="preserve">Cari fratelli nell’Episcopato. </w:t>
      </w:r>
    </w:p>
    <w:p>
      <w:pPr>
        <w:pStyle w:val="Normal"/>
        <w:rPr/>
      </w:pPr>
      <w:r>
        <w:rPr/>
        <w:t xml:space="preserve">1. La vostra riunione di oggi, attorno al successore di Pietro, è certamente un motivo di grande gioia per voi, e anche per tutti i fedeli affidati alla vostra vigilanza e attenzione pastorali. Desidero, e domando al Signore, che questo incontro fraterno trovi una eco nel cuore di tutti gli abitanti del Camerun - cristiani e non - che saranno felici e confortati di sapere che la Chiesa in Camerun è presente nel pensiero e nella preghiera del Papa e, con il volto e il dinamismo che le sono propri, nel grande àmbito della Chiesa universale. Da parte mia sono molto felice di accogliervi, di partecipare profondamente alle vostre gioie e alle vostre preoccupazioni, di aiutarvi, come un fratello maggiore, a discernere le vie migliori per il cammino della vostra Chiesa, in una parola, di confermare la vostra fede e la vostra speranza. </w:t>
      </w:r>
    </w:p>
    <w:p>
      <w:pPr>
        <w:pStyle w:val="Normal"/>
        <w:rPr/>
      </w:pPr>
      <w:r>
        <w:rPr/>
        <w:t xml:space="preserve">Abbiamo appena celebrato la Giornata annuale delle Missioni. Il lavoro missionario, presso di voi, è stato svolto e continua a svolgersi con un ardore degno di essere lodato. Sono solo cento anni che il seme del Vangelo è stato gettato in terra del Camerun e coltivato da uomini pieni di fede e di amore, come i Padri Pallottini, i Padri dello Spirito Santo, i Missionari di Mill-Hill, gli Oblati di Maria Immacolata, i sacerdoti del Sacro Cuore, e molti altri sacerdoti, i religiosi, le religiose di numerosi Istituti e ora anche i collaboratori laici. Il Signore ha anche permesso a questo piccolo “granello di senape” di ingrandirsi e ramificarsi, con diverso vigore a seconda delle regioni. La fedeltà degli abitanti del Camerun allo spirito dei pionieri e le loro proprie iniziative hanno contribuito a dare a questa Chiesa una vitalità notevole, vitalità alla quale partecipa quasi un quarto della popolazione che ha ricevuto il battesimo o si prepara a riceverlo, ma che si espande anche oltre i limiti delle comunità cattoliche a beneficio di tutto il paese. Voi siete una Chiesa in piena crescita, e vi auguro di continuare ad esserlo. Possiate dire con san Paolo, associandovi ai cristiani di Efeso: “Cerchiamo di crescere in ogni cosa verso di lui, che è il capo, Cristo, dal quale tutto il corpo ben compaginato e connesso, mediante la collaborazione di ogni giuntura, secondo l’energia propria di ogni membro, riceve forza per crescere in modo da edificare se stesso nella carità” (Ef 4, 15-16). </w:t>
      </w:r>
    </w:p>
    <w:p>
      <w:pPr>
        <w:pStyle w:val="Normal"/>
        <w:rPr/>
      </w:pPr>
      <w:r>
        <w:rPr/>
        <w:t xml:space="preserve">2. Infatti, vi è ancora molto da fare per annunciare il Vangelo - e anche talvolta il primo annuncio - alle persone e ai gruppi etnici del Camerun. Vi è soprattutto una seconda tappa, che è quella dell’evangelizzazione in profondità della cultura, delle culture africane, dei costumi, delle mentalità, affinché la Chiesa assuma sempre più il suo volto africano, a partire dall’unico fondamento che è Gesù Cristo, Salvatore di tutta l’umanità, e coerentemente con ciò che la tradizione vi ha attinto di essenziale nel corso dei secoli, e in comunione con la Chiesa d’oggi. Questo lavoro deve essere proseguito nel discernimento e nella serenità; richiede una buona formazione teologica, una riflessione seria, un grande amore per la Chiesa, e una pastorale accorta di cui voi, Vescovi, restate i primi responsabili, e io conosco gli sforzi che dispiegate a questo scopo, per esempio sotto la forma di sessioni dottrinali, di lavori di ricerca, di attuazione di una formazione permanente. La vostra responsabilità è particolarmente esigente a causa della rapida evoluzione delle condizioni di vita. </w:t>
      </w:r>
    </w:p>
    <w:p>
      <w:pPr>
        <w:pStyle w:val="Normal"/>
        <w:rPr/>
      </w:pPr>
      <w:r>
        <w:rPr/>
        <w:t xml:space="preserve">3. Il Camerun conosce inevitabilmente, come tutti i paesi africani, tensioni che provengono dalle molteplici influenze che assalgono l’uomo moderno e scuotono la civilizzazione tradizionale. Bisognerà fare sempre più i conti con lo sradicamento e i cambiamenti prodotti dall’urbanizzazione, la penetrazione dei mass media, certe conseguenze della cooperazione; insomma, tutta una evoluzione socio-economica che avrà bisogno dei cristiani, come di uomini di buona volontà preoccupati del bene del paese, di sforzi particolari per prevenire o guarire le ferite materiali e morali, che ne risulteranno, assicurare un progresso armonioso nella giustizia, salvaguardare e sviluppare i valori umani e spirituali autentici. </w:t>
      </w:r>
    </w:p>
    <w:p>
      <w:pPr>
        <w:pStyle w:val="Normal"/>
        <w:rPr/>
      </w:pPr>
      <w:r>
        <w:rPr/>
        <w:t xml:space="preserve">Vi incoraggio, incoraggio i vostri collaboratori, ad affrontare questo mondo molto complesso con l’ardore che lo Spirito Santo non manca di comunicare, come fece con gli Apostoli nella Chiesa nascente. Il ministero apostolico che noi abbiamo ricevuto da loro permette alla Chiesa di provvedere, secolo dopo secolo, al suo sviluppo, per la salvezza di tutti. Per questo, ognuno di noi deve sempre meditare questa parola di san Paolo, l’Apostolo delle nazioni, al suo discepolo Timoteo: “Ti ricordo di ravvivare il dono di Dio che è in te per l’imposizione delle mie mani. Dio infatti non ci ha dato uno spirito di timidezza” (2 Tm 1, 6). L’amore di Dio è stato effuso nei nostri cuori affinché noi ne fossimo testimoni. E nostra speranza è che esso rigeneri la vita umana dei vostri compatrioti in tutte le sue dimensioni, che esso la rinnovi e la santifichi, nello Spirito Santo. </w:t>
      </w:r>
    </w:p>
    <w:p>
      <w:pPr>
        <w:pStyle w:val="Normal"/>
        <w:rPr/>
      </w:pPr>
      <w:r>
        <w:rPr/>
        <w:t xml:space="preserve">4. E ora, diciamo una parola sulle forze vive e sulle risorse della Chiesa in Camerun. </w:t>
      </w:r>
    </w:p>
    <w:p>
      <w:pPr>
        <w:pStyle w:val="Normal"/>
        <w:rPr/>
      </w:pPr>
      <w:r>
        <w:rPr/>
        <w:t xml:space="preserve">Voi beneficiate ormai di una ripartizione delle diocesi e delle province ecclesiastiche che meglio corrisponde al carattere di ciascuna regione e vi permette di esercitare il vostro ministero episcopale in un modo più adatto alle popolazioni così diverse nelle loro numerose etnie. È certamente un beneficio, del resto apprezzato dai vostri compatrioti. E nello stesso tempo, voi risentite la necessità di fortificare l’unità, ancora fragile, tra tutte le diocesi, e la vostra Conferenza Episcopale vi si impegna attivamente. Questa unione è richiesta dalla natura stessa della Chiesa, che è comunione di comunità; essa servirà moltissimo all’azione evangelizzatrice, e assicurerà la solidarietà necessaria tra forze apostoliche ineguali; sarà anche di esempio e stimolo per la concordia e la collaborazione civiche tra i vostri concittadini. </w:t>
      </w:r>
    </w:p>
    <w:p>
      <w:pPr>
        <w:pStyle w:val="Normal"/>
        <w:rPr/>
      </w:pPr>
      <w:r>
        <w:rPr/>
        <w:t>So del resto che gli abitanti del Camerun non mancano di spirito di accoglienza e d’apertura. Quanti abitanti del Ciad, ad esempio, nelle circostanze che li portavano sulla strada dell’esilio hanno trovato asilo nel vostro paese! E, su tutto un altro piano, il Camerun è spesso scelto come luogo di incontro tra africani, particolarmente per congressi. Il vostro episcopato trova forse più difficilmente l’occasione di lavorare in comune con gli altri Vescovi della regione, francofoni o anglofoni. Ma nonostante ciò, come dubitare che il Camerun abbia un ruolo suo proprio da giocare in Africa, in solidarietà con altri paesi, e più particolarmente nella Chiesa d’Africa?</w:t>
      </w:r>
    </w:p>
    <w:p>
      <w:pPr>
        <w:pStyle w:val="Normal"/>
        <w:rPr/>
      </w:pPr>
      <w:r>
        <w:rPr/>
        <w:t xml:space="preserve">5. Una delle vostre fondamentali preoccupazioni è quella della vita e dell’efficacia spirituale dei vostri primi collaboratori, i sacerdoti. In questi ultimi tempi, avete lanciato un’inchiesta al fine di rendervi meglio conto delle condizioni della loro esistenza, sul piano dei loro bisogni materiali, della loro cooperazione fraterna, della loro vita spirituale. Vi incoraggio a rimanere molto vicini a tutti i vostri sacerdoti, a coloro che sono nativi del Camerun e che, grazie a Dio, sono molto numerosi, e a coloro che sono venuti dall’estero, religiosi o sacerdoti Fidei Donum. L’aiuto di quest’ultimi è sempre ben accolto, e ancora assolutamente necessario. E anche se i sacerdoti originari del Camerun fossero in grado di provvedere alle differenti necessità pastorali del paese, questi scambi tra le vostre comunità e quelle dei paesi europei e di altri paesi sono sempre proficui e testimoniano la cattolicità della Chiesa. A maggior ragione questi scambi devono esistere in seno al vostro paese. Auguro che i sacerdoti del Camerun assumano essi stessi la responsabilità dello slancio missionario che ha ispirato coloro che sono venuti da lontano a portare loro la fede. Penso in particolare alle regioni settentrionali del vostro paese che avrebbero bisogno del loro ministero a causa di una evangelizzazione ancora del tutto recente in cui mancano gli operai apostolici. Questo vale anche nell’interesse di sviluppare gli organismi di cooperazione pastorale in ciascuna delle vostre diocesi. </w:t>
      </w:r>
    </w:p>
    <w:p>
      <w:pPr>
        <w:pStyle w:val="Normal"/>
        <w:rPr/>
      </w:pPr>
      <w:r>
        <w:rPr/>
        <w:t xml:space="preserve">Sì, che tutti questi sacerdoti, grazie a voi, cerchino l’unità, pratichino l’accoglienza fraterna, l’aiuto reciproco! Si incoraggino a restare ferventi e fedeli, meditando spesso sulla bellezza e le esigenze del sacerdozio al quale Cristo li ha chiamati! Formino attorno a voi un presbiterio solidale! Si consacrino totalmente al loro ministero sacerdotale, grazie ad una sistemazione delle loro condizioni di vita materiale! Proseguano, in maniera permanente, la loro formazione teologica, che permette loro di approfondire la fede e di fondare su di essa il loro necessario adattamento ai nuovi bisogni pastorali! Soprattutto siano coscienti della capitale importanza della testimonianza della loro vita, degna del loro sacerdozio! Per tutto questo, bisogna augurarsi che essi sempre più benefichino del sostegno e dell’incoraggiamento del popolo cristiano. Ma sarete sempre voi il loro primo sostegno, con la vostra vicinanza attenta e affettuosa, così come con il vostro esempio. </w:t>
      </w:r>
    </w:p>
    <w:p>
      <w:pPr>
        <w:pStyle w:val="Normal"/>
        <w:rPr/>
      </w:pPr>
      <w:r>
        <w:rPr/>
        <w:t xml:space="preserve">6. Siete talmente coscienti dell’importanza di nuovi sacerdoti che vi siete preoccupati di organizzare bene i vostri quattro grandi Seminari, il vostro Seminario maggiore e i vostri Seminari minori. Me ne rallegro. So che questa azione va di pari passo, in molte diocesi, con rinnovati sforzi di scoprire e incoraggiare le vocazioni. La formazione spirituale, teologica e pastorale di questi futuri sacerdoti rimane un problema fondamentale e delicato: auguro che voi possiate sempre beneficiare a tal fine di professori e di consiglieri spirituali specializzati, capaci di iniziare i candidati alle esigenze della vita sacerdotale, in maniera profonda, equilibrata e solida. </w:t>
      </w:r>
    </w:p>
    <w:p>
      <w:pPr>
        <w:pStyle w:val="Normal"/>
        <w:rPr/>
      </w:pPr>
      <w:r>
        <w:rPr/>
        <w:t xml:space="preserve">Penso che troverete anche un aiuto notevole nell’impegno dei diaconi permanenti. </w:t>
      </w:r>
    </w:p>
    <w:p>
      <w:pPr>
        <w:pStyle w:val="Normal"/>
        <w:rPr/>
      </w:pPr>
      <w:r>
        <w:rPr/>
        <w:t xml:space="preserve">Ho parlato di sacerdoti del Camerun. Sono ancor più colpito dal numero di religiose camerunesi, sia di vita contemplativa che di vita attiva. Per queste ultime, sono convinto che il loro apostolato possa essere molto prezioso nei differenti settori della vita delle comunità cristiane in Camerun. In particolare il loro ruolo educativo presso le ragazze, le future madri, le famiglie, può essere decisivo. </w:t>
      </w:r>
    </w:p>
    <w:p>
      <w:pPr>
        <w:pStyle w:val="Normal"/>
        <w:rPr/>
      </w:pPr>
      <w:r>
        <w:rPr/>
        <w:t xml:space="preserve">7. L’elevato numero di catechisti nel vostro paese manifesta ampiamente che la Chiesa sta crescendo. Come non apprezzare gli sforzi che voi dispiegate per assicurare, in un certo numero di centri o di “scuole”, la solida formazione che permetterà loro di presentare il messaggio cristiano e di accompagnare i loro compatrioti sul cammino della fede! Attraverso voi, io esprimo loro i miei vivi incoraggiamenti e prego lo Spirito Santo di fortificarli nella loro missione insostituibile. So anche che voi cercate di darvi strumenti catechetici adeguati. </w:t>
      </w:r>
    </w:p>
    <w:p>
      <w:pPr>
        <w:pStyle w:val="Normal"/>
        <w:rPr/>
      </w:pPr>
      <w:r>
        <w:rPr/>
        <w:t xml:space="preserve">Con voi mi auguro ugualmente che i laici in generale, uomini e donne, assumano una parte sempre più grande nelle responsabilità che li riguardano all’interno della Chiesa. Le donne, per esempio, potrebbero aiutare tantissimo le loro giovani compagne a prepararsi al loro ruolo di spose e di madri cristiane. Voi stessi cercate di incoraggiare questo apostolato dei laici a livello della Conferenza, poiché avete istituito la Commissione Episcopale “evangelizzazione, apostolato dei laici e comunità cristiane”. Così, come in un corpo, per riprendere il paragone di san Paolo, ogni membro, animato dalla fede e dall’amore che vengono dallo Spirito Santo, metterà i suoi doni al servizio della comunità. </w:t>
      </w:r>
    </w:p>
    <w:p>
      <w:pPr>
        <w:pStyle w:val="Normal"/>
        <w:rPr/>
      </w:pPr>
      <w:r>
        <w:rPr/>
        <w:t xml:space="preserve">8. La prima comunità che educa gli uomini e i cristiani è evidentemente la “famiglia”. Voi attribuite un grande valore alla testimonianza delle famiglie cristiane in cui può incarnarsi, nel rispetto della fecondità, l’alleanza indefettibile di un uomo e di una donna, ad immagine di quella che Dio ha costituito con l’umanità in Gesù Cristo. Voi avete consacrato tre Assemblee Episcopali a questo tema. Ma molte famiglie non arrivano a questo livello, o non vi perseverano, per numerose difficoltà, abitudini o tentazioni, alle quali voi vorreste rimediare. Resta anche il problema di integrare nel matrimonio cristiano le pratiche del matrimonio tradizionale nella misura in cui esse possono accordarsi con il dono totale e definitivo degli sposi tale quale Cristo l’ha voluto. Possiate convincere i vostri fedeli, con una predicazione assidua e una formazione a tutti i livelli, che tutti gli forzi compiuti per elevarsi alle esigenze del matrimonio cristiano sono di fatto garanzia di felicità, di vera promozione e della dignità degli uomini e delle donne, in Africa come ovunque! È qui che i bambini troveranno l’educazione che aiuta la loro crescita e la loro perseveranza cristiana. </w:t>
      </w:r>
    </w:p>
    <w:p>
      <w:pPr>
        <w:pStyle w:val="Normal"/>
        <w:rPr/>
      </w:pPr>
      <w:r>
        <w:rPr/>
        <w:t xml:space="preserve">9. Voi parlate spesso dei problemi dell’educazione dei “giovani”, e avete ragione. In molte famiglie, le scuole cattoliche vi contribuiscono efficacemente. A giusto titolo, voi consacrate molti sforzi per sostenerle, malgrado le difficoltà che incontrate. Ciascuno deve comprendere che il servizio reso in questo modo dalla Chiesa corrisponde ad un diritto, che appartiene tanto ai genitori cristiani che agli altri, di dare ai loro bambini una educazione fondata sui valori spirituali. Molti ex allievi delle vostre scuole possono del resto testimoniare i successi dell’opera intrapresa, che va a beneficio della Nazione così come della Chiesa. Voglio sperare che ai diversi livelli, le Autorità del Camerun non mancheranno di apportarvi sempre l’aiuto morale e materiale che richiede questo servizio di una educazione di ispirazione cristiana. </w:t>
      </w:r>
    </w:p>
    <w:p>
      <w:pPr>
        <w:pStyle w:val="Normal"/>
        <w:rPr/>
      </w:pPr>
      <w:r>
        <w:rPr/>
        <w:t xml:space="preserve">Ma l’accompagnamento e la formazione dei giovani non si limita alla scuola. I giovani hanno bisogno di altre attività che permettano loro di riflettere e di agire insieme al servizio degli altri, giovani e adulti. I movimenti offrono loro allora un aiuto indispensabile. Ma questo suppone anche incontri frequenti e vivi con i più grandi, con gli adulti cristiani, sacerdoti, religiose, e con voi stessi Vescovi. Personalmente, io ringrazio Dio di avermi dato la grazia e l’occasione di incontrare molti giovani lungo tutta la mia vita sacerdotale ed episcopale. </w:t>
      </w:r>
    </w:p>
    <w:p>
      <w:pPr>
        <w:pStyle w:val="Normal"/>
        <w:rPr/>
      </w:pPr>
      <w:r>
        <w:rPr/>
        <w:t xml:space="preserve">Sarà non meno importante assicurare una presenza di Chiesa nel mondo universitario che si sta sviluppando sempre più nel vostro paese, così come nel mondo dei quadri dirigenti che segna fortemente il presente e l’avvenire del vostro paese. </w:t>
      </w:r>
    </w:p>
    <w:p>
      <w:pPr>
        <w:pStyle w:val="Normal"/>
        <w:rPr/>
      </w:pPr>
      <w:r>
        <w:rPr/>
        <w:t xml:space="preserve">Questo incontro mi ha permesso di meglio misurare le ricchezze umane e spirituali del Camerun. Vi ringrazio vivamente. Sono convinto che una articolazione ancor più effettiva delle forze vive e dei mezzi che abbiamo ricordato assicurerà una nuova crescita della Chiesa nel vostro paese. Invoco sulle vostre persone, sui vostri collaboratori e su tutti i vostri diocesani la saggezza e la forza divine benedicendovi di tutto cuor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SPAGNA</w:t>
      </w:r>
    </w:p>
    <w:p>
      <w:pPr>
        <w:pStyle w:val="Normal"/>
        <w:rPr/>
      </w:pPr>
      <w:r>
        <w:rPr/>
        <w:t>CERIMONIA DI COMMIATO</w:t>
      </w:r>
    </w:p>
    <w:p>
      <w:pPr>
        <w:pStyle w:val="Normal"/>
        <w:rPr/>
      </w:pPr>
      <w:r>
        <w:rPr/>
        <w:t>DISCORSO DI GIOVANNI PAOLO II</w:t>
      </w:r>
    </w:p>
    <w:p>
      <w:pPr>
        <w:pStyle w:val="Normal"/>
        <w:rPr/>
      </w:pPr>
      <w:r>
        <w:rPr/>
        <w:t>Aeroporto Labacolla di Santiago de Compostela Martedì, 9 novembre 1982</w:t>
      </w:r>
    </w:p>
    <w:p>
      <w:pPr>
        <w:pStyle w:val="Normal"/>
        <w:rPr/>
      </w:pPr>
      <w:r>
        <w:rPr/>
        <w:t xml:space="preserve"> </w:t>
      </w:r>
    </w:p>
    <w:p>
      <w:pPr>
        <w:pStyle w:val="Normal"/>
        <w:rPr/>
      </w:pPr>
      <w:r>
        <w:rPr/>
        <w:t xml:space="preserve">Maestà,  fratelli nell’Episcopato,  spagnoli tutti. </w:t>
      </w:r>
    </w:p>
    <w:p>
      <w:pPr>
        <w:pStyle w:val="Normal"/>
        <w:rPr/>
      </w:pPr>
      <w:r>
        <w:rPr/>
        <w:t xml:space="preserve">1. È giunto il momento di salutarci, al termine del mio viaggio apostolico nella vostra Nazione. Ringrazio Dio per questi giorni intensi, che mi hanno permesso di realizzare gli obiettivi previsti di annuncio della fede e di semina della speranza. </w:t>
      </w:r>
    </w:p>
    <w:p>
      <w:pPr>
        <w:pStyle w:val="Normal"/>
        <w:rPr/>
      </w:pPr>
      <w:r>
        <w:rPr/>
        <w:t xml:space="preserve">In ciascuno dei luoghi visitati, ho trovato con gioia una grande vitalità di fede cristiana. Unita a inequivocabili prove d’amore alla Chiesa e affetto per il successore di Pietro. </w:t>
      </w:r>
    </w:p>
    <w:p>
      <w:pPr>
        <w:pStyle w:val="Normal"/>
        <w:rPr/>
      </w:pPr>
      <w:r>
        <w:rPr/>
        <w:t xml:space="preserve">2. Restano impresse nella mia anima tante scene e momenti di questo viaggio, resteranno ricordi incancellabili del mio soggiorno tra voi. Sono sicuro che molte volte affiorerà alla mia mente la memoria di questi giorni, e allora la preghiera raccoglierà il mio grato ricordo. </w:t>
      </w:r>
    </w:p>
    <w:p>
      <w:pPr>
        <w:pStyle w:val="Normal"/>
        <w:rPr/>
      </w:pPr>
      <w:r>
        <w:rPr/>
        <w:t xml:space="preserve">Fra i tanti momenti memorabili, come non menzionare quello dell’incontro con i Vescovi di Spagna che curano il gregge di Cristo; quelli della mia preghiera sulle tombe di questi santi universali, Teresa di Gesù e Giovanni della Croce; gli incontri con i Superiori maggiori religiosi, con il mondo del lavoro e con i giovani; l’atto sacerdotale con l’ordinazione dei nuovi presbiteri; la prima beatificazione fatta in terra di Spagna; l’“atto” mariano e il rosario accanto alla Madre comune? Quanti meravigliosi momenti intimamente vissuti tornano alla mia memoria, quando ripenso al mio soggiorno a Madrid, Avila, Alba de Tormes, Salamanca, Guadalupe, Toledo, Segovia, Siviglia, Granada, Loyola, Javier, Saragozza, Montserrat-Barcellona, Valenza e l’ultima tappa in questa città dell’apostolo Giacomo! Sono nomi penetrati definitivamente nelle più profonde fibre del mio essere, divenuti immagine di un nome amato: Spagna. </w:t>
      </w:r>
    </w:p>
    <w:p>
      <w:pPr>
        <w:pStyle w:val="Normal"/>
        <w:rPr/>
      </w:pPr>
      <w:r>
        <w:rPr/>
        <w:t xml:space="preserve">3. Con il mio viaggio ho voluto risvegliare in voi il ricordo del vostro passato cristiano e dei grandi momenti della vostra storia religiosa. Quella storia per la quale, nonostante le inevitabili lacune umane, la Chiesa vi doveva una testimonianza di gratitudine. </w:t>
      </w:r>
    </w:p>
    <w:p>
      <w:pPr>
        <w:pStyle w:val="Normal"/>
        <w:rPr/>
      </w:pPr>
      <w:r>
        <w:rPr/>
        <w:t xml:space="preserve">Senza che questo significasse un invito a vivere di nostalgie o con lo sguardo rivolto solo al passato, desideravo vivificare la vostra virtualità cristiana. Perché sappiate illuminare con la luce della fede il vostro futuro, e costruire su un umanesimo cristiano le basi della vostra attuale convivenza. Perché amando il vostro passato e purificandolo, sarete fedeli a voi stessi e capaci di aprirvi con originalità all’avvenire. </w:t>
      </w:r>
    </w:p>
    <w:p>
      <w:pPr>
        <w:pStyle w:val="Normal"/>
        <w:rPr/>
      </w:pPr>
      <w:r>
        <w:rPr/>
        <w:t xml:space="preserve">4. Prima di lasciare il vostro Paese, desidero rinnovare il mio ringraziamento a Sua Maestà il Re, per il suo invito a visitare la Spagna, che si unì a quello dei Vescovi, e per essere venuto a salutarmi oggi con la Regina. La mia riconoscenza va anche al Governo e a tutte le Autorità della Nazione, per lo sforzo fatto per assicurare il buon esito di questa visita. Così pure vada la mia sincera gratitudine a tante persone che hanno prestato un servizio prezioso e anonimo, prima e durante il mio viaggio. </w:t>
      </w:r>
    </w:p>
    <w:p>
      <w:pPr>
        <w:pStyle w:val="Normal"/>
        <w:rPr/>
      </w:pPr>
      <w:r>
        <w:rPr/>
        <w:t xml:space="preserve">Cari spagnoli tutti: Ho visto migliaia di volte, in tutte le città visitate, il manifesto di colui che aspettavate come “testimone della speranza”. </w:t>
      </w:r>
    </w:p>
    <w:p>
      <w:pPr>
        <w:pStyle w:val="Normal"/>
        <w:rPr/>
      </w:pPr>
      <w:r>
        <w:rPr/>
        <w:t xml:space="preserve">Le braccia aperte del Papa vogliono continuare ad essere una chiamata alla speranza, un invito a guardare in alto, una implorazione di pace e fraterna convivenza fra voi. </w:t>
      </w:r>
    </w:p>
    <w:p>
      <w:pPr>
        <w:pStyle w:val="Normal"/>
        <w:rPr/>
      </w:pPr>
      <w:r>
        <w:rPr/>
        <w:t xml:space="preserve">Sono le braccia di chi vi benedice e invoca su di voi la protezione divina, e con un saluto carico di affetto vi dice: ¡Hasta siempre, España! ¡Hasta siempre, tierra de Marí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ATTO EUROPEISTICO A SANTIAGO DE COMPOSTELA</w:t>
      </w:r>
    </w:p>
    <w:p>
      <w:pPr>
        <w:pStyle w:val="Normal"/>
        <w:rPr/>
      </w:pPr>
      <w:r>
        <w:rPr/>
        <w:t xml:space="preserve">DISCORSO DI GIOVANNI PAOLO II </w:t>
      </w:r>
    </w:p>
    <w:p>
      <w:pPr>
        <w:pStyle w:val="Normal"/>
        <w:rPr/>
      </w:pPr>
      <w:r>
        <w:rPr/>
        <w:t>Martedì, 9 novembre 1982</w:t>
      </w:r>
    </w:p>
    <w:p>
      <w:pPr>
        <w:pStyle w:val="Normal"/>
        <w:rPr/>
      </w:pPr>
      <w:r>
        <w:rPr/>
        <w:t xml:space="preserve"> </w:t>
      </w:r>
    </w:p>
    <w:p>
      <w:pPr>
        <w:pStyle w:val="Normal"/>
        <w:rPr/>
      </w:pPr>
      <w:r>
        <w:rPr/>
        <w:t xml:space="preserve">Maestà,  eccellentissimi e illustrissimi Signori,  Signore, fratelli. </w:t>
      </w:r>
    </w:p>
    <w:p>
      <w:pPr>
        <w:pStyle w:val="Normal"/>
        <w:rPr/>
      </w:pPr>
      <w:r>
        <w:rPr/>
        <w:t xml:space="preserve">1. Giunto al termine del mio pellegrinaggio in terra spagnola, ho desiderato sostare in questa splendida Cattedrale, così strettamente vincolata all’apostolo Giacomo e alla fede della Spagna. Permettetemi che prima di tutto ringrazi vivamente Sua Maestà il Re, per le significative parole che mi ha appena rivolto. </w:t>
      </w:r>
    </w:p>
    <w:p>
      <w:pPr>
        <w:pStyle w:val="Normal"/>
        <w:rPr/>
      </w:pPr>
      <w:r>
        <w:rPr/>
        <w:t xml:space="preserve">Questo luogo, così caro alla pietà dei galleghi e di tutti gli spagnoli, è stato nei secoli un punto di attrazione e di convergenza dell’Europa e di tutta la Cristianità. Per questo ho voluto incontrare qui gli illustri rappresentanti di Organismi europei, dei Vescovi e delle Organizzazioni del continente. A tutti rivolgo il mio deferente e cordiale saluto, e con voi desidero riflettere questa sera sull’Europa. </w:t>
      </w:r>
    </w:p>
    <w:p>
      <w:pPr>
        <w:pStyle w:val="Normal"/>
        <w:rPr/>
      </w:pPr>
      <w:r>
        <w:rPr/>
        <w:t xml:space="preserve">Il mio sguardo interiore si distende in quest’ora, su tutto il Continente europeo, sull’immensa rete delle vie di comunicazione che congiungono tra loro le città e le nazioni che lo compongono; e rivedo i cammini che, fin dal Medio Evo, convogliarono e convogliano a san Giacomo di Compostela - come dimostra l’Anno Santo che si celebra quest’anno - folle innumerevoli di pellegrini, attratti dalla devozione verso l’Apostolo. </w:t>
      </w:r>
    </w:p>
    <w:p>
      <w:pPr>
        <w:pStyle w:val="Normal"/>
        <w:rPr/>
      </w:pPr>
      <w:r>
        <w:rPr/>
        <w:t xml:space="preserve">Fin dai secoli XI e XII, sotto l’impulso dei monaci di Cluny, i fedeli di ogni parte d’Europa convennero in folle sempre più numerose al sepolcro di san Giacomo, proseguendo, fino al luogo considerato “Finis terrae” di allora, quel celebre “camino de Santiago”, che già gli spagnoli percorrevano come pellegrini, trovando lungo la via assistenza e alloggio presso figure esemplari di carità, come san Domenico de la Calzada e san Giovanni Ortega, o in luoghi come il Santuario della Vergine della Strada. </w:t>
      </w:r>
    </w:p>
    <w:p>
      <w:pPr>
        <w:pStyle w:val="Normal"/>
        <w:rPr/>
      </w:pPr>
      <w:r>
        <w:rPr/>
        <w:t xml:space="preserve">Qui convenivano dalla Francia, dall’Italia, dal Centro-Europa, dai Paesi nordici, dalle Nazioni slave, cristiani di tutte le condizioni sociali, dai regnanti ai più umili abitanti di villaggio; cristiani di tutti i livelli spirituali, dai santi, come Francesco d’Assisi e Brigida di Svezia (per non parlare dei santi spagnoli), ai peccatori pubblici in cerca di penitenza. </w:t>
      </w:r>
    </w:p>
    <w:p>
      <w:pPr>
        <w:pStyle w:val="Normal"/>
        <w:rPr/>
      </w:pPr>
      <w:r>
        <w:rPr/>
        <w:t xml:space="preserve">L’intera Europa si è ritrovata attorno alla “memoria” di Giacomo in quegli stessi secoli nei quali essa si costruiva come continente omogeneo e spiritualmente unito. Per questo lo stesso Goethe affermerà che la coscienza dell’Europa è nata pellegrinando. </w:t>
      </w:r>
    </w:p>
    <w:p>
      <w:pPr>
        <w:pStyle w:val="Normal"/>
        <w:rPr/>
      </w:pPr>
      <w:r>
        <w:rPr/>
        <w:t xml:space="preserve">2. Il pellegrinaggio a Santiago fu uno degli elementi forti che favorirono la comprensione reciproca di popoli europei tanto diversi, quali erano i latini, i germani, i celti, gli anglosassoni e gli slavi. Il pellegrinaggio avvicinava, di fatto, metteva in contatto e univa tra loro quelle genti che, di secolo in secolo, raggiunte dalla predicazione dei testimoni di Cristo, abbracciavano il Vangelo e contemporaneamente, si può dire, emergevano come popoli e nazioni. </w:t>
      </w:r>
    </w:p>
    <w:p>
      <w:pPr>
        <w:pStyle w:val="Normal"/>
        <w:rPr/>
      </w:pPr>
      <w:r>
        <w:rPr/>
        <w:t xml:space="preserve">La storia della formazione delle nazioni europee scorre parallela a quella della loro evangelizzazione, fino al punto che le frontiere europee coincidono con quelle della penetrazione del Vangelo. Dopo venti secoli di storia, nonostante i sanguinosi conflitti che hanno contrapposto tra loro i popoli d’Europa, e nonostante le crisi spirituali che hanno segnato la vita del Continente - fino a porre alla coscienza del nostro tempo gravi interrogativi sulle sorti del suo futuro - si deve ancora affermare che l’identità europea è incomprensibile senza il Cristianesimo, e che proprio in esso si ritrovano quelle radici comuni dalle quali è maturata la civiltà del vecchio continente, la sua cultura, il suo dinamismo, la sua operosità, la sua capacità di espansione costruttiva anche negli altri continenti; in una parola, tutto ciò che costituisce la sua gloria. </w:t>
      </w:r>
    </w:p>
    <w:p>
      <w:pPr>
        <w:pStyle w:val="Normal"/>
        <w:rPr/>
      </w:pPr>
      <w:r>
        <w:rPr/>
        <w:t xml:space="preserve">E ancor oggi, l’anima dell’Europa rimane unita, perché, oltre alle sue origini comuni, vive gli identici valori cristiani e umani, come quelli della dignità della persona umana, del profondo sentimento della giustizia e della libertà, della laboriosità, dello spirito di iniziativa, dell’amore alla famiglia, del rispetto della vita, della tolleranza, del desiderio di cooperazione e di pace, che sono note che la caratterizzano. </w:t>
      </w:r>
    </w:p>
    <w:p>
      <w:pPr>
        <w:pStyle w:val="Normal"/>
        <w:rPr/>
      </w:pPr>
      <w:r>
        <w:rPr/>
        <w:t xml:space="preserve">3. Volgo il mio sguardo all’Europa come al Continente che ha più contribuito allo sviluppo del mondo, tanto sul piano delle idee quanto su quello del lavoro, delle scienze e delle arti. E mentre benedico il Signore per averlo illuminato con la sua luce evangelica fin dalle origini della predicazione apostolica, non posso tacere lo stato di crisi in cui esso si dibatte, alle soglie del terzo millennio dell’era cristiana. </w:t>
      </w:r>
    </w:p>
    <w:p>
      <w:pPr>
        <w:pStyle w:val="Normal"/>
        <w:rPr/>
      </w:pPr>
      <w:r>
        <w:rPr/>
        <w:t xml:space="preserve">Parlo a rappresentanti di Organizzazioni nate per la cooperazione europea, e a fratelli nell’Episcopato delle diverse Chiese locali d’Europa. La crisi investe sia la vita civile che quella religiosa. Sul piano civile, l’Europa è divisa. Innaturali fratture privano i suoi popoli del diritto di incontrarsi tutti reciprocamente in un clima di amicizia, e di congiungere liberamente i loro sforzi e le loro genialità in servizio di una convivenza pacifica e di un apporto solidale alla soluzione dei problemi che affliggono altri continenti. La vita civile è anche segnata dalle conseguenze di ideologie secolaristiche, la cui estensione va dalla negazione di Dio o dalla limitazione della libertà religiosa, all’importanza preponderante attribuita al successo economico rispetto ai valori umani del lavoro e della produzione; dal materialismo ed edonismo, che intaccano i valori della famiglia feconda e unita, della vita appena concepita e la tutela morale della gioventù, a un “nichilismo” che disarma le volontà dal fronteggiare problemi cruciali come quelli dei nuovi poveri, degli emigrati, delle minoranze etniche e religiose, del sano uso dei mezzi di comunicazione di massa, mentre attrezza le mani del terrorismo. </w:t>
      </w:r>
    </w:p>
    <w:p>
      <w:pPr>
        <w:pStyle w:val="Normal"/>
        <w:rPr/>
      </w:pPr>
      <w:r>
        <w:rPr/>
        <w:t xml:space="preserve">Anche sul piano religioso l’Europa è divisa. Non tanto né principalmente in ragione delle divisioni avvenute lungo i secoli, quanto per la defezione di battezzati e credenti dalle ragioni profonde della loro fede e dal vigore dottrinale e morale di quella visione cristiana della vita, che garantisce equilibrio alle persone e alle comunità. </w:t>
      </w:r>
    </w:p>
    <w:p>
      <w:pPr>
        <w:pStyle w:val="Normal"/>
        <w:rPr/>
      </w:pPr>
      <w:r>
        <w:rPr/>
        <w:t xml:space="preserve">4. Per questo, io, Giovanni Paolo, figlio della Nazione polacca, che si è sempre considerata europea, per le sue origini, tradizioni, cultura e rapporti vitali, slava tra i latini e latina tra gli slavi; io, successore di Pietro nella Sede di Roma, Sede che Cristo volle collocare in Europa e che l’Europa ama per il suo sforzo nella diffusione del Cristianesimo in tutto il mondo; io, Vescovo di Roma e Pastore della Chiesa universale, da Santiago, grido con amore a te, antica Europa: “Ritrova te stessa. Sii te stessa”. Riscopri le tue origini. Ravviva le tue radici. Torna a vivere dei valori autentici che hanno reso gloriosa la tua storia e benefica la tua presenza negli altri continenti. Ricostruisci la tua unità spirituale, in un clima di pieno rispetto verso le altre religioni e le genuine libertà. Rendi a Cesare ciò che è di Cesare e a Dio ciò che è di Dio. Non inorgoglirti delle tue conquiste fino a dimenticare le loro possibili conseguenze negative; non deprimerti per la perdita quantitativa della tua grandezza nel mondo o per le crisi sociali e culturali che ti percorrono. Tu puoi essere ancora faro di civiltà e stimolo di progresso per il mondo. Gli altri continenti guardano a te e da te si attendono la risposta che san Giacomo diede a Cristo: “Lo posso”. </w:t>
      </w:r>
    </w:p>
    <w:p>
      <w:pPr>
        <w:pStyle w:val="Normal"/>
        <w:rPr/>
      </w:pPr>
      <w:r>
        <w:rPr/>
        <w:t xml:space="preserve">5. Se l’Europa sarà una, e può esserlo con il dovuto rispetto per tutte le sue differenze, ivi comprese quelle dei diversi sistemi politici; se l’Europa tornerà a pensare, nella vita sociale, con il vigore che possiedono alcune affermazioni di principio come quelle contenute nella Dichiarazione Universale dei Diritti dell’Uomo, nella Dichiarazione Europea dei Diritti dell’Uomo, nell’“Atto” finale della Conferenza per la Sicurezza e la Cooperazione in Europa; se l’Europa tornerà ad agire, nella vita più propriamente religiosa, con il dovuto riconoscimento e rispetto di Dio, nel quale si fonda ogni diritto e ogni giustizia; se l’Europa aprirà di nuovo le porte a Cristo e non avrà paura di aprire alla sua salvatrice potestà i confini degli Stati, i sistemi economici come quelli politici, i vasti campi della cultura, della civiltà, dello sviluppo (cf. Insegnamenti di Giovanni Paolo II, I [1978), 35 ss), il suo futuro non rimarrà dominato dall’incertezza e dal timore, ma si aprirà ad una nuova stagione di vita, sia interna che esteriore, benefica e determinante per il mondo intero, sempre minacciato dalle nubi della guerra e dal possibile uragano dell’olocausto atomico. </w:t>
      </w:r>
    </w:p>
    <w:p>
      <w:pPr>
        <w:pStyle w:val="Normal"/>
        <w:rPr/>
      </w:pPr>
      <w:r>
        <w:rPr/>
        <w:t xml:space="preserve">6. Ora mi vengono in mente i nomi di grandi personalità: uomini e donne che hanno dato splendore e gloria a questo Continente per il loro genio, capacità e virtù. La schiera è talmente numerosa, tra i pensatori, gli scienziati, gli artisti, gli esploratori, gli inventori, i reggitori di popoli, gli apostoli e santi che non permette esemplificazioni. Essi costituiscono un patrimonio stimolante di esempio e di fiducia. L’Europa ha ancora riserve di energie umane incomparabili, capaci di sostenerla in questo storico lavoro di rinascita continentale e di servizio all’umanità. </w:t>
      </w:r>
    </w:p>
    <w:p>
      <w:pPr>
        <w:pStyle w:val="Normal"/>
        <w:rPr/>
      </w:pPr>
      <w:r>
        <w:rPr/>
        <w:t xml:space="preserve">Mi è caro ricordare ora, con semplicità, la forza d’animo di Teresa di Gesù, la cui memoria ho inteso particolarmente onorare in questo viaggio, e la generosità di Massimiliano Kolbe, martire della carità nel campo di concentramento di Auschwitz, che ho recentemente proclamato santo. </w:t>
      </w:r>
    </w:p>
    <w:p>
      <w:pPr>
        <w:pStyle w:val="Normal"/>
        <w:rPr/>
      </w:pPr>
      <w:r>
        <w:rPr/>
        <w:t xml:space="preserve">Però meritano un ricordo particolare i santi Benedetto da Norcia e Cirillo e Metodio, Patroni d’Europa. Sin dai primi giorni del mio pontificato, non ho mai cessato di sottolineare la mia sollecitudine per la vita dell’Europa, e di indicare quali sono gli insegnamenti che provengono dallo spirito e dall’azione del “patriarca dell’Occidente” e dei “due fratelli greci”, apostoli dei popoli slavi. </w:t>
      </w:r>
    </w:p>
    <w:p>
      <w:pPr>
        <w:pStyle w:val="Normal"/>
        <w:rPr/>
      </w:pPr>
      <w:r>
        <w:rPr/>
        <w:t xml:space="preserve">Benedetto seppe unire la romanità con il Vangelo, il senso della universalità e del diritto con il valore di Dio e della persona umana. Con il suo famoso motto “ora et labora” - prega e lavora -, ci ha lasciato una regola valida ancor oggi per l’equilibrio della persona e della società, minacciate dal prevalere dell’“avere” sull’“essere”. </w:t>
      </w:r>
    </w:p>
    <w:p>
      <w:pPr>
        <w:pStyle w:val="Normal"/>
        <w:rPr/>
      </w:pPr>
      <w:r>
        <w:rPr/>
        <w:t xml:space="preserve">I Santi Cirillo e Metodio seppero anticipare alcune conquiste, che sono state pienamente assunte dalla Chiesa nel Concilio Vaticano II, circa l’inculturazione del messaggio evangelico nelle rispettive civiltà, assumendone la lingua, i costumi e lo spirito della stirpe in tutta la pienezza del proprio valore. E questo lo realizzarono nel secolo IX, con l’approvazione e l’appoggio della Sede Apostolica, iniziando così quella presenza del Cristianesimo tra i popoli slavi, che rimane ancora oggi insopprimibile, al di là delle attuali vicende contingenti. Ai tre Patroni d’Europa ho dedicato pellegrinaggi, discorsi, documenti pontifici e culto pubblico, implorando sul Continente la loro protezione, e additando allo stesso tempo il loro pensiero e il loro esempio alle nuove generazioni. </w:t>
      </w:r>
    </w:p>
    <w:p>
      <w:pPr>
        <w:pStyle w:val="Normal"/>
        <w:rPr/>
      </w:pPr>
      <w:r>
        <w:rPr/>
        <w:t xml:space="preserve">La Chiesa è inoltre cosciente della parte che le compete nel rinnovamento spirituale e umano dell’Europa. Senza rivendicare posizioni che occupò nel passato e che nell’epoca attuale sono totalmente superate, la Chiesa stessa si pone in servizio, come Santa Sede e come Comunità cattolica, per contribuire al conseguimento di quei fini che procurino un autentico benessere materiale, culturale e spirituale alle nazioni. Per questo, anche a livello diplomatico, essa è presente per mezzo dei suoi Osservatori nei diversi Organismi comunitari non politici; per la medesima ragione mantiene relazioni diplomatiche, il più possibile estese, con gli Stati; per lo stesso motivo, ha partecipato, in qualità di membro, alla Conferenza di Helsinki e alla firma del suo importante “Atto” finale, così come alle riunioni di Belgrado e di Madrid; quest’ultima, radunata oggi, e per la quale formulo i migliori voti, in un momento non facile per l’Europa. </w:t>
      </w:r>
    </w:p>
    <w:p>
      <w:pPr>
        <w:pStyle w:val="Normal"/>
        <w:rPr/>
      </w:pPr>
      <w:r>
        <w:rPr/>
        <w:t xml:space="preserve">Ma è anzitutto la vita ecclesiale ad essere chiamata in causa, al fine di continuare la sua testimonianza di servizio e di amore, per contribuire al superamento delle attuali crisi del Continente, come ho avuto occasione di ripetere recentemente al Simposio del Consiglio delle Conferenze Episcopali Europee (cf. Giovanni Paolo II, Allocutio ad Consilium Conferentiarum Episcopalium Europae habita, die 5 oct. 1982 : vide supra, pp. 689 ss) </w:t>
      </w:r>
    </w:p>
    <w:p>
      <w:pPr>
        <w:pStyle w:val="Normal"/>
        <w:rPr/>
      </w:pPr>
      <w:r>
        <w:rPr/>
        <w:t xml:space="preserve">7. L’aiuto di Dio è con noi. La preghiera di tutti i credenti ci accompagna. La buona volontà di molte persone sconosciute, artefici di pace e di progresso, è presente in mezzo a noi, come garanzia che questo Messaggio diretto ai Popoli d’Europa vada a cadere su un terreno fertile. </w:t>
      </w:r>
    </w:p>
    <w:p>
      <w:pPr>
        <w:pStyle w:val="Normal"/>
        <w:rPr/>
      </w:pPr>
      <w:r>
        <w:rPr/>
        <w:t xml:space="preserve">Gesù Cristo, Signore della storia, tiene aperto il futuro alle decisioni generose e libere di tutti coloro che, accogliendo la grazia delle buone ispirazioni, si impegnano a un’azione decisa per la giustizia e la carità, nel segno del pieno rispetto della verità e della libertà. </w:t>
      </w:r>
    </w:p>
    <w:p>
      <w:pPr>
        <w:pStyle w:val="Normal"/>
        <w:rPr/>
      </w:pPr>
      <w:r>
        <w:rPr/>
        <w:t>Affido questi pensieri alla santissima Vergine, perché li benedica e li renda fecondi; e ricordando il culto che si rende alla Madre di Dio nei numerosi Santuari d’Europa, da Fatima a Ostra Brama, da Loreto a Czestochowa, la supplico di accogliere le preghiere di tanti cuori: perché il bene continui ad essere una gioiosa realtà in Europa e Cristo tenga sempre unito a Dio il nostro Continent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INCONTRO DI GIOVANNI PAOLO II  CON LA GENTE DEL MARE A SANTIAGO DE COMPOSTELA</w:t>
      </w:r>
    </w:p>
    <w:p>
      <w:pPr>
        <w:pStyle w:val="Normal"/>
        <w:rPr/>
      </w:pPr>
      <w:r>
        <w:rPr/>
        <w:t>Martedì, 9 novembre 1982</w:t>
      </w:r>
    </w:p>
    <w:p>
      <w:pPr>
        <w:pStyle w:val="Normal"/>
        <w:rPr/>
      </w:pPr>
      <w:r>
        <w:rPr/>
        <w:t xml:space="preserve"> </w:t>
      </w:r>
    </w:p>
    <w:p>
      <w:pPr>
        <w:pStyle w:val="Normal"/>
        <w:rPr/>
      </w:pPr>
      <w:r>
        <w:rPr/>
        <w:t xml:space="preserve">Cari fratelli e sorelle. </w:t>
      </w:r>
    </w:p>
    <w:p>
      <w:pPr>
        <w:pStyle w:val="Normal"/>
        <w:rPr/>
      </w:pPr>
      <w:r>
        <w:rPr/>
        <w:t xml:space="preserve">1. Siano le mie prime parole un affettuoso saluto nel Signore, per voi e per quanti in alto mare mi ascoltano per radio. Voglio dirvi subito che è per me un grande piacere trovarmi tra voi; è un senso di intima soddisfazione, di gioia corrisposta, perché so che anche voi desideravate ardentemente vedere e ascoltare il Papa, e stare accanto a lui. </w:t>
      </w:r>
    </w:p>
    <w:p>
      <w:pPr>
        <w:pStyle w:val="Normal"/>
        <w:rPr/>
      </w:pPr>
      <w:r>
        <w:rPr/>
        <w:t xml:space="preserve">Questo sentimento comune che stiamo vivendo, si elevi, oggi e sempre, come canto di lode perenne alla gloria di Dio Padre; a questo ci invita, con il suo incanto particolare, il luogo ove ci incontriamo: la splendida piazza dell’Obradoiro e la Basilica di Compostela. </w:t>
      </w:r>
    </w:p>
    <w:p>
      <w:pPr>
        <w:pStyle w:val="Normal"/>
        <w:rPr/>
      </w:pPr>
      <w:r>
        <w:rPr/>
        <w:t xml:space="preserve">2. “Ecco quanto è buono e quanto è soave / che i fratelli vivano insieme!” (Sal 132 [133], 1). Uniti non solo come pellegrini in cerca dell’ “indulgenza”, ma anche perché, pur appartenendo a diverse regioni spagnole - Galizia, Asturie, Cantabria e altre - siete coscienti di far parte di una grande famiglia. E quando dico “famiglia”, penso ad una categoria di uomini, gli uomini del mare, voi tutti, fortemente uniti da quei caratteristici legami di fraternità che fanno distinguere quanti hanno fatto del mare lo scenario abituale della loro esistenza. </w:t>
      </w:r>
    </w:p>
    <w:p>
      <w:pPr>
        <w:pStyle w:val="Normal"/>
        <w:rPr/>
      </w:pPr>
      <w:r>
        <w:rPr/>
        <w:t xml:space="preserve">Di questa fraternità avete esperienza diretta nella vostra continua lotta nel vasto mare che solcate come una comune eredità dando prova del vostro valore e della vostra abilità professionale. E compartendo, con animo sempre disposto a “dare una mano”, ore di resistenza alla fatica e interminabili momenti di pericolo e di lotta, quando i venti e le acque dell’oceano si mostrano ribelli. </w:t>
      </w:r>
    </w:p>
    <w:p>
      <w:pPr>
        <w:pStyle w:val="Normal"/>
        <w:rPr/>
      </w:pPr>
      <w:r>
        <w:rPr/>
        <w:t xml:space="preserve">Sono questi, fra tanti altri, gli avvenimenti che accentuano in voi la nostalgia della vostra terra e la lontananza dalla famiglia; però allo stesso tempo sono momenti unici che scuotono il profondo dell’anima e fanno sperimentare la forza indispensabile e invincibile della fede e della fiducia in Dio, che ama e protegge i suoi figli. </w:t>
      </w:r>
    </w:p>
    <w:p>
      <w:pPr>
        <w:pStyle w:val="Normal"/>
        <w:rPr/>
      </w:pPr>
      <w:r>
        <w:rPr/>
        <w:t xml:space="preserve">3. Queste brevi considerazioni sulla vostra condizione di uomini del mare, mi portano a rivivere spontaneamente tante scene del Vangelo, accanto al mare di Tiberiade, che ci sono familiari. Potete ben dire che in quelle pagine già si parla di voi e che i primi amici di Gesù, i suoi prediletti, erano della vostra famiglia. C’era tra loro san Pietro, del quale per disegno divino sono umile successore; di quel primo gruppo faceva parte l’amato apostolo di Spagna, Giacomo; c’erano poi anche altri che, come loro, erano pescatori di professione. </w:t>
      </w:r>
    </w:p>
    <w:p>
      <w:pPr>
        <w:pStyle w:val="Normal"/>
        <w:rPr/>
      </w:pPr>
      <w:r>
        <w:rPr/>
        <w:t xml:space="preserve">La convivenza e la lunga amicizia col Maestro, che, ascoltando la chiamata, seguirono dapprima nelle vicinanze del lago e poi per la Galilea e la Giudea, per le alture, per i campi e i villaggi, aprì loro a poco a poco orizzonti insospettati: nelle parole e nei miracoli operanti davanti a loro, si rivelava la volontà di Dio di salvare tutti gli uomini per mezzo della morte e risurrezione di suo Figlio. </w:t>
      </w:r>
    </w:p>
    <w:p>
      <w:pPr>
        <w:pStyle w:val="Normal"/>
        <w:rPr/>
      </w:pPr>
      <w:r>
        <w:rPr/>
        <w:t xml:space="preserve">A partire da quel momento, quel primo gruppo di pescatori (accresciuto fino a costituire il gruppo scelto dei Dodici) sarebbero stati i continuatori dell’opera di Gesù attraverso l’immenso mare del mondo. Spinti dal vento dello Spirito, ricevettero la missione di trasmettere a tutte le genti la loro esperienza - dai giorni di Tiberiade fino all’avvenimento rinnovatore di Pentecoste -, senz’altro obiettivo che quello di riempire di uomini la barca della Chiesa. </w:t>
      </w:r>
    </w:p>
    <w:p>
      <w:pPr>
        <w:pStyle w:val="Normal"/>
        <w:rPr/>
      </w:pPr>
      <w:r>
        <w:rPr/>
        <w:t xml:space="preserve">4. Così cominciò la propria navigazione la nuova barca di Pietro. E come continuazione di quella missione, avete tra di voi il successore di quel pescatore di Galilea. Sono venuto per incoraggiare la vostra fede e la vostra fiducia nel Signore, che vi ha posti al suo seguito dal giorno del battesimo. </w:t>
      </w:r>
    </w:p>
    <w:p>
      <w:pPr>
        <w:pStyle w:val="Normal"/>
        <w:rPr/>
      </w:pPr>
      <w:r>
        <w:rPr/>
        <w:t xml:space="preserve">Non mi sfugge che, in mezzo alle vostre faticose attività, può a volte insinuarsi lo scoraggiamento o può addensarsi la nebbia che copre la fede. È proprio allora che dovete saper ricorrere alla preghiera e ricordare che il Signore non vi abbandona, che siete stati chiamati da Gesù, per stare con lui nella sua barca, dove lui veglia per voi, benché agli occhi umani potrebbe dare l’impressione di essersi addormentato: “Uomini di poca fede! perché avete paura?” (Mt 8, 26). La fede incondizionata e senza timori nella vicina presenza del Signore deve essere la bussola che orienti la vostra vita di lavoro e di famiglia verso Dio, da cui proviene la luce e la felicità. </w:t>
      </w:r>
    </w:p>
    <w:p>
      <w:pPr>
        <w:pStyle w:val="Normal"/>
        <w:rPr/>
      </w:pPr>
      <w:r>
        <w:rPr/>
        <w:t xml:space="preserve">Il mondo nel quale viviamo ha bisogno - come voi - di questa fede, di questo faro di luce. Dimenticarsi di Dio, come pretendono le tendenze materialiste, significherebbe affondare nella solitudine delle tenebre, restare senza rotta e senza guida. Per questo, cari fratelli, vi incoraggio vivamente a coltivare la fede ricevuta. Già sapete come avvicinarvi a Cristo, come stare con lui, essendo discepoli della sua persona e del suo messaggio; e di questa vostra esperienza debbono beneficiare le vostre famiglie e quanti, nei vostri viaggi per mare, si avvicinano a voi; anche quelli che forse non hanno ascoltato il messaggio evangelico. </w:t>
      </w:r>
    </w:p>
    <w:p>
      <w:pPr>
        <w:pStyle w:val="Normal"/>
        <w:rPr/>
      </w:pPr>
      <w:r>
        <w:rPr/>
        <w:t xml:space="preserve">5. La mia presenza vuol essere inoltre un segno vivo e probante della preoccupazione della Chiesa per gli uomini del mare. Tutto ciò che ho detto nel mio Magistero, specialmente nell’enciclica Laborem Exercens , circa la dignità del lavoro umano, del suo primato sulle cose che produce, ha la sua applicazione ai vostri problemi professionali e lavorativi. “Non v’è alcun dubbio che il lavoro umano abbia un suo valore etico, il quale senza mezzi termini e direttamente rimane legato al fatto che colui che lo compie è una persona, un soggetto consapevole e libero, cioè un soggetto che decide di se stesso . . . Per quanto sia una verità che l’uomo è destinato ed è chiamato al lavoro, però prima di tutto il lavoro è «per l’uomo», e non l’uomo «per il lavoro»” (Giovanni Paolo II, Laborem Exercens, 6). </w:t>
      </w:r>
    </w:p>
    <w:p>
      <w:pPr>
        <w:pStyle w:val="Normal"/>
        <w:rPr/>
      </w:pPr>
      <w:r>
        <w:rPr/>
        <w:t xml:space="preserve">Non ignoro le difficoltà che incontrate per lo sviluppo delle vostre persone in campo umano e per calare la fede cristiana nella vostra vita: la prolungata permanenza in mare, l’isolamento, gli ostacoli per la difesa dei vostri diritti in campo professionale e lavorativo, i pericoli del lavoro che fate, l’urto con ambienti di altre culture. </w:t>
      </w:r>
    </w:p>
    <w:p>
      <w:pPr>
        <w:pStyle w:val="Normal"/>
        <w:rPr/>
      </w:pPr>
      <w:r>
        <w:rPr/>
        <w:t xml:space="preserve">È necessario che queste condizioni della vostra professione siano prese in considerazione da voi e da quanti influiscono sulle condizioni di vita e di lavoro del vostro settore, affinché ci sia una sempre maggiore valorizzazione della persona umana. Ciò comporta maggiori facilitazioni per la vostra elevazione culturale e professionale; migliori condizioni di lavoro e di vita a bordo; migliori garanzie di sicurezza e d’igiene sulle imbarcazioni; una più equa distribuzione dei guadagni; vacanze adeguate che facilitino il contatto con la famiglia, la società e la comunità ecclesiale; maggiori possibilità per l’esercizio dei vostri diritti di lavoratori e di cittadini. </w:t>
      </w:r>
    </w:p>
    <w:p>
      <w:pPr>
        <w:pStyle w:val="Normal"/>
        <w:rPr/>
      </w:pPr>
      <w:r>
        <w:rPr/>
        <w:t xml:space="preserve">6. Voglio ora rivolgere il mio pensiero a quei componenti dei nuclei familiari dai quali una loro parte - il marito, i figli maggiori - debbono allontanarsi dal focolare, per periodi a volte lunghi. Se la madre è sempre una figura insostituibile, qui si manifesta in modo particolare la sua incomparabile dignità, il suo immenso valore sociale. Il cuore della madre è sempre il cuore del focolare. In situazioni come quelle che ora sto considerando è, per così dire, quasi l’intero focolare. Grazie alla madre, che deve essere padre e madre, si mantiene la continuità nel focolare, è garantita l’educazione dei figli, si rende più sopportabile per tutta la famiglia l’attesa fino al ritorno del padre. </w:t>
      </w:r>
    </w:p>
    <w:p>
      <w:pPr>
        <w:pStyle w:val="Normal"/>
        <w:rPr/>
      </w:pPr>
      <w:r>
        <w:rPr/>
        <w:t xml:space="preserve">Donne che mi ascoltate e che vi trovate in situazioni simili a quelle che descrivo: sentite l’orgoglio della vostra maternità. Siate leali alla vostra missione. Cercate in Dio la forza per la grande donazione che si esige da voi. E quando il marito ritorna, o quando vi riunite di nuovo con lui, riversate l’affetto del vostro cuore. Superate le difficoltà, che non mancano mai, e abbiate come unica mèta il servizio a Dio e agli altri. </w:t>
      </w:r>
    </w:p>
    <w:p>
      <w:pPr>
        <w:pStyle w:val="Normal"/>
        <w:rPr/>
      </w:pPr>
      <w:r>
        <w:rPr/>
        <w:t xml:space="preserve">E voi, figli, soprattutto i figli maggiori, aiutate le vostre madri in questo compito, con amore filiale, con senso di famiglia, con spirito cristiano. </w:t>
      </w:r>
    </w:p>
    <w:p>
      <w:pPr>
        <w:pStyle w:val="Normal"/>
        <w:rPr/>
      </w:pPr>
      <w:r>
        <w:rPr/>
        <w:t xml:space="preserve">7. Sensibile alle inquietudini delle genti del mare, la Chiesa ha istituito, tra le sue attività più promettenti, l’Apostolato del Mare. </w:t>
      </w:r>
    </w:p>
    <w:p>
      <w:pPr>
        <w:pStyle w:val="Normal"/>
        <w:rPr/>
      </w:pPr>
      <w:r>
        <w:rPr/>
        <w:t xml:space="preserve">La Chiesa in Spagna si è preoccupata già da molto prima di questa assistenza spirituale. Questa bellissima iniziativa continua ancor oggi mediante l’opera di tanti sacerdoti spagnoli che prestano il loro ministero dai freddi mari del Nord fino alle acque dell’Africa del Sud. </w:t>
      </w:r>
    </w:p>
    <w:p>
      <w:pPr>
        <w:pStyle w:val="Normal"/>
        <w:rPr/>
      </w:pPr>
      <w:r>
        <w:rPr/>
        <w:t xml:space="preserve">Vada a tutti loro la gratitudine della Chiesa, l’affetto del Papa per il loro impagabile servizio e l’incoraggiamento a proseguirlo con generosità. </w:t>
      </w:r>
    </w:p>
    <w:p>
      <w:pPr>
        <w:pStyle w:val="Normal"/>
        <w:rPr/>
      </w:pPr>
      <w:r>
        <w:rPr/>
        <w:t xml:space="preserve">8. Siamo giunti alla fine di queste mie parole, di questo incontro che desidererei prolungare. Ci sono molte cose delle quali non abbiamo potuto parlare, ma che restano nei vostri cuori. Ancora una volta ci ricordiamo dei membri delle vostre famiglie che non sono con noi. Ci ricordiamo di tante persone che, pur non navigando, vivono del mare e per il mare. </w:t>
      </w:r>
    </w:p>
    <w:p>
      <w:pPr>
        <w:pStyle w:val="Normal"/>
        <w:rPr/>
      </w:pPr>
      <w:r>
        <w:rPr/>
        <w:t xml:space="preserve">Tutti sono qui oggi e tutti vorrei indirizzare al Signore. Desidero farlo per la via migliore per giungere a Dio, seguendo la spinta del vento favorevole che fa avanzare la barca. Mi riferisco all’amore a Maria santissima, la Vergine Madre di Dio. </w:t>
      </w:r>
    </w:p>
    <w:p>
      <w:pPr>
        <w:pStyle w:val="Normal"/>
        <w:rPr/>
      </w:pPr>
      <w:r>
        <w:rPr/>
        <w:t xml:space="preserve">Che la Vergine del Carmine, le cui immagini si affacciano sulle coste che costituiscono la bellezza di questa terra di Galizia, vi accompagni sempre. Sia lei la stella che vi guidi, che mai scompaia dal vostro orizzonte. Quella che vi conduca a Dio, al porto sicuro. </w:t>
      </w:r>
    </w:p>
    <w:p>
      <w:pPr>
        <w:pStyle w:val="Normal"/>
        <w:rPr/>
      </w:pPr>
      <w:r>
        <w:rPr/>
        <w:t>A tutte le amate genti di Galizia, a tutti voi che avete la grande fortuna di custodire nella vostra terra il tesoro più prezioso racchiuso nella memoria del santo apostolo Giacomo; che egli sia sempre la vostra guida, nella fede solida e fervente in Cristo, e sempre nella vostra vita esemplarmente cristiana. Così si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L PERSONALE DEL CORPO DI SICUREZZA</w:t>
      </w:r>
    </w:p>
    <w:p>
      <w:pPr>
        <w:pStyle w:val="Normal"/>
        <w:rPr/>
      </w:pPr>
      <w:r>
        <w:rPr/>
        <w:t>Madrid - Lunedì, 8 novembre 1982</w:t>
      </w:r>
    </w:p>
    <w:p>
      <w:pPr>
        <w:pStyle w:val="Normal"/>
        <w:rPr/>
      </w:pPr>
      <w:r>
        <w:rPr/>
        <w:t xml:space="preserve"> </w:t>
      </w:r>
    </w:p>
    <w:p>
      <w:pPr>
        <w:pStyle w:val="Normal"/>
        <w:rPr/>
      </w:pPr>
      <w:r>
        <w:rPr/>
        <w:t xml:space="preserve">Signore e Signori, </w:t>
      </w:r>
    </w:p>
    <w:p>
      <w:pPr>
        <w:pStyle w:val="Normal"/>
        <w:rPr/>
      </w:pPr>
      <w:r>
        <w:rPr/>
        <w:t xml:space="preserve">Sono contento di potervi ricevere questa sera, anche se brevemente, per salutarvi in maniera più personale. </w:t>
      </w:r>
    </w:p>
    <w:p>
      <w:pPr>
        <w:pStyle w:val="Normal"/>
        <w:rPr/>
      </w:pPr>
      <w:r>
        <w:rPr/>
        <w:t xml:space="preserve">Voglio manifestarvi il mio profondo apprezzamento e ringraziamento per tutte le veglie e i sacrifici, da voi affrontati durante il mio viaggio con competenza esemplare e profondo spirito di devozione al Papa. Grazie di cuore a voi, a tutti vostri compagni appartenenti ai diversi gruppi di sicurezza ed a quanti, magari nel nascondimento, hanno prestato la loro collaborazione efficace in tante città e luoghi della Spagna! </w:t>
      </w:r>
    </w:p>
    <w:p>
      <w:pPr>
        <w:pStyle w:val="Normal"/>
        <w:rPr/>
      </w:pPr>
      <w:r>
        <w:rPr/>
        <w:t xml:space="preserve">Raccomando a Dio le vostre intenzioni, quelle delle vostre mogli, figli e famiglie. </w:t>
      </w:r>
    </w:p>
    <w:p>
      <w:pPr>
        <w:pStyle w:val="Normal"/>
        <w:rPr/>
      </w:pPr>
      <w:r>
        <w:rPr/>
        <w:t xml:space="preserve">Dio vi benedica e vi aiuti sempre. Anche io vi benedico, insieme alle vostre famiglie. In questo saluto, ringraziamento e benedizione includo anche tutto il personale del protocollo e le loro famiglie, e quanti hanno collaborato alla preparazione e realizzazione di questo viaggio in Spagna. </w:t>
      </w:r>
    </w:p>
    <w:p>
      <w:pPr>
        <w:pStyle w:val="Normal"/>
        <w:rPr/>
      </w:pPr>
      <w:r>
        <w:rPr/>
        <w:t>Che Dio vi ricompens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VISITA DI GIOVANNI PAOLO II  AGLI ABITANTI DELLA RIBERA DEL JÚCAR</w:t>
      </w:r>
    </w:p>
    <w:p>
      <w:pPr>
        <w:pStyle w:val="Normal"/>
        <w:rPr/>
      </w:pPr>
      <w:r>
        <w:rPr/>
        <w:t>Valencia - Lunedì, 8 novembre 1982</w:t>
      </w:r>
    </w:p>
    <w:p>
      <w:pPr>
        <w:pStyle w:val="Normal"/>
        <w:rPr/>
      </w:pPr>
      <w:r>
        <w:rPr/>
        <w:t xml:space="preserve"> </w:t>
      </w:r>
    </w:p>
    <w:p>
      <w:pPr>
        <w:pStyle w:val="Normal"/>
        <w:rPr/>
      </w:pPr>
      <w:r>
        <w:rPr/>
        <w:t xml:space="preserve">Carissimi fratelli e sorelle. </w:t>
      </w:r>
    </w:p>
    <w:p>
      <w:pPr>
        <w:pStyle w:val="Normal"/>
        <w:rPr/>
      </w:pPr>
      <w:r>
        <w:rPr/>
        <w:t xml:space="preserve">Ho sentito come un dovere e un impulso del cuore, prima di concludere il mio soggiorno a Valenza, fare una visita particolare a voi, abitanti della Ribera del Júcar. Sono venuto qui, per stare più vicino a voi che soffrite per la perdita di esseri amati e anche per gli ingenti danni materiali provocati dalle inondazioni dei giorni scorsi, soprattutto fra le popolazioni di Alcira, Carcagente e altri centri abitati. </w:t>
      </w:r>
    </w:p>
    <w:p>
      <w:pPr>
        <w:pStyle w:val="Normal"/>
        <w:rPr/>
      </w:pPr>
      <w:r>
        <w:rPr/>
        <w:t xml:space="preserve">Questa visita vuole essere un segno della mia vicinanza e solidarietà con voi nel momento del dolore. E desidero che le parole, che pronuncio in questo luogo e alle persone qui presenti, giungano pure alle altre zone colpite e a ciascuno dei loro abitanti, perché sono venuto per tutti. </w:t>
      </w:r>
    </w:p>
    <w:p>
      <w:pPr>
        <w:pStyle w:val="Normal"/>
        <w:rPr/>
      </w:pPr>
      <w:r>
        <w:rPr/>
        <w:t xml:space="preserve">La mia presenza vuole essere anche una manifestazione di stima per la solidarietà che finora vi è stata dimostrata e che confido continui finché sarà necessario; infatti, è soprattutto per l’uomo bisognoso che gli altri devono essere fratelli. Accanto all’uomo che soffre deve sempre essercene un altro che lo assista e gli faccia compagnia. La carità e il senso umanitario non possono rimanere indifferenti davanti alla morte e alla distruzione. Per questo, vanno incoraggiate tutte le iniziative atte a ricostruire quanto prima le vostre case e a farvi recuperare i vostri posti di lavoro; così si ricostituirà l’ambiente in cui la vostra vita possa recuperare la serenità e la speranza. </w:t>
      </w:r>
    </w:p>
    <w:p>
      <w:pPr>
        <w:pStyle w:val="Normal"/>
        <w:rPr/>
      </w:pPr>
      <w:r>
        <w:rPr/>
        <w:t>Vi esorto a sollevare il vostro sguardo verso Dio, mentre sui presenti e su tutti gli abitanti delle altre zone colpite - specialmente sui feriti, gli ammalati e le famiglie in lutto - lascio con affetto la mia cordiale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I SACERDOTI E AI SEMINARISTI  DEL SEMINARIO DI MONCADA</w:t>
      </w:r>
    </w:p>
    <w:p>
      <w:pPr>
        <w:pStyle w:val="Normal"/>
        <w:rPr/>
      </w:pPr>
      <w:r>
        <w:rPr/>
        <w:t>Valencia - Lunedì, 8 novembre 1982</w:t>
      </w:r>
    </w:p>
    <w:p>
      <w:pPr>
        <w:pStyle w:val="Normal"/>
        <w:rPr/>
      </w:pPr>
      <w:r>
        <w:rPr/>
        <w:t xml:space="preserve"> </w:t>
      </w:r>
    </w:p>
    <w:p>
      <w:pPr>
        <w:pStyle w:val="Normal"/>
        <w:rPr/>
      </w:pPr>
      <w:r>
        <w:rPr/>
        <w:t xml:space="preserve">Carissimi sacerdoti e seminaristi. </w:t>
      </w:r>
    </w:p>
    <w:p>
      <w:pPr>
        <w:pStyle w:val="Normal"/>
        <w:rPr/>
      </w:pPr>
      <w:r>
        <w:rPr/>
        <w:t xml:space="preserve">1. Abbiamo vissuto quest’oggi una giornata veramente sacerdotale, con l’ordinazione di un numeroso gruppo di giovani che hanno ricevuto il sigillo di Cristo, per dedicarsi al servizio della Chiesa. </w:t>
      </w:r>
    </w:p>
    <w:p>
      <w:pPr>
        <w:pStyle w:val="Normal"/>
        <w:rPr/>
      </w:pPr>
      <w:r>
        <w:rPr/>
        <w:t xml:space="preserve">Questo nuovo incontro, qui nella cornice del Seminario di Moncada, viene a prolungare i momenti sacerdotali vissuti insieme nella Messa di La Alameda, nel giorno sacerdotale del mio viaggio in Spagna. </w:t>
      </w:r>
    </w:p>
    <w:p>
      <w:pPr>
        <w:pStyle w:val="Normal"/>
        <w:rPr/>
      </w:pPr>
      <w:r>
        <w:rPr/>
        <w:t xml:space="preserve">I nuovi presbiteri ordinati, i sacerdoti e i seminaristi presenti, mi hanno portato a pensare ai quasi 23.000 sacerdoti diocesani e ai 1.700 alunni dei Seminari maggiori di Spagna. Voi siete qui in rappresentanza di tutti loro. A questi bisognerebbe poi aggiungere i 10.500 sacerdoti e i 1.500 seminaristi religiosi. </w:t>
      </w:r>
    </w:p>
    <w:p>
      <w:pPr>
        <w:pStyle w:val="Normal"/>
        <w:rPr/>
      </w:pPr>
      <w:r>
        <w:rPr/>
        <w:t xml:space="preserve">2. Che grande forza la vostra, per numero e capacità, se sapete rinnovare ogni giorno la grazia che è stata o sarà posta in voi mediante l’imposizione delle mani! La forza di Cristo che vi ha scelto, che vi accompagna, che vuole continuare ad allietare la vostra gioventù, che è il vostro migliore amico, che percepisce nella vostra anima l’amore di una consacrazione a Lui. </w:t>
      </w:r>
    </w:p>
    <w:p>
      <w:pPr>
        <w:pStyle w:val="Normal"/>
        <w:rPr/>
      </w:pPr>
      <w:r>
        <w:rPr/>
        <w:t xml:space="preserve">Siete i prediletti, gli intimi del Signore. Nella società dei XX secolo, siete i primi amici di Gesù in terra spagnola. Non dimenticate questa realtà quando l’umana stanchezza, il dolore, la solitudine o l’incomprensione degli altri minacciano di togliervi l’entusiasmo o di seminare il dubbio nel vostro spirito. </w:t>
      </w:r>
    </w:p>
    <w:p>
      <w:pPr>
        <w:pStyle w:val="Normal"/>
        <w:rPr/>
      </w:pPr>
      <w:r>
        <w:rPr/>
        <w:t xml:space="preserve">3. So bene che la maggior tentazione e il più grande pericolo della vostra vita può essere quello dello scoraggiamento, visto che nell’odierno mondo secolarizzato la figura del sacerdote a volte non è compresa, né tenuta nel giusto conto. </w:t>
      </w:r>
    </w:p>
    <w:p>
      <w:pPr>
        <w:pStyle w:val="Normal"/>
        <w:rPr/>
      </w:pPr>
      <w:r>
        <w:rPr/>
        <w:t xml:space="preserve">Ma, entro certi limiti, questo non deve stupirvi. Come, infatti, si potrebbe comprendere, senza una visione di fede, ciò che ha fondamento nell’orizzonte dell’eternità? Come può apprezzarvi chi parte da un’ottica diversa? </w:t>
      </w:r>
    </w:p>
    <w:p>
      <w:pPr>
        <w:pStyle w:val="Normal"/>
        <w:rPr/>
      </w:pPr>
      <w:r>
        <w:rPr/>
        <w:t xml:space="preserve">Tuttavia, non sono affatto la maggioranza coloro che non apprezzano ciò che voi siete. Ci sono tantissime persone, famiglie e gruppi che aspettano ciò che voi potete dare: la parola di salvezza, i sacramenti, l’amore di Cristo, l’orientamento verso una vita più morale e umana. Se siete portatori autentici di questo dono, vedrete come la vostra vita si realizza pienamente in tale missione. </w:t>
      </w:r>
    </w:p>
    <w:p>
      <w:pPr>
        <w:pStyle w:val="Normal"/>
        <w:rPr/>
      </w:pPr>
      <w:r>
        <w:rPr/>
        <w:t xml:space="preserve">4. Vi incoraggio perciò a continuarla con entusiasmo e spirito di fede. Con una visione piena di speranza e di ottimismo. Quella che sgorga dalla sicurezza che, in mezzo alle difficoltà, sta con noi Chi ci comprende, aiuta e dà valore a ogni sforzo fatto per Lui. </w:t>
      </w:r>
    </w:p>
    <w:p>
      <w:pPr>
        <w:pStyle w:val="Normal"/>
        <w:rPr/>
      </w:pPr>
      <w:r>
        <w:rPr/>
        <w:t xml:space="preserve">Nel sollevare le mie braccia per benedirvi, desidero allargarle ad abbracciare tutti, come padre e fratello. Per pregare la nostra Madre comune, la Madre di Gesù e Madre nostra, di farci amici fedeli dell’Amico fedele. Così si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INCONTRO DI GIOVANNI PAOLO II  CON GLI ANZIANI AL SANTUARIO  DELLA VIRGEN DE LOS DESAMPARADOS</w:t>
      </w:r>
    </w:p>
    <w:p>
      <w:pPr>
        <w:pStyle w:val="Normal"/>
        <w:rPr/>
      </w:pPr>
      <w:r>
        <w:rPr/>
        <w:t>Valencia - Lunedì, 8 novembre 1982</w:t>
      </w:r>
    </w:p>
    <w:p>
      <w:pPr>
        <w:pStyle w:val="Normal"/>
        <w:rPr/>
      </w:pPr>
      <w:r>
        <w:rPr/>
        <w:t xml:space="preserve"> </w:t>
      </w:r>
    </w:p>
    <w:p>
      <w:pPr>
        <w:pStyle w:val="Normal"/>
        <w:rPr/>
      </w:pPr>
      <w:r>
        <w:rPr/>
        <w:t xml:space="preserve">Cari anziani. </w:t>
      </w:r>
    </w:p>
    <w:p>
      <w:pPr>
        <w:pStyle w:val="Normal"/>
        <w:rPr/>
      </w:pPr>
      <w:r>
        <w:rPr/>
        <w:t xml:space="preserve">1. Davanti a questo Santuario della Madre comune “de los Desamparados”, saluto con speciale affetto, voi persone della terza età. E sono contento che questo incontro abbia luogo qui a Valenza, che è così legata a una figura molto amata in questa città e in tutta la Spagna: santa Teresa Jornet Ibars, fondatrice delle “Piccole sorelle degli anziani abbandonati”, che, insieme a tanti altri Istituti e a tante altre persone, molto si sono prodigate e si prodigano in favore della terza età. </w:t>
      </w:r>
    </w:p>
    <w:p>
      <w:pPr>
        <w:pStyle w:val="Normal"/>
        <w:rPr/>
      </w:pPr>
      <w:r>
        <w:rPr/>
        <w:t xml:space="preserve">L’anzianità è qualcosa di venerabile per la Chiesa e per la società, e merita stima e massimo rispetto. Già l’Antico Testamento ci insegna: “Alzati davanti a chi ha i capelli bianchi, onora la persona del vecchio” (Lv 19, 12). “Nei canuti sta la saggezza / e nella vita lunga la prudenza (Gb 12, 12). Per questo mi inchino davanti a voi e invito tutti a manifestare sempre l’affettuosa riverenza che merita chi ci ha dato la vita e ci ha preceduto nell’organizzare la società e nell’edificare il presente. Il severo comandamento del Sinai: “Onora tuo padre e tua madre”, è tuttora pienamente vigente. </w:t>
      </w:r>
    </w:p>
    <w:p>
      <w:pPr>
        <w:pStyle w:val="Normal"/>
        <w:rPr/>
      </w:pPr>
      <w:r>
        <w:rPr/>
        <w:t xml:space="preserve">2. So che un mondo materialista ed edonista come il nostro, cerca molte volte di isolarvi, cari anziani, e che avete problemi di solitudine, di mancanza d’affetto e comprensione. Una sofferenza che è tanto più grande quando sono i figli o i familiari a comportarsi in questo modo. </w:t>
      </w:r>
    </w:p>
    <w:p>
      <w:pPr>
        <w:pStyle w:val="Normal"/>
        <w:rPr/>
      </w:pPr>
      <w:r>
        <w:rPr/>
        <w:t xml:space="preserve">Molti non comprendono che la vita e le cose non possono essere valutate solo in base a criteri economici o di efficienza. Per questa strada si rende inumana la convivenza e si impoveriscono famiglia e società. È vero che la persona in età matura, soprattutto se non gode di buona salute, spesso non potrà svolgere le stesse funzioni di una più giovane; però non per questo la sua missione è meno preziosa, perché può svolgere diversi lavori complementari e molto utili, che la vita moderna non consente facilmente a chi abbia un lavoro regolare. Quest’inserimento nella vita familiare, secondo le possibilità degli anziani, sarà per loro fonte di serenità personale e di incoraggiamento - perché avvertiranno di essere utili -, nonché di arricchimento sociale. </w:t>
      </w:r>
    </w:p>
    <w:p>
      <w:pPr>
        <w:pStyle w:val="Normal"/>
        <w:rPr/>
      </w:pPr>
      <w:r>
        <w:rPr/>
        <w:t xml:space="preserve">Di fronte ad una prospettiva demografica di forte crescita degli anziani rispetto ai giovani, la società deve porsi questo problema con criteri umanitari e morali, evitando una emarginazione ingiusta e dolorosa. </w:t>
      </w:r>
    </w:p>
    <w:p>
      <w:pPr>
        <w:pStyle w:val="Normal"/>
        <w:rPr/>
      </w:pPr>
      <w:r>
        <w:rPr/>
        <w:t xml:space="preserve">3. La Chiesa, da parte sua, deve stimolare tutti a scoprire e a stimare la collaborazione che l’anziano può offrire alla società, alla famiglia e alla Chiesa stessa, incoraggiando, come prima cosa, le persone anziane a non autoemarginarsi col cedere alla falsa convinzione che la loro vita non ha più obiettivi degni. </w:t>
      </w:r>
    </w:p>
    <w:p>
      <w:pPr>
        <w:pStyle w:val="Normal"/>
        <w:rPr/>
      </w:pPr>
      <w:r>
        <w:rPr/>
        <w:t xml:space="preserve">Per questo occorre aiutarli a tenere vivo l’interesse per cose utili a loro stessi e agli altri, a coltivare la propria intelligenza, ad apprezzare l’amicizia con altre persone e a ben valutare il proprio posto nella grande famiglia di figli di Dio che è la Chiesa, in cui ogni persona ha lo stesso valore e identica dignità. Quante parrocchie potrebbero anch’esse ricevere il prezioso aiuto delle persone della terza età in tante missioni di apostolato, di catechesi e di altro tipo! </w:t>
      </w:r>
    </w:p>
    <w:p>
      <w:pPr>
        <w:pStyle w:val="Normal"/>
        <w:rPr/>
      </w:pPr>
      <w:r>
        <w:rPr/>
        <w:t xml:space="preserve">È necessario che nella Chiesa si sviluppi una pastorale per la terza età, in cui si insista sul ruolo creativo degli anziani, della malattia e del parziale impedimento, sulla riconciliazione tra le generazioni, sul valore di ogni vita, che non finisce qui, ma è aperta alla risurrezione e alla vita eterna. Così si svolgerà un’opera ecclesiale e si presterà un grande servizio alla società, illuminando la gerarchia dei tanti valori umani. </w:t>
      </w:r>
    </w:p>
    <w:p>
      <w:pPr>
        <w:pStyle w:val="Normal"/>
        <w:rPr/>
      </w:pPr>
      <w:r>
        <w:rPr/>
        <w:t xml:space="preserve">Sarà soprattutto la famiglia a trarne gran giovamento. Vi leggo molto volentieri alcune belle parole del mio predecessore Paolo VI, che ho raccolto nella mia esortazione apostolica Familiaris Consortio : “Gli anziani inoltre hanno il carisma di oltrepassare le barriere fra le generazioni, prima che queste si consolidino. Quanti bambini hanno trovato comprensione e amore negli occhi, nelle parole e nelle carezze degli anziani! E quante persone anziane hanno volentieri sottoscritto le ispirate parole bibliche che «corona dei vecchi sono i figli dei figli» (Pr 17, 6)!)” (Giovanni Paolo II, Familiaris Consortio, 28). </w:t>
      </w:r>
    </w:p>
    <w:p>
      <w:pPr>
        <w:pStyle w:val="Normal"/>
        <w:rPr/>
      </w:pPr>
      <w:r>
        <w:rPr/>
        <w:t xml:space="preserve">4. A tutti i membri della comunità e in particolare alle religiose e ai laici che lavorano nella pastorale della terza età, esprimo il mio profondo apprezzamento e la mia immensa gratitudine a nome della Chiesa. Chiedo di continuare a prestare la loro opera meritoria con abnegazione e fede, per ispirare in persone, famiglie e comunità lo spirito d’amore del Vangelo verso gli anziani. </w:t>
      </w:r>
    </w:p>
    <w:p>
      <w:pPr>
        <w:pStyle w:val="Normal"/>
        <w:rPr/>
      </w:pPr>
      <w:r>
        <w:rPr/>
        <w:t xml:space="preserve">La santissima Vergine “de los Desamparados” protegga tutte le persone della terza età che vi sono in Spagna, soprattutto quelle che hanno più bisogno di protezione. E ispiri sentimenti di solidarietà e comprensione nei cuori, perché nessun anziano manchi del rispetto, dell’affetto e dell’aiuto di cui ha bisogno. Agli anziani tutti, e a quanti li accudiscono e lavorano per loro, impartisco di cuore l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INCONTRO DI GIOVANNI PAOLO II  CON I LAVORATORI E GLI IMPRENDITORI</w:t>
      </w:r>
    </w:p>
    <w:p>
      <w:pPr>
        <w:pStyle w:val="Normal"/>
        <w:rPr/>
      </w:pPr>
      <w:r>
        <w:rPr/>
        <w:t>Barcellona - Domenica, 7 novembre 1982</w:t>
      </w:r>
    </w:p>
    <w:p>
      <w:pPr>
        <w:pStyle w:val="Normal"/>
        <w:rPr/>
      </w:pPr>
      <w:r>
        <w:rPr/>
        <w:t xml:space="preserve"> </w:t>
      </w:r>
    </w:p>
    <w:p>
      <w:pPr>
        <w:pStyle w:val="Normal"/>
        <w:rPr/>
      </w:pPr>
      <w:r>
        <w:rPr/>
        <w:t xml:space="preserve">Cari lavoratori ed imprenditori. </w:t>
      </w:r>
    </w:p>
    <w:p>
      <w:pPr>
        <w:pStyle w:val="Normal"/>
        <w:rPr/>
      </w:pPr>
      <w:r>
        <w:rPr/>
        <w:t xml:space="preserve">1. Sono lieto di incontrarmi oggi con voi in questa bella città di Barcellona. Vi saluto con particolare affetto, e vi ringrazio per la vostra affettuosa accoglienza, che mi fa sentire tanto a mio agio tra voi, come un amico e un fratello. Vi chiedo subito che portiate il mio saluto ai vostri figli e alle vostre famiglie. </w:t>
      </w:r>
    </w:p>
    <w:p>
      <w:pPr>
        <w:pStyle w:val="Normal"/>
        <w:rPr/>
      </w:pPr>
      <w:r>
        <w:rPr/>
        <w:t xml:space="preserve">A voi, carissimi lavoratori e lavoratrici, ai presenti e agli assenti, ai nativi di questa terra e a quelli provenienti da altre regioni, così come a quelli di tutta la Spagna, vengo ad annunciare il “Vangelo del lavoro”. </w:t>
      </w:r>
    </w:p>
    <w:p>
      <w:pPr>
        <w:pStyle w:val="Normal"/>
        <w:rPr/>
      </w:pPr>
      <w:r>
        <w:rPr/>
        <w:t xml:space="preserve">2. La Chiesa considera un suo imprescindibile dovere, nel campo sociale, aiutare “a consolidare la comunità degli uomini secondo la legge divina” (Gaudium et Spes , 42), ricordando la dignità ed i diritti dei lavoratori, stigmatizzando le situazioni in cui questi diritti sono violati e favorendo i cambi che conducono all’autentico progresso dell’uomo e della società. </w:t>
      </w:r>
    </w:p>
    <w:p>
      <w:pPr>
        <w:pStyle w:val="Normal"/>
        <w:rPr/>
      </w:pPr>
      <w:r>
        <w:rPr/>
        <w:t xml:space="preserve">Il lavoro risponde al disegno e alla volontà di Dio. Le prime pagine della Genesi ci presentano la creazione come opera di Dio, “il lavoro di Dio”. Per questo, Dio chiama l’uomo a lavorare, affinché diventi simile a lui. Il lavoro non costituisce, pertanto, un fatto accessorio né tanto meno una maledizione del cielo. È, al contrario, una benedizione originaria del Creatore, un’attività che permette all’individuo di realizzarsi ed offrire un servizio alla società. E che inoltre otterrà un premio superiore, perché “la vostra fatica non è vana nel Signore” (1 Cor 15, 58). </w:t>
      </w:r>
    </w:p>
    <w:p>
      <w:pPr>
        <w:pStyle w:val="Normal"/>
        <w:rPr/>
      </w:pPr>
      <w:r>
        <w:rPr/>
        <w:t xml:space="preserve">Ma la proclamazione più esauriente del “Vangelo del lavoro” la fece Gesù, il Figlio di Dio fatto uomo - e uomo del lavoro manuale - sottomesso al duro sforzo. Egli dedicò gran parte della sua vita terrena al lavoro di artigiano ed assunse lo stesso lavoro alla sua opera di salvezza. </w:t>
      </w:r>
    </w:p>
    <w:p>
      <w:pPr>
        <w:pStyle w:val="Normal"/>
        <w:rPr/>
      </w:pPr>
      <w:r>
        <w:rPr/>
        <w:t xml:space="preserve">3. Da parte mia, in questi quattro anni di pontificato non ho cessato di proclamare, nelle mie encicliche e nella mia catechesi, la centralità dell’uomo, il suo primato sulle cose e l’importanza della dimensione soggettiva del lavoro, fondata sulla dignità della persona umana. Infatti, l’uomo, in quanto persona, è il centro della creazione, perché solo lui è stato creato ad immagine e somiglianza di Dio. Chiamato a “dominare” la terra (Gen 1, 28) con la perspicacia della sua intelligenza e con l’attività delle sue mani, egli si trasforma in artefice di lavoro - sia manuale che intellettuale - comunicando la propria dignità al suo lavoro. </w:t>
      </w:r>
    </w:p>
    <w:p>
      <w:pPr>
        <w:pStyle w:val="Normal"/>
        <w:rPr/>
      </w:pPr>
      <w:r>
        <w:rPr/>
        <w:t xml:space="preserve">Il concetto cristiano del lavoro, amici e fratelli lavoratori, vede in ciò una chiamata a collaborare con il potere e l’amore di Dio, per mantenere la vita dell’uomo e renderla più corrispondente al suo disegno. Così inteso, il lavoro non è una necessità biologica di sussistenza, ma un dovere morale, è un atto di amore e si converte in gioia: la gioia profonda di darsi, attraverso il lavoro, alla propria famiglia e agli altri, la gioia intima di dedicarsi a Dio, e di servirlo nei fratelli, sebbene tale donazione comporti sacrificio. Per questo il lavoro cristiano possiede un significato pasquale. </w:t>
      </w:r>
    </w:p>
    <w:p>
      <w:pPr>
        <w:pStyle w:val="Normal"/>
        <w:rPr/>
      </w:pPr>
      <w:r>
        <w:rPr/>
        <w:t xml:space="preserve">La conseguenza logica è che tutti abbiamo il dovere di far bene il nostro lavoro. Se vogliamo realizzarci debitamente, non possiamo rifuggire dal nostro dovere né adattarci a lavorare mediocremente, senza interesse, limitandoci a portarlo a termine. </w:t>
      </w:r>
    </w:p>
    <w:p>
      <w:pPr>
        <w:pStyle w:val="Normal"/>
        <w:rPr/>
      </w:pPr>
      <w:r>
        <w:rPr/>
        <w:t xml:space="preserve">4. La vostra laboriosità tenace e il vostro senso di responsabilità vi fanno comprendere, cari fratelli e sorelle, quanto sono lontani dal concetto cristiano del lavoro - e perfino da una retta visione dell’ordine sociale - determinati atteggiamenti di disinteresse, spreco di tempo e di mezzi che si stanno diffondendo ai nostri giorni, tanto nel settore pubblico come in quello privato. Per non parlare del fenomeno dell’assenteismo, un male sociale che riguarda non solo la produttività, ma che offende le speranze e le sofferenze di chi cerca e reclama disperatamente una occupazione. </w:t>
      </w:r>
    </w:p>
    <w:p>
      <w:pPr>
        <w:pStyle w:val="Normal"/>
        <w:rPr/>
      </w:pPr>
      <w:r>
        <w:rPr/>
        <w:t xml:space="preserve">All’interno dello sforzo che spinge i credenti e gli uomini di buona volontà verso il raggiungimento di una società veramente umana, la Chiesa vuole essere presente per fedeltà al Vangelo - “Buona Novella” di salvezza per tutti, però specialmente per i poveri e per gli oppressi - ricordando gli insegnamenti provenienti dalla parola del Signore: </w:t>
      </w:r>
    </w:p>
    <w:p>
      <w:pPr>
        <w:pStyle w:val="Normal"/>
        <w:rPr/>
      </w:pPr>
      <w:r>
        <w:rPr/>
        <w:t xml:space="preserve">- Il lavoro è certamente un bene dell’uomo e per l’uomo. A questo riguardo, nell’enciclica Laborem Exercens , ho sottolineato che “il lavoro è per l’uomo e non l’uomo per il lavoro” (Giovanni Paolo II, Laborem Exercens, 6). Il nucleo centrale della dottrina sociale cristiana sul lavoro si fonda su questo: non si giunge al retto concetto di lavoro se non lo si formula in stretta dipendenza con il retto concetto di uomo. </w:t>
      </w:r>
    </w:p>
    <w:p>
      <w:pPr>
        <w:pStyle w:val="Normal"/>
        <w:rPr/>
      </w:pPr>
      <w:r>
        <w:rPr/>
        <w:t xml:space="preserve">- Il lavoro e la laboriosità costituiscono un dovere e un servizio alla cellula familiare, alla sua vita, unità, sviluppo e perfezionamento. Per questo, “la ragion d’essere della famiglia - dicevo circa tre anni fa agli operai polacchi - è uno dei fattori fondamentali che determinano l’economia e la politica del lavoro”. </w:t>
      </w:r>
    </w:p>
    <w:p>
      <w:pPr>
        <w:pStyle w:val="Normal"/>
        <w:rPr/>
      </w:pPr>
      <w:r>
        <w:rPr/>
        <w:t xml:space="preserve">- La natura rettamente intesa del lavoro non solo rispetta le esigenze del bene comune, ma anzi dirige e trasforma tutta l’attività lavorativa in cooperazione efficace al bene di tutti, arricchendo così il patrimonio della famiglia umana. </w:t>
      </w:r>
    </w:p>
    <w:p>
      <w:pPr>
        <w:pStyle w:val="Normal"/>
        <w:rPr/>
      </w:pPr>
      <w:r>
        <w:rPr/>
        <w:t xml:space="preserve">5. Quanto ho detto prima mi porta ad affrontare brevemente un problema che non è esclusivo della Spagna, ma che la riguarda molto da vicino: mi riferisco alla disoccupazione. </w:t>
      </w:r>
    </w:p>
    <w:p>
      <w:pPr>
        <w:pStyle w:val="Normal"/>
        <w:rPr/>
      </w:pPr>
      <w:r>
        <w:rPr/>
        <w:t xml:space="preserve">La mancanza di lavoro va contro il “diritto al lavoro”, inteso - nel contesto globale degli altri diritti fondamentali - come una necessità primaria, non un privilegio, di soddisfare le esigenze vitali dell’esistenza umana attraverso l’attività lavorativa. </w:t>
      </w:r>
    </w:p>
    <w:p>
      <w:pPr>
        <w:pStyle w:val="Normal"/>
        <w:rPr/>
      </w:pPr>
      <w:r>
        <w:rPr/>
        <w:t xml:space="preserve">È un problema urgente e che deve spingere ogni cristiano ad assumere le sue responsabilità in nome del Vangelo, e del suo messaggio di giustizia, di solidarietà e di amore. </w:t>
      </w:r>
    </w:p>
    <w:p>
      <w:pPr>
        <w:pStyle w:val="Normal"/>
        <w:rPr/>
      </w:pPr>
      <w:r>
        <w:rPr/>
        <w:t xml:space="preserve">Da una disoccupazione prolungata nasce l’insicurezza, la mancanza di iniziativa, la frustrazione, l’irresponsabilità, la sfiducia nella società ed in se stesso; si atrofizzano così le capacità di sviluppo personale; si perde l’entusiasmo, l’amore al bene; sorgono le crisi familiari, le situazioni personali disperate, e allora si cade facilmente - soprattutto se giovani - nella droga, nell’alcolismo e nella criminalità. </w:t>
      </w:r>
    </w:p>
    <w:p>
      <w:pPr>
        <w:pStyle w:val="Normal"/>
        <w:rPr/>
      </w:pPr>
      <w:r>
        <w:rPr/>
        <w:t xml:space="preserve">Sarebbe falso ed ingannevole considerare questo angoscioso problema, ormai diventato endemico nel mondo, come prodotto di circostanze passeggere o come problema meramente economico o socio-politico. In realtà costituisce un problema etico, spirituale, perché è sintomo della presenza di un disordine morale esistente nella società, quando si infrange la gerarchia dei valori. </w:t>
      </w:r>
    </w:p>
    <w:p>
      <w:pPr>
        <w:pStyle w:val="Normal"/>
        <w:rPr/>
      </w:pPr>
      <w:r>
        <w:rPr/>
        <w:t xml:space="preserve">6. La Chiesa, attraverso il suo Magistero sociale, ricorda che le vie per una soluzione giusta di questo grave problema esigono oggi una revisione dell’ordine economico nel suo insieme. È necessaria una pianificazione globale e non semplicemente settoriale della produzione economica: è necessaria una corretta e razionale organizzazione del lavoro, non solo a livello nazionale, ma anche internazionale; è necessaria la solidarietà di tutti gli uomini del lavoro. </w:t>
      </w:r>
    </w:p>
    <w:p>
      <w:pPr>
        <w:pStyle w:val="Normal"/>
        <w:rPr/>
      </w:pPr>
      <w:r>
        <w:rPr/>
        <w:t xml:space="preserve">Lo Stato non può rassegnarsi a sopportare cronicamente una forte disoccupazione: la creazione di nuovi posti di lavoro deve costituire per esso una priorità tanto economica quanto politica. Però anche gli imprenditori ed i lavoratori devono favorire il superamento della mancanza di posti di lavoro: mantenendo gli uni il ritmo di produzione nelle loro imprese e rendendo, gli altri, con la dovuta efficienza nel loro lavoro, disposti a rinunciare, per solidarietà, al “doppio” impiego e al ricorso sistematico al lavoro “straordinario”, che riducono di fatto le possibilità di ammissione per i disoccupati. </w:t>
      </w:r>
    </w:p>
    <w:p>
      <w:pPr>
        <w:pStyle w:val="Normal"/>
        <w:rPr/>
      </w:pPr>
      <w:r>
        <w:rPr/>
        <w:t xml:space="preserve">Occorre creare con tutti i mezzi possibili un’economia che sia al servizio dell’uomo. Per superare i contrasti di interessi privati e collettivi; per vincere gli egoismi nella lotta per la sussistenza, si impone in tutti un vero “cambio di atteggiamento”, di stile di vita, di valori; si impone un’autentica conversione dei cuori, delle menti e delle volontà: la conversione all’uomo, alla verità per l’uomo. </w:t>
      </w:r>
    </w:p>
    <w:p>
      <w:pPr>
        <w:pStyle w:val="Normal"/>
        <w:rPr/>
      </w:pPr>
      <w:r>
        <w:rPr/>
        <w:t xml:space="preserve">Mi sono soffermato specialmente su questo argomento tanto attuale. So che vi preoccupano molti altri problemi che si riferiscono al salario, alle condizioni igienico-sanitarie nel lavoro, alla protezione contro gli infortuni del lavoro, al ruolo del sindacato, alla partecipazione alla gestione e ai benefici dell’impresa, e all’adeguata protezione per i lavoratori provenienti da altre parti. </w:t>
      </w:r>
    </w:p>
    <w:p>
      <w:pPr>
        <w:pStyle w:val="Normal"/>
        <w:rPr/>
      </w:pPr>
      <w:r>
        <w:rPr/>
        <w:t xml:space="preserve">Si tratta per voi di una problematica complessa e vitale; però voglio ripetervi ancora una volta: non dimenticate che il lavoro ha come caratteristica fondamentale quella di unire gli uomini: “In questo consiste la sua forza sociale: la forza di costruire una comunità” (Giovanni Paolo II, Laborem Exercens, 20). Fate perno su di essa e sui grandi valori cristiani che vi animano. Portate la vostra serenità e la vostra fiducia al luogo di lavoro. Illuminate i vostri ambienti di carità e di speranza: così vi risulterà più facile trovare soluzioni giuste. </w:t>
      </w:r>
    </w:p>
    <w:p>
      <w:pPr>
        <w:pStyle w:val="Normal"/>
        <w:rPr/>
      </w:pPr>
      <w:r>
        <w:rPr/>
        <w:t xml:space="preserve">7. Permettetemi ora, cari lavoratori e lavoratrici, di dirigere la mia parola ad un’altra categoria di lavoratori di Spagna: gli imprenditori, industriali, alti dirigenti, consiglieri qualificati della vita socio-economica e promotori di complessi industriali. </w:t>
      </w:r>
    </w:p>
    <w:p>
      <w:pPr>
        <w:pStyle w:val="Normal"/>
        <w:rPr/>
      </w:pPr>
      <w:r>
        <w:rPr/>
        <w:t xml:space="preserve">Saluto e rendo onore in voi ai creatori di posti di lavoro, di impiego, di servizi e di insegnamento professionale; a tutti quelli che in questa amata Spagna offrono lavoro e sostentamento ad un gran numero di lavoratori e lavoratrici. Il Papa vi manifesta la propria stima e la propria gratitudine per l’alta funzione che compite al servizio dell’uomo e della società. Anche a voi, annunzio il “Vangelo del lavoro”. </w:t>
      </w:r>
    </w:p>
    <w:p>
      <w:pPr>
        <w:pStyle w:val="Normal"/>
        <w:rPr/>
      </w:pPr>
      <w:r>
        <w:rPr/>
        <w:t xml:space="preserve">E nell’invitarvi a riflettere sulla concezione cristiana dell’impresa, vorrei anzitutto ricordarvi, che al di sopra dei suoi aspetti tecnici ed economici - nei quali siete maestri - ve n’è uno più profondo: quello della sua dimensione morale. Economia e tecnica, infatti, non hanno senso se non sono riferite all’uomo che dobbiamo servire. </w:t>
      </w:r>
    </w:p>
    <w:p>
      <w:pPr>
        <w:pStyle w:val="Normal"/>
        <w:rPr/>
      </w:pPr>
      <w:r>
        <w:rPr/>
        <w:t xml:space="preserve">Difatti, il lavoro è per l’uomo e non l’uomo per il lavoro; di conseguenza, anche l’impresa è per l’uomo e non l’uomo per l’impresa. Superare l’innaturale ed illogica antinomia fra capitale e lavoro - esasperata spesso artificialmente da una lotta di classe programmata - è, per una società che vuole essere giusta, un’esigenza indispensabile, fondata sul primato dell’uomo sulle cose. Solamente l’uomo - imprenditore oppure operaio - è soggetto del lavoro ed è persona; il capitale non è altro che un “insieme di cose” (Giovanni Paolo II, Laborem Exercens, 12). </w:t>
      </w:r>
    </w:p>
    <w:p>
      <w:pPr>
        <w:pStyle w:val="Normal"/>
        <w:rPr/>
      </w:pPr>
      <w:r>
        <w:rPr/>
        <w:t xml:space="preserve">8. Il mondo economico - lo sapete bene - sta soffrendo da tempo una grande crisi. La questione sociale, da un problema “di classe” si è trasformato in un problema “mondiale”. L’evoluzione delle fonti di energia e l’incidenza di forti interessi politici in questo campo, hanno creato nuovi problemi, provocando la messa in dubbio di certe strutture economiche fino ad ora considerate indispensabili ed intoccabili, e rendendo sempre più difficile la loro direzione. </w:t>
      </w:r>
    </w:p>
    <w:p>
      <w:pPr>
        <w:pStyle w:val="Normal"/>
        <w:rPr/>
      </w:pPr>
      <w:r>
        <w:rPr/>
        <w:t xml:space="preserve">Davanti a queste difficoltà non vacillate; non dubitate di voi stessi; non cadete nella tentazione di abbandonare l’impresa, per dedicarvi ad attività professionali egoisticamente più tranquille e meno impegnative. Superate queste tentazioni di evasione e continuate coraggiosamente al vostro posto; sforzandovi di dare un volto sempre più umano all’impresa, pensando al grande contributo che offrite al bene comune quando aprite nuove possibilità di lavoro. </w:t>
      </w:r>
    </w:p>
    <w:p>
      <w:pPr>
        <w:pStyle w:val="Normal"/>
        <w:rPr/>
      </w:pPr>
      <w:r>
        <w:rPr/>
        <w:t xml:space="preserve">Nello sviluppo della rivoluzione industriale si commisero in passato, da parte degli imprenditori, errori non piccoli. Non per questo si può omettere di riconoscere e lodare pubblicamente, cari industriali, il vostro dinamismo, il vostro spirito d’iniziativa, la vostra ferrea volontà, la vostra capacità di creazione e di rischio, che hanno fatto di voi una figura chiave nella storia economica e in prospettiva del futuro. </w:t>
      </w:r>
    </w:p>
    <w:p>
      <w:pPr>
        <w:pStyle w:val="Normal"/>
        <w:rPr/>
      </w:pPr>
      <w:r>
        <w:rPr/>
        <w:t xml:space="preserve">9. L’impresa, per la sua stessa dinamica intrinseca, è chiamata a realizzare, sotto il vostro impulso, una funzione sociale - che è profondamente etica -: quella di contribuire al perfezionamento dell’uomo, di ciascun uomo, senza nessuna discriminazione; creando le condizioni che rendono possibile un lavoro ove, mentre si sviluppano le capacità personali, si ottiene una produzione efficace e ragionevole di beni e di servizio, e si rende l’operaio consapevole di lavorare realmente “in qualcosa di proprio”. </w:t>
      </w:r>
    </w:p>
    <w:p>
      <w:pPr>
        <w:pStyle w:val="Normal"/>
        <w:rPr/>
      </w:pPr>
      <w:r>
        <w:rPr/>
        <w:t xml:space="preserve">L’impresa è, pertanto, non solo un organismo, una struttura di produzione, ma deve trasformarsi in comunità di vita, in un luogo dove l’uomo convive e si pone in relazione con i simili; e dove lo sviluppo personale non solo è permesso ma anche suscitato. Il nemico principale della concezione cristiana dell’impresa, non è forse un certo funzionalismo che fa dell’efficienza il postulato unico ed immediato della produzione e del lavoro? </w:t>
      </w:r>
    </w:p>
    <w:p>
      <w:pPr>
        <w:pStyle w:val="Normal"/>
        <w:rPr/>
      </w:pPr>
      <w:r>
        <w:rPr/>
        <w:t xml:space="preserve">Le relazioni di lavoro sono, anzitutto, relazioni tra esseri umani e non possono essere misurate unicamente col metodo dell’efficienza. Voi stessi, cari imprenditori presenti, se volete che la vostra attività personale sia coerente con la vostra fede, non vi accontentate che “le cose procedano”, che siano funzionali, produttive ed efficienti; ma cercate piuttosto che i frutti dell’impresa vadano a beneficio di tutti come mezzo di promozione umana globale e di perfezionamento personale di quelli che lavorano al vostro fianco e collaborano con voi. </w:t>
      </w:r>
    </w:p>
    <w:p>
      <w:pPr>
        <w:pStyle w:val="Normal"/>
        <w:rPr/>
      </w:pPr>
      <w:r>
        <w:rPr/>
        <w:t xml:space="preserve">So che la realtà socio-economica è per sua natura abbastanza complessa, fino al punto da sembrare difficilmente governabile nei momenti di crisi, soprattutto quando acquista proporzioni planetarie. Tuttavia è proprio in tali situazioni che conviene lasciarsi guidare da un gran senso di giustizia e da una totale fiducia in Dio. Nei tempi difficili e duri per tutti - come sono quelli delle crisi economiche - non si possono abbandonare gli operai alla loro sorte, soprattutto quelli che - come i poveri, gli immigrati - hanno solo le loro braccia per mantenersi. Conviene ricordare sempre un principio importante della dottrina sociale cristiana: “La gerarchia dei valori, il senso profondo del lavoro stesso esigono che sia il capitale in funzione del lavoro, e non il lavoro in funzione del capitale” (Giovanni Paolo II, Laborem Exercens, 23). </w:t>
      </w:r>
    </w:p>
    <w:p>
      <w:pPr>
        <w:pStyle w:val="Normal"/>
        <w:rPr/>
      </w:pPr>
      <w:r>
        <w:rPr/>
        <w:t xml:space="preserve">10. Ed ora, al termine del nostro incontro, voglio dirvi un’ultima parola, cari fratelli operai e cari imprenditori di Spagna: </w:t>
      </w:r>
    </w:p>
    <w:p>
      <w:pPr>
        <w:pStyle w:val="Normal"/>
        <w:rPr/>
      </w:pPr>
      <w:r>
        <w:rPr/>
        <w:t xml:space="preserve">Siate solidali! </w:t>
      </w:r>
    </w:p>
    <w:p>
      <w:pPr>
        <w:pStyle w:val="Normal"/>
        <w:rPr/>
      </w:pPr>
      <w:r>
        <w:rPr/>
        <w:t xml:space="preserve">Il tempo nel quale viviamo esige con urgenza che nella convivenza umana, nazionale e internazionale, ogni persona e gruppo superino le loro inamovibili posizioni e punti di vista unilaterali che tendono a rendere più difficile il dialogo, e inefficace lo sforzo di collaborazione. </w:t>
      </w:r>
    </w:p>
    <w:p>
      <w:pPr>
        <w:pStyle w:val="Normal"/>
        <w:rPr/>
      </w:pPr>
      <w:r>
        <w:rPr/>
        <w:t xml:space="preserve">La Chiesa non ignora la presenza di tensioni e persino di conflitti nel mondo del lavoro. Ma non è con gli antagonismi o con la violenza che si risolvono le difficoltà! Perché non cercare vie di soluzione tra le parti? Perché respingere il dialogo paziente e sincero? Perché non ricorrere alla buona volontà di ascolto, al rispetto reciproco, allo sforzo di ricerca leale e perseverante, accettando accordi anche parziali, ma sempre forieri di nuove speranze? </w:t>
      </w:r>
    </w:p>
    <w:p>
      <w:pPr>
        <w:pStyle w:val="Normal"/>
        <w:rPr/>
      </w:pPr>
      <w:r>
        <w:rPr/>
        <w:t xml:space="preserve">Il lavoro ha in sé una forza, che può dar vita a una comunità: la solidarietà. La solidarietà del lavoro, che spontaneamente si sviluppa tra quelli che svolgono lo stesso tipo di attività o di professione, per abbracciare con gli interessi degli individui e dei gruppi il bene comune di tutta la società. La solidarietà con il lavoro, e cioè, con ogni uomo che lavora, la quale - superando ogni sorta di egoismi di classe e di interessi politici unilaterali - si fa carico del dramma di chi è disoccupato o si trova in una difficile situazione di lavoro. Infine, la solidarietà nel lavoro; una solidarietà senza frontiere, perché è basata sulla natura del lavoro umano, cioè, sulla priorità della persona umana al di sopra delle cose. </w:t>
      </w:r>
    </w:p>
    <w:p>
      <w:pPr>
        <w:pStyle w:val="Normal"/>
        <w:rPr/>
      </w:pPr>
      <w:r>
        <w:rPr/>
        <w:t xml:space="preserve">Tale solidarietà, aperta, dinamica, universale per natura, non sarà mai negativa; una “solidarietà contro”, ma positiva e costruttiva, una “solidarietà per”: per il lavoro, per la giustizia, per la pace, per il benessere e per la verità nella vita sociale. </w:t>
      </w:r>
    </w:p>
    <w:p>
      <w:pPr>
        <w:pStyle w:val="Normal"/>
        <w:rPr/>
      </w:pPr>
      <w:r>
        <w:rPr/>
        <w:t xml:space="preserve">11. Amatissimi fratelli e sorelle! </w:t>
      </w:r>
    </w:p>
    <w:p>
      <w:pPr>
        <w:pStyle w:val="Normal"/>
        <w:rPr/>
      </w:pPr>
      <w:r>
        <w:rPr/>
        <w:t xml:space="preserve">La vostra sensibilità di credenti, la vostra fede di cristiani vi aiuti a vivere la Buona Novella, il “Vangelo del lavoro”. Siate coscienti della vostra dignità di lavoratori manuali e intellettuali. Collaborate con spirito di solidarietà alla soluzione dei problemi sociali che vi affliggono. Siate lievito e presenza cristiana in qualsiasi parte della Spagna. </w:t>
      </w:r>
    </w:p>
    <w:p>
      <w:pPr>
        <w:pStyle w:val="Normal"/>
        <w:rPr/>
      </w:pPr>
      <w:r>
        <w:rPr/>
        <w:t xml:space="preserve">La Chiesa confida in voi, vi segue, vi appoggia, vi ama: siate sempre degni delle vostre tradizioni religiose e familiari. </w:t>
      </w:r>
    </w:p>
    <w:p>
      <w:pPr>
        <w:pStyle w:val="Normal"/>
        <w:rPr/>
      </w:pPr>
      <w:r>
        <w:rPr/>
        <w:t xml:space="preserve">Permettetemi di ricordarvi in maniera particolare che, a motivo del lavoro, non abbiate a trascurare la vostra famiglia e i vostri figli. E impiegate il riposo festivo per l’incontro rinnovato con Dio e per il sano divertimento. </w:t>
      </w:r>
    </w:p>
    <w:p>
      <w:pPr>
        <w:pStyle w:val="Normal"/>
        <w:rPr/>
      </w:pPr>
      <w:r>
        <w:rPr/>
        <w:t xml:space="preserve">Affido alla Madre di Montserrat le vostre persone, i vostri figli e le vostre famiglie. </w:t>
      </w:r>
    </w:p>
    <w:p>
      <w:pPr>
        <w:pStyle w:val="Normal"/>
        <w:rPr/>
      </w:pPr>
      <w:r>
        <w:rPr/>
        <w:t xml:space="preserve">Cari lavoratori e imprenditori: che Dio vi aiuti a interessarvi del bene di ogni uomo, vostro fratell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GLI INFERMI</w:t>
      </w:r>
    </w:p>
    <w:p>
      <w:pPr>
        <w:pStyle w:val="Normal"/>
        <w:rPr/>
      </w:pPr>
      <w:r>
        <w:rPr/>
        <w:t>Saragozza - Sabato, 6 novembre 1982</w:t>
      </w:r>
    </w:p>
    <w:p>
      <w:pPr>
        <w:pStyle w:val="Normal"/>
        <w:rPr/>
      </w:pPr>
      <w:r>
        <w:rPr/>
        <w:t xml:space="preserve"> </w:t>
      </w:r>
    </w:p>
    <w:p>
      <w:pPr>
        <w:pStyle w:val="Normal"/>
        <w:rPr/>
      </w:pPr>
      <w:r>
        <w:rPr/>
        <w:t xml:space="preserve">Cari infermi. </w:t>
      </w:r>
    </w:p>
    <w:p>
      <w:pPr>
        <w:pStyle w:val="Normal"/>
        <w:rPr/>
      </w:pPr>
      <w:r>
        <w:rPr/>
        <w:t xml:space="preserve">1. Nella cornice della mia visita al Pilar di Saragozza, per l’Atto mariano nazionale, ha luogo questo incontro del Papa con gli infermi. È per me uno dei più importanti del mio viaggio apostolico. Perché in voi mi incontro in una maniera speciale con Cristo che soffre, con Cristo che passò curando gli infermi, che si identifica in tal modo con voi, che considera fatto a lui stesso ciò che si fa a voi. Tornate a leggere in un momento di pace qualcuna delle pagine del Vangelo che si riferiscono a voi (cf. Mt 8-9; 15; 25, 32-40). </w:t>
      </w:r>
    </w:p>
    <w:p>
      <w:pPr>
        <w:pStyle w:val="Normal"/>
        <w:rPr/>
      </w:pPr>
      <w:r>
        <w:rPr/>
        <w:t xml:space="preserve">Siete in pochi, qui presenti, però rappresentate tutti gli ammalati della Spagna. Tanto quelli che sono ricoverati in Istituti sanitari pubblici o privati, come quelli che sono nelle loro case, a letto, su di una sedia a rotelle, immobili o che camminano sotto il peso dell’infermità. In questo momento vorrei avere migliaia di mani che arrivassero a stringere ognuna delle vostre, chiedervi come state, compartecipare almeno per un momento alle vostre ansie e alle vostre sofferenze, e lasciarvi una parola d’incoraggiamento e un abbraccio fraterno. Tutti voi che mi vedete attraverso la televisione o mi ascoltate dalla radio, sentitemi intenzionalmente al vostro fianco. </w:t>
      </w:r>
    </w:p>
    <w:p>
      <w:pPr>
        <w:pStyle w:val="Normal"/>
        <w:rPr/>
      </w:pPr>
      <w:r>
        <w:rPr/>
        <w:t xml:space="preserve">2. Voi che vivete nella prova, che siete posti di fronte al problema della limitazione, del dolore e della solitudine interiore di fronte ad esso, non cessate di dare un senso a questa condizione. La risposta sta nella croce di Cristo, nell’unione redentrice con lui, nell’apparente insuccesso dell’Uomo giusto che soffre e che con il suo sacrificio salva l’umanità, nel valore di eternità di questa sofferenza. Guardate a lui, alla Chiesa e al mondo, ed elevate il vostro dolore, completando con quello, oggi, il mistero salvifico della sua croce. </w:t>
      </w:r>
    </w:p>
    <w:p>
      <w:pPr>
        <w:pStyle w:val="Normal"/>
        <w:rPr/>
      </w:pPr>
      <w:r>
        <w:rPr/>
        <w:t xml:space="preserve">La vostra sofferenza ha un grande valore soprannaturale. E siete, inoltre, per noi una costante lezione, che ci invita a relativizzare tanti valori e forme di vita. Per vivere meglio i valori del Vangelo e sviluppare la solidarietà, la bontà, l’aiuto, l’amore. </w:t>
      </w:r>
    </w:p>
    <w:p>
      <w:pPr>
        <w:pStyle w:val="Normal"/>
        <w:rPr/>
      </w:pPr>
      <w:r>
        <w:rPr/>
        <w:t xml:space="preserve">Perciò, non considerate inutile il vostro stato, che ha per la Chiesa e per il mondo di oggi un grande senso umanizzante, evangelizzante, espiatorio e impetratorio. Soprattutto se voi stessi adottate un atteggiamento aperto, creativo nel limite del possibile e positivo di fronte all’azione della grazia che agisce nel vostro spirito. </w:t>
      </w:r>
    </w:p>
    <w:p>
      <w:pPr>
        <w:pStyle w:val="Normal"/>
        <w:rPr/>
      </w:pPr>
      <w:r>
        <w:rPr/>
        <w:t xml:space="preserve">3. Però non posso fermarmi soltanto a voi. Pensando alla vostra condizione penso spontaneamente alle vostre famiglie, ai professionisti e ai lavoratori sanitari, alle religiose, religiosi e sacerdoti del mondo della sanità. A tutti quelli che, nel complesso àmbito della società attuale, si dedicano alla cura dell’infermo. </w:t>
      </w:r>
    </w:p>
    <w:p>
      <w:pPr>
        <w:pStyle w:val="Normal"/>
        <w:rPr/>
      </w:pPr>
      <w:r>
        <w:rPr/>
        <w:t xml:space="preserve">È una missione di straordinario valore, che si deve vivere come vera scelta vocazionale, con un grande senso etico di solidarietà e di rispetto all’uomo infermo, senza trascurare la dimensione trascendente e religiosa dell’essere umano. </w:t>
      </w:r>
    </w:p>
    <w:p>
      <w:pPr>
        <w:pStyle w:val="Normal"/>
        <w:rPr/>
      </w:pPr>
      <w:r>
        <w:rPr/>
        <w:t xml:space="preserve">La mia parola d’incoraggiamento vada a quanti lavorano in questo campo, che richiede tanta sensibilità umana e spirituale, per stare in sintonia con le esigenze e le attese dell’infermo. La mia gioia e il mio plauso va alle quasi tredicimila religiose e ai duemila sacerdoti e religiosi che prestano il loro lavoro nel campo dell’assistenza sanitaria, soprattutto nei settori più trascurati dei malati di mente, dei malati cronici, degli emarginati, dei minorati e degli anziani. </w:t>
      </w:r>
    </w:p>
    <w:p>
      <w:pPr>
        <w:pStyle w:val="Normal"/>
        <w:rPr/>
      </w:pPr>
      <w:r>
        <w:rPr/>
        <w:t xml:space="preserve">4. Per dare una maggiore efficacia alla pastorale fra gli infermi, è necessario che tutta la comunità cristiana si senta chiamata a collaborare a questo compito. </w:t>
      </w:r>
    </w:p>
    <w:p>
      <w:pPr>
        <w:pStyle w:val="Normal"/>
        <w:rPr/>
      </w:pPr>
      <w:r>
        <w:rPr/>
        <w:t xml:space="preserve">Qui hanno il loro posto i membri degli organismi ecclesiali o religiosi, associazioni e movimenti laici cattolici; qui hanno il loro posto le parrocchie, chiamate a stimolare specifici gruppi di apostolato e di volontariato in aiuto dei malati. Così la comunità cristiana farà presente nella nostra società, sempre più secolarizzata, l’amore cristiano. </w:t>
      </w:r>
    </w:p>
    <w:p>
      <w:pPr>
        <w:pStyle w:val="Normal"/>
        <w:rPr/>
      </w:pPr>
      <w:r>
        <w:rPr/>
        <w:t xml:space="preserve">5. Raccomando alla santissima Vergine del Pilar le intenzioni e le necessità di ogni infermo - uomo o donna, bambino o adulto - della Spagna, così come quello di quanti si dedicano alla cura degli infermi e all’assistenza sanitaria. Su tutti invoco la serenità, la speranza delle beatitudini, il miglioramento della salute, e tutti benedico di cuore, nel nome del Padre, del Figlio e dello Spirito San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SALUTO DI GIOVANNI PAOLO II  AGLI UNIVERSITARI</w:t>
      </w:r>
    </w:p>
    <w:p>
      <w:pPr>
        <w:pStyle w:val="Normal"/>
        <w:rPr/>
      </w:pPr>
      <w:r>
        <w:rPr/>
        <w:t>Madrid - Mercoledì, 3 novembre 1982</w:t>
      </w:r>
    </w:p>
    <w:p>
      <w:pPr>
        <w:pStyle w:val="Normal"/>
        <w:rPr/>
      </w:pPr>
      <w:r>
        <w:rPr/>
        <w:t xml:space="preserve"> </w:t>
      </w:r>
    </w:p>
    <w:p>
      <w:pPr>
        <w:pStyle w:val="Normal"/>
        <w:rPr/>
      </w:pPr>
      <w:r>
        <w:rPr/>
        <w:t xml:space="preserve">Cari universitari ed universitarie. </w:t>
      </w:r>
    </w:p>
    <w:p>
      <w:pPr>
        <w:pStyle w:val="Normal"/>
        <w:rPr/>
      </w:pPr>
      <w:r>
        <w:rPr/>
        <w:t xml:space="preserve">1. Al termine del mio precedente incontro, che in gran parte era vostro, mi avete fatto la gradita sorpresa di accorrere in gran numero a salutarmi. Vi ringrazio di cuore. Da parte mia rispondo con un cordiale saluto a voi e a tutti gli universitari di Spagna. </w:t>
      </w:r>
    </w:p>
    <w:p>
      <w:pPr>
        <w:pStyle w:val="Normal"/>
        <w:rPr/>
      </w:pPr>
      <w:r>
        <w:rPr/>
        <w:t xml:space="preserve">Conosco la vostra vita per esperienza personale, la stimo profondamente e la comprendo. Vi incoraggio a continuare coltivando lo “spirito universitario”, questo spirito che è apertura e, soprattutto, itinerario di ricerca. Perché dire “università” è dire ricerca, investigazione, futuro della società. </w:t>
      </w:r>
    </w:p>
    <w:p>
      <w:pPr>
        <w:pStyle w:val="Normal"/>
        <w:rPr/>
      </w:pPr>
      <w:r>
        <w:rPr/>
        <w:t xml:space="preserve">2. So che nella vostra generosità di giovani non vi soddisfano tanti aspetti della società attuale, che vorreste più giusta e solidale. So anche che cercate qualcosa che possa dare ragione, sul serio, alla parte più profonda di voi stessi, a questa profondità dello spirito umano che sentite, o almeno presentite. So che non vi bastano - per dare un fondamento alla vostra vita - gli aridi dati della cultura tecnica o della informatica. Non vi basta disporre di notizie e conoscenze disperse e frammentarie. Intuite che è necessario trovare una realtà che dia a quelle realtà disgregate un senso decisivo e ultimo. </w:t>
      </w:r>
    </w:p>
    <w:p>
      <w:pPr>
        <w:pStyle w:val="Normal"/>
        <w:rPr/>
      </w:pPr>
      <w:r>
        <w:rPr/>
        <w:t xml:space="preserve">Sento su di me il dovere di proclamare davanti a voi che questo qualcosa, “il Dio sconosciuto” che gli uomini cercano a tentoni, esiste ed è il fondamento di tutto ed è “colui che fa nuove tutte le cose” (cf. At 17, 23 s; Ap 21, 5). Come Paolo nell’areopago di Atene, vi annuncio oggi il Dio vivo e suo Figlio, Gesù Cristo, che morì ed ora, padrone della vita e della morte, è il Vivente per i secoli dei secoli (cf. At 17, 31; Ap 1, 18). </w:t>
      </w:r>
    </w:p>
    <w:p>
      <w:pPr>
        <w:pStyle w:val="Normal"/>
        <w:rPr/>
      </w:pPr>
      <w:r>
        <w:rPr/>
        <w:t xml:space="preserve">3. La società attuale ha parecchie affinità con quella in cui si aprì la strada la prima predicazione del Vangelo. Ci sentiamo, come molti uomini di quell’epoca, prigionieri nella nostra impotenza, sommersi in diverse offerte di salvezza che riconosciamo come non definitive ed ingannevoli. Però, come accadde agli uomini di quella antica generazione, dall’esperienza della nostra limitatezza, percepiamo oggi che un dono che ci supera, una misericordia sommamente accogliente, può salvarci pienamente, offrendoci la gratuità del suo amore. </w:t>
      </w:r>
    </w:p>
    <w:p>
      <w:pPr>
        <w:pStyle w:val="Normal"/>
        <w:rPr/>
      </w:pPr>
      <w:r>
        <w:rPr/>
        <w:t xml:space="preserve">Io, servo di Gesù Cristo, ho la missione di dirvi che questa salvezza è sicura per coloro che credono e confidano nel nome di Gesù. Sì, Cristo - il Figlio del Dio vivo - conferisce tutta la sua grandezza al nostro essere personale, è il garante di ciò che pensiamo e vogliamo essere, è colui che rende possibile vivere la vita con dignità e porla a disposizione degli altri, per aiutarli a crescere nella loro dignità; colui che avalla gli apporti genuini delle scienze e del sapere umani, e li proietta in orizzonti più grandi; colui che ci rende capaci di affrontare senza timore il futuro, impegnati a costruire l’“utopia” di un mondo nuovo, più giusto e più umano. </w:t>
      </w:r>
    </w:p>
    <w:p>
      <w:pPr>
        <w:pStyle w:val="Normal"/>
        <w:rPr/>
      </w:pPr>
      <w:r>
        <w:rPr/>
        <w:t xml:space="preserve">4. Accogliete Cristo con animo aperto. Accogliete Cristo nella sua Chiesa che è la sua presenza permanente nella storia. Perché “Cristo più la Chiesa non è altro che Cristo soltanto” (San Tommaso d’Aquino, Commentarium in Ephesios). </w:t>
      </w:r>
    </w:p>
    <w:p>
      <w:pPr>
        <w:pStyle w:val="Normal"/>
        <w:rPr/>
      </w:pPr>
      <w:r>
        <w:rPr/>
        <w:t xml:space="preserve">La Chiesa è la trasparenza di Cristo fra gli uomini, oscurata a volte dalla condotta dei cristiani, peccatori “come gli altri uomini” (Lc 18, 11). La Chiesa, quando la si osserva con occhi di fede, non è uno schermo che ostruisce la comunione degli uomini con Cristo, il Salvatore. Coloro che perseverano vicino al viandante misterioso, come i discepoli di Emmaus, finiscono per riconoscerlo e diranno forse come loro: “Non ci ardeva forse il cuore nel petto mentre conversava con noi lungo il cammino?” (Lc 24, 32). </w:t>
      </w:r>
    </w:p>
    <w:p>
      <w:pPr>
        <w:pStyle w:val="Normal"/>
        <w:rPr/>
      </w:pPr>
      <w:r>
        <w:rPr/>
        <w:t xml:space="preserve">Permettetemi di terminare queste parole con le strofe di uno degli inni della liturgia: Rimani con noi / poiché viene la sera. / Come ti incontreremo / al declinare del giorno / se il tuo cammino non è il nostro cammino? / (Hymnus ad Vesperas). </w:t>
      </w:r>
    </w:p>
    <w:p>
      <w:pPr>
        <w:pStyle w:val="Normal"/>
        <w:rPr/>
      </w:pPr>
      <w:r>
        <w:rPr/>
        <w:t xml:space="preserve">Che Cristo vi accompagni sempre nel vostro cammino e vi benedica, cari universitari e universitari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I RAPPRESENTANTI DELLE REALI ACCADEMIE,  DEL MONDO UNIVERSITARIO, DELLA RICERCA,  DELLA SCIENZA E DELLA CULTURA IN SPAGNA</w:t>
      </w:r>
    </w:p>
    <w:p>
      <w:pPr>
        <w:pStyle w:val="Normal"/>
        <w:rPr/>
      </w:pPr>
      <w:r>
        <w:rPr/>
        <w:t>Madrid - Mercoledì, 3 novembre 1982</w:t>
      </w:r>
    </w:p>
    <w:p>
      <w:pPr>
        <w:pStyle w:val="Normal"/>
        <w:rPr/>
      </w:pPr>
      <w:r>
        <w:rPr/>
        <w:t xml:space="preserve"> </w:t>
      </w:r>
    </w:p>
    <w:p>
      <w:pPr>
        <w:pStyle w:val="Normal"/>
        <w:rPr/>
      </w:pPr>
      <w:r>
        <w:rPr/>
        <w:t xml:space="preserve">Eccellentissimi e illustrissimi Signori, Signore e Signori. </w:t>
      </w:r>
    </w:p>
    <w:p>
      <w:pPr>
        <w:pStyle w:val="Normal"/>
        <w:rPr/>
      </w:pPr>
      <w:r>
        <w:rPr/>
        <w:t xml:space="preserve">1. Mi è molto gradito incontrarmi oggi con un gruppo tanto qualificato di uomini e donne, che rappresentano le Reali Accademie, il mondo universitario e quello della ricerca, della scienza e della cultura in Spagna. Ricevete, anzitutto, il più cordiale ringraziamento per essere intervenuti in così grande numero per incontrare il Papa. </w:t>
      </w:r>
    </w:p>
    <w:p>
      <w:pPr>
        <w:pStyle w:val="Normal"/>
        <w:rPr/>
      </w:pPr>
      <w:r>
        <w:rPr/>
        <w:t xml:space="preserve">Con la mia visita intendo esprimervi il profondo rispetto e la stima che nutro per il vostro lavoro. Lo faccio oggi con particolare interesse, consapevole del fatto che la vostra opera - a motivo dei vincoli esistenti e del comune idioma - può anche prestare una valida collaborazione ad altri popoli, soprattutto alle nazioni sorelle dell’America Latina. </w:t>
      </w:r>
    </w:p>
    <w:p>
      <w:pPr>
        <w:pStyle w:val="Normal"/>
        <w:rPr/>
      </w:pPr>
      <w:r>
        <w:rPr/>
        <w:t xml:space="preserve">2. La Chiesa, che ha ricevuto la missione di insegnare a tutte le genti, non ha mai trascurato la diffusione della fede in Gesù Cristo e ha sempre agito come uno dei fermenti di civiltà più attivi nella storia. Ha così contribuito alla nascita di culture molto ricche e originali in tante nazioni. Perché, come dissi all’UNESCO due anni fa, il vincolo del Vangelo con l’uomo è per suo stesso fondamento suscitatore di cultura, dato che insegna ad amare l’uomo nella sua umanità e nella sua eccezionale dignità. </w:t>
      </w:r>
    </w:p>
    <w:p>
      <w:pPr>
        <w:pStyle w:val="Normal"/>
        <w:rPr/>
      </w:pPr>
      <w:r>
        <w:rPr/>
        <w:t xml:space="preserve">Fondato di recente il Pontificio Consiglio per la Cultura, ho insistito sul fatto che “la sintesi tra cultura e fede non è solo una esigenza della cultura, ma anche della fede . . . Una fede che non si faccia cultura è una fede non pienamente accolta, non totalmente pensata, non fedelmente vissuta” (Giovanni Paolo II, Epistula qua Pontificium Consilium pro hominum Cultura instituitur, die 20 maii 1982 : Insegnamenti di Giovanni Paolo II, V, 2 [1982] 1777). </w:t>
      </w:r>
    </w:p>
    <w:p>
      <w:pPr>
        <w:pStyle w:val="Normal"/>
        <w:rPr/>
      </w:pPr>
      <w:r>
        <w:rPr/>
        <w:t xml:space="preserve">3. Desidero riflettere con voi su alcune responsabilità che ci sono comuni nel campo culturale, ed eventualmente cercare di scoprire i mezzi per arricchire il dialogo tra la Chiesa e le nuove culture. Questo dialogo è particolarmente fecondo, se si danno le condizioni indispensabili per la collaborazione e il rispetto mutui, come è dimostrato dalla storia culturale della vostra nazione. </w:t>
      </w:r>
    </w:p>
    <w:p>
      <w:pPr>
        <w:pStyle w:val="Normal"/>
        <w:rPr/>
      </w:pPr>
      <w:r>
        <w:rPr/>
        <w:t xml:space="preserve">I vostri intellettuali, scrittori, umanisti, teologi e giuristi hanno lasciato tracce nella cultura universale e hanno servito la Chiesa in maniera eminente. Come non ricordare in proposito l’influenza eccezionale di centri universitari come Alcalà e Salamanca? Penso soprattutto a quei gruppi di ricercatori che hanno mirabilmente contribuito al rinnovamento della teologia e degli studi biblici; che hanno stabilito su basi durature i principi del diritto internazionale; che con grande splendore hanno saputo coltivare l’umanesimo, le lettere, le lingue antiche; che hanno potuto produrre summe, trattati, monumenti letterari, fra cui un emblema dei più prestigiosi è la Poliglotta Complutense. </w:t>
      </w:r>
    </w:p>
    <w:p>
      <w:pPr>
        <w:pStyle w:val="Normal"/>
        <w:rPr/>
      </w:pPr>
      <w:r>
        <w:rPr/>
        <w:t xml:space="preserve">Alla luce di questa nobile tradizione dobbiamo pensare alle condizioni permanenti della creatività intellettuale. Mi riferirò brevemente alla libertà della ricerca fatta in comune, alla apertura all’universale e al sapere inteso come servizio all’uomo integrale. </w:t>
      </w:r>
    </w:p>
    <w:p>
      <w:pPr>
        <w:pStyle w:val="Normal"/>
        <w:rPr/>
      </w:pPr>
      <w:r>
        <w:rPr/>
        <w:t xml:space="preserve">4. In Spagna, come in altri Paesi d’Europa, intere generazioni di ricercatori, professori e autori hanno avuto una grande fecondità grazie alla libertà di ricerca, che assicuravano loro comunità universitarie a regime autonomo, di cui il Re o la Chiesa sovente si facevano garanti. </w:t>
      </w:r>
    </w:p>
    <w:p>
      <w:pPr>
        <w:pStyle w:val="Normal"/>
        <w:rPr/>
      </w:pPr>
      <w:r>
        <w:rPr/>
        <w:t xml:space="preserve">Questi centri universitari, riunendo maestri specializzati in varie discipline, costituivano un mezzo favorevole per la creatività, l’emulazione e il dialogo costante con la teologia. L’università appariva prima di tutto come un fatto degli stessi universitari e, nella collaborazione tra maestri e discepoli, si realizzavano le condizioni propizie per la scoperta, l’insegnamento e la diffusione del sapere. </w:t>
      </w:r>
    </w:p>
    <w:p>
      <w:pPr>
        <w:pStyle w:val="Normal"/>
        <w:rPr/>
      </w:pPr>
      <w:r>
        <w:rPr/>
        <w:t xml:space="preserve">I maestri sapevano che, in campo teologico, l’indagine implica fedeltà alla Parola rivelata da Gesù Cristo e affidata alla Chiesa. Anche il dialogo fra teologia e Magistero si rivelò molto fecondo. Vescovi e teologi sapevano incontrarsi, a mutuo beneficio dei pastori e dei professori. </w:t>
      </w:r>
    </w:p>
    <w:p>
      <w:pPr>
        <w:pStyle w:val="Normal"/>
        <w:rPr/>
      </w:pPr>
      <w:r>
        <w:rPr/>
        <w:t xml:space="preserve">Se in tempi come quelli dell’Inquisizione si produssero tensioni, errori ed eccessi - fatti che la Chiesa di oggi giudica alla luce obiettiva della storia - è necessario riconoscere che il complesso dei mezzi intellettuali della Spagna aveva saputo mirabilmente riconciliare le esigenze di una piena libertà di indagine con un profondo senso della Chiesa. Lo attestano le innumerevoli opere di scritti classici che i maestri, dotti e autori di Spagna seppero apportare al tesoro culturale della Chiesa. </w:t>
      </w:r>
    </w:p>
    <w:p>
      <w:pPr>
        <w:pStyle w:val="Normal"/>
        <w:rPr/>
      </w:pPr>
      <w:r>
        <w:rPr/>
        <w:t xml:space="preserve">5. Nella tradizione culturale della vostra nazione si nota anche l’apertura all’universale, che ha dato prestigio e fama ai vostri maestri. </w:t>
      </w:r>
    </w:p>
    <w:p>
      <w:pPr>
        <w:pStyle w:val="Normal"/>
        <w:rPr/>
      </w:pPr>
      <w:r>
        <w:rPr/>
        <w:t xml:space="preserve">I vostri dotti e ricercatori hanno tenuto gli occhi aperti alla storia classica e biblica, agli altri Paesi d’Europa, al mondo antico e nuovo. I vostri autori sono stati pionieri geniali della scienza delle relazioni internazionali e del diritto tra le nazioni. </w:t>
      </w:r>
    </w:p>
    <w:p>
      <w:pPr>
        <w:pStyle w:val="Normal"/>
        <w:rPr/>
      </w:pPr>
      <w:r>
        <w:rPr/>
        <w:t xml:space="preserve">Il rapido consolidamento di universalità di alto prestigio modellate su quella di Salamanca, di cui se ne fonderanno fino a trenta nelle nascenti Americhe, è un’altra prova di quell’universalismo che per un ampio arco di tempo ha caratterizzato la vostra cultura, arricchita da tante scoperte e da tanti scopritori, e dall’influenza profonda di tanti missionari nel mondo intero. </w:t>
      </w:r>
    </w:p>
    <w:p>
      <w:pPr>
        <w:pStyle w:val="Normal"/>
        <w:rPr/>
      </w:pPr>
      <w:r>
        <w:rPr/>
        <w:t xml:space="preserve">Il ruolo che il vostro Paese ha riconosciuto alla Chiesa, ha conferito alla vostra cultura una dimensione speciale. La Chiesa è stata presente in tutte le tappe della gestazione e del progresso della civilizzazione spagnola. </w:t>
      </w:r>
    </w:p>
    <w:p>
      <w:pPr>
        <w:pStyle w:val="Normal"/>
        <w:rPr/>
      </w:pPr>
      <w:r>
        <w:rPr/>
        <w:t xml:space="preserve">La vostra nazione è stato il crogiuolo in cui tradizioni molto ricche si sono fuse in un’unica sintesi culturale. I tratti caratteristici delle comunità ispaniche si sono arricchiti con gli apporti storici del mondo arabo - la vostra lingua armoniosa, l’arte e la stessa toponomastica ne danno prova - fondendosi in una civiltà cristiana ampiamente aperta all’universale. Tanto all’interno come al di fuori delle sue frontiere, la Spagna è stata se stessa, accogliendo l’universalità del Vangelo e le grandi correnti culturali dell’Europa e del mondo. </w:t>
      </w:r>
    </w:p>
    <w:p>
      <w:pPr>
        <w:pStyle w:val="Normal"/>
        <w:rPr/>
      </w:pPr>
      <w:r>
        <w:rPr/>
        <w:t xml:space="preserve">6. I vostri maestri e pensatori avevano anche il senso del servizio all’uomo integrale, di rispondere alle sue necessità psichiche, intellettuali, morali e spirituali. Nacque così una scienza dell’uomo, alla quale collaboravano medici e filosofi, teologi, moralisti e giuristi. </w:t>
      </w:r>
    </w:p>
    <w:p>
      <w:pPr>
        <w:pStyle w:val="Normal"/>
        <w:rPr/>
      </w:pPr>
      <w:r>
        <w:rPr/>
        <w:t xml:space="preserve">Un discorso a parte richiedono i vostri maestri spirituali. La loro opera conobbe una diffusione che valicò rapidamente le vostre frontiere per estendersi alla Chiesa intera. Pensiamo a santa Teresa di Gesù e a san Giovanni della Croce, dottori della Chiesa, a san Domenico, fra’ Luigi di Granada, sant’Ignazio di Loyola, figure gigantesche nell’ambito della spiritualità. </w:t>
      </w:r>
    </w:p>
    <w:p>
      <w:pPr>
        <w:pStyle w:val="Normal"/>
        <w:rPr/>
      </w:pPr>
      <w:r>
        <w:rPr/>
        <w:t xml:space="preserve">Essi hanno prestato grandi servizi anche alla cultura dell’uomo, continuando una grande tradizione nella quale spiccano eminenti precursori come sant’Isidoro di Siviglia, uno dei primi enciclopedisti cattolici, e san Raimondo da Peñafort, autore di una delle prime sintesi del diritto nel vostro Paese. Tutti questi uomini e donne sono maestri nel senso pieno del termine, che hanno saputo, con intelligenza eccezionale e profetica, servire l’uomo nelle sue aspirazioni più alte. Chi può misurare la loro influenza e l’effetto duraturo dei loro insegnamenti, scritti e creazioni? Sono meravigliosi testimoni di una cultura che concepiva l’uomo come creato a immagine di Dio, capace di dominare il mondo, però chiamato soprattutto ad un progresso spirituale il cui modello perfetto è Gesù Cristo. </w:t>
      </w:r>
    </w:p>
    <w:p>
      <w:pPr>
        <w:pStyle w:val="Normal"/>
        <w:rPr/>
      </w:pPr>
      <w:r>
        <w:rPr/>
        <w:t xml:space="preserve">7. Questa lezione della storia di Spagna merita di essere ricordata. In primo luogo per rendere omaggio al contributo insigne che i vostri maestri, dotti, ricercatori e santi apportarono all’umanità intera, la quale non sarebbe quella che è senza l’eredità ispanica. </w:t>
      </w:r>
    </w:p>
    <w:p>
      <w:pPr>
        <w:pStyle w:val="Normal"/>
        <w:rPr/>
      </w:pPr>
      <w:r>
        <w:rPr/>
        <w:t xml:space="preserve">Un’altra ragione ci invita oggi, in contesti storici molto diversi, a riflettere sulle condizioni che, ai nostri giorni, possono favorire la promozione della cultura e della scienza, e sollecitare le indagini sull’uomo di cui la nostra epoca ha grande necessità. </w:t>
      </w:r>
    </w:p>
    <w:p>
      <w:pPr>
        <w:pStyle w:val="Normal"/>
        <w:rPr/>
      </w:pPr>
      <w:r>
        <w:rPr/>
        <w:t xml:space="preserve">Agli uomini e alle donne di cultura giova molto meditare sui presupposti della creatività intellettuale e spirituale. E che, oggi come ieri, reclamano un clima di libertà e di cooperazione tra i ricercatori, con un atteggiamento di apertura all’universale e con una visione integrale dell’uomo. </w:t>
      </w:r>
    </w:p>
    <w:p>
      <w:pPr>
        <w:pStyle w:val="Normal"/>
        <w:rPr/>
      </w:pPr>
      <w:r>
        <w:rPr/>
        <w:t xml:space="preserve">8. La prima condizione è che si assicuri la libertà dello spirito. Nella ricerca, infatti, è necessario disporre di libertà per ricercare e annunciare i risultati. </w:t>
      </w:r>
    </w:p>
    <w:p>
      <w:pPr>
        <w:pStyle w:val="Normal"/>
        <w:rPr/>
      </w:pPr>
      <w:r>
        <w:rPr/>
        <w:t xml:space="preserve">La Chiesa appoggia la libertà della ricerca, uno degli attributi più nobili dell’uomo. Tramite la ricerca, l’uomo giunge alla Verità: uno dei nomi più belli che Dio ha dato a se stesso. Perché la Chiesa è convinta che non può esserci contraddizione reale tra scienza e fede, dal momento che tutta la realtà procede in ultima istanza da Dio creatore. Così è stato affermato dal Concilio Vaticano II (cf. Gaudium et Spes , 36). Io stesso l’ho ricordato in varie occasioni a uomini e donne di scienza. È certo che scienza e fede costituiscono due diversi ordini della conoscenza, autonomi nei loro processi, però infine convergenti nella scoperta della realtà integrale che trae origine da Dio (cf. Giovanni Paolo II, Allocutio in Cathedrali templo Coloniensi habita, die 15 nov. 1980 : Insegnamenti di Giovanni Paolo II, III, 2 [1980] 1200ss). </w:t>
      </w:r>
    </w:p>
    <w:p>
      <w:pPr>
        <w:pStyle w:val="Normal"/>
        <w:rPr/>
      </w:pPr>
      <w:r>
        <w:rPr/>
        <w:t xml:space="preserve">Da parte sua la Chiesa, così come fanno i più saggi studiosi moderni, tende a stabilire un ampio accordo su questo punto. Le relazioni tra il mondo delle scienze e la Santa Sede si sono fatte sempre più frequenti, caratterizzate da una comprensione reciproca. Soprattutto dai tempi del mio predecessore Pio XII e quindi di Paolo VI, i Papi sono entrati in dialogo sempre più frequente con gruppi di intellettuali, di specialisti, di ricercatori, che hanno trovato nella Chiesa un interlocutore desideroso di comprenderli, di incoraggiarli nelle loro ricerche, manifestando spesso per loro profonda gratitudine per il servizio indispensabile che la scienza presta all’umanità. </w:t>
      </w:r>
    </w:p>
    <w:p>
      <w:pPr>
        <w:pStyle w:val="Normal"/>
        <w:rPr/>
      </w:pPr>
      <w:r>
        <w:rPr/>
        <w:t xml:space="preserve">Se in passato si sono prodotti seri disaccordi o malintesi tra i rappresentanti della scienza e della Chiesa, queste difficoltà sono oggi praticamente superate, grazie al riconoscimento degli errori di interpretazione che hanno potuto alterare le relazioni tra fede e scienza, e soprattutto grazie ad una migliore comprensione dei rispettivi campi del sapere. </w:t>
      </w:r>
    </w:p>
    <w:p>
      <w:pPr>
        <w:pStyle w:val="Normal"/>
        <w:rPr/>
      </w:pPr>
      <w:r>
        <w:rPr/>
        <w:t xml:space="preserve">Ai nostri giorni, la scienza pone problemi ad un altro livello. La scienza, e la tecnica da essa derivata, hanno provocato profondi cambiamenti nella società, nelle istituzioni e perfino nel comportamento degli uomini. Le culture tradizionali sono state trasformate dalle nuove forme di comunicazione sociale, di produzione, di sperimentazione, di esplorazione della natura e di pianificazione delle società. </w:t>
      </w:r>
    </w:p>
    <w:p>
      <w:pPr>
        <w:pStyle w:val="Normal"/>
        <w:rPr/>
      </w:pPr>
      <w:r>
        <w:rPr/>
        <w:t xml:space="preserve">Di fronte a ciò, la scienza deve sentire prima di tutto una responsabilità molto maggiore. Il futuro dell’umanità dipende da questo. Uomini e donne che rappresentate la scienza e la cultura: il vostro potere morale è enorme! Voi potete fare in modo che il settore scientifico serva prima di tutto alla cultura dell’uomo e che mai si possa pervertire ed essere utilizzato per la sua distruzione! È uno scandalo del nostro tempo che molti ricercatori si siano dedicati a perfezionare nuove armi per la guerra, che un giorno potranno dimostrarsi fatali. </w:t>
      </w:r>
    </w:p>
    <w:p>
      <w:pPr>
        <w:pStyle w:val="Normal"/>
        <w:rPr/>
      </w:pPr>
      <w:r>
        <w:rPr/>
        <w:t xml:space="preserve">Bisogna svegliare le coscienze. La vostra responsabilità e le vostre possibilità di influenza sull’opinione pubblica sono immense. Ponetele al servizio della causa della pace e del vero progresso dell’uomo! Quante meraviglie potrebbe realizzare il nostro mondo, se i migliori talenti e i migliori ricercatori si unissero per esplorare le vie dello sviluppo di tutti gli uomini e di tutte le regioni della terra! </w:t>
      </w:r>
    </w:p>
    <w:p>
      <w:pPr>
        <w:pStyle w:val="Normal"/>
        <w:rPr/>
      </w:pPr>
      <w:r>
        <w:rPr/>
        <w:t xml:space="preserve">Per questo, la nostra epoca ha necessità di una scienza dell’uomo, di originali riflessioni e di ricerche. A fianco delle scienze fisiche o biologiche, è necessario che gli specialisti delle scienze umane diano il loro contributo. È in gioco il servizio dell’uomo, che bisogna difendere nella sua identità, nella sua dignità e grandezza morale, perché è una “res sacra”, come ha detto giustamente Seneca. </w:t>
      </w:r>
    </w:p>
    <w:p>
      <w:pPr>
        <w:pStyle w:val="Normal"/>
        <w:rPr/>
      </w:pPr>
      <w:r>
        <w:rPr/>
        <w:t xml:space="preserve">9. L’ampiezza dei temi enunciati potrebbe scoraggiare i ricercatori o i pensatori isolati. Per questo, oggi più che mai, la ricerca deve realizzarsi in comune. Oggi è tale la specializzazione delle discipline, che per l’efficacia della ricerca, e a maggior ragione per servire l’uomo, i ricercatori devono lavorare in comune. Non solo per una esigenza metodologica, ma per evitare la dispersione e dare una risposta adeguata ai complessi problemi che si debbono affrontare. </w:t>
      </w:r>
    </w:p>
    <w:p>
      <w:pPr>
        <w:pStyle w:val="Normal"/>
        <w:rPr/>
      </w:pPr>
      <w:r>
        <w:rPr/>
        <w:t xml:space="preserve">Muovendo dalle necessità dell’uomo individuale e sociale, i centri di ricerca e le università dovranno superare il frazionamento delle discipline, se è necessario metodologicamente, affinché i grandi problemi dell’uomo moderno, che si chiamano sviluppo, fame nel mondo, giustizia, pace, dignità per tutti, siano affrontati con competenza ed efficacia. I poteri pubblici e la comunità internazionale necessitano dei talenti di tutti e debbono poter contare sul vostro comune aiuto. </w:t>
      </w:r>
    </w:p>
    <w:p>
      <w:pPr>
        <w:pStyle w:val="Normal"/>
        <w:rPr/>
      </w:pPr>
      <w:r>
        <w:rPr/>
        <w:t xml:space="preserve">La Chiesa e i cattolici desiderano partecipare attivamente al dialogo comune con uomini di cultura e ricercatori. Numerosi cattolici realizzano già una eminente funzione nei diversi settori del mondo universitario e della ricerca. La loro fede e la loro cultura forniscono forti motivazioni per continuare il compito scientifico, umanistico o letterario. Sono una testimonianza eloquente della validità della fede cattolica e dell’interesse della Chiesa verso tutto ciò che inerisce la cultura e la scienza. </w:t>
      </w:r>
    </w:p>
    <w:p>
      <w:pPr>
        <w:pStyle w:val="Normal"/>
        <w:rPr/>
      </w:pPr>
      <w:r>
        <w:rPr/>
        <w:t xml:space="preserve">La Chiesa segue con particolare interesse la vita del mondo universitario, perché è cosciente del fatto che in esso si formano le generazioni che occuperanno poi posti chiave della società di domani. Essa desidera anche poter realizzare il suo specifico compito in campo universitario, e per questo incoraggia la costituzione e lo sviluppo di università cattoliche. </w:t>
      </w:r>
    </w:p>
    <w:p>
      <w:pPr>
        <w:pStyle w:val="Normal"/>
        <w:rPr/>
      </w:pPr>
      <w:r>
        <w:rPr/>
        <w:t xml:space="preserve">In un dialogo tra responsabili della Chiesa e dei poteri pubblici, è auspicabile che si raggiungano accordi pratici che permettano alle università cattoliche di dare alle comunità nazionali il proprio originale servizio. Riconoscendo questo apporto, i poteri pubblici servono in definitiva la causa delle identità culturali, molteplici e diverse nella odierna società pluralista. </w:t>
      </w:r>
    </w:p>
    <w:p>
      <w:pPr>
        <w:pStyle w:val="Normal"/>
        <w:rPr/>
      </w:pPr>
      <w:r>
        <w:rPr/>
        <w:t xml:space="preserve">10. Una esigenza oggi particolarmente importante per il rinnovamento culturale è l’apertura all’universale. In effetti, si avverte con frequenza che la pedagogia è ridotta alla preparazione degli studenti per una professione, però non per la vita, perché, più o meno coscientemente, si è dissociata a volte l’educazione dall’istruzione. </w:t>
      </w:r>
    </w:p>
    <w:p>
      <w:pPr>
        <w:pStyle w:val="Normal"/>
        <w:rPr/>
      </w:pPr>
      <w:r>
        <w:rPr/>
        <w:t xml:space="preserve">E senza dubbio, l’università deve disimpegnare la sua funzione indispensabile di educazione. Questo suppone che gli educatori sappiano trasmettere agli studenti, oltre alla scienza, la conoscenza dell’uomo stesso; cioè della sua propria dignità, della sua storia, delle sue responsabilità morali e civili, del suo destino spirituale, dei suoi vincoli con tutta l’umanità. </w:t>
      </w:r>
    </w:p>
    <w:p>
      <w:pPr>
        <w:pStyle w:val="Normal"/>
        <w:rPr/>
      </w:pPr>
      <w:r>
        <w:rPr/>
        <w:t xml:space="preserve">Questo esige che la pedagogia dell’insegnamento si fondi su un’immagine coerente dell’uomo, in una concezione dell’universo che non muova da concezioni aprioristiche e che sappia anche accogliere il trascendente. Per i cattolici, l’uomo è stato creato a immagine di Dio ed è chiamato a trascendere l’universo. </w:t>
      </w:r>
    </w:p>
    <w:p>
      <w:pPr>
        <w:pStyle w:val="Normal"/>
        <w:rPr/>
      </w:pPr>
      <w:r>
        <w:rPr/>
        <w:t xml:space="preserve">Le culture che trovarono le loro radici e la loro vitalità nel cristianesimo, riconoscevano anche l’importanza della fraternità universale tra gli uomini. Il nuovo umanesimo, del quale il nostro tempo ha tanto bisogno, deve potenziare la solidarietà tra tutti gli uomini. Senza di questo non possono risolversi i grandi problemi, come l’instaurazione della pace, il pacifico interscambio delle risorse naturali, l’ecologia, la ricerca di un lavoro per tutti, la costruzione della giustizia sociale. </w:t>
      </w:r>
    </w:p>
    <w:p>
      <w:pPr>
        <w:pStyle w:val="Normal"/>
        <w:rPr/>
      </w:pPr>
      <w:r>
        <w:rPr/>
        <w:t xml:space="preserve">Nella famiglia, nella scuola, e nell’università, le nuove generazioni apprenderanno le esigenze della comprensione internazionale, il rispetto mutuo e la cooperazione efficace nei compiti dello sviluppo del mondo. La pace internazionale, che è oggi l’aspirazione più profonda dell’umanità, sarà frutto di questa comprensione universale, capace di far tacere pregiudizi, rancori e conflitti. Sì, le radici della pace sono di ordine culturale e morale. Sì, la pace è una conquista spirituale dell’uomo. </w:t>
      </w:r>
    </w:p>
    <w:p>
      <w:pPr>
        <w:pStyle w:val="Normal"/>
        <w:rPr/>
      </w:pPr>
      <w:r>
        <w:rPr/>
        <w:t xml:space="preserve">11. Infine il progresso della cultura è unito in definitiva alla crescita morale e spirituale dell’uomo. Perché e per mezzo dello spirito che l’uomo si realizza in quanto tale. Pertanto è necessario avere una visione integrale dell’uomo. </w:t>
      </w:r>
    </w:p>
    <w:p>
      <w:pPr>
        <w:pStyle w:val="Normal"/>
        <w:rPr/>
      </w:pPr>
      <w:r>
        <w:rPr/>
        <w:t xml:space="preserve">Per questo la Chiesa sente la responsabilità di difendere l’uomo contro le ideologie teoriche o pratiche che lo riducano a oggetto di produzione o di consumo; contro le correnti fataliste che paralizzano gli animi; contro il permissivismo morale che abbandona l’uomo alla vacuità dell’edonismo; contro le ideologie agnostiche che tendono ad escludere Dio dalla cultura. </w:t>
      </w:r>
    </w:p>
    <w:p>
      <w:pPr>
        <w:pStyle w:val="Normal"/>
        <w:rPr/>
      </w:pPr>
      <w:r>
        <w:rPr/>
        <w:t xml:space="preserve">Mi sia permesso fare un appello agli uomini e alle donne che desiderano il progresso reale della cultura, perché meditino le pagine luminose del Concilio Vaticano II, che offrono al nostro tempo un’antropologia capace di orientare verso la ricostruzione di una società degna della grandezza dell’uomo. Il nostro Creatore e Maestro ci ha detto: “Conosco quello che c’è dentro l’uomo”. La Chiesa, dopo di lui, insegna che l’uomo, creatura sublime di Dio, è capace della santità ma anche di qualunque malvagità. La Chiesa, “esperta in umanità”, secondo l’espressione del mio predecessore Paolo VI, sa anche quello che c’è nell’uomo. </w:t>
      </w:r>
    </w:p>
    <w:p>
      <w:pPr>
        <w:pStyle w:val="Normal"/>
        <w:rPr/>
      </w:pPr>
      <w:r>
        <w:rPr/>
        <w:t xml:space="preserve">Nonostante tutti gli errori, egli è chiamato alla grandezza morale e alla salvezza che si realizza in Gesù Cristo, Figlio di Dio, che amò l’uomo fino ad assumere la sua stessa condizione umana e offrirgli il suo aiuto. Questa è la ragione della nostra fiducia nella capacità dell’uomo di superarsi, di amare i suoi fratelli, di costruire un mondo nuovo, una “civiltà dell’amore”. </w:t>
      </w:r>
    </w:p>
    <w:p>
      <w:pPr>
        <w:pStyle w:val="Normal"/>
        <w:rPr/>
      </w:pPr>
      <w:r>
        <w:rPr/>
        <w:t xml:space="preserve">Esorto teologi e intellettuali cattolici ad approfondire questi dati fondamentali dell’antropologia cristiana e manifestare il suo significato pratico per la società moderna. </w:t>
      </w:r>
    </w:p>
    <w:p>
      <w:pPr>
        <w:pStyle w:val="Normal"/>
        <w:rPr/>
      </w:pPr>
      <w:r>
        <w:rPr/>
        <w:t xml:space="preserve">Signore e Signori. Come ho detto all’UNESCO, il vostro contributo personale è importante, è vitale. Continuate sempre (cf. Giovanni Paolo II, Allocutio ad eos qui conventui Consilii ab exsecutione internationalis organismi compendiariis litteris UNESCO nuncupati affuere, die 2 iun. 1980 : Insegnamenti di Giovanni Paolo II, III, 1 [1980] 1636ss). La Chiesa incoraggia il vostro sforzo. </w:t>
      </w:r>
    </w:p>
    <w:p>
      <w:pPr>
        <w:pStyle w:val="Normal"/>
        <w:rPr/>
      </w:pPr>
      <w:r>
        <w:rPr/>
        <w:t xml:space="preserve">Voglia Dio che nel vostro dovere ben compiuto, nel vostro servizio all’umanità, incontriate la Verità totale, che dà pienamente senso all’uomo e alla creazione. Questa Verità che è l’orizzonte ultimo della vostra ricerca. Ho det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I GIORNALISTI DEL VIAGGIO IN SPAGNA</w:t>
      </w:r>
    </w:p>
    <w:p>
      <w:pPr>
        <w:pStyle w:val="Normal"/>
        <w:rPr/>
      </w:pPr>
      <w:r>
        <w:rPr/>
        <w:t>Madrid - Mercoledì, 3 novembre 1982</w:t>
      </w:r>
    </w:p>
    <w:p>
      <w:pPr>
        <w:pStyle w:val="Normal"/>
        <w:rPr/>
      </w:pPr>
      <w:r>
        <w:rPr/>
        <w:t xml:space="preserve"> </w:t>
      </w:r>
    </w:p>
    <w:p>
      <w:pPr>
        <w:pStyle w:val="Normal"/>
        <w:rPr/>
      </w:pPr>
      <w:r>
        <w:rPr/>
        <w:t xml:space="preserve">Carissimi giornalisti. </w:t>
      </w:r>
    </w:p>
    <w:p>
      <w:pPr>
        <w:pStyle w:val="Normal"/>
        <w:rPr/>
      </w:pPr>
      <w:r>
        <w:rPr/>
        <w:t xml:space="preserve">Sono contento di poter indirizzare queste parole, assieme al mio cordiale saluto, a voi giornalisti che vi occupate della informazione sul mio viaggio in Spagna. </w:t>
      </w:r>
    </w:p>
    <w:p>
      <w:pPr>
        <w:pStyle w:val="Normal"/>
        <w:rPr/>
      </w:pPr>
      <w:r>
        <w:rPr/>
        <w:t xml:space="preserve">Sebbene abbia già avuto un altro incontro con gli addetti ai mezzi di comunicazione sociale, ho accettato con piacere di essere brevemente con voi in questo incontro. </w:t>
      </w:r>
    </w:p>
    <w:p>
      <w:pPr>
        <w:pStyle w:val="Normal"/>
        <w:rPr/>
      </w:pPr>
      <w:r>
        <w:rPr/>
        <w:t xml:space="preserve">Con alcuni di voi mi sono incontrato già in altre occasioni, durante il viaggio in aereo o in precedenti visite ai diversi Paesi. Perciò il nostro saluto è quello di vecchi conoscenti. </w:t>
      </w:r>
    </w:p>
    <w:p>
      <w:pPr>
        <w:pStyle w:val="Normal"/>
        <w:rPr/>
      </w:pPr>
      <w:r>
        <w:rPr/>
        <w:t xml:space="preserve">Desidero manifestarvi tutta la mia stima per la vostra importante e delicata missione, che esige tanta responsabilità e rispetto della verità, per rispetto alla vostra etica professionale e ai vostri lettori. </w:t>
      </w:r>
    </w:p>
    <w:p>
      <w:pPr>
        <w:pStyle w:val="Normal"/>
        <w:rPr/>
      </w:pPr>
      <w:r>
        <w:rPr/>
        <w:t xml:space="preserve">Grazie per il vostro servizio e mi raccomando: non vi stancate troppo in questi giorni. Arrivederci, e che Dio benedica voi, il vostro lavoro e le vostre famigli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DURANTE L'INCONTRO ECUMENICO  CON LE ALTRE COMUNITÀ CRISTIANE</w:t>
      </w:r>
    </w:p>
    <w:p>
      <w:pPr>
        <w:pStyle w:val="Normal"/>
        <w:rPr/>
      </w:pPr>
      <w:r>
        <w:rPr/>
        <w:t>Madrid - Mercoledì, 3 novembre 1982</w:t>
      </w:r>
    </w:p>
    <w:p>
      <w:pPr>
        <w:pStyle w:val="Normal"/>
        <w:rPr/>
      </w:pPr>
      <w:r>
        <w:rPr/>
        <w:t xml:space="preserve"> </w:t>
      </w:r>
    </w:p>
    <w:p>
      <w:pPr>
        <w:pStyle w:val="Normal"/>
        <w:rPr/>
      </w:pPr>
      <w:r>
        <w:rPr/>
        <w:t xml:space="preserve">1. Il testo della lettera agli Efesini (Ef 4, 1-6) che abbiamo appena ascoltato è, cari fratelli, un’esortazione a vivere la sollecitudine cristiana per l’unità nell’amore. </w:t>
      </w:r>
    </w:p>
    <w:p>
      <w:pPr>
        <w:pStyle w:val="Normal"/>
        <w:rPr/>
      </w:pPr>
      <w:r>
        <w:rPr/>
        <w:t xml:space="preserve">Vi saluto con grande affetto, cristiani di altre Confessioni che, in Spagna, vi proponete di seguire il Vangelo di Gesù Cristo. La comune professione di questo nome fa di voi veri fratelli. All’inizio del nostro incontro di oggi ripeto le parole del Salmo: “Ecco quanto è buono e quanto è soave / che i fratelli vivano insieme!” (Sal 132 [133], 1). </w:t>
      </w:r>
    </w:p>
    <w:p>
      <w:pPr>
        <w:pStyle w:val="Normal"/>
        <w:rPr/>
      </w:pPr>
      <w:r>
        <w:rPr/>
        <w:t xml:space="preserve">In questa visita pastorale in Spagna, come sono solito fare nei miei viaggi apostolici, non ho voluto tralasciare di mettermi in contatto con voi, per pregare insieme e condividere le nostre ansie per la restaurazione dell’unità fra tutti i cristiani. Dall’inizio del mio pontificato la causa dell’ecumenismo è stata, ed è sempre, uno dei miei obiettivi primari. </w:t>
      </w:r>
    </w:p>
    <w:p>
      <w:pPr>
        <w:pStyle w:val="Normal"/>
        <w:rPr/>
      </w:pPr>
      <w:r>
        <w:rPr/>
        <w:t xml:space="preserve">2. Siamo strettamente legati da fondamentali vincoli comuni nella Bibbia, Parola di Dio, nella fede apostolica che professiamo nei grandi Simboli, e che si fa vita nel Battesimo. L’approfondimento della sacramentalità battesimale scopre dinanzi a noi prospettive straordinariamente positive nel cammino della piena unità (cf. Unitatis, Redintegratio , 22). E l’orazione per l’unità, fatta in ciascuna delle nostre comunità, o anche, quando fosse possibile, in fraterna unione di cuori, non è il miglior mezzo per attrarre sull’impegno ecumenico lo Spirito di concordia che trasforma le nostre volontà e le rende docili alla sua ispirazione? </w:t>
      </w:r>
    </w:p>
    <w:p>
      <w:pPr>
        <w:pStyle w:val="Normal"/>
        <w:rPr/>
      </w:pPr>
      <w:r>
        <w:rPr/>
        <w:t xml:space="preserve">Ogni area geografica ha la propria storia religiosa, e le attività ecumeniche hanno, nei vari luoghi, caratteristiche diverse e peculiari. La configurazione storica del vostro popolo spagnolo fa sì che il compito ecumenico abbia qui aspetti peculiari. È evidente lo squilibrio numerico fra i cattolici e i cristiani di altre Chiese e Comunità. Ma il problema della divisione in Spagna, e la sua eventuale soluzione, non può essere considerato separatamente da come questo stesso problema, e i tentativi già realizzati per risolverlo, si presentano a livello universale. È molto importante per tutto il lavoro ecumenico che, in questa nazione di maggioranza cattolica, siano fraterni i rapporti fra tutti coloro che portano il nome di cristiani. </w:t>
      </w:r>
    </w:p>
    <w:p>
      <w:pPr>
        <w:pStyle w:val="Normal"/>
        <w:rPr/>
      </w:pPr>
      <w:r>
        <w:rPr/>
        <w:t xml:space="preserve">3. So che, per ragioni storiche ben note, avete sofferto in passato per poter mantenere le convinzioni della vostra coscienza. Grazie a Dio, quella situazione è stata superata, dando luogo a un progressivo mutuo avvicinamento, basato sulla verità e sulla carità. Conviene continuare a purificare la memoria del passato, per lanciarsi verso un futuro di reciproca comprensione e collaborazione. La vostra presenza in questo incontro dimostra chiaramente che state operando in questa prospettiva. </w:t>
      </w:r>
    </w:p>
    <w:p>
      <w:pPr>
        <w:pStyle w:val="Normal"/>
        <w:rPr/>
      </w:pPr>
      <w:r>
        <w:rPr/>
        <w:t xml:space="preserve">So - e ne sono sommamente compiaciuto - che esistono diverse forme di collaborazione in Spagna fra la Chiesa cattolica e le altre Chiese e Comunità. Il Comitato cristiano interconfessionale - che, da parte cattolica, è stato sempre incoraggiato dalla Commissione episcopale per le Relazioni interconfessionali - si è occupato di questioni vive e attuali che interessano tutti i cristiani: obiezione di coscienza, problematica dei matrimoni misti, libertà religiosa, diritto alla libertà di insegnamento, organizzazione e promozione delle Settimane di preghiera, l’edizione interconfessionale del Nuovo Testamento in castigliano - un lavoro degno di ammirazione - e altre ancora. È necessario continuare a sforzarsi per il compimento del desiderio del Signore, manifestato nell’Ultima Cena: “Che tutti siano una sola cosa, affinché il mondo creda” (cf. Gv 17, 21). </w:t>
      </w:r>
    </w:p>
    <w:p>
      <w:pPr>
        <w:pStyle w:val="Normal"/>
        <w:rPr/>
      </w:pPr>
      <w:r>
        <w:rPr/>
        <w:t xml:space="preserve">4. Grazie per la vostra presenza; il mio saluto fraterno va anche a tutti i fratelli e le sorelle che voi rappresentate. Prego ardentemente il Signore affinché tutti siano “fermi in uno stesso spirito, lottando uniti per la fede del Vangelo” (Fil 1, 27), a gloria della santa Trinità, Padre, Figlio e Spirito San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I MEMBRI DELLA COMUNITÀ RELIGIOSA EBRAICA DI SPAGNA</w:t>
      </w:r>
    </w:p>
    <w:p>
      <w:pPr>
        <w:pStyle w:val="Normal"/>
        <w:rPr/>
      </w:pPr>
      <w:r>
        <w:rPr/>
        <w:t>Mercoledì, 3 novembre 1982</w:t>
      </w:r>
    </w:p>
    <w:p>
      <w:pPr>
        <w:pStyle w:val="Normal"/>
        <w:rPr/>
      </w:pPr>
      <w:r>
        <w:rPr/>
        <w:t xml:space="preserve"> </w:t>
      </w:r>
    </w:p>
    <w:p>
      <w:pPr>
        <w:pStyle w:val="Normal"/>
        <w:rPr/>
      </w:pPr>
      <w:r>
        <w:rPr/>
        <w:t xml:space="preserve">Illustri Signori. </w:t>
      </w:r>
    </w:p>
    <w:p>
      <w:pPr>
        <w:pStyle w:val="Normal"/>
        <w:rPr/>
      </w:pPr>
      <w:r>
        <w:rPr/>
        <w:t xml:space="preserve">Shalom! Pace a voi e a tutti i membri della comunità religiosa ebraica di Spagna. </w:t>
      </w:r>
    </w:p>
    <w:p>
      <w:pPr>
        <w:pStyle w:val="Normal"/>
        <w:rPr/>
      </w:pPr>
      <w:r>
        <w:rPr/>
        <w:t xml:space="preserve">Desidero innanzitutto, esprimervi il sincero apprezzamento per esser voluti venire a trovarmi durante la mia visita pastorale a questa Nazione. Il vostro gesto significativo prova che il dialogo fraterno, orientato a migliorare la conoscenza e la stima fra ebrei e cattolici, promosso e raccomandato vivamente dal Concilio Vaticano II nella dichiarazione Nostra Aetate  (cf. Nostra Aetate, 4), continua e si diffonde sempre più, anche in mezzo a inevitabili difficoltà. </w:t>
      </w:r>
    </w:p>
    <w:p>
      <w:pPr>
        <w:pStyle w:val="Normal"/>
        <w:rPr/>
      </w:pPr>
      <w:r>
        <w:rPr/>
        <w:t xml:space="preserve">Abbiamo un patrimonio spirituale comune; e il Popolo del Nuovo Testamento, cioè la Chiesa, si sente ed è vincolato spiritualmente alla stirpe di Abramo, “nostro padre nella fede”. </w:t>
      </w:r>
    </w:p>
    <w:p>
      <w:pPr>
        <w:pStyle w:val="Normal"/>
        <w:rPr/>
      </w:pPr>
      <w:r>
        <w:rPr/>
        <w:t xml:space="preserve">Prego Dio affinché la tradizione ebrea e cristiana, fondata sulla Parola divina, che ha una profonda coscienza della dignità della persona umana che è immagine di Dio (cf. Gen 1, 26), ci porti al culto e al fervido amore per l’unico e vero Dio. E che questo si traduca in un’azione efficace a favore dell’uomo, di ciascun uomo e di tutto l’uomo. </w:t>
      </w:r>
    </w:p>
    <w:p>
      <w:pPr>
        <w:pStyle w:val="Normal"/>
        <w:rPr/>
      </w:pPr>
      <w:r>
        <w:rPr/>
        <w:t xml:space="preserve">Shalom! E che Dio, Creatore e Salvatore, benedica voi e la vostra Comunità.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INCONTRO DI GIOVANNI PAOLO II  CON I RELIGIOSI E I MEMBRI DEGLI ISTITUTI SECOLARI</w:t>
      </w:r>
    </w:p>
    <w:p>
      <w:pPr>
        <w:pStyle w:val="Normal"/>
        <w:rPr/>
      </w:pPr>
      <w:r>
        <w:rPr/>
        <w:t>Madrid - Martedì, 2 novembre 1982</w:t>
      </w:r>
    </w:p>
    <w:p>
      <w:pPr>
        <w:pStyle w:val="Normal"/>
        <w:rPr/>
      </w:pPr>
      <w:r>
        <w:rPr/>
        <w:t xml:space="preserve"> </w:t>
      </w:r>
    </w:p>
    <w:p>
      <w:pPr>
        <w:pStyle w:val="Normal"/>
        <w:rPr/>
      </w:pPr>
      <w:r>
        <w:rPr/>
        <w:t xml:space="preserve">Carissimi fratelli. </w:t>
      </w:r>
    </w:p>
    <w:p>
      <w:pPr>
        <w:pStyle w:val="Normal"/>
        <w:rPr/>
      </w:pPr>
      <w:r>
        <w:rPr/>
        <w:t xml:space="preserve">1. L’incontro di preghiera di questa sera, qui a Madrid, quasi all’inizio del mio pellegrinaggio apostolico in Spagna, è per me fonte di immensa gioia. Si tratta, infatti, di un incontro con persone molto amate, la cui esistenza, consacrata dai tre voti evangelici, “appartiene fermamente alla vita e alla santità della Chiesa” (Lumen Gentium , 44). </w:t>
      </w:r>
    </w:p>
    <w:p>
      <w:pPr>
        <w:pStyle w:val="Normal"/>
        <w:rPr/>
      </w:pPr>
      <w:r>
        <w:rPr/>
        <w:t xml:space="preserve">Appartenete a quest’immensa corrente vitale che è sgorgata con tanta generosità nelle terre di Spagna, e che ha fatto fruttificare abbondantemente il seme evangelico in una moltitudine di popoli di tutto l’universo. In famiglie religiose di antica tradizione e di più recente creazione avete servito con cuore grande tutti gli uomini, di tutte le razze e di tutte le lingue; e, sia prima che ora, avete vivificato il tronco bimillenario della Chiesa. </w:t>
      </w:r>
    </w:p>
    <w:p>
      <w:pPr>
        <w:pStyle w:val="Normal"/>
        <w:rPr/>
      </w:pPr>
      <w:r>
        <w:rPr/>
        <w:t xml:space="preserve">Vi dirò, con le parole di san Paolo, che “ringrazio continuamente il mio Dio per voi, a motivo della grazia di Dio che vi e stata data in Cristo Gesù, perché in lui siete stati arricchiti di tutti i doni . . . La testimonianza di Cristo si è infatti stabilita tra voi” (1 Cor 4, 6). Il Papa è grato anche per l’opportunità offertagli da santa Teresa di Gesù di quest’incontro, perché è stata lei l’occasione che tanto aspettavo per poter parlare al vostro cuore. </w:t>
      </w:r>
    </w:p>
    <w:p>
      <w:pPr>
        <w:pStyle w:val="Normal"/>
        <w:rPr/>
      </w:pPr>
      <w:r>
        <w:rPr/>
        <w:t xml:space="preserve">Siete una grande ricchezza di spiritualità e di iniziative apostoliche nel seno della Chiesa. Da voi dipende in gran parte la sorte della Chiesa. </w:t>
      </w:r>
    </w:p>
    <w:p>
      <w:pPr>
        <w:pStyle w:val="Normal"/>
        <w:rPr/>
      </w:pPr>
      <w:r>
        <w:rPr/>
        <w:t xml:space="preserve">Ciò pone su di voi una grave responsabilità e vi esige una profonda coscienza della grandezza della vocazione ricevuta e della necessità di adeguarsi sempre più ad essa. Si tratta, infatti, di seguire Cristo e, rispondendo affermativamente alla chiamata ricevuta, di servire gioiosamente la Chiesa in santità di vita. </w:t>
      </w:r>
    </w:p>
    <w:p>
      <w:pPr>
        <w:pStyle w:val="Normal"/>
        <w:rPr/>
      </w:pPr>
      <w:r>
        <w:rPr/>
        <w:t xml:space="preserve">2. La vostra vocazione è iniziativa divina; un dono fatto a voi e, allo stesso tempo, un regalo per la Chiesa. Confidando nella fedeltà di Colui che vi chiamò e nella forza dello Spirito, vi siete messi a disposizione di Dio con i voti di povertà, castità consacrata e obbedienza; e questo, non per un tempo limitato, ma per tutta la vita, con un “impegno irrevocabile”. Avete pronunciato nella fede un sì per tutto e per sempre. Così, in una società in cui spesso manca il coraggio per assumersi impegni, e in cui molti preferiscono vanamente una vita senza vincoli, voi date la testimonianza di vivere secondo impegni definitivi, in una decisione per Dio che abbraccia tutta la vita. </w:t>
      </w:r>
    </w:p>
    <w:p>
      <w:pPr>
        <w:pStyle w:val="Normal"/>
        <w:rPr/>
      </w:pPr>
      <w:r>
        <w:rPr/>
        <w:t xml:space="preserve">Voi sapete amare. La qualità di una persona si può misurare in base alla categoria dei suoi vincoli. Può ben dirsi allora, e con gioia, che la vostra libertà si è vincolata liberamente a Dio con un volontario servizio, in amorosa servitù. E, nel farlo, la vostra umanità è diventata matura. “Umanità matura - scrissi nell’enciclica Redemptor Hominis  -, significa pieno uso del dono della libertà, che abbiamo ottenuto dal Creatore, nel momento in cui egli ha chiamato all’esistenza l’uomo fatto a sua immagine e somiglianza. Questo dono trova la sua piena realizzazione nella donazione senza riserve di tutta la persona umana concreta, in spirito di amore nuziale a Cristo e, attraverso Cristo, a tutti coloro che egli invia, uomini o donne, che si sono consacrati totalmente a lui secondo i consigli evangelici. Ecco l’ideale della vita religiosa, accettato dagli Ordini e Congregazioni, sia antichi che recenti, e dagli Istituti Secolari” (Giovanni Paolo II, Redemptor Hominis, 21). </w:t>
      </w:r>
    </w:p>
    <w:p>
      <w:pPr>
        <w:pStyle w:val="Normal"/>
        <w:rPr/>
      </w:pPr>
      <w:r>
        <w:rPr/>
        <w:t xml:space="preserve">Ringraziate sempre Dio per la misteriosa chiamata che un giorno risuonò nell’intimo del vostro cuore: “Seguimi” (cf. Mt 9, 9; Gv 1, 45). “Vendi quello che possiedi, dallo ai poveri e avrai un tesoro nel cielo; poi vieni e seguimi” (Mt 19, 21). Questa chiamata e la vostra risposta - che Dio stesso con la sua grazia ha posto nella vostra volontà e sulle vostre labbra - si trova alla base del vostro itinerario personale; è - non dimenticatelo mai - la ragione di ogni vostra azione. </w:t>
      </w:r>
    </w:p>
    <w:p>
      <w:pPr>
        <w:pStyle w:val="Normal"/>
        <w:rPr/>
      </w:pPr>
      <w:r>
        <w:rPr/>
        <w:t xml:space="preserve">Rivivete una volta e l’altra nell’orazione quest’incontro personale con il Signore, che lungo la vostra vita continua a insistere: “Seguimi”. Vi dirò con san Paolo: “I doni e la chiamata di Dio sono irrevocabili” (Rm 11, 26). Fedele è Dio, che non si pentirà di avervi chiamato. </w:t>
      </w:r>
    </w:p>
    <w:p>
      <w:pPr>
        <w:pStyle w:val="Normal"/>
        <w:rPr/>
      </w:pPr>
      <w:r>
        <w:rPr/>
        <w:t xml:space="preserve">E quando nella lotta ascetica di ogni giorno si rendono necessarie la continuazione e la conversione, ricordate la parabola del figliol prodigo e la gioia del Padre. “Tale gioia indica un bene inviolato: un figlio, anche se prodigo, non cessa di essere figlio reale di suo padre; essa indica, inoltre, un bene ritrovato, che nel caso del figliol prodigo fu il ritorno alla verità su se stesso” (Giovanni Paolo II, Dives in Misericordia , 6). Praticate la confessione frequente, con la periodicità che consigliano e indicano le vostre Regole e Costituzioni. </w:t>
      </w:r>
    </w:p>
    <w:p>
      <w:pPr>
        <w:pStyle w:val="Normal"/>
        <w:rPr/>
      </w:pPr>
      <w:r>
        <w:rPr/>
        <w:t xml:space="preserve">La vostra vocazione fa parte essenziale della verità più profonda di voi stessi e del vostro destino. “Non voi avete scelto me, ma io ho scelto voi e vi ho costituiti perché andiate e portiate frutto e il vostro frutto rimanga” (Gv 15, 16). Dio vi ha scelto! </w:t>
      </w:r>
    </w:p>
    <w:p>
      <w:pPr>
        <w:pStyle w:val="Normal"/>
        <w:rPr/>
      </w:pPr>
      <w:r>
        <w:rPr/>
        <w:t xml:space="preserve">3. Il vostro impegno, assunto molto tempo fa o forse recentemente, deve fortificarsi sempre nel Signore. Vi chiedo una rinnovata fedeltà, che renda più ardente l’amore per Cristo, più sacrificata e gioiosa la vostra donazione, più umile il vostro servizio, sapendo - ve lo dirò con santa Teresa di Gesù - che “chi veramente comincia a servire il Signore, il meno che può offrirgli è la propria vita” (S. Teresa, Cammino di Perfezione, 11,2). </w:t>
      </w:r>
    </w:p>
    <w:p>
      <w:pPr>
        <w:pStyle w:val="Normal"/>
        <w:rPr/>
      </w:pPr>
      <w:r>
        <w:rPr/>
        <w:t xml:space="preserve">A tal fine si richiede l’attento ascolto del mistero di Dio, il quotidiano addentrarsi nell’amore di Cristo crocifisso, coltivando con impegno la preghiera, sotto la guida sicura delle pure fonti della spiritualità cristiana. Leggete assiduamente le opere dei grandi maestri dello spirito. Quanti tesori d’amore e di fede avete a portata di mano nella vostra bella lingua! E, soprattutto, assaporate con fede e umiltà la Sacra Scrittura, col fine di raggiungere la “sublime conoscenza di Cristo” (Fil 3, 8). Solo in lui, mediante il suo Spirito, potrete trovare la fortezza necessaria per superare le debolezze tante volte sperimentate. </w:t>
      </w:r>
    </w:p>
    <w:p>
      <w:pPr>
        <w:pStyle w:val="Normal"/>
        <w:rPr/>
      </w:pPr>
      <w:r>
        <w:rPr/>
        <w:t xml:space="preserve">Mantenete viva la certezza della divinità della vostra vocazione, con una profonda visione di fede alimentata nella preghiera e nei sacramenti, specialmente nel santo mistero dell’Eucaristia, fonte e culmine di ogni vita autenticamente cristiana. Così supererete facilmente ogni incertezza riguardo alla vostra identità, e camminerete di fedeltà in fedeltà, identificandovi con Cristo a partire dalle beatitudini ed essendo testimoni, allo stesso tempo, del regno di Dio nel mondo attuale. </w:t>
      </w:r>
    </w:p>
    <w:p>
      <w:pPr>
        <w:pStyle w:val="Normal"/>
        <w:rPr/>
      </w:pPr>
      <w:r>
        <w:rPr/>
        <w:t xml:space="preserve">Questa fedeltà implica, innanzitutto e come base di tutto, un anelito crescente di dialogo con Dio, di unione amorosa con lui. La persona consacrata - vi dico con san Giovanni della Croce - “in tal modo vuole Dio che sia religioso, che da tutto si distacchi e che tutto sia morto per lui, perché egli stesso vuole essere la sua ricchezza, consolazione e piacevole gloria” (S. Giovanni della Croce, Lettera 9). Questi aneliti di unione con Dio vi faranno sperimentare la verità delle parole del Signore: “Il mio giogo è soave, il mio peso è leggero” (Mt 11, 30). Il suo giogo è l’amore, il suo peso è peso di amore. E questo stesso amore lo renderà dolce. </w:t>
      </w:r>
    </w:p>
    <w:p>
      <w:pPr>
        <w:pStyle w:val="Normal"/>
        <w:rPr/>
      </w:pPr>
      <w:r>
        <w:rPr/>
        <w:t xml:space="preserve">4. Questa dimensione della donazione totale e della fedeltà permanente all’Amore costituisce la base della vostra testimonianza davanti al mondo. In effetti, il mondo cerca in voi uno stile di vita sincero e un genere di lavoro che risponda a ciò che veramente siete. Il testimone non è un semplice maestro che insegna ciò che ha imparato, ma è colui che vive e agisce secondo una profonda esperienza di ciò in cui crede. </w:t>
      </w:r>
    </w:p>
    <w:p>
      <w:pPr>
        <w:pStyle w:val="Normal"/>
        <w:rPr/>
      </w:pPr>
      <w:r>
        <w:rPr/>
        <w:t xml:space="preserve">Come persone consacrate siete innanzitutto consacrati specificamente con la professione e la pratica dei consigli evangelici; così la vostra vita deve offrire una testimonianza essenzialmente evangelica. Dovete continuamente rivolgervi a Cristo, Vangelo vivente, e riprodurlo nella vostra vita, nel vostro modo di pensare e di lavorare. </w:t>
      </w:r>
    </w:p>
    <w:p>
      <w:pPr>
        <w:pStyle w:val="Normal"/>
        <w:rPr/>
      </w:pPr>
      <w:r>
        <w:rPr/>
        <w:t xml:space="preserve">Bisogna recuperare la fiducia nel valore e nell’attualità dei consigli evangelici, che hanno la loro origine nelle parole e nell’esempio di Gesù Cristo (cf. Perfectae Caritatis , 1). Poveri come Cristo povero; obbedienti, assumendo quest’atteggiamento del cuore di Cristo, che venne a redimere il mondo facendo non la sua volontà ma la volontà del Padre che lo inviò; e vivendo con tutte le sue conseguenze la continenza perfetta per il Regno dei cieli, come segno e stimolo della carità e come sorgente di fecondità apostolica nel mondo. Oggi il mondo ha bisogno di vedere gli esempi vivi di coloro che, lasciando tutto, hanno abbracciato come ideale la vita secondo i consigli evangelici. È la sincerità reale nella sequela radicale di Cristo che attrarrà vocazioni ai vostri Istituti perché i giovani cercano proprio questa radicalità evangelica. </w:t>
      </w:r>
    </w:p>
    <w:p>
      <w:pPr>
        <w:pStyle w:val="Normal"/>
        <w:rPr/>
      </w:pPr>
      <w:r>
        <w:rPr/>
        <w:t xml:space="preserve">Il Vangelo è definitivo e non passa. I suoi criteri sono per sempre. Non potete fare “riletture” del Vangelo secondo i tempi, adattandovi a tutto ciò che il mondo chiede. Al contrario, è necessario leggere i segni dei tempi e i problemi del mondo d’oggi, alla luce indefettibile del Vangelo (cf. Giovanni Paolo II, Allocutio ad Episcopos, in urbe Puebla aperientis III Coetum Generalem Episcoporum Americae Latinae habita, I, 4-5, die 28 ian. 1979 : Insegnamenti di Giovanni Paolo II, II [1979] 192-194). </w:t>
      </w:r>
    </w:p>
    <w:p>
      <w:pPr>
        <w:pStyle w:val="Normal"/>
        <w:rPr/>
      </w:pPr>
      <w:r>
        <w:rPr/>
        <w:t xml:space="preserve">5. Un fattore decisivo in tutte le epoche in cui la Chiesa ha dovuto intraprendere grandi cambiamenti e riforme, è stata la fedeltà dei religiosi alla sua dottrina e alle sue norme. Oggi viviamo una di queste epoche in cui è necessario offrire al mondo la testimonianza della vostra fedeltà alla Chiesa. </w:t>
      </w:r>
    </w:p>
    <w:p>
      <w:pPr>
        <w:pStyle w:val="Normal"/>
        <w:rPr/>
      </w:pPr>
      <w:r>
        <w:rPr/>
        <w:t xml:space="preserve">I cristiani hanno il diritto di esigere dalla persona consacrata che ami la Chiesa, la difenda, la fortifichi e l’arricchisca con la sua adesione e obbedienza. Questa fedeltà non deve essere meramente esterna ma principalmente interiore, profonda, lieta e sacrificata. Dovete evitare tutto ciò che possa far pensare ai fedeli che esiste nella Chiesa un duplice magistero, quello autentico della Gerarchia e quello dei teologi e pensatori, o che le norme della Chiesa hanno perduto oggi il loro valore. </w:t>
      </w:r>
    </w:p>
    <w:p>
      <w:pPr>
        <w:pStyle w:val="Normal"/>
        <w:rPr/>
      </w:pPr>
      <w:r>
        <w:rPr/>
        <w:t xml:space="preserve">Non pochi di voi si dedicano alla formazione teologica dei fedeli, alla direzione di centri educativi o di assistenza, e dirigono pubblicazioni di informazione e di formazione. Mediante tutti questi mezzi cercate di educare integralmente, di inculcare profondo rispetto e amore per la Chiesa e di far fermentare una sincera adesione al suo Magistero. Non siate portatori di dubbi o di “ideologie”, ma di “certezze” di fede. Il vero apostolo ed evangelizzatore, dichiarava il mio predecessore Paolo VI, “sarà colui che, anche a costo di rinunce e di sacrifici, cerca sempre la verità che deve trasmettere agli altri. Non vende né dissimula mai la verità per il desiderio di piacere agli uomini, di causare meraviglia, né per originalità o desiderio di mettersi in mostra. Non rifiuta mai la verità” (Paolo VI, Evangelii Nuntiandi , 78). </w:t>
      </w:r>
    </w:p>
    <w:p>
      <w:pPr>
        <w:pStyle w:val="Normal"/>
        <w:rPr/>
      </w:pPr>
      <w:r>
        <w:rPr/>
        <w:t xml:space="preserve">Tutto ciò va tenuto particolarmente presente quando ad ascoltare sono le religiose che seguono i vostri corsi o partecipano alle vostre conferenze. Innanzitutto dovete trasmettere con fedeltà la dottrina della Chiesa, quella dottrina che è stata espressa in documenti così ricchi quali quelli del Concilio Vaticano II. Nel rinnovamento della vita di consacrazione, che i tempi nuovi stanno reclamando, si deve salvare la fedeltà al pensiero e alle norme della Chiesa; più concretamente, in campo dottrinale e in materia liturgica, occorre evitare certe posizioni critiche piene di amarezza, che oscurano la verità, sconcertano i fedeli e le stesse persone consacrate. La fedeltà al Magistero non è freno ad una retta ricerca, ma condizione necessaria di vero progresso dell’autentica dottrina. </w:t>
      </w:r>
    </w:p>
    <w:p>
      <w:pPr>
        <w:pStyle w:val="Normal"/>
        <w:rPr/>
      </w:pPr>
      <w:r>
        <w:rPr/>
        <w:t xml:space="preserve">6. La “vita comunitaria” è elemento essenziale, non della vita consacrata in se stessa, bensì della forma religiosa di questa consacrazione. Dio ha chiamato i religiosi a santificarsi e a lavorare in comunità. La vita comunitaria non ha il fondamento di un’amicizia umana, ma nella vocazione di Dio, che liberamente vi ha scelto per formare una nuova famiglia, la cui finalità è la pienezza della carità e la cui espressione è l’osservanza dei consigli evangelici. </w:t>
      </w:r>
    </w:p>
    <w:p>
      <w:pPr>
        <w:pStyle w:val="Normal"/>
        <w:rPr/>
      </w:pPr>
      <w:r>
        <w:rPr/>
        <w:t xml:space="preserve">Elementi di una vera vita comunitaria sono il superiore, che gode di un’autorità (cf. Optatam Totius , 14) che deve esercitare in atteggiamento di servizio; le regole e le tradizioni che configurano ogni famiglia religiosa; e, infine, l’Eucaristia, che è il principio di ogni comunità cristiana; in effetti, quando partecipiamo all’Eucaristia, tutti mangiamo lo stesso Pane, beviamo lo stesso Sangue e riceviamo lo stesso Spirito. Per questo motivo, il centro della nostra vita comunitaria non può essere altri che Gesù nell’Eucaristia. </w:t>
      </w:r>
    </w:p>
    <w:p>
      <w:pPr>
        <w:pStyle w:val="Normal"/>
        <w:rPr/>
      </w:pPr>
      <w:r>
        <w:rPr/>
        <w:t xml:space="preserve">La dimensione comunitaria deve essere presente nella vostra attività apostolica. Il religioso non è chiamato a lavorare come una persona isolata o per proprio conto. Oggi più che mai è necessario vivere e lavorare uniti, prima di tutto nell’ambito di ogni famiglia religiosa e poi collaborando con altri consacrati e membri della Chiesa. L’unione fa la forza. D’altra parte, la vita comunitaria offre un campo straordinario per il sacrificio personale, per abbandonare se stessi e pensare al fratello abbracciando tutti con la carità di Cristo. </w:t>
      </w:r>
    </w:p>
    <w:p>
      <w:pPr>
        <w:pStyle w:val="Normal"/>
        <w:rPr/>
      </w:pPr>
      <w:r>
        <w:rPr/>
        <w:t xml:space="preserve">7. Il consacrato è una persona che, rinunciando al mondo e a se stesso, si è dedicato completamente a Dio e, pieno di Dio, torna al mondo per lavorare per il Regno di Dio e per la Chiesa. </w:t>
      </w:r>
    </w:p>
    <w:p>
      <w:pPr>
        <w:pStyle w:val="Normal"/>
        <w:rPr/>
      </w:pPr>
      <w:r>
        <w:rPr/>
        <w:t xml:space="preserve">La persona del consacrato è segnata profondamente da questa appartenenza esclusiva a Dio mentre ha per oggetto del suo servizio gli uomini e il mondo. La vita e l’attività del consacrato non si possono ridurre ad un orizzontalismo terreno, dimenticando questa consacrazione a Dio e quest’obbligo di impregnare il mondo di Dio. In tutte le vostre attività deve essere presente questo fine teologico. </w:t>
      </w:r>
    </w:p>
    <w:p>
      <w:pPr>
        <w:pStyle w:val="Normal"/>
        <w:rPr/>
      </w:pPr>
      <w:r>
        <w:rPr/>
        <w:t xml:space="preserve">Nella Chiesa esistono diversi carismi, e pertanto diversi servizi, che si completano vicendevolmente. Non sarebbe giusto che i religiosi entrassero nel campo proprio dei laici: la consacrazione del mondo dall’interno (cf. Lumen Gentium, 31; Gaudium et Spes , 43). </w:t>
      </w:r>
    </w:p>
    <w:p>
      <w:pPr>
        <w:pStyle w:val="Normal"/>
        <w:rPr/>
      </w:pPr>
      <w:r>
        <w:rPr/>
        <w:t xml:space="preserve">Ciò non significa che la vostra consacrazione religiosa e i vostri ministeri eminentemente religiosi non abbiano una ripercussione profonda nel mondo e nel cambiamento delle sue strutture. Se il cuore degli uomini non cambia, le strutture del mondo non potranno cambiare in modo efficace (cf. PAOLO VI, Evangelii Nuntiandi, 18). Il ministero dei religiosi è ordinato principalmente a ottenere la conversione dei cuori a Dio, la creazione di uomini nuovi e a indicare quei campi in cui i secolari, i consacrati o i semplici cristiani, possono e devono agire per cambiare le strutture del mondo. </w:t>
      </w:r>
    </w:p>
    <w:p>
      <w:pPr>
        <w:pStyle w:val="Normal"/>
        <w:rPr/>
      </w:pPr>
      <w:r>
        <w:rPr/>
        <w:t xml:space="preserve">A questo proposito voglio esprimere la mia più profonda stima, unita al mio cordiale saluto, per tutti i membri degli Istituti Secolari maschili di Spagna e i qui presenti. Voi avete un vostro peculiare tipo di consacrazione e il vostro posto proprio nella Chiesa. Alimentati con una solida spiritualità, siate fedeli alla chiamata di Cristo e della Chiesa, per essere validi strumenti di trasformazione del mondo dal di dentro. </w:t>
      </w:r>
    </w:p>
    <w:p>
      <w:pPr>
        <w:pStyle w:val="Normal"/>
        <w:rPr/>
      </w:pPr>
      <w:r>
        <w:rPr/>
        <w:t xml:space="preserve">Pensando al tema del prossimo Sinodo, vorrei invitarvi, religiosi sacerdoti, a considerare come uno dei vostri precipui ministeri il sacramento della Confessione. Ascoltando le confessioni e perdonando i peccati, state efficacemente edificando la Chiesa, spargendo su di essa il balsamo che cura le ferite del peccato. Se si deve realizzare nella Chiesa un rinnovamento del sacramento della Penitenza, sarà necessario che il sacerdote religioso si dedichi con gioia a questo ministero. </w:t>
      </w:r>
    </w:p>
    <w:p>
      <w:pPr>
        <w:pStyle w:val="Normal"/>
        <w:rPr/>
      </w:pPr>
      <w:r>
        <w:rPr/>
        <w:t xml:space="preserve">8. Prima di terminare voglio ricordarvi una caratteristica dei religiosi spagnoli che, forse, sta subendo una temporanea eclissi e che è necessario restaurare in tutto il suo antico splendore: mi riferisco alla generosità missionaria con la quale migliaia di consacrati spagnoli dedicarono la loro vita all’attività apostolica di stabilire la Chiesa in terre ancora da evangelizzare. Non lasciate che i vincoli della carne e del sangue, né l’affetto che giustamente nutrite per la patria dove siete nati ed avete imparato ad amare Cristo, diventino legami che limitano la vostra libertà (cf. PAOLO VI Evangelii Nuntiandi, 69) e mettano in pericolo la pienezza della vostra donazione al Signore e alla sua Chiesa. Ricordate sempre che lo spirito missionario di una determinata porzione della Chiesa è la misura esatta della sua vitalità ed autenticità. </w:t>
      </w:r>
    </w:p>
    <w:p>
      <w:pPr>
        <w:pStyle w:val="Normal"/>
        <w:rPr/>
      </w:pPr>
      <w:r>
        <w:rPr/>
        <w:t xml:space="preserve">9. Mantenete sempre, infine, una tenera devozione per la Madre di Dio. La vostra pietà nei suoi riguardi deve conservare la semplicità dei primi momenti. La Madre di Gesù, che è anche Madre nostra, modello di donazione al Signore e alla sua missione, vi accompagni, vi renda dolce la croce e vi ottenga, in qualunque circostanza della vita, quella gioia e quella pace inalterabili che solo il Signore può dare. In pegno delle quali do con affetto la mia cordiale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INCONTRO DI GIOVANNI PAOLO II  CON I RAPPRESENTANTI DEI MEZZI DI COMUNICAZIONE SOCIALE</w:t>
      </w:r>
    </w:p>
    <w:p>
      <w:pPr>
        <w:pStyle w:val="Normal"/>
        <w:rPr/>
      </w:pPr>
      <w:r>
        <w:rPr/>
        <w:t>Madrid - Martedì, 2 novembre 1982</w:t>
      </w:r>
    </w:p>
    <w:p>
      <w:pPr>
        <w:pStyle w:val="Normal"/>
        <w:rPr/>
      </w:pPr>
      <w:r>
        <w:rPr/>
        <w:t xml:space="preserve"> </w:t>
      </w:r>
    </w:p>
    <w:p>
      <w:pPr>
        <w:pStyle w:val="Normal"/>
        <w:rPr/>
      </w:pPr>
      <w:r>
        <w:rPr/>
        <w:t xml:space="preserve">Cari amici, rappresentanti dei mezzi di comunicazione sociale. </w:t>
      </w:r>
    </w:p>
    <w:p>
      <w:pPr>
        <w:pStyle w:val="Normal"/>
        <w:rPr/>
      </w:pPr>
      <w:r>
        <w:rPr/>
        <w:t xml:space="preserve">1. Ricevete anzitutto il mio cordiale saluto, pieno di stima per l’importantissimo ruolo che svolgete nella società moderna. </w:t>
      </w:r>
    </w:p>
    <w:p>
      <w:pPr>
        <w:pStyle w:val="Normal"/>
        <w:rPr/>
      </w:pPr>
      <w:r>
        <w:rPr/>
        <w:t xml:space="preserve">Domani incontrerò brevemente i numerosi giornalisti e professionisti della televisione che diffondono l’informazione riguardante il mio viaggio in Spagna. Adesso voglio intrattenermi con voi, che rappresentate i centri di programmazione, di raccolta e di diffusione dell’intensa attività che si svolge nel complesso mondo della comunicazione, nei vari aspetti in cui esso si distingue. Un mondo che è d’importanza capitale nella vita del nostro tempo, per l’ampiezza e la delicatezza del fenomeno a cui si riferisce. </w:t>
      </w:r>
    </w:p>
    <w:p>
      <w:pPr>
        <w:pStyle w:val="Normal"/>
        <w:rPr/>
      </w:pPr>
      <w:r>
        <w:rPr/>
        <w:t xml:space="preserve">In effetti, attraverso gli organismi che da voi dipendono, vi è possibile raccogliere e misurare il pulsare delle nostre società, trasmettendo questa “storia quotidiana”, e facendola, in parte, a tanti milioni di persone. È un fatto che ci è divenuto abituale, ma che non per questo risulta meno spettacolare. Il mondo di oggi è spesso un immenso uditorio, un solo pubblico, raccolto intorno agli stessi avvenimenti culturali, sportivi, politici e religiosi. </w:t>
      </w:r>
    </w:p>
    <w:p>
      <w:pPr>
        <w:pStyle w:val="Normal"/>
        <w:rPr/>
      </w:pPr>
      <w:r>
        <w:rPr/>
        <w:t xml:space="preserve">L’informazione e la cultura hanno creato la necessità di potenziare se stesse, e voi vi dedicate a questo bel compito. Il vostro è un servizio di incalcolabile rilievo, per le enormi possibilità che racchiude e per la necessità di non limitarsi a informare, ma di promuovere i beni dell’intelligenza, della cultura e della convivenza, creando allo stesso tempo una corretta opinione pubblica, così come auspica il Concilio Vaticano II (cf. Inter Mirifica , 8). </w:t>
      </w:r>
    </w:p>
    <w:p>
      <w:pPr>
        <w:pStyle w:val="Normal"/>
        <w:rPr/>
      </w:pPr>
      <w:r>
        <w:rPr/>
        <w:t xml:space="preserve">2. Ho pronunciato una parola ben ponderata: servizio. Perché con il vostro lavoro effettivamente servite e dovete servire la causa dell’uomo nella sua totalità: il suo corpo, il suo spirito, il suo bisogno di onesto svago, di alimento culturale e religioso, di un corretto criterio morale per la sua vita individuale e sociale. </w:t>
      </w:r>
    </w:p>
    <w:p>
      <w:pPr>
        <w:pStyle w:val="Normal"/>
        <w:rPr/>
      </w:pPr>
      <w:r>
        <w:rPr/>
        <w:t xml:space="preserve">Si tratta di una nobile missione, che eleva chi la vive degnamente, perché offre un validissimo contributo al bene della società, al suo equilibrio e al suo sviluppo. Per questo motivo la Chiesa attribuisce tanta importanza al settore della comunicazione sociale e della trasmissione della cultura. Per questo motivo non esita ad invitare i cristiani ad acquistare la necessaria competenza tecnica, e a lavorare con retta coscienza in un campo così delicato, dove sono in gioco valori tanto elevati. </w:t>
      </w:r>
    </w:p>
    <w:p>
      <w:pPr>
        <w:pStyle w:val="Normal"/>
        <w:rPr/>
      </w:pPr>
      <w:r>
        <w:rPr/>
        <w:t xml:space="preserve">Mentre faccio con voi queste riflessioni, non posso fare a meno di pensare che vi sono molte cose in comune tra la vostra missione e la mia, in quanto voi ed io siamo servitori della comunicazione tra gli uomini. A me spetta, in modo singolare, trasmettere all’umanità la Buona Novella del Vangelo e, con essa, il messaggio d’amore, di giustizia e di pace di Cristo. Valori, questi, che voi potete favorire molto col vostro sforzo per costruire un mondo più unito, pacifico, umano, dove splendano la verità e la moralità. </w:t>
      </w:r>
    </w:p>
    <w:p>
      <w:pPr>
        <w:pStyle w:val="Normal"/>
        <w:rPr/>
      </w:pPr>
      <w:r>
        <w:rPr/>
        <w:t xml:space="preserve">3. È logico che un settore, che riguarda così da vicino l’informazione e la formazione dell’uomo e dell’opinione pubblica, abbia urgenti necessità di carattere etico. È necessario che quanti si dedicano alla comunicazione “conoscano le norme della legge morale e le osservino fedelmente in questo settore” (Ivi. 4), e che “l’informazione sia sempre verace”, rispettando “rigorosamente le leggi morali, i diritti e la dignità dell’uomo” (Ivi. 5). </w:t>
      </w:r>
    </w:p>
    <w:p>
      <w:pPr>
        <w:pStyle w:val="Normal"/>
        <w:rPr/>
      </w:pPr>
      <w:r>
        <w:rPr/>
        <w:t xml:space="preserve">Così, in una dimensione antropologica non riduttiva, si potrà offrire un servizio di comunicazione che risponda alla verità profonda dell’uomo. In questa dimensione le norme dell’etica professionale troveranno i motivi di convergenza con la Verità che il cristianesimo contiene. </w:t>
      </w:r>
    </w:p>
    <w:p>
      <w:pPr>
        <w:pStyle w:val="Normal"/>
        <w:rPr/>
      </w:pPr>
      <w:r>
        <w:rPr/>
        <w:t xml:space="preserve">La ricerca della verità irrinunciabile richiede uno sforzo costante, impone di situarsi nell’adeguato livello di conoscenza e di selezione critica. Non è facile, lo sappiamo bene. Ogni uomo porta dentro le proprie idee, le sue preferenze e perfino i suoi pregiudizi. Ma chi è responsabile della comunicazione non può farsi scudo di ciò che si è soliti chiamare l’impossibile obiettività. Se è difficile un’obiettività completa e totale, non lo è, però, lo sforzo per scoprire la verità, la decisione di offrire la verità, l’abitudine a non manipolare la verità, l’atteggiamento di incorruttibilità di fronte alla verità. Con la sola guida di una retta coscienza etica, senza cedimenti per motivi di falso prestigio, di interesse personale, politico, economico o di parte. </w:t>
      </w:r>
    </w:p>
    <w:p>
      <w:pPr>
        <w:pStyle w:val="Normal"/>
        <w:rPr/>
      </w:pPr>
      <w:r>
        <w:rPr/>
        <w:t xml:space="preserve">4. Esistono numerosi testi di deontologia per le persone della vostra professione, la maggior parte dei quali sono elaborati con grande sensibilità morale. Essi incitano a rispettare la verità, a difendere il legittimo segreto professionale, a rifuggire dal sensazionalismo, a ben valutare l’importanza della formazione morale dell’infanzia e della gioventù, a promuovere la convivenza nel legittimo pluralismo delle persone, dei gruppi e dei popoli. </w:t>
      </w:r>
    </w:p>
    <w:p>
      <w:pPr>
        <w:pStyle w:val="Normal"/>
        <w:rPr/>
      </w:pPr>
      <w:r>
        <w:rPr/>
        <w:t xml:space="preserve">Vi incoraggio anche a pensare a questi temi non da protagonisti della comunicazione, ma da utenti, da ascoltatori. Pensate alle vostre famiglie e ai vostri figli, che ricevono essi stessi un gran numero di messaggi; alcuni di questi non edificano, non costruiscono, ma trasmettono invece un’idea degradata dell’uomo e della sua dignità, forse in nome del permissivismo sessuale, dell’ideologia di moda, di una critica antireligiosa piena di vecchi rancori, o di una certa condiscendenza davanti a fenomeni come la violenza. </w:t>
      </w:r>
    </w:p>
    <w:p>
      <w:pPr>
        <w:pStyle w:val="Normal"/>
        <w:rPr/>
      </w:pPr>
      <w:r>
        <w:rPr/>
        <w:t xml:space="preserve">Non dimenticate mai che dal vostro operare dipende a volte, almeno in buona parte, la condotta morale di tanti uomini e donne, nella vostra Nazione e anche fuori di essa. Dal vostro comportamento, dal “prodotto” che accettate, che chiedete ai vostri collaboratori o che offrite, dipenderanno motivi di merito e di recriminazione. E non sarà mai qualcosa di esente da una valutazione morale davanti a Dio, alla vostra coscienza e alla società. </w:t>
      </w:r>
    </w:p>
    <w:p>
      <w:pPr>
        <w:pStyle w:val="Normal"/>
        <w:rPr/>
      </w:pPr>
      <w:r>
        <w:rPr/>
        <w:t xml:space="preserve">5. Non posso terminare questo colloquio senza rivolgere una parola più particolare ai sacerdoti, ai religiosi e ai laici cattolici qui presenti, responsabili di enti di comunicazione della Chiesa nei diversi campi. </w:t>
      </w:r>
    </w:p>
    <w:p>
      <w:pPr>
        <w:pStyle w:val="Normal"/>
        <w:rPr/>
      </w:pPr>
      <w:r>
        <w:rPr/>
        <w:t xml:space="preserve">Sapete che i vostri Pastori seguono con interesse e affetto questa preziosa attività, indispensabile perché si possa udire la voce della Chiesa nell’opinione pubblica, attraverso i mezzi di comunicazione e di cultura creati dalla stessa Gerarchia, da qualche famiglia religiosa o da gruppi cattolici. </w:t>
      </w:r>
    </w:p>
    <w:p>
      <w:pPr>
        <w:pStyle w:val="Normal"/>
        <w:rPr/>
      </w:pPr>
      <w:r>
        <w:rPr/>
        <w:t xml:space="preserve">Molte volte, per la vostra concreta condizione e per il mezzo in cui lavorate, i destinatari dei vostri servizi possono pensare che siete in un modo o nell’altro la voce della Chiesa o dei vostri Prelati. Questo vi impone una maggiore responsabilità. Per questo dovete affinare la vostra sensibilità perché essa, con un atteggiamento di amore alla Chiesa e di leale collaborazione con essa, possa identificarsi pienamente con l’autentica voce del Magistero nelle questioni fondamentali, dogmatiche e morali. Solo così si fa un lavoro costruttivo, solo così si evita di dissolvere il messaggio cristiano e di confondere i fedeli con prese di posizione inaccettabili o con critiche distruttive. </w:t>
      </w:r>
    </w:p>
    <w:p>
      <w:pPr>
        <w:pStyle w:val="Normal"/>
        <w:rPr/>
      </w:pPr>
      <w:r>
        <w:rPr/>
        <w:t xml:space="preserve">6. Cari amici: permettetemi, con stima profonda e rispetto della vostra giusta libertà, di incitarvi alla vostra elevata missione umana e cristiana, di servitori dell’uomo, figlio di Dio e, ogni giorno di più, cittadino del mondo. La Chiesa apprezza e rispetta il vostro lavoro. Chiede anche il rispetto del vasto settore della comunicazione. </w:t>
      </w:r>
    </w:p>
    <w:p>
      <w:pPr>
        <w:pStyle w:val="Normal"/>
        <w:rPr/>
      </w:pPr>
      <w:r>
        <w:rPr/>
        <w:t xml:space="preserve">Dio benedica il vostro fondamentale lavoro e la vostra vita. Questa è la mia preghiera per voi, per le vostre famiglie e per tutti coloro che servono la dignità dell’uomo nella nobile causa della verità.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L CORPO DIPLOMATICO</w:t>
      </w:r>
    </w:p>
    <w:p>
      <w:pPr>
        <w:pStyle w:val="Normal"/>
        <w:rPr/>
      </w:pPr>
      <w:r>
        <w:rPr/>
        <w:t>Madrid - Martedì, 2 novembre 1982</w:t>
      </w:r>
    </w:p>
    <w:p>
      <w:pPr>
        <w:pStyle w:val="Normal"/>
        <w:rPr/>
      </w:pPr>
      <w:r>
        <w:rPr/>
        <w:t xml:space="preserve"> </w:t>
      </w:r>
    </w:p>
    <w:p>
      <w:pPr>
        <w:pStyle w:val="Normal"/>
        <w:rPr/>
      </w:pPr>
      <w:r>
        <w:rPr/>
        <w:t xml:space="preserve">Eccellenze, Signore, Signori. </w:t>
      </w:r>
    </w:p>
    <w:p>
      <w:pPr>
        <w:pStyle w:val="Normal"/>
        <w:rPr/>
      </w:pPr>
      <w:r>
        <w:rPr/>
        <w:t xml:space="preserve">1. È motivo di compiacimento il fatto che la visita pastorale a questa Nazione offra l’occasione di incontrami con voi, illustri membri del Corpo diplomatico, che state svolgendo una missione tanto importante in questo nobile Paese. </w:t>
      </w:r>
    </w:p>
    <w:p>
      <w:pPr>
        <w:pStyle w:val="Normal"/>
        <w:rPr/>
      </w:pPr>
      <w:r>
        <w:rPr/>
        <w:t xml:space="preserve">Voi costituite un Corpo specializzato che, nel suo insieme e nelle sue diverse attività, presenta l’immagine di quella ampia realtà che è la comunità delle Nazioni. Per questo, nel rendervi l’omaggio della mia cordiale stima, saluto anche ciascuno dei Paesi e dei popoli dei quali siete gli alti rappresentanti. </w:t>
      </w:r>
    </w:p>
    <w:p>
      <w:pPr>
        <w:pStyle w:val="Normal"/>
        <w:rPr/>
      </w:pPr>
      <w:r>
        <w:rPr/>
        <w:t xml:space="preserve">La vostra è indubbiamente una grande missione. Se è vero che la diplomazia è l’arte di fare la pace, di conseguenza è l’arte di lavorare per la giustizia fra i popoli e per il bene comune. Ogni sforzo diretto alla vittoria della giustizia, rafforza di per sé la pace, la quale è condizione indispensabile del vero progresso, cioè di un uso ordinato dei beni della terra. Voi, dunque, partecipate con la vostra professione alla grande opera della pace, della giustizia, del bene comune. </w:t>
      </w:r>
    </w:p>
    <w:p>
      <w:pPr>
        <w:pStyle w:val="Normal"/>
        <w:rPr/>
      </w:pPr>
      <w:r>
        <w:rPr/>
        <w:t xml:space="preserve">2. Sapete bene, d’altra parte, che la Chiesa lavora incessantemente per il conseguimento di tali obbiettivi, dal momento che il suo mistero è orientato a stabilire nei cuori non solo l’aspirazione, ma la volontà decisa a collaborare coraggiosamente alla realizzazione della giustizia, di una fraternità solidale e di un benessere diffuso e giustamente ripartito. </w:t>
      </w:r>
    </w:p>
    <w:p>
      <w:pPr>
        <w:pStyle w:val="Normal"/>
        <w:rPr/>
      </w:pPr>
      <w:r>
        <w:rPr/>
        <w:t xml:space="preserve">Nel gesto di cortesia manifestato con la vostra presenza credo di scoprire un segno di considerazione verso l’attività della Chiesa e della Santa Sede a favore dell’umanità. È certamente un servizio di natura trascendente, ma al tempo stesso oltremodo concreto, che si inserisce nel contesto vivo della convivenza umana. </w:t>
      </w:r>
    </w:p>
    <w:p>
      <w:pPr>
        <w:pStyle w:val="Normal"/>
        <w:rPr/>
      </w:pPr>
      <w:r>
        <w:rPr/>
        <w:t xml:space="preserve">In effetti, davanti alle attuali crisi sociali, economiche e politiche; davanti ai dolorosi contrasti fra le Nazioni; davanti alla solitudine dell’uomo nella sua ricerca di valori e significati autentici e perenni, la Chiesa pone le sue verità, afferma la superiorità dello spirito, sostenendo il senso etico della storia ed esortando a mete trascendenti. </w:t>
      </w:r>
    </w:p>
    <w:p>
      <w:pPr>
        <w:pStyle w:val="Normal"/>
        <w:rPr/>
      </w:pPr>
      <w:r>
        <w:rPr/>
        <w:t xml:space="preserve">3. La vostra missione vi pone giorno dopo giorno a contatto con la realtà della situazione internazionale che vi interpella costantemente: incombe su di voi il dovere di difendere gli interessi dei vostri rispettivi Paesi, però siete coscienti che tali interessi sono in relazione con quelli degli altri popoli; che esiste una stretta interdipendenza che potremmo chiamare planetaria. </w:t>
      </w:r>
    </w:p>
    <w:p>
      <w:pPr>
        <w:pStyle w:val="Normal"/>
        <w:rPr/>
      </w:pPr>
      <w:r>
        <w:rPr/>
        <w:t xml:space="preserve">Effettivamente, i problemi che si presentano, le cause che costituiscono la loro base, le soluzioni che si impongono, hanno acquisito una dimensione mondiale. Oserei dire perfino che è pericoloso per tutti i Paesi e per ciascuno di essi porsi al di fuori di una visione universale così articolata. </w:t>
      </w:r>
    </w:p>
    <w:p>
      <w:pPr>
        <w:pStyle w:val="Normal"/>
        <w:rPr/>
      </w:pPr>
      <w:r>
        <w:rPr/>
        <w:t xml:space="preserve">Questa, a sua volta, esige necessariamente la solidarietà fra i popoli, cioè la reciproca cooperazione. Come dissi a Ginevra, il 15 giugno scorso rivolgendomi alla Conferenza Internazionale del Lavoro: “Per creare un mondo di giustizia e di pace, la solidarietà deve distruggere i fondamenti dell’odio, dell’egoismo, dell’ingiustizia, eretti con troppa frequenza a principi ideologici o a legge essenziale della vita della società” (Giovanni Paolo II, Allocutio Genavae, ad eos qui LXVIII conventui Conferentiae ab omnibus nationibus de humano labore interfuere habita, 9, die 15 iun. 1982 : Insegnamenti di Giovanni Paolo II, V, 2 [1982] 2261). </w:t>
      </w:r>
    </w:p>
    <w:p>
      <w:pPr>
        <w:pStyle w:val="Normal"/>
        <w:rPr/>
      </w:pPr>
      <w:r>
        <w:rPr/>
        <w:t xml:space="preserve">Come potrete facilmente capire, la prima solidarietà richiesta è quella diretta alla difesa dei valori morali; ad essa dovrà essere unita la solidarietà ordinata alla soluzione di tutti i problemi umani, fra i quali, ovviamente, quelli di natura economica. </w:t>
      </w:r>
    </w:p>
    <w:p>
      <w:pPr>
        <w:pStyle w:val="Normal"/>
        <w:rPr/>
      </w:pPr>
      <w:r>
        <w:rPr/>
        <w:t xml:space="preserve">Vorrei aggiungere: la solidarietà, non solo per i fini che la richiedono, ma in se stessa è un valore etico, un obbligo morale, secondo il quale ogni popolo, ricercando il bene proprio, deve preoccuparsi per il bene di tutti gli altri. È una esigenza del principio di interdipendenza al quale ho fatto prima riferimento. </w:t>
      </w:r>
    </w:p>
    <w:p>
      <w:pPr>
        <w:pStyle w:val="Normal"/>
        <w:rPr/>
      </w:pPr>
      <w:r>
        <w:rPr/>
        <w:t xml:space="preserve">4. D’altra parte, non può meravigliare la funzione necessaria dell’etica nelle relazioni internazionali; dietro ogni Stato o Governo ci sono sempre popoli, gruppi di uomini e, più concretamente, persone rivestite di dignità spirituale, soggetti di diritti e doveri inalienabili. La persona umana, con le sue esigenze trascendenti ed eterne, è criterio e misura degli sforzi di ogni politica anche internazionale. </w:t>
      </w:r>
    </w:p>
    <w:p>
      <w:pPr>
        <w:pStyle w:val="Normal"/>
        <w:rPr/>
      </w:pPr>
      <w:r>
        <w:rPr/>
        <w:t xml:space="preserve">Sotto questo aspetto mi sembrano appropriate le parole dell’enciclica Redemptor Hominis , inserite in un contesto analogo: “I diritti del potere civile non si possono intendere in nessun altro modo se non sulla base del rispetto dei diritti oggettivi e inviolabili dell’uomo” (Giovanni Paolo II, Redemptor Hominis, 17). In altre parole, il potere degli Stati e le relazioni internazionali debbono essere realizzati secondo le norme etiche che la dignità dei popoli e delle persone esigono. </w:t>
      </w:r>
    </w:p>
    <w:p>
      <w:pPr>
        <w:pStyle w:val="Normal"/>
        <w:rPr/>
      </w:pPr>
      <w:r>
        <w:rPr/>
        <w:t xml:space="preserve">Del resto, riconoscere che le persone sono soggetti di diritti e di doveri e di un superiore destino, è riconoscere che sono attori della propria storia e della propria progressiva umanizzazione; che sono responsabili delle attività dirette a realizzare la vocazione della persona umana e dare significato all’esistenza in quanto esistenza umana. </w:t>
      </w:r>
    </w:p>
    <w:p>
      <w:pPr>
        <w:pStyle w:val="Normal"/>
        <w:rPr/>
      </w:pPr>
      <w:r>
        <w:rPr/>
        <w:t xml:space="preserve">5. Eccellenze, Signore e Signori. Se ho desiderato fare queste considerazioni con voi, che siete specialisti nel giungere a un accordo e maestri nel dialogo, è perché sono convinto dell’insostituibile contributo che siete chiamati a dare con il servizio diplomatico. </w:t>
      </w:r>
    </w:p>
    <w:p>
      <w:pPr>
        <w:pStyle w:val="Normal"/>
        <w:rPr/>
      </w:pPr>
      <w:r>
        <w:rPr/>
        <w:t xml:space="preserve">Questi sono gli auguri che faccio a voi, chiamati a cooperare al bene dei vostri Paesi, incrementando al tempo stesso il bene di tutti gli altri: che sappiate impiegare le vostre forze, esperienza e talenti in favore della costruzione di un mondo sempre più solidale e umano. </w:t>
      </w:r>
    </w:p>
    <w:p>
      <w:pPr>
        <w:pStyle w:val="Normal"/>
        <w:rPr/>
      </w:pPr>
      <w:r>
        <w:rPr/>
        <w:t xml:space="preserve">Sulle vostre persone, sui vostri nobili propositi e sforzi, sulle vostre famiglie e infine su quelli che confidano nel vostro servizio, invoco copiose benedizioni da Dio Onnipotent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VISITA DI GIOVANNI PAOLO II  ALLA SEDE DELL'ORGANIZZAZIONE MONDIALE DEL TURISMO</w:t>
      </w:r>
    </w:p>
    <w:p>
      <w:pPr>
        <w:pStyle w:val="Normal"/>
        <w:rPr/>
      </w:pPr>
      <w:r>
        <w:rPr/>
        <w:t>Madrid - Martedì, 2 novembre 1982</w:t>
      </w:r>
    </w:p>
    <w:p>
      <w:pPr>
        <w:pStyle w:val="Normal"/>
        <w:rPr/>
      </w:pPr>
      <w:r>
        <w:rPr/>
        <w:t xml:space="preserve"> </w:t>
      </w:r>
    </w:p>
    <w:p>
      <w:pPr>
        <w:pStyle w:val="Normal"/>
        <w:rPr/>
      </w:pPr>
      <w:r>
        <w:rPr/>
        <w:t xml:space="preserve">Signor Segretario Generale, Signore e Signori. </w:t>
      </w:r>
    </w:p>
    <w:p>
      <w:pPr>
        <w:pStyle w:val="Normal"/>
        <w:rPr/>
      </w:pPr>
      <w:r>
        <w:rPr/>
        <w:t xml:space="preserve">Ho accettato con piacere il cortese invito a visitare la sede dell’Organizzazione Mondiale del Turismo, che ha il compito di promuovere il turismo, per facilitare la comprensione e la pace tra i popoli, nell’ambito del rispetto dei diritti e delle libertà dell’uomo, senza distinzione di razza, lingua o religione (cf. Statuto della OMT, 3). </w:t>
      </w:r>
    </w:p>
    <w:p>
      <w:pPr>
        <w:pStyle w:val="Normal"/>
        <w:rPr/>
      </w:pPr>
      <w:r>
        <w:rPr/>
        <w:t xml:space="preserve">Mi compiaccio della dinamica attività che questa Organizzazione realizza a favore degli interessi turistici dei Paesi in via di sviluppo, per promuovere in essi un turismo che si traduca in elevazione sociale per quelle popolazioni e in accrescimento culturale per i visitatori. Funzione complessa e delicata, se si vuole assicurare che lo sviluppo del fenomeno sia a dimensione umana, e salvaguardi le sane tradizioni delle diverse civiltà. Una siffatta forma di turismo sarà strumento privilegiato per rinforzare e moltiplicare le mutue relazioni, motivo di arricchimento per la comunità umana (cf. Gaudium et Spes , 61). E aiuterà a stabilire quei vincoli di solidarietà dei quali il mondo attuale - turbato da tante guerre - ha molto bisogno. </w:t>
      </w:r>
    </w:p>
    <w:p>
      <w:pPr>
        <w:pStyle w:val="Normal"/>
        <w:rPr/>
      </w:pPr>
      <w:r>
        <w:rPr/>
        <w:t xml:space="preserve">Il vostro merito è quello di aver saputo indicare, con la collaborazione delle delegazioni di oltre cento Paesi, le caratteristiche necessarie per favorire un salto di qualità nel settore turistico. La Dichiarazione di Manila (1980) può essere considerata, a ragione, una tappa essenziale nella storia del turismo. </w:t>
      </w:r>
    </w:p>
    <w:p>
      <w:pPr>
        <w:pStyle w:val="Normal"/>
        <w:rPr/>
      </w:pPr>
      <w:r>
        <w:rPr/>
        <w:t xml:space="preserve">Un pericolo nell’espansione turistica è che il suo sviluppo sia motivato unicamente da pure ragioni economiche - trascurando la sua portata culturale e il dovuto rispetto all’ecologia - o dalla tendenza a passare il tempo, invece di costituire la pausa ristoratrice delle forze psicofisiche spese nel lavoro. Prima di tutto bisogna riuscire a superare questi fattori negativi, per favorire poi i potenziali valori positivi del turismo (cf. Direttive generali per la Pastorale del Turismo, Peregrinans in Terra, 8-12). </w:t>
      </w:r>
    </w:p>
    <w:p>
      <w:pPr>
        <w:pStyle w:val="Normal"/>
        <w:rPr/>
      </w:pPr>
      <w:r>
        <w:rPr/>
        <w:t xml:space="preserve">Però non basta. In effetti, la cosa fondamentale nella fenomenologia del turismo è riconoscere l’uomo come causa finale: “l’uomo contemporaneo nella sua unica e irripetibile realtà umana” (Giovanni Paolo II, Redemptor Hominis , 10), nella piena verità della sua esistenza, del suo essere personale e del suo essere comunitario (cf. Ivi. 14); in una parola, l’uomo nella dignità della sua persona. Perché quando si vuole valorizzare il “sociale”, conviene tener presente che il “sociale” è contenuto nell’“umano”. </w:t>
      </w:r>
    </w:p>
    <w:p>
      <w:pPr>
        <w:pStyle w:val="Normal"/>
        <w:rPr/>
      </w:pPr>
      <w:r>
        <w:rPr/>
        <w:t xml:space="preserve">Ricordare, come è stato ratificato nella “Riunione mondiale” di Acapulco (1982), che l’uomo non deve subire manipolazioni interessate, ma deve essere “protagonista delle sue vacanze”, non è né sogno né utopia. Significa porre al centro quell’elemento senza il quale l’industria turistica verrebbe a conflitto con l’umanità che pretenderebbe aiutare. D’altro canto, se il turismo è un diritto, è anche vero che viene praticato dall’uomo e implica la sua azione. Più che un semplice riposo o una sorta di evasione, è per l’uomo un’attività ristoratrice che deve aiutarlo a “ri-crearsi” tramite nuove esperienze, derivate da scelte rette e libere. </w:t>
      </w:r>
    </w:p>
    <w:p>
      <w:pPr>
        <w:pStyle w:val="Normal"/>
        <w:rPr/>
      </w:pPr>
      <w:r>
        <w:rPr/>
        <w:t xml:space="preserve">Da qui la necessità di una formazione adeguata sia del turista, sia dell’operatore turistico alla cui onestà e competenza si affida, sia di colui che offre ospitalità. Come ogni altra forma di sviluppo, anche il turismo - nelle sue diverse forme - esige uno sviluppo proporzionato alla vita morale. Per questo è stato un gesto coerente da parte della vostra Organizzazione avere discusso e raccomandato l’esigenza di tale effettiva preparazione, facendo appello alla responsabilità di tutti gli educatori, senza la quale il turismo può precipitare in una forma moderna di alienazione, con sperpero di denaro e di tempo, invece di essere uno strumento di perfezionamento integrale della persona. </w:t>
      </w:r>
    </w:p>
    <w:p>
      <w:pPr>
        <w:pStyle w:val="Normal"/>
        <w:rPr/>
      </w:pPr>
      <w:r>
        <w:rPr/>
        <w:t xml:space="preserve">Per quanto si riferisce al lavoro, giustamente considerato come necessario presupposto del turismo, non è l’unica fonte di valori etici. Anche il tempo libero - e quindi il turismo in quanto sua componente principale - costituisce una possibilità integratrice; e se viene bene impiegato, si trasforma, per la persona, in capacità di autoeducazione e di cultura; pertanto il turismo, di per se stesso, è un valore e non un banale fatto di consumismo. </w:t>
      </w:r>
    </w:p>
    <w:p>
      <w:pPr>
        <w:pStyle w:val="Normal"/>
        <w:rPr/>
      </w:pPr>
      <w:r>
        <w:rPr/>
        <w:t xml:space="preserve">Di fronte a un fenomeno sociale di tanta ampiezza e complessità, non deve meravigliare che in esso la Santa Sede riponga tanto interesse. La Chiesa, in effetti, non è una società chiusa, ma possiede il senso del moltiplicarsi delle forme culturali. Essa si muove giorno per giorno verso la Parusia, nel continuo “regime nuovo dello Spirito” (Rm 7, 6). Per questo intende servire l’uomo così come si presenta nel contesto delle realtà della civiltà attuale. Per accompagnarlo nei suoi rapidi mutamenti (cf. Gaudium et Spes, 2.3.54.55; Peregrinans in Terra, 1); con amore e con la speranza di un domani migliore, nel quale i popoli si riconoscano più fratelli, grazie alla pace che presuppone e favorisce un turismo ben vissuto. </w:t>
      </w:r>
    </w:p>
    <w:p>
      <w:pPr>
        <w:pStyle w:val="Normal"/>
        <w:rPr/>
      </w:pPr>
      <w:r>
        <w:rPr/>
        <w:t xml:space="preserve">Signori: Secondo Platone, l’universo che noi vediamo è una grande ombra che rivela il sole che le sta dietro. Mi auguro che la vostra concorde attività tenda a umanizzare sempre di più il turismo. E anche a permettere agli uomini di intuire, al di là delle ombre del nostro secolo, il vero Sole di verità e di giustizia, di amore e di immortalità che, proiettandosi nello spazio, lo illumina e aspetta tutti nel suo infinito mister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INCONTRO DI GIOVANNI PAOLO II  CON IL RE E LE AUTORITÀ DI SPAGNA  NEL PALAZZO REALE</w:t>
      </w:r>
    </w:p>
    <w:p>
      <w:pPr>
        <w:pStyle w:val="Normal"/>
        <w:rPr/>
      </w:pPr>
      <w:r>
        <w:rPr/>
        <w:t>Martedì, 2 novembre 1982</w:t>
      </w:r>
    </w:p>
    <w:p>
      <w:pPr>
        <w:pStyle w:val="Normal"/>
        <w:rPr/>
      </w:pPr>
      <w:r>
        <w:rPr/>
        <w:t xml:space="preserve"> </w:t>
      </w:r>
    </w:p>
    <w:p>
      <w:pPr>
        <w:pStyle w:val="Normal"/>
        <w:rPr/>
      </w:pPr>
      <w:r>
        <w:rPr/>
        <w:t xml:space="preserve">Maestà, Signori. </w:t>
      </w:r>
    </w:p>
    <w:p>
      <w:pPr>
        <w:pStyle w:val="Normal"/>
        <w:rPr/>
      </w:pPr>
      <w:r>
        <w:rPr/>
        <w:t xml:space="preserve">1. È per me motivo di soddisfazione avere questo incontro con le Maestà vostre, con le Autorità del Governo e i Rappresentanti del Parlamento. Così come con gli altri illustri membri dei settori più qualificati della società spagnola. </w:t>
      </w:r>
    </w:p>
    <w:p>
      <w:pPr>
        <w:pStyle w:val="Normal"/>
        <w:rPr/>
      </w:pPr>
      <w:r>
        <w:rPr/>
        <w:t xml:space="preserve">Sono grato innanzitutto per la squisita accoglienza, in perfetta consonanza con il profondo senso di ospitalità del popolo spagnolo e le deferenti parole di Sua Maestà, che ora così legittimamente interpreta il sentimento degli spagnoli. </w:t>
      </w:r>
    </w:p>
    <w:p>
      <w:pPr>
        <w:pStyle w:val="Normal"/>
        <w:rPr/>
      </w:pPr>
      <w:r>
        <w:rPr/>
        <w:t xml:space="preserve">E anche se il mio viaggio in Spagna ha un carattere eminentemente religioso, con questa visita di cortesia desidero esprimere il mio saluto e il mio rispetto ai legittimi Rappresentanti del popolo spagnolo, da esso scelti come propri delegati per reggere le sorti della Nazione. Un rispetto che ho voluto fosse fuori di ogni ombra di dubbio - se in qualcuno avesse potuto insinuarsi - già prima del mio arrivo e che oggi voglio reiterare nel vostro presente contesto pubblico. </w:t>
      </w:r>
    </w:p>
    <w:p>
      <w:pPr>
        <w:pStyle w:val="Normal"/>
        <w:rPr/>
      </w:pPr>
      <w:r>
        <w:rPr/>
        <w:t xml:space="preserve">2. Sulla stessa linea dei miei precedenti viaggi apostolici, giungo in Spagna come messaggero della fede, per compiere il mandato di Cristo di insegnare la sua dottrina a tutte le genti. Un messaggio che è nuovo per ogni persona o generazione, ed è sempre Buona Novella, perché parla di fede, di amore fra gli uomini, di rispetto alla loro dignità e dei valori fondamentali di pace, di concordia, di libertà e convivenza. Cause tutte che aiutano la promozione dell’uomo e che occupano un ampio spazio nei miei compiti. </w:t>
      </w:r>
    </w:p>
    <w:p>
      <w:pPr>
        <w:pStyle w:val="Normal"/>
        <w:rPr/>
      </w:pPr>
      <w:r>
        <w:rPr/>
        <w:t xml:space="preserve">Buona Novella anche per i popoli, soprattutto quando sono impegnati a costruire su basi rinnovate il loro presente e il loro futuro. Perché la Chiesa, rispettando di buon grado gli ambiti che non le sono propri, segnala un percorso morale non divergente o contrario, ma che coincide con le esigenze della dignità della persona umana e i diritti e le libertà ad essa inerenti. E che costituisce la base di una società sana. </w:t>
      </w:r>
    </w:p>
    <w:p>
      <w:pPr>
        <w:pStyle w:val="Normal"/>
        <w:rPr/>
      </w:pPr>
      <w:r>
        <w:rPr/>
        <w:t xml:space="preserve">È logico parimenti che, fedele al suo dovere, e ancora rispettando l’autonomia dell’ordine temporale (cf. Gaudium et Spes , 36), la Chiesa chieda la stessa considerazione nei riguardi della sua missione, quando si tratta della sfera di cose che concernono Dio e che toccano la coscienza dei suoi figli. Nelle diverse manifestazioni della loro vita personale e sociale, privata e pubblica. </w:t>
      </w:r>
    </w:p>
    <w:p>
      <w:pPr>
        <w:pStyle w:val="Normal"/>
        <w:rPr/>
      </w:pPr>
      <w:r>
        <w:rPr/>
        <w:t xml:space="preserve">3. Sono cosciente di giungere in una Nazione di grande tradizione cattolica; molti suoi figli hanno contribuito intensamente alla umanizzazione ed evangelizzazione di altri popoli. Sono pagine storiche che vi danno molto onore per il vecchio passato. </w:t>
      </w:r>
    </w:p>
    <w:p>
      <w:pPr>
        <w:pStyle w:val="Normal"/>
        <w:rPr/>
      </w:pPr>
      <w:r>
        <w:rPr/>
        <w:t xml:space="preserve">Adesso siete impegnati in una nuova organizzazione della vostra realtà pubblica, che rispetti debitamente l’unità e le peculiarità dei diversi popoli che formano la Nazione. Senza pretendere di dare giudizi concreti su aspetti che non sono di mia competenza, chiedo a Dio che vi illumini sulle soluzioni da adottare, affinché si preservi l’armonica convivenza, il reciproco rispetto e il bene di tutti. </w:t>
      </w:r>
    </w:p>
    <w:p>
      <w:pPr>
        <w:pStyle w:val="Normal"/>
        <w:rPr/>
      </w:pPr>
      <w:r>
        <w:rPr/>
        <w:t xml:space="preserve">Questo equilibrio della Spagna si ripercuoterà in modo positivo sull’area geografica a cui appartenete, e in cui volete legittimamente integrarvi più pienamente. Una Spagna prospera e in pace, impegnata a promuovere relazioni fraterne fra i propri abitanti e che non dimentichi la propria essenza umana, spirituale e morale, potrà dare un valido contributo a un futuro di giustizia e di pace per l’Europa e per tutte le Nazioni; soprattutto quelle cui vi uniscono particolari vincoli storici. </w:t>
      </w:r>
    </w:p>
    <w:p>
      <w:pPr>
        <w:pStyle w:val="Normal"/>
        <w:rPr/>
      </w:pPr>
      <w:r>
        <w:rPr/>
        <w:t xml:space="preserve">4. Per raggiungere questi obiettivi so che vi state sforzando di creare una convivenza civile nella libertà, partecipazione e rispetto dei diritti umani. All’interno del pluralismo delle legittime opzioni e nel dovuto reciproco rispetto, che la società spagnola sente vivo. </w:t>
      </w:r>
    </w:p>
    <w:p>
      <w:pPr>
        <w:pStyle w:val="Normal"/>
        <w:rPr/>
      </w:pPr>
      <w:r>
        <w:rPr/>
        <w:t xml:space="preserve">Vi auguro che sia sempre salvaguardata la libertà solidale e responsabile, questo dono prezioso della persona umana e frutto della sua dignità. E che il vostro sistema di libertà si basi in ogni momento sull’osservanza dei valori morali della persona stessa. La quale potrà così realizzarsi veramente, in modo individuale e collettivo. </w:t>
      </w:r>
    </w:p>
    <w:p>
      <w:pPr>
        <w:pStyle w:val="Normal"/>
        <w:rPr/>
      </w:pPr>
      <w:r>
        <w:rPr/>
        <w:t xml:space="preserve">5. Non posso terminare queste parole senza rinnovare la mia gratitudine a Sua Maestà il Re e al Governo, per l’invito a venire in questo nobilissimo Paese, e per tutte le agevolazioni che stanno approntando per il migliore sviluppo del medesimo. Per tutto ciò desidero comunicare loro il mio profondo apprezzamento. </w:t>
      </w:r>
    </w:p>
    <w:p>
      <w:pPr>
        <w:pStyle w:val="Normal"/>
        <w:rPr/>
      </w:pPr>
      <w:r>
        <w:rPr/>
        <w:t xml:space="preserve">Che Dio benedica la Famiglia Reale, tutte le Autorità e l’amato popolo spagnolo, affinché goda sempre di un clima di pace, prosperità, giustizia e concordi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I DOCENTI DI TEOLOGIA  NELLA PONTIFICIA UNIVERSITÀ DI SALAMANCA</w:t>
      </w:r>
    </w:p>
    <w:p>
      <w:pPr>
        <w:pStyle w:val="Normal"/>
        <w:rPr/>
      </w:pPr>
      <w:r>
        <w:rPr/>
        <w:t>Lunedì, 1° novembre 1982</w:t>
      </w:r>
    </w:p>
    <w:p>
      <w:pPr>
        <w:pStyle w:val="Normal"/>
        <w:rPr/>
      </w:pPr>
      <w:r>
        <w:rPr/>
        <w:t xml:space="preserve"> </w:t>
      </w:r>
    </w:p>
    <w:p>
      <w:pPr>
        <w:pStyle w:val="Normal"/>
        <w:rPr/>
      </w:pPr>
      <w:r>
        <w:rPr/>
        <w:t xml:space="preserve">Cari fratelli. </w:t>
      </w:r>
    </w:p>
    <w:p>
      <w:pPr>
        <w:pStyle w:val="Normal"/>
        <w:rPr/>
      </w:pPr>
      <w:r>
        <w:rPr/>
        <w:t xml:space="preserve">1. Come nel viaggio in Germania, così in questa mia visita in Spagna ho voluto avere un incontro personale con voi, docenti di Teologia di Facoltà e Seminari. Mi unisce cordialmente a voi il ricordo della mia docenza universitaria, teologica e filosofica, in Polonia, e soprattutto la convinzione della rilevante funzione che ha la teologia nella comunità ecclesiale. Per questo già nella mia prima enciclica, la Redemptor Hominis , scrivevo: “La teologia ebbe sempre e continua ad avere una grande importanza, perché la Chiesa, Popolo di Dio, possa in modo creativo e fecondo partecipare alla missione profetica di Cristo” (Giovanni Paolo II, Redemptor Hominis, 19). </w:t>
      </w:r>
    </w:p>
    <w:p>
      <w:pPr>
        <w:pStyle w:val="Normal"/>
        <w:rPr/>
      </w:pPr>
      <w:r>
        <w:rPr/>
        <w:t xml:space="preserve">Per incontrarmi con voi ho scelto la celebre e bella città di Salamanca, che con la sua antica Università è stata centro e simbolo del periodo aureo della teologia in Spagna e che da qui irradiò la sua luce sul Concilio di Trento, contribuendo potentemente al rinnovamento di tutta la teologia cattolica. </w:t>
      </w:r>
    </w:p>
    <w:p>
      <w:pPr>
        <w:pStyle w:val="Normal"/>
        <w:rPr/>
      </w:pPr>
      <w:r>
        <w:rPr/>
        <w:t xml:space="preserve">Il tempo limitato di cui dispongo non mi permette di evocare tutte le egregie figure di quell’epoca. Però non posso fare a meno di citare i nomi dell’esegeta, teologo e poeta Fra’ Luigi di León, del “Doctor Navarrus” Martín di Azpilcueta, di Francesco di Vitoria maestro di maestri, dei teologi tridentini Domenico Soto e Bartolomeo Carranza, di Giovanni Maldonado a Parigi, di Francesco di Toledo e Francesco Suàrez a Roma, di Gregorio di Valenza in Germania. E come dimenticare i “dottori della Chiesa”, Giovanni della Croce e Teresa di Gesù? </w:t>
      </w:r>
    </w:p>
    <w:p>
      <w:pPr>
        <w:pStyle w:val="Normal"/>
        <w:rPr/>
      </w:pPr>
      <w:r>
        <w:rPr/>
        <w:t xml:space="preserve">In tempi tanto difficili per la cristianità, questi grandi teologi si distinsero per la loro fedeltà e creatività. Fedeltà alla Chiesa di Cristo e impegno radicale per la sua unità sotto il primato del Romano Pontefice. Creatività nel metodo e nella problematica. </w:t>
      </w:r>
    </w:p>
    <w:p>
      <w:pPr>
        <w:pStyle w:val="Normal"/>
        <w:rPr/>
      </w:pPr>
      <w:r>
        <w:rPr/>
        <w:t xml:space="preserve">Insieme con il ritorno alle fonti - la Sacra Scrittura e la Sacra Tradizione - essi realizzarono l’apertura alla nuova cultura che stava nascendo in Europa, e ai problemi umani (religiosi, etici e politici) che erano sorti con la scoperta di nuovi mondi in Occidente e in Oriente. L’inviolabile dignità di ogni persona, la prospettiva universale del diritto internazionale (“ius gentium”) e la dimensione etica come normativa delle nuove strutture socio-economiche, entrarono pienamente nel lavoro della teologia e da essa ricevettero la luce della rivelazione cristiana. </w:t>
      </w:r>
    </w:p>
    <w:p>
      <w:pPr>
        <w:pStyle w:val="Normal"/>
        <w:rPr/>
      </w:pPr>
      <w:r>
        <w:rPr/>
        <w:t xml:space="preserve">Per questo, nei tempi nuovi e difficili che stiamo vivendo, i teologi di quell’epoca continuano a essere per voi dei maestri, al fine di ottenere un rinnovamento, tanto creativo quanto fedele, che risponda alle direttive del Vaticano II, alle esigenze della cultura moderna e ai problemi più profondi della umanità attuale. </w:t>
      </w:r>
    </w:p>
    <w:p>
      <w:pPr>
        <w:pStyle w:val="Normal"/>
        <w:rPr/>
      </w:pPr>
      <w:r>
        <w:rPr/>
        <w:t xml:space="preserve">2. La funzione essenziale e specifica del lavoro teologico non è cambiata, né può cambiare. La formulò, già nel secolo XI, sant’Anselmo di Canterbury, con una frase ammirevole per esattezza e densità: “Fides quaerens intellectum”, la fede che cerca l’intelligenza. La fede non è dunque soltanto il presupposto imprescindibile e la disposizione fondamentale della teologia: la loro connessione è molto più intima e profonda. </w:t>
      </w:r>
    </w:p>
    <w:p>
      <w:pPr>
        <w:pStyle w:val="Normal"/>
        <w:rPr/>
      </w:pPr>
      <w:r>
        <w:rPr/>
        <w:t xml:space="preserve">La fede è la radice vitale e permanente della teologia, che nasce precisamente dal domandare e dal ricercare, intrinseci alla fede stessa; e cioè dal suo impulso a comprendere se stessa, sia nella sua opzione radicalmente libera di personale adesione a Cristo, sia nel suo assenso al contenuto della rivelazione cristiana. Fare teologia è dunque un compito che spetta esclusivamente al credente in quanto credente, un compito suscitato in modo vitale e in ogni istante sostenuto dalla fede, e per questo domanda e ricerca illimitata. </w:t>
      </w:r>
    </w:p>
    <w:p>
      <w:pPr>
        <w:pStyle w:val="Normal"/>
        <w:rPr/>
      </w:pPr>
      <w:r>
        <w:rPr/>
        <w:t xml:space="preserve">La teologia si mantiene sempre all’interno del processo mentale che va dal “creare” al “comprendere”; è riflessione scientifica, in quanto condotta criticamente, ossia cosciente dei suoi presupposti e delle sue esigenze per essere universalmente valida; metodologicamente, ossia conforme alle norme che le sono imposte dal suo oggetto e dal suo fine; sistematicamente, e cioè orientata verso una comprensione coerente delle verità rivelate nel suo rapporto con il centro della fede, Cristo, e nel suo significato salvifico per l’uomo. </w:t>
      </w:r>
    </w:p>
    <w:p>
      <w:pPr>
        <w:pStyle w:val="Normal"/>
        <w:rPr/>
      </w:pPr>
      <w:r>
        <w:rPr/>
        <w:t xml:space="preserve">Il teologo non può limitarsi a conservare il tesoro dottrinale ereditato dal passato, ma deve piuttosto cercare una comprensione e un’espressione della fede, che ne rendano possibile l’accoglienza al modo di pensare e di parlare del nostro tempo. Il criterio che deve guidare la riflessione teologica è la ricerca di una rinnovata comprensione del messaggio cristiano nella dialettica di rinnovamento nella continuità e viceversa (cf. Giovanni Paolo II, Allocutio ad Belgii episcopos occasione oblata ad Limina visitationis coram admissos, die 18 sept. 1982 : Vide supra, pp. 474ss). </w:t>
      </w:r>
    </w:p>
    <w:p>
      <w:pPr>
        <w:pStyle w:val="Normal"/>
        <w:rPr/>
      </w:pPr>
      <w:r>
        <w:rPr/>
        <w:t xml:space="preserve">3. La situazione della cultura attuale, dominata dai metodi e dall’impostazione propri delle scienze naturali, e fortemente influenzata dalle correnti filosofiche che proclamano la validità esclusiva del principio di verifica sperimentale, tende a passare sotto silenzio la dimensione trascendente dell’uomo; e per questo, ovviamente, a trascurare o negare la questione di Dio e della rivelazione cristiana. </w:t>
      </w:r>
    </w:p>
    <w:p>
      <w:pPr>
        <w:pStyle w:val="Normal"/>
        <w:rPr/>
      </w:pPr>
      <w:r>
        <w:rPr/>
        <w:t xml:space="preserve">Dinanzi a questa situazione, la teologia è chiamata a concentrare la sua riflessione su quelli che sono i suoi temi radicali e decisivi: “il mistero di Dio”, del Dio Trinitario, che in Cristo si è rivelato come il Dio-Amore; “il mistero di Cristo”, il Figlio di Dio fatto uomo, che con la sua Morte e la sua Resurrezione, ha illuminato definitivamente gli aspetti più profondi dell’esistenza umana; “il mistero dell’uomo”, che nella tensione insuperabile tra la propria finitezza e il proprio anelito d’infinito, porta dentro di sé la domanda irrinunciabile sul senso ultimo della propria vita. È la teologia stessa a imporre la questione dell’uomo, per poterlo comprendere come destinatario della grazia e della rivelazione di Cristo. </w:t>
      </w:r>
    </w:p>
    <w:p>
      <w:pPr>
        <w:pStyle w:val="Normal"/>
        <w:rPr/>
      </w:pPr>
      <w:r>
        <w:rPr/>
        <w:t xml:space="preserve">Se la teologia ha sempre avuto bisogno dell’aiuto della filosofia, oggigiorno questa filosofia dovrà essere antropologica, vale a dire, dovrà cercare nelle strutture essenziali dell’esistenza umana le dimensioni trascendenti che costituiscono la capacità radicale dell’uomo di essere interpellato dal messaggio cristiano per comprenderlo come salvifico; cioè, come risposta di pienezza gratuita alle questioni fondamentali della vita umana. Questo è stato il processo di riflessione teologica seguito dal Concilio Vaticano II nella costituzione Gaudium et Spes : la correlazione fra i problemi profondi e decisivi dell’uomo, e la luce nuova che sprigiona su di essi la Persona e il messaggio di Gesù Cristo (cf. Gaudium et Spes, 9-21). </w:t>
      </w:r>
    </w:p>
    <w:p>
      <w:pPr>
        <w:pStyle w:val="Normal"/>
        <w:rPr/>
      </w:pPr>
      <w:r>
        <w:rPr/>
        <w:t xml:space="preserve">Si vede così che la teologia del nostro tempo ha bisogno dell’aiuto, non solo della filosofia, ma anche delle scienze, e soprattutto delle scienze umane, come base imprescindibile per rispondere alla domanda: “che cos’è l’uomo”. Per questo nelle Facoltà di teologia non possono mancare i corsi e i “seminari” interdisciplinari. </w:t>
      </w:r>
    </w:p>
    <w:p>
      <w:pPr>
        <w:pStyle w:val="Normal"/>
        <w:rPr/>
      </w:pPr>
      <w:r>
        <w:rPr/>
        <w:t xml:space="preserve">4. La fede cristiana è ecclesiale, vale a dire, nasce e rimane vincolata alla comunità di coloro che credono in Cristo, che chiamiamo Chiesa. Come riflessione nata da questa fede, “la teologia è scienza ecclesiale, perché cresce nella Chiesa e opera nella Chiesa; per questo non è mai compito di uno specialista, isolato in una sorta di torre di avorio. È al servizio della Chiesa, e, pertanto, deve sentirsi dinamicamente integrata nella missione della Chiesa, specialmente nella sua missione profetica” (Giovanni Paolo II, Allocutio ad academicas Auctoritates, Professores et Alumnos Pontificiae Universitatis Gregorianae, aggregatorumque Institutorum, in eiusdem Athenaei aedibus habita, 6, die 15 dec. 1979 : Insegnamenti di Giovanni Paolo II, II, 2 [1979] 1424). </w:t>
      </w:r>
    </w:p>
    <w:p>
      <w:pPr>
        <w:pStyle w:val="Normal"/>
        <w:rPr/>
      </w:pPr>
      <w:r>
        <w:rPr/>
        <w:t xml:space="preserve">Il compito del teologo racchiude quindi il carattere di missione ecclesiale, come partecipazione alla missione evangelizzatrice della Chiesa e come servizio illustre alla comunità ecclesiale. </w:t>
      </w:r>
    </w:p>
    <w:p>
      <w:pPr>
        <w:pStyle w:val="Normal"/>
        <w:rPr/>
      </w:pPr>
      <w:r>
        <w:rPr/>
        <w:t xml:space="preserve">Di qui la grave responsabilità del teologo, che deve tener sempre presente come il Popolo di Dio, e innanzitutto i sacerdoti e i futuri sacerdoti che debbono formare nella fede questo Popolo stesso, hanno il diritto di ricevere spiegazioni non ambigue né riduttive sulle verità fondamentali della fede cristiana. “Dobbiamo confessare Cristo di fronte alla storia e di fronte al mondo con convinzione profonda, sentita e vissuta, come lo confessò Pietro: “Tu sei il Cristo, il Figlio del Dio vivo”. Questa è la buona novella, in un certo senso l’unica: la Chiesa vive di essa e per essa, così come da essa trae tutto ciò che ha, per offrirlo agli uomini” (Giovanni Paolo II, Allocutio ad Episcopos, in urbe Puebla aperientis III Coetum Generalem Episcoporum Americae Latinae habita, I, 3, die 28 ian. 1979 : Insegnamenti di Giovanni Paolo II, II [1979] 192). “Dobbiamo servire gli uomini e le donne del nostro tempo. Dobbiamo servirli nella loro sete di verità totali; sete di verità ultime e definitive, sete della Parola di Dio, sete di unità fra i cristiani (Giovanni Paolo II, Allocutio ad academicas Auctoritates, Professores et Alumnos Pontificiae Universitatis Gregorianae, aggregatorumque Institutorum, in eiusdem Athenaei aedibus habita, 6, die 15 dec. 1979: Insegnamenti di Giovanni Paolo II, II, 2 [1979] 1424). </w:t>
      </w:r>
    </w:p>
    <w:p>
      <w:pPr>
        <w:pStyle w:val="Normal"/>
        <w:rPr/>
      </w:pPr>
      <w:r>
        <w:rPr/>
        <w:t xml:space="preserve">5. La connessione essenziale della teologia con la fede, fondata e centrata in Cristo, illumina con tutta chiarezza il vincolo della teologia con la Chiesa e il suo Magistero. Non si può credere in Cristo senza credere nella Chiesa “Corpo di Cristo”; non si può credere con la fede cattolica nella Chiesa, senza credere nel suo irrinunciabile Magistero. La fedeltà a Cristo implica, dunque, fedeltà alla Chiesa; e la fedeltà alla Chiesa comporta a sua volta la fedeltà al Magistero. È necessario pertanto rendersi conto che con la stessa libertà radicale della fede con cui il teologo cattolico aderisce a Cristo, aderisce anche alla Chiesa e al suo Magistero. </w:t>
      </w:r>
    </w:p>
    <w:p>
      <w:pPr>
        <w:pStyle w:val="Normal"/>
        <w:rPr/>
      </w:pPr>
      <w:r>
        <w:rPr/>
        <w:t xml:space="preserve">Per questo il Magistero ecclesiale non è un’istanza estranea alla teologia, bensì intrinseca ed essenziale ad essa. Se il teologo è innanzitutto e radicalmente un credente, e la sua fede cristiana è fede nella Chiesa di Cristo e nel Magistero, il suo lavoro teologico non potrà non rimanere fedelmente vincolato alla sua fede ecclesiale, di cui interprete autentico e vincolante è il Magistero. </w:t>
      </w:r>
    </w:p>
    <w:p>
      <w:pPr>
        <w:pStyle w:val="Normal"/>
        <w:rPr/>
      </w:pPr>
      <w:r>
        <w:rPr/>
        <w:t xml:space="preserve">Siate dunque fedeli alla vostra fede, senza cadere nella pericolosa illusione di separare Cristo dalla sua Chiesa, né la Chiesa dal suo Magistero. “L’amore alla Chiesa concreta, che include la fedeltà alla testimonianza della fede e al Magistero ecclesiastico, non allontana il teologo dal suo compito specifico, né lo priva della sua irrinunciabile consistenza. Magistero e teologia hanno una funzione diversa. Per questo non possono essere ridotti l’uno all’altra” (Giovanni Paolo II, Allocutio Ottingae, ad sacrae theologiae tradendae munere fungentes habita, 3, die 18 nov. 1980 : Insegnamenti di Giovanni Paolo II, III, 2 [1980] 1337). </w:t>
      </w:r>
    </w:p>
    <w:p>
      <w:pPr>
        <w:pStyle w:val="Normal"/>
        <w:rPr/>
      </w:pPr>
      <w:r>
        <w:rPr/>
        <w:t xml:space="preserve">Ma non sono due compiti opposti, bensì complementari. “Il Magistero e i teologi, in quanto devono servire la verità rivelata, sono legati dagli stessi vincoli e cioè sono vincolati alla Parola di Dio, al "senso della fede" (“sensus fidei”) . . ., ai documenti della Tradizione, nei quali si ripropone la fede comunitaria del Popolo di Dio! Finalmente, al compito pastorale e missionario a cui entrambi devono badare” (Giovanni Paolo II, Allocutio ad sodales Commissionis Internationalis Theologicae habita, 7, die 26 oct. 1979 : Insegnamenti di Giovanni Paolo II, II, 2 [1979] 970). Per questo il Magistero e la teologia dovranno rimanere in un dialogo, che risulterà fecondo per entrambi e per il servizio della comunità ecclesiale. </w:t>
      </w:r>
    </w:p>
    <w:p>
      <w:pPr>
        <w:pStyle w:val="Normal"/>
        <w:rPr/>
      </w:pPr>
      <w:r>
        <w:rPr/>
        <w:t xml:space="preserve">6. Carissimi professori: sappiate che il Papa, che è stato anch’egli uomo di studio e di università, comprende le difficoltà e le esigenze enormi del vostro lavoro. È un compito silenzioso e da svolgere con abnegazione, che esige da voi una piena dedizione alla ricerca e all’insegnamento. Perché l’insegnamento senza la ricerca corre il rischio di cadere nella “routine” della ripetizione. </w:t>
      </w:r>
    </w:p>
    <w:p>
      <w:pPr>
        <w:pStyle w:val="Normal"/>
        <w:rPr/>
      </w:pPr>
      <w:r>
        <w:rPr/>
        <w:t xml:space="preserve">Sappiate essere creativi ogni giorno, e a questo scopo dovete essere informati sulle questioni attuali mediante la lettura assidua delle pubblicazioni di più elevata qualità e attraverso il duro sforzo della riflessione personale. Fate teologia con il rigore del pensiero e con la disposizione di un cuore appassionato di Cristo, della sua Chiesa e del bene dell’umanità. Siate tenaci e costanti nella maturazione continua delle vostre idee e nella precisione del vostro linguaggio. Vorrei che non dimenticaste queste parole: la vostra missione nella Chiesa è tanto ardua quanto importante. Vale la pena dedicarle l’intera vita; vale la pena per Cristo, per la Chiesa, per la formazione solida dei sacerdoti - e anche dei religiosi e dei laici - che educheranno con fedeltà e competenza la coscienza dei fedeli nel cammino sicuro della salvezza. </w:t>
      </w:r>
    </w:p>
    <w:p>
      <w:pPr>
        <w:pStyle w:val="Normal"/>
        <w:rPr/>
      </w:pPr>
      <w:r>
        <w:rPr/>
        <w:t xml:space="preserve">Il vostro lavoro non è stato vano. Il numero e il livello delle Facoltà teologiche di Spagna, assieme alla qualità delle loro pubblicazioni, assicura alla teologia spagnola un posto preminente nella teologia cattolica attuale. Vorrei anche mettere in rilievo l’importanza speciale dei centri teologici per laici: sono una promessa per il futuro della Chiesa. </w:t>
      </w:r>
    </w:p>
    <w:p>
      <w:pPr>
        <w:pStyle w:val="Normal"/>
        <w:rPr/>
      </w:pPr>
      <w:r>
        <w:rPr/>
        <w:t xml:space="preserve">La mia ultima parola di saluto è per voi, carissimi studenti. La Chiesa confida in voi e ha bisogno di voi. Apprendete a pensare con profondità. Alzate lo sguardo alle necessità del mondo di oggi e soprattutto alla necessità di portargli la salvezza nella Persona e nel messaggio di Cristo, alla cui comprensione dedicate la vostra formazione teologica. </w:t>
      </w:r>
    </w:p>
    <w:p>
      <w:pPr>
        <w:pStyle w:val="Normal"/>
        <w:rPr/>
      </w:pPr>
      <w:r>
        <w:rPr/>
        <w:t xml:space="preserve">7. Alla Madre comune, “Sedes Sapientiae”, affido le vostre persone e il vostro lavoro. Sia lei, che tanto profondamente conobbe suo Figlio e tanto fedelmente lo seguì, a mostrarvi sempre il cammino che conduce a Gesù. </w:t>
      </w:r>
    </w:p>
    <w:p>
      <w:pPr>
        <w:pStyle w:val="Normal"/>
        <w:rPr/>
      </w:pPr>
      <w:r>
        <w:rPr/>
        <w:t xml:space="preserve">Affinché viviate ciò che studiate e insegnate. Perché nell’insegnamento e nelle pubblicazioni non vi sia nulla che non corrisponda alla fede della Chiesa e alle direttive del Magistero. Perché sentiate la gioia e la responsabilità ecclesiale di dare l’autentica dottrina di Cristo a quanti dovranno comunicarla agli altri. Perché siate davvero servitori di Colui che è luce, verità, salvezza. In suo nome vi incoraggio e vi benedico con affetto, assieme a tutti i professori di teologia della Spagna e ai loro alliev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 CONCLUSIONE DEL IV CENTENARIO  DELLA MORTE DI SANTA TERESA DI GESÙ</w:t>
      </w:r>
    </w:p>
    <w:p>
      <w:pPr>
        <w:pStyle w:val="Normal"/>
        <w:rPr/>
      </w:pPr>
      <w:r>
        <w:rPr/>
        <w:t>Alba de Tormes - Lunedì, 1° novembre 1982</w:t>
      </w:r>
    </w:p>
    <w:p>
      <w:pPr>
        <w:pStyle w:val="Normal"/>
        <w:rPr/>
      </w:pPr>
      <w:r>
        <w:rPr/>
        <w:t xml:space="preserve"> </w:t>
      </w:r>
    </w:p>
    <w:p>
      <w:pPr>
        <w:pStyle w:val="Normal"/>
        <w:rPr/>
      </w:pPr>
      <w:r>
        <w:rPr/>
        <w:t xml:space="preserve">Fratelli e sorelle amatissimi, figli e figlie di santa Teresa. </w:t>
      </w:r>
    </w:p>
    <w:p>
      <w:pPr>
        <w:pStyle w:val="Normal"/>
        <w:rPr/>
      </w:pPr>
      <w:r>
        <w:rPr/>
        <w:t xml:space="preserve">1. Ci troviamo riuniti accanto al sepolcro che custodisce, come tesoro prezioso, le insigni reliquie del corpo di santa Teresa di Gesù. </w:t>
      </w:r>
    </w:p>
    <w:p>
      <w:pPr>
        <w:pStyle w:val="Normal"/>
        <w:rPr/>
      </w:pPr>
      <w:r>
        <w:rPr/>
        <w:t xml:space="preserve">Nel chiudere solennemente questo IV Centenario, aperto un anno fa dal Cardinale da me delegato, desidero che le mie parole siano una evocazione e una preghiera rivolta a Teresa di Gesù, presente tra noi attraverso la comunione dei santi. </w:t>
      </w:r>
    </w:p>
    <w:p>
      <w:pPr>
        <w:pStyle w:val="Normal"/>
        <w:rPr/>
      </w:pPr>
      <w:r>
        <w:rPr/>
        <w:t xml:space="preserve">2. Innanzitutto la evocazione di quella morte gloriosa. </w:t>
      </w:r>
    </w:p>
    <w:p>
      <w:pPr>
        <w:pStyle w:val="Normal"/>
        <w:rPr/>
      </w:pPr>
      <w:r>
        <w:rPr/>
        <w:t xml:space="preserve">Teresa di Gesù! Voglio ricordare le parole degli ultimi istanti della tua vita: </w:t>
      </w:r>
    </w:p>
    <w:p>
      <w:pPr>
        <w:pStyle w:val="Normal"/>
        <w:rPr/>
      </w:pPr>
      <w:r>
        <w:rPr/>
        <w:t xml:space="preserve">L’umile confessione delle tue mancanze: “Cor contritum et humiliatum, Deus, non despicies” (Sal 50 [51], 19). </w:t>
      </w:r>
    </w:p>
    <w:p>
      <w:pPr>
        <w:pStyle w:val="Normal"/>
        <w:rPr/>
      </w:pPr>
      <w:r>
        <w:rPr/>
        <w:t xml:space="preserve">L’esortazione alle tue figlie a mantenere intatta la tua eredità spirituale, la fedeltà al carisma. </w:t>
      </w:r>
    </w:p>
    <w:p>
      <w:pPr>
        <w:pStyle w:val="Normal"/>
        <w:rPr/>
      </w:pPr>
      <w:r>
        <w:rPr/>
        <w:t xml:space="preserve">Il desiderio di vedere Dio: “Signore mio, è ormai tempo che ci uniamo; è ormai tempo di andare”. </w:t>
      </w:r>
    </w:p>
    <w:p>
      <w:pPr>
        <w:pStyle w:val="Normal"/>
        <w:rPr/>
      </w:pPr>
      <w:r>
        <w:rPr/>
        <w:t xml:space="preserve">La gioiosa professione di fede: “Signore, sono figlia della Chiesa”. </w:t>
      </w:r>
    </w:p>
    <w:p>
      <w:pPr>
        <w:pStyle w:val="Normal"/>
        <w:rPr/>
      </w:pPr>
      <w:r>
        <w:rPr/>
        <w:t xml:space="preserve">Hai reso la tua vita a Dio circondata dall’affetto materno di questa Chiesa di cui ti sentivi figlia: con la grazia del sacramento della Penitenza, il viatico dell’Eucaristia, la santa Unzione degli infermi. </w:t>
      </w:r>
    </w:p>
    <w:p>
      <w:pPr>
        <w:pStyle w:val="Normal"/>
        <w:rPr/>
      </w:pPr>
      <w:r>
        <w:rPr/>
        <w:t xml:space="preserve">La tua è stata una morte d’amore, come bene espresse san Giovanni della Croce: “Consumata dalla fiamma viva d’amore, si ruppe la tela al dolce incontro con Dio” (S. Giovanni della Croce, Fiamma viva d’amore, 1, 29-30). </w:t>
      </w:r>
    </w:p>
    <w:p>
      <w:pPr>
        <w:pStyle w:val="Normal"/>
        <w:rPr/>
      </w:pPr>
      <w:r>
        <w:rPr/>
        <w:t>“</w:t>
      </w:r>
      <w:r>
        <w:rPr/>
        <w:t xml:space="preserve">Ora dunque, diciamo che questa farfallina è già morta . . . e che vive in lei Cristo” (S. Teresa, Castello Interiore, VII, 1, 3). </w:t>
      </w:r>
    </w:p>
    <w:p>
      <w:pPr>
        <w:pStyle w:val="Normal"/>
        <w:rPr/>
      </w:pPr>
      <w:r>
        <w:rPr/>
        <w:t xml:space="preserve">3. Vivi con Cristo nella gloria e sei presente nella Chiesa, camminando con essa per le strade degli uomini. </w:t>
      </w:r>
    </w:p>
    <w:p>
      <w:pPr>
        <w:pStyle w:val="Normal"/>
        <w:rPr/>
      </w:pPr>
      <w:r>
        <w:rPr/>
        <w:t xml:space="preserve">Nei tuoi scritti plasmasti la tua voce e la tua anima. </w:t>
      </w:r>
    </w:p>
    <w:p>
      <w:pPr>
        <w:pStyle w:val="Normal"/>
        <w:rPr/>
      </w:pPr>
      <w:r>
        <w:rPr/>
        <w:t xml:space="preserve">Nella tua famiglia religiosa perpetui il tuo spirito. </w:t>
      </w:r>
    </w:p>
    <w:p>
      <w:pPr>
        <w:pStyle w:val="Normal"/>
        <w:rPr/>
      </w:pPr>
      <w:r>
        <w:rPr/>
        <w:t xml:space="preserve">Ci hai lasciato come lezione l’amicizia con Cristo. </w:t>
      </w:r>
    </w:p>
    <w:p>
      <w:pPr>
        <w:pStyle w:val="Normal"/>
        <w:rPr/>
      </w:pPr>
      <w:r>
        <w:rPr/>
        <w:t xml:space="preserve">Ci hai affidato come testamento l’amore e il servizio della Chiesa. </w:t>
      </w:r>
    </w:p>
    <w:p>
      <w:pPr>
        <w:pStyle w:val="Normal"/>
        <w:rPr/>
      </w:pPr>
      <w:r>
        <w:rPr/>
        <w:t>“</w:t>
      </w:r>
      <w:r>
        <w:rPr/>
        <w:t xml:space="preserve">Felici le esistenze - come la tua - che si immoleranno a questo scopo!” (S. Teresa, Vita, 40,15). </w:t>
      </w:r>
    </w:p>
    <w:p>
      <w:pPr>
        <w:pStyle w:val="Normal"/>
        <w:rPr/>
      </w:pPr>
      <w:r>
        <w:rPr/>
        <w:t xml:space="preserve">La tua patria è la Spagna, ma tutto il mondo è oggi tua dimora, dove abitano le tue figlie e i tuoi figli, dove parli dalle pagine dei tuoi libri. </w:t>
      </w:r>
    </w:p>
    <w:p>
      <w:pPr>
        <w:pStyle w:val="Normal"/>
        <w:rPr/>
      </w:pPr>
      <w:r>
        <w:rPr/>
        <w:t xml:space="preserve">Sei messaggera di Cristo. </w:t>
      </w:r>
    </w:p>
    <w:p>
      <w:pPr>
        <w:pStyle w:val="Normal"/>
        <w:rPr/>
      </w:pPr>
      <w:r>
        <w:rPr/>
        <w:t xml:space="preserve">Sei parola universale di esperienza di Dio. </w:t>
      </w:r>
    </w:p>
    <w:p>
      <w:pPr>
        <w:pStyle w:val="Normal"/>
        <w:rPr/>
      </w:pPr>
      <w:r>
        <w:rPr/>
        <w:t xml:space="preserve">Il tuo vivo parlare castigliano è stato tradotto in molti idiomi. </w:t>
      </w:r>
    </w:p>
    <w:p>
      <w:pPr>
        <w:pStyle w:val="Normal"/>
        <w:rPr/>
      </w:pPr>
      <w:r>
        <w:rPr/>
        <w:t xml:space="preserve">I tuoi scritti si sono moltiplicati in infinite edizioni. </w:t>
      </w:r>
    </w:p>
    <w:p>
      <w:pPr>
        <w:pStyle w:val="Normal"/>
        <w:rPr/>
      </w:pPr>
      <w:r>
        <w:rPr/>
        <w:t xml:space="preserve">Sei entrata nella cultura religiosa dell’umanità. </w:t>
      </w:r>
    </w:p>
    <w:p>
      <w:pPr>
        <w:pStyle w:val="Normal"/>
        <w:rPr/>
      </w:pPr>
      <w:r>
        <w:rPr/>
        <w:t xml:space="preserve">Sei presente, onorando la Chiesa, nella letteratura universale. </w:t>
      </w:r>
    </w:p>
    <w:p>
      <w:pPr>
        <w:pStyle w:val="Normal"/>
        <w:rPr/>
      </w:pPr>
      <w:r>
        <w:rPr/>
        <w:t xml:space="preserve">Si sono compiuti, Teresa, i tuoi desideri di servire il Signore senza limiti di tempo e di spazio, fino al giorno della venuta gloriosa di Gesù!. </w:t>
      </w:r>
    </w:p>
    <w:p>
      <w:pPr>
        <w:pStyle w:val="Normal"/>
        <w:rPr/>
      </w:pPr>
      <w:r>
        <w:rPr/>
        <w:t xml:space="preserve">4. Salga ora fino al Padre, attraverso la tua intercessione, Teresa di Gesù, l’ardente preghiera del Papa pellegrino. </w:t>
      </w:r>
    </w:p>
    <w:p>
      <w:pPr>
        <w:pStyle w:val="Normal"/>
        <w:rPr/>
      </w:pPr>
      <w:r>
        <w:rPr/>
        <w:t xml:space="preserve">Ti prego per la Chiesa nostra Madre: “affinché la nave della Chiesa non sia sempre in burrasca” (S. Teresa, Cammino di Perfezione, 35,  5). </w:t>
      </w:r>
    </w:p>
    <w:p>
      <w:pPr>
        <w:pStyle w:val="Normal"/>
        <w:rPr/>
      </w:pPr>
      <w:r>
        <w:rPr/>
        <w:t xml:space="preserve">Intercedi per il suo estendersi evangelizzatore e per la sua santità, per i suoi Pastori, i suoi teologi e ministri, per gli uomini e le donne che si sono consacrati a Cristo, per i fedeli della famiglia di Dio. </w:t>
      </w:r>
    </w:p>
    <w:p>
      <w:pPr>
        <w:pStyle w:val="Normal"/>
        <w:rPr/>
      </w:pPr>
      <w:r>
        <w:rPr/>
        <w:t xml:space="preserve">Ti prego per un mondo in pace, senza guerre fratricide come quelle che ferivano il tuo cuore. </w:t>
      </w:r>
    </w:p>
    <w:p>
      <w:pPr>
        <w:pStyle w:val="Normal"/>
        <w:rPr/>
      </w:pPr>
      <w:r>
        <w:rPr/>
        <w:t xml:space="preserve">Svela a tutti i cristiani il mondo interiore dell’anima, tesoro nascosto dentro di noi, castello luminoso di Dio. </w:t>
      </w:r>
    </w:p>
    <w:p>
      <w:pPr>
        <w:pStyle w:val="Normal"/>
        <w:rPr/>
      </w:pPr>
      <w:r>
        <w:rPr/>
        <w:t xml:space="preserve">Fa’ che il mondo esteriore conservi l’impronta del Creatore e sia libro aperto che ci parla di Dio (cf. S. Teresa, Vita, 9, 5). </w:t>
      </w:r>
    </w:p>
    <w:p>
      <w:pPr>
        <w:pStyle w:val="Normal"/>
        <w:rPr/>
      </w:pPr>
      <w:r>
        <w:rPr/>
        <w:t xml:space="preserve">Accogli la mia supplica per le anime che lodano Dio nella quiete, per coloro che hanno ricevuto la grande dignità di essere amici di Dio, per quanti cercano Dio nelle tenebre, perché sia loro rivelata la Luce che è Cristo. </w:t>
      </w:r>
    </w:p>
    <w:p>
      <w:pPr>
        <w:pStyle w:val="Normal"/>
        <w:rPr/>
      </w:pPr>
      <w:r>
        <w:rPr/>
        <w:t xml:space="preserve">Benedici coloro che cercano la comprensione e l’armonia, coloro che promuovono la fratellanza e la solidarietà, perché “bisogna sostenersi a vicenda” e “nella comunanza la carità getta profonde radici” (Ivi. 7, 22). </w:t>
      </w:r>
    </w:p>
    <w:p>
      <w:pPr>
        <w:pStyle w:val="Normal"/>
        <w:rPr/>
      </w:pPr>
      <w:r>
        <w:rPr/>
        <w:t xml:space="preserve">Proteggi gli uomini del mare e della campagna, coloro che lavorano, e quelli che danno lavoro, gli anziani che in te trovano un modello di saggezza e di inesauribile creatività. </w:t>
      </w:r>
    </w:p>
    <w:p>
      <w:pPr>
        <w:pStyle w:val="Normal"/>
        <w:rPr/>
      </w:pPr>
      <w:r>
        <w:rPr/>
        <w:t xml:space="preserve">Benedici le famiglie, i giovani e i bambini. </w:t>
      </w:r>
    </w:p>
    <w:p>
      <w:pPr>
        <w:pStyle w:val="Normal"/>
        <w:rPr/>
      </w:pPr>
      <w:r>
        <w:rPr/>
        <w:t xml:space="preserve">Possano trovare un mondo di pace e di libertà, degno di uomini chiamati alla comunione con Dio, dove si possano coltivare quelle virtù umane che tu hai portato allo splendore della santità cristiana: la verità e la giustizia, la fortezza e il rispetto delle persone, l’allegria e l’affabilità, la simpatia e la gratitudine. </w:t>
      </w:r>
    </w:p>
    <w:p>
      <w:pPr>
        <w:pStyle w:val="Normal"/>
        <w:rPr/>
      </w:pPr>
      <w:r>
        <w:rPr/>
        <w:t xml:space="preserve">Pongo nelle tue mani la causa dei poveri che tu tanto amasti. </w:t>
      </w:r>
    </w:p>
    <w:p>
      <w:pPr>
        <w:pStyle w:val="Normal"/>
        <w:rPr/>
      </w:pPr>
      <w:r>
        <w:rPr/>
        <w:t xml:space="preserve">Fa’ che si compiano i tuoi ideali di giustizia in una fraterna comunione di beni: perché tutti i beni sono di Dio e lui li distribuisce ad alcuni come amministratori suoi affinché li condividano con i poveri (cf. S. Teresa, Pensieri sull’amore di Dio, 2, 8). </w:t>
      </w:r>
    </w:p>
    <w:p>
      <w:pPr>
        <w:pStyle w:val="Normal"/>
        <w:rPr/>
      </w:pPr>
      <w:r>
        <w:rPr/>
        <w:t xml:space="preserve">Intercedi per gli ammalati, oggetto delle tue cure fino alla fine dei tuoi giorni. Aiuta i deboli, gli emarginati, gli oppressi, perché in loro sia rispettata e onorata la dimora di Dio, la sua immagine e somiglianza. </w:t>
      </w:r>
    </w:p>
    <w:p>
      <w:pPr>
        <w:pStyle w:val="Normal"/>
        <w:rPr/>
      </w:pPr>
      <w:r>
        <w:rPr/>
        <w:t xml:space="preserve">5. Teresa di Gesù, che continui a vivere in questa terra di Spagna! Ti prego per tutte le sue popolazioni. Fa’ che vivano la ricchezza dei loro valori culturali in spirito di fraterna e solidale comunione. </w:t>
      </w:r>
    </w:p>
    <w:p>
      <w:pPr>
        <w:pStyle w:val="Normal"/>
        <w:rPr/>
      </w:pPr>
      <w:r>
        <w:rPr/>
        <w:t xml:space="preserve">A te che sei amica di Dio e degli uomini, e con i tuoi scritti apri strade di unità, affido l’unità della Chiesa e della famiglia umana: fra i cristiani di diverse confessioni, fra i membri di diverse religioni, fra gli uomini di differenti culture. Tutti si sentano come tu li sentivi: “Figli di Dio e fratelli” (S. Teresa, Castello Interiore, V, 2, 11). </w:t>
      </w:r>
    </w:p>
    <w:p>
      <w:pPr>
        <w:pStyle w:val="Normal"/>
        <w:rPr/>
      </w:pPr>
      <w:r>
        <w:rPr/>
        <w:t xml:space="preserve">Fa’ che si compia la tua preghiera e la tua parola di speranza, scritta nel “Castello Interiore” (Ivi. VII, 2, 7-8). </w:t>
      </w:r>
    </w:p>
    <w:p>
      <w:pPr>
        <w:pStyle w:val="Normal"/>
        <w:rPr/>
      </w:pPr>
      <w:r>
        <w:rPr/>
        <w:t>“</w:t>
      </w:r>
      <w:r>
        <w:rPr/>
        <w:t xml:space="preserve">Gesù Cristo Signor nostro pregando una volta per i suoi Apostoli domandò che fossero una cosa sola col Padre e con lui, come egli, Gesù Cristo Signor nostro, è nel Padre e il Padre in lui (cf. Gv 17, 21). Non so se possa darsi maggiore amore! Anche noi vi siamo compresi, perché il Signore disse: Non prego soltanto per essi, ma anche per coloro che crederanno in me”. Fa’ che giungiamo tutti dove tu giungesti: fino alla comunione con la Trinità “dove la nostra immagine è impressa” (S. Teresa, Castello Interiore, VII, 2, 7-8). </w:t>
      </w:r>
    </w:p>
    <w:p>
      <w:pPr>
        <w:pStyle w:val="Normal"/>
        <w:rPr/>
      </w:pPr>
      <w:r>
        <w:rPr/>
        <w:t xml:space="preserve">Teresa di Gesù, ascolta la mia preghiera! Salga fino al trono della Sapienza di Dio il ringraziamento della Chiesa, per ciò che sei stata e per ciò che hai fatto, per tutto ciò che ancora farai nel Popolo di Dio che ti onora come Dottore e Maestra spirituale. Desidero farlo con le tue stesse parole di lode e di benedizione: </w:t>
      </w:r>
    </w:p>
    <w:p>
      <w:pPr>
        <w:pStyle w:val="Normal"/>
        <w:rPr/>
      </w:pPr>
      <w:r>
        <w:rPr/>
        <w:t>“</w:t>
      </w:r>
      <w:r>
        <w:rPr/>
        <w:t xml:space="preserve">Sia per sempre lodato e benedetto Dio nostro Signore! Amen. Amen” (Ivi. 4).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SALUTO DI GIOVANNI PAOLO II  AL POPOLO DELLA DIOCESI DI SALAMANCA</w:t>
      </w:r>
    </w:p>
    <w:p>
      <w:pPr>
        <w:pStyle w:val="Normal"/>
        <w:rPr/>
      </w:pPr>
      <w:r>
        <w:rPr/>
        <w:t>Alba de Tormes - Lunedì, 1° novembre 1982</w:t>
      </w:r>
    </w:p>
    <w:p>
      <w:pPr>
        <w:pStyle w:val="Normal"/>
        <w:rPr/>
      </w:pPr>
      <w:r>
        <w:rPr/>
        <w:t xml:space="preserve"> </w:t>
      </w:r>
    </w:p>
    <w:p>
      <w:pPr>
        <w:pStyle w:val="Normal"/>
        <w:rPr/>
      </w:pPr>
      <w:r>
        <w:rPr/>
        <w:t xml:space="preserve">Cari fratelli e sorelle di Alba de Tormes e di Salamanca. </w:t>
      </w:r>
    </w:p>
    <w:p>
      <w:pPr>
        <w:pStyle w:val="Normal"/>
        <w:rPr/>
      </w:pPr>
      <w:r>
        <w:rPr/>
        <w:t xml:space="preserve">1. È per me motivo di gioia speciale che gli itinerari teresiani oggi mi facciano incontrare con voi, con il Pastore diocesano, con le Autorità e il Popolo di Dio della diocesi di Salamanca, in questa cittadina di Alba de Tormes, legata in modo così particolare a santa Teresa di Gesù. </w:t>
      </w:r>
    </w:p>
    <w:p>
      <w:pPr>
        <w:pStyle w:val="Normal"/>
        <w:rPr/>
      </w:pPr>
      <w:r>
        <w:rPr/>
        <w:t xml:space="preserve">Qui, ad Alba de Tormes, lei fondò il monastero dell’Annunciazione; qui, nascendo alla vita eterna, vide compiersi il suo anelito: “muoio perché non muoio”; e qui la sua gente è depositaria del tesoro delle sue sacre reliquie. Per gli albensi, custodire le reliquie della riformatrice del Carmelo e venerare la santa castigliana, costituisce il maggiore orgoglio e la più grande gloria. </w:t>
      </w:r>
    </w:p>
    <w:p>
      <w:pPr>
        <w:pStyle w:val="Normal"/>
        <w:rPr/>
      </w:pPr>
      <w:r>
        <w:rPr/>
        <w:t xml:space="preserve">Perciò non poteva mancare la mia presenza in questo luogo, complemento naturale di Avila, come questa lo è per Alba de Tormes, per concludere ufficialmente l’anno Centenario della morte di santa Teresa. E affratellati intorno alla sua figura, vedo le autorità e il popolo di Avila, come agli atti di questa mattina avevo visto intenzionalmente le autorità e il popolo di Alba. </w:t>
      </w:r>
    </w:p>
    <w:p>
      <w:pPr>
        <w:pStyle w:val="Normal"/>
        <w:rPr/>
      </w:pPr>
      <w:r>
        <w:rPr/>
        <w:t xml:space="preserve">Questi incontri di oggi hanno per me un particolare significato. Non potete immaginare con quanta ammirazione e affetto mi avvicino al contesto umano, linguistico, culturale e religioso della vita e dell’opera di santa Teresa di Gesù. Lei - insieme a san Giovanni della Croce - è stata per me maestra, ispiratrice e guida attraverso i cammini dello spirito. In lei ho sempre trovato stimolo per alimentare e mantenere la mia libertà interiore per Dio e per la causa della dignità dell’uomo. </w:t>
      </w:r>
    </w:p>
    <w:p>
      <w:pPr>
        <w:pStyle w:val="Normal"/>
        <w:rPr/>
      </w:pPr>
      <w:r>
        <w:rPr/>
        <w:t xml:space="preserve">2. Voi siete concittadini ed eredi di quel mondo in cui visse santa Teresa. È vero che quel mondo in questi quattro secoli ha subìto molte scosse e, per buona parte, è scomparso, però il messaggio della Santa conserva tuttora la sua verità e la sua forza. </w:t>
      </w:r>
    </w:p>
    <w:p>
      <w:pPr>
        <w:pStyle w:val="Normal"/>
        <w:rPr/>
      </w:pPr>
      <w:r>
        <w:rPr/>
        <w:t xml:space="preserve">Giustamente i Pastori della Chiesa si sono molto impegnati affinché, durante l’anno del IV Centenario della sua morte, il popolo cristiano non si accontentasse di celebrare una gloria del passato, ma si ponesse in ascolto del messaggio teresiano. Io vi sprono - cristiani di Alba de Tormes e della diocesi di Salamanca - a persistere nel tradurre in opere un messaggio nel quale ha avuto tanta parte l’anima del vostro popolo. </w:t>
      </w:r>
    </w:p>
    <w:p>
      <w:pPr>
        <w:pStyle w:val="Normal"/>
        <w:rPr/>
      </w:pPr>
      <w:r>
        <w:rPr/>
        <w:t xml:space="preserve">Essere fedeli a questo messaggio significa essere fedeli alle virtù proprie degli uomini e delle donne di queste terre: la rettitudine, la laboriosità, la discrezione, la stima dell’uomo per quello che è, più che per ciò che ha; significa anche migliorare i valori tradizionali della famiglia; significa stimare Dio come la cosa più grande e l’uomo in quanto è capace di Dio. </w:t>
      </w:r>
    </w:p>
    <w:p>
      <w:pPr>
        <w:pStyle w:val="Normal"/>
        <w:rPr/>
      </w:pPr>
      <w:r>
        <w:rPr/>
        <w:t xml:space="preserve">3. So bene che state vivendo tempi difficili. Sono “tempi duri”, come direbbe la nostra Santa. Tra le altre cose, l’emigrazione, in particolare dei giovani, ha impoverito le vostre zone rurali. Valori, criteri e norme di condotta contrari alla fede cristiana hanno smorzato in alcuni il vigore religioso e morale. In queste circostanze, voi cristiani, dovrete vivere con forza la vostra fede, cercando di integrare i criteri e le norme della civiltà attuale con la dottrina, la moralità e le pratiche cristiane. </w:t>
      </w:r>
    </w:p>
    <w:p>
      <w:pPr>
        <w:pStyle w:val="Normal"/>
        <w:rPr/>
      </w:pPr>
      <w:r>
        <w:rPr/>
        <w:t xml:space="preserve">D’altra parte, la vita della vostra capitale, Salamanca, ruota intorno all’Università Pontificia e all’Università Civile, continuatrici dell’Università di Salamanca, di universale valore nella storia della cultura, e che, a suo tempo, stabilì una felice sintesi tra la fede cristiana e la vita e la cultura umane: sintesi che oggi sottovalutiamo, e che richiede un serio sforzo da parte dei responsabili. </w:t>
      </w:r>
    </w:p>
    <w:p>
      <w:pPr>
        <w:pStyle w:val="Normal"/>
        <w:rPr/>
      </w:pPr>
      <w:r>
        <w:rPr/>
        <w:t xml:space="preserve">4. Io vi invito a superare queste difficoltà facendo leva sugli imperativi del messaggio di santa Teresa di Gesù; vi esorto perché abbiate “animo per grandi imprese”, come lo avete avuto in passato. Però unicamente nell’esperienza teresiana dell’amore di Dio troverete le forze e la libertà per realizzarle, poiché “se non ci si riconosce favoriti da Dio, credo che sia impossibile avere animo per grandi cose” (S. Teresa, Vita, 10, 6). </w:t>
      </w:r>
    </w:p>
    <w:p>
      <w:pPr>
        <w:pStyle w:val="Normal"/>
        <w:rPr/>
      </w:pPr>
      <w:r>
        <w:rPr/>
        <w:t xml:space="preserve">Io vi chiedo di dilatare il cuore, di “non rimpicciolire i desideri”. Apritevi al futuro. Arrischiatevi come Teresa di Gesù, di cui non posso non citare queste parole: “Ciò che più di tutto conta è la grande e molto determinata decisione di non fermarsi fino a che non si sia giunti (alla fonte della vita), a qualunque costo, qualunque cosa capiti, a prezzo di qualsiasi fatica, senza badare alle mormorazioni, a costo di morire per strada, o di giungere senza più forze, e anche se cascasse il mondo” (S. Teresa, Cammino di Perfezione, 35, 2). </w:t>
      </w:r>
    </w:p>
    <w:p>
      <w:pPr>
        <w:pStyle w:val="Normal"/>
        <w:rPr/>
      </w:pPr>
      <w:r>
        <w:rPr/>
        <w:t xml:space="preserve">Prima di concludere questo atto, permettetemi d salutare con la maggiore cordialità possibile i fratelli portoghesi che sono venuti fin qui per vedere il Papa. Essi ricambiano il fraterno gesto ecclesiale dei tanti spagnoli che vennero a vedermi a Fatima. Carissimi: grazie per la vostra visita e il vostro affetto che apprezzo molto. Che la comune Madre, che tanto amate in Portogallo e Spagna, vi protegga sempre. </w:t>
      </w:r>
    </w:p>
    <w:p>
      <w:pPr>
        <w:pStyle w:val="Normal"/>
        <w:rPr/>
      </w:pPr>
      <w:r>
        <w:rPr/>
        <w:t xml:space="preserve">Carissimi fratelli e sorelle tutti: a voi e alle vostre famiglie impartisco di cuore l’apostolica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SPAGNA </w:t>
      </w:r>
    </w:p>
    <w:p>
      <w:pPr>
        <w:pStyle w:val="Normal"/>
        <w:rPr/>
      </w:pPr>
      <w:r>
        <w:rPr/>
        <w:t>DISCORSO DI GIOVANNI PAOLO II  ALLE SUORE DI CLAUSURA NEL MONASTERO DELL'INCARNAZIONE AD AVILA</w:t>
      </w:r>
    </w:p>
    <w:p>
      <w:pPr>
        <w:pStyle w:val="Normal"/>
        <w:rPr/>
      </w:pPr>
      <w:r>
        <w:rPr/>
        <w:t>Lunedì, 1° novembre 1982</w:t>
      </w:r>
    </w:p>
    <w:p>
      <w:pPr>
        <w:pStyle w:val="Normal"/>
        <w:rPr/>
      </w:pPr>
      <w:r>
        <w:rPr/>
        <w:t xml:space="preserve"> </w:t>
      </w:r>
    </w:p>
    <w:p>
      <w:pPr>
        <w:pStyle w:val="Normal"/>
        <w:rPr/>
      </w:pPr>
      <w:r>
        <w:rPr/>
        <w:t xml:space="preserve">Care sorelle, religiose di clausura di Spagna. </w:t>
      </w:r>
    </w:p>
    <w:p>
      <w:pPr>
        <w:pStyle w:val="Normal"/>
        <w:rPr/>
      </w:pPr>
      <w:r>
        <w:rPr/>
        <w:t xml:space="preserve">1. Pellegrino sulle orme di santa Teresa di Gesù, con grande piacere e gioia vengo ad Avila. In questa città si trovano tanti luoghi teresiani, come il monastero di san Giuseppe, la prima di quelle “colombaie” fondate da lei; questo monastero dell’Incarnazione, dove santa Teresa prese l’abito del Carmelo, fece la sua professione religiosa, ebbe la sua decisiva “conversione” e visse la sua esperienza di totale consacrazione a Cristo. Si può dire con ragione che questo è il santuario della vita contemplativa, luogo di grandi esperienze mistiche, e centro irradiatore di fondazioni monastiche. </w:t>
      </w:r>
    </w:p>
    <w:p>
      <w:pPr>
        <w:pStyle w:val="Normal"/>
        <w:rPr/>
      </w:pPr>
      <w:r>
        <w:rPr/>
        <w:t xml:space="preserve">Mi compiaccio, perciò, di potermi incontrare in questo luogo con voi, suore di clausura spagnole, rappresentanti delle diverse famiglie contemplative che arricchiscono la Chiesa: benedettine, cistercensi, domenicane, clarisse, cappuccine, concezioniste, oltre alle carmelitane. </w:t>
      </w:r>
    </w:p>
    <w:p>
      <w:pPr>
        <w:pStyle w:val="Normal"/>
        <w:rPr/>
      </w:pPr>
      <w:r>
        <w:rPr/>
        <w:t xml:space="preserve">L’avvenimento di oggi mostra come i diversi cammini e carismi dello Spirito sono tra loro complementari nella Chiesa. Questa è un’esperienza unica per i monasteri e conventi di clausura che hanno aperto le loro porte per venire in pellegrinaggio ad Avila. Per onorare, unitamente al Papa, santa Teresa, questa donna eccezionale, dottore della Chiesa, e tuttavia “completamente avvolta di umiltà, di penitenza e di semplicità”, come ebbe a dire il mio predecessore Paolo VI (Paolo VI, Homilia, die 4 oct. 1970 : Insegnamenti di Paolo VI, VIII [1970] 982 ss). </w:t>
      </w:r>
    </w:p>
    <w:p>
      <w:pPr>
        <w:pStyle w:val="Normal"/>
        <w:rPr/>
      </w:pPr>
      <w:r>
        <w:rPr/>
        <w:t xml:space="preserve">Ringrazio Dio per questa manifestazione di unione ecclesiale, e per avere potuto realizzare questa visita aperta a ciò che appare davanti ai miei occhi come il gran monastero di Spagna, che siete voi. </w:t>
      </w:r>
    </w:p>
    <w:p>
      <w:pPr>
        <w:pStyle w:val="Normal"/>
        <w:rPr/>
      </w:pPr>
      <w:r>
        <w:rPr/>
        <w:t xml:space="preserve">2. La vita contemplativa ha occupato e continuerà ad occupare un posto d’onore nella Chiesa. Dedicata alla preghiera e al silenzio, all’adorazione e alla penitenza dall’interno del chiostro, “la vostra vita è ormai nascosta con Cristo in Dio” (Col 3, 3). Questa vita consacrata trae fondamento dal dono ricevuto nel Battesimo e ne è sviluppo. Infatti, a motivo di questo sacramento, Dio, che ci ha eletti in Cristo “prima della creazione del mondo, per essere santi e immacolati al suo cospetto nella carità” (Ef 1, 4), ci ha liberati dal peccato e ci ha incorporati a Cristo e alla sua Chiesa, perché “vivessimo una vita nuova” (Rm 6, 4). </w:t>
      </w:r>
    </w:p>
    <w:p>
      <w:pPr>
        <w:pStyle w:val="Normal"/>
        <w:rPr/>
      </w:pPr>
      <w:r>
        <w:rPr/>
        <w:t xml:space="preserve">Questa vita nuova, in voi ha fruttificato nella sequela radicale di Gesù Cristo attraverso la verginità, l’obbedienza e la povertà, che sono fondamento della vita contemplativa. Lui è il centro della vostra vita, la ragione della vostra esistenza: “Bene di tutti i beni, Gesù”, come riassumerebbe santa Teresa (S. Teresa, Vita di S. Teresa di Gesù scritta da lei stessa, 21, 5). </w:t>
      </w:r>
    </w:p>
    <w:p>
      <w:pPr>
        <w:pStyle w:val="Normal"/>
        <w:rPr/>
      </w:pPr>
      <w:r>
        <w:rPr/>
        <w:t xml:space="preserve">L’esperienza del chiostro rende ancora più assoluto questo cammino fino all’identificazione della vita religiosa con Cristo: “Cristo è la nostra vita” (S. Teresa, Quinte Mansioni, 2, 4) diceva santa Teresa facendo proprie le esortazioni di san Paolo (cf. Col 3, 3). Questa identificazione della religiosa con Cristo costituisce il centro della vita consacrata e il sigillo che la identifica come contemplativa. </w:t>
      </w:r>
    </w:p>
    <w:p>
      <w:pPr>
        <w:pStyle w:val="Normal"/>
        <w:rPr/>
      </w:pPr>
      <w:r>
        <w:rPr/>
        <w:t xml:space="preserve">Nel silenzio, nella cornice della vita umile e obbediente, la vigile attesa dello Sposo si converte in amicizia pura e vera: “Benché sia Dio, posso trattare con lui come con un amico” (S. Teresa, Vita di S. Teresa di Gesù scritta da lei stessa, 37, 5). E questo tratto assiduo, di giorno e di notte, è l’orazione, occupazione primaria della religiosa e cammino indispensabile per la sua identificazione con il Signore: “Cominciano a essere servi dell’amore . . . nel determinarsi a battere il cammino dell’orazione dietro Colui che tanto ci ha amato” (S. Teresa, Vita di S. Teresa di Gesù scritta da lei stessa, 11, 1). </w:t>
      </w:r>
    </w:p>
    <w:p>
      <w:pPr>
        <w:pStyle w:val="Normal"/>
        <w:rPr/>
      </w:pPr>
      <w:r>
        <w:rPr/>
        <w:t xml:space="preserve">3. La Chiesa sa bene che la vostra vita silenziosa e appartata, nella solitudine esteriore del chiostro, è fermento di rinnovamento e di presenza dello Spirito di Cristo nel mondo. Per questo il Concilio ha detto che le religiose contemplative “conservano sempre un posto assai eminente nel Corpo mistico di Cristo . . . Offrono a Dio un eccellente sacrificio di lode, e producendo frutti abbondantissimi di santità sono di onore e di esempio al popolo di Dio, cui danno incremento con una misteriosa fecondità apostolica. Cosicché costituiscono una gloria per la Chiesa e una sorgente di grazie celesti” (Perfectae Caritatis , 7). </w:t>
      </w:r>
    </w:p>
    <w:p>
      <w:pPr>
        <w:pStyle w:val="Normal"/>
        <w:rPr/>
      </w:pPr>
      <w:r>
        <w:rPr/>
        <w:t xml:space="preserve">La fecondità apostolica della vostra vita, procede dalla grazia di Cristo, che accoglie e integra la vostra totale oblazione nel chiostro. Il Signore che vi ha scelte, nell’identificarvi col suo mistero pasquale, vi unisce a se stesso nell’opera santificatrice del mondo. Come tralci innestati in Cristo, potete dare molto frutto (cf. Gv 15, 5), nell’ammirabile e misteriosa realtà della comunione dei santi. </w:t>
      </w:r>
    </w:p>
    <w:p>
      <w:pPr>
        <w:pStyle w:val="Normal"/>
        <w:rPr/>
      </w:pPr>
      <w:r>
        <w:rPr/>
        <w:t xml:space="preserve">Questa deve essere la prospettiva di fede e di gioia ecclesiale di ogni giorno e di ogni vostra opera. Della vostra orazione, delle vostre veglie, della vostra lode nell’ufficio divino, della vostra vita nella cella o nel lavoro, delle vostre mortificazioni stabilite dalle Regole o di quelle volontarie, delle vostre infermità e sofferenze, unendo tutto al Sacrificio di Cristo. Per lui, con lui e in lui, sarete offerta di lode e di santificazione del mondo. </w:t>
      </w:r>
    </w:p>
    <w:p>
      <w:pPr>
        <w:pStyle w:val="Normal"/>
        <w:rPr/>
      </w:pPr>
      <w:r>
        <w:rPr/>
        <w:t>“</w:t>
      </w:r>
      <w:r>
        <w:rPr/>
        <w:t xml:space="preserve">Perché non abbiate alcun dubbio a questo riguardo - come ho detto alle vostre sorelle nel Carmelo di Lisieux - la Chiesa, nel nome stesso di Cristo, ha preso possesso un giorno di tutta la vostra capacità di vivere e di amare. Era la vostra professione monastica. Rinnovatela di frequente! E, seguendo l’esempio dei santi, consacratevi, immolatevi ogni volta di più, senza neppure pretendere di sapere come Dio utilizza la vostra collaborazione” (Giovanni Paolo II, Allocutio ad claustrales in urbe Lisieux habita, 2 iun. 1980 : Insegnamenti di Giovanni Paolo II, III, 1 [1980] 1665 ss). </w:t>
      </w:r>
    </w:p>
    <w:p>
      <w:pPr>
        <w:pStyle w:val="Normal"/>
        <w:rPr/>
      </w:pPr>
      <w:r>
        <w:rPr/>
        <w:t xml:space="preserve">La vostra vita di clausura, vissuta in piena fedeltà, non vi allontana dalla Chiesa né vi impedisce un apostolato efficace. Ricordate quella figlia di Teresa di Gesù, Teresa di Lisieux, così vicina dalla sua clausura alle missioni e ai missionari del mondo. Come lei, siate amore nel cuore della Chiesa. </w:t>
      </w:r>
    </w:p>
    <w:p>
      <w:pPr>
        <w:pStyle w:val="Normal"/>
        <w:rPr/>
      </w:pPr>
      <w:r>
        <w:rPr/>
        <w:t xml:space="preserve">4. La vostra verginale fecondità deve farsi vita nel seno della Chiesa universale e delle vostre Chiese particolari. I vostri monasteri sono comunità di orazione in mezzo alle comunità cristiane, alle quali date aiuto, alimento e speranza. Sono luoghi consacrati e potranno essere anche centri di accoglienza cristiana per quelle persone, soprattutto giovani, che spesso vanno cercando una vita semplice e trasparente, in contrasto con quella che viene loro offerta dalla società dei consumi. </w:t>
      </w:r>
    </w:p>
    <w:p>
      <w:pPr>
        <w:pStyle w:val="Normal"/>
        <w:rPr/>
      </w:pPr>
      <w:r>
        <w:rPr/>
        <w:t xml:space="preserve">Il mondo ha necessità, più di quanto si possa credere, della vostra presenza e della vostra testimonianza. È necessario, perciò, mostrare con efficacia i valori autentici e assoluti del Vangelo a un mondo che di frequente esalta i valori relativi della vita. E che corre il rischio di perdere il senso del divino, annegato nell’eccessiva valorizzazione del materiale, dell’effimero, di ciò che ignora la felicità dello Spirito. </w:t>
      </w:r>
    </w:p>
    <w:p>
      <w:pPr>
        <w:pStyle w:val="Normal"/>
        <w:rPr/>
      </w:pPr>
      <w:r>
        <w:rPr/>
        <w:t xml:space="preserve">Si tratta di aprirlo al messaggio evangelizzatore che riassume la vostra vita e che trova eco in quelle parole di Teresa di Gesù: “Andate dunque beni del mondo . . . anche se perdessi ogni cosa, solo Dio basta” (S. Teresa, Poesie, 30). </w:t>
      </w:r>
    </w:p>
    <w:p>
      <w:pPr>
        <w:pStyle w:val="Normal"/>
        <w:rPr/>
      </w:pPr>
      <w:r>
        <w:rPr/>
        <w:t xml:space="preserve">5. Nel contemplare oggi tante religiose di clausura, non posso fare a meno di pensare alla grande tradizione monastica spagnola, alla sua influenza sulla cultura, sui costumi e sulla vita spagnola. Non sarà forse qui che risiede la forza morale, e si trova il continuo riferimento allo spirito degli spagnoli? </w:t>
      </w:r>
    </w:p>
    <w:p>
      <w:pPr>
        <w:pStyle w:val="Normal"/>
        <w:rPr/>
      </w:pPr>
      <w:r>
        <w:rPr/>
        <w:t xml:space="preserve">Il Papa vi invita oggi a persistere nel coltivare la vostra vita consacrata mediante un rinnovamento liturgico, biblico e spirituale, in linea con le direttive del Concilio. Tutto questo richiede una formazione permanente che arricchisca la vostra vita spirituale, dando ad essa un solido fondamento dottrinale, teologico e culturale. In questo modo, potrete dare quella risposta evangelizzatrice che aspettano tante giovani del nostro tempo, che anche oggi si avvicinano ai vostri monasteri, attratte da una vita di generosa dedizione al Signore. </w:t>
      </w:r>
    </w:p>
    <w:p>
      <w:pPr>
        <w:pStyle w:val="Normal"/>
        <w:rPr/>
      </w:pPr>
      <w:r>
        <w:rPr/>
        <w:t xml:space="preserve">A questo proposito voglio fare un appello alle comunità cristiane e ai suoi Pastori, ricordando loro il ruolo insostituibile che occupa la vita contemplativa nella Chiesa. Tutti dobbiamo valorizzare e profondamente stimare la dedizione delle anime contemplative all’adorazione, alla lode e al sacrificio. </w:t>
      </w:r>
    </w:p>
    <w:p>
      <w:pPr>
        <w:pStyle w:val="Normal"/>
        <w:rPr/>
      </w:pPr>
      <w:r>
        <w:rPr/>
        <w:t xml:space="preserve">Sono molto necessarie nella Chiesa. Sono profetesse e maestre viventi per tutti; sono le avanguardie della Chiesa verso il Regno. Il loro atteggiamento davanti alle realtà del mondo, che esse contemplano secondo la Sapienza dello Spirito, ci illumina circa i beni ultimi e ci fa toccare con mano la gratuità dell’amore salvifico di Dio. Esorto quindi tutti, a cercare di suscitare vocazioni tra le giovani per la vita monastica; nella certezza che queste vocazioni arricchiranno tutta la vita della Chiesa. </w:t>
      </w:r>
    </w:p>
    <w:p>
      <w:pPr>
        <w:pStyle w:val="Normal"/>
        <w:rPr/>
      </w:pPr>
      <w:r>
        <w:rPr/>
        <w:t xml:space="preserve">6. Dobbiamo concludere questo incontro, nonostante sia così piacevole per il Papa stare con queste figlie fedeli della Chiesa. Concludo con una parola di incoraggiamento: mantenete la vostra fedeltà! Fedeltà a Cristo, alla vostra vocazione di contemplative, al vostro carisma originario. </w:t>
      </w:r>
    </w:p>
    <w:p>
      <w:pPr>
        <w:pStyle w:val="Normal"/>
        <w:rPr/>
      </w:pPr>
      <w:r>
        <w:rPr/>
        <w:t xml:space="preserve">Figlie del Carmelo: siate immagini vive della vostra Madre Teresa, della sua spiritualità e del suo umanesimo. Siate veramente, come lei fu e volle chiamarsi - e come io desidero che la si chiami - Teresa di Gesù. </w:t>
      </w:r>
    </w:p>
    <w:p>
      <w:pPr>
        <w:pStyle w:val="Normal"/>
        <w:rPr/>
      </w:pPr>
      <w:r>
        <w:rPr/>
        <w:t xml:space="preserve">Religiose contemplative tutte: che anche attraverso di voi si possano conoscere i vostri fondatori e le vostre fondatrici. </w:t>
      </w:r>
    </w:p>
    <w:p>
      <w:pPr>
        <w:pStyle w:val="Normal"/>
        <w:rPr/>
      </w:pPr>
      <w:r>
        <w:rPr/>
        <w:t xml:space="preserve">Vivete con gioia e orgoglio la vostra vocazione ecclesiale, aiutatevi e pregate le une per le altre, pregate per le vocazioni religiose, per i sacerdoti e le vocazioni sacerdotali. E pregate anche per la fecondità del ministero del successore di Pietro che vi parla. So che lo fate e vi ringrazio vivamente. </w:t>
      </w:r>
    </w:p>
    <w:p>
      <w:pPr>
        <w:pStyle w:val="Normal"/>
        <w:rPr/>
      </w:pPr>
      <w:r>
        <w:rPr/>
        <w:t xml:space="preserve">Io presento al Signore le vostre persone e le vostre intenzioni. E vi raccomando alla Madre santissima, modello delle anime contemplative, perché faccia di voi, dalla croce e gloria di suo Figlio, gioiosa donazione alla Chiesa. </w:t>
      </w:r>
    </w:p>
    <w:p>
      <w:pPr>
        <w:pStyle w:val="Normal"/>
        <w:rPr/>
      </w:pPr>
      <w:r>
        <w:rPr/>
        <w:t xml:space="preserve">Recate il mio saluto cordiale alle vostre sorelle che non sono potute venire ad Avila. Tutte benedico con affetto in nome di Cris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EUROPEI</w:t>
      </w:r>
    </w:p>
    <w:p>
      <w:pPr>
        <w:pStyle w:val="Normal"/>
        <w:rPr/>
      </w:pPr>
      <w:r>
        <w:rPr/>
        <w:t>Giovedì, 30 dicembre 1982</w:t>
      </w:r>
    </w:p>
    <w:p>
      <w:pPr>
        <w:pStyle w:val="Normal"/>
        <w:rPr/>
      </w:pPr>
      <w:r>
        <w:rPr/>
        <w:t xml:space="preserve"> </w:t>
      </w:r>
    </w:p>
    <w:p>
      <w:pPr>
        <w:pStyle w:val="Normal"/>
        <w:rPr/>
      </w:pPr>
      <w:r>
        <w:rPr/>
        <w:t xml:space="preserve">Cari amici. </w:t>
      </w:r>
    </w:p>
    <w:p>
      <w:pPr>
        <w:pStyle w:val="Normal"/>
        <w:rPr/>
      </w:pPr>
      <w:r>
        <w:rPr/>
        <w:t xml:space="preserve">1. Sono felice e commosso di vedervi, ancora una volta, riuniti a Roma in un incontro promosso da Taizé. Siete così numerosi, così entusiasti, così ben disposti a ricevere e a seguire le ispirazioni dello Spirito di Dio, in un clima di preghiera! E ringrazio vivamente Frère Roger per le sue parole sincere e suggestive. </w:t>
      </w:r>
    </w:p>
    <w:p>
      <w:pPr>
        <w:pStyle w:val="Normal"/>
        <w:rPr/>
      </w:pPr>
      <w:r>
        <w:rPr/>
        <w:t xml:space="preserve">Siete venuti qui presso le tombe degli apostoli Pietro e Paolo, dei martiri, dei santi dal cuore bruciante di fede e di amore, venerati nelle catacombe o nelle Chiese di Roma. E avete voluto incontrare il successore di Pietro, la cui vocazione è quella di proclamare come Pietro la fede in “Cristo, il Figlio del Dio vivo” (cf. Mt 16, 16) e il suo amore di predilezione per lui (cf. Gv 21, 15-17) e di assicurare così il ruolo di Pastore di tutti, essendo con gli altri successori degli Apostoli, i Vescovi, al servizio di Cristo per compiere “la comunione nell’unità, nella professione di una sola fede, nella celebrazione comune del culto divino, nella concordia fraterna della famiglia di Dio” (Unitatis Redintegratio , 2). </w:t>
      </w:r>
    </w:p>
    <w:p>
      <w:pPr>
        <w:pStyle w:val="Normal"/>
        <w:rPr/>
      </w:pPr>
      <w:r>
        <w:rPr/>
        <w:t xml:space="preserve">Siete venuti in pellegrinaggio di fede e di riconciliazione, per godere, come diceva san Paolo, della comunicazione di “qualche dono spirituale perché ne siate fortificati” (Rm 1, 11), in particolare nella vostra decisione di essere sempre più “operatori di pace” (Mt 5, 9). È una grande gioia per me potervi aiutare a camminare su questo cammino di riconciliazione. Lo farò dialogando con voi, rispondendo cioè ad alcune domande che voi mi avete posto, affrontando ciascuna questione in una lingua differente. </w:t>
      </w:r>
    </w:p>
    <w:p>
      <w:pPr>
        <w:pStyle w:val="Normal"/>
        <w:rPr/>
      </w:pPr>
      <w:r>
        <w:rPr/>
        <w:t xml:space="preserve">So che tra voi vi è un certo numero di cristiani che non sono però cattolici. Altri giovani sono in ricerca della fede. Rispetto queste situazioni e questi cammini. Prima di tutto, io voglio rendere testimonianza a Cristo, Via, Verità e Vita, e rendere testimonianza alla sua Chiesa. Nella misura in cui vi indirizzo delle esortazioni o direttive sul vostro compito nella Chiesa, io mi rivolgo essenzialmente ai cattolici, e questo in unione con i loro Vescovi, che sono abitualmente loro Pastori. </w:t>
      </w:r>
    </w:p>
    <w:p>
      <w:pPr>
        <w:pStyle w:val="Normal"/>
        <w:rPr/>
      </w:pPr>
      <w:r>
        <w:rPr/>
        <w:t xml:space="preserve">2. Come essere testimoni di gioia e di fiducia in questa epoca inquietante (domanda n. 1)? </w:t>
      </w:r>
    </w:p>
    <w:p>
      <w:pPr>
        <w:pStyle w:val="Normal"/>
        <w:rPr/>
      </w:pPr>
      <w:r>
        <w:rPr/>
        <w:t xml:space="preserve">Noi lo siamo grazie alla nostra fede (cf. 1 Gv 5, 4): “Dio ha tanto amato il mondo da dare il suo Figlio Unigenito . . . perché il mondo si salvi per mezzo di lui” (Gv 3, 16-17). E ciò che ci dà sicurezza nell’azione sta nel fatto che noi cerchiamo di amare come lui ci ha amati: “Noi sappiamo che siamo passati dalla morte alla vita perché amiamo i nostri fratelli” (1 Gv 3, 14). </w:t>
      </w:r>
    </w:p>
    <w:p>
      <w:pPr>
        <w:pStyle w:val="Normal"/>
        <w:rPr/>
      </w:pPr>
      <w:r>
        <w:rPr/>
        <w:t xml:space="preserve">Certo, voi non dovete mai fermarvi sulle difficoltà reali. I problemi del mondo restano difficili e complessi: come far convivere gli uomini come fratelli quando sono così diversi e hanno interessi immediati apparentemente opposti, affinché ciascuno abbia la sua parte di pane, di dignità, di amore? E soprattutto, come superare le gravi minacce di oppressione e di guerra che vengono dal cuore dell’uomo, quando egli si lascia condurre con aggressività dalla paura, dalla menzogna, dall’egoismo, dall’orgoglio, dall’odio? Ci sono pericoli di sciagure, è vero. C’è anche una lotta da condurre, una lotta contro il male sotto tutte le forme. E coloro che cercano il bene non saranno risparmiati, in questa vita, dalla morsa del male: Cristo lo è stato? </w:t>
      </w:r>
    </w:p>
    <w:p>
      <w:pPr>
        <w:pStyle w:val="Normal"/>
        <w:rPr/>
      </w:pPr>
      <w:r>
        <w:rPr/>
        <w:t xml:space="preserve">Ora, è nostro comune dovere contribuire a scongiurare questi rischi, “vincere il male con il bene” (Rm 11, 21). Mediante Cristo, con lui, questo è possibile. Il Male, il Maligno, non avrà l’ultima parola (cf. Gv 16, 33). E il senso del bene, il senso della giustizia e dell’amore che Dio mette in noi, li mette anche nel cuore degli altri, di molti altri, al punto che noi possiamo incontrarci su questo terreno, darci la mano attraverso le frontiere, per far nascere un mondo di fratelli. Cristo ci ha aperto questa speranza, anche attraverso la sofferenza. Se noi lottiamo con lui, noi lo facciamo già con una grande pace nel cuore. Per questo io vi ripeto: “Non abbiate paura!”. </w:t>
      </w:r>
    </w:p>
    <w:p>
      <w:pPr>
        <w:pStyle w:val="Normal"/>
        <w:rPr/>
      </w:pPr>
      <w:r>
        <w:rPr/>
        <w:t xml:space="preserve">3. Voi mi avete messo a parte della vostra volontà di inserire le vostre piccole comunità di laici nelle parrocchie, e chiedete se potete veramente essere là un fermento di contemplazione (domanda n. 2). </w:t>
      </w:r>
    </w:p>
    <w:p>
      <w:pPr>
        <w:pStyle w:val="Normal"/>
        <w:rPr/>
      </w:pPr>
      <w:r>
        <w:rPr/>
        <w:t xml:space="preserve">Mi congratulo con voi, cari amici, e vi incoraggio in questo proposito. Certo è normale e può essere tonificante riunirsi per affinità tra giovani che condividono lo stesso ideale, lo stesso modo di pregare, lo stesso dinamismo per l’azione: è l’interesse di molti movimenti di giovani cristiani di oggi, con il loro particolare accento, la loro spiritualità; si tratti di movimenti apostolici, educativi, o di diversi gruppi di preghiera. Ciò costituisce spesso un ricambio necessario. Ma voi comprendete il rischio, e volete evitarlo, di vivere ripiegati sul proprio gruppo, sulla propria opzione, sulla propria sensibilità. Non ci potrebbe essere una “Chiesa” di una certa categoria di età, di classe, di razza. La Chiesa - il termine vuol dire assemblea - è la riunione dei cristiani in un solo popolo, in un solo Corpo, che riceve dal Capo, Cristo, - rappresentato dal ministro ordinato nella successione apostolica -, la Parola di Dio e la Vita che non si sarebbe capaci di dare a se stessi. In lui sono state abolite le divisioni tra membri e categorie di membri, come commentava san Paolo per il suo tempo: “Tra Giudei e Greci, tra schiavi e liberi, tra uomini e donne” (Gal 3,28); si potrebbe aggiungere: tra giovani e vecchi, tra ricchi e poveri, ecc. Questa realtà spirituale - che corrisponde alla Chiesa universale e alla Chiesa diocesana - è ben rappresentata e vissuta nella parrocchia. Lo dicevo nell’esortazione apostolica sulla catechesi: “Senza stabilire monopoli né rigide uniformità, la parrocchia . . . deve ritrovare la propria vocazione, che è quella di essere una casa di famiglia, fraterna e accogliente, dove i battezzati ed i cresimati prendono coscienza di essere Popolo di Dio. Lì il pane della buona dottrina ed il pane dell’Eucaristia sono ad essi spezzati in abbondanza nel contesto di un medesimo atto di culto; di li essi sono rinviati quotidianamente alla loro missione apostolica, in tutti i cantieri della vita del mondo (Giovanni Paolo II, Catechesi Tradendae , 67). </w:t>
      </w:r>
    </w:p>
    <w:p>
      <w:pPr>
        <w:pStyle w:val="Normal"/>
        <w:rPr/>
      </w:pPr>
      <w:r>
        <w:rPr/>
        <w:t xml:space="preserve">Sì, cari amici cattolici, inseritevi dunque nelle parrocchie: per portare e per ricevere. Voi potrete crearvi degli spazi di preghiera e di adorazione, che attireranno ed aiuteranno i vostri fratelli alla ricerca di Dio, pur comprendendo che altri gruppi di preghiera esistono spesso già con un orientamento complementare o più generale, e voi prendete parte con essi anche alle celebrazioni abituali, liturgiche, concepite per l’insieme del Popolo di Dio e aperte a tutte le sensibilità. Voi potrete esservi dei “fermenti” di riconciliazione e anche familiarizzarvi con i diversi obiettivi che una parrocchia deve realizzare a livello catechetico, sacramentale, apostolico o caritativo. Voi vi porterete le vostre domande e i vostri appelli e riceverete anche le domande degli altri e le responsabilità di coloro che vi sono stati stabiliti parroci, in modo da costruire con essi la Chiesa, mediante la preghiera e la carità. </w:t>
      </w:r>
    </w:p>
    <w:p>
      <w:pPr>
        <w:pStyle w:val="Normal"/>
        <w:rPr/>
      </w:pPr>
      <w:r>
        <w:rPr/>
        <w:t xml:space="preserve">4. Quali sono i rischi, che voi potete correre per chiamare gli uomini alla pace? per difendere la dignità dell’uomo? (domanda n. 3). </w:t>
      </w:r>
    </w:p>
    <w:p>
      <w:pPr>
        <w:pStyle w:val="Normal"/>
        <w:rPr/>
      </w:pPr>
      <w:r>
        <w:rPr/>
        <w:t xml:space="preserve">Il primo rischio, che deve essere tentato per la pace, mi sembra essere il dialogo, che si apre a noi stessi e agli altri e ci rende trasparenti. Questo è anche il tema del Messaggio per la pace, che ho indirizzato in questi giorni al mondo. Il dialogo, così affermo in esso (Giovanni Paolo II, Nuntius scripto datus ob diem ad pacem fovendam toto orbe terrarum Calendis Ianuariis a. 1983 celebrandum, 6, die 8 dec. 1982 : vide supra, p. 1545), suppone la ricerca di ciò che è vero, buono e giusto per ogni uomo; esso esige l’apertura e l’accoglienza; esige che si accetti la differenza e la specificità dell’altro, con tutto il rischio che ne risulta. E questo, senza rinunciare per viltà o falso rispetto a ciò che si riconosce vero e giusto, però anche senza ridurre l’altro ad un mero oggetto, ma stimandolo come soggetto intelligente, libero e responsabile. Perciò il dialogo dovrebbe essere in primo luogo la ricerca di tutto ciò che è comune agli uomini. Beati coloro che sono pronti a pregare insieme per questo, affinché lo Spirito Santo insegni ad amare nell’altro tutto ciò che Dio stesso ama in lui! </w:t>
      </w:r>
    </w:p>
    <w:p>
      <w:pPr>
        <w:pStyle w:val="Normal"/>
        <w:rPr/>
      </w:pPr>
      <w:r>
        <w:rPr/>
        <w:t xml:space="preserve">Per quanto riguarda in particolare i mezzi concreti che conducono alla pace o per lo meno possono evitare la minaccia della guerra, come, ad esempio, la rinuncia ad una ulteriore corsa agli armamenti, vi sono problemi complessi e a diversi livelli che mettono in gioco ancora ulteriori responsabilità. Già in altra occasione mi sono espresso a questo proposito. Il vostro ruolo mi sembra essere soprattutto quello di motivare il cuore e la ragione degli uomini, a volere seriamente la pace, ad attuarla in modo convincente tra i singoli e i gruppi, ad esigere giustizia, che è la migliore garanzia della pace, e a stimolare ed esercitare la condivisione, quale via ad essa. </w:t>
      </w:r>
    </w:p>
    <w:p>
      <w:pPr>
        <w:pStyle w:val="Normal"/>
        <w:rPr/>
      </w:pPr>
      <w:r>
        <w:rPr/>
        <w:t xml:space="preserve">5. L’equa distribuzione dei beni della terra costituisce precisamente l’oggetto di un’altra domanda (n. 5). Voi siete tanto più sensibili ad essa in quanto non sembrate bruciati dalla società del consumo e del piacere, che voi stessi conoscete bene in Europa, e soprattutto perché avete sperimentato la miseria dei vostri fratelli nei paesi del Terzo Mondo, con la vostra permanenza in mezzo a loro e per le testimonianze ricevute su di loro nelle vostre circolari. Sì, il Vangelo spinge i cristiani a porre rimedio alle disuguaglianze che impediscono ad una grande parte di uomini di soddisfare le loro necessità più elementari per quanto riguarda l’alimentazione e l’abitazione. La Chiesa deve predicare questa ripartizione perché gli uomini si liberino dalla miseria che è contraria ai piani di Dio, predicando inoltre a tutti lo spirito evangelico della povertà. Evidentemente, la Chiesa deve dare contemporaneamente testimonianza. Questo è ciò a cui noi esortiamo senza tregua. Molti cristiani, molti santi, lo hanno praticato fino all’eroismo e hanno fondato a loro volta comunità che praticano questa compartecipazione. Talvolta il ricorso alle istituzioni ecclesiali può sembrarvi come una specie di cortina amministrativa tra voi e i poveri; si tratta di capire che questi mezzi desiderano essere garanzia per assicurare domani un aiuto vicendevole generoso ed efficace. È sempre cosa delicata giudicare i nostri fratelli. Ma continua ad essere vero che le istituzioni debbono essere sincere e prestare anche grande attenzione onde evitare i pericoli della ricchezza e la insensibilità di fronte alle necessità dei fratelli. </w:t>
      </w:r>
    </w:p>
    <w:p>
      <w:pPr>
        <w:pStyle w:val="Normal"/>
        <w:rPr/>
      </w:pPr>
      <w:r>
        <w:rPr/>
        <w:t xml:space="preserve">La vostra terza domanda si riferiva espressamente alla dignità di ogni persona, al valore di ogni vita umana. È così; io vi dico questo: accettate ogni rischio, fate tutto quello che dipende da voi per proclamare questi valori a tempo opportuno e non opportuno, affinché siano rispettati, con fermezza e con chiarezza. Ma - lo sapete molto bene - questa testimonianza impegna in primo luogo ognuno di noi; è credibile solo quando ognuno rispetta radicalmente la vita dell’altro nella sua piccolezza, nel suo concepimento, nella sua debolezza, nella sua vecchiaia, così come tutti i suoi diritti fondamentali. Dio voglia che voi, cari amici, contribuiate a promuovere a poco a poco questo rispetto per l’uomo, per ogni uomo. </w:t>
      </w:r>
    </w:p>
    <w:p>
      <w:pPr>
        <w:pStyle w:val="Normal"/>
        <w:rPr/>
      </w:pPr>
      <w:r>
        <w:rPr/>
        <w:t xml:space="preserve">6. E quando l’altro non ha rispetto, si mostra insensibile e quando il perdono è rifiutato da coloro a cui lo rivolgiamo? Come attuare la riconciliazione, chiedete voi? (domanda n. 4). </w:t>
      </w:r>
    </w:p>
    <w:p>
      <w:pPr>
        <w:pStyle w:val="Normal"/>
        <w:rPr/>
      </w:pPr>
      <w:r>
        <w:rPr/>
        <w:t xml:space="preserve">Capisco che questo vi preoccupi, voi che lo desiderate sopra ogni cosa per la vostra vocazione e il vostro impegno sotto il segno della riconciliazione. Siate convinti, oltre a ciò, che la riconciliazione deve cominciare in noi, per noi e a partire da oggi. E quanto all’importanza del perdono, voi conoscete anche la risposta di Gesù, che appare tanto frequentemente nel Vangelo: vai prima a riconciliarti con tuo fratello; mettiti subito d’accordo con lui, mentre sei per via con lui; oltrepassa la giustizia intesa in senso stretto (cf. Mt 5, 24. 25. 40). E sarà buona cosa, anche, cercare di vedere quello che, in noi, possa con ragione allontanare l’altro; ed è allora indispensabile compiere in noi stessi il mutamento necessario. </w:t>
      </w:r>
    </w:p>
    <w:p>
      <w:pPr>
        <w:pStyle w:val="Normal"/>
        <w:rPr/>
      </w:pPr>
      <w:r>
        <w:rPr/>
        <w:t xml:space="preserve">Ma, nonostante tutto questo, può accadere che l’altro rifiuti il perdono e la proposta di pace. Allora, secondo il Vangelo, non aspettiamo che siano gli altri a venire a riconciliarsi con noi. Andiamo noi incontro a loro. Mettiamo in pratica quello che l’antico libro dei Proverbi ci dice, in un testo ripreso poi da san Paolo: “Se il tuo nemico ha fame, dagli pane da mangiare, / se ha sete, dagli acqua da bere; / perché così ammasserai carboni ardenti sul suo capo” (Pr 25, 21-22; Rm 12, 20). In una parola: se l’altro si rifiuta, dobbiamo essere con lui; del resto, noi ignoriamo, talvolta, gli ostacoli interiori che egli sperimenta. Facciamo, sul piano della pace, ciò che dipende da noi. E, soprattutto, continuiamo a pregare per lui e ad amarlo, per essere figli degni del Padre che sta nei cieli (cf. Mt 5, 43-48). È questo il rischio che accettano i discepoli di Cristo; e nell’ora in cui Dio vorrà, questo rischio contribuirà a trasformare il mondo, a somiglianza dell’atteggiamento di Gesù. </w:t>
      </w:r>
    </w:p>
    <w:p>
      <w:pPr>
        <w:pStyle w:val="Normal"/>
        <w:rPr/>
      </w:pPr>
      <w:r>
        <w:rPr/>
        <w:t xml:space="preserve">Non è così che voi cercate di essere servitori della pace, riconciliandovi con voi stessi e con i vostri simili, in seno alle vostre famiglie, nelle Chiese di cui siete parte e nelle comunità a cui appartenete? </w:t>
      </w:r>
    </w:p>
    <w:p>
      <w:pPr>
        <w:pStyle w:val="Normal"/>
        <w:rPr/>
      </w:pPr>
      <w:r>
        <w:rPr/>
        <w:t xml:space="preserve">È chiaro che questo atteggiamento, di umiltà e di benevola accoglienza delle persone, non deve portare mai a sottovalutare la ricerca della verità e la fermezza nella fede, di cui Dio ci fa grazia. Giustamente, poi, pur lasciandovi interpellare dai carismi degli altri, voi non dovete cedere a livellare i valori della fede, a mercanteggiare, in alcun modo, con ciò che non è negoziabile, ciò che non vi appartiene, conciliare ciò che non è conciliabile; sì, dovete appoggiare la vostra fede sul Fondamento che Dio ci ha dato in Cristo (cf. 1 Cor 3, 11) e sulla sua unica Chiesa, come ha esposto la costituzione conciliare Lumen Gentium  (Lumen Gentium, 8), la Chiesa “che nel Simbolo professiamo una, santa, cattolica e apostolica” e che “sussiste nella Chiesa cattolica”. </w:t>
      </w:r>
    </w:p>
    <w:p>
      <w:pPr>
        <w:pStyle w:val="Normal"/>
        <w:rPr/>
      </w:pPr>
      <w:r>
        <w:rPr/>
        <w:t xml:space="preserve">7. Infine, voi chiedete che cosa dovete fare per amare Cristo sopra ogni altra cosa, per dare la vostra vita per lui (domanda n. 6). </w:t>
      </w:r>
    </w:p>
    <w:p>
      <w:pPr>
        <w:pStyle w:val="Normal"/>
        <w:rPr/>
      </w:pPr>
      <w:r>
        <w:rPr/>
        <w:t xml:space="preserve">Io vi dico: “Aprite le porte al Redentore”. Questo è lo slogan dell’Anno della Redenzione, che recentemente ho proclamato perché sia celebrato dalla Chiesa Cattolica. Non possiamo riconciliarci realmente tra di noi se non accettiamo la riconciliazione con Dio, la riconciliazione che viene da Dio. “Dio ci ha riconciliati a sé mediante Cristo” ed è Cristo che ci ha affidato la Buona Novella della nostra riconciliazione, facendoci suoi “ambasciatori”, come dice san Paolo (cf. 2 Cor 5, 18-20). La riconciliazione è anche un dovere della Chiesa; è un’attività ecclesiale. Questo è il significato del sacramento della Penitenza, dove il perdono è dato per mezzo di un effettivo segno di grazia, mediante il quale noi siamo riconciliati con Dio e l’un l’altro. Questo è anche il significato della lotta nella quale siamo impegnati. “La nostra battaglia non è contro creature fatte di carne e sangue . . . ma contro gli spiriti del male” (Ef 6, 12), contro il peccato, il peccato che offende Dio e che nuoce ai nostri fratelli e sorelle, e che è la sorgente del male nel mondo. Una tale lotta deve essere condotta con le armi di Dio (cf. Ef 6, 14-17). </w:t>
      </w:r>
    </w:p>
    <w:p>
      <w:pPr>
        <w:pStyle w:val="Normal"/>
        <w:rPr/>
      </w:pPr>
      <w:r>
        <w:rPr/>
        <w:t xml:space="preserve">Per questa ragione, vi esorto, come fa san Paolo, a lasciarvi afferrare da Cristo affinché voi possiate conoscere la potenza della sua Resurrezione e condividere le sue sofferenze (cf. Fil 3, 11-12). E non si può essere afferrati da Cristo senza contemplazione e preghiera. Solo allora Cristo sarà la vostra luce interiore e vi trasformerà. Questa è la prima cosa che il successore di Pietro spera da voi. </w:t>
      </w:r>
    </w:p>
    <w:p>
      <w:pPr>
        <w:pStyle w:val="Normal"/>
        <w:rPr/>
      </w:pPr>
      <w:r>
        <w:rPr/>
        <w:t xml:space="preserve">Allora potrete essere “sale” e “luce”, come abbiamo appena udito dalle labbra di Cristo. Perché è veramente Cristo che, come il sale, conserva e dà significato e gusto alle cose terrene; ed è lui che illumina, come il sole, la nostra oscurità. La vostra missione è di rendere presenti ed attivi questo significato e questo gusto; di far risplendere questa luce mediante le “vostre buone opere” come dice anche Gesù, e cioè con tutta la vostra vita. E questo sarà ancora più vero per coloro tra voi che consacreranno tutta la loro vita a Gesù Cristo nella vocazione al sacerdozio o alla vita religiosa. </w:t>
      </w:r>
    </w:p>
    <w:p>
      <w:pPr>
        <w:pStyle w:val="Normal"/>
        <w:rPr/>
      </w:pPr>
      <w:r>
        <w:rPr/>
        <w:t xml:space="preserve">Cari miei croati. </w:t>
      </w:r>
    </w:p>
    <w:p>
      <w:pPr>
        <w:pStyle w:val="Normal"/>
        <w:rPr/>
      </w:pPr>
      <w:r>
        <w:rPr/>
        <w:t xml:space="preserve">Di cuore saluto i giovani croati, qui presenti, e faccio voti che essi, con la loro vita cristiana, testimonino Cristo e la Vergine Maria, Regina dei croati. Ben volentieri impartisco a voi e alle vostre famiglie in patria la mia benedizione apostolica. </w:t>
      </w:r>
    </w:p>
    <w:p>
      <w:pPr>
        <w:pStyle w:val="Normal"/>
        <w:rPr/>
      </w:pPr>
      <w:r>
        <w:rPr/>
        <w:t xml:space="preserve">Witam i pozdrawiam grup• młodzie•y polskiej bior•c• udział w dzisiejszym spotkaniu. </w:t>
      </w:r>
    </w:p>
    <w:p>
      <w:pPr>
        <w:pStyle w:val="Normal"/>
        <w:rPr/>
      </w:pPr>
      <w:r>
        <w:rPr/>
        <w:t>•</w:t>
      </w:r>
      <w:r>
        <w:rPr/>
        <w:t xml:space="preserve">ycz• Wam, Drodzy Przyjaciele, aby•cie Chrystusowe Or•dzie pokoju, miło•ci i nadziei zanie•li st•d do umiłowanej Oiczyzny, do Waszych rodzin i •rodowisk, w których wypadło Wam •y• i pracowa•. </w:t>
      </w:r>
    </w:p>
    <w:p>
      <w:pPr>
        <w:pStyle w:val="Normal"/>
        <w:rPr/>
      </w:pPr>
      <w:r>
        <w:rPr/>
        <w:t>Diamo una nostra traduzione in italiano delle parole pronunciate dal santo Padre in polacco.</w:t>
      </w:r>
    </w:p>
    <w:p>
      <w:pPr>
        <w:pStyle w:val="Normal"/>
        <w:rPr/>
      </w:pPr>
      <w:r>
        <w:rPr/>
        <w:t xml:space="preserve">Do il mio benvenuto e saluto il gruppo dei giovani polacchi il quale partecipa al nostro odierno incontro. </w:t>
      </w:r>
    </w:p>
    <w:p>
      <w:pPr>
        <w:pStyle w:val="Normal"/>
        <w:rPr/>
      </w:pPr>
      <w:r>
        <w:rPr/>
        <w:t>Vi auguro, cari amici, che portiate il Messaggio di Cristo, di pace, di amore e di speranza, da qui alla amata Patria, alle vostre famiglie e ai vostri ambienti, nei quali vi è stato dato di vivere e di lavorare.</w:t>
      </w:r>
    </w:p>
    <w:p>
      <w:pPr>
        <w:pStyle w:val="Normal"/>
        <w:rPr/>
      </w:pPr>
      <w:r>
        <w:rPr/>
        <w:t>Riportiamo la traduzione italiana delle parole rivolte dal santo Padre agli sloveni.</w:t>
      </w:r>
    </w:p>
    <w:p>
      <w:pPr>
        <w:pStyle w:val="Normal"/>
        <w:rPr/>
      </w:pPr>
      <w:r>
        <w:rPr/>
        <w:t xml:space="preserve">Saluto di cuore voi, giovani e ragazze slovene, qui presenti. Con voi saluto tutti i giovani convenuti a Sticna e spiritualmente uniti a noi. </w:t>
      </w:r>
    </w:p>
    <w:p>
      <w:pPr>
        <w:pStyle w:val="Normal"/>
        <w:rPr/>
      </w:pPr>
      <w:r>
        <w:rPr/>
        <w:t xml:space="preserve">Siate fedeli a Cristo! Con lui siate sempre e dovunque artefici di riconciliazione e di pace e portatori di gioia, di speranza e di amore. </w:t>
      </w:r>
    </w:p>
    <w:p>
      <w:pPr>
        <w:pStyle w:val="Normal"/>
        <w:rPr/>
      </w:pPr>
      <w:r>
        <w:rPr/>
        <w:t xml:space="preserve">La mia benedizione vi accompagni sul cammino della vostra vita. </w:t>
      </w:r>
    </w:p>
    <w:p>
      <w:pPr>
        <w:pStyle w:val="Normal"/>
        <w:rPr/>
      </w:pPr>
      <w:r>
        <w:rPr/>
        <w:t xml:space="preserve">Sia lodato Gesù Cristo. </w:t>
      </w:r>
    </w:p>
    <w:p>
      <w:pPr>
        <w:pStyle w:val="Normal"/>
        <w:rPr/>
      </w:pPr>
      <w:r>
        <w:rPr/>
        <w:t xml:space="preserve">8. Infine, siate ben certi, cari amici, che io prego per voi (domanda n. 7), così come prego ogni giorno per tutti coloro che cercano di vivere il Vangelo in situazioni difficili, così come prego spesso per i giovani che guardano il mondo con uno sguardo nuovo e vorrebbero rinnovarlo! </w:t>
      </w:r>
    </w:p>
    <w:p>
      <w:pPr>
        <w:pStyle w:val="Normal"/>
        <w:rPr/>
      </w:pPr>
      <w:r>
        <w:rPr/>
        <w:t xml:space="preserve">Per riprendere coraggio, al di là di ogni paura, alzate gli occhi verso quelli e quelle che sono pervenuti alla santità. Essi hanno dato la loro vita per Cristo e allo stesso tempo per i loro fratelli. Hanno vinto la paura e il male. </w:t>
      </w:r>
    </w:p>
    <w:p>
      <w:pPr>
        <w:pStyle w:val="Normal"/>
        <w:rPr/>
      </w:pPr>
      <w:r>
        <w:rPr/>
        <w:t xml:space="preserve">Sapete per esempio come padre Massimiliano Kolbe ha operato per la riconciliazione del mondo, in tutta la sua vita e nella sua morte. </w:t>
      </w:r>
    </w:p>
    <w:p>
      <w:pPr>
        <w:pStyle w:val="Normal"/>
        <w:rPr/>
      </w:pPr>
      <w:r>
        <w:rPr/>
        <w:t xml:space="preserve">L’odierno tempo natalizio ci fa guardare ancor più verso Maria, la santissima Madre di Gesù. Ella si è lasciata inserire nel disegno di Dio, con la massima disponibilità. È il prototipo dell’umanità riconciliata. Con lei, formate, ovunque nel mondo, delle case di Nazareth! </w:t>
      </w:r>
    </w:p>
    <w:p>
      <w:pPr>
        <w:pStyle w:val="Normal"/>
        <w:rPr/>
      </w:pPr>
      <w:r>
        <w:rPr/>
        <w:t xml:space="preserve">Prima di invocare su ciascuno di voi, sulle vostre famiglie, sui vostri incontri, la protezione e l’aiuto della santissima Trinità, dandovi la mia benedizione, cantiamo con Maria la gloria di Dio, che fece per lei e mediante lei meraviglie, e che, in un certo senso, vuole fare mediante voi meraviglie! Amen! Allelui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RAGAZZI DELL'AZIONE CATTOLICA ITALIANA</w:t>
      </w:r>
    </w:p>
    <w:p>
      <w:pPr>
        <w:pStyle w:val="Normal"/>
        <w:rPr/>
      </w:pPr>
      <w:r>
        <w:rPr/>
        <w:t>Giovedì, 23 dicembre 1982</w:t>
      </w:r>
    </w:p>
    <w:p>
      <w:pPr>
        <w:pStyle w:val="Normal"/>
        <w:rPr/>
      </w:pPr>
      <w:r>
        <w:rPr/>
        <w:t xml:space="preserve"> </w:t>
      </w:r>
    </w:p>
    <w:p>
      <w:pPr>
        <w:pStyle w:val="Normal"/>
        <w:rPr/>
      </w:pPr>
      <w:r>
        <w:rPr/>
        <w:t xml:space="preserve">Carissimi! </w:t>
      </w:r>
    </w:p>
    <w:p>
      <w:pPr>
        <w:pStyle w:val="Normal"/>
        <w:rPr/>
      </w:pPr>
      <w:r>
        <w:rPr/>
        <w:t xml:space="preserve">Fedeli alla simpatica consuetudine, anche quest’anno siete venuti a farmi - a nome dell’Azione Cattolica Ragazzi - gli auguri per il Santo Natale e ad offrirmi dei bei fiori per la mia Cappella, con doni tipici delle vostre Regioni. </w:t>
      </w:r>
    </w:p>
    <w:p>
      <w:pPr>
        <w:pStyle w:val="Normal"/>
        <w:rPr/>
      </w:pPr>
      <w:r>
        <w:rPr/>
        <w:t xml:space="preserve">Vi ringrazio di questo vostro gesto così significativo, col quale manifestate al successore di Pietro tutto il vostro affetto ed anche l’assicurazione della vostra devozione. </w:t>
      </w:r>
    </w:p>
    <w:p>
      <w:pPr>
        <w:pStyle w:val="Normal"/>
        <w:rPr/>
      </w:pPr>
      <w:r>
        <w:rPr/>
        <w:t xml:space="preserve">Che cosa attende da voi la Chiesa? Che cosa attende da voi il Papa? Che cosa attendono da voi i vostri coetanei? </w:t>
      </w:r>
    </w:p>
    <w:p>
      <w:pPr>
        <w:pStyle w:val="Normal"/>
        <w:rPr/>
      </w:pPr>
      <w:r>
        <w:rPr/>
        <w:t xml:space="preserve">Che siate veramente e realmente “Ragazzi di Azione Cattolica”: “Ragazzi”, anzitutto, e quindi pieni di entusiasmo, di ottimismo, di disponibilità e generosità per quanto è bello e buono, di impegno per tutto quello che fate. Ma, in più, Ragazzi di “Azione Cattolica”, cioè particolarmente impegnati - secondo la vostra età e le vostre possibilità - a dare una testimonianza chiara, limpida, serena e coraggiosa della “vostra fede” e del “vostro amore” a Cristo. </w:t>
      </w:r>
    </w:p>
    <w:p>
      <w:pPr>
        <w:pStyle w:val="Normal"/>
        <w:rPr/>
      </w:pPr>
      <w:r>
        <w:rPr/>
        <w:t xml:space="preserve">Tale impegno sarà certamente ancora più intenso nel corso del prossimo Giubileo della Redenzione, che vedrà tutto il Popolo di Dio invitato e spronato ad approfondire ed a vivere il Messaggio e l’Opera salvifica di Gesù. </w:t>
      </w:r>
    </w:p>
    <w:p>
      <w:pPr>
        <w:pStyle w:val="Normal"/>
        <w:rPr/>
      </w:pPr>
      <w:r>
        <w:rPr/>
        <w:t xml:space="preserve">Con questi voti, anch’io desidero rivolgere i miei affettuosi auguri per il Santo Natale e per il Nuovo Anno a voi, a tutti i Ragazzi dell’Azione Cattolica Italiana, al Segretario Generale della Conferenza Episcopale, Monsignor Egidio Caporello, che vi guida in questo odierno incontro, ed a tutti i vostri cari. </w:t>
      </w:r>
    </w:p>
    <w:p>
      <w:pPr>
        <w:pStyle w:val="Normal"/>
        <w:rPr/>
      </w:pPr>
      <w:r>
        <w:rPr/>
        <w:t>Vi accompagna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CARDINALI E AI MEMBRI DELLA CURIA ROMANA  PER LO SCAMBIO DEGLI AUGURI NATALIZI</w:t>
      </w:r>
    </w:p>
    <w:p>
      <w:pPr>
        <w:pStyle w:val="Normal"/>
        <w:rPr/>
      </w:pPr>
      <w:r>
        <w:rPr/>
        <w:t>Giovedì, 23 dicembre 1982</w:t>
      </w:r>
    </w:p>
    <w:p>
      <w:pPr>
        <w:pStyle w:val="Normal"/>
        <w:rPr/>
      </w:pPr>
      <w:r>
        <w:rPr/>
        <w:t xml:space="preserve"> </w:t>
      </w:r>
    </w:p>
    <w:p>
      <w:pPr>
        <w:pStyle w:val="Normal"/>
        <w:rPr/>
      </w:pPr>
      <w:r>
        <w:rPr/>
        <w:t xml:space="preserve">Venerati fratelli del Sacro Collegio,  Figli carissimi! </w:t>
      </w:r>
    </w:p>
    <w:p>
      <w:pPr>
        <w:pStyle w:val="Normal"/>
        <w:rPr/>
      </w:pPr>
      <w:r>
        <w:rPr/>
        <w:t xml:space="preserve">1. L’imminenza del Natale ci trova uniti per il consueto, gradito scambio di auguri. I nostri cuori si effondono nella mutua letizia: “Dominus prope est”! Il Signore è vicino (Fil 4, 5). L’attesa della natività terrena del Figlio di Dio fatto uomo polarizza in questi giorni la nostra attenzione, la nostra vigilanza e la nostra preghiera, l’acuisce, la rende più intensa e umile. </w:t>
      </w:r>
    </w:p>
    <w:p>
      <w:pPr>
        <w:pStyle w:val="Normal"/>
        <w:rPr/>
      </w:pPr>
      <w:r>
        <w:rPr/>
        <w:t xml:space="preserve">Vi ringrazio pertanto per questa vostra presenza, che ci permette di pregustare, in comunione di spirito, la ricchezza del mistero che stiamo per rivivere. E ringrazio in modo particolare il venerato Cardinale Decano per le appropriate parole che, a nome di voi tutti, mi ha rivolto or ora. </w:t>
      </w:r>
    </w:p>
    <w:p>
      <w:pPr>
        <w:pStyle w:val="Normal"/>
        <w:rPr/>
      </w:pPr>
      <w:r>
        <w:rPr/>
        <w:t xml:space="preserve">Insieme, andiamo incontro al Redentore che viene: la Liturgia dell’Avvento ci ha ormai disposti in pienezza a questo spirituale viaggio, che va verso l’Atteso dei popoli: l’abbiamo finora percorso in compagnia di Isaia, “tipo” dell’aspettazione messianica; seguendo le orme del Battista, che ancora una volta ha fatto risuonare per noi la sua voce, per “preparare le vie” (cf. Mt 3, 3; Lc 3, 4): e, soprattutto, Maria, la Vergine in ascolto, ci è stata accanto col suo esempio e con la sua intercessione, perché là, dove si attende Gesù, è sempre presente Maria, la “Stella mattutina” che prepara l’avvento del “Sole di Giustizia” (Ml 3, 20). </w:t>
      </w:r>
    </w:p>
    <w:p>
      <w:pPr>
        <w:pStyle w:val="Normal"/>
        <w:rPr/>
      </w:pPr>
      <w:r>
        <w:rPr/>
        <w:t xml:space="preserve">2. E ora stanno per compiersi i giorni (cf. Lc 2, 6) di quella Natività benedetta, che rivivremo nei Divini Misteri della Notte santa; giunge “la pienezza del tempo” quando, come dice san Paolo, “Dio mandò il suo Figlio, nato da donna sotto la legge, per riscattare” (Gal 4, 4). </w:t>
      </w:r>
    </w:p>
    <w:p>
      <w:pPr>
        <w:pStyle w:val="Normal"/>
        <w:rPr/>
      </w:pPr>
      <w:r>
        <w:rPr/>
        <w:t xml:space="preserve">Gesù nasce per riscattare, viene per redimerci. </w:t>
      </w:r>
    </w:p>
    <w:p>
      <w:pPr>
        <w:pStyle w:val="Normal"/>
        <w:rPr/>
      </w:pPr>
      <w:r>
        <w:rPr/>
        <w:t xml:space="preserve">Viene per riconciliarci con Dio. Come bene sottolinea sant’Agostino, con la consueta espressività, “per Caput nostrum reconciliamur Deo, quia in illo est divinitas Unigeniti facta particeps mortalitatis nostrae, ut et nos participes eius immortalitatis essemus” (S. Agostino, Ep 187, 6, 20: CSEL 57, p. 99). </w:t>
      </w:r>
    </w:p>
    <w:p>
      <w:pPr>
        <w:pStyle w:val="Normal"/>
        <w:rPr/>
      </w:pPr>
      <w:r>
        <w:rPr/>
        <w:t xml:space="preserve">Il Natale è l’inizio di quell’“ammirevole scambio” che ci unisce a Dio. È l’inizio della Redenzione. </w:t>
      </w:r>
    </w:p>
    <w:p>
      <w:pPr>
        <w:pStyle w:val="Normal"/>
        <w:rPr/>
      </w:pPr>
      <w:r>
        <w:rPr/>
        <w:t xml:space="preserve">Voi comprendete perciò quale risonanza debba avere per noi l’imminente solennità, quando, con tutta la Chiesa, ci stiamo alacremente preparando alla celebrazione del Giubileo della Redenzione. Su questo avvenimento straordinario vorrei soffermarmi in questa circostanza, la prima che mi si offre dopo l’annuncio dato alla conclusione dell’Assemblea del Sacro Collegio, il 26 novembre scorso. Vorrei aprirvi il mio cuore per far conoscere a voi, e a tutta la Chiesa con voi, le mie intenzioni, in una parola, il mio pensiero circa il significato e il valore di quest’Anno Santo. Non è qui il luogo di scendere a particolari di carattere organizzativo o pratico: verranno presto. Mi preme piuttosto riflettere insieme con voi sui vari contenuti del Giubileo che si sta preparando. </w:t>
      </w:r>
    </w:p>
    <w:p>
      <w:pPr>
        <w:pStyle w:val="Normal"/>
        <w:rPr/>
      </w:pPr>
      <w:r>
        <w:rPr/>
        <w:t xml:space="preserve">3. Anzitutto e da rilevare l’aspetto che colpisce l’attenzione di chi è attento “alla voce dello Spirito che parla alle Chiese” (Ap 2, 29): la funzione che questo Giubileo di grazia assume, fra l’Anno Santo celebrato nel 1975, e quello che si celebrerà nel 2000, all’alba del terzo millennio - il grande Anno Santo. È dunque un Giubileo di transito fra queste due date, come un ponte lanciato verso il futuro, che parte dalle esperienze straordinarie, da tutti vissute otto anni fa: infatti Paolo VI, di venerata memoria, chiamò tutti i fedeli, allora, a vivere il proprio “rinnovamento spirituale in Cristo e la riconciliazione con Dio”. </w:t>
      </w:r>
    </w:p>
    <w:p>
      <w:pPr>
        <w:pStyle w:val="Normal"/>
        <w:rPr/>
      </w:pPr>
      <w:r>
        <w:rPr/>
        <w:t xml:space="preserve">È il Giubileo della Redenzione: invero, se ogni Anno Santo propone a scala universale l’approfondimento del mistero della Redenzione e lo fa rivivere nella fede e nella penitenza; se, anzi, la Chiesa ricorda sempre la Redenzione, non solo ogni anno, ma ogni domenica, ogni giorno, ogni istante della sua vita, perché, nella celebrazione dei sacramenti, essa è immersa totalmente in questo dono sublime e unico dell’amore di Dio a noi offerto in Cristo Redentore, allora questo prossimo Giubileo è “un anno ordinario celebrato in modo straordinario”: il possesso della grazia della Redenzione, vissuta ordinariamente nella e per mezzo della struttura stessa della Chiesa, diventa straordinario per la peculiarità della celebrazione indetta. </w:t>
      </w:r>
    </w:p>
    <w:p>
      <w:pPr>
        <w:pStyle w:val="Normal"/>
        <w:rPr/>
      </w:pPr>
      <w:r>
        <w:rPr/>
        <w:t xml:space="preserve">Collocato in questa prospettiva, nel “Kairós” della data storica che stiamo vivendo, questo Giubileo acquista il carattere di una sfida lanciata all’uomo di oggi, al credente di oggi, affinché comprenda più a fondo il mistero della Redenzione, si lasci afferrare da questo movimento straordinario di attrazione verso la Redenzione, il cui realismo si avvera costantemente nella Chiesa come istituzione, e dev’essere appropriato, come carisma, nell’ora di grazia che il Signore fa scoccare per ciascun uomo nei momenti forti dell’esperienza cristiana. Si tratta di un movimento spirituale centrale, che fin d’ora dev’essere favorito e preparato a livello di tutta la Chiesa. </w:t>
      </w:r>
    </w:p>
    <w:p>
      <w:pPr>
        <w:pStyle w:val="Normal"/>
        <w:rPr/>
      </w:pPr>
      <w:r>
        <w:rPr/>
        <w:t xml:space="preserve">Di qui la necessità di vivere intensamente questo periodo molto importante. Il prossimo Giubileo, se non ha avuto le forme consuete a tempi lunghi di preparazione, trova tuttavia la Chiesa già pronta alla sua celebrazione. Le due encicliche Redemptor Hominis  e Dives in Misericordia  sono indicazioni concrete, che possono in certo modo già segnare la via e dare gli orientamenti per l’appropriata celebrazione dell’evento. Inoltre siamo in attesa, a livello di Chiesa universale, del Sinodo dei Vescovi, che per singolare coincidenza cadrà durante il Giubileo, e sarà dedicato ad una tematica strettamente connessa con i suoi contenuti concreti: “La Riconciliazione e la Penitenza nella missione della Chiesa”. Il Sinodo è ormai in preparazione da due anni, e tutti gli episcopati del mondo sono perciò già in piena sintonia con l’intimo significato del Giubileo della Redenzione: per loro mezzo, è tutta la Chiesa che già è in cammino verso la celebrazione dell’evento di grazia e di misericordia. </w:t>
      </w:r>
    </w:p>
    <w:p>
      <w:pPr>
        <w:pStyle w:val="Normal"/>
        <w:rPr/>
      </w:pPr>
      <w:r>
        <w:rPr/>
        <w:t xml:space="preserve">4. Il prossimo Giubileo vuole “coscientizzare” la celebrazione della Redenzione che continuamente si commemora e si rivive in tutta la Chiesa. La sua finalità specifica è quella di chiamare ad una considerazione più approfondita dell’evento della Redenzione ed alla sua concreta applicazione nel sacramento della Penitenza. </w:t>
      </w:r>
    </w:p>
    <w:p>
      <w:pPr>
        <w:pStyle w:val="Normal"/>
        <w:rPr/>
      </w:pPr>
      <w:r>
        <w:rPr/>
        <w:t xml:space="preserve">Ecco perciò che il contenuto è chiaro già nell’evidenza stessa della sua formulazione: “Anno della Redenzione”. Tutta la ricchezza del mistero cristiano, tutta l’urgenza della proposta evangelica è racchiusa in questa parola: la Redenzione. L’evento della Redenzione è centrale nella storia della salvezza. Tutto si compendia qui: Cristo è venuto a salvarci. Egli è il Redentore dell’uomo, Redemptor Hominis. Per l’uomo che cerca la verità, la giustizia, la felicità, la bellezza, la bontà, senza poterle trovare con le sole sue forze, e sosta inappagato sulle proposte che le ideologie immanentistiche e materialistiche oggi gli offrono, e sfiora perciò l’abisso della disperazione e della noia o si paralizza nello sterile e autodistruttivo godimento dei sensi - per l’uomo che porta in sé stampata, nella mente e nel cuore, l’immagine di Dio e sente questa sete di assoluto - l’unica risposta è Cristo. Cristo viene incontro all’uomo per liberarlo dalla schiavitù del peccato, e per ridargli la dignità primigenia. </w:t>
      </w:r>
    </w:p>
    <w:p>
      <w:pPr>
        <w:pStyle w:val="Normal"/>
        <w:rPr/>
      </w:pPr>
      <w:r>
        <w:rPr/>
        <w:t xml:space="preserve">La Redenzione compendia l’intero mistero di Cristo, e costituisce il mistero fondamentale della fede cristiana, il mistero di un Dio che è Amore, e si è rivelato come Amore nel dono del suo Figlio quale vittima di “propiziazione per i nostri peccati” (1 Gv 4, 8-10). </w:t>
      </w:r>
    </w:p>
    <w:p>
      <w:pPr>
        <w:pStyle w:val="Normal"/>
        <w:rPr/>
      </w:pPr>
      <w:r>
        <w:rPr/>
        <w:t>“</w:t>
      </w:r>
      <w:r>
        <w:rPr/>
        <w:t xml:space="preserve">La Redenzione è rivelazione d’amore”, è opera d’amore, come ho scritto nella mia prima enciclica (cf. Giovanni Paolo II, Redemptor Hominis, 9). Il Giubileo deve perciò portare tutti i cristiani alla riscoperta del mistero d’amore racchiuso nella Redenzione, e ad un approfondimento delle ricchezze nascoste nei secoli in Cristo, nella “fornace ardente” del Mistero pasquale. </w:t>
      </w:r>
    </w:p>
    <w:p>
      <w:pPr>
        <w:pStyle w:val="Normal"/>
        <w:rPr/>
      </w:pPr>
      <w:r>
        <w:rPr/>
        <w:t xml:space="preserve">Inoltre, la Redenzione non solo rivela Dio all’uomo, ma l’uomo a se stesso (cf. Gaudium et Spes , 22). Essa è elemento costitutivo della storia umana, perché non si è uomo in pienezza se non si vive nella Redenzione, che fa scoprire all’uomo le radici profonde della sua persona, ferita dal peccato e dalle sue laceranti contraddizioni, ma salvata da Dio in Cristo, e portata “allo stato di uomo perfetto, nella misura che conviene alla piena maturità di Cristo” (Ef 4, 13). </w:t>
      </w:r>
    </w:p>
    <w:p>
      <w:pPr>
        <w:pStyle w:val="Normal"/>
        <w:rPr/>
      </w:pPr>
      <w:r>
        <w:rPr/>
        <w:t xml:space="preserve">L’Anno della Redenzione offrirà dunque l’occasione per una rinnovata scoperta di queste verità consolanti e trasformatrici; e sarà compito dei Pastori di anime, della speculazione teologica, della pastorale, del Kerigma, diffondere al raggio più largo possibile l’annuncio della salvezza, nel quale è racchiusa l’essenza del Vangelo: Cristo è l’unico salvatore, poiché “in nessun altro c’è salvezza: non vi è infatti altro nome dato agli uomini sotto il cielo nel quale sia stabilito che possiamo essere salvati” (At 4, 12). </w:t>
      </w:r>
    </w:p>
    <w:p>
      <w:pPr>
        <w:pStyle w:val="Normal"/>
        <w:rPr/>
      </w:pPr>
      <w:r>
        <w:rPr/>
        <w:t xml:space="preserve">5. Questa realtà “oggettiva del mistero” della Redenzione deve diventare “realtà soggettiva”, propria di ciascuno dei credenti, per ottenere la sua concreta efficacia, nella condizione storica dell’uomo che vive, soffre e lavora in questo scorcio del secondo millennio dopo Cristo, che ormai volge al termine. </w:t>
      </w:r>
    </w:p>
    <w:p>
      <w:pPr>
        <w:pStyle w:val="Normal"/>
        <w:rPr/>
      </w:pPr>
      <w:r>
        <w:rPr/>
        <w:t xml:space="preserve">In questo Giubileo, che vuole avvicinare alla miseria dell’uomo la misericordia di Dio, deve riaccendersi la tensione verso la grazia, deve acuirsi lo sforzo delle coscienze per appropriarsi soggettivamente del dono della Redenzione, di quell’amore sgorgato da Cristo Crocefisso e Risorto. L’Anno Santo è perciò un appello al pentimento e alla conversione, come disposizione necessaria per partecipare alla grazia della Redenzione. Non è l’uomo a redimersi dai propri peccati, ma ad essere redento accettando il perdono operato dal Redentore. Vogliamo perciò vivere il mistero della Redenzione, traendo ispirazione da quelle grandi realtà che sono state il motivo conduttore delle mie prime encicliche: Cristo Redentore dell’uomo, Cristo che rivela il Padre, ricco di misericordia. Anche la celebrazione del Sinodo faciliterà la comprensione di questo inestimabile dono, disponendo gli animi ad appropriarsi soggettivamente della Redenzione: a viverlo mediante la Penitenza e la Riconciliazione, cioè nella vittoria sul male morale. Cioè nel ritorno a Dio. Nella conversione. Come ho scritto nella Dives in Misericordia, “l’autentica conoscenza del Dio della misericordia, dell’amore benigno è una costante ed inesauribile fonte di conversione, non soltanto come momentaneo atto interiore, ma anche come stabile disposizione, come stato d’animo. Coloro che in tal modo arrivano a conoscere Dio, che in tal modo lo "vedono", non possono vivere altrimenti che convertendosi continuamente a lui” (Giovanni Paolo II, Dives in Misericordia, 13). </w:t>
      </w:r>
    </w:p>
    <w:p>
      <w:pPr>
        <w:pStyle w:val="Normal"/>
        <w:rPr/>
      </w:pPr>
      <w:r>
        <w:rPr/>
        <w:t xml:space="preserve">Occorre riscoprire il senso del peccato, la cui perdita è collegata con quella, più radicale e segreta, del senso di Dio. Il sacramento della penitenza è il sacramento della riconciliazione con Dio, dell’incontro della miseria dell’uomo con la misericordia di Dio, impersonata in Cristo Redentore e nella potestà della Chiesa. La confessione è un’attuazione pratica della fede nell’evento della Redenzione. </w:t>
      </w:r>
    </w:p>
    <w:p>
      <w:pPr>
        <w:pStyle w:val="Normal"/>
        <w:rPr/>
      </w:pPr>
      <w:r>
        <w:rPr/>
        <w:t xml:space="preserve">Il sacramento della Confessione è perciò riproposto, mediante il Giubileo, come testimonianza della fede nella santità dinamica della Chiesa, che, degli uomini peccatori, fa dei santi; come esigenza della comunità ecclesiale, che viene sempre ferita nella sua totalità da ogni peccato, anche se compiuto individualmente; come purificazione in vista dell’Eucaristia, e segno consolante di quell’economia sacramentale, per cui l’uomo entra in contatto diretto e personale con Cristo, morto e risorto per lui: “ha amato me e ha dato se stesso per me” (Gal 2, 20). In tutti i sacramenti, a partire dal battesimo, si stabilisce questo rapporto interpersonale tra Cristo e l’uomo, ma è soprattutto nella Penitenza e nell’Eucaristia che esso si ravviva per tutto l’arco della vita umana, e diventa realtà, possesso, sostegno, luce, gioia. “Dilexit me”. </w:t>
      </w:r>
    </w:p>
    <w:p>
      <w:pPr>
        <w:pStyle w:val="Normal"/>
        <w:rPr/>
      </w:pPr>
      <w:r>
        <w:rPr/>
        <w:t xml:space="preserve">6. Ma vi è un ulteriore significato del Giubileo della Redenzione. </w:t>
      </w:r>
    </w:p>
    <w:p>
      <w:pPr>
        <w:pStyle w:val="Normal"/>
        <w:rPr/>
      </w:pPr>
      <w:r>
        <w:rPr/>
        <w:t xml:space="preserve">Noi viviamo in un mondo che soffre: tanti uomini, nostri fratelli, hanno una tristissima eredità di privazioni, di ansie, di dolori, che non può lasciar nessuno indifferente. </w:t>
      </w:r>
    </w:p>
    <w:p>
      <w:pPr>
        <w:pStyle w:val="Normal"/>
        <w:rPr/>
      </w:pPr>
      <w:r>
        <w:rPr/>
        <w:t xml:space="preserve">Ora, la sofferenza ha la sua radice teologica e antropologica nel mistero del peccato, e per questo è elemento costitutivo della Redenzione di Cristo. Non c’è nulla al mondo, che corrisponda alla sofferenza umana più che la Croce di Cristo. Cristo ha sofferto la sua Passione, caricandosi del peccato del mondo: “Colui che non aveva conosciuto peccato, Dio lo trattò da peccato in nostro favore, perché noi potessimo diventare per mezzo di lui giustizia di Dio” (2 Cor 5, 21). Il Concilio Vaticano II, presentando le drammatiche antinomie e lacerazioni che tanto rodono l’uomo contemporaneo con gli enigmi e le sfide che presentano alla sua razionalità e sensibilità, ha mostrato in Cristo, l’Uomo nuovo, nella sua Croce e Risurrezione, l’unica risposta ai drammatici interrogativi dell’uomo, circa il dolore e la morte” (Gaudium et Spes, 22). </w:t>
      </w:r>
    </w:p>
    <w:p>
      <w:pPr>
        <w:pStyle w:val="Normal"/>
        <w:rPr/>
      </w:pPr>
      <w:r>
        <w:rPr/>
        <w:t xml:space="preserve">La Redenzione ci apre il magnifico libro della nostra solidarietà con Cristo sofferente, e, in lui, ci introduce nel mistero della nostra solidarietà con i fratelli sofferenti. Il Giubileo della Redenzione permetterà di vivere più intensamente nello spirito della “Communio sanctorum”. Le sofferenze umane sono patrimonio comune di tutti: ciascuno ha il proprio apporto da dare alla Redenzione, che, pur avvenuta una volta per sempre, ha bisogno di questa misteriosa integrazione, dell’offerta di questo gravissimo fardello che sono i mali e i dolori dell’umanità: “«Adimpleo»: completo nella mia carne quello che manca ai patimenti di Cristo a favore del suo corpo che è la Chiesa” (Col 1, 24). Se la Chiesa ha oggi alleggerito di molto le tradizionali pratiche penitenziali, è proprio perché cresce nel mondo, a dispetto delle apparenze, il numero di coloro che possono fare una grande penitenza cristiana perché tutta la loro vita è una grande penitenza. Penso ai malati, alla solitudine degli anziani, alle ansie dei genitori per i loro figli, allo scoramento dei disoccupati, alle frustrazioni di tanti giovani che non riescono a inserirsi nella società; e penso a chi soffre per la violazione dei propri diritti, mediante forme talora raffinate di persecuzione e perfino di morte civile. </w:t>
      </w:r>
    </w:p>
    <w:p>
      <w:pPr>
        <w:pStyle w:val="Normal"/>
        <w:rPr/>
      </w:pPr>
      <w:r>
        <w:rPr/>
        <w:t xml:space="preserve">Ebbene, il Giubileo della Redenzione, si rapporta con questa multiforme e segreta “Communio sanctorum”. È vero che la celebrazione di ogni Giubileo mette in comunicazione con la ricchezza incomparabile dei meriti e delle sofferenze, che i martiri e i santi nel corso della storia antica e recente della Chiesa hanno costituito, come una corona mirabile, col dono della loro vita e della loro eroica fortezza; ma si viene ponendo sempre più in luce - e questa sarà certo un’acquisizione fondamentale del prossimo Giubileo - che la sofferenza dei fratelli, unita a quella di Cristo, è un tesoro di cui vive la Chiesa e che sostiene la fede di tutti. </w:t>
      </w:r>
    </w:p>
    <w:p>
      <w:pPr>
        <w:pStyle w:val="Normal"/>
        <w:rPr/>
      </w:pPr>
      <w:r>
        <w:rPr/>
        <w:t xml:space="preserve">Se i disagi, inerenti alla celebrazione del Giubileo, oggi diventano minori in confronto con quelli delle epoche o anche solo dei decenni passati, ciò non deve far dimenticare che ciascuno può e deve recare l’apporto della sofferenza, che, volere o no, è legata con l’esistenza umana e dev’essere unita, in Cristo, con quella degli altri. </w:t>
      </w:r>
    </w:p>
    <w:p>
      <w:pPr>
        <w:pStyle w:val="Normal"/>
        <w:rPr/>
      </w:pPr>
      <w:r>
        <w:rPr/>
        <w:t xml:space="preserve">Oggi questa solidarietà nella sofferenza è molto sentita. Vi è un più accentuato amore fra i cristiani, tra di loro e oltre i confini della Chiesa. La responsabilità verso chi soffre coinvolge in forme che prima non erano così acute. Il Giubileo che si avvicina renderà pertanto possibile un ulteriore arricchimento di questa sensibilità, che è schiettissimo “sensus Ecclesiae”, nella consapevolezza accresciuta di quella solidarietà, di quell’“Adimpleo”. </w:t>
      </w:r>
    </w:p>
    <w:p>
      <w:pPr>
        <w:pStyle w:val="Normal"/>
        <w:rPr/>
      </w:pPr>
      <w:r>
        <w:rPr/>
        <w:t xml:space="preserve">7. Per tutti i motivi, sui quali mi sono soffermato, voi comprendete come la celebrazione della Redenzione non possa limitarsi a Roma, com’è nella struttura consueta degli altri Giubilei. Il mistero della Redenzione si estende a tutti gli uomini, e perciò questa Santa Sede di Pietro, fedele al suo mandato, si preoccupa di tutti gli uomini. Il Giubileo è voluto in favore di tutti i credenti, ovunque vivano. Il suo scopo è di aiutarli a comprendere meglio “le imperscrutabili ricchezze di Cristo”, facendo “risplendere agli occhi di tutti qual è l’adempimento del mistero nascosto da secoli nella mente di Dio, creatore dell’universo, perché sia manifestata ora . . . per mezzo della Chiesa la multiforme sapienza di Dio” (Ef 3, 8 ss). </w:t>
      </w:r>
    </w:p>
    <w:p>
      <w:pPr>
        <w:pStyle w:val="Normal"/>
        <w:rPr/>
      </w:pPr>
      <w:r>
        <w:rPr/>
        <w:t xml:space="preserve">Certamente, Roma si offre a tutti i pellegrini con il suo carattere unico, con le sue memorie apostoliche, con le sue celebrazioni alla presenza del Papa, con la sua secolare pratica organizzativa; ma essa non vuole monopolizzare un tesoro che è di tutti, e vuole che il Giubileo si celebri con gli stessi diritti e con gli stessi effetti spirituali in ogni Chiesa locale, in tutto il mondo. </w:t>
      </w:r>
    </w:p>
    <w:p>
      <w:pPr>
        <w:pStyle w:val="Normal"/>
        <w:rPr/>
      </w:pPr>
      <w:r>
        <w:rPr/>
        <w:t xml:space="preserve">Il Giubileo sarà pertanto celebrato contemporaneamente in tutta la Chiesa, sia a Roma che nelle Chiese locali, nell’arco dello stesso anno: ciò favorirà nei credenti il senso dell’universalità della Chiesa, la sua nota “cattolica”; e proporrà a tutti di vivere più intimamente il messaggio della Redenzione, e l’impegno di conversione e di rinnovamento spirituale che esso contiene, e che il Giubileo richiama con potente suggestività. </w:t>
      </w:r>
    </w:p>
    <w:p>
      <w:pPr>
        <w:pStyle w:val="Normal"/>
        <w:rPr/>
      </w:pPr>
      <w:r>
        <w:rPr/>
        <w:t xml:space="preserve">8. Il Giubileo sarà celebrato a partire dal 25 marzo del prossimo anno, solennità dell’Incarnazione del Signore, alla Pasqua di Risurrezione, il 22 aprile 1984. </w:t>
      </w:r>
    </w:p>
    <w:p>
      <w:pPr>
        <w:pStyle w:val="Normal"/>
        <w:rPr/>
      </w:pPr>
      <w:r>
        <w:rPr/>
        <w:t xml:space="preserve">Tutta l’esistenza terrena di Gesù è stata spesa per la Redenzione: Redemptor Hominis. “Per questo, entrando nel mondo - ci dice la lettera agli Ebrei - Cristo dice: «Tu non hai voluto né sacrificio né offerta, / un corpo invece mi hai preparato . . . / Allora ho detto: Ecco, io vengo / - poiché di me sta scritto nel rotolo del libro - / per fare, o Dio, la tua volontà». / Ed è appunto per quella volontà che noi siamo stati santificati per mezzo dell’offerta del corpo di Gesù Cristo” (Eb 10, 5 ss.10). Gesù è vissuto nell’attesa dell’“ora”, affidatagli dal Padre: “Sono venuto a portare il fuoco sulla terra; e come vorrei che fosse già acceso! C’è un battesimo che devo ricevere; e come sono angosciato, finché non sia compiuto!” (Lc 12, 49). “Mio cibo è fare la volontà di colui che mi ha mandato e compiere la sua opera” (Gv 4, 34). </w:t>
      </w:r>
    </w:p>
    <w:p>
      <w:pPr>
        <w:pStyle w:val="Normal"/>
        <w:rPr/>
      </w:pPr>
      <w:r>
        <w:rPr/>
        <w:t xml:space="preserve">Quest’opera veniva compiuta sulla Croce nel supremo: “Tutto è compiuto!” (Gv 19, 30). E il Padre rispose a questa santissima oblazione, “costituendo Figlio di Dio con potenza secondo lo Spirito di santificazione mediante la Risurrezione dai morti, Gesù Cristo, nostro Signore” (Rm 1, 4). </w:t>
      </w:r>
    </w:p>
    <w:p>
      <w:pPr>
        <w:pStyle w:val="Normal"/>
        <w:rPr/>
      </w:pPr>
      <w:r>
        <w:rPr/>
        <w:t xml:space="preserve">Dal concepimento alla risurrezione, Cristo è il Redentore. Potremo perciò ripercorrere tutte le tappe della vita del Salvatore, per appropriarci dei frutti della sua Redenzione. </w:t>
      </w:r>
    </w:p>
    <w:p>
      <w:pPr>
        <w:pStyle w:val="Normal"/>
        <w:rPr/>
      </w:pPr>
      <w:r>
        <w:rPr/>
        <w:t xml:space="preserve">9. Confido molto che anche i nostri fratelli che non sono in piena comunione con la Chiesa Cattolica, vogliano comprendere pienamente questi valori insiti nella celebrazione del Giubileo, e guardare ad esso con più viva speranza e amore ecclesiale. </w:t>
      </w:r>
    </w:p>
    <w:p>
      <w:pPr>
        <w:pStyle w:val="Normal"/>
        <w:rPr/>
      </w:pPr>
      <w:r>
        <w:rPr/>
        <w:t xml:space="preserve">Il Giubileo è un grande servizio alla causa dell’Ecumenismo. Celebrando la Redenzione andiamo al di là delle incomprensioni storiche e delle controversie contingenti, per ritrovarci sul fondo comune al nostro essere cristiani, cioè Redenti. La Redenzione ci unisce tutti nell’unico amore di Cristo, Crocefisso e Risorto. Questo è anzitutto il significato più valido che, alla luce dell’azione ecumenica, è da attribuire al prossimo Giubileo. </w:t>
      </w:r>
    </w:p>
    <w:p>
      <w:pPr>
        <w:pStyle w:val="Normal"/>
        <w:rPr/>
      </w:pPr>
      <w:r>
        <w:rPr/>
        <w:t xml:space="preserve">Ma vi è anche un’altra ragione, che induce alla speranza in questa fusione dei cuori: lo spirito di preghiera e di penitenza, che pervade le celebrazioni giubilari, deve portare a quella conversione del cuore, che i Padri Conciliari hanno indicato come condizione essenziale per la ricomposizione dell’unità nella Chiesa: “Non c’è vero ecumenismo - è scritto nell’omonimo decreto - senza conversione interiore. Infatti, il desiderio dell’unità nasce e matura dal rinnovamento della mente, dall’abnegazione di sé e dalla libera effusione della carità. Perciò dobbiamo implorare dallo Spirito Divino la grazia di una sincera abnegazione, dell’umiltà e mansuetudine nel servire e della fraterna generosità di animo verso gli altri” (Unitatis Redintegratio , 7). </w:t>
      </w:r>
    </w:p>
    <w:p>
      <w:pPr>
        <w:pStyle w:val="Normal"/>
        <w:rPr/>
      </w:pPr>
      <w:r>
        <w:rPr/>
        <w:t xml:space="preserve">Rivolgo perciò, fin d’ora, un caldo appello a tutti i responsabili e ai membri delle altre Chiese e Comunità ecclesiali, affinché accompagnino le celebrazioni dell’Anno della Redenzione con la loro preghiera, con la loro fede nel Cristo Redentore, col loro amore che diventi con noi anelito sempre più sentito a realizzare la preghiera di Gesù prima della Passione redentrice: “Ut omnes unum sint” (Gv 17, 21). </w:t>
      </w:r>
    </w:p>
    <w:p>
      <w:pPr>
        <w:pStyle w:val="Normal"/>
        <w:rPr/>
      </w:pPr>
      <w:r>
        <w:rPr/>
        <w:t xml:space="preserve">10. Auspico, in conclusione, che il Giubileo sia una generale catechesi, una capillare evangelizzazione, a livello di tutte le Chiese locali, circa la realtà della Redenzione: Cristo che salva l’uomo col suo amore immolato sulla Croce. L’uomo che si lascia salvare da Cristo. È un invito a comprendere meglio il mistero della salvezza, e a viverlo a fondo nella “prassi” della vita sacramentale. </w:t>
      </w:r>
    </w:p>
    <w:p>
      <w:pPr>
        <w:pStyle w:val="Normal"/>
        <w:rPr/>
      </w:pPr>
      <w:r>
        <w:rPr/>
        <w:t xml:space="preserve">E in quest’azione che ci porta a Cristo, per farci ritrovare in lui il Padre, sarà da porre in rilievo l’azione silenziosa e suadente dello Spirito Santo, e invitare alla sempre più piena docilità e all’abbandono ai suoi doni perché l’opera della salvezza, nella quale egli interviene direttamente, attinga in ciascun credente la sua effettiva realizzazione. Sarà così raggiunto quello scopo primo e principale del Giubileo, che mira anzitutto all’elevazione interiore e spirituale dell’uomo, ma per ciò stesso contribuisce anche all’amore operoso fra i popoli. </w:t>
      </w:r>
    </w:p>
    <w:p>
      <w:pPr>
        <w:pStyle w:val="Normal"/>
        <w:rPr/>
      </w:pPr>
      <w:r>
        <w:rPr/>
        <w:t xml:space="preserve">Effettivamente solo Cristo è “la nostra pace” (Ef 2, 14); è “stato Dio infatti a riconciliare a sé il mondo in Cristo, non imputando agli uomini le loro colpe e affidando a noi la parola della riconciliazione” (2 Cor 5, 19). Il tema della riconciliazione si collega perciò strettamente con quello della pace, della vittoria sul peccato che deve riflettersi nella vittoria dell’amore sulle inimicizie, sulle rivalità, sulle ostilità dei popoli, come nella vittoria dell’amore all’interno delle singole comunità civili e, più intimamente ancora, nel cuore di ogni singolo uomo. L’opera in favore della pace è una speciale forma di fedeltà al mistero della Redenzione perché la pace è l’irradiazione della Redenzione, ne è l’applicazione nella vita concreta degli uomini e delle Nazioni. </w:t>
      </w:r>
    </w:p>
    <w:p>
      <w:pPr>
        <w:pStyle w:val="Normal"/>
        <w:rPr/>
      </w:pPr>
      <w:r>
        <w:rPr/>
        <w:t xml:space="preserve">Il Giubileo contribuirà a consolidare nel mondo una mentalità di pace: è l’augurio che sale dal cuore. </w:t>
      </w:r>
    </w:p>
    <w:p>
      <w:pPr>
        <w:pStyle w:val="Normal"/>
        <w:rPr/>
      </w:pPr>
      <w:r>
        <w:rPr/>
        <w:t xml:space="preserve">11. Affido fin d’ora questo programma all’intercessione di Maria santissima. Essa è il vertice della Redenzione. È indissolubilmente congiunta a quest’opera perché Madre del Redentore e il frutto più sublime della Redenzione. Essa è infatti la “prima Redenta”, appunto in vista dei meriti di Cristo, Figlio di Dio e suo. </w:t>
      </w:r>
    </w:p>
    <w:p>
      <w:pPr>
        <w:pStyle w:val="Normal"/>
        <w:rPr/>
      </w:pPr>
      <w:r>
        <w:rPr/>
        <w:t xml:space="preserve">La Chiesa dovrà più intensamente guardare a lei, che incarna in sé quel modello, che la Chiesa stessa spera e attende di essere: “tutta gloriosa, senza macchia . . . santa e immacolata” (Ef 5, 27). </w:t>
      </w:r>
    </w:p>
    <w:p>
      <w:pPr>
        <w:pStyle w:val="Normal"/>
        <w:rPr/>
      </w:pPr>
      <w:r>
        <w:rPr/>
        <w:t xml:space="preserve">Il Giubileo della Redenzione riveste perciò anche un aspetto eminentemente mariano: la coincidenza della celebrazione che si colloca nell’attesa del terzo millennio fa comprendere quella mentalità di Avvento che distingue la presenza di Maria in tutta la storia della salvezza. Essa, come “Stella del mattino”, precede Cristo e lo prepara, lo accoglie in sé e lo dona al mondo; e anche nella preparazione del Giubileo, la crediamo e sappiamo presente a disporre i nostri cuori al grande evento. </w:t>
      </w:r>
    </w:p>
    <w:p>
      <w:pPr>
        <w:pStyle w:val="Normal"/>
        <w:rPr/>
      </w:pPr>
      <w:r>
        <w:rPr/>
        <w:t xml:space="preserve">A tanto la deputa la sua funzione materna: come ha detto il Vaticano II, essa “cooperò in modo del tutto singolare all’opera del Salvatore, con l’obbedienza, la fede e l’ardente carità, per restaurare la vita soprannaturale delle anime” (Lumen Gentium , 61): e perciò tuttora continua “con la sua materna carità a prendersi cura dei fratelli del Figlio suo ancora peregrinanti e posti in mezzo a pericoli e affanni, fino a che non siano condotti alla patria beata” (Ivi. 62). Essa ci è “madre nell’ordine della grazia” (Ivi. 61). Tra pochi giorni ci mostrerà il Verbo Incarnato, nel quale ha affisso il suo sguardo interiore “meditando tutte queste cose nel suo cuore” (cf. Lc 2, 19.51). Perciò sale a lei la nostra preghiera, affinché mostri ancora una volta a tutta la Chiesa, anzi a tutta l’umanità, quel Gesù che è “frutto benedetto del suo grembo”, e che di tutti è il Redentore. </w:t>
      </w:r>
    </w:p>
    <w:p>
      <w:pPr>
        <w:pStyle w:val="Normal"/>
        <w:rPr/>
      </w:pPr>
      <w:r>
        <w:rPr/>
        <w:t xml:space="preserve">12. Venerati fratelli e figli carissimi. </w:t>
      </w:r>
    </w:p>
    <w:p>
      <w:pPr>
        <w:pStyle w:val="Normal"/>
        <w:rPr/>
      </w:pPr>
      <w:r>
        <w:rPr/>
        <w:t xml:space="preserve">Ecco quanto ho ardentemente desiderato di comunicare a voi e a tutta la Chiesa, mentre ci stiamo avviando a rivivere il mistero del Natale, che è l’alba della Redenzione: infatti, sulla povertà estrema di Betlemme già si proietta l’ombra della Croce. </w:t>
      </w:r>
    </w:p>
    <w:p>
      <w:pPr>
        <w:pStyle w:val="Normal"/>
        <w:rPr/>
      </w:pPr>
      <w:r>
        <w:rPr/>
        <w:t xml:space="preserve">Maria ci sia sempre accanto. L’arcangelo Michele, san Giovanni Battista, i santi Pietro e Paolo con tutti gli altri Apostoli, intercedano per noi il dono sempre più copioso della salvezza, per la degna e fruttuosa celebrazione del Giubileo, e dispongano tutta la Chiesa a vivere quel grande avvenimento. La preparino ad accogliere in pienezza la Redenzione di Cristo. </w:t>
      </w:r>
    </w:p>
    <w:p>
      <w:pPr>
        <w:pStyle w:val="Normal"/>
        <w:rPr/>
      </w:pPr>
      <w:r>
        <w:rPr/>
        <w:t xml:space="preserve">Di qui, a tutta la Chiesa io grido: “Aprite le porte al Redentore!”. </w:t>
      </w:r>
    </w:p>
    <w:p>
      <w:pPr>
        <w:pStyle w:val="Normal"/>
        <w:rPr/>
      </w:pPr>
      <w:r>
        <w:rPr/>
        <w:t>Desidero aggiungere che con data 25 gennaio 1983, Festa della Conversione di san Paolo apostolo, verrà promulgato il nuovo Codice di Diritto Canonico. Come sapete, il giorno 25 gennaio 1959, il Santo Padre Giovanni XXIII, nell’annunziare il proposito di convocare il Concilio Ecumenico Vaticano II, manifestò anche la volontà di far rivedere ed aggiornare la legislazione ecclesiastica, per renderla efficace strumento applicativo dello stesso Concilio nell’àmbito disciplinare della vita della Chies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PONTIFICIO COMITATO DI SCIENZE STORICHE</w:t>
      </w:r>
    </w:p>
    <w:p>
      <w:pPr>
        <w:pStyle w:val="Normal"/>
        <w:rPr/>
      </w:pPr>
      <w:r>
        <w:rPr/>
        <w:t>Lunedì, 20 dicembre 1982</w:t>
      </w:r>
    </w:p>
    <w:p>
      <w:pPr>
        <w:pStyle w:val="Normal"/>
        <w:rPr/>
      </w:pPr>
      <w:r>
        <w:rPr/>
        <w:t xml:space="preserve"> </w:t>
      </w:r>
    </w:p>
    <w:p>
      <w:pPr>
        <w:pStyle w:val="Normal"/>
        <w:rPr/>
      </w:pPr>
      <w:r>
        <w:rPr/>
        <w:t xml:space="preserve">Fratelli carissimi! </w:t>
      </w:r>
    </w:p>
    <w:p>
      <w:pPr>
        <w:pStyle w:val="Normal"/>
        <w:rPr/>
      </w:pPr>
      <w:r>
        <w:rPr/>
        <w:t xml:space="preserve">1. Sono lieto di accogliere e di salutare in voi i membri del Pontificio Comitato di Scienze Storiche. La vostra visita idealmente continua e conclude i lavori condotti nella riunione plenaria di stamane nella vostra sede. Essa mi permette di conoscere ognuno di voi, di vedere all’opera questo organismo della Santa Sede, che da quasi trent’anni svolge un silenzioso e fedele servizio nel campo internazionale degli studi storici. </w:t>
      </w:r>
    </w:p>
    <w:p>
      <w:pPr>
        <w:pStyle w:val="Normal"/>
        <w:rPr/>
      </w:pPr>
      <w:r>
        <w:rPr/>
        <w:t xml:space="preserve">So che la vostra istituzione risale al 1954, quando fu voluta dal mio venerato predecessore Pio XII, che la inserì nel quadro della sua vasta azione di pontificato nel dopoguerra, perché vi fosse una presenza della Santa Sede negli organismi internazionali che la sollecitavano, e perché conducesse avanti un programma di politica culturale in favore degli studi storici. Pio XII volle creare questo organismo, affidato alla presidenza di Monsignor Paschini, il quale aveva il prestigio di un lungo e qualificato insegnamento di storia della Chiesa al Pontificio Ateneo Lateranense e che mi è caro qui ricordare, a vent’anni dalla sua morte. Non era però un organismo nuovo nella Curia romana, perché aveva il suo precedente nella Commissione cardinalizia per gli studi storici, voluta da Leone XIII con la lettera Saepenumero Considerantes del 18 agosto 1883, Commissione a cui egli stesso volle presiedere per un certo tempo e che portò nuovo impulso alle ricerche storiche, per le quali il Papa aveva liberamente messo a disposizione gli Archivi Vaticani. </w:t>
      </w:r>
    </w:p>
    <w:p>
      <w:pPr>
        <w:pStyle w:val="Normal"/>
        <w:rPr/>
      </w:pPr>
      <w:r>
        <w:rPr/>
        <w:t xml:space="preserve">2. Il nuovo organo della Santa Sede ebbe modo di farsi conoscere e apprezzare nel X Congresso Internazionale di Scienze Storiche, nel 1955, di cui una seduta ebbe luogo in Vaticano, dove era stata apprestata una Mostra dell’Archivio, curata dal Prefetto Monsignor Angelo Mercati, membro del Comitato Pontificio. Il memorabile discorso tenuto allora da Pio XII ai congressisti (7 settembre 1955) rappresenta un alto documento del suo magistero, ripreso poi dal Concilio Vaticano II. E io faccio mie le parole, con le quali egli, prendendo occasione da quell’incontro con un’assemblea tanto qualificata, definì la posizione della Chiesa di fronte alla storia ed agli storici: </w:t>
      </w:r>
    </w:p>
    <w:p>
      <w:pPr>
        <w:pStyle w:val="Normal"/>
        <w:rPr/>
      </w:pPr>
      <w:r>
        <w:rPr/>
        <w:t>“</w:t>
      </w:r>
      <w:r>
        <w:rPr/>
        <w:t xml:space="preserve">L’Eglise catholique est elle-même un fait historique; comme une puissante chaîne de montagnes, elle traverse l’histoire des deux derniers millénaires... L’Eglise croit pouvoir attendre de l’historien qu’il s’informe en tout cas de la coscience historique qu’elle a d’elle-même, c’est-à-dire de la manière dont elle se considère comme un fait historique et dont elle considère sa relation a l’histoire humaine” (AAS 47, [1955] 672-682). </w:t>
      </w:r>
    </w:p>
    <w:p>
      <w:pPr>
        <w:pStyle w:val="Normal"/>
        <w:rPr/>
      </w:pPr>
      <w:r>
        <w:rPr/>
        <w:t xml:space="preserve">Né meno importante, anche per il vostro Comitato che aveva avanzata la richiesta degli studiosi, fu l’annuncio di un allargamento della consultazione dell’Archivio Vaticano. </w:t>
      </w:r>
    </w:p>
    <w:p>
      <w:pPr>
        <w:pStyle w:val="Normal"/>
        <w:rPr/>
      </w:pPr>
      <w:r>
        <w:rPr/>
        <w:t xml:space="preserve">Nello spirito del suo Fondatore, il Pontificio Comitato di Scienze Storiche ha prestato la propria collaborazione nel “Comité international des sciences historiques”, con la partecipazione alle sue Assemblee Generali e la preparazione dei Congressi Internazionali. A questi è intervenuto con una propria rappresentanza e vi ha contribuito con relazioni e comunicazioni nelle sedi di varie città dove furono tenuti ogni quinquennio dal 1960 al 1980, mentre ora si appresta al Congresso di Stuttgart del 1985. Né si è limitato a questo suo ufficio istituzionale. In quanto Sotto-Commissione della “Commission internationale d’histoire ecclésiastique comparée”, ha preso parte ai suoi Congressi, di cui l’ultimo fu a Varsavia nel 1978. D’altronde, il Comitato ha preso anche proprie iniziative, come gli incontri di Bari, di Braunschweig e di Lovanio fra il 1969 e il 1972. Mi piace infine ricordare il recente incarico, affidato dalla Sacra Congregazione per i Vescovi al Comitato, per una revisione delle sedi episcopali residenziali e titolari dell’“Annuario Pontificio”. </w:t>
      </w:r>
    </w:p>
    <w:p>
      <w:pPr>
        <w:pStyle w:val="Normal"/>
        <w:rPr/>
      </w:pPr>
      <w:r>
        <w:rPr/>
        <w:t xml:space="preserve">3. Mi compiaccio del fatto che il Comitato si è allargato negli ultimi tempi, sia nelle sue competenze, sia nella sua composizione. Infatti è entrato a far parte di tre Commissioni internazionali (per gli studi bizantini, per la storia dei movimenti sociali, per la storia della seconda guerra mondiale) ed ha assunto tra i suoi membri studiosi rappresentanti di diversi paesi e continenti (Europa, Medio Oriente, Africa, Stati Uniti, America Latina). In tale modo esso si colloca, di fronte agli altri Comitati nazionali, su di un piano diverso, che bene riflette il carattere soprannazionale della Santa Sede. Sarà compito del Comitato di coltivare tale sua indole universalistica, a beneficio degli studi storici. </w:t>
      </w:r>
    </w:p>
    <w:p>
      <w:pPr>
        <w:pStyle w:val="Normal"/>
        <w:rPr/>
      </w:pPr>
      <w:r>
        <w:rPr/>
        <w:t xml:space="preserve">D’altra parte, l’aumento di competenze e di aree geografiche del Comitato viene a beneficio della Santa Sede, che potrà sempre più avvalersene come suo organo di consultazione. Voi risponderete al vostro ufficio, se farete conoscere alla Santa Sede quali sono i progressi nel campo degli studi storici che direttamente la riguardano, e quali le vie idonee affinché possa dimostrare concretamente di essere disponibile ad ogni legittima richiesta, che giovi al progresso delle scienze storiche. Rimane valida anche oggi l’affermazione di Leone XIII nella lettera Saepenumero, sopra ricordata, e di cui si avvicina il centenario: “Siquidem rem historicam, sacris quam profanis rebus veterum iudicio propiorem, studiose Ecclesia vel ab initio coluit” (AAS 16 [1883] 49-57). </w:t>
      </w:r>
    </w:p>
    <w:p>
      <w:pPr>
        <w:pStyle w:val="Normal"/>
        <w:rPr/>
      </w:pPr>
      <w:r>
        <w:rPr/>
        <w:t>4. Vi esorto, pertanto, a proseguire con rinnovato impegno il vostro cammino di ricercatori, in spirito di fedeltà sia alla Chiesa che alla verità storica. E il mio incoraggiamento si unisce al mio ricordo al Signore, dal quale invoco su di voi le più elette grazie celesti per un sempre più proficuo servizio al Vangelo e alla cultura. Sono lieto di confermare questi voti, impartendo a ciascuno di voi la propiziatrice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NZIANI DELLA DIOCESI DI ROMA</w:t>
      </w:r>
    </w:p>
    <w:p>
      <w:pPr>
        <w:pStyle w:val="Normal"/>
        <w:rPr/>
      </w:pPr>
      <w:r>
        <w:rPr/>
        <w:t>Lunedì, 20 dicembre 1982</w:t>
      </w:r>
    </w:p>
    <w:p>
      <w:pPr>
        <w:pStyle w:val="Normal"/>
        <w:rPr/>
      </w:pPr>
      <w:r>
        <w:rPr/>
        <w:t xml:space="preserve"> </w:t>
      </w:r>
    </w:p>
    <w:p>
      <w:pPr>
        <w:pStyle w:val="Normal"/>
        <w:rPr/>
      </w:pPr>
      <w:r>
        <w:rPr/>
        <w:t xml:space="preserve">Cari fratelli e sorelle della terza età! </w:t>
      </w:r>
    </w:p>
    <w:p>
      <w:pPr>
        <w:pStyle w:val="Normal"/>
        <w:rPr/>
      </w:pPr>
      <w:r>
        <w:rPr/>
        <w:t xml:space="preserve">1. Sono particolarmente lieto di accogliere in speciale Udienza voi, anziani della mia amata diocesi di Roma, al termine di quest’anno, in cui sono stati discussi e posti in evidenza i vari ed urgenti problemi che riguardano le persone in età avanzata. Questo incontro vuole essere espressione del mio affetto e della mia stima per ciascuno di voi, che saluto cordialmente ad uno ad uno, pregando il Signore di esservi di conforto ed esortandovi alla speranza cristiana. </w:t>
      </w:r>
    </w:p>
    <w:p>
      <w:pPr>
        <w:pStyle w:val="Normal"/>
        <w:rPr/>
      </w:pPr>
      <w:r>
        <w:rPr/>
        <w:t xml:space="preserve">Rivolgo pure il mio pensiero riconoscente ai giovani della Comunità di sant’Egidio e a tutti i religiosi, le religiose e i volontari che dedicano le proprie energie nell’assistenza materiale e spirituale, presso le Case di Riposo o i singoli appartamenti, delle persone anziane, sole o abbandonate. </w:t>
      </w:r>
    </w:p>
    <w:p>
      <w:pPr>
        <w:pStyle w:val="Normal"/>
        <w:rPr/>
      </w:pPr>
      <w:r>
        <w:rPr/>
        <w:t xml:space="preserve">2. A voi, che lavorate in questo grave e delicato settore della vita umana, certamente non sfuggirà l’importanza sociale ed ecclesiale che la vostra opera altamente meritoria riveste oggi, in un momento in cui gli anziani, a causa anche del prolungamento della vita e della tendenza ad anticipare il pensionamento, sono cresciuti di numero, formando quasi un mondo a parte. La società contemporanea, poi, privilegiando gli individui capaci di apportare un valido contributo al comune benessere, nega agli anziani uno spazio adeguato sia in seno alle famiglie, che si sono trasformate da patriarcali in nucleari o essenziali, sia in seno alle pubbliche strutture, le quali li relegano in uno stato di emarginazione, in nome di un efficientismo produttivo. Sorge così nell’animo dell’anziano la triste impressione di essere un uomo inutile a se stesso e agli altri. </w:t>
      </w:r>
    </w:p>
    <w:p>
      <w:pPr>
        <w:pStyle w:val="Normal"/>
        <w:rPr/>
      </w:pPr>
      <w:r>
        <w:rPr/>
        <w:t xml:space="preserve">Al contrario, egli deve costituire per gli adulti e per i giovani un sicuro polo di orientamento in tempi di incertezza, un incitamento a vivere i valori superiori dello spirito, che non invecchiano mai, ed ancora un prezioso collegamento tra le generazioni passate e quelle presenti. Ciò esige però che egli sia considerato non solo per quello che ora dà, ma anche per quello che ha dato; non tanto per quello che fa, ma soprattutto per quello che è: occorre, in una parola, che gli sia riconosciuto ed apprezzato quel ricco tesoro di esperienza e di saggezza, di cui è portatore. Non deve sfuggire quanto egli sia utile alla famiglia ed alla società con il suo consiglio equilibrato e con la sua sapiente testimonianza. </w:t>
      </w:r>
    </w:p>
    <w:p>
      <w:pPr>
        <w:pStyle w:val="Normal"/>
        <w:rPr/>
      </w:pPr>
      <w:r>
        <w:rPr/>
        <w:t xml:space="preserve">3. Davanti a questa società, che emargina senza pietà i suoi figli già consumati dal lavoro, la Chiesa non può non ribadire il valore assoluto della persona umana, in qualunque fase essa si trovi. La Chiesa, sull’esempio del Maestro divino, che tanto si prodigò per i deboli e per i sofferenti, non cessa di proclamare la dignità degli anziani e l’onore che loro è dovuto. La Sacra Scrittura esige nei loro confronti massimo rispetto e doverosa considerazione. È noto con quanta affezione essa ci pone davanti agli occhi, nell’Antico Testamento, le venerande figure di Abramo e di Sara, di Isacco e di Rebecca, di Giacobbe e di Lia; e, nel Nuovo Testamento, quelle di Simeone e di Anna; del resto, anche i sacerdoti, responsabili delle comunità, vengono chiamati semplicemente col titolo di presbiteri, cioè di “anziani”, per significare ed esprimere la loro autorità, il loro prestigio, la loro saggezza e prudenza. Appare anche significativo come la stessa immagine di Dio venga presentata sotto le sembianze umane di un sapiente Vegliardo dai candidi capelli, a cui tutti si inchinano in atto di adorazione (cf. Dn 7, 9-10). </w:t>
      </w:r>
    </w:p>
    <w:p>
      <w:pPr>
        <w:pStyle w:val="Normal"/>
        <w:rPr/>
      </w:pPr>
      <w:r>
        <w:rPr/>
        <w:t xml:space="preserve">Alla scuola di questi insegnamenti, la Chiesa, che guarda anche e soprattutto al di là del tempo, rivendica per gli anziani il diritto ad un’esistenza onorata e serena che permetta loro di meditare, di pregare e di prepararsi all’incontro supremo con il Padre, perché questa nostra terra non ci è patria per sempre. Il pensiero della morte deve entrare nella vita, non per deprimerla o sconfortarla, ma per stimolarla a ben pensare ed operare per non perdere mai di vista quella letificante frontiera finale che è Dio stesso, unico e sommo bene. A questo proposito, la longevità è da considerare un dono prezioso, perché permette all’uomo, a mano a mano che si distacca dal contatto diretto col mondo, di usufruire di un grande spazio per la speculazione e per la conoscenza sempre più approfondita di Dio e della vita eterna. </w:t>
      </w:r>
    </w:p>
    <w:p>
      <w:pPr>
        <w:pStyle w:val="Normal"/>
        <w:rPr/>
      </w:pPr>
      <w:r>
        <w:rPr/>
        <w:t xml:space="preserve">4. L’amore della Chiesa per gli anziani si fa oggi appello, affinché ci si adoperi con grande generosità per favorire un avvicinamento e, direi quasi una riconciliazione, tra i vecchi e i giovani: una vitale osmosi tra queste due categorie che liberi i primi dalla solitudine e dall’abbandono e arricchisca i secondi di quella saggezza che è propria degli anziani. Tale opera davvero meritoria attinge la sua efficacia nell’Eucaristia, che è mistero di unità e di riconciliazione. Bisogna trovare in essa il segreto e la forza per far maturare e sviluppare tale auspicata e meravigliosa esperienza ecclesiale. Giovani ed anziani che si nutrono dello stesso Corpo e Sangue del Signore non possono sentirsi estranei gli uni agli altri, ma, al contrario, solidali e complementari in un unico ideale di amore e di fede, come afferma san Paolo: “Poiché c’è un solo pane, noi, pur essendo molti, formiamo un solo corpo: tutti infatti partecipiamo all’unico pane” (1 Cor 10, 17). </w:t>
      </w:r>
    </w:p>
    <w:p>
      <w:pPr>
        <w:pStyle w:val="Normal"/>
        <w:rPr/>
      </w:pPr>
      <w:r>
        <w:rPr/>
        <w:t xml:space="preserve">È confortante costatare, a tale riguardo, come in questi ultimi anni siano sorti movimenti che si sforzano di prendere energia e calore dall’Eucaristia per vivere la propria vocazione cristiana e per avvicinare gli altri. Tra questi sono appunto gli appartenenti alla Comunità di sant’Egidio in Roma, che oggi si sono fatti promotori di questo singolare e familiare incontro. Vada ad essi, che danno prova di fattiva solidarietà verso gli anziani, la mia esortazione, affinché in ogni cosa diano il primato alla intimità con Cristo, presente nel mistero eucaristico. In virtù di tale vita interiore, sapranno certamente continuare a portare conforto a quanti soffrono per la malattia o per gli inconvenienti dell’età, e non temeranno intralci nel loro dinamismo apostolico, ben consapevoli che ciò che si dà a Dio, non è mai perduto per l’uomo. </w:t>
      </w:r>
    </w:p>
    <w:p>
      <w:pPr>
        <w:pStyle w:val="Normal"/>
        <w:rPr/>
      </w:pPr>
      <w:r>
        <w:rPr/>
        <w:t xml:space="preserve">5. Guardando negli occhi tutti voi, cari Anziani, vi lascio una parola di congedo: pellegrini come siete, e come siamo tutti, non rallentate il vostro passo, pur camminando su un sentiero talora irto di difficoltà, ma continuate con buona volontà la vostra marcia verso Colui che sarà la vostra gioia e che fin d’ora forma il desiderio dei vostri cuori. Non rifiutategli il dono del vostro sacrificio e della vostra perseverante fedeltà, e siate sicuri che egli non vi farà mancare la sua ricompensa. </w:t>
      </w:r>
    </w:p>
    <w:p>
      <w:pPr>
        <w:pStyle w:val="Normal"/>
        <w:rPr/>
      </w:pPr>
      <w:r>
        <w:rPr/>
        <w:t>Con questi sentimenti vi auguro buon Natale e un felice Anno Nuovo, mentre di gran cuore vi imparto la benedizione apostolica, estensibile a tutti i vostri benefatto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CASA DI CURA «VILLA BETANIA»</w:t>
      </w:r>
    </w:p>
    <w:p>
      <w:pPr>
        <w:pStyle w:val="Normal"/>
        <w:rPr/>
      </w:pPr>
      <w:r>
        <w:rPr/>
        <w:t>Domenica, 19 dicembre 1982</w:t>
      </w:r>
    </w:p>
    <w:p>
      <w:pPr>
        <w:pStyle w:val="Normal"/>
        <w:rPr/>
      </w:pPr>
      <w:r>
        <w:rPr/>
        <w:t xml:space="preserve"> </w:t>
      </w:r>
    </w:p>
    <w:p>
      <w:pPr>
        <w:pStyle w:val="Normal"/>
        <w:rPr/>
      </w:pPr>
      <w:r>
        <w:rPr/>
        <w:t xml:space="preserve">Fratelli e sorelle carissimi. </w:t>
      </w:r>
    </w:p>
    <w:p>
      <w:pPr>
        <w:pStyle w:val="Normal"/>
        <w:rPr/>
      </w:pPr>
      <w:r>
        <w:rPr/>
        <w:t xml:space="preserve">1. Nella mia visita a questa Casa destinata all’accoglienza ed alla cura degli infermi, desidero rivolgere il mio affettuoso saluto alle persone che in essa vivono, soffrono, lavorano, e a quanti sono qui convenuti oggi per l’occasione. </w:t>
      </w:r>
    </w:p>
    <w:p>
      <w:pPr>
        <w:pStyle w:val="Normal"/>
        <w:rPr/>
      </w:pPr>
      <w:r>
        <w:rPr/>
        <w:t xml:space="preserve">Saluto il Presidente dell’Unità Sanitaria Locale, che ringrazio vivamente per il deferente indirizzo di benvenuto; saluto i componenti del Consiglio di gestione ed i Dirigenti tutti, con l’auspicio che questa Casa di Cura possa rendere in maniera sempre più valida e tempestiva il suo servizio altamente sociale. </w:t>
      </w:r>
    </w:p>
    <w:p>
      <w:pPr>
        <w:pStyle w:val="Normal"/>
        <w:rPr/>
      </w:pPr>
      <w:r>
        <w:rPr/>
        <w:t xml:space="preserve">Saluto voi, Medici, Assistenti, Infermieri, Volontari, e vi esprimo tutto il mio apprezzamento per la vostra opera così preziosa, che è autentica missione di solidarietà in uno dei settori indispensabili della promozione umana. </w:t>
      </w:r>
    </w:p>
    <w:p>
      <w:pPr>
        <w:pStyle w:val="Normal"/>
        <w:rPr/>
      </w:pPr>
      <w:r>
        <w:rPr/>
        <w:t xml:space="preserve">Saluto e ringrazio voi, suore Insegnanti del Terz’Ordine di san Francesco, che a questo edificio, iniziato timidamente 34 anni fa, avete dato incremento e lo vedete ora ingrandito, ristrutturato e reso completamente disponibile come Casa di Cura sotto il nome così suggestivo e accogliente di “Villa Betania”. </w:t>
      </w:r>
    </w:p>
    <w:p>
      <w:pPr>
        <w:pStyle w:val="Normal"/>
        <w:rPr/>
      </w:pPr>
      <w:r>
        <w:rPr/>
        <w:t xml:space="preserve">In particolar modo saluto cordialmente voi, fratelli infermi, per i quali questa casa è sorta e vive. Voi ne siete a buon diritto gli ospiti di onore. Intendo salutarvi a uno a uno, nel nome del Signore: quanti siete qui presenti in sala, e quanti, impossibilitati a esserlo, siete rimasti nel letto della vostra sofferenza e vi sforzate di seguire il corso di questa mia visita con la partecipazione della mente e del cuore. </w:t>
      </w:r>
    </w:p>
    <w:p>
      <w:pPr>
        <w:pStyle w:val="Normal"/>
        <w:rPr/>
      </w:pPr>
      <w:r>
        <w:rPr/>
        <w:t xml:space="preserve">Sono venuto qui da voi, oggi, mosso non tanto dalla consuetudine di visitare ogni anno, nella domenica precedente la festività del santo Natale, una casa destinata all’accoglienza dei sofferenti, quanto piuttosto dal desiderio di mettere in rilievo e vivere insieme il significato più intimo della visita stessa. </w:t>
      </w:r>
    </w:p>
    <w:p>
      <w:pPr>
        <w:pStyle w:val="Normal"/>
        <w:rPr/>
      </w:pPr>
      <w:r>
        <w:rPr/>
        <w:t xml:space="preserve">Molte sono le ragioni di queste mie visite annuali. Oggi, però, mi piace sottolinearne soprattutto due, che scaturiscono più direttamente dalle radici della fede: il valore dell’accoglienza e il valore della sofferenza. </w:t>
      </w:r>
    </w:p>
    <w:p>
      <w:pPr>
        <w:pStyle w:val="Normal"/>
        <w:rPr/>
      </w:pPr>
      <w:r>
        <w:rPr/>
        <w:t xml:space="preserve">2. Innanzitutto, “il significato e il valore dell’accoglienza”. </w:t>
      </w:r>
    </w:p>
    <w:p>
      <w:pPr>
        <w:pStyle w:val="Normal"/>
        <w:rPr/>
      </w:pPr>
      <w:r>
        <w:rPr/>
        <w:t xml:space="preserve">La Chiesa, come Gesù, è vicina a coloro che soffrono nel corpo e nello spirito. Così è stato ieri, nel corso di una storia bimillenaria, che ha ispirato a grandi e sante anime le forme più varie e creative dell’assistenza, secondo i bisogni del momento; così è ancora oggi, in ogni parte del mondo, nonostante le mutate condizioni dei tempi e l’assunzione di un impegno più diretto nel campo della sanità da parte dei poteri politici. </w:t>
      </w:r>
    </w:p>
    <w:p>
      <w:pPr>
        <w:pStyle w:val="Normal"/>
        <w:rPr/>
      </w:pPr>
      <w:r>
        <w:rPr/>
        <w:t xml:space="preserve">La Chiesa vuole essere vicina ai sofferenti perché li considera fratelli che sono oggetti di particolare predilezione da parte del Divin Maestro. </w:t>
      </w:r>
    </w:p>
    <w:p>
      <w:pPr>
        <w:pStyle w:val="Normal"/>
        <w:rPr/>
      </w:pPr>
      <w:r>
        <w:rPr/>
        <w:t xml:space="preserve">Gesù stava volentieri con gli ammalati. Essi lo sapevano, e perciò ricorrevano a lui. Egli si interessava ai loro casi personali, alle loro necessità, ascoltava il racconto delle loro sofferenze, li guariva dai mali anche attraverso il ricorso straordinario al miracolo, non si stancava di ripetere ai discepoli la raccomandazione di visitare gli infermi come condizione indispensabile al raggiungimento del regno del Padre. </w:t>
      </w:r>
    </w:p>
    <w:p>
      <w:pPr>
        <w:pStyle w:val="Normal"/>
        <w:rPr/>
      </w:pPr>
      <w:r>
        <w:rPr/>
        <w:t xml:space="preserve">Una delle parabole più affascinanti che il Divino Maestro abbia pronunciato, per illustrare la novità del suo messaggio di vita - la carità, che costituisce il fondamento della sua stessa predicazione, anzi il seme del rinnovamento del cuore dell’uomo e il lievito della società - è tratta da un episodio di sofferenza umana: sotto la forma della parabola del Buon Samaritano, Gesù vuol fare intendere all’umanità il senso dell’amore verso il prossimo, il valore dell’assistenza prestata a quanti, in qualunque modo, cadono sotto la morsa del dolore. </w:t>
      </w:r>
    </w:p>
    <w:p>
      <w:pPr>
        <w:pStyle w:val="Normal"/>
        <w:rPr/>
      </w:pPr>
      <w:r>
        <w:rPr/>
        <w:t xml:space="preserve">3. Questo è, in proposito, il limpido e fondamentale insegnamento del Maestro Divino. E poiché, come si esprime il Concilio, Gesù volle che le opere di assistenza fossero segni della sua missione messianica, anche la Chiesa considera la propria attività a favore degli ammalati quale contrassegno del suo amore (Apostolicam Actuositatem , 8). Essa, come sin dalle sue origini si è ritrovata unita attorno alla Cena Eucaristica, così, in ogni tempo, si riconosce nella pluralità delle forme caritative, mediante le quali si manifesta il suo amore di madre. </w:t>
      </w:r>
    </w:p>
    <w:p>
      <w:pPr>
        <w:pStyle w:val="Normal"/>
        <w:rPr/>
      </w:pPr>
      <w:r>
        <w:rPr/>
        <w:t xml:space="preserve">Per questo la Chiesa rivendica le opere di carità come suo dovere e diritto inalienabile; e, per questa stessa ragione, mentre fa carico allo Stato di intervenire nel campo della sanità, nello stesso tempo si preoccupa di raccomandare il principio della sussidiarietà allo scopo di escludere ogni forma di monopolio (Gravissimum Educationis , 6). L’aiuto al prossimo è un diritto ed un dovere di tutti. </w:t>
      </w:r>
    </w:p>
    <w:p>
      <w:pPr>
        <w:pStyle w:val="Normal"/>
        <w:rPr/>
      </w:pPr>
      <w:r>
        <w:rPr/>
        <w:t xml:space="preserve">La Congregazione delle Suore Insegnanti del Terz’Ordine di san Francesco è, in questo campo di attività, un esempio che merita di essere segnalato. Sulla scia delle tre sorelle Zahalka, essa si è dedicata fin dalle origini della fondazione al lavoro negli ospedali, agli anziani, ai bambini mentalmente menomati, profondendo in questo servizio tesori di generosità, di pazienza, di infaticabile sollecitudine. </w:t>
      </w:r>
    </w:p>
    <w:p>
      <w:pPr>
        <w:pStyle w:val="Normal"/>
        <w:rPr/>
      </w:pPr>
      <w:r>
        <w:rPr/>
        <w:t xml:space="preserve">È confortante costatare che oggi, dopo tante vicende, Villa Betania, ristrutturata a tipo ospedaliero nell’àmbito della XVIII Unità Sanitaria Locale di Roma, si inserisce nel tessuto concreto di questo prezioso servizio, reso agli ammalati in nome di Dio, della Chiesa, dell’uomo. Alla stessa maniera dell’antica casa di Betania che accoglieva Gesù come uno di famiglia, Villa Betania di oggi accoglie l’infermo come Gesù. </w:t>
      </w:r>
    </w:p>
    <w:p>
      <w:pPr>
        <w:pStyle w:val="Normal"/>
        <w:rPr/>
      </w:pPr>
      <w:r>
        <w:rPr/>
        <w:t xml:space="preserve">4. Intendo poi sottolineare qui “il valore della sofferenza”. Per cogliere nella sua pienezza tale verità occorre prestare attenzione al significato attribuito dal Vangelo al mistero del dolore umano. </w:t>
      </w:r>
    </w:p>
    <w:p>
      <w:pPr>
        <w:pStyle w:val="Normal"/>
        <w:rPr/>
      </w:pPr>
      <w:r>
        <w:rPr/>
        <w:t xml:space="preserve">Senza dubbio la sofferenza fisica e morale resta uno dei misteri più toccanti dell’esistenza, perché investe da vicino ciascuno di noi, nessuno escluso. Essa è, per legge di natura, il pane quotidiano dell’essere umano, la sua condizione permanente di vita a ogni età. </w:t>
      </w:r>
    </w:p>
    <w:p>
      <w:pPr>
        <w:pStyle w:val="Normal"/>
        <w:rPr/>
      </w:pPr>
      <w:r>
        <w:rPr/>
        <w:t xml:space="preserve">Perché soffrire? Ecco il grande interrogativo, davanti al quale molti, rimanendo senza risposta, non sanno reagire che con l’atteggiamento della ribellione. </w:t>
      </w:r>
    </w:p>
    <w:p>
      <w:pPr>
        <w:pStyle w:val="Normal"/>
        <w:rPr/>
      </w:pPr>
      <w:r>
        <w:rPr/>
        <w:t xml:space="preserve">Ebbene, solo la fede ispirata dal Vangelo, col presentare l’immagine di Gesù morto in Croce e risorto per amore degli uomini, costituisce la risposta in grado di soddisfare la mente e riempire il cuore. </w:t>
      </w:r>
    </w:p>
    <w:p>
      <w:pPr>
        <w:pStyle w:val="Normal"/>
        <w:rPr/>
      </w:pPr>
      <w:r>
        <w:rPr/>
        <w:t xml:space="preserve">Solo una vita di fede sinceramente accettata e intensamente vissuta può illuminare alle radici il mistero del dolore, alleviarlo col soffio della speranza e, con la forza della carità, giungere perfino a trasformarlo in gioia e farne una delle leve che sollevano il mondo. </w:t>
      </w:r>
    </w:p>
    <w:p>
      <w:pPr>
        <w:pStyle w:val="Normal"/>
        <w:rPr/>
      </w:pPr>
      <w:r>
        <w:rPr/>
        <w:t xml:space="preserve">La Chiesa, ripetendo l’insegnamento divino, ricorda che quelli che seguono le orme di Gesù nella tribolazione sono associati alle sue sofferenze, soffrono con lui per essere con lui glorificati (cf. Rm 8, 17). Perciò il Signore li proclama beati. </w:t>
      </w:r>
    </w:p>
    <w:p>
      <w:pPr>
        <w:pStyle w:val="Normal"/>
        <w:rPr/>
      </w:pPr>
      <w:r>
        <w:rPr/>
        <w:t xml:space="preserve">In tal senso la sofferenza ha la possibilità di compiere grandi cose, sia pure in modo non appariscente, associando la particella del suo dolore al grande e redentivo dolore di Gesù. E così il mistero del dolore umano, accettato alla luce del mistero di Gesù e della Chiesa, diventa una fonte inesauribile di arricchimento umano e spirituale per tutti. </w:t>
      </w:r>
    </w:p>
    <w:p>
      <w:pPr>
        <w:pStyle w:val="Normal"/>
        <w:rPr/>
      </w:pPr>
      <w:r>
        <w:rPr/>
        <w:t xml:space="preserve">Cari fratelli, stiamo per celebrare la festività del Natale che ricorda la nascita del Figlio di Dio divenuto Figlio dell’uomo nella sofferenza, perché il mondo diventasse migliore. A lui uniamo con fede e amore il nostro dolore perché anche noi possiamo portare il nostro contributo per la realizzazione di un mondo più buono. </w:t>
      </w:r>
    </w:p>
    <w:p>
      <w:pPr>
        <w:pStyle w:val="Normal"/>
        <w:rPr/>
      </w:pPr>
      <w:r>
        <w:rPr/>
        <w:t>Con questi sentimenti ed auguri vi do di cuore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MOVIMENTO CRISTIANO LAVORATORI</w:t>
      </w:r>
    </w:p>
    <w:p>
      <w:pPr>
        <w:pStyle w:val="Normal"/>
        <w:rPr/>
      </w:pPr>
      <w:r>
        <w:rPr/>
        <w:t>Domenica, 19 dicembre 1982</w:t>
      </w:r>
    </w:p>
    <w:p>
      <w:pPr>
        <w:pStyle w:val="Normal"/>
        <w:rPr/>
      </w:pPr>
      <w:r>
        <w:rPr/>
        <w:t xml:space="preserve"> </w:t>
      </w:r>
    </w:p>
    <w:p>
      <w:pPr>
        <w:pStyle w:val="Normal"/>
        <w:rPr/>
      </w:pPr>
      <w:r>
        <w:rPr/>
        <w:t xml:space="preserve">Cari fratelli e sorelle! </w:t>
      </w:r>
    </w:p>
    <w:p>
      <w:pPr>
        <w:pStyle w:val="Normal"/>
        <w:rPr/>
      </w:pPr>
      <w:r>
        <w:rPr/>
        <w:t xml:space="preserve">1. È con gioia tutta particolare che oggi porgo il mio benvenuto e il mio cordiale saluto a tutti voi, Responsabili e Membri del Movimento Cristiano Lavoratori, che celebrate quest’anno il decimo anniversario della sua fondazione e che siete qui presenti tanto numerosi. </w:t>
      </w:r>
    </w:p>
    <w:p>
      <w:pPr>
        <w:pStyle w:val="Normal"/>
        <w:rPr/>
      </w:pPr>
      <w:r>
        <w:rPr/>
        <w:t xml:space="preserve">Desidero esprimervi il mio sincero affetto e la mia stima. </w:t>
      </w:r>
    </w:p>
    <w:p>
      <w:pPr>
        <w:pStyle w:val="Normal"/>
        <w:rPr/>
      </w:pPr>
      <w:r>
        <w:rPr/>
        <w:t xml:space="preserve">Pensando al cammino compiuto in questi dieci anni dal vostro Movimento, il primo sentimento che nasce nel cuore è un sentimento di gratitudine verso il Signore, che ha illuminato e sostenuto uomini coraggiosi, i quali, superando ogni difficoltà, hanno saputo garantire, con la loro fede e la loro azione tenace, la presenza della Chiesa nel mondo del lavoro. </w:t>
      </w:r>
    </w:p>
    <w:p>
      <w:pPr>
        <w:pStyle w:val="Normal"/>
        <w:rPr/>
      </w:pPr>
      <w:r>
        <w:rPr/>
        <w:t xml:space="preserve">Ma oggi, tra i sentimenti di noi tutti, c’è anche quello dell’esultanza, perché, in certo qual modo, il Movimento Cristiano Lavoratori, ha saputo “salvare” quei valori che furono all’origine dell’impegno sociale dei lavoratori cristiani nella società italiana fin dal secolo scorso, da quando cioè, dopo la Rerum Novarum  del mio predecessore il Papa Leone XIII, ha avuto impulso la loro presenza, con le loro associazioni, nel mondo del lavoro. </w:t>
      </w:r>
    </w:p>
    <w:p>
      <w:pPr>
        <w:pStyle w:val="Normal"/>
        <w:rPr/>
      </w:pPr>
      <w:r>
        <w:rPr/>
        <w:t xml:space="preserve">Dieci anni costituiscono un periodo breve ed il vostro Movimento, sorto nel 1972, potrebbe apparire, ed in parte lo è, come una iniziativa nuova. In verità, andando in fondo alla vostra vera storia, si può scoprire che esso affonda le radici nella storia del movimento cattolico, che sorse in Italia dopo l’unità e che, sotto varie forme associative, ha espresso la presenza dei cattolici nella società italiana. </w:t>
      </w:r>
    </w:p>
    <w:p>
      <w:pPr>
        <w:pStyle w:val="Normal"/>
        <w:rPr/>
      </w:pPr>
      <w:r>
        <w:rPr/>
        <w:t xml:space="preserve">Siete dunque un Movimento “nuovo” in quanto “formalmente” siete espressione di recenti vicende e di esigenze emerse alla fine degli anni sessanta; ma non bisogna dimenticare che venite da lontano e che lontano dovete portare il vostro impegno di cristiani in mezzo ai lavoratori. </w:t>
      </w:r>
    </w:p>
    <w:p>
      <w:pPr>
        <w:pStyle w:val="Normal"/>
        <w:rPr/>
      </w:pPr>
      <w:r>
        <w:rPr/>
        <w:t xml:space="preserve">2. Compito di un Movimento come il vostro è, innanzitutto, quello di essere testimoni di Cristo nel mondo del lavoro. Si tratta di un compito ecclesiale, in cui tutta la comunità cristiana deve sentirsi impegnata, ma in modo particolare dei lavoratori che sono animati dalla fede cristiana. Il mondo del lavoro ha bisogno di Cristo! E come Pastore, sento il dovere di rinnovare un pressante appello a tutto l’ambiente dei lavoratori: Aprite le porte a Cristo ed alla sua potenza salvifica, spalancate le porte del vostro cuore e della vostra intelligenza al messaggio di Cristo, che è annuncio di salvezza, di liberazione e di vera promozione umana. </w:t>
      </w:r>
    </w:p>
    <w:p>
      <w:pPr>
        <w:pStyle w:val="Normal"/>
        <w:rPr/>
      </w:pPr>
      <w:r>
        <w:rPr/>
        <w:t xml:space="preserve">Cari fratelli e sorelle, il vostro Movimento assume la configurazione di movimento ecclesiale, proprio quando pone tra le sue primarie finalità quella di portare in mezzo al mondo del lavoro questo messaggio. In particolare, i lavoratori cristiani devono portare nel mondo del lavoro quel messaggio sociale, ricco di valori e di proposte, che scaturisce dallo stesso insegnamento evangelico, e che la Chiesa da sempre, ma specialmente in questo ultimo secolo, dalla Rerum Novarum alla Laborem Exercens , offre come strumento di autentica promozione sociale. L’apporto di questa dottrina opera soprattutto sul piano dei principi di ordine morale, ma senza di essi la cosiddetta questione sociale non potrà mai trovare una soluzione adeguata. </w:t>
      </w:r>
    </w:p>
    <w:p>
      <w:pPr>
        <w:pStyle w:val="Normal"/>
        <w:rPr/>
      </w:pPr>
      <w:r>
        <w:rPr/>
        <w:t xml:space="preserve">3. Il compito di ogni lavoratore cristiano, così come di ogni associazione di lavoratori, è quello di essere portatore, annunciatore e testimone di quello che ho voluto chiamare nella menzionata enciclica il “Vangelo del lavoro” (Giovanni Paolo II, Laborem Exercens, 6.7.25.26). </w:t>
      </w:r>
    </w:p>
    <w:p>
      <w:pPr>
        <w:pStyle w:val="Normal"/>
        <w:rPr/>
      </w:pPr>
      <w:r>
        <w:rPr/>
        <w:t xml:space="preserve">Alla luce di questo Vangelo l’operaio delle officine o lavoratore dei campi, l’impiegato e il professionista, o comunque ogni uomo che svolge una attività, scopre che “il fondamento per determinare il valore del lavoro umano non è prima di tutto il genere di lavoro che si compie, ma il fatto che colui che lo esegue è una persona” (Ivi. 6). È su questo principio che si fonda il vero significato e valore del lavoro e la dignità del lavoratore. </w:t>
      </w:r>
    </w:p>
    <w:p>
      <w:pPr>
        <w:pStyle w:val="Normal"/>
        <w:rPr/>
      </w:pPr>
      <w:r>
        <w:rPr/>
        <w:t xml:space="preserve">Il lavoro dell’uomo - qualunque lavoro, materiale o intellettuale -, è un atto della persona umana; ogni lavoro ha il suo valore umano ed ogni lavoratore ha la sua dignità di persona umana. </w:t>
      </w:r>
    </w:p>
    <w:p>
      <w:pPr>
        <w:pStyle w:val="Normal"/>
        <w:rPr/>
      </w:pPr>
      <w:r>
        <w:rPr/>
        <w:t xml:space="preserve">Alla luce di questi principi basilari, si può capire perché al lavoro va riconosciuto il primato sul capitale e su ogni bene prodotto; il capitale, in quanto insieme dei mezzi di produzione, è soltanto uno strumento, mentre il lavoro è causa primaria, che si riconduce all’uomo ed alla sua dignità: attraverso il lavoro l’uomo realizza se stesso, scopre la sua vera identità, e nello stesso tempo fa crescere la società, non solo per i beni materiali che sa produrre e mettere a disposizione di tutti, ma soprattutto per i valori morali che arricchiscono la comunità e favoriscono il raggiungimento del vero bene comune. </w:t>
      </w:r>
    </w:p>
    <w:p>
      <w:pPr>
        <w:pStyle w:val="Normal"/>
        <w:rPr/>
      </w:pPr>
      <w:r>
        <w:rPr/>
        <w:t xml:space="preserve">Ogni cristiano, e specialmente il lavoratore cristiano, deve portare nella società questa concezione del lavoro, perché essa è la chiave per affrontare la soluzione di tutti i problemi inerenti questo àmbito: la retribuzione del lavoro (che esige un giusto salario familiare), le condizioni di lavoro (che devono essere rispondenti alla dignità del lavoratore stesso), le forme di sicurezza sociale (necessarie per garantire il lavoratore nella malattia, nell’invalidità, nella vecchiaia, nella disoccupazione, ecc.). </w:t>
      </w:r>
    </w:p>
    <w:p>
      <w:pPr>
        <w:pStyle w:val="Normal"/>
        <w:rPr/>
      </w:pPr>
      <w:r>
        <w:rPr/>
        <w:t xml:space="preserve">4. Ma, oltre alla dimensione umana e sociale del lavoro, il lavoratore cristiano è portatore di una dimensione spirituale e teologica del lavoro stesso, che avvicina a Dio, Creatore e Redentore, e fa riscoprire Cristo nostro Salvatore, il quale nella sua vita terrena fu anche “uomo del lavoro” (Giovanni Paolo II, Laborem Exercens, 26). Il lavoro umano, infatti, visto nella sua dimensione spirituale e teologica, è partecipazione all’opera creatrice di Dio, continuazione della creazione. “L’attività umana individuale e collettiva - leggiamo nella Gaudium et Spes  -, ossia quell’ingente sforzo col quale gli uomini nel corso dei secoli cercano di migliorare le proprie condizioni di vita, considerato in se stesso, corrisponde al disegno di Dio. L’uomo, infatti, creato a immagine di Dio, ha ricevuto il comando di sottomettere a sé la terra con tutto quanto essa contiene per governare il mondo nella giustizia e nella santità, e così pure di riportare a Dio se stesso e l’universo intero, riconoscendo in lui il Creatore di tutte le cose, in modo che, nella subordinazione di tutta la realtà all’uomo, sia glorificato il nome di Dio su tutta la terra” (Gaudium et Spes, 34). </w:t>
      </w:r>
    </w:p>
    <w:p>
      <w:pPr>
        <w:pStyle w:val="Normal"/>
        <w:rPr/>
      </w:pPr>
      <w:r>
        <w:rPr/>
        <w:t xml:space="preserve">5. I lavoratori cristiani, dunque, hanno una concezione ricca e profonda del lavoro umano, che non solo esalta la dignità del lavoratore, del lavoro e del mondo del lavoro, ma come naturale conseguenza spinge alla solidarietà tra gli uomini del lavoro ed impegna ad operare tenacemente per la difesa dei diritti dei lavoratori come parte integrante dei diritti umani. </w:t>
      </w:r>
    </w:p>
    <w:p>
      <w:pPr>
        <w:pStyle w:val="Normal"/>
        <w:rPr/>
      </w:pPr>
      <w:r>
        <w:rPr/>
        <w:t xml:space="preserve">Il vostro Movimento è esso stesso espressione di questa solidarietà tra uomini del lavoro, operando nella realtà italiana alla luce dell’insegnamento della Chiesa. </w:t>
      </w:r>
    </w:p>
    <w:p>
      <w:pPr>
        <w:pStyle w:val="Normal"/>
        <w:rPr/>
      </w:pPr>
      <w:r>
        <w:rPr/>
        <w:t xml:space="preserve">La solidarietà del vostro Movimento mira soprattutto alla formazione dei lavoratori cristiani: formazione umana, religiosa e sociale. La Chiesa è in grado di fornire ogni elemento per questa formazione, in modo che i lavoratori cristiani diventino capaci di inserirsi nel mondo del lavoro con la propria concezione della vita e della società, e siano così fermento cristiano nel mondo nel quale essi operano. </w:t>
      </w:r>
    </w:p>
    <w:p>
      <w:pPr>
        <w:pStyle w:val="Normal"/>
        <w:rPr/>
      </w:pPr>
      <w:r>
        <w:rPr/>
        <w:t xml:space="preserve">Vi esorto, quindi, a proseguire in questa essenziale opera di formazione, ad essere sempre fedeli all’insegnamento della Chiesa come scaturisce dal Vangelo; vi esorto ad essere sempre coerenti con la vostra concezione della vita, convinti che, come cristiani, siete depositari di un patrimonio di valori che veramente può far crescere non solo il mondo del lavoro, ma tutta la società. La Chiesa, nella sua missione evangelizzatrice, ha bisogno della vostra testimonianza cristiana: impegnatevi quindi come Movimento e come cristiani ad essere sempre testimoni della vostra fede: siate voi stessi Chiesa nel mondo del lavoro. </w:t>
      </w:r>
    </w:p>
    <w:p>
      <w:pPr>
        <w:pStyle w:val="Normal"/>
        <w:rPr/>
      </w:pPr>
      <w:r>
        <w:rPr/>
        <w:t>Cari fratelli e sorelle, siate certi che il Papa pensa a voi, segue le fatiche e le gioie del vostro generoso impegno, e soprattutto prega per voi, affinché non vi manchi mai la necessaria forza che proviene dal Signore. A lui vi raccomando, mentre sono lieto di impartire a tutti voi e ai vostri cari una particolare, propiziatrice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FISICI IMPEGNATI  NELLA RICERCA SULLE ALTE ENERGIE</w:t>
      </w:r>
    </w:p>
    <w:p>
      <w:pPr>
        <w:pStyle w:val="Normal"/>
        <w:rPr/>
      </w:pPr>
      <w:r>
        <w:rPr/>
        <w:t>Sabato, 18 dicembre 1982</w:t>
      </w:r>
    </w:p>
    <w:p>
      <w:pPr>
        <w:pStyle w:val="Normal"/>
        <w:rPr/>
      </w:pPr>
      <w:r>
        <w:rPr/>
        <w:t xml:space="preserve"> </w:t>
      </w:r>
    </w:p>
    <w:p>
      <w:pPr>
        <w:pStyle w:val="Normal"/>
        <w:rPr/>
      </w:pPr>
      <w:r>
        <w:rPr/>
        <w:t xml:space="preserve">Signor Presidente,  Signore,  Signori. </w:t>
      </w:r>
    </w:p>
    <w:p>
      <w:pPr>
        <w:pStyle w:val="Normal"/>
        <w:rPr/>
      </w:pPr>
      <w:r>
        <w:rPr/>
        <w:t xml:space="preserve">1. Con grande piacere accolgo il vostro gruppo di eminenti fisici impegnati nella ricerca sulle alte energie. Il vostro Simposio internazionale, riunito a Roma su invito dell’Istituto nazionale italiano di Fisica nucleare, e grazie alla diligente iniziativa del professor Antonino Zichichi, prevede due giorni di intensi lavori e di scambi di rapporti molto tecnici. Sono quindi tanto più sensibile al vostro desiderio di rendermi visita e vorrei salutare personalmente ciascuno di voi che portate un contributo così qualificato alla scienza: so che sono presenti tra di voi quattro Premi Nobel, i direttori dei più grandi laboratori del mondo nel settore della fisica sub-nucleare, e molti studiosi di grande fama. </w:t>
      </w:r>
    </w:p>
    <w:p>
      <w:pPr>
        <w:pStyle w:val="Normal"/>
        <w:rPr/>
      </w:pPr>
      <w:r>
        <w:rPr/>
        <w:t xml:space="preserve">Il 15 giugno scorso, a Ginevra, avete cercato di familiarizzarmi con i vostri complessi lavori, mostrandomi le più tipiche installazioni del CERN. Ne conservo un eccellente ricordo, a causa delle cose prodigiose che mi hanno spiegato ed anche dell’atmosfera molto accogliente di quell’ambiente scientifico. In quella occasione, di fronte a queste realtà, ho potuto esprimere, a nome della Chiesa, alcune riflessioni fondamentali sulla scienza, sui rapporti tra lo scienziato e il credente e sulle diverse applicazioni delle vostre scoperte, che il nostro breve incontro non mi permette di riprendere interamente. </w:t>
      </w:r>
    </w:p>
    <w:p>
      <w:pPr>
        <w:pStyle w:val="Normal"/>
        <w:rPr/>
      </w:pPr>
      <w:r>
        <w:rPr/>
        <w:t xml:space="preserve">2. Lo scopo del vostro Simposio è di primaria importanza, poiché mira a programmare e a coordinare l’attività e i progetti dei più grandi laboratori di ricerca d’Europa e d’America, esaminando le possibilità dei più perfezionati strumenti di cui voi disponete. Questo mostra una volta di più che la ricerca scientifica oggigiorno non è il lavoro di ricercatori isolati, ma richiede la collaborazione della comunità scientifica internazionale. Presso di voi, gli specialisti di matematica, di fisica teorica e di fisica sperimentale contribuiscono, ciascuno con le sue proprie capacità, all’impresa comune. Questo fa presente un aspetto altamente umano della scienza contemporanea, che io tengo a sottolineare; esso ha una risonanza spirituale poiché tende a far oltrepassare le barriere e gli ostacoli tra gli individui, tra i popoli, tra gli interessi particolari e nazionalisti, per mettere in comune, al servizio dell’umanità intera, le conoscenze e le risorse tecniche dovute al progresso scientifico. Ecco, a livello della scienza, un terreno di incontro, che comporta un invito pressante alla concordia, alla pace, alla fraternità universale. </w:t>
      </w:r>
    </w:p>
    <w:p>
      <w:pPr>
        <w:pStyle w:val="Normal"/>
        <w:rPr/>
      </w:pPr>
      <w:r>
        <w:rPr/>
        <w:t xml:space="preserve">3. Quando si sente parlare di energia nucleare e sub-nucleare, lo spirito non può fare a meno, purtroppo, di pensare agli effetti distruttori e catastrofici delle armi moderne. Non c’è del resto nessun dubbio che questa è una delle più gravi minacce per l’umanità. Personalità di ogni orizzonte sociale e culturale non cessano di segnalarlo; i miei predecessori ed io stesso, abbiamo a più riprese attirato l’attenzione degli uomini politici e degli studiosi su questo grave pericolo, soprattutto se i Governanti non hanno la saggezza o la volontà di frenare la produzione e l’accumulazione di questi terrificanti strumenti di morte. </w:t>
      </w:r>
    </w:p>
    <w:p>
      <w:pPr>
        <w:pStyle w:val="Normal"/>
        <w:rPr/>
      </w:pPr>
      <w:r>
        <w:rPr/>
        <w:t>Ma, d’altra parte, questo non mi impedisce di riaffermare chiaramente la piena legittimità, la nobiltà e l’utilità della ricerca scientifica, ivi compreso il campo delle energie e della fisica nucleare e sub-nucleare, sul piano teorico certamente, ed anche sul piano pratico, nelle applicazioni pacifiche di questa scienza.</w:t>
      </w:r>
    </w:p>
    <w:p>
      <w:pPr>
        <w:pStyle w:val="Normal"/>
        <w:rPr/>
      </w:pPr>
      <w:r>
        <w:rPr/>
        <w:t xml:space="preserve"> </w:t>
      </w:r>
      <w:r>
        <w:rPr/>
        <w:t xml:space="preserve">4. Sul piano teorico infatti, quello della scienza pura, quello della conoscenza - che mi sembra essere quello in cui vi ponete -, la ricerca scientifica contemporanea cerca di svelare i segreti più profondi della natura. Scrutate la struttura microscopica della materia, a livello dei suoi elementi più infinitesimali come i leptoni e i quark, i loro raggruppamenti, le leggi energetiche che agiscono in questo àmbito; la vostra ricerca concerne anche l’indefinitivamente grande, la cosmologia, che cerca di decifrare la struttura e l’evoluzione dell’universo. Questo progetto costituisce la nobiltà dell’uomo, fintantoché non pretenda di sostituirsi alla conoscenza metafisica - che suppone la conoscenza delle cause seconde conosciute dalla scienza, ma si situa a livello della loro Causa prima - né alla conoscenza della fede ricevuta dalla Rivelazione di Dio. A questo prezzo, lo studioso cristiano non solo non vede nella scienza alcuna difficoltà per la sua fede, ma, distinguendo gli àmbiti, è felice di questo nuovo approccio della verità, anche per celebrare il Creatore. Il Salmista della Bibbia diceva, a partire da ciò che osservava con i suoi occhi: “I cieli narrano la gloria di Dio, / e l’opera delle sue mani annunzia il firmamento” (Sal 18[19], 2). La scienza contemporanea, la vostra, permette di scoprire un mondo molto più meraviglioso, ed essa ci rinvia ancor più fortemente al Creatore, alla sua saggezza, alla sua potenza, al suo mistero, ed al mistero dell’uomo al quale Dio ha donato questo potere di decifrare ciò che esiste prima di lui. </w:t>
      </w:r>
    </w:p>
    <w:p>
      <w:pPr>
        <w:pStyle w:val="Normal"/>
        <w:rPr/>
      </w:pPr>
      <w:r>
        <w:rPr/>
        <w:t xml:space="preserve">5. Se noi ora prendiamo in considerazione il piano pratico - ed è necessario farlo, poiché le vostre scoperte disinteressate sfociano necessariamente in applicazioni e progressi tecnici -, è qui che entra in gioco la responsabilità degli uomini - la loro coscienza - per giudicare e decidere ciò che promuove la qualità della loro vita e la fraternità tra di loro. Il credente trova lì anche un incoraggiamento ed una luce nel disegno di Dio espressogli anche nella prima pagina della Bibbia, che esorta l’uomo a dominare la terra con tutti i suoi elementi, a custodirla, a coltivarla, a svilupparla (cf. Gen 1, 26-27). </w:t>
      </w:r>
    </w:p>
    <w:p>
      <w:pPr>
        <w:pStyle w:val="Normal"/>
        <w:rPr/>
      </w:pPr>
      <w:r>
        <w:rPr/>
        <w:t xml:space="preserve">Il Concilio Vaticano II lo ha così precisato: “L’uomo creato ad immagine di Dio, ha ricevuto il comando di sottomettere a sé la terra con tutto quanto essa contiene, e di governare il mondo nella giustizia e nella santità, e così pure di riportare a Dio se stesso e l’universo intero, riconoscendo in lui il Creatore di tutte le cose”. E aggiunge: “I cristiani non si sognano nemmeno di contrapporre i prodotti dell’ingegno e della potenza dell’uomo alla potenza di Dio . . ., al contrario, piuttosto, essi sono persuasi che le vittorie dell’umanità sono segno della grandezza di Dio e frutto del suo ineffabile disegno. E quanto più cresce la potenza degli uomini, tanto più si estende e si allarga la loro responsabilità sia individuale che collettiva” (Gaudium et Spes , 34, § 1 et 3). </w:t>
      </w:r>
    </w:p>
    <w:p>
      <w:pPr>
        <w:pStyle w:val="Normal"/>
        <w:rPr/>
      </w:pPr>
      <w:r>
        <w:rPr/>
        <w:t xml:space="preserve">Sì, questa responsabilità degli uomini è impegnata secondo la misura stessa dei processi sempre più complessi e carichi di conseguenze che mettono in gioco con la tecnica. Nell’àmbito delle applicazioni pacifiche dell’energia nucleare, la tecnica richiederà dunque sempre una maggiore prudenza, informazione, collaborazione, per esempio per servire i bisogni umani sul piano alimentare o energetico. </w:t>
      </w:r>
    </w:p>
    <w:p>
      <w:pPr>
        <w:pStyle w:val="Normal"/>
        <w:rPr/>
      </w:pPr>
      <w:r>
        <w:rPr/>
        <w:t xml:space="preserve">Vi auguro dunque di continuare nella vostra opera di studiosi con impegno disinteressato, per la gioia di scoprire, di scoprire insieme, per il bene dell’umanità e - come i credenti ne avranno facilmente coscienza - per la gloria del Creatore. Dio vi benedica, benedica il vostro lavoro e i vostri sforzi per la cooperazione! Benedica le vostre famiglie alle quali già ora auguro un Natale pieno di gioi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61° CAPITOLO GENERALE  DELL'ORDINE OSPEDALIERO DI SAN GIOVANNI DI DIO</w:t>
      </w:r>
    </w:p>
    <w:p>
      <w:pPr>
        <w:pStyle w:val="Normal"/>
        <w:rPr/>
      </w:pPr>
      <w:r>
        <w:rPr/>
        <w:t>Venerdì, 17 dicembre 1982</w:t>
      </w:r>
    </w:p>
    <w:p>
      <w:pPr>
        <w:pStyle w:val="Normal"/>
        <w:rPr/>
      </w:pPr>
      <w:r>
        <w:rPr/>
        <w:t xml:space="preserve"> </w:t>
      </w:r>
    </w:p>
    <w:p>
      <w:pPr>
        <w:pStyle w:val="Normal"/>
        <w:rPr/>
      </w:pPr>
      <w:r>
        <w:rPr/>
        <w:t xml:space="preserve">Carissimi fratelli in Cristo! </w:t>
      </w:r>
    </w:p>
    <w:p>
      <w:pPr>
        <w:pStyle w:val="Normal"/>
        <w:rPr/>
      </w:pPr>
      <w:r>
        <w:rPr/>
        <w:t xml:space="preserve">1. Come coronamento del vostro Capitolo Generale avete desiderato un incontro particolare col Papa, per esprimere in modo concreto la vostra fedeltà e la vostra devozione alla Chiesa, e per avere una parola di incoraggiamento per la vostra vita religiosa. Io sono molto lieto di accogliervi, e mentre porgo il mio deferente saluto a voi qui presenti e a tutti i confratelli sparsi nel mondo, vi esprimo pure la mia gratitudine per l’opera che il vostro Ordine svolge nella Chiesa. </w:t>
      </w:r>
    </w:p>
    <w:p>
      <w:pPr>
        <w:pStyle w:val="Normal"/>
        <w:rPr/>
      </w:pPr>
      <w:r>
        <w:rPr/>
        <w:t xml:space="preserve">Nella storia di ogni Ordine e di ogni Congregazione il Capitolo Generale è sempre un avvenimento di grande importanza, perché non solo permette di gettare uno sguardo sull’andamento complessivo della vita religiosa secondo il proprio carisma costituzionale, ma soprattutto spinge a nuovo fervore spirituale e ad una consacrazione più decisiva al proprio ideale: si medita sul passato, si considera il presente e si propone per l’avvenire. Ogni Capitolo Generale si deve ritenere una vera grazia di Dio, e conseguentemente anche una responsabilità non solo dei Superiori, che devono decidere per il meglio, ma anche dei singoli membri. È questo l’augurio che di cuore formulo anche per voi, religiosi dell’Ordine Ospedaliero dei Fatebenefratelli, che da più di quattro secoli curate gli infermi con amore soprannaturale e totale dedizione. Quando l’8 marzo 1550 san Giovanni di Dio chiuse nella città di Granada la sua esistenza terrena, il piccolo drappello di discepoli, che a lui si erano affiancati, non lasciò perire l’opera iniziata, tanto necessaria a quei tempi purtroppo insensibili verso gli umili e i poveri, e fece fruttificare ampiamente l’umile seme gettato dal Fondatore. Dopo tante vicende storiche e tanti travagli di epoche e di uomini, attraverso difficoltà e consolazioni, il vostro Ordine conta attualmente 191 Case, 1.721 religiosi, tra cui 116 sacerdoti. Sia ringraziato il Signore per tutto il bene che avete potuto compiere e siate ringraziati e benedetti anche voi, che continuate con coraggio e con amore la cura dei malati. </w:t>
      </w:r>
    </w:p>
    <w:p>
      <w:pPr>
        <w:pStyle w:val="Normal"/>
        <w:rPr/>
      </w:pPr>
      <w:r>
        <w:rPr/>
        <w:t xml:space="preserve">2. Insieme al vivo compiacimento per l’opera svolta, vi rivolgo poi l’esortazione a perseverare nel vostro ideale e a sempre migliorarvi nell’umanizzare e nel sensibilizzare l’opera ospedaliera e la professione medica. Avete indubbiamente una grande missione da compiere, che presuppone una “vocazione” e si dimostra sempre più valida e necessaria. </w:t>
      </w:r>
    </w:p>
    <w:p>
      <w:pPr>
        <w:pStyle w:val="Normal"/>
        <w:rPr/>
      </w:pPr>
      <w:r>
        <w:rPr/>
        <w:t xml:space="preserve">È una missione attuale, come era attuale ai tempi dell’Umanesimo rinascimentale e, in seguito, all’epoca dell’Illuminismo. Infatti, nonostante il progresso scientifico e lo sviluppo sociale, il dolore rimane e rimangono la malattia, la sofferenza fisica e morale, la sventura: la corsa al benessere non elimina la infermità; la sete di godimento urta contro il muro implacabile del dolore! Da questa tragica e permanente contraddizione nasce il pericolo di emarginare chi soffre, perché la malattia diventa un peso, un fastidio, una noia. Il malato talvolta non è considerato come una persona. E l’assistenza può diventare un “mestiere”. Pertanto, voi siete chiamati a “umanizzare” la malattia, a trattare l’infermo come creatura di Dio, come fratello in Cristo. Voi ricordate la scena drammatica e commovente della Passione, quando Pilato indicando Gesù tutto ferito, piagato e coronato di spine, dice alla folla: “Ecce homo!” (Gv 19, 5). Voi, quando negli ospedali, nelle infermerie, nelle farmacie, vedete la persona che soffre, smarrita e dolente, alla luce della fede, dite: “Ecce Christus!”. È indubbiamente una missione difficile ed esigente, che impegna tutta la vostra vita ed ogni vostra giornata, accanto a chi pena nel mistero della malattia e della sventura; ma è anche una missione consolante, perché sempre, ma specialmente in questi nostri tempi, gli uomini si chiedono il “perché” del dolore e della stessa vita, e molti talvolta rasentano l’abisso della disperazione, non trovando né conforto né significato. Voi, con la vostra presenza e con la vostra carità paziente e amorevole, rendete credibile la fede in Cristo e nella paternità di Dio, aprite nuovi orizzonti e nuove prospettive, siete di aiuto spirituale non solo ai malati, ma anche ai medici ed al personale. Che là dove c’è l’uomo sofferente, ci siate anche voi, sull’esempio di san Giovanni di Dio! E perciò, date le attuali necessità della società, auspico di cuore numerose vocazioni nel vostro Ordine Ospedaliero! Voglia il Signore ispirare tanti giovani universitari a donare la loro vita e la loro capacità a servizio dell’umanità sofferente tra le vostre file di consacrati! </w:t>
      </w:r>
    </w:p>
    <w:p>
      <w:pPr>
        <w:pStyle w:val="Normal"/>
        <w:rPr/>
      </w:pPr>
      <w:r>
        <w:rPr/>
        <w:t xml:space="preserve">3. Per essere in tal modo di vero aiuto e di esempio ai malati e ai medici, avete bisogno essenzialmente di mantenere un colloquio intenso con Cristo, mediante la preghiera personale e liturgica, la meditazione, la vita comunitaria nella comprensione e nell’affetto reciproco. Il Capitolo Generale si faccia apostolo e garante ovunque di una profonda vita interiore, unica fonte ed unica base di ogni autentico apostolato. </w:t>
      </w:r>
    </w:p>
    <w:p>
      <w:pPr>
        <w:pStyle w:val="Normal"/>
        <w:rPr/>
      </w:pPr>
      <w:r>
        <w:rPr/>
        <w:t xml:space="preserve">Mi piace concludere portando alla vostra considerazione la significativa figura del beato Riccardo Pampuri, che io stesso ebbi l’onore e la consolazione di elevare alla gloria degli altari nell’ottobre dello scorso anno. Persona affabile, delicata, sensibile, simpatica, eroica nel suo dovere di medico, affermava in una lettera alla sorella: “Quanto più grande sentirò la mia insufficienza, tanto più viva e piena porrò la mia fiducia in Dio”; e pochi giorni prima della morte, avvenuta a Milano il 1° maggio 1930 a soli trentatre anni, confidava ai suoi parenti: “Sono contento e felice di aver fatto sempre la volontà del Signore”. </w:t>
      </w:r>
    </w:p>
    <w:p>
      <w:pPr>
        <w:pStyle w:val="Normal"/>
        <w:rPr/>
      </w:pPr>
      <w:r>
        <w:rPr/>
        <w:t>Tale gioia desidero augurare anche a voi e a tutti i religiosi Fatebenefratelli: vi accompagni sempre la letizia del prossimo Natale, con la particolare protezione di Maria santissima e con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FRANCESI DELLA «RÉGION MIDI»  IN VISITA «AD LIMINA APOSTOLORUM»</w:t>
      </w:r>
    </w:p>
    <w:p>
      <w:pPr>
        <w:pStyle w:val="Normal"/>
        <w:rPr/>
      </w:pPr>
      <w:r>
        <w:rPr/>
        <w:t>Giovedì, 16 dicembre 1982</w:t>
      </w:r>
    </w:p>
    <w:p>
      <w:pPr>
        <w:pStyle w:val="Normal"/>
        <w:rPr/>
      </w:pPr>
      <w:r>
        <w:rPr/>
        <w:t xml:space="preserve"> </w:t>
      </w:r>
    </w:p>
    <w:p>
      <w:pPr>
        <w:pStyle w:val="Normal"/>
        <w:rPr/>
      </w:pPr>
      <w:r>
        <w:rPr/>
        <w:t xml:space="preserve">Cari fratelli nell’Episcopato. </w:t>
      </w:r>
    </w:p>
    <w:p>
      <w:pPr>
        <w:pStyle w:val="Normal"/>
        <w:rPr/>
      </w:pPr>
      <w:r>
        <w:rPr/>
        <w:t xml:space="preserve">1. Con il vostro gruppo termina la visita “ad limina” dei Vescovi francesi. Come i vostri confratelli, anche voi avete fatto di questa settimana un tempo forte della vostra comunione con la Sede Apostolica: preghiera, concelebrazioni, scambi con ciascuno dei Dicasteri - ai quali avete sottoposto lealmente i vostri problemi pastorali -, incontri prolungati con il successore di Pietro. Nelle mie allocuzioni, non è evidentemente possibile trattare tutti i temi che interessano la vostra responsabilità di Vescovi, ma solamente alcuni che sembrano più attualmente importanti o più complessi. In verità, ho voluto aiutarvi a comprendere e a promuovere l’essenziale. Per esempio, mi rammarico di non aver potuto sviluppare ciò che concerne la “vita familiare” - ma ne parlo spesso altrove -, o la vita religiosa, o lo slancio missionario. </w:t>
      </w:r>
    </w:p>
    <w:p>
      <w:pPr>
        <w:pStyle w:val="Normal"/>
        <w:rPr/>
      </w:pPr>
      <w:r>
        <w:rPr/>
        <w:t xml:space="preserve">A questo riguardo, conoscete bene la mia convinzione: il contributo dei religiosi e delle religiose è indispensabile alla Chiesa, non solamente per la cooperazione sempre più integrata che questi fratelli e sorelle, più disponibili, apportano ai numerosi compiti dell’evangelizzazione, ma anche perché il loro stato religioso è in sé una testimonianza senza pari dell’amore di Gesù e delle beatitudini, e ricorda a tutti gli altri cristiani che essi stessi sono chiamati alla perfezione, secondo il loro stato di vita. Quanto ai monasteri di vita contemplativa, maschili e femminili, essi giocano, come direbbe santa Teresa di Lisieux, il ruolo del “cuore” nel grande Corpo della Chiesa. Io vi domando dunque di trasmettere a queste comunità di religiosi e religiose e a tutte le persone consacrate, l’assicurazione della mia comunione invisibile e la mia particolare benedizione. Mantenete una viva preoccupazione di offrire a questi Istituti il necessario sostegno, e di vegliare, con simpatia e discernimento, sui tentativi di nuove fondazioni in ricerca di uno statuto. </w:t>
      </w:r>
    </w:p>
    <w:p>
      <w:pPr>
        <w:pStyle w:val="Normal"/>
        <w:rPr/>
      </w:pPr>
      <w:r>
        <w:rPr/>
        <w:t xml:space="preserve">Vorrei anche incoraggiare il vostro paese a continuare e a rinnovare, sotto le forme oggi opportune, il grande slancio missionario verso i paesi del Terzo Mondo, che è stato così vivo in Francia fino ai tempi recenti: nessuna Chiesa particolare può vivere ripiegata su se stessa, anche se si considera impoverita di mezzi apostolici. La preoccupazione delle altre Chiese, il dono e lo scambio, sono segni di vigore e aprono nuovi cammini di vitalità. </w:t>
      </w:r>
    </w:p>
    <w:p>
      <w:pPr>
        <w:pStyle w:val="Normal"/>
        <w:rPr/>
      </w:pPr>
      <w:r>
        <w:rPr/>
        <w:t xml:space="preserve">Per ciò che riguarda più particolarmente la vostra regione di cultura occitana o catalana, che ha la sua propria individualità da sviluppare, ho notato le vostre inquietudini e le vostre speranze, per esempio i problemi della dispersione dei cristiani, della visibilità della Chiesa, dell’isolamento dei sacerdoti, della fede dei giovani, del linguaggio adatto a raggiungere l’opinione pubblica . . . Oggi senza dimenticare gli sforzi che devono essere promossi - per accrescere in particolare la responsabilità e la collaborazione delle forze vive, sacerdoti, diaconi permanenti, religiosi e laici, a livello dei compiti pastorali e dell’impegno concreto dei cristiani -, insisto su due orientamenti fondamentali: avete voi stessi appena parlato del fatto che “i cristiani sentono la necessità di una solida formazione dottrinale e di una profonda vita spirituale”. </w:t>
      </w:r>
    </w:p>
    <w:p>
      <w:pPr>
        <w:pStyle w:val="Normal"/>
        <w:rPr/>
      </w:pPr>
      <w:r>
        <w:rPr/>
        <w:t xml:space="preserve">2. L’annuncio della Buona Novella a tutti gli ambienti costituisce indubbiamente la missione primaria della Chiesa e dunque dei Vescovi. L’urgenza è tanto più grande in quanto la “secolarizzazione” si va sempre più estendendo: i valori cristiani pervadono poco le mentalità e le scelte concrete e, anche là dove certi valori sono apprezzati e in parte vissuti sul piano umano, essi non sono più, anche negli stessi battezzati, sufficientemente collegati alla fede in un Dio personale, al Dio di Gesù Cristo, al mistero della sua salvezza. La cultura dominante ne è testimonianza: vi è spesso indifferenza verso il Dio vivo, e materialismo pratico nei comportamenti. </w:t>
      </w:r>
    </w:p>
    <w:p>
      <w:pPr>
        <w:pStyle w:val="Normal"/>
        <w:rPr/>
      </w:pPr>
      <w:r>
        <w:rPr/>
        <w:t xml:space="preserve">Ma, come il Nuovo Testamento e tutta la Tradizione provano, l’annuncio della fede è inseparabile dalla riflessione della Chiesa sulla Rivelazione che le è stata affidata e da un dialogo con la cultura di ciascuna epoca. Da li è nato e si è sviluppato ciò che si chiama teologia. Il cammino teologico, per un verso contemplativo, è indispensabile all’evangelizzazione. Come in tutte le crisi di civiltà, il suo compito è oggi difficile. Esso richiede pionieri, sacerdoti che vi si consacrino interamente, con lo spirito di fede, con la fedeltà fiduciosa al Magistero e il coraggio che caratterizzano altri grandi servizi ecclesiali. La Chiesa che è in Francia possiede a questo riguardo tradizioni ricche e ben conosciute. Spetta a voi, proprio a voi Vescovi, vegliare sulle nuove generazioni. I nuovi tempi vedranno svilupparsi una cultura profana prodigiosa, che non mancherà di mettere ancor più in causa il Vangelo. Una semplice spontaneità apostolica, anche la più generosa, ridotta ad una specie di empirismo, non potrà da se sola assicurare l’annuncio della Parola di Dio. </w:t>
      </w:r>
    </w:p>
    <w:p>
      <w:pPr>
        <w:pStyle w:val="Normal"/>
        <w:rPr/>
      </w:pPr>
      <w:r>
        <w:rPr/>
        <w:t xml:space="preserve">3. Un triplice compito che, so bene, non vi sfugge, oggi si impone a tutto l’Episcopato in questo campo. Innanzitutto stimolare tutti i sacerdoti ad una formazione teologica e ministeriale continua e sempre più accorta. Poi, offrire a numerosi laici che lo domandano o che si impegnano nella Chiesa i mezzi adatti per un’intelligente riflessione della fede; voi avete citato a questo riguardo numerose interessanti iniziative. Infine - e questo è forse più difficile vista la rarità delle vocazioni di cui ho già parlato in altra occasione - chiamare, tra i vostri sacerdoti ancora giovani, coloro che sono adatti a divenire teologi nella Chiesa. Meno sacerdoti ci sono, più la parola di ciascuno di essi deve essere illuminata e illuminante, capace, in tempi oscuri, di rispondere, a nome della Chiesa, all’attesa di molti. Come sarà possibile questo senza teologi qualificati, e diciamo anche con troppo pochi teologi di mestiere e ricercatori? Come ha già fatto il vostro Istituto cattolico di Tolosa - con il suo Seminario universitario - a guisa di quelli di Parigi, di Lione, di Lille, di Angers, è stato costituito per prepararli innanzitutto e accoglierli in seguito come maestri di dottrina. Raramente è stato così indispensabile ripartire i nostri progetti e le nostre risorse, non solamente per mantenere, ma anche per elevare il livello della cultura cristiana nella Chiesa. </w:t>
      </w:r>
    </w:p>
    <w:p>
      <w:pPr>
        <w:pStyle w:val="Normal"/>
        <w:rPr/>
      </w:pPr>
      <w:r>
        <w:rPr/>
        <w:t xml:space="preserve">4. La Francia mantiene l’impronta del suo battesimo e deve ricordarsene, come ho detto a Bourget. Tuttavia, quando si rilevano oggi nel vostro paese, come altrove, le nuove attitudini così come le problematiche che esse implicano, è facile riconoscervi quello specifico groviglio di ragione e di insensatezza, di proposte consolatrici e di angoscia che costituivano il paganesimo al tempo in cui è apparso il cristianesimo. Che si tratti della nascita, del rispetto della vita, dell’amore, della sofferenza o della morte, sono tutte delle sfide e delle argomentazioni apparentemente identiche, cioè rivelano il medesimo cinismo, ma anche lo stesso bisogno incoercibile di verità e di salvezza. Il secolo che si avvicina non può che essere quello delle maggiori opzioni e dei testimoni vigorosi. Come non ricordare qui Jacques Maritain, che ha vissuto da voi i suoi ultimi anni e di cui si celebra attualmente il centenario? È necessario che il compito teologico e apostolico che attende la Chiesa susciti, nelle nuove generazioni, l’entusiasmo che prelude ad una nuova avanzata della fede. </w:t>
      </w:r>
    </w:p>
    <w:p>
      <w:pPr>
        <w:pStyle w:val="Normal"/>
        <w:rPr/>
      </w:pPr>
      <w:r>
        <w:rPr/>
        <w:t xml:space="preserve">5. Arrivo ora ad un aspetto complementare: la forte “ricerca spirituale” che sta sorgendo in numerosi cristiani. Qui io parlo più esplicitamente del rinnovamento spirituale, ma penso anche a numerosi gruppi di preghiera, alle diverse comunità, alle sessioni e agli incontri consacrati alla preghiera, ai ritiri che si moltiplicano nei monasteri e negli altri luoghi di accoglienza spirituale, ai rinnovati pellegrinaggi e alla scoperta della preghiera. Se tutto questo richiede accompagnamento e vigilanza, è prima di tutto una grazia che viene a proposito per santificare la Chiesa. Noi non dobbiamo esserne sorpresi: “Lo Spirito vive nella Chiesa e nei cuori dei fedeli come in un Tempio, prega in loro . . . è lui che ringiovanisce la Chiesa e la rinnova senza posa” (Lumen Gentium , 4). È lo Spirito che oggi lavora nella Chiesa con queste correnti spirituali di cui noi scopriamo l’esistenza con riconoscenza. Attraverso queste correnti si manifesta un rinnovato gusto per la preghiera che è sia personale che comunitaria, lode e intercessione, che è contemplazione e sorgente di evangelizzazione. Sì, lo Spirito è all’opera in queste manifestazioni, purché esse siano fondate sulla Parola di Dio, alimentate alle fonti sacramentali, radicate nella Chiesa. </w:t>
      </w:r>
    </w:p>
    <w:p>
      <w:pPr>
        <w:pStyle w:val="Normal"/>
        <w:rPr/>
      </w:pPr>
      <w:r>
        <w:rPr/>
        <w:t xml:space="preserve">6. Nessuno può del resto fare esclusivamente propria l’eredità spirituale che appartiene alla Chiesa tutta intera. Se l’azione dello Spirito si manifesta con l’apparizione di gruppi e anche di comunità di fedeli, a lui è dovuta anche la generosità con la quale cristiani sempre più numerosi si impegnano, per amore del Signore, con spirito di fede e di preghiera, per fare opera di Chiesa nei differenti servizi: animazione liturgica, catechesi, movimenti cristiani, opere caritative, nell’àmbito della parrocchia, della diocesi, e in àmbiti più vasti. “Resta . . . importante prendere coscienza della complementarietà e di stabilire dei legami . . . non solamente una stima reciproca, un dialogo, ma anche una certa decisione comune e una reale collaborazione”, come dicevo ai laici di Parigi (Giovanni Paolo II, Allocutio ad laicos Lutetiae Parisiorum habita, 2, die 31 maii 1980 : Insegnamenti di Giovanni Paolo II, III, 1 [1980] 1573). </w:t>
      </w:r>
    </w:p>
    <w:p>
      <w:pPr>
        <w:pStyle w:val="Normal"/>
        <w:rPr/>
      </w:pPr>
      <w:r>
        <w:rPr/>
        <w:t xml:space="preserve">7. L’esistenza del rinnovamento spirituale interpella le comunità dei credenti, in particolare sulla necessità e la qualità del loro rinnovamento cristiano. E la Chiesa, di cui essi fanno parte, interpella a sua volta coloro che invocano questo rinnovamento. Perché non bisogna che alle correnti di cui noi ammiriamo la vitalità si mescolino delle acque venute da altre sorgenti. Per esempio una certa diffidenza nei confronti delle dottrine rischierebbe di dare un posto troppo grande al sentimento: si farebbe allora una confusione pregiudizievole tra emozione ed esperienza spirituale. Il desiderio di una efficacia immediata, come di un certo “meraviglioso”, può ugualmente fare dimenticare le lente e silenziose maturazioni della Parola di Dio nel cuore del credente. Se accade che lo Spirito faccia talvolta irruzione in maniera apparentemente improvvisa nella vita di un uomo o di una donna, trascinando alla conversione, non bisogna dimenticare però le preparazioni prossime e più remote di cui lo Spirito si serve generalmente, e alle quali è doveroso cooperare. La fede fa i conti con il tempo. </w:t>
      </w:r>
    </w:p>
    <w:p>
      <w:pPr>
        <w:pStyle w:val="Normal"/>
        <w:rPr/>
      </w:pPr>
      <w:r>
        <w:rPr/>
        <w:t xml:space="preserve">8. In breve, tutto questo richiede il discernimento degli spiriti. Bisogna mantenere la regola d’oro formulata dall’apostolo Pietro: “A ciascuno, la manifestazione dello Spirito è data in vista del bene comune” (1 Cor 12, 7). Spetta dunque a voi, in primo luogo, vedere come favorire al meglio il significato che deve essere dato al rinnovamento spirituale, assicurargli, come io stesso sottolineavo, “un modello di maturazione e di sviluppo pienamente aperto a tutte le ricchezze dell’amore di Dio nella sua Chiesa” (Giovanni Paolo II, Allocutio ad eos qui Conventui consociationis «Rinnovamento Carismatico» interfuere habita, 3, die 7 maii 1981 : Insegnamenti di Giovanni Paolo II, IV, 1 [1981] 1125). Attorno a voi che siete responsabili dell’unità, ciascuno al suo livello deve fare opera di discernimento. Questo riguarda in particolare i sacerdoti affinché siano garanti del carattere ecclesiale di ogni gruppo di fedeli. Attribuiscano a questo aspetto della loro responsabilità una grande attenzione. Assicurino volentieri il ministero sacramentale nei gruppi, comunità, raggruppamenti che lo domandassero, in stretta unione con voi. Veglino affinché non nasca nessuna confusione dalla loro presenza: diverso è il loro ruolo di animatori di rinnovamento. I religiosi e le religiose che vi aderiscono non indeboliscano in niente il loro legame con il proprio Istituto, né l’obbedienza al loro Superiore legittimo. Vigilino, infine, affinché si mantengano alle parole il significato che esse hanno nel linguaggio della Chiesa: il vocabolario della vita religiosa non corrisponde sempre a queste nuove forme di raggruppamento che cercano ancora la loro identità canonica. </w:t>
      </w:r>
    </w:p>
    <w:p>
      <w:pPr>
        <w:pStyle w:val="Normal"/>
        <w:rPr/>
      </w:pPr>
      <w:r>
        <w:rPr/>
        <w:t xml:space="preserve">Dopo aver riaffermato queste esigenze, rallegriamoci nel constatare che la preghiera riprende il suo posto di capitale importanza nella Chiesa. Senza il ricorso allo Spirito Santo - che è precisamente l’anima della Chiesa -, come potrà essa svolgere il suo dinamismo e la sua prudenza apostolica? Questo non diminuisce in niente il compito teologico di cui ho parlato: le due cose devono andare di pari passo. </w:t>
      </w:r>
    </w:p>
    <w:p>
      <w:pPr>
        <w:pStyle w:val="Normal"/>
        <w:rPr/>
      </w:pPr>
      <w:r>
        <w:rPr/>
        <w:t xml:space="preserve">9. Parlandovi, avevo anche presente il centro per eccellenza degli incontri ecclesiali: Lourdes, alto luogo di preghiera e di conversione, per la vostra regione e per tanti altri paesi! Ringrazio il Signore per l’irradiamento che ha conosciuto il Congresso Eucaristico Internazionale. Lourdes rimane una fonte meravigliosa di grazie, alla quale io stesso aspiro attingere. Nostra Signora di Lourdes sostenga lo zelo dei Vescovi francesi, affinché essi attuino nelle loro diocesi questo compito di rinnovamento spirituale per tutto il Popolo di Dio, compito che il beato Alain de Solminihac realizzò così bene al suo tempo, nella diocesi di Cahors! E, per Maria Madre della Chiesa, lo Spirito Santo faccia ritrovare sempre più ai cristiani della Francia la gioia e il dinamismo della grazia del loro battesimo! </w:t>
      </w:r>
    </w:p>
    <w:p>
      <w:pPr>
        <w:pStyle w:val="Normal"/>
        <w:rPr/>
      </w:pPr>
      <w:r>
        <w:rPr/>
        <w:t xml:space="preserve">Nel nome del Padre, del Figlio e dello Spirito San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UN GRUPPO DI INTELLETTUALI ED ECONOMISTI TEDESCHI</w:t>
      </w:r>
    </w:p>
    <w:p>
      <w:pPr>
        <w:pStyle w:val="Normal"/>
        <w:rPr/>
      </w:pPr>
      <w:r>
        <w:rPr/>
        <w:t>Sabato, 11 dicembre 1982</w:t>
      </w:r>
    </w:p>
    <w:p>
      <w:pPr>
        <w:pStyle w:val="Normal"/>
        <w:rPr/>
      </w:pPr>
      <w:r>
        <w:rPr/>
        <w:t xml:space="preserve"> </w:t>
      </w:r>
    </w:p>
    <w:p>
      <w:pPr>
        <w:pStyle w:val="Normal"/>
        <w:rPr/>
      </w:pPr>
      <w:r>
        <w:rPr/>
        <w:t xml:space="preserve">Signore e Signori! </w:t>
      </w:r>
    </w:p>
    <w:p>
      <w:pPr>
        <w:pStyle w:val="Normal"/>
        <w:rPr/>
      </w:pPr>
      <w:r>
        <w:rPr/>
        <w:t xml:space="preserve">Era vostro particolare desiderio, durante il vostro incontro di studio presso la pontificia Università Gregoriana, render visita anche al Vescovo di Roma. Di questo vi ringrazio e vi porgo il più cordiale benvenuto in Vaticano. </w:t>
      </w:r>
    </w:p>
    <w:p>
      <w:pPr>
        <w:pStyle w:val="Normal"/>
        <w:rPr/>
      </w:pPr>
      <w:r>
        <w:rPr/>
        <w:t xml:space="preserve">Come insigni rappresentanti della cultura e dell’economia della Repubblica Federale di Germania state curando in questi giorni un intenso scambio di vedute con i professori di diverse facoltà della Gregoriana e dell’Istituto Biblico, circa problematiche attuali della Chiesa e del mondo di oggi, in particolare circa il loro rapporto con la cultura moderna. Per questa lodevole iniziativa di un dialogo culturale-religioso vorrei esprimervi la mia sincera gioia. </w:t>
      </w:r>
    </w:p>
    <w:p>
      <w:pPr>
        <w:pStyle w:val="Normal"/>
        <w:rPr/>
      </w:pPr>
      <w:r>
        <w:rPr/>
        <w:t xml:space="preserve">In tal modo fate vostra un’intenzione, che mi sta personalmente molto a cuore, e cioè il rafforzamento e l’approfondimento dell’incontro tra la chiesa e la cultura del nostro tempo. Mi permetto di ricordare che questo è stato uno dei temi della prima riunione plenaria del Collegio cardinalizio nel 1979. Come frutto di quelle consultazioni, nel frattempo, si è potuto creare il Pontificio Consiglio per la Cultura, il cui compito è di occuparsi continuamente di questa importante problematica. </w:t>
      </w:r>
    </w:p>
    <w:p>
      <w:pPr>
        <w:pStyle w:val="Normal"/>
        <w:rPr/>
      </w:pPr>
      <w:r>
        <w:rPr/>
        <w:t xml:space="preserve">Come la Chiesa nel corso della sua lunga storia, insieme con l’annuncio del Vangelo, ha sempre dato un contributo importante per il progresso culturale dell’umanità, così si sente anche oggi profondamente impegnata nei confronti ella cultura moderna. La chiesa è aperta verso tutto quello che serve al vero e completo sviluppo dell’uomo e al reale progresso dell’umanità e desidera nello stesso tempo mettere a servizio dell’uomo il suo ricco patrimonio spirituale e culturale - anche e proprio nel mondo di oggi, che ha particolarmente bisogno della missione e della solidarietà della Chiesa. </w:t>
      </w:r>
    </w:p>
    <w:p>
      <w:pPr>
        <w:pStyle w:val="Normal"/>
        <w:rPr/>
      </w:pPr>
      <w:r>
        <w:rPr/>
        <w:t xml:space="preserve">Pertanto accompagno con i miei migliori auguri il vostro incontro e le vostre ulteriori attività in questo importante ambito e impartisco di cuore la mia apostolica benedizione per (ottenere) l’aiuto illuminante e confortante di Di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STITUTO DELLE FIGLIE DEI SACRI CUORI DI GESÙ E MARIA</w:t>
      </w:r>
    </w:p>
    <w:p>
      <w:pPr>
        <w:pStyle w:val="Normal"/>
        <w:rPr/>
      </w:pPr>
      <w:r>
        <w:rPr/>
        <w:t>Sabato, 11 dicembre 1982</w:t>
      </w:r>
    </w:p>
    <w:p>
      <w:pPr>
        <w:pStyle w:val="Normal"/>
        <w:rPr/>
      </w:pPr>
      <w:r>
        <w:rPr/>
        <w:t xml:space="preserve"> </w:t>
      </w:r>
    </w:p>
    <w:p>
      <w:pPr>
        <w:pStyle w:val="Normal"/>
        <w:rPr/>
      </w:pPr>
      <w:r>
        <w:rPr/>
        <w:t xml:space="preserve">Care sorelle in Cristo,  e voi tutti, qui presenti! </w:t>
      </w:r>
    </w:p>
    <w:p>
      <w:pPr>
        <w:pStyle w:val="Normal"/>
        <w:rPr/>
      </w:pPr>
      <w:r>
        <w:rPr/>
        <w:t xml:space="preserve">1. Il 12 gennaio 1882, l’Arcivescovo di Genova, Monsignor Salvatore Magnasco, erigeva in Congregazione diocesana l’Istituto delle “Figlie dei Sacri Cuori di Gesù e Maria”, fondato da Madre Eugenia Ravasco e ne approvava le Regole. </w:t>
      </w:r>
    </w:p>
    <w:p>
      <w:pPr>
        <w:pStyle w:val="Normal"/>
        <w:rPr/>
      </w:pPr>
      <w:r>
        <w:rPr/>
        <w:t xml:space="preserve">Sono trascorsi cent’anni da quella fausta data, e prima di concludere le cerimonie commemorative del Centenario avete desiderato questo incontro, in un’Udienza speciale a voi riservata, per dimostrare non solo la vostra fede, ma anche la vostra gioia, nello spirito della venerata Fondatrice, che tanto amò, venerò, servì il Vicario di Cristo nella persona di Pio IX e di Leone XIII. Sono molto lieto pertanto di accogliervi in questa festosa circostanza, e, mentre porgo alla Madre Generale, a tutte le Suore, presenti e lontane, e a voi amici, alunni ed ex alunni, il mio cordiale ed affettuoso saluto, desidero anche ringraziare sentitamente per questo gesto di amore e di devozione, che grandemente mi conforta. </w:t>
      </w:r>
    </w:p>
    <w:p>
      <w:pPr>
        <w:pStyle w:val="Normal"/>
        <w:rPr/>
      </w:pPr>
      <w:r>
        <w:rPr/>
        <w:t xml:space="preserve">Era giusto ricordare solennemente quegli inizi umili, semplici, nascosti, perché in cento anni l’opera di suor Eugenia Ravasco, riconosciuta poi dalla Santa Sede nel 1909, si è dilatata in Italia ed all’Estero, moltiplicando le Scuole Materne, Elementari, Medie, Superiori e Professionali, i Corsi di Lavoro Femminile, i Convitti, le Case per la gioventù studentesca e lavoratrice, i Corsi di Catechesi, gli Oratori festivi, i Centri Missionari e di vita contemplativa, ed anche l’attività di assistenza ai malati, agli anziani, ai mendicanti, nonché l’impegno nella pastorale delle parrocchie. Per il servizio ecclesiale che esse svolgono nelle rappresentanze Pontificie, desidero esprimere una speciale parola di apprezzamento e di gratitudine. </w:t>
      </w:r>
    </w:p>
    <w:p>
      <w:pPr>
        <w:pStyle w:val="Normal"/>
        <w:rPr/>
      </w:pPr>
      <w:r>
        <w:rPr/>
        <w:t xml:space="preserve">Per questi cento anni di fervore, di dinamismo apostolico e caritativo, soprattutto di intenso lavoro nel campo della scuola e della formazione, che hanno mantenuto e dilatato il carisma originario della Fondatrice, bisogna ringraziare prima di tutto il Signore, che suscitò nel secolo scorso questa anima generosa ed eroica e poi ha continuato a incrementarne le opere e a infervorarne le religiose, consacrate in modo particolare ai Sacri Cuori di Gesù e di Maria. Voi, care sorelle, avete mantenuto accesa la fiaccola della vostra Fondatrice! Siate benedette! Voi ben conoscete il commovente e significativo episodio della sua chiamata, quando, a diciotto anni, la sera del 31 maggio 1863, tornando da una passeggiata, entrò nella Chiesa di santa Sabina a Genova e dal sacerdote che in quel momento predicava, il Servo di Dio Don Giacinto Bianchi, ardente missionario del Sacro Cuore, sentì dire queste parole: “Non v’è proprio nessuno tra voi che si voglia dedicare al bene per amore del Cuore di Gesù?”. Fu come un lampo di luce e di grazia: la giovane Eugenia ebbe un sussulto, intuì la chiamata soprannaturale, e, immersa in profonda preghiera, disse: “Gesù, se io devo essere quest’anima scelta da voi per fare il bene, insegnatemene il modo, datemene l’opportunità, prendetemi per mano, mandate a picchiare alla porta di casa mia!”. Fu quello il primo inizio, che si sviluppò poi lentamente e coraggiosamente con l’“Associazione per il bene”, con il lavoro di ricamo e cucito per le ragazze del popolo, con l’insegnamento del catechismo nella parrocchia, con gli incontri spirituali per le signore dell’aristocrazia, con la scuola gratuita per i bambini, con l’educandato per gli orfani, con la “Normale” di Genova, e poi via via con altre varie istituzioni, assecondata e seguita da altre giovani generose e decise come lei, fino al nostro tempo. </w:t>
      </w:r>
    </w:p>
    <w:p>
      <w:pPr>
        <w:pStyle w:val="Normal"/>
        <w:rPr/>
      </w:pPr>
      <w:r>
        <w:rPr/>
        <w:t xml:space="preserve">2. Voi conoscete la vita, l’opera e la spiritualità di Madre Eugenia Ravasco: essa, in tempi di aperta ostilità alla Chiesa ed alla religione, ebbe l’intuizione del valore fondamentale della scuola per formare e preservare la società nella fede cristiana e si dedicò totalmente a questo ideale, passando attraverso tante dolorose vicende, conflitti e contrasti, preoccupazioni ed umiliazioni, non ultima la dolorosa malattia che per vent’anni la fece soffrire, portandola alla morte appena cinquantacinquenne, il 30 dicembre 1900, proprio al termine dell’Anno Santo, del quale si era fatta apostola. Fu una vita breve, ma intensa, caratterizzata da saggezza e lungimiranza, per cui sgorga spontaneo per voi, sue Figlie, l’augurio di mantenere costante e ardente il suo spirito, nonostante le difficoltà che sempre ci sono sul cammino della verità e della salvezza. Essa un giorno così scriveva nel suo diario: “In questa vita ogni giorno crescono le spine e solo chi ha pazienza trova pace nella rassegnazione” (6 agosto 1893). E in una lettera annotava: “Come è ingegnoso il nostro Dio! Come sa mettere la spina a tempo opportuno per provare la fedeltà delle anime sue!” (18 gennaio 1890). Il tema delle “spine” è continuo negli scritti di Madre Eugenia ed è di sprone e di incoraggiamento per tutti, per accettare con realismo la vita e l’apostolato: “Tutto da Dio quanto ci accade - ripeteva - tutto per Dio quanto si fa”. </w:t>
      </w:r>
    </w:p>
    <w:p>
      <w:pPr>
        <w:pStyle w:val="Normal"/>
        <w:rPr/>
      </w:pPr>
      <w:r>
        <w:rPr/>
        <w:t xml:space="preserve">3. Leggendo le lettere di Madre Eugenia e seguendola nelle sue varie attività, sempre accompagnata dalla malattia, si rimane impressionati dalla energia della sua volontà e nello stesso tempo dalla grande sensibilità del suo cuore. Preoccupazioni di ogni genere la affliggono e la tormentano, turbamenti circa le nuove fondazioni, crucci per la formazione delle suore, intime ansietà, sconforti, tribolazioni fisiche e spirituali; e tuttavia essa continua la sua strada intrepida e fiduciosa, sempre gentile, signorile, dignitosa, cordiale. Quale fu il segreto della sua personalità? Si può dire che Madre Eugenia costruì sulla roccia della fede, della grazia, della fiducia costante e paziente, della preghiera, della devozione eucaristico-mariana, memore di ciò che disse Gesù: “Chiunque ascolta le mie parole e le mette in pratica, è simile ad un uomo saggio, che ha costruito la sua casa sulla roccia. Cadde la pioggia, strariparono i fiumi, soffiarono i venti e si abbatterono su quella casa ed essa non cadde, perché era fondata sulla roccia” (Mt 7, 24-25). Eroica nel compimento del suo dovere, umile e obbediente alla Direzione Spirituale, non temeva di esigere anche l’eroismo. Scriveva: “A chi ha responsabilità raccomando energia e fermezza, a chi dipende, sottomissione e docilità. Senza ciò non andrete avanti, ma finirete con una confusione che vi diminuirà lo spirito e vi farà perdere la virtù” (19 aprile 1889). Questo suo insegnamento è assai valido per tutti e per sempre, perché in ogni epoca e durante ogni esistenza soffiano i venti e le tempeste, e perciò la struttura della propria fede e della propria formazione deve poggiare sulla stabile roccia! </w:t>
      </w:r>
    </w:p>
    <w:p>
      <w:pPr>
        <w:pStyle w:val="Normal"/>
        <w:rPr/>
      </w:pPr>
      <w:r>
        <w:rPr/>
        <w:t xml:space="preserve">4. Nel suo ultimo scritto, Madre Eugenia Ravasco lasciava come per testamento alle sue suore queste toccanti parole: “Dio-Anima-Eternità. Tutto il resto è nulla! . . . Vivere abbandonata in Dio e nelle braccia della Vergine Immacolata; operare sempre per Dio solo; sempre, tanto nella prosperità che nelle avversità; amarlo questo Dio, con tutto il trasporto dell’anima. Amare lui solo, Bene supremo, Padre amorevole, unico fine. E per amore piegarsi, adorando, alla sua volontà sempre e in tutto!”. Sono affermazioni commoventi e preziose, che ci illuminano e confortano nella quotidiana fatica di vivere e che ripropongo a voi, Figlie dei Cuori di Gesù e di Maria, come efficace programma di vita consacrata, mentre con grande effusione imparto a tutte la propiziatrice benedizione apostolica. </w:t>
      </w:r>
    </w:p>
    <w:p>
      <w:pPr>
        <w:pStyle w:val="Normal"/>
        <w:rPr/>
      </w:pPr>
      <w:r>
        <w:rPr/>
        <w:t xml:space="preserve">Desidero aggiungere ora un particolare saluto al gruppo di industriali provenienti da Macerata ed esprimere loro la mia sincera riconoscenza per la generosa attività di solidarietà verso il popolo polacco, di cui si sono fatti promotori su proposta della locale sezione dell’UNITALSI. </w:t>
      </w:r>
    </w:p>
    <w:p>
      <w:pPr>
        <w:pStyle w:val="Normal"/>
        <w:rPr/>
      </w:pPr>
      <w:r>
        <w:rPr/>
        <w:t>Il vostro gesto, carissimi, si volge verso la terra che mi ha dato i natali, testimoniando verso di essa sentimenti di fraterna partecipazione. Esso mi è pertanto vivamente gradito. Ricompensi il Signore questo vostro atto di carità, ricambiandolo col dono di copiosi favori celesti dei quali vuol essere pegno la benedizione che di cuore imparto a voi ed ai vostri famili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MALTA IN VISITA «AD LIMINA APOSTOLORUM»</w:t>
      </w:r>
    </w:p>
    <w:p>
      <w:pPr>
        <w:pStyle w:val="Normal"/>
        <w:rPr/>
      </w:pPr>
      <w:r>
        <w:rPr/>
        <w:t>Sabato, 11 dicembre 1982</w:t>
      </w:r>
    </w:p>
    <w:p>
      <w:pPr>
        <w:pStyle w:val="Normal"/>
        <w:rPr/>
      </w:pPr>
      <w:r>
        <w:rPr/>
        <w:t xml:space="preserve"> </w:t>
      </w:r>
    </w:p>
    <w:p>
      <w:pPr>
        <w:pStyle w:val="Normal"/>
        <w:rPr/>
      </w:pPr>
      <w:r>
        <w:rPr/>
        <w:t xml:space="preserve">Cari fratelli nell’Episcopato. </w:t>
      </w:r>
    </w:p>
    <w:p>
      <w:pPr>
        <w:pStyle w:val="Normal"/>
        <w:rPr/>
      </w:pPr>
      <w:r>
        <w:rPr/>
        <w:t xml:space="preserve">1. È una gioia per me darvi oggi il benvenuto, perché in voi io saluto tutta la Chiesa che è in Malta. Saluto il Popolo di Dio nella sua lunga storia religiosa, con il suo meraviglioso patrimonio di devozione a Maria, la Madre di Dio. In voi io saluto tutte le categorie di fedeli, specialmente i poveri in mezzo a voi, e tutti coloro che li assistono, li aiutano e lavorano per il loro benessere spirituale e materiale nella carità di Gesù Cristo. In voi io saluto non solo i singoli membri della comunità ecclesiale ma la Chiesa nella sua totalità, dal momento che voi siete, in quanto Vescovi e perciò successori degli Apostoli, i rappresentanti autentici ed autorevoli della Chiesa che è in Malta. Se è vero - e lo è - che la Chiesa universale è edificata su Pietro, è anche vero che la famiglia di Dio è “edificata sopra il fondamento degli apostoli e dei profeti, e avendo come pietra angolare lo stesso Cristo Gesù” (Ef 2, 20). Il mio saluto cordiale e affettuoso va inoltre al vostro fratello maggiore nella fede, l’Arcivescovo Gonzi, al quale do assicurazione ancora una volta del mio ricordo nella preghiera. </w:t>
      </w:r>
    </w:p>
    <w:p>
      <w:pPr>
        <w:pStyle w:val="Normal"/>
        <w:rPr/>
      </w:pPr>
      <w:r>
        <w:rPr/>
        <w:t xml:space="preserve">2. Realmente, in voi, venerabili fratelli, io abbraccio la Chiesa nella sua pienezza; in voi ciascuno è oggi qui rappresentato: l’intera comunità dei redenti, che ancora porta in sé la debolezza dell’umanità, e gli effetti del peccato, che ha sempre bisogno della riconciliazione ma che ha già ricevuto assicurazione della vittoria finale sul peccato e sulla morte grazie alla potenza redentrice del sangue di Cristo, l’Agnello di Dio. Incontrandoci oggi noi celebriamo il mistero del Popolo di Dio pellegrino sulla terra: è nello stesso tempo il mistero della presenza di Dio tra di noi, il mistero dell’autorità di Cristo su di noi, e il mistero del nostro essere suoi discepoli. L’unità dell’intero Corpo di Cristo, clero, religiosi e laicato, che rivestono ruoli diversi di servizio, è manifestata e rafforzata nella vostra unità con me e con la Chiesa universale. </w:t>
      </w:r>
    </w:p>
    <w:p>
      <w:pPr>
        <w:pStyle w:val="Normal"/>
        <w:rPr/>
      </w:pPr>
      <w:r>
        <w:rPr/>
        <w:t xml:space="preserve">3. Vorrei ora assicurarvi di qualcosa che voi già sapete, ma che vale la pena di ripetere: io sono vicino a voi in tutti i vostri sforzi per il Vangelo e apprezzo profondamente la vostra dedizione al vostro ministero apostolico. Sono vicino a voi nella vostra sollecitudine pastorale per Malta: giustamente voi evitate attività di carattere puramente politico, e proclamate la Parola di Dio in tutta la sua rilevanza per ogni persona nella sua individualità e per la società stessa. Sono vostro Fratello e Apostolo come voi e condivido con voi i momenti di serenità e tranquillità del vostro apostolato, quando cioè annunciate in Cristo Salvatore la grande gioia, che sarà di tutto il popolo (cf. Lc 2, 10). </w:t>
      </w:r>
    </w:p>
    <w:p>
      <w:pPr>
        <w:pStyle w:val="Normal"/>
        <w:rPr/>
      </w:pPr>
      <w:r>
        <w:rPr/>
        <w:t xml:space="preserve">Ma sono vicino a voi anche nelle difficoltà e negli ostacoli che voi incontrate, nei dolori e nelle ansie pastorali che provate nel vostro sforzo di essere fedeli a Gesù Cristo e di essere fedeli al popolo di Malta, esortandolo a mantenere quella eredità culturale cristiana che ad esso appartiene: l’eredità maltese della devozione religiosa popolare, che esprime consapevolezza di Dio e radicale dipendenza dalla sua Provvidenza. Avete inoltre il mio pieno sostegno nella preghiera in quanto voi servite gli autentici interessi del vostro popolo insistendo sulla dignità della famiglia maltese, basata, come è e come dovrà sempre essere, sull’unione indissolubile del marito e della moglie. Questa unione indissolubile merita la stima, l’appoggio e la protezione di una società cristiana conscia delle sue responsabilità verso Dio e verso i suoi membri. E nel vostro impegno di proclamazione della santità e inviolabilità della vita umana e della dignità di ogni uomo, donna e bambino, dovete ricordare sempre che non siete soli: milioni e milioni di uomini di buona volontà in tutto il mondo sostengono la vostra causa, e il Signore della storia sosterrà egli stesso la vostra fedeltà al suo piano eterno di vita. Sottolineando giustamente la necessità di provvedere all’educazione religiosa dei vostri concittadini e dei futuri governanti di Malta, voi rendete omaggio ad una società conscia della sua identità culturale e sensibile alla sua tradizione cristiana. </w:t>
      </w:r>
    </w:p>
    <w:p>
      <w:pPr>
        <w:pStyle w:val="Normal"/>
        <w:rPr/>
      </w:pPr>
      <w:r>
        <w:rPr/>
        <w:t xml:space="preserve">4. La vostra visita “ad limina” mi dà l’appropriata opportunità di estendere all’intera comunità ecclesiale di Malta l’invito ad unirsi attorno alle persone dei Vescovi. Il mio invito riecheggia le parole rivolte dal Signore ai discepoli: “Chi ascolta voi, ascolta me” (Lc 10, 16). Il Concilio Vaticano II ha intensamente desiderato che l’unità con i Vescovi della Chiesa dovesse essere effettuata ad ogni livello nella comunità: tra i Vescovi e il clero, i Vescovi e i religiosi, i Vescovi e il laicato; e tutti questi gruppi l’uno con l’altro e con i Vescovi. Il richiamo all’unità con i Vescovi è una chiamata a servire il “bene delle anime” in una comunità di salvezza nella quale ciascuno deve riconoscere insieme l’opera del Redentore, sforzarsi di accettarla con fede personale, rendendola effettivamente accessibile agli altri: “Poiché se confesserai con la tua bocca che Gesù è il Signore, e crederai con il tuo cuore che Dio lo ha risuscitato dai morti, sarai salvo” (Rm 10, 9). Nello stesso tempo, l’unità di intenti e d’azione è un grande mezzo per presentare tutte le esigenze individuali del messaggio salvifico di Cristo. </w:t>
      </w:r>
    </w:p>
    <w:p>
      <w:pPr>
        <w:pStyle w:val="Normal"/>
        <w:rPr/>
      </w:pPr>
      <w:r>
        <w:rPr/>
        <w:t xml:space="preserve">5. Oggi in particolare desidero incoraggiare i principali collaboratori dell’Ordine dei Vescovi - tutti i vostri sacerdoti, sia diocesani che religiosi. Nel nome del Signore io li ringrazio per la loro generosa collaborazione con voi e con me nel Vangelo. Inoltre chiedo loro di impegnarsi costantemente per scoprire vocazioni al sacerdozio e alla vita religiosa, offrendo il loro stesso esempio di santità, orientamento pastorale e fedeltà al magistero della Chiesa. </w:t>
      </w:r>
    </w:p>
    <w:p>
      <w:pPr>
        <w:pStyle w:val="Normal"/>
        <w:rPr/>
      </w:pPr>
      <w:r>
        <w:rPr/>
        <w:t xml:space="preserve">6. Attraverso di voi estendo il mio ringraziamento a tutti coloro che lavorano insieme a voi alla causa dell’educazione Cattolica della gioventù. Cristo stesso cerca altri zelanti apostoli del catechismo ed io desidero lodare tutti coloro che individualmente o uniti in associazioni si sono dedicati alla catechesi o alla formazione cristiana della gioventù. Possa il Signore stesso benedire tutte le vostre iniziative e sforzi pastorali in questo àmbito; e la pubblicazione dei testi catechistici maltesi possa essere di particolare efficacia nella comunicazione di Cristo e del suo integrale messaggio di salvezza. È mia preghiera che il Signore vi sostenga nel vostro zelante sforzo di mantenere le “Scuole Cattoliche”, e che tutte le difficoltà siano superate per il bene dell’intera nazione maltese che beneficia grandemente del loro contributo. </w:t>
      </w:r>
    </w:p>
    <w:p>
      <w:pPr>
        <w:pStyle w:val="Normal"/>
        <w:rPr/>
      </w:pPr>
      <w:r>
        <w:rPr/>
        <w:t xml:space="preserve">Possano queste scuole essere sempre, ad ogni livello, degli strumenti al servizio dei genitori e della comunità, dell’autentica evangelizzazione, offrendo incoraggiamento alla crescita spirituale e all’avanzamento umano degli alunni e degli studenti, attraverso l’esempio degli insegnanti, e l’esperienza della preghiera comunitaria e la fedele presentazione della dottrina cattolica. </w:t>
      </w:r>
    </w:p>
    <w:p>
      <w:pPr>
        <w:pStyle w:val="Normal"/>
        <w:rPr/>
      </w:pPr>
      <w:r>
        <w:rPr/>
        <w:t xml:space="preserve">7. Nella edificazione delle Chiese locali nell’unità, il laicato ha un insostituibile contributo da dare. L’autentica testimonianza della vita cristiana ha inoltre un incomparabile valore di evangelizzazione. Mediante la fedeltà dei laici e la loro attiva collaborazione con i sacerdoti e i Vescovi, la Chiesa cresce nella pienezza di Cristo. L’unità dei Vescovi è la garanzia dell’efficacia di tutto l’apostolato dei laici, che, nelle parole del Concilio Vaticano II, è “partecipazione all’opera salutare della Chiesa” (Lumen Gentium , 33). A sua volta, la missione salvifica della Chiesa è la missione salvifica stessa di Cristo, che, nell’unità dello Spirito Santo, continua a vivere nella Chiesa, per la gloria del Padre. </w:t>
      </w:r>
    </w:p>
    <w:p>
      <w:pPr>
        <w:pStyle w:val="Normal"/>
        <w:rPr/>
      </w:pPr>
      <w:r>
        <w:rPr/>
        <w:t xml:space="preserve">Il mio incoraggiamento va ai religiosi di Malta: a loro chiedo di continuare generosamente nella loro particolare vocazione, quella cioè di rendere testimonianza alla santità della Chiesa mediante la loro consacrazione nella castità, povertà e obbedienza. “E sono persuaso che colui che ha iniziato in voi quest’opera buona, la porterà a compimento fino al giorno di Gesù Cristo” (Fil 1, 6). </w:t>
      </w:r>
    </w:p>
    <w:p>
      <w:pPr>
        <w:pStyle w:val="Normal"/>
        <w:rPr/>
      </w:pPr>
      <w:r>
        <w:rPr/>
        <w:t xml:space="preserve">A tutti i fedeli di Malta che vivono il mistero di Cristo nella comunione della sua Chiesa, invio la mia apostolica benedizione con l’espressione del mio amore in Cristo Gesù. Confidando nella materna intercessione di Maria, a lei tutti vi affido nella convinzione che ella presiede realmente al destino del popolo maltese in questo momento della sua storia come in ogni altro. Mediante la sua intercessione il tempo presente possa rivelarsi un’ora di riconciliazione, unità e pace per Malt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 CONCERTO DELLA RADIOTELEVISIONE ITALIANA</w:t>
      </w:r>
    </w:p>
    <w:p>
      <w:pPr>
        <w:pStyle w:val="Normal"/>
        <w:rPr/>
      </w:pPr>
      <w:r>
        <w:rPr/>
        <w:t>Venerdì, 10 dicembre 1982</w:t>
      </w:r>
    </w:p>
    <w:p>
      <w:pPr>
        <w:pStyle w:val="Normal"/>
        <w:rPr/>
      </w:pPr>
      <w:r>
        <w:rPr/>
        <w:t xml:space="preserve"> </w:t>
      </w:r>
    </w:p>
    <w:p>
      <w:pPr>
        <w:pStyle w:val="Normal"/>
        <w:rPr/>
      </w:pPr>
      <w:r>
        <w:rPr/>
        <w:t>“</w:t>
      </w:r>
      <w:r>
        <w:rPr/>
        <w:t xml:space="preserve">La mia lingua è la musica; tutti la comprendono”, diceva Haydn, che i suoi connazionali chiamarono “Padre della musica”. E noi tutti, stasera, abbiamo compreso e gustato il linguaggio musicale, limpido e, al tempo stesso, complesso, tenero e drammatico di questo Oratorio, che l’artista compose a 66 anni nel 1798, su libretto, che si ispirava al poema di Milton, “Il Paradiso Perduto”, ed anche ai primi due capitoli del libro della “Genesi”. </w:t>
      </w:r>
    </w:p>
    <w:p>
      <w:pPr>
        <w:pStyle w:val="Normal"/>
        <w:rPr/>
      </w:pPr>
      <w:r>
        <w:rPr/>
        <w:t xml:space="preserve">Non dimenticheremo facilmente questa sublime elevazione e questo atto di fede in Dio, Creatore dell’Universo e dell’Uomo; e conserveremo, tra i ricordi più esaltanti di questa composizione, la originalissima interpretazione sonora della creazione della Luce e la grandiosa conclusione: “Terra e cielo, cantate la sua gloria! / E a Dio rendano grazie le sue opere! / Cori degli uomini, cori dei mondi, voci, concerti, tutto risuoni! / Lodato sia Dio / per l’eternità!”. </w:t>
      </w:r>
    </w:p>
    <w:p>
      <w:pPr>
        <w:pStyle w:val="Normal"/>
        <w:rPr/>
      </w:pPr>
      <w:r>
        <w:rPr/>
        <w:t xml:space="preserve">Sinceramente mi compiaccio per questa apertura alla dimensione del trascendente, dell’infinito e dell’eterno. </w:t>
      </w:r>
    </w:p>
    <w:p>
      <w:pPr>
        <w:pStyle w:val="Normal"/>
        <w:rPr/>
      </w:pPr>
      <w:r>
        <w:rPr/>
        <w:t xml:space="preserve">Alla fine di questo Concerto, rivolgo il mio sentito ringraziamento al Presidente della Rai, ai Vice-Presidenti, al Direttore Generale, per il loro significativo omaggio, ed altresì esprimo la mia viva ammirazione al Direttore, ai Solisti, al Maestro del coro, all’Orchestra Sinfonica ed al Coro di Roma della Radiotelevisione Italiana. </w:t>
      </w:r>
    </w:p>
    <w:p>
      <w:pPr>
        <w:pStyle w:val="Normal"/>
        <w:rPr/>
      </w:pPr>
      <w:r>
        <w:rPr/>
        <w:t>Grazie a tutt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INCITORI DEL PREMIO NOBEL PER LA PACE</w:t>
      </w:r>
    </w:p>
    <w:p>
      <w:pPr>
        <w:pStyle w:val="Normal"/>
        <w:rPr/>
      </w:pPr>
      <w:r>
        <w:rPr/>
        <w:t>Venerdì, 10 dicembre 1982</w:t>
      </w:r>
    </w:p>
    <w:p>
      <w:pPr>
        <w:pStyle w:val="Normal"/>
        <w:rPr/>
      </w:pPr>
      <w:r>
        <w:rPr/>
        <w:t xml:space="preserve"> </w:t>
      </w:r>
    </w:p>
    <w:p>
      <w:pPr>
        <w:pStyle w:val="Normal"/>
        <w:rPr/>
      </w:pPr>
      <w:r>
        <w:rPr/>
        <w:t xml:space="preserve">1. Siate i benvenuti! Sì, benvenuti voi tutti che avete ricevuto il premio Nobel per la Pace o che rappresentate organizzazioni alle quali è stato assegnato questo onore. Siete tutti accolti calorosamente in questa casa in cui la pace è una delle sollecitudini costanti e primordiali della nostra preghiera e del nostro lavoro. In questa ottica, desidero felicitarmi con ciascuno di voi per il contributo che avete già apportato alla causa della pace e, allo stesso tempo, incoraggiarvi a non cessare mai di perseguire questa causa della pace tra i popoli e le nazioni, pace che suppone anche che i diritti fondamentali dell’uomo siano rispettati. </w:t>
      </w:r>
    </w:p>
    <w:p>
      <w:pPr>
        <w:pStyle w:val="Normal"/>
        <w:rPr/>
      </w:pPr>
      <w:r>
        <w:rPr/>
        <w:t xml:space="preserve">Venite qui dopo esservi riuniti a Roma e anche ad Assisi, la terra natale di san Francesco, questo amico e promotore della pace e della fraternità. Francesco sapeva che il dono della pace è un dono meraviglioso di Dio e per questo anche un dono trascendente. Egli passò la sua vita a rendere grazie all’Onnipotente e a testimoniarlo ovunque, conducendo gli uomini e le città a fare la pace. Per lui, il Vangelo di Gesù era la carta della pace: vedeva nel prossimo il volto di Cristo ed è questo che gli dava tanto amore e tanta forza. </w:t>
      </w:r>
    </w:p>
    <w:p>
      <w:pPr>
        <w:pStyle w:val="Normal"/>
        <w:rPr/>
      </w:pPr>
      <w:r>
        <w:rPr/>
        <w:t xml:space="preserve">Fondamentalmente, la pace, quella che dura, è una pace fondata su valori trascendenti, sui valori del bene morale, quelli che promuovono il benessere dell’umanità e dunque quelli che suppongono l’orientamento verso l’assoluto di Dio, fonte e garanzia della pace. E questa pace si manifesterà nel rispetto della dignità umana, come felicità, armonia, concordia, benessere, sicurezza e fraternità tra i popoli e le nazioni (cf. Giovanni Paolo II, Nuntius scripto datus ob diem 1 mensis ianuarii anni MCMLXXXII, paci inter nationes fovendae dicatum, 4, die 8 dec. 1981 : Insegnamenti di Giovanni Paolo II, IV, 2 [1981] 1185 s). </w:t>
      </w:r>
    </w:p>
    <w:p>
      <w:pPr>
        <w:pStyle w:val="Normal"/>
        <w:rPr/>
      </w:pPr>
      <w:r>
        <w:rPr/>
        <w:t xml:space="preserve">2. Noi sappiamo tuttavia che se la pace si ispira fondamentalmente ai valori trascendenti, questi valori non possono divenire vita se non quando degli uomini vi consacrano il loro lavoro e collaborano tra di loro per metterli in atto. È per questo che la pace è infatti un dono di Dio che è affidato a tutti noi, un dono che dobbiamo fare nostro mediante gli scopi che ci fissiamo e realizzando i progetti personali e collettivi che stabiliamo a questo fine. Significa, in altri termini, riconoscere che i valori trascendenti hanno bisogno di mediazione nel mondo, e noi dobbiamo esserne i mediatori. Un tale impegno suppone amore dell’uomo, lucidità e molto coraggio, perfino anche la pazienza di sopportare incomprensione, prove e persecuzione. </w:t>
      </w:r>
    </w:p>
    <w:p>
      <w:pPr>
        <w:pStyle w:val="Normal"/>
        <w:rPr/>
      </w:pPr>
      <w:r>
        <w:rPr/>
        <w:t xml:space="preserve">La mediazione di questi valori prenderà forme numerose e varie; essa suppone abbondanza di progetti diversi. Non c’è un’unica maniera di realizzazione concreta della pace. Non c’è un ordine prestabilito che garantisca la pace. La mediazione del lavoro degli uomini per la pace rivestirà dunque molti aspetti, a tutti i livelli dell’esistenza umana. Questo mi è evidente guardando attorno a me oggi: perché alcuni tra voi si sono impegnati attivamente nella politica per costruire la pace; altri tra noi si sono consacrati alle strategie che sono volte a migliorare le condizioni umane dell’esistenza o ad aiutare coloro che soffrono e sono nello sconforto. Tutti questi compiti sono nobili, e non ce n’è uno che abbia una priorità assoluta sugli altri, nella misura in cui essi sono tutti realmente opere di mediazione, nella condizione umana, dei valori che incarnano l’ideale trascendente di una pace durevole per tutta l’umanità e dunque di una pace giusta. Questo domanda a tutti noi di trasformare la realtà con progetti concreti che daranno corpo al nostro ideale. </w:t>
      </w:r>
    </w:p>
    <w:p>
      <w:pPr>
        <w:pStyle w:val="Normal"/>
        <w:rPr/>
      </w:pPr>
      <w:r>
        <w:rPr/>
        <w:t xml:space="preserve">3. Il nostro impegno in questo compito, alleggerendo le sofferenze, aiutando a risolvere le controversie, o contribuendo a stabilire strutture che garantiscano e rafforzino la pace, affina nelle nostre proprie vite la sensibilità alle esigenze della vita umana, oggi e per l’avvenire. Questi compiti concreti fanno scoprire a ciascuno di noi, più profondamente, delle possibilità che erano solamente implicite all’inizio del nostro impegno, e nello stesso tempo esse ci aiutano a inserire il nostro lavoro nell’orizzonte più largo dell’impegno comune. </w:t>
      </w:r>
    </w:p>
    <w:p>
      <w:pPr>
        <w:pStyle w:val="Normal"/>
        <w:rPr/>
      </w:pPr>
      <w:r>
        <w:rPr/>
        <w:t>“</w:t>
      </w:r>
      <w:r>
        <w:rPr/>
        <w:t xml:space="preserve">Il nostro avvenire è nelle mani di Dio che, solo, dà la vera pace” (Giovanni Paolo II, Nuntius scripto datus ob diem 1 mensis ianuarii anni MCMLXXXII, paci inter nationes fovendae dicatum, 13, die 8 dec. 1981: Insegnamenti di Giovanni Paolo II, IV, 2 [1981] 1197). Mantenendo questa certezza viva nello spirito, posso concludere incoraggiandovi tutti a proseguire il vostro nobile compito di artefici della pace, a continuare ad offrire al mondo progetti nati dai vostri talenti e dalle vostre responsabilità per il bene della razza umana, a trovare nelle realizzazioni del vostro lavoro i mezzi per affermare gli scopi più profondi delle vostre vite al servizio della pace, della fraternità, del bene profondo degli uomini. </w:t>
      </w:r>
    </w:p>
    <w:p>
      <w:pPr>
        <w:pStyle w:val="Normal"/>
        <w:rPr/>
      </w:pPr>
      <w:r>
        <w:rPr/>
        <w:t xml:space="preserve">4. Sono felice di salutare con voi i membri del Consiglio esecutivo del Comitato Nazionale Italiano per le manifestazioni dell’VIII Centenario della nascita di san Francesco: sono loro che hanno preso questa iniziativa di invitarvi ad Assisi e a Roma. Quest’anno è stato ricco di incontri, di preghiera, di testimonianze, di riflessioni, di collaborazione, che manifestano la diffusione inaudita e molto attuale dell’esempio del Poverello di Assisi, testimone così trasparente dell’amore evangelico per ogni fratello uomo. Mi rallegro e mi felicito con tutti i promotori. Quest’ultimo incontro dei Premi Nobel della pace e la riflessione che ne è stata il frutto ne sono un’eloquente testimonianza. Grazie a tutti! </w:t>
      </w:r>
    </w:p>
    <w:p>
      <w:pPr>
        <w:pStyle w:val="Normal"/>
        <w:rPr/>
      </w:pPr>
      <w:r>
        <w:rPr/>
        <w:t xml:space="preserve">Nello stesso spirito che animava san Francesco e che è stato quello dei miei predecessori alla Sede Apostolica, indirizzo a ciascuno di voi e alle vostre famiglie i miei auguri più calorosi e prego Dio di colmarvi delle sue benedizion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GIONE DEL CENTRO-EST DELLA FRANCIA  IN VISITA «AD LIMINA APOSTOLORUM»</w:t>
      </w:r>
    </w:p>
    <w:p>
      <w:pPr>
        <w:pStyle w:val="Normal"/>
        <w:rPr/>
      </w:pPr>
      <w:r>
        <w:rPr/>
        <w:t>Venerdì, 10 dicembre 1982</w:t>
      </w:r>
    </w:p>
    <w:p>
      <w:pPr>
        <w:pStyle w:val="Normal"/>
        <w:rPr/>
      </w:pPr>
      <w:r>
        <w:rPr/>
        <w:t xml:space="preserve"> </w:t>
      </w:r>
    </w:p>
    <w:p>
      <w:pPr>
        <w:pStyle w:val="Normal"/>
        <w:rPr/>
      </w:pPr>
      <w:r>
        <w:rPr/>
        <w:t xml:space="preserve">Cari fratelli nell’Episcopato. </w:t>
      </w:r>
    </w:p>
    <w:p>
      <w:pPr>
        <w:pStyle w:val="Normal"/>
        <w:rPr/>
      </w:pPr>
      <w:r>
        <w:rPr/>
        <w:t xml:space="preserve">1. È per me una grande gioia poter alla fine ricevervi! Le vostre diocesi del Centro-Est hanno ciascuna la loro caratteristica, le loro ricchezze culturali e spirituali, il loro passato cristiano prestigioso. Ho anche notato nei vostri rapporti, diversi problemi umani e spirituali. Conosco il dinamismo e la speranza che vi animano, voi e i vostri diocesani, per mettere in opera le coraggiose iniziative e le metodiche necessarie, nei campi della missione interna ed esterna, dell’azione sociale, della catechesi, della teologia, dell’apostolato dei laici, dell’ecumenismo. Vi parlerò solo di due preoccupazioni tra quelle che voi avete sottolineato come prioritarie e di cui ho parlato ancora molto poco con i vostri confratelli delle altre regioni: la formazione ministeriale al presbiterato nei Seminari, e l’apostolato nel mondo operaio. </w:t>
      </w:r>
    </w:p>
    <w:p>
      <w:pPr>
        <w:pStyle w:val="Normal"/>
        <w:rPr/>
      </w:pPr>
      <w:r>
        <w:rPr/>
        <w:t xml:space="preserve">2. Nella maggior parte dei miei incontri con i Vescovi francesi, ho percepito la gravità del problema che pone la considerevole diminuzione del numero dei seminaristi e dei sacerdoti da trent’anni a questa parte. Qui è là, recentemente, sembra confermarsi una certa ripresa, e io voglio condividere la vostra speranza. Ma il problema rimane. La conseguenza più visibile è la chiusura o la riconversione di molte case e il loro raggruppamento in Seminari interdiocesani, a condizione, per ciascuno dei Vescovi interessati, di vegliare, con coerenza e autorità, sul funzionamento di queste istituzioni. Difficilmente potreste fare altrimenti. Un minimo di personale è infatti necessario se si vuole offrire ai candidati la possibilità di una buona formazione, e innanzitutto un numero sufficiente di professori e di animatori stabili e qualificati, scelti con cura. E i Seminari interdiocesani, ben organizzati, favoriscono all’inizio il superamento di particolarismi, l’ampliamento culturale, l’apertura missionaria. </w:t>
      </w:r>
    </w:p>
    <w:p>
      <w:pPr>
        <w:pStyle w:val="Normal"/>
        <w:rPr/>
      </w:pPr>
      <w:r>
        <w:rPr/>
        <w:t xml:space="preserve">Ma gli inconvenienti di questa necessaria riforma vi sono apparsi sempre più nettamente. Innanzitutto, nelle diocesi private del loro Seminario, la mancanza di questa istituzione ha avuto spesso effetti negativi per il risveglio e l’accoglienza delle vocazioni sacerdotali. E più ampiamente, talvolta è tutta la formazione teologica permanente che ne ha risentito. Avete constatato anche che, in molte case interdiocesane, la vita comunitaria e spirituale rischiava di perdere a poco a poco la sua consistenza. Ora, è importante che i Seminari siano dei luoghi di vera fraternità cristiana, di vera “koinonia”, che si esprime e si afferma nella condivisione amichevole, l’ascolto vicendevole, l’attenzione comune alla Parola di Dio, la preghiera liturgica, l’ufficio e soprattutto la celebrazione dell’Eucaristia, sorgente e culmine di tutta la vita del Seminario come di tutta la vita apostolica. Molti giovani candidati al ministero presbiterale risentono e attendono che sia tenuto sempre più conto di questo bisogno di fraternità e di preghiera. </w:t>
      </w:r>
    </w:p>
    <w:p>
      <w:pPr>
        <w:pStyle w:val="Normal"/>
        <w:rPr/>
      </w:pPr>
      <w:r>
        <w:rPr/>
        <w:t xml:space="preserve">3. È ugualmente necessario che le decisioni che avete preso adottando la Ratio Studiorum nel 1978 siano ben applicate ovunque, sia nella loro lettera così come nel loro spirito. I programmi di studio, la loro durata, la ripartizione delle materie, il metodo d’insegnamento devono favorire una formazione intellettuale che sia insieme solida e viva, di cui i sacerdoti hanno bisogno oggi più che mai. Io qui non parlo in particolare di altri elementi o di esperienze che, svolte giudiziosamente e sotto il controllo dell’équipe di formazione, devono aiutare la maturazione umana autentica, e in particolare la preparazione pastorale al ministero sacerdotale. Voi ne siete ben convinti e sapete anche quanto questi aspetti devono integrarsi armoniosamente con l’approfondimento spirituale, filosofico e teologico che sono la ragion d’essere del Seminario. E precisamente, insisto su due punti che voi stessi avete sottolineato: la filosofia e la teologia. In un’epoca in cui la possibilità stessa di una metafisica è oggetto di contestazione radicale e in cui una specie di “sfumato” impressionista tende spesso a prendere il posto del rigore di un giusto pensiero, è necessario che i giovani che entrano in Seminario scoprano il più presto possibile - poi approfondendolo - ciò che legittima e condiziona lo sforzo intellettuale che sarà loro domandato nel tempo di sei anni e durante tutta la loro vita. L’approccio a Dio attraverso l’ontologia propriamente detta, centrata sull’intuizione dell’essere, nella prospettiva tomista, rimane insostituibile. Per la teologia, io sottolineo soltanto l’estrema importanza dell’atteggiamento insieme intellettuale e spirituale, totale, che condiziona ogni vera riflessione teologica, come ha ricordato con forza la costituzione Dei Verbum. La teologia della Rivelazione, come insegna questo importante documento, che si indirizza agli esegeti cattolici, ai teologi e ai loro allievi (cf. Dei Verbum , 23), è veramente fondamentale. Questo documento deve essere studiato seriamente per se stesso e rimanere come luce permanente per il resto degli studi. </w:t>
      </w:r>
    </w:p>
    <w:p>
      <w:pPr>
        <w:pStyle w:val="Normal"/>
        <w:rPr/>
      </w:pPr>
      <w:r>
        <w:rPr/>
        <w:t xml:space="preserve">4. È in questa attenzione della fede alla Parola di Dio che si unifica in profondità tutto l’insegnamento e tutta la vita del Seminario. E ancora, come dicevo per il clima comunitario e la preghiera, se saranno compiuti nuovi progressi in questo senso, io credo che un numero più elevato di candidati - che sembrano in effetti numerosi - troverebbero nei vostri Seminari ciò che stanno cercando in altre istituzioni. Queste, sotto certi aspetti, possono sembrare loro più ferventi, o più rassicuranti, o di una novità più evangelica, benché non sempre abbiano uno stretto legame con le diocesi né con gli Istituti religiosi debitamente approvati e stiano vivendo le loro prove, o rimangano delle iniziative in ricerca. C’è anche il caso di coloro che sembrano voler fare a meno delle esigenze di una vita di Seminario, pensando di rimandare l’ordinazione sacerdotale dopo gli studi teologici fatti per conto proprio, come semplici studenti. Eppure, l’apprendistato della vita sacerdotale richiede la lunga esperienza, che abbiamo descritto, in un Seminario, così come la chiamata agli Ordini sacri richiede il giudizio dato dall’équipe educativa dei direttori, in nome del Vescovo. E piuttosto che lasciare che si creino molteplici fondazioni secondo i gusti di ciascuno, conviene rendere i vostri Seminari diocesani molto accoglienti nei confronti dei diversi temperamenti, dei diversi tipi di vocazione, e mantenervi sempre la formazione spirituale, teologica e pastorale all’altezza delle esigenze della Chiesa e delle aspirazioni della maggioranza dei giovani. I miei incoraggiamenti vanno a tutti coloro che lavorano in questo senso! </w:t>
      </w:r>
    </w:p>
    <w:p>
      <w:pPr>
        <w:pStyle w:val="Normal"/>
        <w:rPr/>
      </w:pPr>
      <w:r>
        <w:rPr/>
        <w:t xml:space="preserve">5. Affronto ora un soggetto pastorale del tutto diverso: l’evangelizzazione di coloro che, nel vostro paese, si sentono spesso lontani dalla Chiesa, e in particolare del mondo operaio. </w:t>
      </w:r>
    </w:p>
    <w:p>
      <w:pPr>
        <w:pStyle w:val="Normal"/>
        <w:rPr/>
      </w:pPr>
      <w:r>
        <w:rPr/>
        <w:t xml:space="preserve">Nella vostra regione, il mondo operaio rappresenta una realtà importante, nelle grandi città industriali, i bacini minerari, le dighe, le stazioni di turismo, in certe cittadine. Avete spesso, gli uni o gli altri, analizzato la questione operaia; io stesso l’ho affrontata a più riprese, nei paesi che ho visitato, e vi ho offerto una riflessione nell’enciclica Laborem Exercens sui problemi di fondo e sulla sorte concreta dei lavoratori, in particolare di quelli colpiti dalla disoccupazione (cf. Giovanni Paolo II, Laborem Exercens , 7. 8. 18). </w:t>
      </w:r>
    </w:p>
    <w:p>
      <w:pPr>
        <w:pStyle w:val="Normal"/>
        <w:rPr/>
      </w:pPr>
      <w:r>
        <w:rPr/>
        <w:t xml:space="preserve">Per ciò che concerne l’evangelizzazione, da mezzo secolo a queste parte, secondo l’intuizione del Cardinale Cardijn e gli orientamenti di Pio XI, è stato proseguito, nella vostra regione come in tutta la Francia, uno sforzo perseverante per rendere la Chiesa presente nel mondo operaio e per permettere al mondo operaio di esprimersi nella Chiesa. Desiderate mantenere, tra l’altro, quel tipo di presenza missionaria che rappresenta l’“Azione cattolica” per i giovani e gli adulti del mondo operaio. Del resto, avete permesso che ai laici cristiani si affiancassero alcuni sacerdoti operai, secolari o regolari - che devono, nel loro difficile ministero, rimanere uniti ai Vescovi e al presbiterio - come anche alcune religiose. Siete anche preoccupati del risveglio e della formazione dei giovani operai che si orientano verso il ministero sacerdotale. È da poco che, a Lourdes, avete avviato una riflessione nuova e, mi sembra, molto opportuna, sulla “missione nel mondo operaio”. </w:t>
      </w:r>
    </w:p>
    <w:p>
      <w:pPr>
        <w:pStyle w:val="Normal"/>
        <w:rPr/>
      </w:pPr>
      <w:r>
        <w:rPr/>
        <w:t xml:space="preserve">Se è troppo presto per tirare delle conclusioni, non è forse già dimostrato che è stata aperta una breccia nel “muro di separazione” di cui parlava, per la Francia, il Cardinale Suhard, tra la Chiesa e il mondo operaio? Sono felice di rilevare con voi i segni, fragili ancora ma carichi di speranza, di una certa visibilità della Chiesa nel mondo operaio. </w:t>
      </w:r>
    </w:p>
    <w:p>
      <w:pPr>
        <w:pStyle w:val="Normal"/>
        <w:rPr/>
      </w:pPr>
      <w:r>
        <w:rPr/>
        <w:t xml:space="preserve">Del resto, non bisogna dimenticare che, in un Paese in cui il ventiquattro per cento della popolazione è battezzata e si dichiara cattolica, vi sono terreni di incontro tra la Chiesa e il mondo operaio, quando giovani e famiglie si rivolgono a delle istituzioni ecclesiali, in particolare alle parrocchie, in coincidenza con le grandi tappe della esistenza. Queste decisioni forse nascono spesso dalla religione popolare, di cui ho parlato in un altro contesto ai vostri confratelli della regione del Mezzogiorno; questo dice l’importanza di una pastorale catechetica e sacramentale che tenga conto della vita di queste persone e dei loro ambienti, senza dimenticare che noi riceviamo da Gesù Cristo, nella Chiesa, la Rivelazione e i sacramenti. </w:t>
      </w:r>
    </w:p>
    <w:p>
      <w:pPr>
        <w:pStyle w:val="Normal"/>
        <w:rPr/>
      </w:pPr>
      <w:r>
        <w:rPr/>
        <w:t xml:space="preserve">6. Voi desiderate giustamente che l’evangelizzazione giunga fino a “convertire nello stesso tempo la coscienza personale e collettiva degli uomini, l’attività nella quale essi sono impegnati, la vita e l’ambiente concreti che sono loro propri”, come diceva l’esortazione apostolica Evangelii Nuntiandi (Paolo VI, Evangelii Nuntiandi , 18; cfr. etiam 19). L’evangelizzazione esige dai suoi operai di essere solidali con gli uomini, in un dialogo con loro, e testimoni dell’Assoluto di Dio. Allora essi sono capaci di operare un discernimento evangelico affinché “i germi di bene” iscritti nel cuore e nel pensiero degli uomini siano accolti, purificati, elevati, portati a termine per la Gloria di Dio (cf. Lumen Gentium , 17). Sempre difficile, l’evangelizzazione lo è ad un titolo particolare nel mondo operaio, benché abbiate segnalato nel vostro rapporto regionale che altri ambienti sono oggi ancora meno recettivi del Messaggio evangelico, particolarmente il mondo universitario, coloro che sono occupati nella ricerca scientifica e tecnologica, il mondo della sanità e dei lavoratori sociali, o quello degli agenti della “cultura moderna”. </w:t>
      </w:r>
    </w:p>
    <w:p>
      <w:pPr>
        <w:pStyle w:val="Normal"/>
        <w:rPr/>
      </w:pPr>
      <w:r>
        <w:rPr/>
        <w:t xml:space="preserve">Nel mondo operaio, i cristiani possono trovare appoggio nei valori umani autentici, come il senso della dignità dell’uomo, del lavoro, della solidarietà e della giustizia, della volontà di trasformare la società per renderla più fraterna e più accogliente nei confronti dei più svantaggiati. In Europa, questi valori umani sono stati introdotti nella civiltà dal cristianesimo, ma, nel mondo moderno, essi sono stati spesso scoperti al di fuori della Chiesa, senza di essa e talvolta contro di essa, per complesse ragioni, risalenti senza dubbio all’infedeltà di certi cristiani al Vangelo e anche al fatto che tra le influenze che hanno orientato il mondo operaio, e soprattutto il movimento operaio, le più determinanti sono state le correnti caratterizzate da ideologie atee, in particolare il marxismo. È la domanda fondamentale che io ponevo a Saint-Denis: “Per quale motivo la lotta per la giustizia nel mondo è stata legata al programma di una radicale negazione di Dio?”. È sempre una sfida da accogliere. </w:t>
      </w:r>
    </w:p>
    <w:p>
      <w:pPr>
        <w:pStyle w:val="Normal"/>
        <w:rPr/>
      </w:pPr>
      <w:r>
        <w:rPr/>
        <w:t xml:space="preserve">Coloro che fanno opera di evangelizzazione sono dunque condotti, tra gli altri, a dialogare con coloro che condividono questa ideologia atea. Questo richiede un più grande sforzo di discernimento per accogliere le loro vere domande sulla giustizia, la condivisione, l’aspirazione ad un avvenire migliore, e anche individuare, fare notare ciò che, in questa ideologia, si oppone radicalmente, su punti essenziali, alla fede in Gesù Cristo, e alla concezione dell’uomo, della società e della storia, che a lui fa riferimento. Un tale dialogo in verità richiede dunque cristiani che siano fortemente radicati in questa fede in Gesù Cristo vero Dio e vero uomo e unico Salvatore, e di nutrirla nella preghiera e nei sacramenti, di ricevere dalla Tradizione vivente della Chiesa la Rivelazione che è insieme il Messaggio su Dio e il suo disegno di salvezza in Gesù Cristo e un messaggio sulla verità dell’uomo (cf. Gaudium et Spes , 12. 13. 24). </w:t>
      </w:r>
    </w:p>
    <w:p>
      <w:pPr>
        <w:pStyle w:val="Normal"/>
        <w:rPr/>
      </w:pPr>
      <w:r>
        <w:rPr/>
        <w:t xml:space="preserve">Cari fratelli, vi incoraggio ad esercitare pienamente la vostra responsabilità di Pastori. Come “maestri della verità”. (cf. Giovanni Paolo II, Allocutio ad Episcopos, in urbe Puebla aperiens III Coetum Generalem Episcoporum Americae Latinae, I, die 28 ian. 1979 : Insegnamenti di Giovanni Paolo II, II [1979] 190), intensificate gli sforzi già fatti nei movimenti d’evangelizzazione del mondo operaio per la formazione biblica e dottrinale, per il risveglio spirituale grazie a ritiri e ad incontri. Come servitori della comunione ecclesiale, segni e costruttori dell’unità in Gesù Cristo, vegliate affinché l’evangelizzazione specifica del mondo operaio eviti l’ostacolo di una “Chiesa in classe operaia”, ma permetta ai cristiani del mondo operaio e alle organizzazioni della Missione operaia di partecipare, con le loro ricchezze e nel rispetto delle rispettive differenze, alla Chiesa diocesana “legata al suo Pastore e da lui riunita nello Spirito Santo grazie al Vangelo e all’Eucaristia” (Christus Dominus , 11). </w:t>
      </w:r>
    </w:p>
    <w:p>
      <w:pPr>
        <w:pStyle w:val="Normal"/>
        <w:rPr/>
      </w:pPr>
      <w:r>
        <w:rPr/>
        <w:t xml:space="preserve">7. Su ciascuno di voi, su tutti gli operai apostolici che lavorano con voi nei diversi settori dell’evangelizzazione, sacerdoti, religiosi, religiose e laici, invoco la luce e la forza dello Spirito Santo. </w:t>
      </w:r>
    </w:p>
    <w:p>
      <w:pPr>
        <w:pStyle w:val="Normal"/>
        <w:rPr/>
      </w:pPr>
      <w:r>
        <w:rPr/>
        <w:t xml:space="preserve">La mia benedizione si estende a tutto il Popolo di Dio che vi è affidato, ivi compreso i numerosi lavoratori immigrati che voi accogliete nelle vostre comunità cristiane. A questo proposito, mi avete portato la testimonianza di attaccamento dei miei compatrioti: io vi incarico di esprimere loro la mia gratitudine, il mio cordiale saluto e i miei incoraggiamenti a vivere nella fedeltà alla loro fede e nella fraternità. </w:t>
      </w:r>
    </w:p>
    <w:p>
      <w:pPr>
        <w:pStyle w:val="Normal"/>
        <w:rPr/>
      </w:pPr>
      <w:r>
        <w:rPr/>
        <w:t xml:space="preserve">Che Dio Onnipotente, che è Amore, vi benedica, il Padre, il Figlio e lo Spirito San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EL SANTO PADRE GIOVANNI PAOLO II  NELLA SOLENNITÀ DELL'IMMACOLATA CONCEZIONE  DELLA BEATA VERGINE MARIA</w:t>
      </w:r>
    </w:p>
    <w:p>
      <w:pPr>
        <w:pStyle w:val="Normal"/>
        <w:rPr/>
      </w:pPr>
      <w:r>
        <w:rPr/>
        <w:t>Piazza di Spagna - Mercoledì, 8 dicembre 1982</w:t>
      </w:r>
    </w:p>
    <w:p>
      <w:pPr>
        <w:pStyle w:val="Normal"/>
        <w:rPr/>
      </w:pPr>
      <w:r>
        <w:rPr/>
        <w:t xml:space="preserve"> </w:t>
      </w:r>
    </w:p>
    <w:p>
      <w:pPr>
        <w:pStyle w:val="Normal"/>
        <w:rPr/>
      </w:pPr>
      <w:r>
        <w:rPr/>
        <w:t xml:space="preserve">1. Sia benedetto Dio e Padre del Signore nostro Gesù Cristo,  che ha riempito te, Vergine di Nazaret,  con ogni benedizione spirituale in Cristo.  In lui  tu sei stata Concepita Immacolata!  Prescelta ad essere sua Madre, sei stata in lui e per lui redenta più di qualsiasi altro essere umano! Preservata dall’eredità del peccato originale,  sei stata concepita e sei venuta al mondo in stato di grazia santificante.  Piena di grazia!  Nella odierna solennità veneriamo questo mistero della fede.  Nel giorno odierno, insieme con tutta la Chiesa, veneriamo la Redenzione,  che si è attuata in te.  Quella singolarissima partecipazione alla Redenzione del mondo e dell’uomo,  che soltanto a te è stata riservata: solo a te.  Salve, o Maria, “Alma Redemptoris Mater”! </w:t>
      </w:r>
    </w:p>
    <w:p>
      <w:pPr>
        <w:pStyle w:val="Normal"/>
        <w:rPr/>
      </w:pPr>
      <w:r>
        <w:rPr/>
        <w:t xml:space="preserve">2. Oggi la Chiesa Romana  ti presenta una particolare richiesta:  aiutaci a prepararci degnamente all’“Anno Santo”, che sarà un nuovo Giubileo della nostra Redenzione,  tu che sei la prima tra i redenti,  aiuta noi, uomini del ventesimo secolo che si incammina verso il suo termine e, in pari tempo, uomini del secondo millennio dopo Cristo;  aiutaci  a ritrovare la nostra parte del mistero della Redenzione;  aiutaci  a comprendere più profondamente la dimensione divina e al tempo stesso umana di quel Mistero,  e ad attingere più pienamente alle sue inesauribili risorse; </w:t>
      </w:r>
    </w:p>
    <w:p>
      <w:pPr>
        <w:pStyle w:val="Normal"/>
        <w:rPr/>
      </w:pPr>
      <w:r>
        <w:rPr/>
        <w:t xml:space="preserve">- aiuta noi, che apparteniamo alla Comunità della Chiesa Romana e tutti i pellegrini, che verranno qui a pregare presso le memorie degli Apostoli e Martiri </w:t>
      </w:r>
    </w:p>
    <w:p>
      <w:pPr>
        <w:pStyle w:val="Normal"/>
        <w:rPr/>
      </w:pPr>
      <w:r>
        <w:rPr/>
        <w:t>- e tutti i fratelli e sorelle al mondo, redenti dal preziosissimo Sangue di Cristo.</w:t>
      </w:r>
    </w:p>
    <w:p>
      <w:pPr>
        <w:pStyle w:val="Normal"/>
        <w:rPr/>
      </w:pPr>
      <w:r>
        <w:rPr/>
        <w:t xml:space="preserve"> </w:t>
      </w:r>
      <w:r>
        <w:rPr/>
        <w:t xml:space="preserve">Tutto questo chiediamo a te nella solennità odierna: o clemente,  o pia, dolce Vergine Maria. </w:t>
      </w:r>
    </w:p>
    <w:p>
      <w:pPr>
        <w:pStyle w:val="Normal"/>
        <w:rPr/>
      </w:pPr>
      <w:r>
        <w:rPr/>
        <w:t>Am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PARLAMENTO DELLA REPUBBLICA D'AUSTRIA</w:t>
      </w:r>
    </w:p>
    <w:p>
      <w:pPr>
        <w:pStyle w:val="Normal"/>
        <w:rPr/>
      </w:pPr>
      <w:r>
        <w:rPr/>
        <w:t>Lunedì, 6 dicembre 1982</w:t>
      </w:r>
    </w:p>
    <w:p>
      <w:pPr>
        <w:pStyle w:val="Normal"/>
        <w:rPr/>
      </w:pPr>
      <w:r>
        <w:rPr/>
        <w:t xml:space="preserve"> </w:t>
      </w:r>
    </w:p>
    <w:p>
      <w:pPr>
        <w:pStyle w:val="Normal"/>
        <w:rPr/>
      </w:pPr>
      <w:r>
        <w:rPr/>
        <w:t xml:space="preserve">Illustrissimi Signore e Signori! </w:t>
      </w:r>
    </w:p>
    <w:p>
      <w:pPr>
        <w:pStyle w:val="Normal"/>
        <w:rPr/>
      </w:pPr>
      <w:r>
        <w:rPr/>
        <w:t xml:space="preserve">In occasione della vostra odierna visita in Vaticano, Sede del successore di Pietro, vi porgo il mio cordiale benvenuto. È per me una gioia particolare poter rivolgere il mio saluto a voi, qui presenti insieme ai vostri parenti ed amici, che, nella qualità di Politici cristiani, servite il bene del vostro popolo nel Senato austriaco, nel Consiglio Nazionale e nelle singole Diete regionali d’Austria. </w:t>
      </w:r>
    </w:p>
    <w:p>
      <w:pPr>
        <w:pStyle w:val="Normal"/>
        <w:rPr/>
      </w:pPr>
      <w:r>
        <w:rPr/>
        <w:t xml:space="preserve">Nella molteplicità delle opinioni e delle convinzioni politiche voi riconoscete nel vostro Stato la necessità di una politica che derivi da una responsabilità cristiana. Come cristiani avete preso Gesù Cristo, il suo insegnamento e la sua vita, come vostro modello e guida. Da ciò deriva un particolare impegno nella attività che voi svolgete nel paese e nella società. Esso deve essere accompagnato da una credibilità personale dalla quale si deve poter riconoscere il cristiano nella vita pubblica come in quella privata. L’apostolato cristiano e la responsabilità politica devono affermarsi reciprocamente e portare frutti nel servizio al prossimo per una degna e giusta organizzazione della convivenza umana. Come politici cristiani voi partecipate in modo particolare al compito dei laici cattolici che, secondo il decreto conciliare sull’apostolato dei laici, consiste nel far sì che la concezione cristiana dell’uomo sia riconosciuta e valorizzata nell’àmbito sociale e statale, mentre con decisione vi adoperate a “promuovere il vero bene comune, e far valere il peso della vostra opinione in maniera tale che il potere civile venga esercitato secondo giustizia e le leggi corrispondano ai precetti morali e al bene comune” (Apostolicam Actuositatem , 14). Nel momento attuale dovrete dedicare particolare attenzione alla difesa della vita umana e alla protezione del matrimonio e della famiglia così come alla promozione della moralità pubblica. Politica cristiana significa nello stesso tempo anche impegno nella sfera culturale, sociale ed economica, affinché progresso, sicurezza e sviluppo non divengano fini a se stessi ma servano all’autentico bene e allo sviluppo integrale dell’uomo. </w:t>
      </w:r>
    </w:p>
    <w:p>
      <w:pPr>
        <w:pStyle w:val="Normal"/>
        <w:rPr/>
      </w:pPr>
      <w:r>
        <w:rPr/>
        <w:t xml:space="preserve">Una particolare responsabilità deriva al vostro paese dalla sua posizione al centro dell’Europa, al confine tra Est e Ovest. Come nel passato, esso svolge ancor oggi una funzione di ponte tra i popoli. Nella sua posizione di Stato neutrale, l’Austria non si è sottratta alla sua responsabilità nella comunità dei popoli, ma si sforza invece di portare il suo contributo alla pace e alla comprensione fra i popoli. Questo si dimostra soprattutto quando uomini di altri Stati si trovano nel bisogno. Così nei mesi passati anche molti miei connazionali hanno trovato accoglienza ospitale nelle diverse regioni austriache. </w:t>
      </w:r>
    </w:p>
    <w:p>
      <w:pPr>
        <w:pStyle w:val="Normal"/>
        <w:rPr/>
      </w:pPr>
      <w:r>
        <w:rPr/>
        <w:t xml:space="preserve">Nella speranza che l’anno prossimo io possa compiere di persona la mia progettata visita pastorale nel vostro stimato paese, saluto tramite voi tutti coloro che svolgono incarichi di responsabilità per la vita e l’attività del vostro popolo. Vi auguro inoltre che il vostro soggiorno romano di questi giorni sia bello e fruttuoso. Dall’incontro con il ricco patrimonio culturale e religioso della Città Eterna possiate trarre nuova energia e fiducia per l’attività di grande responsabilità che svolgete nel vostro paese. Questo è ciò che per voi impetro con la mia particolare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  CONSIGLIO DELLA FEDERAZIONE INTERNAZIONALE DELLO SCI</w:t>
      </w:r>
    </w:p>
    <w:p>
      <w:pPr>
        <w:pStyle w:val="Normal"/>
        <w:rPr/>
      </w:pPr>
      <w:r>
        <w:rPr/>
        <w:t>Lunedì, 6 dicembre 1982</w:t>
      </w:r>
    </w:p>
    <w:p>
      <w:pPr>
        <w:pStyle w:val="Normal"/>
        <w:rPr/>
      </w:pPr>
      <w:r>
        <w:rPr/>
        <w:t xml:space="preserve"> </w:t>
      </w:r>
    </w:p>
    <w:p>
      <w:pPr>
        <w:pStyle w:val="Normal"/>
        <w:rPr/>
      </w:pPr>
      <w:r>
        <w:rPr/>
        <w:t xml:space="preserve">Signor Presidente,  Signori. </w:t>
      </w:r>
    </w:p>
    <w:p>
      <w:pPr>
        <w:pStyle w:val="Normal"/>
        <w:rPr/>
      </w:pPr>
      <w:r>
        <w:rPr/>
        <w:t xml:space="preserve">Nell’occasione del Consiglio della Federazione internazionale dello Sci, avete voluto farmi una visita. Vi sono riconoscente di questa cortesia. Avete voluto far piacere allo sciatore che io sono stato un tempo sulle pendici dei Carpazi. Ma - non ne dubito - siete anche venuti per rendere omaggio, attraverso la mia persona, alla Chiesa fondata da Cristo e affidata all’apostolo Pietro e ai suoi successori. Qualunque siano le vostre convinzioni religiose, io auguro che questo incontro sia per ciascuno di voi sorgente di pace e di gioia, di luce e di speranza. </w:t>
      </w:r>
    </w:p>
    <w:p>
      <w:pPr>
        <w:pStyle w:val="Normal"/>
        <w:rPr/>
      </w:pPr>
      <w:r>
        <w:rPr/>
        <w:t xml:space="preserve">So che la vostra Federazione internazionale si sforza di vegliare sullo sviluppo qualitativo di questo sport divenuto popolare da qualche decennio. Tentate, tra l’altro, di far conoscere e rispettare meglio il codice dello sciatore, in modo tale da non mettere in pericolo né la sua vita, né quella di altri. Vi incoraggio allo stesso modo a far il possibile affinché le stazioni sciistiche rimangano luoghi in cui gli splendori della natura non siano in qualche modo deturpati o anche avviliti da forme di corruzione che alcuni sono tentati di introdurvi. </w:t>
      </w:r>
    </w:p>
    <w:p>
      <w:pPr>
        <w:pStyle w:val="Normal"/>
        <w:rPr/>
      </w:pPr>
      <w:r>
        <w:rPr/>
        <w:t xml:space="preserve">In questo breve incontro, voglio sottolineare - e questo non vi sorprenderà - che ogni sport può e deve essere formatore, cioè contribuire allo sviluppo integrale della persona umana. Voglio precisare che questo tipo di azione volta alla promozione dell’uomo può, nei cristiani, facilitare la crescita delle virtù cardinali di forza, temperanza, prudenza e di giustizia. Gli sciatori, come tutti gli sportivi, migliorano le loro forze fisiche, ivi incluse la elasticità e l’abilità. Queste non sono ancora le virtù cardinali di cui abbiamo parlato. Ma la tecnica acquisita rende possibile una forza d’animo che trascende le capacità muscolari. E anche, ho il piacere di ricordarvi il discorso dell’apostolo Paolo ai cristiani di Corinto (cf. 1 Cor 9, 24-27). L’atleta si priva di tutto, nel senso che il suo regime alimentare è sottomesso ad un controllo per evitare eccessi che lo priverebbero della forma fisica perfetta. A questo livello, noi siamo molto vicini alla virtù cardinale della temperanza che è un’ascesi ben compresa e perseverante al fine di dare sempre la priorità ai valori spirituali. Quanto alla prudenza dello sportivo, essa è fatta di discernimento, di calcolo, di esperienza insomma, che lo spingono senza posa e prepararsi bene e a ben equipaggiarsi. La virtù cardinale della prudenza, nei cristiani, è ancora più preziosa. Essa sprona a rimanere in grado di discernere ciò che è meglio per Dio e per i loro fratelli uomini. Quanto alla giustizia nelle competizioni sportive, voi sapete bene quanto me che essa esige uguaglianza ed imparzialità. Mi sembra che lo sport possa in modo particolare aiutare i cristiani che lo praticano a presentare queste esigenze alle quali la società moderna è estremamente sensibile. </w:t>
      </w:r>
    </w:p>
    <w:p>
      <w:pPr>
        <w:pStyle w:val="Normal"/>
        <w:rPr/>
      </w:pPr>
      <w:r>
        <w:rPr/>
        <w:t xml:space="preserve">Ancora una volta grazie per la vostra gradita visita! Vogliate accogliere gli auguri che io formulo per il felice compimento delle vostre responsabilità. Che Dio sia la vostra luce e la vostra forza, io gli domando di benedirv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KENYA IN VISITA «AD LIMINA APOSTOLORUM»</w:t>
      </w:r>
    </w:p>
    <w:p>
      <w:pPr>
        <w:pStyle w:val="Normal"/>
        <w:rPr/>
      </w:pPr>
      <w:r>
        <w:rPr/>
        <w:t>Lunedì, 6 dicembre 1982</w:t>
      </w:r>
    </w:p>
    <w:p>
      <w:pPr>
        <w:pStyle w:val="Normal"/>
        <w:rPr/>
      </w:pPr>
      <w:r>
        <w:rPr/>
        <w:t xml:space="preserve"> </w:t>
      </w:r>
    </w:p>
    <w:p>
      <w:pPr>
        <w:pStyle w:val="Normal"/>
        <w:rPr/>
      </w:pPr>
      <w:r>
        <w:rPr/>
        <w:t xml:space="preserve">Cari fratelli in nostro Signore Gesù Cristo. </w:t>
      </w:r>
    </w:p>
    <w:p>
      <w:pPr>
        <w:pStyle w:val="Normal"/>
        <w:rPr/>
      </w:pPr>
      <w:r>
        <w:rPr/>
        <w:t xml:space="preserve">1. Nei giorni passati ho potuto parlare personalmente con tutti voi a riguardo della Chiesa di Dio che è in Kenya. Abbiamo esaminato le vostre speranze e i vostri obiettivi, il rinnovamento che lo Spirito Santo ha generato nelle vostre comunità locali, così come gli ostacoli e le difficoltà di cui voi fate esperienza nel vostro ministero di Pastori del gregge. </w:t>
      </w:r>
    </w:p>
    <w:p>
      <w:pPr>
        <w:pStyle w:val="Normal"/>
        <w:rPr/>
      </w:pPr>
      <w:r>
        <w:rPr/>
        <w:t xml:space="preserve">2. Queste giornate della vostra visita “ad limina” evocano la mia visita nel vostro paese, quando avemmo l’opportunità di considerare insieme molti aspetti della responsabilità pastorale e della guida episcopale. Molti singoli problemi di grande importanza tornano, in questo momento, alla mente. Sono profondamente lieto di rilevare il vostro zelo apostolico e di incoraggiarvi nei vostri sforzi collegiali in tanti campi diversi, ad esempio: voi lavorate per le vocazioni al sacerdozio e alla vita religiosa e la promozione dell’apostolato della famiglia; avete predisposto iniziative finalizzate all’efficace inculturazione del messaggio evangelico nella vita dei fedeli; vi adoperate per favorire lo sviluppo integrale della persona umana mediante l’educazione, la salute e i servizi sociali; vi impegnate nella costituzione di comunità cristiane che diano testimonianza di pace, unità e amore fraterno; nutrite una grande sollecitudine per l’enorme problema dei rifugiati; promuovete una generosa condivisione delle risorse e cercate di affrontare comunitariamente i vari problemi. Per il vostro zelante impegno per il Regno di Dio, e per quello dei vostri sacerdoti e religiosi, sia autoctoni che missionari, vi ringrazio nel nome del Signore Gesù Cristo. </w:t>
      </w:r>
    </w:p>
    <w:p>
      <w:pPr>
        <w:pStyle w:val="Normal"/>
        <w:rPr/>
      </w:pPr>
      <w:r>
        <w:rPr/>
        <w:t xml:space="preserve">3. Vorrei ora proporre alla vostra particolare attenzione questo tema specifico: la grande verità salvifica della nostra “Redenzione in Gesù Cristo” - una verità che ho cercato di proclamare in mezzo al vostro popolo. Nella mia prima enciclica ho attirato l’attenzione su questo divino mistero, affermando: “Il compito fondamentale della Chiesa di tutte le epoche e, in modo particolare, della nostra è . . . di aiutare tutti gli uomini ad avere familiarità con la profondità della Redenzione, che avviene in Cristo Gesù” (Giovanni Paolo II, Redemptor Hominis , 10). </w:t>
      </w:r>
    </w:p>
    <w:p>
      <w:pPr>
        <w:pStyle w:val="Normal"/>
        <w:rPr/>
      </w:pPr>
      <w:r>
        <w:rPr/>
        <w:t xml:space="preserve">4. Proprio per questa ragione ho richiesto la celebrazione di uno speciale Giubileo nel 1983 per commemorare l’anniversario della Redenzione. In quell’occasione i nostri pensieri si volgeranno a Gesù, il Redentore dell’uomo, che ci dice: “Lo Spirito del Signore è sopra di me; / per questo mi ha consacrato con l’unzione, / e mi ha mandato ad annunziare ai poveri un lieto messaggio. / . . .per predicare un anno di grazia nel Signore” (Lc 4, 18-19). </w:t>
      </w:r>
    </w:p>
    <w:p>
      <w:pPr>
        <w:pStyle w:val="Normal"/>
        <w:rPr/>
      </w:pPr>
      <w:r>
        <w:rPr/>
        <w:t xml:space="preserve">L’anno di salvezza che noi celebreremo - la Redenzione in Gesù Cristo che nuovamente noi proclameremo - offre un reale programma pastorale per le vostre Chiese locali, incentrato sulla persona del Redentore e la sua azione salvifica nella storia delle vostre comunità ecclesiali. Davvero, tutta la Chiesa ha una splendida opportunità per celebrare il potere purificante e santificante del Sangue di Cristo, offerto in sacrificio e versato per il perdono dei peccati. Per la gloria di Dio Padre dobbiamo proclamare sempre di nuovo al nostro popolo: “Il sangue di Gesù, suo Figlio, ci purifica da tutti i peccati” (1 Gv 1, 7). </w:t>
      </w:r>
    </w:p>
    <w:p>
      <w:pPr>
        <w:pStyle w:val="Normal"/>
        <w:rPr/>
      </w:pPr>
      <w:r>
        <w:rPr/>
        <w:t xml:space="preserve">L’Anno del Giubileo della Redenzione deve essere una proclamazione nella fede dell’efficacia del Mistero pasquale di Cristo; è un inno di lode al Signore Crocifisso e Risorto. Proclamando la Redenzione al nostro popolo dobbiamo richiamare la necessità della Chiesa di rispondere all’amore del Redentore. Per questo l’anno del Giubileo diviene una chiamata personale alla conversione interiore; è un tempo privilegiato di riconciliazione che si effettua mediante gli infiniti meriti di Cristo Gesù. Nel contesto della fede vissuta l’anno del Giubileo è un invito alla speranza, perché è un annuncio di salvezza e una proclamazione della misericordia. </w:t>
      </w:r>
    </w:p>
    <w:p>
      <w:pPr>
        <w:pStyle w:val="Normal"/>
        <w:rPr/>
      </w:pPr>
      <w:r>
        <w:rPr/>
        <w:t xml:space="preserve">Come Pastori del Popolo di Dio conosciamo la necessità profonda della misericordia nel mondo d’oggi. Come ho ricordato nella Dives in Misericordia: “La Chiesa deve considerare come uno dei suoi principali doveri - in ogni tappa della storia e specialmente nell’età contemporanea - quello di proclamare e di introdurre nella vita il mistero della misericordia, rivelato in sommo grado in Gesù Cristo” (Giovanni Paolo II, Dives in Misericordia , 14). </w:t>
      </w:r>
    </w:p>
    <w:p>
      <w:pPr>
        <w:pStyle w:val="Normal"/>
        <w:rPr/>
      </w:pPr>
      <w:r>
        <w:rPr/>
        <w:t xml:space="preserve">Nel grande avvenimento della Redenzione, Cristo offre alla sua Chiesa la pienezza della misericordia, insieme al perdono amorevole. </w:t>
      </w:r>
    </w:p>
    <w:p>
      <w:pPr>
        <w:pStyle w:val="Normal"/>
        <w:rPr/>
      </w:pPr>
      <w:r>
        <w:rPr/>
        <w:t xml:space="preserve">5. L’offerta gratuita della misericordia e del perdono in un anno dedicato al mistero della Redenzione deve condurci tutti ad un rinnovato approfondimento del sacramento della Penitenza e della Confessione individuale. È nell’atto della Confessione individuale che ognuno è chiamato ad incontrare Cristo Redentore nel momento-chiave della conversione. Per grazia di Dio quel momento di conversione è un momento di misericordia e di perdono e di totale riconciliazione con Dio e la sua Chiesa. </w:t>
      </w:r>
    </w:p>
    <w:p>
      <w:pPr>
        <w:pStyle w:val="Normal"/>
        <w:rPr/>
      </w:pPr>
      <w:r>
        <w:rPr/>
        <w:t xml:space="preserve">6. E poiché il sacramento della Penitenza è il sacramento della conversione, la sua pratica è intimamente connessa alla pienezza del messaggio evangelico che è proclamato nell’Eucaristia: “Cristo, che invita al banchetto eucaristico, è sempre lo stesso Cristo che esorta alla penitenza, che ripete il «convertitevi». Senza questo costante e sempre rinnovato sforzo per la conversione, la partecipazione all’Eucaristia sarebbe priva della sua piena efficacia redentrice . . .” (Giovanni Paolo II, Redemptor Hominis, 20). </w:t>
      </w:r>
    </w:p>
    <w:p>
      <w:pPr>
        <w:pStyle w:val="Normal"/>
        <w:rPr/>
      </w:pPr>
      <w:r>
        <w:rPr/>
        <w:t xml:space="preserve">Venerabili e cari fratelli Vescovi, oltre alla grande importanza che la Redenzione in Gesù Cristo riveste per tutta la Chiesa, vi e una particolare rilevanza per la Chiesa in Kenya. L’Anno Giubilare di riconciliazione e di penitenza - di profonda ed intima conversione - può costituire anche una preparazione estremamente adatta per il Congresso Eucaristico Internazionale che si terrà a Nairobi nel 1985. Proprio come l’Eucaristia, quale culmine della proclamazione del Vangelo, presuppone la conversione, così la conversione deve condurre il Popolo di Dio all’Eucaristia, sacramento di Redenzione. Perciò, la proclamazione della Redenzione in Gesù Cristo è sia un programma pastorale che un inno di lode al “sangue di Cristo, il quale con uno Spirito eterno offrì se stesso senza macchia a Dio” (Eb 9, 14). </w:t>
      </w:r>
    </w:p>
    <w:p>
      <w:pPr>
        <w:pStyle w:val="Normal"/>
        <w:rPr/>
      </w:pPr>
      <w:r>
        <w:rPr/>
        <w:t xml:space="preserve">Cari fratelli, nel segno di Cristo Redentore e nella potenza del suo Sangue, continuate, nell’unità con la Chiesa universale, a guidare il vostro gregge “per il giusto cammino, per amore del suo nome” (Sal 23 [24], 3). </w:t>
      </w:r>
    </w:p>
    <w:p>
      <w:pPr>
        <w:pStyle w:val="Normal"/>
        <w:rPr/>
      </w:pPr>
      <w:r>
        <w:rPr/>
        <w:t xml:space="preserve">A tutti gli amati fedeli del Kenya invio il mio saluto devoto e la mia apostolica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ONGRESSO NAZIONALE  DEL CENTRO ITALIANO FEMMINILE</w:t>
      </w:r>
    </w:p>
    <w:p>
      <w:pPr>
        <w:pStyle w:val="Normal"/>
        <w:rPr/>
      </w:pPr>
      <w:r>
        <w:rPr/>
        <w:t>Lunedì, 6 dicembre 1982</w:t>
      </w:r>
    </w:p>
    <w:p>
      <w:pPr>
        <w:pStyle w:val="Normal"/>
        <w:rPr/>
      </w:pPr>
      <w:r>
        <w:rPr/>
        <w:t xml:space="preserve"> </w:t>
      </w:r>
    </w:p>
    <w:p>
      <w:pPr>
        <w:pStyle w:val="Normal"/>
        <w:rPr/>
      </w:pPr>
      <w:r>
        <w:rPr/>
        <w:t xml:space="preserve">Carissime! </w:t>
      </w:r>
    </w:p>
    <w:p>
      <w:pPr>
        <w:pStyle w:val="Normal"/>
        <w:rPr/>
      </w:pPr>
      <w:r>
        <w:rPr/>
        <w:t xml:space="preserve">1. Desidero esprimervi il mio lieto compiacimento per questo incontro con la Presidente, il Consiglio e le partecipanti al Congresso Nazionale; saluto tutte voi qui presenti ed anche tutte le iscritte e simpatizzanti del “Centro Italiano Femminile”. </w:t>
      </w:r>
    </w:p>
    <w:p>
      <w:pPr>
        <w:pStyle w:val="Normal"/>
        <w:rPr/>
      </w:pPr>
      <w:r>
        <w:rPr/>
        <w:t xml:space="preserve">La vostra Associazione si trova a vivere in questi giorni un momento particolarmente importante della sua storia. Dando inizio ad un nuovo triennio di lavoro, voi vi interrogate, ancora una volta, sulla situazione della società attuale, con particolare riferimento alla condizione femminile. </w:t>
      </w:r>
    </w:p>
    <w:p>
      <w:pPr>
        <w:pStyle w:val="Normal"/>
        <w:rPr/>
      </w:pPr>
      <w:r>
        <w:rPr/>
        <w:t xml:space="preserve">Il vostro lavoro deve essere orientato dalla certezza che, alla luce di Cristo, si illumina interamente il mistero e il ministero della femminilità, nell’economia della salvezza e nella costruzione di una società sempre più a misura umana. </w:t>
      </w:r>
    </w:p>
    <w:p>
      <w:pPr>
        <w:pStyle w:val="Normal"/>
        <w:rPr/>
      </w:pPr>
      <w:r>
        <w:rPr/>
        <w:t xml:space="preserve">I grandi momenti della storia della salvezza sono segnati dalla presenza della donna. L’uomo - “al principio” - giunge alla pienezza del suo essere personale, esce dalla sua solitudine originaria, quando è posto da Dio di fronte alla donna. In quel momento egli scopre il senso e la vocazione originari del suo essere-persona: la vocazione al dono di sé, che costituisce una vera comunione personale (cf. Gen 2). </w:t>
      </w:r>
    </w:p>
    <w:p>
      <w:pPr>
        <w:pStyle w:val="Normal"/>
        <w:rPr/>
      </w:pPr>
      <w:r>
        <w:rPr/>
        <w:t>“</w:t>
      </w:r>
      <w:r>
        <w:rPr/>
        <w:t xml:space="preserve">Al principio” della nuova creazione, è attraverso il consenso di una Donna che il Verbo entra nella nostra storia e si fa uomo (cf. Lc 1, 38). “Avvenga di me quello che hai detto” dice Maria, ed il Verbo si fa carne dentro lo spazio spirituale e corporeo apertogli dalla disponibilità credente ed amante di una Donna. </w:t>
      </w:r>
    </w:p>
    <w:p>
      <w:pPr>
        <w:pStyle w:val="Normal"/>
        <w:rPr/>
      </w:pPr>
      <w:r>
        <w:rPr/>
        <w:t>“</w:t>
      </w:r>
      <w:r>
        <w:rPr/>
        <w:t xml:space="preserve">Alla fine”, al compimento della storia della salvezza, nell’atto di donazione che Cristo fa di sé sulla Croce, l’umanità, impersonata dal discepolo che Gesù amava, è affidata alla Donna (cf. Gv 19, 27). Pertanto, quando nasce il corpo di Cristo, che è la Chiesa, il dono dello Spirito è accolto da una comunità, in cui è presente Maria (cf. At 1, 14). E così, le ultime parole della storia saranno un’invocazione femminile, quella della Sposa che chiede al suo Sposo di non ritardare ulteriormente la sua presenza definitiva (cf. Ap 22, 17), perché l’umanità sia per sempre ed interamente salva. </w:t>
      </w:r>
    </w:p>
    <w:p>
      <w:pPr>
        <w:pStyle w:val="Normal"/>
        <w:rPr/>
      </w:pPr>
      <w:r>
        <w:rPr/>
        <w:t xml:space="preserve">Carissime sorelle, dovete approfondire il significato di questa permanente presenza femminile nella storia della salvezza, perché la verità intera del vostro essere “donna” si sveli al vostro cuore e alla vostra mente. L’innegabile, e mai sufficientemente affermata, uguaglianza di dignità dell’uomo e della donna sarebbe mal compresa, se essa comportasse un oscuramento della originalità propria del mistero della femminilità, della presenza della donna nella Chiesa e nel mondo. La gloria di Dio, il suo irradiarsi nella creazione della persona umana, verrebbe oscurata, dal momento che l’uomo - maschio e femmina - è creato a sua immagine (cf. Gen 1, 26 s). La creazione diviene spiritualmente più povera quando la donna rinuncia al mistero, alla ricchezza che sono propri della femminilità. Ogni proposta di promozione della donna deve essere criticamente vagliata, alla luce di quel soprannaturale senso della fede, donatoci dallo Spirito che abita in noi. </w:t>
      </w:r>
    </w:p>
    <w:p>
      <w:pPr>
        <w:pStyle w:val="Normal"/>
        <w:rPr/>
      </w:pPr>
      <w:r>
        <w:rPr/>
        <w:t xml:space="preserve">2. La presenza femminile, di cui ho parlato, mostra una costante caratteristica: essa è sorgente di vita, è creatrice di comunione, perché ispiratrice di donazione. </w:t>
      </w:r>
    </w:p>
    <w:p>
      <w:pPr>
        <w:pStyle w:val="Normal"/>
        <w:rPr/>
      </w:pPr>
      <w:r>
        <w:rPr/>
        <w:t xml:space="preserve">La donna è chiamata a vivere questa sua missione dappertutto. Esistono, tuttavia, oggi alcuni àmbiti nei quali è più urgente questa sua peculiare presenza. </w:t>
      </w:r>
    </w:p>
    <w:p>
      <w:pPr>
        <w:pStyle w:val="Normal"/>
        <w:rPr/>
      </w:pPr>
      <w:r>
        <w:rPr/>
        <w:t xml:space="preserve">Quando la donna è chiamata al matrimonio e alla famiglia, in questa ha la responsabilità di divenire il centro della comunione nell’amore: di essere colei che custodisce l’originaria verità dell’amore. Più in particolare, il bene e la verità dell’amore coniugale possono essere custoditi e promossi solo dalle esigenze etiche in esso iscritte. </w:t>
      </w:r>
    </w:p>
    <w:p>
      <w:pPr>
        <w:pStyle w:val="Normal"/>
        <w:rPr/>
      </w:pPr>
      <w:r>
        <w:rPr/>
        <w:t xml:space="preserve">Nella famiglia nasce e si forma la persona umana. È per questo che la legalizzazione dell’aborto costituisce la distruzione dei fondamenti stessi della Comunità familiare. La vostra Associazione deve qualificarsi per un impegno coerente e rigoroso di difesa della vita umana concepita. La ragione prima è che si tratta di difendere un innocente, ma anche di difendere la dignità stessa della donna, non riconosciuta in una essenziale dimensione della sua persona. Il vostro impegno deve poi divenire impegno a servizio della vita di ogni persona umana, specialmente delle più deboli, delle più povere, delle più indifese. Il cuore della donna deve sapersi aprire in uno spazio di carità senza confini. </w:t>
      </w:r>
    </w:p>
    <w:p>
      <w:pPr>
        <w:pStyle w:val="Normal"/>
        <w:rPr/>
      </w:pPr>
      <w:r>
        <w:rPr/>
        <w:t xml:space="preserve">Ma la donna è oggi chiamata ad una presenza più estesa e più incisiva nella società civile. È importante che essa vi rimanga come donna, con l’apporto dei valori propri della sua femminilità e senza venir meno ai doveri propri della sua vocazione coniugale e familiare, in un’armonia che deve essere trovata da ciascuna di voi, alla luce e nel rispetto della obiettiva gerarchia dei valori in questione. </w:t>
      </w:r>
    </w:p>
    <w:p>
      <w:pPr>
        <w:pStyle w:val="Normal"/>
        <w:rPr/>
      </w:pPr>
      <w:r>
        <w:rPr/>
        <w:t xml:space="preserve">La Chiesa, che - come insegna il Vaticano II - trova in una donna, in Maria, il suo “archetipo” (cf. Lumen Gentium , 53. 63-65), ha bisogno di voi, della fedeltà della vostra vocazione di donne, dei valori racchiusi nel mistero della femminilità. Che la vostra Associazione aiuti ogni donna a realizzare l’intera verità della propria femminilità, per il bene della Chiesa e della società civile. </w:t>
      </w:r>
    </w:p>
    <w:p>
      <w:pPr>
        <w:pStyle w:val="Normal"/>
        <w:rPr/>
      </w:pPr>
      <w:r>
        <w:rPr/>
        <w:t>Con tali voti invoco l’assistenza del Signore sui lavori del Congresso e sulle vostre attività, mentre, a conferma della mia benevolenza, vi imparto di cuore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GLI ATLETI DELLA SQUADRA DI CALCIO «VARESE»</w:t>
      </w:r>
    </w:p>
    <w:p>
      <w:pPr>
        <w:pStyle w:val="Normal"/>
        <w:rPr/>
      </w:pPr>
      <w:r>
        <w:rPr/>
        <w:t>Sabato, 4 dicembre 1982</w:t>
      </w:r>
    </w:p>
    <w:p>
      <w:pPr>
        <w:pStyle w:val="Normal"/>
        <w:rPr/>
      </w:pPr>
      <w:r>
        <w:rPr/>
        <w:t xml:space="preserve"> </w:t>
      </w:r>
    </w:p>
    <w:p>
      <w:pPr>
        <w:pStyle w:val="Normal"/>
        <w:rPr/>
      </w:pPr>
      <w:r>
        <w:rPr/>
        <w:t xml:space="preserve">Carissimi! </w:t>
      </w:r>
    </w:p>
    <w:p>
      <w:pPr>
        <w:pStyle w:val="Normal"/>
        <w:rPr/>
      </w:pPr>
      <w:r>
        <w:rPr/>
        <w:t xml:space="preserve">Sono lieto per questo odierno incontro, che avete tanto desiderato al fine di rendere una ulteriore testimonianza della vostra fede cristiana. In tal modo il vostro viaggio a Roma, oltre che una adempienza professionale, è anche un pellegrinaggio alla Tomba del Principe degli Apostoli, San Pietro, sul quale Cristo ha fondato la sua Chiesa. </w:t>
      </w:r>
    </w:p>
    <w:p>
      <w:pPr>
        <w:pStyle w:val="Normal"/>
        <w:rPr/>
      </w:pPr>
      <w:r>
        <w:rPr/>
        <w:t xml:space="preserve">Al mio ringraziamento per questo vostro delicato gesto, unisco l’auspicio, sincero e cordiale, che tale fede animi, fecondi ed orienti tutto il vostro comportamento quotidiano, individuale e sociale, e perciò anche le vostre attività agonistiche e sportive. </w:t>
      </w:r>
    </w:p>
    <w:p>
      <w:pPr>
        <w:pStyle w:val="Normal"/>
        <w:rPr/>
      </w:pPr>
      <w:r>
        <w:rPr/>
        <w:t xml:space="preserve">Oltre che una nobile attività umana, capace di dare entusiasmo a milioni di persone per la sua carica fondamentale di “divertimento” nel senso più pieno e positivo del termine, lo sport può e deve assumere una dimensione cristiana, quando contribuisce alla elevazione interiore degli atleti stessi, dei loro amici e dei loro ammiratori; e questo avviene se esso viene praticato e vissuto non per semplici ed esclusive finalità competitive e lucrative, portate talvolta alla esasperazione ed alla violenza - sempre deprecabili e condannabili in quanto estranee all’autentico sport - ma per quegli ideali di solidarietà, di fratellanza, di amicizia, di universalismo, di giustizia, di correttezza, di lealtà, che debbono stare alla base di ogni forma sportiva. </w:t>
      </w:r>
    </w:p>
    <w:p>
      <w:pPr>
        <w:pStyle w:val="Normal"/>
        <w:rPr/>
      </w:pPr>
      <w:r>
        <w:rPr/>
        <w:t>È in tale prospettiva - che è poi quella della dignità della persona umana - che formo voti per la vostra attività; e mentre invoco dal Signore su di voi, sulle vostre famiglie e su quanti vi sono cari l’effusione di favori e grazie celesti, vi imparto di cuore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UNIONE GIURISTI CATTOLICI ITALIANI</w:t>
      </w:r>
    </w:p>
    <w:p>
      <w:pPr>
        <w:pStyle w:val="Normal"/>
        <w:rPr/>
      </w:pPr>
      <w:r>
        <w:rPr/>
        <w:t>Sabato, 4 dicembre 1982</w:t>
      </w:r>
    </w:p>
    <w:p>
      <w:pPr>
        <w:pStyle w:val="Normal"/>
        <w:rPr/>
      </w:pPr>
      <w:r>
        <w:rPr/>
        <w:t xml:space="preserve"> </w:t>
      </w:r>
    </w:p>
    <w:p>
      <w:pPr>
        <w:pStyle w:val="Normal"/>
        <w:rPr/>
      </w:pPr>
      <w:r>
        <w:rPr/>
        <w:t xml:space="preserve">Illustri Signori. </w:t>
      </w:r>
    </w:p>
    <w:p>
      <w:pPr>
        <w:pStyle w:val="Normal"/>
        <w:rPr/>
      </w:pPr>
      <w:r>
        <w:rPr/>
        <w:t xml:space="preserve">1. Sono lieto di dirigere il mio benvenuto cordiale a voi, Giuristi Cattolici, che siete convenuti a Roma per partecipare al XXXIII Convegno promosso dalla vostra Unione; ansiosi di riflettere insieme circa un tema di vivo interesse; sempre attenti alle istanze ed ai fermenti che la società esprime nel suo procedere storico. </w:t>
      </w:r>
    </w:p>
    <w:p>
      <w:pPr>
        <w:pStyle w:val="Normal"/>
        <w:rPr/>
      </w:pPr>
      <w:r>
        <w:rPr/>
        <w:t xml:space="preserve">L’impegno della vostra indagine non mancherà di offrire un competente contributo ad una sempre più affinata interpretazione delle leggi costituzionali dello Stato ed all’incremento della loro equa applicazione; esso testimonierà, soprattutto, quell’afflato cristiano, col quale intendete animare il campo della vostra attività professionale. </w:t>
      </w:r>
    </w:p>
    <w:p>
      <w:pPr>
        <w:pStyle w:val="Normal"/>
        <w:rPr/>
      </w:pPr>
      <w:r>
        <w:rPr/>
        <w:t xml:space="preserve">2. In questo incontro - da voi sollecitato e che rinnova in me sentimenti di affezione e di apprezzamento - desidero soffermarmi anzitutto sull’impegno specifico del Giurista cattolico nella comunità civile di oggi, sia dal punto di vista della sua personale responsabilità, come da quello della sua appartenenza alla vostra Associazione. </w:t>
      </w:r>
    </w:p>
    <w:p>
      <w:pPr>
        <w:pStyle w:val="Normal"/>
        <w:rPr/>
      </w:pPr>
      <w:r>
        <w:rPr/>
        <w:t xml:space="preserve">L’accettazione della “dottrina e morale cattolica” (Statuto dell’UGCI, art. 6), richiesta quale irrinunciabile presupposto per la vostra partecipazione associativa, è indubbiamente carica di conseguenze: la fedele adesione agli insegnamenti della Chiesa deve accompagnarsi, sul piano della condotta privata, familiare e professionale, con una scelta di chiara e forte testimonianza. La deontologia professionale acquista così per il giurista cattolico un significato più profondo e peculiare, implicando il superamento di una concezione etica meramente laica, per raggiungere una sintesi in cui i principi evangelici sono determinanti. </w:t>
      </w:r>
    </w:p>
    <w:p>
      <w:pPr>
        <w:pStyle w:val="Normal"/>
        <w:rPr/>
      </w:pPr>
      <w:r>
        <w:rPr/>
        <w:t xml:space="preserve">3. Se nel comportamento morale dei suoi soci l’Unione offre la prima testimonianza di specificità, è tuttavia nella propria globale dinamicità - in quanto associazione - che essa raggiunge la sua giustificazione ultima e la sua collocazione ecclesiale. È necessario che la vostra Unione contribuisca “all’attuazione dell’etica cristiana nella scienza giuridica, nell’attività legislativa, giudiziaria e amministrativa, in tutta la vita pubblica e professionale” (Ivi., art. 2). Al raggiungimento di tale scopo si ispirano i vostri Convegni annuali, nei quali appunto i problemi giuridici correnti, e quelli con saggia preveggenza anticipati, sono esaminati e presentati alla luce del pensiero cristiano, per trovare in esso le direttive di soluzione. </w:t>
      </w:r>
    </w:p>
    <w:p>
      <w:pPr>
        <w:pStyle w:val="Normal"/>
        <w:rPr/>
      </w:pPr>
      <w:r>
        <w:rPr/>
        <w:t xml:space="preserve">Con ciò non si vuole fare confusione tra morale e diritto; ma si intende ricondurre questo alla sua fonte genuina, collegandolo con quei principi supremi senza i quali o contro i quali cesserebbe di essere diritto. Se san Tommaso ci ricorda che la legge umana, per essere giusta, deve poter ricondursi alla legge naturale (cf. S. Tommaso, In III Sent., d. 37, q. 1, a. 3, sol.), il Concilio Vaticano II riconferma il principio che “la norma suprema della vita umana è la stessa legge divina, eterna, oggettiva e universale” (Dignitatis Humanae , 3), trovando le leggi umane il proprio valore e la propria tutela solo nell’ordine morale. </w:t>
      </w:r>
    </w:p>
    <w:p>
      <w:pPr>
        <w:pStyle w:val="Normal"/>
        <w:rPr/>
      </w:pPr>
      <w:r>
        <w:rPr/>
        <w:t xml:space="preserve">Anche se non è vostro compito istituzionale il legiferare, siete sempre operatori del diritto e come tali potete esercitare un influsso efficace e benefico sulla formazione, l’evoluzione e l’applicazione pratica delle leggi vigenti, immettendo, con coraggioso proposito, nell’impetuoso fiume del pensiero giuridico, correnti benefiche di dottrina che informino e trasformino, come il lievito evangelico, quanto talora di incongruo o di inaccettabile possa aver prodotto la legislazione positiva o l’attuazione pratica di essa. </w:t>
      </w:r>
    </w:p>
    <w:p>
      <w:pPr>
        <w:pStyle w:val="Normal"/>
        <w:rPr/>
      </w:pPr>
      <w:r>
        <w:rPr/>
        <w:t xml:space="preserve">4. A tale fine sarà sempre da ricordare che la legge non può avere altro fine al di fuori del bene comune, cioè quello dell’intera società (cf. S. Tommaso, Summa Theologiae, I-IIae, q. 90, a. 4), e che tale bene dev’essere rapportato alla struttura globale della persona umana che accusa, accanto a necessità temporali, aspirazioni e proiezioni trascendenti. È su tale terreno della persona umana, “principio, soggetto e fine di tutte le istituzioni sociali” (Gaudium et Spes , 25), che è possibile un incontro con ogni uomo di buona volontà, per la ricostruzione della nozione, che sembrerebbe tanto rimossa, di una morale oggettiva e di un clima generale, nel quale i valori basilari dell’uomo e della società non siano inficiati da un relativismo paralizzante e spesso distruttivo. </w:t>
      </w:r>
    </w:p>
    <w:p>
      <w:pPr>
        <w:pStyle w:val="Normal"/>
        <w:rPr/>
      </w:pPr>
      <w:r>
        <w:rPr/>
        <w:t xml:space="preserve">5. A questo riguardo, mi sia consentita una riflessione conclusiva che tocca da vicino il tema del vostro Convegno. È stato detto che lo Stato è essenzialmente organismo giuridico quanto alla forma ed organismo etico per ciò che riguarda la sostanza. Anche in una società cosiddetta pluralista, attraversata da un triplice pluralismo che potremmo definire “ideologico”, “etico” e “pedagogico” - si pensi all’espressione che quest’ultimo trova nei mezzi di comunicazione sociale - lo Stato non può porsi come entità che semplicemente riflette e riassume in una congerie deterministica le varie tendenze della compagine civile, ma dovrà necessariamente porre in luce, con esame critico, e difendere i legittimi interessi nei quali e con i quali l’uomo si perfeziona e si esprime, formulando leggi a ciò consentanee. </w:t>
      </w:r>
    </w:p>
    <w:p>
      <w:pPr>
        <w:pStyle w:val="Normal"/>
        <w:rPr/>
      </w:pPr>
      <w:r>
        <w:rPr/>
        <w:t xml:space="preserve">L’uomo non è soltanto essere fisico-temporale, bisognoso di vitto, di casa e di lavoro, ma è anzitutto realtà spirituale che accusa ineludibili esigenze di “significati”, cioè esigenze di verità, di amore, di gioia, di sicurezza, di serenità, di giustificazioni del vivere. Tali “significati” sono essenziali per l’uomo: da ciò discende che la società, non solo per obbedienza alla legge divina, naturale e positiva, ma per la sua stessa sopravvivenza, in quanto comunità di persone, deve tutelare ed incrementare i suddetti valori. </w:t>
      </w:r>
    </w:p>
    <w:p>
      <w:pPr>
        <w:pStyle w:val="Normal"/>
        <w:rPr/>
      </w:pPr>
      <w:r>
        <w:rPr/>
        <w:t xml:space="preserve">Uno Stato “neutrale” di fronte ad essi è destinato al dissolvimento. Esso non è certamente la fonte della moralità e nemmeno la sintesi totalitaria ed arbitraria delle componenti sociali, bensì l’istituzione organizzata, che garantisce e tutela i diritti della persona umana, integrando il loro esercizio nell’armonia del bene comune. </w:t>
      </w:r>
    </w:p>
    <w:p>
      <w:pPr>
        <w:pStyle w:val="Normal"/>
        <w:rPr/>
      </w:pPr>
      <w:r>
        <w:rPr/>
        <w:t xml:space="preserve">Cari Giuristi Cattolici, Cristo ha dato coscienza nuova e prerogative superiori alla dignità dell’uomo. Non tralasciate fatica, non trascurate impegno, al fine di far sì che le norme positive siano sempre ricondotte, anche in questa società pluralista, nell’alveo della moralità naturale, dell’etica cristiana, in quanto essa ha di valore universale. </w:t>
      </w:r>
    </w:p>
    <w:p>
      <w:pPr>
        <w:pStyle w:val="Normal"/>
        <w:rPr/>
      </w:pPr>
      <w:r>
        <w:rPr/>
        <w:t xml:space="preserve">Su questa specifica testimonianza, che la Chiesa da voi attende, invoco la gioia di Cristo Salvatore, di cui ci prepariamo a celebrare il Natale: “Egli è venuto a cercarci quando noi non lo cercavamo; è venuto a cercarci perché noi lo cercassimo” (S. Agostino, Confessiones, XI, 2,4). </w:t>
      </w:r>
    </w:p>
    <w:p>
      <w:pPr>
        <w:pStyle w:val="Normal"/>
        <w:rPr/>
      </w:pPr>
      <w:r>
        <w:rPr/>
        <w:t>In questo cammino alla ricerca del volto di Cristo, anche nelle leggi degli uomini, vi accompagni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MOVIMENTO PER LA VITA»</w:t>
      </w:r>
    </w:p>
    <w:p>
      <w:pPr>
        <w:pStyle w:val="Normal"/>
        <w:rPr/>
      </w:pPr>
      <w:r>
        <w:rPr/>
        <w:t>Venerdì, 3 dicembre 1982</w:t>
      </w:r>
    </w:p>
    <w:p>
      <w:pPr>
        <w:pStyle w:val="Normal"/>
        <w:rPr/>
      </w:pPr>
      <w:r>
        <w:rPr/>
        <w:t xml:space="preserve"> </w:t>
      </w:r>
    </w:p>
    <w:p>
      <w:pPr>
        <w:pStyle w:val="Normal"/>
        <w:rPr/>
      </w:pPr>
      <w:r>
        <w:rPr/>
        <w:t xml:space="preserve">Illustri Signori. </w:t>
      </w:r>
    </w:p>
    <w:p>
      <w:pPr>
        <w:pStyle w:val="Normal"/>
        <w:rPr/>
      </w:pPr>
      <w:r>
        <w:rPr/>
        <w:t xml:space="preserve">1. Con viva gioia vi rivolgo il mio cordiale benvenuto, accogliendovi in questa particolare Udienza al termine del vostro Convegno Internazionale su “Diagnosi prenatale e trattamento chirurgico delle malformazioni congenite”. Saluto e ringrazio il professor Bompiani che ha voluto gentilmente informarmi circa i risultati raggiunti nel corso dei lavori e, con lui, saluto altresì quanti hanno recato il loro contributo scientifico all’approfondimento di un tema tanto nuovo e tanto promettente. </w:t>
      </w:r>
    </w:p>
    <w:p>
      <w:pPr>
        <w:pStyle w:val="Normal"/>
        <w:rPr/>
      </w:pPr>
      <w:r>
        <w:rPr/>
        <w:t>Il mio saluto si estende, poi, ai promotori del Convegno, ai membri cioè di quel “Movimento per la Vita” che generosamente si prodigano nella ricerca di ogni via utile alla tutela ed alla promozione di questo fondamentale valore della persona. Colgo volentieri quest’occasione per esprimere ai dirigenti del Movimento ed a coloro che ne sostengono le iniziative il mio sincero apprezzamento, esortandoli a non lasciarsi frenare nell’impegno a servizio di così nobile causa da difficoltà ed ostacoli che potessero incontrare sul loro cammino.</w:t>
      </w:r>
    </w:p>
    <w:p>
      <w:pPr>
        <w:pStyle w:val="Normal"/>
        <w:rPr/>
      </w:pPr>
      <w:r>
        <w:rPr/>
        <w:t xml:space="preserve">Una parola di saluto desidero riservare, infine, ai responsabili della Federazione Casse Rurali ed Artigiane, che col loro generoso contributo hanno consentito l’attuazione del Convegno. Le finalità sociali a cui s’ispira l’azione dei loro Istituti possono ben esprimersi in iniziative volte, come la presente, alla promozione della vita, giacché su questo valore poggia ogni altra realizzazione umana. </w:t>
      </w:r>
    </w:p>
    <w:p>
      <w:pPr>
        <w:pStyle w:val="Normal"/>
        <w:rPr/>
      </w:pPr>
      <w:r>
        <w:rPr/>
        <w:t xml:space="preserve">2. Il tema affrontato apre prospettive di grande rilievo circa interventi curativi sconosciuti alla medicina ed alla chirurgia del passato, e che il moderno progresso scientifico rende oggi possibili o promette di rendere possibili nel prossimo futuro. Il cristiano, come del resto ogni uomo di buona volontà, non può che rallegrarsi per i passi che la scienza muove sulla strada aperta verso terapie sempre più tempestive ed efficaci, anche nei campi più delicati e cruciali. Nel prendere atto con gioia dei risultati finora ottenuti, la Chiesa è ben lieta di incoraggiare quanti mettono a frutto i talenti della loro intelligenza in quel settore importantissimo della ricerca medica, che concerne i primi mesi di esistenza dell’essere umano. </w:t>
      </w:r>
    </w:p>
    <w:p>
      <w:pPr>
        <w:pStyle w:val="Normal"/>
        <w:rPr/>
      </w:pPr>
      <w:r>
        <w:rPr/>
        <w:t xml:space="preserve">Non è chi non avverta, per altro, i rischi a cui va incontro ogni intervento terapeutico su di un essere che, essendo appena sbocciato alla vita, è particolarmente fragile ed esposto, più che in tempi successivi, ad esiti letali o a danni irreversibili. Memore del precetto dell’antica saggezza: “primum non nocere”, l’uomo di scienza porrà pertanto ogni cura nel non danneggiare quella vita che egli intende salvare e migliorare, ispirando le sue decisioni alla massima prudenza e cautela. </w:t>
      </w:r>
    </w:p>
    <w:p>
      <w:pPr>
        <w:pStyle w:val="Normal"/>
        <w:rPr/>
      </w:pPr>
      <w:r>
        <w:rPr/>
        <w:t xml:space="preserve">A questo proposito, converrà intanto ribadire che molte malformazioni congenite, essendo di natura ereditaria, possono essere opportunamente prevenute in sede di consultorio matrimoniale, tenendo presenti i sempre validi orientamenti indicati in questa materia dal Papa Pio XII (cf. Pio XII, Discorso ai partecipanti al VII Congresso Internazionale di Ematologia, 12 nov. 1958: AAS 50 [1958] 732-740). Le scoperte del padre Gregorio Mendel, e della Genetica che da esse prese origine, consentono di quantificare il rischio di malattie ereditarie. Compito del Sanitario responsabile sarà perciò quello di valutare, nel vasto àmbito delle malformazioni possibili, quelle che risultano probabili sulla base di un attento studio dell’albero genealogico delle persone interessate a chiamare alla vita un nuovo essere. </w:t>
      </w:r>
    </w:p>
    <w:p>
      <w:pPr>
        <w:pStyle w:val="Normal"/>
        <w:rPr/>
      </w:pPr>
      <w:r>
        <w:rPr/>
        <w:t xml:space="preserve">3. Oggetto particolare delle vostre riflessioni nel corso di questo Convegno sono state le malformazioni già in atto nel concepito e le varie tecniche a cui è possibile ricorrere allo scopo di porle in evidenza e di tempestivamente curarle. È argomento, questo, che rientra unicamente nella vostra competenza. </w:t>
      </w:r>
    </w:p>
    <w:p>
      <w:pPr>
        <w:pStyle w:val="Normal"/>
        <w:rPr/>
      </w:pPr>
      <w:r>
        <w:rPr/>
        <w:t xml:space="preserve">A me qui preme di richiamare alcuni valori morali di fondo, ai quali è doveroso riferirsi costantemente, se si vuole evitare che avanzamenti nel campo della scienza si rivelino invece paurosi arretramenti nel campo dell’umano. </w:t>
      </w:r>
    </w:p>
    <w:p>
      <w:pPr>
        <w:pStyle w:val="Normal"/>
        <w:rPr/>
      </w:pPr>
      <w:r>
        <w:rPr/>
        <w:t xml:space="preserve">In questa prospettiva occorre innanzitutto riaffermare la sacralità della funzione procreativa, nella quale l’uomo e la donna collaborano con Dio in ordine alla propagazione della vita umana secondo i piani della sua trascendente economia. Non è il caso che ripeta qui quanto ho scritto nell’esortazione apostolica Familiaris Consortio  a questo proposito. Non posso però fare a meno di ribadire la severa condanna, radicata nella stessa legge naturale, di ogni diretto attentato alla vita dell’innocente: l’essere umano che si sviluppa nel seno materno è l’innocente per antonomasia. </w:t>
      </w:r>
    </w:p>
    <w:p>
      <w:pPr>
        <w:pStyle w:val="Normal"/>
        <w:rPr/>
      </w:pPr>
      <w:r>
        <w:rPr/>
        <w:t xml:space="preserve">È chiaro pertanto che le ricerche endouterine tendenti ad individuare precocemente embrioni o feti tarati per poterli eliminare prontamente mediante l’aborto, sono da ritenere viziate all’origine e, come tali, moralmente inammissibili. Ugualmente inaccettabile è ogni forma di sperimentazione sul feto che possa danneggiarne l’integrità o peggiorarne le condizioni, a meno che si tratti di un tentativo estremo di salvarlo da morte sicura, giacché vale per esso il principio generale che interdice la strumentalizzazione di un essere umano a vantaggio della scienza o del benessere altrui. </w:t>
      </w:r>
    </w:p>
    <w:p>
      <w:pPr>
        <w:pStyle w:val="Normal"/>
        <w:rPr/>
      </w:pPr>
      <w:r>
        <w:rPr/>
        <w:t xml:space="preserve">4. Quali saranno, dunque, i criteri ai quali si ispirerà il Sanitario desideroso di conformare la propria condotta ai fondamentali valori della norma morale? Egli dovrà innanzitutto valutare attentamente le eventuali conseguenze negative che l’uso necessario di una determinata tecnica d’indagine può avere sul concepito, ed eviterà il ricorso a procedimenti diagnostici circa la cui onesta finalità e sostanziale innocuità non si possiedono sufficienti garanzie. E se, come spesso avviene nelle scelte umane, un coefficiente di rischio dovrà essere affrontato, egli si preoccuperà di verificare che esso sia compensato da una vera urgenza della diagnosi e dall’importanza dei risultati con essa raggiungibili in favore del concepito stesso. </w:t>
      </w:r>
    </w:p>
    <w:p>
      <w:pPr>
        <w:pStyle w:val="Normal"/>
        <w:rPr/>
      </w:pPr>
      <w:r>
        <w:rPr/>
        <w:t xml:space="preserve">Quando poi fosse appurata la presenza di una malformazione, il Sanitario non mancherà di porre in essere tutti i sussidi terapeutici sicuri che, allo stato attuale della ricerca, sono disponibili: non solo quindi le terapie mediche da tempo in uso, ma anche, ovviamente quando la preparazione glielo consenta, quei recenti interventi chirurgici che, sulla base delle informazioni rese note anche nel vostro Congresso, stanno dando risultati di sorprendente portata. La decisione circa il ricorso al trattamento chirurgico o la rinuncia ad esso e la scelta eventuale del tipo di intervento, come pure della tecnica concreta in esso utilizzabile, sono questioni che il Sanitario stesso dovrà risolvere secondo scienza e coscienza, avendo cura di accertarsi che l’intervento sia realmente necessario, liberamente consentito dai genitori e tale da offrire, di norma, probabilità di successo nettamente superiori a quelle contrarie. </w:t>
      </w:r>
    </w:p>
    <w:p>
      <w:pPr>
        <w:pStyle w:val="Normal"/>
        <w:rPr/>
      </w:pPr>
      <w:r>
        <w:rPr/>
        <w:t xml:space="preserve">Vi sono purtroppo malformazioni, derivanti spesso da malattie cromosomiche, che sfuggono, almeno per ora, ad interventi terapeutici di carattere risolutivo. Anche in questi casi la medicina farà quanto è in suo potere per alleviare le manifestazioni del morbo, ma si guarderà scrupolosamente da ogni trattamento che possa costituire una forma larvata di aborto provocato. Il portatore di tale anomalia, infatti, non perde per questo le prerogative proprie di un essere umano, al quale deve essere tributato il rispetto a cui ha diritto ogni paziente. </w:t>
      </w:r>
    </w:p>
    <w:p>
      <w:pPr>
        <w:pStyle w:val="Normal"/>
        <w:rPr/>
      </w:pPr>
      <w:r>
        <w:rPr/>
        <w:t xml:space="preserve">5. Illustri Signori, i principi morali testé richiamati non costituiscono - voi lo sapete - ostacolo ad un progresso scientifico che voglia anche essere progresso dell’uomo visto nella superiore dignità del suo trascendente destino. Uno dei più gravi rischi, ai quali è esposta questa nostra epoca, è infatti il divorzio tra scienza e morale, tra le possibilità offerte da una tecnologia proiettata verso traguardi sempre più stupefacenti e le norme etiche emergenti da una natura sempre più trascurata. È necessario che tutte le persone responsabili siano concordi nel riaffermare la priorità dell’etica sulla tecnica, il primato della persona sulle cose, la superiorità dello spirito sulla materia. Solo a questa condizione il progresso scientifico, che per tanti suoi aspetti ci entusiasma, non si trasformerà in una sorta di moderno Moloch che divora gli incauti suoi adepti. </w:t>
      </w:r>
    </w:p>
    <w:p>
      <w:pPr>
        <w:pStyle w:val="Normal"/>
        <w:rPr/>
      </w:pPr>
      <w:r>
        <w:rPr/>
        <w:t>“</w:t>
      </w:r>
      <w:r>
        <w:rPr/>
        <w:t xml:space="preserve">L’uomo supera infinitamente l’uomo” ha scritto Pascal (Pascal, Pensées, 434). Questa intuizione, alla quale può giungere la ragione con i soli suoi mezzi, è rafforzata dalla fede che mostra nell’uomo il capolavoro del Creatore, rinnovato nel sangue di Cristo e chiamato ad entrare per l’eternità nella famiglia dei figli di Dio. </w:t>
      </w:r>
    </w:p>
    <w:p>
      <w:pPr>
        <w:pStyle w:val="Normal"/>
        <w:rPr/>
      </w:pPr>
      <w:r>
        <w:rPr/>
        <w:t xml:space="preserve">Queste profonde verità della ragione e della fede, cari Medici e Chirurghi, illuminino sempre la vostra nobile attività, orientandola verso scelte operative dalle quali non sia giammai offeso il supremo valore della dignità della persona. </w:t>
      </w:r>
    </w:p>
    <w:p>
      <w:pPr>
        <w:pStyle w:val="Normal"/>
        <w:rPr/>
      </w:pPr>
      <w:r>
        <w:rPr/>
        <w:t>Con questo augurio imparto di gran cuore a voi ed a tutti i presenti, come pure ai rispettivi familiari, l’apostolica benedizione, propiziatrice di ogni desiderato favore celest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SACERDOTI AMERICANI</w:t>
      </w:r>
    </w:p>
    <w:p>
      <w:pPr>
        <w:pStyle w:val="Normal"/>
        <w:rPr/>
      </w:pPr>
      <w:r>
        <w:rPr/>
        <w:t>Giovedì, 2 dicembre 1982</w:t>
      </w:r>
    </w:p>
    <w:p>
      <w:pPr>
        <w:pStyle w:val="Normal"/>
        <w:rPr/>
      </w:pPr>
      <w:r>
        <w:rPr/>
        <w:t xml:space="preserve"> </w:t>
      </w:r>
    </w:p>
    <w:p>
      <w:pPr>
        <w:pStyle w:val="Normal"/>
        <w:rPr/>
      </w:pPr>
      <w:r>
        <w:rPr/>
        <w:t xml:space="preserve">Cari fratelli in Cristo, </w:t>
      </w:r>
    </w:p>
    <w:p>
      <w:pPr>
        <w:pStyle w:val="Normal"/>
        <w:rPr/>
      </w:pPr>
      <w:r>
        <w:rPr/>
        <w:t xml:space="preserve">Sono molto felice di dare il benvenuto ai sacerdoti che partecipano all’Institute for Continuing Theological Education al North American College. Mi da gioia essere con voi, perché la vostra presenza mi ricorda la comune missione che è nostra in quanto servi del Vangelo, la missione di proclamare al mondo che Gesù Cristo è Signore. </w:t>
      </w:r>
    </w:p>
    <w:p>
      <w:pPr>
        <w:pStyle w:val="Normal"/>
        <w:rPr/>
      </w:pPr>
      <w:r>
        <w:rPr/>
        <w:t xml:space="preserve">Durante la vostra permanenza a Roma, avete l’occasione di ampliare la vostra conoscenza della teologia e delle Sacre Scritture, di rafforzare la vostra vita spirituale e di approfondire il vostro amore per la Chiesa. È come se voi aveste sentito l’invito del Maestro di farsi da parte e riposarsi un po’. Nei mesi scorsi, avete lasciato da parte il vostro attivo ministero e, in compagnia di fratelli sacerdoti, avete avuto l’opportunità di contemplare i misteri di Dio e di essere rinnovati nel cuore e nella mente. </w:t>
      </w:r>
    </w:p>
    <w:p>
      <w:pPr>
        <w:pStyle w:val="Normal"/>
        <w:rPr/>
      </w:pPr>
      <w:r>
        <w:rPr/>
        <w:t xml:space="preserve">Mentre vi preparate a ritornare alle vostre rispettive diocesi e comunità, voglio rammentarvi le incoraggianti parole di San Paolo, “Colui che vi chiama è fedele e farà tutto questo” (1 Ts 5, 24). Fratelli, in qualunque cosa facciate ed in qualunque cosa siate chiamati a sopportare, abbiate sempre una profonda fiducia nell’amore di Dio che opera nei vostri cuori e nei cuori degli altri quando vi rivolgete ad essi in fedele servizio. Il potere della Croce e della Resurrezione di Nostro Signore Gesù Cristo è attivo nella Chiesa oggi come lo è sempre stato in ogni epoca. Ed è attivo in ognuno di voi quando offrite le attenzioni di un pastore al gregge che vi è stato affidato. </w:t>
      </w:r>
    </w:p>
    <w:p>
      <w:pPr>
        <w:pStyle w:val="Normal"/>
        <w:rPr/>
      </w:pPr>
      <w:r>
        <w:rPr/>
        <w:t xml:space="preserve">Che Dio benedica voi e tutti quelli che amate e servite come sacerdot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SIMPOSIO SULLA MISSIOLOGIA</w:t>
      </w:r>
    </w:p>
    <w:p>
      <w:pPr>
        <w:pStyle w:val="Normal"/>
        <w:rPr/>
      </w:pPr>
      <w:r>
        <w:rPr/>
        <w:t>Giovedì, 2 dicembre 1982</w:t>
      </w:r>
    </w:p>
    <w:p>
      <w:pPr>
        <w:pStyle w:val="Normal"/>
        <w:rPr/>
      </w:pPr>
      <w:r>
        <w:rPr/>
        <w:t xml:space="preserve"> </w:t>
      </w:r>
    </w:p>
    <w:p>
      <w:pPr>
        <w:pStyle w:val="Normal"/>
        <w:rPr/>
      </w:pPr>
      <w:r>
        <w:rPr/>
        <w:t xml:space="preserve">Carissimi fratelli. </w:t>
      </w:r>
    </w:p>
    <w:p>
      <w:pPr>
        <w:pStyle w:val="Normal"/>
        <w:rPr/>
      </w:pPr>
      <w:r>
        <w:rPr/>
        <w:t xml:space="preserve">1. È con gioia particolare che vi porgo il mio benvenuto, cari Professori, Alunni e Partecipanti al Convegno di Studi Missiologici, indetto per celebrare il 50° anniversario della Facoltà dell’Università Gregoriana, opportunamente voluta a suo tempo dal mio grande predecessore, il Papa Pio XI. Vi saluto cordialmente e desidero ringraziare insieme con voi il Signore per tutto il benemerito lavoro che la Facoltà ha svolto in questi anni al servizio del Vangelo. Essa ha formato una cospicua schiera di missiologi e missionari, specialisti e animatori della missione. I principi metodologici del programma della Facoltà hanno così comprovato la loro fecondità, dando spazio ad una sana proporzione di studi teologici, antropologici e fenomenologici, insieme a discipline pastorali. E la mia esortazione a tutti voi è di continuare con gioiosa dedizione su questo cammino, per il quale esprimo il mio sincero apprezzamento e il mio incoraggiamento. </w:t>
      </w:r>
    </w:p>
    <w:p>
      <w:pPr>
        <w:pStyle w:val="Normal"/>
        <w:rPr/>
      </w:pPr>
      <w:r>
        <w:rPr/>
        <w:t xml:space="preserve">In questi giorni avete voluto riflettere, con l’aiuto di illustri specialisti, venuti da vari Paesi, sul ruolo degli studi missiologici nella Chiesa odierna. Il clima ecumenico che ha caratterizzato i vostri lavori è un segno di quella auspicata collaborazione con tutti i fratelli cristiani “per rendere - come ha scritto il mio predecessore Paolo VI di venerata memoria - sin d’ora, nella stessa opera di evangelizzazione, una più larga testimonianza comune a Cristo di fronte al mondo” (Paolo VI, Evangelii Nuntiandi , 77). </w:t>
      </w:r>
    </w:p>
    <w:p>
      <w:pPr>
        <w:pStyle w:val="Normal"/>
        <w:rPr/>
      </w:pPr>
      <w:r>
        <w:rPr/>
        <w:t xml:space="preserve">2. La formazione specificamente missiologica è chiamata a tener conto del fatto che l’intera Comunità ecclesiale è missionaria. Quindi essa deve inserirsi nel contesto vivo della formazione dei cristiani e in particolare dei presbiteri in questa prospettiva. L’impegno missionario, infatti, rappresenta la massima esplicitazione dell’identità battesimale, della fede viva e perciò della vera maturità di ogni cristiano. </w:t>
      </w:r>
    </w:p>
    <w:p>
      <w:pPr>
        <w:pStyle w:val="Normal"/>
        <w:rPr/>
      </w:pPr>
      <w:r>
        <w:rPr/>
        <w:t xml:space="preserve">Oggi, poi, la Chiesa si trova in una nuova situazione missionaria. Non soltanto l’incontro con le religioni non cristiane e con le culture da esse influenzate, ma anche il diffondersi di culture di ispirazione atea aprono nuovi e immensi campi alla missione della Chiesa. Fra i numerosi compiti degli specialisti della missiologia, vorrei menzionarne alcuni, riguardo ai quali la Chiesa attende da voi una speciale attenzione nella ricerca e nella formazione accademica. </w:t>
      </w:r>
    </w:p>
    <w:p>
      <w:pPr>
        <w:pStyle w:val="Normal"/>
        <w:rPr/>
      </w:pPr>
      <w:r>
        <w:rPr/>
        <w:t xml:space="preserve">La teologia della missione dovrebbe studiare in modo speciale la Cristologia. Cristo, il Redentore dell’uomo, è la chiave della teologia missionaria, così come è lui che, mediante il suo Spirito, anima e illumina il servizio missionario. Nello studio delle culture e delle religioni non cristiane, e nel costante dialogo con esse, tenete sempre presente la sua persona e la sua funzione. Sarà lui ad illuminare, come dal di dentro, le realtà dell’uomo, perché Gesù Cristo, “proprio rivelando il mistero del Padre e del suo Amore, svela anche pienamente l’uomo all’uomo” (Gaudium et Spes , 22). </w:t>
      </w:r>
    </w:p>
    <w:p>
      <w:pPr>
        <w:pStyle w:val="Normal"/>
        <w:rPr/>
      </w:pPr>
      <w:r>
        <w:rPr/>
        <w:t xml:space="preserve">Per quanto riguarda l’inculturazione, auspico che i vostri studi tendano a formare veri operatori di comunione. Non ci si deve fermare a una superficiale affermazione di particolarità nazionali o etniche, ma i valori umani e culturali devono essere fin dove è possibile assunti e poi internamente trasformati dalla fede, così da inserire le genti nella unità del Popolo di Dio. Il compito missionario non è facile. Esso dovrà evitare gli estremi di un dialogo rinunciatario e di una missione miope e impositiva. A questo proposito, restano sempre sagge e illuminanti le parole dell’ultimo Concilio: “Come Cristo . . ., così i suoi discepoli, animati intimamente dallo Spirito di Cristo, debbono conoscere gli uomini, in mezzo ai quali vivono, ed improntare le relazioni con essi ad un dialogo sincero e comprensivo, dimostrando tutte le ricchezze che Dio nella sua munificenza ha dato ai popoli, ed insieme tentando di illuminare queste ricchezze alla luce del Vangelo e di liberarle e di riferirle al dominio di Dio Salvatore” (Ad Gentes , 11). In tale maniera continuerete le grandi tradizioni della vostra Università, che conta fra i suoi ex-alunni degli uomini che si sono distinti in questa missione, come Matteo Ricci, di cui ho avuto occasione di parlare durante la mia recente visita a codesta Università. </w:t>
      </w:r>
    </w:p>
    <w:p>
      <w:pPr>
        <w:pStyle w:val="Normal"/>
        <w:rPr/>
      </w:pPr>
      <w:r>
        <w:rPr/>
        <w:t xml:space="preserve">3. Che il patrono delle missioni, san Francesco Saverio, di cui oggi ricorre la vigilia della festa, vi aiuti con la sua intercessione, sostenendovi nel vostro generoso sforzo affinché il vostro impegno di studiosi e tutta la vostra vita si aprano sempre di più alla chiamata di Cristo Evangelizzatore. L’annuncio della Chiesa è il lieto messaggio della misericordia divina. L’Anno Santo per il 1950° anniversario della Redenzione, che ho annunciato, vi offrirà occasioni propizie per approfondire questo elemento centrale della missione cristiana. </w:t>
      </w:r>
    </w:p>
    <w:p>
      <w:pPr>
        <w:pStyle w:val="Normal"/>
        <w:rPr/>
      </w:pPr>
      <w:r>
        <w:rPr/>
        <w:t>Continuate con rinnovata dedizione il vostro compito per il bene di tutta la Chiesa. Il Signore stesso sia la vostra luce e la vostra forza. E come pegno della sua grazia imparto di cuore a tutti voi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DEI GIORNALISTI CATTOLICI DEL BELGIO</w:t>
      </w:r>
    </w:p>
    <w:p>
      <w:pPr>
        <w:pStyle w:val="Normal"/>
        <w:rPr/>
      </w:pPr>
      <w:r>
        <w:rPr/>
        <w:t>Mercoledì, 1é dicembre 1982</w:t>
      </w:r>
    </w:p>
    <w:p>
      <w:pPr>
        <w:pStyle w:val="Normal"/>
        <w:rPr/>
      </w:pPr>
      <w:r>
        <w:rPr/>
        <w:t xml:space="preserve"> </w:t>
      </w:r>
    </w:p>
    <w:p>
      <w:pPr>
        <w:pStyle w:val="Normal"/>
        <w:rPr/>
      </w:pPr>
      <w:r>
        <w:rPr/>
        <w:t xml:space="preserve">Signor Presidente,  Signore e Signori. </w:t>
      </w:r>
    </w:p>
    <w:p>
      <w:pPr>
        <w:pStyle w:val="Normal"/>
        <w:rPr/>
      </w:pPr>
      <w:r>
        <w:rPr/>
        <w:t xml:space="preserve">Le parole piene di delicatezza e di senso ecclesiale che mi avete appena indirizzato mi sono andate diritte al cuore. Vi ringrazio. </w:t>
      </w:r>
    </w:p>
    <w:p>
      <w:pPr>
        <w:pStyle w:val="Normal"/>
        <w:rPr/>
      </w:pPr>
      <w:r>
        <w:rPr/>
        <w:t xml:space="preserve">La vostra visita, quest’anno un po’ ritardata ma sempre molto apprezzata, merita ancora di più il suo grazioso appellativo di “Strenne pontificie”. Esprimo la mia viva riconoscenza e quella della Chiesa, a voi che siete gli animatori di questa nobile e generosa tradizione, ma ugualmente a tutte le persone e a tutte le collettività che hanno risposto al vostro appello per aiutare il Papa a far fronte alle inevitabili preoccupazioni materiali che comporta la sua sollecitudine per la Chiesa universale. La mia gratitudine è tanto più profonda in quanto le difficoltà economiche imperversano un po’ dappertutto, anche nei paesi a sviluppo avanzato. Senza fare rumore, ma con molta tenacia, voi avete saputo vincere gli ostacoli e realizzare una volta di più - come Associazione di Giornalisti cattolici del Belgio - un bellissimo gesto di solidarietà ecclesiale. Permettetemi di ammirare, insieme al vostro, anche altri gesti simili effettuati dal Popolo di Dio di tutte le condizioni, spesso molto modeste, quando l’opinione pubblica ha cominciato a fare eco alle reali difficoltà di bilancio della Sede Apostolica. È vero che le capacità di reciproco aiuto del popolo cristiano sono più grandi di quanto comunemente si creda. Ma le singole persone come le comunità cristiane hanno bisogno di essere ben informate sia sui bisogni che sull’uso delle offerte. È un rilievo molto saggio che i Cardinali riuniti nei giorni scorsi nell’Assemblea plenaria hanno spesso fatto. E voi che siete, a titolo speciale, interessati alla stampa, avete potuto leggere che la Santa Sede, i cui servizi non hanno altro scopo che quello di aiutare il Papa a promuovere l’evangelizzazione del mondo e la comunione tra le Chiese, si orientava verso la pubblicazione del suo bilancio, come una messa in valore di ciò che si chiama l’Obolo di san Pietro al fine di permettere alla Chiesa di vivere prima di tutto della carità solidale del popolo cristiano. </w:t>
      </w:r>
    </w:p>
    <w:p>
      <w:pPr>
        <w:pStyle w:val="Normal"/>
        <w:rPr/>
      </w:pPr>
      <w:r>
        <w:rPr/>
        <w:t xml:space="preserve">Da parte vostra, ciò che voi avete fatto e ciò che i vostri predecessori hanno fatto è veramente degno di elogio e di riconoscenza, e vi incoraggio a continuare. Voi aiutate realmente i servizi del Papa a compiere ciò per cui sono stati creati nel passato o più recentemente. E aiutate anche il Papa ad esercitare i suoi obblighi imperativi di carità, tutti i giorni e soprattutto quando povertà collettive gridano a lui. </w:t>
      </w:r>
    </w:p>
    <w:p>
      <w:pPr>
        <w:pStyle w:val="Normal"/>
        <w:rPr/>
      </w:pPr>
      <w:r>
        <w:rPr/>
        <w:t xml:space="preserve">Al termine di questo incontro, ho ugualmente a cuore di rinnovarvi i miei incoraggiamenti ad impegnarvi al meglio nella vostra “vocazione” di giornalisti cattolici o di ispirazione cristiana. Nel rispetto dei vostri lettori, potete aiutarli molto ad avvicinarsi alla verità sugli avvenimenti e le persone, come su una quantità di soggetti che riguardano il progresso umano, sociale e spirituale delle popolazioni. E, nella linea delle mie principali intenzioni, aggiungo che vi è sempre possibile contribuire al risveglio e all’educazione del loro spirito di solidarietà. Come dimenticare i magnifici slanci di generosità suscitati dalla stampa e dai media in favore del Libano, della mia patria, di numerosi paesi africani? Per questo io invoco di tutto cuore sull’Associazione dei Giornalisti cattolici del Belgio la luce e la forza di Dio, e formulo questa supplica in favore di tutti coloro che hanno partecipato alle “Strenne pontificie” del 1982.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61° CORSO PROMOSSO  DAL COLLEGIO DI DIFESA DELLA NATO</w:t>
      </w:r>
    </w:p>
    <w:p>
      <w:pPr>
        <w:pStyle w:val="Normal"/>
        <w:rPr/>
      </w:pPr>
      <w:r>
        <w:rPr/>
        <w:t>Lunedì, 31 gennaio 1983</w:t>
      </w:r>
    </w:p>
    <w:p>
      <w:pPr>
        <w:pStyle w:val="Normal"/>
        <w:rPr/>
      </w:pPr>
      <w:r>
        <w:rPr/>
        <w:t xml:space="preserve"> </w:t>
      </w:r>
    </w:p>
    <w:p>
      <w:pPr>
        <w:pStyle w:val="Normal"/>
        <w:rPr/>
      </w:pPr>
      <w:r>
        <w:rPr/>
        <w:t xml:space="preserve">Cari amici, </w:t>
      </w:r>
    </w:p>
    <w:p>
      <w:pPr>
        <w:pStyle w:val="Normal"/>
        <w:rPr/>
      </w:pPr>
      <w:r>
        <w:rPr/>
        <w:t xml:space="preserve">1. Sono lieto di dare il benvenuto oggi in Vaticano ai partecipanti al 61° corso promosso dal Collegio di difesa della Nato. La vostra partecipazione a questo programma vi ha dato occasione di studiare i principi fondamentali e le strutture organizzative della vostra alleanza. Ma vi ha anche permesso di ricordare qual è lo scopo primario per il quale essa è stata fondata, uno scopo che è anche l’aspirazione di tutti gli uomini e le donne del nostro tempo: la costruzione di una pace vera e duratura. </w:t>
      </w:r>
    </w:p>
    <w:p>
      <w:pPr>
        <w:pStyle w:val="Normal"/>
        <w:rPr/>
      </w:pPr>
      <w:r>
        <w:rPr/>
        <w:t xml:space="preserve">2. Ora che le vostre sessioni di studio e di riflessione volgono al termine, siete senza dubbio più che mai consci dell’utilità, o meglio della necessità, del dialogo per qualsiasi fruttuosa interazione tra individui o tra rappresentanti di differenti Nazioni. Inoltre, dal momento che vi dedicate alla conservazione della pace, voi capite l’importanza del tema che ho scelto per il mio messaggio in occasione della celebrazione della Giornata della pace, cioè: “Il dialogo per la pace, una sfida per il nostro tempo”. </w:t>
      </w:r>
    </w:p>
    <w:p>
      <w:pPr>
        <w:pStyle w:val="Normal"/>
        <w:rPr/>
      </w:pPr>
      <w:r>
        <w:rPr/>
        <w:t xml:space="preserve">Sì, l’adozione di un atteggiamento di dialogo è certamente uno dei fattori più significativi per raggiungere una pace duratura. La paziente introduzione di meccanismi e fasi di dialogo quando la pace è minacciata o è già compromessa, è davvero un mezzo preminente per il ristabilimento dell’unione e dell’armonia tra i popoli. </w:t>
      </w:r>
    </w:p>
    <w:p>
      <w:pPr>
        <w:pStyle w:val="Normal"/>
        <w:rPr/>
      </w:pPr>
      <w:r>
        <w:rPr/>
        <w:t xml:space="preserve">3. Come ho sottolineato nel Messaggio per la Giornata della pace , il dialogo per la pace non è solo un ideale utopico. La pace è un desiderio fondamentale dell’uomo, radicato nel profondo della persona umana. In quanto uomo di speranza e in quanto cristiano, ho fiducia nella nostra capacità di esseri umani ad essere ragionevoli e ad impegnarci in un dialogo fraterno. </w:t>
      </w:r>
    </w:p>
    <w:p>
      <w:pPr>
        <w:pStyle w:val="Normal"/>
        <w:rPr/>
      </w:pPr>
      <w:r>
        <w:rPr/>
        <w:t xml:space="preserve">A livello internazionale, il dialogo tra le Nazioni deve essere basato sulla forte convinzione che il bene di un popolo non può essere raggiunto a spese di un altro popolo. La pace deve nascere dalla mutua fiducia tra le Nazioni piuttosto che essere imposta loro dalla paura delle armi l’uno dell’altro. </w:t>
      </w:r>
    </w:p>
    <w:p>
      <w:pPr>
        <w:pStyle w:val="Normal"/>
        <w:rPr/>
      </w:pPr>
      <w:r>
        <w:rPr/>
        <w:t xml:space="preserve">4. Rivolgendo un cordiale saluto a voi e ai vostri familiari, chiedo oggi a Dio Onnipotente di darvi la forza per proseguire con perseveranza e coraggio nell’opera di costruzione di un mondo pacifico. Quali operatori della sicurezza e della libertà in rappresentanza delle vostre singole Nazioni, voi potete rendere un genuino contributo all’instaurazione della pace. Così facendo, voi compirete un’opera di supremo amore per l’umanità. </w:t>
      </w:r>
    </w:p>
    <w:p>
      <w:pPr>
        <w:pStyle w:val="Normal"/>
        <w:rPr/>
      </w:pPr>
      <w:r>
        <w:rPr/>
        <w:t xml:space="preserve">Che Dio vi benedica e vi sostenga in questo compito urgent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SSOCIAZIONE ITALIANA  «AMICI DI RAOUL FOLLEREAU»</w:t>
      </w:r>
    </w:p>
    <w:p>
      <w:pPr>
        <w:pStyle w:val="Normal"/>
        <w:rPr/>
      </w:pPr>
      <w:r>
        <w:rPr/>
        <w:t>Sabato, 29 gennaio 1983</w:t>
      </w:r>
    </w:p>
    <w:p>
      <w:pPr>
        <w:pStyle w:val="Normal"/>
        <w:rPr/>
      </w:pPr>
      <w:r>
        <w:rPr/>
        <w:t xml:space="preserve"> </w:t>
      </w:r>
    </w:p>
    <w:p>
      <w:pPr>
        <w:pStyle w:val="Normal"/>
        <w:rPr/>
      </w:pPr>
      <w:r>
        <w:rPr/>
        <w:t xml:space="preserve">Cari fratelli e sorelle dell’Associazione Italiana Amici di Raoul Follereau! </w:t>
      </w:r>
    </w:p>
    <w:p>
      <w:pPr>
        <w:pStyle w:val="Normal"/>
        <w:rPr/>
      </w:pPr>
      <w:r>
        <w:rPr/>
        <w:t xml:space="preserve">1. Sono lieto di accogliervi in questa udienza e di salutarvi con affetto, nel momento in cui vi siete radunati a Roma per celebrare la “XXX giornata mondiale dei malati di lebbra”. </w:t>
      </w:r>
    </w:p>
    <w:p>
      <w:pPr>
        <w:pStyle w:val="Normal"/>
        <w:rPr/>
      </w:pPr>
      <w:r>
        <w:rPr/>
        <w:t xml:space="preserve">La vostra presenza mi richiama alla mente l’esperienza che ho vissuto personalmente a contatto con questi nostri fratelli nei lebbrosari dell’Africa e del Brasile, durante i viaggi da me compiuti in quei continenti dell’emisfero sud. La tragedia di oltre quindici milioni di nostri fratelli afflitti dal tremendo bacillo della lebbra non può lasciarci indifferenti, anche perché esso, se preso in tempo, può essere isolato e debellato. </w:t>
      </w:r>
    </w:p>
    <w:p>
      <w:pPr>
        <w:pStyle w:val="Normal"/>
        <w:rPr/>
      </w:pPr>
      <w:r>
        <w:rPr/>
        <w:t xml:space="preserve">2. Ho preso conoscenza con interesse delle informazioni da voi offerte circa l’attività svolta in questo ultimo anno da codesta Associazione al fine di appoggiare e sostenere l’opera dei missionari nei principali Centri di cura dell’Africa, dell’Asia e dell’America Latina, mediante l’invio di offerte, di volontari, di automezzi, di medicinali e di attrezzature sanitarie. È altresì meritevole di incoraggiamento quanto voi fate per informare l’opinione pubblica sulla esatta realtà della lebbra, liberando questa da ogni falsa concezione e dal pregiudizi, che si sono formati col passare dei secoli, e stimolando una migliore comprensione di tale fenomeno e una risposta responsabile e concreta volta a migliorare le condizioni socio-sanitarie dei malati. </w:t>
      </w:r>
    </w:p>
    <w:p>
      <w:pPr>
        <w:pStyle w:val="Normal"/>
        <w:rPr/>
      </w:pPr>
      <w:r>
        <w:rPr/>
        <w:t xml:space="preserve">3. La Chiesa, da parte sua, ha sempre considerato questa opera come un settore privilegiato della carità che, per mandato divino, è tenuta ad esercitare, essendo la guarigione dei lebbrosi uno dei segni messianici dell’instaurazione del Regno di Dio (cf. Mt 11, 5). </w:t>
      </w:r>
    </w:p>
    <w:p>
      <w:pPr>
        <w:pStyle w:val="Normal"/>
        <w:rPr/>
      </w:pPr>
      <w:r>
        <w:rPr/>
        <w:t xml:space="preserve">E di fatto, nel Vangelo, Gesù si fa amico e benefattore dei lebbrosi: li accoglie, li tocca, li guarisce, contrariamente alle prescrizioni allora vigenti, che li escludevano dalla società e li condannavano alla solitudine e alla emarginazione, proibendo perfino di parlare con loro. Riascoltiamo una breve pericope di Marco: “Allora venne a lui un lebbroso: lo supplicava in ginocchio e gli diceva: “Se vuoi, puoi guarirmi”. Mosso a compassione, stese la mano, lo toccò e gli disse: “Lo voglio, guarisci”. Subito la lebbra scomparve ed egli guarì” (Mc 1, 40-42). </w:t>
      </w:r>
    </w:p>
    <w:p>
      <w:pPr>
        <w:pStyle w:val="Normal"/>
        <w:rPr/>
      </w:pPr>
      <w:r>
        <w:rPr/>
        <w:t xml:space="preserve">Il Signore che fece dei lebbrosi, possiamo dire, dei protagonisti della sua misericordia, chiede all’uomo di oggi il suo sforzo per combattere non solo il bacillo di Hansen, ma anche quello ancor più contagioso dell’egoismo che fa disattendere la situazione di tanti bambini, giovani, uomini, donne e anziani colpiti dalla lebbra che ancora giacciono nell’emarginazione, nell’abbandono, nell’anonimato e nell’incuria. </w:t>
      </w:r>
    </w:p>
    <w:p>
      <w:pPr>
        <w:pStyle w:val="Normal"/>
        <w:rPr/>
      </w:pPr>
      <w:r>
        <w:rPr/>
        <w:t xml:space="preserve">A voi, ai vostri collaboratori e sostenitori, e a quanti estendono ai nostri giorni la preoccupazione del Maestro per questi malati, vada l’espressione del mio compiacimento, avvalorato dalla benedizione apostolica, che imparto a tutti di gran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DOCENTI E STUDENTI DELLE SCUOLE CATTOLICHE DEL LAZIO</w:t>
      </w:r>
    </w:p>
    <w:p>
      <w:pPr>
        <w:pStyle w:val="Normal"/>
        <w:rPr/>
      </w:pPr>
      <w:r>
        <w:rPr/>
        <w:t>Sabato, 29 gennaio 1983</w:t>
      </w:r>
    </w:p>
    <w:p>
      <w:pPr>
        <w:pStyle w:val="Normal"/>
        <w:rPr/>
      </w:pPr>
      <w:r>
        <w:rPr/>
        <w:t xml:space="preserve"> </w:t>
      </w:r>
    </w:p>
    <w:p>
      <w:pPr>
        <w:pStyle w:val="Normal"/>
        <w:rPr/>
      </w:pPr>
      <w:r>
        <w:rPr/>
        <w:t xml:space="preserve">Signor Cardinale, fratelli e sorelle carissimi! </w:t>
      </w:r>
    </w:p>
    <w:p>
      <w:pPr>
        <w:pStyle w:val="Normal"/>
        <w:rPr/>
      </w:pPr>
      <w:r>
        <w:rPr/>
        <w:t xml:space="preserve">1. Con tutto il mio affetto vi saluto, cari dirigenti e docenti delle scuole cattoliche. Estendo il saluto, con viva cordialità, alla rappresentanza degli alunni e dei loro familiari. Questo incontro è per me doppiamente motivo di gioia: per la preziosa missione cui dedicate i vostri sforzi, e per il fatto che la maggior parte di voi qui presenti svolge tale missione in questa città, sede di Pietro e dei suoi successori, o nel Lazio. Vi ringrazio di vero cuore per la vostra presenza qui insieme col Cardinale Vicario. </w:t>
      </w:r>
    </w:p>
    <w:p>
      <w:pPr>
        <w:pStyle w:val="Normal"/>
        <w:rPr/>
      </w:pPr>
      <w:r>
        <w:rPr/>
        <w:t xml:space="preserve">Sono inoltre lieto che questo nostro incontro avvenga tra le festività liturgiche di due grandi santi, che alla “scuola cattolica” hanno dedicato - pur in contesti e tempi diversi - le loro migliori energie: san Tommaso d’Aquino, “Doctor Angelicus”, patrono delle scuole cattoliche, genio della sintesi teologica e filosofica, e san Giovanni Bosco, il grande apostolo della gioventù, il genio della moderna pedagogia cristiana. </w:t>
      </w:r>
    </w:p>
    <w:p>
      <w:pPr>
        <w:pStyle w:val="Normal"/>
        <w:rPr/>
      </w:pPr>
      <w:r>
        <w:rPr/>
        <w:t xml:space="preserve">Conoscete bene la grande importanza dell’istituzione scolastica, sia per la Chiesa, come per la società civile: alla scuola infatti è affidata l’educazione delle giovani generazioni, che domani edificheranno questo nostro mondo. Da voi tutti, quindi, dipende in buona misura che il domani dell’umanità, ormai alle soglie del terzo millennio dell’era cristiana, sia un domani più degno dell’immagine di Dio, che è l’uomo. </w:t>
      </w:r>
    </w:p>
    <w:p>
      <w:pPr>
        <w:pStyle w:val="Normal"/>
        <w:rPr/>
      </w:pPr>
      <w:r>
        <w:rPr/>
        <w:t xml:space="preserve">2. È con grande soddisfazione che vedo qui riunite tutte le componenti della scuola: è infatti fondamentale la corresponsabilità di genitori, professori e alunni. Desidero in particolare sottolineare che i genitori non possono disinteressarsi dell’educazione dei figli, ma è necessario che prendano sempre più coscienza che la scuola non li esime dalla loro missione, ma li aiuta a compierla; e che sono essi i primi educatori dei figli. È pertanto indispensabile la collaborazione armonica tra famiglia e scuola: entrambe unite nell’appassionante compito di formare uomini e donne. Voi non vi limitate, infatti, a informare, mediante la trasmissione di conoscenza, ma intendete formare integralmente le persone, sotto tutti gli aspetti: l’intelligenza, certamente, ma anche la volontà, e in maniera tutta speciale la coscienza, dove intelligenza e volontà, libertà e responsabilità, raggiungono la dimensione più profonda in cui la persona si situa di fronte a se stessa, di fronte agli altri uomini, di fronte a Dio. In altri termini, il vostro impegno educativo è rivolto a tutto l’uomo, non solo a una sua parte: attraverso le diverse discipline, ivi comprese quelle sportive, così ricche di valori formativi, vi rivolgete sempre alla persona, unica e irripetibile, che è ciascun uomo e ciascuna donna. Il vostro impegno inoltre tiene presente, in armonia con la tradizione educativa della Chiesa, l’esigenza che a ciascuno sia data una educazione non indifferenziata, ma personalizzata, la quale richiede che si tratti ogni persona per ciò che è, senza ignorare fra l’altro anche le diverse caratteristiche proprie degli adolescenti di ciascun sesso. </w:t>
      </w:r>
    </w:p>
    <w:p>
      <w:pPr>
        <w:pStyle w:val="Normal"/>
        <w:rPr/>
      </w:pPr>
      <w:r>
        <w:rPr/>
        <w:t xml:space="preserve">3. Desidero ricordarvi, con le parole del Concilio Vaticano II, che come educatori cattolici in scuole cattoliche, avete il compito “di dar vita a un ambiente comunitario scolastico permeato dallo spirito evangelico di libertà e carità; di aiutare gli adolescenti perché nello sviluppo della propria personalità crescano insieme secondo quella nuova creatura, che in essi ha realizzato il Battesimo” (Gravissimum Educationis , 8). In questo punto, fratelli e sorelle carissimi, il vostro compito è insostituibile. Penso sia a voi, docenti laici, che prestate il vostro servizio nella scuola cattolica consci della speciale responsabilità che ciò implica, sia a voi, sacerdoti e membri di Comunità religiose, alla cui dedizione e piena disponibilità tanto deve la scuola cattolica: con la vostra competenza professionale, con l’uso delle tecniche pedagogiche e dei mezzi a vostra disposizione, dovete essere anche collaboratori della grazia divina, nella preparazione della buona terra, affinché, come nella parabola evangelica (cf. Mt 13, 23), possa germogliare e dar frutto il seme che Cristo, Figlio di Dio e Redentore dell’uomo, ha seminato nelle anime dei vostri alunni mediante il Battesimo. Di fronte alle illusioni delle ideologie immanentistiche e materialistiche, propugnate da quanti ritengono che non vi sia posto per Dio nella cultura moderna, dovete mostrare come tra il messaggio cristiano di salvezza e la cultura esistano molteplici, fecondi rapporti e come esista un legame fondamentale tra il Vangelo e l’uomo. </w:t>
      </w:r>
    </w:p>
    <w:p>
      <w:pPr>
        <w:pStyle w:val="Normal"/>
        <w:rPr/>
      </w:pPr>
      <w:r>
        <w:rPr/>
        <w:t>“</w:t>
      </w:r>
      <w:r>
        <w:rPr/>
        <w:t xml:space="preserve">Questo legame - ho detto all’UNESCO - è in effetti creatore di cultura nel suo fondamento stesso. Per creare la cultura, bisogna considerare, fino alle sue ultime conseguenze e integralmente, l’uomo come un valore particolare e autonomo, come il soggetto portatore della trascendenza della persona. Bisogna affermare l’uomo per se stesso, e non per qualche altro motivo o ragione: unicamente per se stesso! Ancora, bisogna amare l’uomo perché è uomo, bisogna rivendicare l’amore per l’uomo a motivo della particolare dignità che egli possiede. L’insieme delle affermazioni concernenti l’uomo appartiene alla sostanza stessa del messaggio di Cristo e della missione della Chiesa” (Giovanni Paolo II, Allocutio ad UNESCO habita, 10, 2 giugno 1980 : Insegnamenti di Giovanni Paolo II, III/1 [1980] 1643). </w:t>
      </w:r>
    </w:p>
    <w:p>
      <w:pPr>
        <w:pStyle w:val="Normal"/>
        <w:rPr/>
      </w:pPr>
      <w:r>
        <w:rPr/>
        <w:t xml:space="preserve">Per questo l’insegnamento della religione costituisce nella scuola cattolica una delle principali attività, da cui non si può prescindere, e alla quale non si deve assegnare un posto marginale e secondario. Benché sia evidente, permettetemi di ricordarvi che tale insegnamento deve essere cattolico, e pertanto non si può non esporre, integralmente e con piena fedeltà, la dottrina proposta dal Magistero. La Chiesa riconosce e difende la legittima libertà di cui godete nella scelta di tecniche e metodi educativi; al tempo stesso, però, vi chiede grande attenzione in questo campo dell’insegnamento religioso, non solo mediante l’accurata selezione di programmi e di testi, ma anche attraverso il vostro esempio. Un maestro e un docente cristiano dev’essere un formatore di coscienze e di anime - con il massimo rispetto alla libertà e alla personalità di ciascuno - attraverso la testimonianza costante di coerenza tra la propria fede e la propria vita. È quanto ha vigorosamente ribadito il Concilio Ecumenico Vaticano II, in particolare nei due documenti che vi riguardano in modo speciale: la dichiarazione sull’educazione cristiana Gravissimum Eucationis, e il decreto sull’apostolato dei laici Apostolicam Actuositatem . È quanto ha presentato alla vostra riflessione il recente documento della Sacra congregazione per l’educazione cattolica, che ha come tema: “Il laico cattolico testimone della fede nella scuola”, documento che - a quanto mi risulta - è oggetto attento delle vostre personali e comunitarie meditazioni. </w:t>
      </w:r>
    </w:p>
    <w:p>
      <w:pPr>
        <w:pStyle w:val="Normal"/>
        <w:rPr/>
      </w:pPr>
      <w:r>
        <w:rPr/>
        <w:t xml:space="preserve">4. Una parola particolare per voi alunni, che siete al centro delle premure di tutti coloro che operano nel campo dell’educazione: sappiate che il Papa vi è particolarmente vicino, e che ha molte speranze riposte in voi! Non limitatevi mai, nella scuola, ad un ruolo puramente passivo: è necessaria da pane vostra una forte testimonianza di studio, di ascolto, di servizio. </w:t>
      </w:r>
    </w:p>
    <w:p>
      <w:pPr>
        <w:pStyle w:val="Normal"/>
        <w:rPr/>
      </w:pPr>
      <w:r>
        <w:rPr/>
        <w:t xml:space="preserve">Desidero, per concludere, rivolgere a tutti voi il mio incoraggiamento. Conosco le difficoltà che incontrate giornalmente nella conduzione dei vostri centri scolastici. Non vi scoraggiate! Vale la pena impegnarsi! Dai vostri sforzi dipende la formazione dei protagonisti della storia di domani. Auspico di cuore che sia riconosciuto l’autentico e validissimo servizio pubblico reso dalla scuola cattolica, alla quale non dovrebbe mancare l’aiuto necessario, anche da parte degli organi statali, in modo che tutti i genitori possano effettivamente scegliere, secondo la propria coscienza, la scuola per i loro figli. </w:t>
      </w:r>
    </w:p>
    <w:p>
      <w:pPr>
        <w:pStyle w:val="Normal"/>
        <w:rPr/>
      </w:pPr>
      <w:r>
        <w:rPr/>
        <w:t xml:space="preserve">Maria santissima, “Sedes Sapientiae”, vi guidi sempre, e vi ottenga dal suo Figlio la luce e la forza per proseguire la vostra importante missione di servizio alla Chiesa, alla società civile, all’umanità intera. </w:t>
      </w:r>
    </w:p>
    <w:p>
      <w:pPr>
        <w:pStyle w:val="Normal"/>
        <w:rPr/>
      </w:pPr>
      <w:r>
        <w:rPr/>
        <w:t xml:space="preserve">Implorando dal cielo questi doni su di voi, vi imparto di tutto cuore la benedizione apostolica, che estendo alle vostre famiglie e a tutti i membri delle scuole che rappresentat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BAVIERA  IN VISITA «AD LIMINA APOSTOLORUM»</w:t>
      </w:r>
    </w:p>
    <w:p>
      <w:pPr>
        <w:pStyle w:val="Normal"/>
        <w:rPr/>
      </w:pPr>
      <w:r>
        <w:rPr/>
        <w:t>Sabato, 28 gennaio 1983</w:t>
      </w:r>
    </w:p>
    <w:p>
      <w:pPr>
        <w:pStyle w:val="Normal"/>
        <w:rPr/>
      </w:pPr>
      <w:r>
        <w:rPr/>
        <w:t xml:space="preserve">Cari fratelli nell’Episcopato! </w:t>
      </w:r>
    </w:p>
    <w:p>
      <w:pPr>
        <w:pStyle w:val="Normal"/>
        <w:rPr/>
      </w:pPr>
      <w:r>
        <w:rPr/>
        <w:t xml:space="preserve">1. Venuti a Roma per confermare la vostra unità con il successore di Pietro in un incontro profondamente vissuto. Due anni fa un simile incontro ebbe luogo nella vostra Patria. Il suo ricordo mi colma di gioia e di gratitudine. Che il nostro incontro fraterno di oggi sia benedetto da Dio - per intercessione della “Patrona della Baviera”. </w:t>
      </w:r>
    </w:p>
    <w:p>
      <w:pPr>
        <w:pStyle w:val="Normal"/>
        <w:rPr/>
      </w:pPr>
      <w:r>
        <w:rPr/>
        <w:t xml:space="preserve">Il nostro pensiero si rivolge in quest’ora a coloro che, dal tempo dell’ultima visita “ad limina” della vostra Conferenza episcopale, sono stati chiamati a sé da Dio: al mio indimenticabile predecessore Paolo VI, al nostro illustre Fratello Vescovo Josef Stangl. Vi prego di trasmettere un saluto d’amicizia allo stimato Vescovo Dottor Graber. Saluto oggi l’ex Pastore di Speyer quale Arcivescovo di Monaco e Freising rivolgendogli i migliori auguri e indirizzando anche un ringraziamento ai suoi diocesani perché hanno accettato volonterosamente la chiamata del suo predecessore ad un importante servizio per la Chiesa mondiale. Questo incontro rappresenta la prima visita “ad limina” per il Vescovo di Regensburg; il santo Wolfgang lo aiuti ad annunciare la verità di Cristo nell’amore! </w:t>
      </w:r>
    </w:p>
    <w:p>
      <w:pPr>
        <w:pStyle w:val="Normal"/>
        <w:rPr/>
      </w:pPr>
      <w:r>
        <w:rPr/>
        <w:t xml:space="preserve">2. Cari fratelli! L’incontro tra i Vescovi e il successore di Pietro è sempre occasione di riflessione sull’orientamento del nostro servizio quali annunciatori del Vangelo e dispensatori dei misteri di Dio nel nostro tempo. Dalla mia prima enciclica Redemptor Hominis  fino alla esortazione apostolica sulla famiglia, ho sempre posto al centro del mio annuncio la sollecitudine di Dio per l’uomo. Si potrebbe riassumere tutto ciò con questa espressione di sant’Ireneo: “La gloria di Dio è l’uomo vivente, ma la vita dell’uomo è vedere Dio”. Entrambi i poli di questa espressione sono ugualmente importanti: solo l’uomo che vive e ha la vita può rendere onore a Dio. Dio non è in concorrenza con l’uomo, l’onore a lui reso non è a spese dell’uomo; tanto più viene reso onore a Dio, tanto più l’uomo trova la sua pienezza e realizzazione. La lode a Dio non è un ostacolo che separa l’uomo dalla bellezza ma è via alla pienezza. Essa mostra il cammino alla vita: “La vita dell’uomo è vedere Dio”. </w:t>
      </w:r>
    </w:p>
    <w:p>
      <w:pPr>
        <w:pStyle w:val="Normal"/>
        <w:rPr/>
      </w:pPr>
      <w:r>
        <w:rPr/>
        <w:t xml:space="preserve">Perché sia così la Chiesa si adopera per il benessere dell’uomo sulla terra mediante i suoi servizi sociali, la sua lotta per la giustizia, lo sviluppo, la pace. Perché sia così, essa non si limita però all’azione sociale e alla sollecitudine fraterna, ma dischiude all’uomo la visione di Dio e lo conduce al culto di Dio. Il culto di Dio non significa sottrarsi alla sollecitudine per l’uomo ma ne costituisce il nocciolo più intimo. Se Dio è lasciato al di fuori dell’orizzonte dell’uomo, ci si allontana dalla sorgente stessa della vita. </w:t>
      </w:r>
    </w:p>
    <w:p>
      <w:pPr>
        <w:pStyle w:val="Normal"/>
        <w:rPr/>
      </w:pPr>
      <w:r>
        <w:rPr/>
        <w:t xml:space="preserve">3. Lasciate ora che io svolga alcuni aspetti di questo tema fondamentale. Per la liturgia eucaristica vale particolarmente ciò che il Concilio afferma a proposito della liturgia in generale: essa è il culmine e la sorgente da cui ogni azione della Chiesa deriva e a cui essa porta (Sacrosanctum Concilium , 10). È molto importante che tutti i fedeli possano realmente celebrare la Pasqua settimanale della Chiesa, la domenica, come giorno dell’incontro eucaristico col Signore. Nell’Eucaristia si raduna non solo la Comunità locale; in essa il Signore stesso si rende presente in un modo unico e ci rende partecipi della sua glorificazione del Padre, che egli ha compiuto nel sacrificio della Croce e continuamente compie come Redentore. Questo avvenimento non è sostituibile da nient’altro. È importante che proprio nel nostro tempo ne siano pienamente consapevoli sia i sacerdoti che i laici. L’Anno giubilare che tra breve inizierà dovrebbe essere un’occasione favorevole per accostarsi nuovamente al mistero pasquale dell’Eucaristia nell’annuncio affinché lo si possa far proprio anche nella vita con rinnovata serietà e gioia. </w:t>
      </w:r>
    </w:p>
    <w:p>
      <w:pPr>
        <w:pStyle w:val="Normal"/>
        <w:rPr/>
      </w:pPr>
      <w:r>
        <w:rPr/>
        <w:t xml:space="preserve">4. Ne consegue anche una rafforzata sollecitudine per le vocazioni sacerdotali accompagnata da una cura continua della spiritualità e dell’attività sacerdotale di coloro che insieme al Vescovo costituiscono il presbiterio di una diocesi. So che voi avete fatto e fate molto per promuovere, nello spirito del Concilio, anche altre vocazioni nella Chiesa, a cominciare dal diaconato fino alle molteplici vocazioni di collaborazione all’annuncio e alla cura delle anime, nelle quali anche le donne possono assumere un loro ruolo nel servizio attivo della Chiesa. Tutto ciò è lodevole ed estremamente necessario nel nostro tempo. Tutto ciò non fa assolutamente concorrenza, se inteso correttamente, alla vocazione sacerdotale che deriva la sua insostituibilità innanzitutto dall’Eucaristia. Così vi siete impegnati al tempo stesso nella promozione delle vocazioni sacerdotali e vi siete adoperati a creare con chiarezza delle strutture ben determinate per le singole vocazioni. Inoltre vi siete adoperati per creare nei Seminari un’atmosfera che potesse realmente condurre al sacerdozio. Vi posso solamente incoraggiare a proseguire in questo impegno con grande energia. </w:t>
      </w:r>
    </w:p>
    <w:p>
      <w:pPr>
        <w:pStyle w:val="Normal"/>
        <w:rPr/>
      </w:pPr>
      <w:r>
        <w:rPr/>
        <w:t xml:space="preserve">Lasciate che mi soffermi ora in modo particolare su di un aspetto di ciò. L’esempio che danno coloro che già vivono la vocazione sacerdotale e la possibilità di decidere per essa, dipendono strettamente l’una dall’altra. Perciò la relazione personale del Vescovo con i suoi sacerdoti è particolarmente importante in questa nostra epoca. Ogni sacerdote deve sapere che non è solo. Deve continuamente sentire l’incoraggiamento e il sostegno della comunità dei fratelli, di coloro che con lui vivono lo stesso servizio. Deve poter sentire che il Vescovo non è il lontano detentore di una grande autorità, ma è il punto di riferimento per coloro che insieme riconoscono l’altare di Gesù Cristo come il cuore della loro vita. Una Chiesa locale che dispone in proporzione di molti mezzi materiali come la vostra, ha particolari possibilità ma corre anche particolari pericoli. Uno di essi è questo: che la struttura divenga più forte degli uomini. Ma per la Chiesa il principio della responsabilità personale è di fondamentale significato. La guida spirituale si riferisce nella Chiesa non a una collettività, ma sempre ad una persona. So come è difficile, tra tutti gli impegni di un Vescovo del nostro tempo, essere fedeli a questo principio. So che non è possibile accontentare tutti. Ma io vi prego di dare risalto alla semplicità del Vangelo e al suo carattere personalistico. L’incoraggiamento che deriva da tale coesione del Vescovo e dei sacerdoti tra di loro è essenziale affinché i giovani possano scoprire questa vocazione e riconoscere in essa una chiamata per loro. </w:t>
      </w:r>
    </w:p>
    <w:p>
      <w:pPr>
        <w:pStyle w:val="Normal"/>
        <w:rPr/>
      </w:pPr>
      <w:r>
        <w:rPr/>
        <w:t xml:space="preserve">5. Lasciate che mi soffermi ancora su di un altro aspetto. Non a caso le parole culto e cultura derivano dalla stessa radice linguistica. La glorificazione di Dio ha portato l’uomo a cercare la bellezza che è degna di Dio e, cercandola, egli stesso è divenuto migliore e più umano. Culto e cultura si appartengono inseparabilmente. Nella vostra Patria, cari fratelli, questa intima unione di culto e cultura è particolarmente viva. È stato perciò significativo l’incontro, per me indimenticabile, col mondo della cultura nell’ambito della mia visita in Germania che ha avuto luogo nella capitale del vostro Paese. Si rimprovera all’ultimo Concilio di aver portato quasi una “esagerata semplificazione degli aspetti visibili dell’azione liturgica”, di aver sottoposto la liturgia ad una “banale comprensibilità”; di aver portato, in una “quotidianità del Sacramento”, ad una “distruzione del culto”. Non è qui il luogo per fare delle considerazioni su queste affermazioni. Certamente c’è stata una qualche malintesa concezione puristica della riforma liturgica. Ma se il Concilio ha sottolineato il carattere di preghiera della Liturgia e, a partire da esso, ha favorito la partecipazione di tutti nell’ascoltare, leggere e fare al cospetto del Signore, con ciò non si voleva in nessun modo ridurre l’aspetto della glorificazione, a proposito della quale è vera l’affermazione rivolta dal sacerdote Esdra al popolo di Israele: “La gioia del Signore è la vostra forza!” (Esd 8, 10). Vorrei perciò incoraggiarvi a dare spazio alla gioia del Signore, a curare la bellezza della liturgia festiva che già c’è nel vostro Paese e anche a non lasciare che le usanze religiose divengano spettacolo profano, ma a riportarle sempre alla loro fonte, a ancorarle alla loro essenza religiosa affinché cuore e ragione vengano entrambi toccati dalla fede. </w:t>
      </w:r>
    </w:p>
    <w:p>
      <w:pPr>
        <w:pStyle w:val="Normal"/>
        <w:rPr/>
      </w:pPr>
      <w:r>
        <w:rPr/>
        <w:t xml:space="preserve">6. L’Anno della Redenzione porta anche ad avere consapevolezza di un altro aspetto. Nel mio discorso al precedente gruppo di Vescovi tedeschi, ho già accennato al fatto che la prima parola della Lieta Novella suona: “Poenitemini”, convertitevi e fate penitenza. Dove la parola peccato diviene in certo modo estranea, manca all’uomo la verità. Egli non arriva al cuore di se stesso e perde perciò l’autentica capacità di cambiamento che è condizione per la venuta del Regno di Dio. Se non si considera più il peccato dell’uomo come una realtà seria e che lo riguarda seriamente, è segno allora che è oscurata la sua percezione di Dio. Nell’istante in cui Pietro riconosce in Gesù la vicinanza di Dio, grida: “Allontanati da me, Signore, perché io sono un uomo peccatore!” (Lc 5, 8). Dove Dio viene riconosciuto, l’uomo riconosce se stesso, riconosce il suo peccato ed è così capace di redenzione. </w:t>
      </w:r>
    </w:p>
    <w:p>
      <w:pPr>
        <w:pStyle w:val="Normal"/>
        <w:rPr/>
      </w:pPr>
      <w:r>
        <w:rPr/>
        <w:t xml:space="preserve">Utilizzate questo anno, nel quale anche il Sinodo dei Vescovi rifletterà sul tema della penitenza e della riconciliazione, per approfondire l’annuncio sul peccato, la penitenza e la redenzione! Utilizzatelo come invito ad accostarsi al Sacramento della Penitenza! Una tale interpretazione del mistero della redenzione a partire dalla serietà e dalla gioia della penitenza e della conversione ha anche un significato ecumenico nell’anno in cui la commemorazione del 500° anniversario della nascita del riformatore Martin Lutero rende particolarmente urgente la questione ecumenica. Così potrebbe dimostrarsi evidente che le indulgenze, che sono state all’origine della divisione della cristianità e che quest’anno attraversano nuovamente la strada di Lutero, non vogliono essere nient’altro che una risposta concreta a quella verità fondamentale della fede che il Concilio di Trento ha così espresso: “Tutta la vita cristiana è un costante cammino di penitenza” (Denz.-S. 1964). </w:t>
      </w:r>
    </w:p>
    <w:p>
      <w:pPr>
        <w:pStyle w:val="Normal"/>
        <w:rPr/>
      </w:pPr>
      <w:r>
        <w:rPr/>
        <w:t xml:space="preserve">7. Soffermiamoci ancora una volta sull’espressione di sant’Ireneo: “Gloria Dei vivens homo, vita autem hominis visio Dei”. L’uomo deve dunque avere la percezione di Dio, per vivere realmente. Questa percezione di Dio ha molte dimensioni, delle quali ho cercato di chiarirne alcune. Essa non avviene, come ho detto, solo mediante la ragione. Tuttavia è vero anche che la ragione è l’organo privilegiato del vedere spirituale. Deriva da ciò il grande significato della teologia per la fede e la Chiesa. So che nel vostro Paese vi è un numero straordinariamente grande di Facoltà teologiche e un numero altrettanto nutrito di studiosi di teologia. Durante il mio viaggio in Germania ho perciò desiderato incontrare i professori di teologia. È stata una provvidenza che questo incontro, al quale io ripenso volentieri, abbia avuto luogo ad Altötting, importante meta di pellegrinaggi mariani nel vostro Paese. Non è necessario ora ripetere le fondamentali considerazioni sul ruolo della teologia e dei teologi nella Chiesa che ho allora esposto. Vorrei però fare riferimento al simbolismo suggerito dal luogo dell’incontro: se Maria - come afferma il Concilio insieme al Padri della Chiesa - è “immagine della Chiesa” (Lumen Gentium , 63), allora è chiaro che la teologia deve maturare sempre nell’ambito della Chiesa e che la riflessione teologica necessita di quell’intimo “riflettere sulla parola” (Lc 2, 19), per il quale i Padri chiamarono Maria la “Profetessa”. Diviene allora evidente che la teologia, per poter crescere, deve collocarsi nell’ambito della glorificazione di Dio nella preghiera. Come già culto e cultura, anche ragione e glorificazione di Dio sono tutt’uno. </w:t>
      </w:r>
    </w:p>
    <w:p>
      <w:pPr>
        <w:pStyle w:val="Normal"/>
        <w:rPr/>
      </w:pPr>
      <w:r>
        <w:rPr/>
        <w:t xml:space="preserve">La vostra sollecitudine per le Facoltà teologiche, per coloro che là insegnano e studiano deve essere impostata a partire dal mantenimento e dal rafforzamento di questo rapporto. Vi affido tutte queste richieste, cari fratelli, sulla via del ritorno al vostro lavoro quotidiano. Raccomandiamo allo Spirito divino, “che è Signore e dà la vita”, tutto ciò che in queste settimane ho discusso con voi e gli altri Vescovi tedeschi. Desidero in quest’ora ringraziarvi ancora una volta tutti e di tutto cuore per il vostro impegno al servizio del Regno di Dio: sappiate dunque riconoscere nella voce del Papa la voce stessa del Buon Pastore. Egli sia la vostra ricompensa! Per voi e i vostri fedeli, per i fratelli cristiani e tutti i cittadini del vostro Paese, impetro di cuore la Benedizione di Dio Trin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FUNZIONARI ED AGENTI DELL'ISPETTORATO GENERALE  DELLA POLIZIA DI STATO PRESSO IL VATICANO</w:t>
      </w:r>
    </w:p>
    <w:p>
      <w:pPr>
        <w:pStyle w:val="Normal"/>
        <w:rPr/>
      </w:pPr>
      <w:r>
        <w:rPr/>
        <w:t>Giovedì, 27 gennaio 1983</w:t>
      </w:r>
    </w:p>
    <w:p>
      <w:pPr>
        <w:pStyle w:val="Normal"/>
        <w:rPr/>
      </w:pPr>
      <w:r>
        <w:rPr/>
        <w:t xml:space="preserve"> </w:t>
      </w:r>
    </w:p>
    <w:p>
      <w:pPr>
        <w:pStyle w:val="Normal"/>
        <w:rPr/>
      </w:pPr>
      <w:r>
        <w:rPr/>
        <w:t xml:space="preserve">Illustre Signor Ispettore generale,  Signori funzionari ed agenti di Pubblica sicurezza presso il Vaticano, </w:t>
      </w:r>
    </w:p>
    <w:p>
      <w:pPr>
        <w:pStyle w:val="Normal"/>
        <w:rPr/>
      </w:pPr>
      <w:r>
        <w:rPr/>
        <w:t xml:space="preserve">1. Nel rivedervi ancora una volta insieme, a distanza di un anno vi saluto tutti e ciascuno, individualmente, cominciando dall’Ispettore generale dottor Federico Praticò che, a nome anche di tutti voi, ha voluto rivolgermi così fervidi voti augurali per l’anno in corso. </w:t>
      </w:r>
    </w:p>
    <w:p>
      <w:pPr>
        <w:pStyle w:val="Normal"/>
        <w:rPr/>
      </w:pPr>
      <w:r>
        <w:rPr/>
        <w:t xml:space="preserve">Vi ringrazio di cuore per i sentimenti che vi animano e vi esprimo vivo apprezzamento per l’opera proficua, silenziosa e tenace, che quotidianamente siete chiamati a compiere. Addetti all’Ispettorato generale della Polizia di Stato italiana, voi svolgete il compito di sorveglianza della Piazza San Pietro e delle zone adiacenti al Vaticano, insieme a quello diretto a tutelare l’ordine pubblico e la sicurezza dei pellegrini provenienti da ogni parte del mondo. </w:t>
      </w:r>
    </w:p>
    <w:p>
      <w:pPr>
        <w:pStyle w:val="Normal"/>
        <w:rPr/>
      </w:pPr>
      <w:r>
        <w:rPr/>
        <w:t xml:space="preserve">Voi seguite il Papa, che è anche il Vescovo di Roma, nei movimenti attraverso lo scacchiere delle parrocchie della sua non piccola diocesi, dal centro alla periferia, e nei suoi viaggi in altre città d’Italia, a contatto con le folle desiderose di vedere, di ascoltare, di pregare. </w:t>
      </w:r>
    </w:p>
    <w:p>
      <w:pPr>
        <w:pStyle w:val="Normal"/>
        <w:rPr/>
      </w:pPr>
      <w:r>
        <w:rPr/>
        <w:t xml:space="preserve">Ebbene, in occasione di questo nostro annuale incontro, desidero ringraziarvi vivamente per il vostro impegno in un lavoro che richiede spirito di sacrificio, discrezione, esperienza, abilità di prevenzione. </w:t>
      </w:r>
    </w:p>
    <w:p>
      <w:pPr>
        <w:pStyle w:val="Normal"/>
        <w:rPr/>
      </w:pPr>
      <w:r>
        <w:rPr/>
        <w:t xml:space="preserve">2. Ma io so - e voi me lo avete or ora riconfermato con le parole del vostro Ispettore generale - che voi non vi fermate all’adempimento del puro compito di servizio proprio della pubblica sicurezza, ma andate oltre, nello sforzo di umanizzare la missione da compiere, fino a renderla espressione di fede e di carità. Sicché il vostro lavoro diventa partecipazione consapevole di cristiani alla vita ecclesiale, e insieme servizio ai fratelli, che, venuti da lontano nella casa del Padre di tutti, hanno bisogno di un ambiente di fiducia e di sicurezza. </w:t>
      </w:r>
    </w:p>
    <w:p>
      <w:pPr>
        <w:pStyle w:val="Normal"/>
        <w:rPr/>
      </w:pPr>
      <w:r>
        <w:rPr/>
        <w:t xml:space="preserve">E allora, mentre vi sono grato per la vostra prestazione, tanto più preziosa quanto più nascosta, contemporaneamente, ricambiandovi gli auguri per il nuovo anno, vi incoraggio nella vostra sollecitudine a un impegno sempre maggiore di fronte alle prospettive dell’immediato futuro. </w:t>
      </w:r>
    </w:p>
    <w:p>
      <w:pPr>
        <w:pStyle w:val="Normal"/>
        <w:rPr/>
      </w:pPr>
      <w:r>
        <w:rPr/>
        <w:t xml:space="preserve">La celebrazione dell’Anno giubilare della Redenzione, anche se avrà luogo contemporaneamente in tutte le diocesi del mondo, porterà con sé un afflusso non ordinario di pellegrini a Roma e, di conseguenza, una domanda di più intenso lavoro a chi è chiamato a svolgere un servizio come il vostro. </w:t>
      </w:r>
    </w:p>
    <w:p>
      <w:pPr>
        <w:pStyle w:val="Normal"/>
        <w:rPr/>
      </w:pPr>
      <w:r>
        <w:rPr/>
        <w:t xml:space="preserve">Sono sicuro della vostra generosa disponibilità ai nuovi sacrifici, della vostra devozione alla Chiesa, del vostro sincero amore ai fratelli di tutto il mondo, che vengono qui presso la Tomba di san Pietro. </w:t>
      </w:r>
    </w:p>
    <w:p>
      <w:pPr>
        <w:pStyle w:val="Normal"/>
        <w:rPr/>
      </w:pPr>
      <w:r>
        <w:rPr/>
        <w:t xml:space="preserve">Con questi sentimenti, mentre formulo l’auspicio di serenità e di prosperità per voi e per le vostre famiglie, vi imparto di cuore una particolare benedizione apostolica, che volentieri estendo a tutti i vostri car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LANDA  IN VISITA «AD LIMINA APOSTOLORUM»</w:t>
      </w:r>
    </w:p>
    <w:p>
      <w:pPr>
        <w:pStyle w:val="Normal"/>
        <w:rPr/>
      </w:pPr>
      <w:r>
        <w:rPr/>
        <w:t>Sabato, 22 gennaio 1983</w:t>
      </w:r>
    </w:p>
    <w:p>
      <w:pPr>
        <w:pStyle w:val="Normal"/>
        <w:rPr/>
      </w:pPr>
      <w:r>
        <w:rPr/>
        <w:t xml:space="preserve"> </w:t>
      </w:r>
    </w:p>
    <w:p>
      <w:pPr>
        <w:pStyle w:val="Normal"/>
        <w:rPr/>
      </w:pPr>
      <w:r>
        <w:rPr/>
        <w:t xml:space="preserve">Cari fratelli in Cristo. </w:t>
      </w:r>
    </w:p>
    <w:p>
      <w:pPr>
        <w:pStyle w:val="Normal"/>
        <w:rPr/>
      </w:pPr>
      <w:r>
        <w:rPr/>
        <w:t xml:space="preserve">Sono molto felice di accogliervi in occasione della vostra visita “ad limina”. Voi - desidero sottolinearlo - siete tra i primi vescovi a compiere una simile visita in quest’anno 1983 che sarà segnato da due avvenimenti che riguardano la Chiesa universale, cioè l’Anno Santo e il Sinodo dei vescovi. Questi due avvenimenti sono del resto convergenti: il primo vuol ricordare e far vivere più profondamente il Mistero della Redenzione, il secondo ha come fine quello di esaminare più a fondo a livello della riflessione e della vita concreta “la riconciliazione e la penitenza nella missione della Chiesa”. La Redenzione, la riconciliazione, la penitenza, la conversione sono altrettante questioni vitali per l’intera Chiesa come pure per questa parte del popolo di Dio che vive nei Paesi Bassi. </w:t>
      </w:r>
    </w:p>
    <w:p>
      <w:pPr>
        <w:pStyle w:val="Normal"/>
        <w:rPr/>
      </w:pPr>
      <w:r>
        <w:rPr/>
        <w:t xml:space="preserve">La vostra visita “ad limina” ha luogo ogni cinque anni. Ma il principale avvenimento che ha caratterizzato la vita della Chiesa nei Paesi Bassi in questo recente periodo è certamente stato il Sinodo particolare dei vescovi, realizzato tre anni fa. Esso rimane un punto costante di riferimento per un rinnovamento della vita ecclesiale nel vostro Paese. Avete certamente conservato il ricordo commovente e solenne della celebrazione della chiusura nella cappella Sistina sotto lo sguardo del Cristo dipinto da Michelangelo, e la memoria del momento in cui vi siete impegnati nel segreto dei vostri cuori, sottoscrivendo tutti le conclusioni che costituiscono un vero programma di vita e di azione pastorale, quando ero in mezzo a voi per confermarle. Vi ricordate ancora che ci eravamo proposti come fine di questo Sinodo particolare “una chiara manifestazione della comunione ecclesiale”. Ora, questa comunione suppone una continua conversione a Cristo, e da parte di tutti. È per questo che avete ricordato nel corso delle riunioni sinodali le parole del Concilio Vaticano II: “La Chiesa è santa e insieme bisognosa di purificazione, non tralascia mai di far penitenza e di rinnovarsi” (Lumen Gentium , 8). Queste parole, sempre di attualità, lo sono più che mai in questo Anno Santo. </w:t>
      </w:r>
    </w:p>
    <w:p>
      <w:pPr>
        <w:pStyle w:val="Normal"/>
        <w:rPr/>
      </w:pPr>
      <w:r>
        <w:rPr/>
        <w:t xml:space="preserve">Durante questo Sinodo, abbiamo veramente vissuto una profonda esperienza di comunione. E, in seguito, abbiamo rinnovato questo spirito durante le vostre visite occasionali e le riunioni periodiche del Consiglio del Sinodo particolare. Specialmente durante la vostra odierna visita “ad limina”, voi mi avete dato, a me e ai miei collaboratori, la possibilità di partecipare alle vostre gioie e alle vostre sofferenze, alle vostre speranze e alle vostre difficoltà nel lavoro intrapreso in vista della comunione e del rinnovamento, che esigono necessariamente una disponibilità senza riserve alla riconciliazione e alla penitenza, così come il coraggio di accettare il mistero della croce per giungere alla risurrezione. Nei vostri incontri con i miei collaboratori, avete approfondito alcuni importanti temi. </w:t>
      </w:r>
    </w:p>
    <w:p>
      <w:pPr>
        <w:pStyle w:val="Normal"/>
        <w:rPr/>
      </w:pPr>
      <w:r>
        <w:rPr/>
        <w:t xml:space="preserve">Ora, vorrei riflettere con voi su alcuni aspetti del rinnovamento della vita ecclesiale nell’ottica del Sinodo, della comunione con la Chiesa universale e della comunione con la Sede di Pietro. Questo Sinodo è infatti la via che la Chiesa nei Paesi Bassi deve seguire, perché è l’autentica applicazione del Concilio Vaticano II, e dunque il cammino del vero rinnovamento. </w:t>
      </w:r>
    </w:p>
    <w:p>
      <w:pPr>
        <w:pStyle w:val="Normal"/>
        <w:rPr/>
      </w:pPr>
      <w:r>
        <w:rPr/>
        <w:t xml:space="preserve">1. Siete vescovi, cioè pastori dei discepoli di Cristo, che vivono e lavorano nelle diocesi olandesi, in unità con le altre comunità cattoliche disseminate nel mondo. È così che la Chiesa si comportava al tempo degli Apostoli. Gli Atti degli Apostoli ci aiutano ad identificare i discepoli di Cristo, grazie ad alcune caratteristiche, la prima delle quali è “che essi si mostrino assidui all’insegnamento degli Apostoli” (At 2, 42). </w:t>
      </w:r>
    </w:p>
    <w:p>
      <w:pPr>
        <w:pStyle w:val="Normal"/>
        <w:rPr/>
      </w:pPr>
      <w:r>
        <w:rPr/>
        <w:t xml:space="preserve">La comunione nella fede significava per gli Apostoli avere la missione di annunciare la Parola e di insegnare, e per i discepoli significava essere fedeli a questo insegnamento. Oggi, questa comunione è ugualmente fondamentale, ed implica per tutti la fedeltà all’insegnamento di Cristo e degli Apostoli, e per voi pastori, la responsabilità di “predicare Cristo, e Cristo crocifisso” (1 Cor 1, 23). Essa richiede che Cristo sia presentato integralmente come “vero Dio, nato dal Dio vero . . . e che, per noi uomini, si è fatto uomo”; che sia presentato anche con tutte le sue esigenze, talvolta radicali, ma sempre in vista del bene dell’uomo. Questo comporta per voi, pastori, l’obbligo di aiutare i vostri fedeli a ben comprendere a quali fonti attingere sana dottrina, di organizzare e di guidare il cammino della catechesi, specialmente per i giovani. È una cosa del resto che anche voi avete previsto durante il Sinodo (cf. Conclusiones, 43.44.45) e gli consacrate un’accresciuta attenzione. E in diversi modi, confermate ancora il vostro desiderio “di esercitare personalmente il ruolo di dottori della fede” (Ivi, 45), perché ciascun vescovo ha coscienza di essere responsabile di ciò che è insegnato in nome della Chiesa a causa dell’impegno di insegnare che lui stesso ha affidato ad altri. </w:t>
      </w:r>
    </w:p>
    <w:p>
      <w:pPr>
        <w:pStyle w:val="Normal"/>
        <w:rPr/>
      </w:pPr>
      <w:r>
        <w:rPr/>
        <w:t xml:space="preserve">La comunione nella fede garantisce i legami di una Chiesa particolare con le altre e con la Chiesa di Roma, come anche garantisce una vera apertura cattolica, che permette di evitare ogni tipo di isolamento. </w:t>
      </w:r>
    </w:p>
    <w:p>
      <w:pPr>
        <w:pStyle w:val="Normal"/>
        <w:rPr/>
      </w:pPr>
      <w:r>
        <w:rPr/>
        <w:t xml:space="preserve">2. I credenti erano ugualmente fedeli alla frazione del pane e alle preghiere (cf. At 2, 42). La vita della fede si manifesta soprattutto con la partecipazione alla vita liturgica e sacramentale, come anche attraverso una vita di preghiera costante. È per questo che ogni istituzione di Chiesa deve avere a cuore di dare molto vigore a questa vita, per evitare il pericolo di diventare una struttura burocratica. Gli uomini hanno sete del Dio vivo e vero, del contatto personale e comunitario con lui che è Verità e Vita. </w:t>
      </w:r>
    </w:p>
    <w:p>
      <w:pPr>
        <w:pStyle w:val="Normal"/>
        <w:rPr/>
      </w:pPr>
      <w:r>
        <w:rPr/>
        <w:t xml:space="preserve">Mi fa felice il pensiero che, anche nel vostro paese, la ricerca personale di Dio sta conoscendo un nuovo slancio. Fate in modo di essere presenti a queste aspirazioni degli spiriti e dei cuori, per comprenderle, sollecitarle e guidarle. </w:t>
      </w:r>
    </w:p>
    <w:p>
      <w:pPr>
        <w:pStyle w:val="Normal"/>
        <w:rPr/>
      </w:pPr>
      <w:r>
        <w:rPr/>
        <w:t xml:space="preserve">Per quanto riguarda le espressioni liturgiche, sacramentali e comunitarie, voi vi siete riferiti ai documenti conciliari durante il Sinodo particolare, e, a giusto titolo, avete messo in rilievo il fatto che i sacramenti sono affidati alla Chiesa che, nel rispetto dei misteri divini, ne regola l’amministrazione; ugualmente, avete nettamente messo in risalto che la liturgia è un bene comune a tutta la Chiesa, e che di conseguenza essa deve essere celebrata in modo ordinato e “in piena conformità con i libri ufficiali, rinnovati secondo lo spirito del Vaticano II, facendo uso delle larghe possibilità di adattamento previste in questi stessi libri” (Conclusio, 40). </w:t>
      </w:r>
    </w:p>
    <w:p>
      <w:pPr>
        <w:pStyle w:val="Normal"/>
        <w:rPr/>
      </w:pPr>
      <w:r>
        <w:rPr/>
        <w:t xml:space="preserve">In questo momento state seguendo con molta attenzione la pubblicazione dei libri liturgici in lingua olandese, come avete già fatto per la pubblicazione del messale romano che è un altro mezzo di comunione nella fede con le Chiese particolari del mondo intero. Non bisogna stupirsi se la Chiesa ha molto a cuore che la celebrazione dell’Eucarestia sia guidata da un tale mezzo. Questo è garante della fede cattolica autentica e portatore di ricchezze spirituali proprie del “Mistero della fede”. L’Eucaristia è infatti “fonte e culmine di tutta l’evangelizzazione” (Presbyterorum Ordinis , 5), ed è attorno ad essa, celebrata dal vescovo o da ogni sacerdote canonicamente abilitato, che si costruisce la Chiesa (cf. Lumen Gentium, 17.26). </w:t>
      </w:r>
    </w:p>
    <w:p>
      <w:pPr>
        <w:pStyle w:val="Normal"/>
        <w:rPr/>
      </w:pPr>
      <w:r>
        <w:rPr/>
        <w:t xml:space="preserve">3. Questa riflessione sull’Eucaristia ci conduce naturalmente ad una considerazione sul sacerdozio. La distinzione teologica tra il sacerdozio ministeriale o sacramentale e il sacerdozio comune a tutti i fedeli trova un’applicazione immediata a proposito della celebrazione dell’Eucaristia. L’insegnamento perenne della Chiesa riguardo al ministero dell’Eucaristia e nuovamente ricordato dal Concilio Vaticano II nella costituzione dogmatica sulla Chiesa (Ivi 10) è chiaro: “Il sacerdote ministeriale con la potestà sacra di cui è investito, forma e regge il popolo sacerdotale, compie il sacrificio eucaristico in persona di Cristo e lo offre a Dio a nome di tutto il popolo”. Non c’è Chiesa senza Eucaristia, e non c’è Eucaristia senza sacerdote. Come potrebbe esistere una Chiesa senza il sacerdote ordinato? </w:t>
      </w:r>
    </w:p>
    <w:p>
      <w:pPr>
        <w:pStyle w:val="Normal"/>
        <w:rPr/>
      </w:pPr>
      <w:r>
        <w:rPr/>
        <w:t xml:space="preserve">Durante le assemblee del Sinodo del gennaio 1980, così come nel corso dei tre anni successivi, i sacerdoti erano e rimangono, a giusto titolo, al centro delle vostre preoccupazioni, particolarmente il loro ministero, la loro vita spirituale, le nuove vocazioni sacerdotali e la formazione dei futuri sacerdoti. Ci sono dei segni evidenti della vostra sollecitudine in questo campo, per esempio la lettera sul sacerdozio ministeriale, intitolata “Servitori nella comunità di Dio” che il Cardinale Johannes Willebrands ha pubblicato in qualità di Presidente della vostra Conferenza; la lettera pastorale di Quaresima che il Cardinale ha ugualmente fatto pubblicare nel 1982 sul problema delle “vocazioni sacerdotali”. Vi sono altri sforzi concreti che state mettendo in atto per suscitare e preparare i futuri sacerdoti. Il sacerdozio ministeriale è infatti un dono dello Spirito Santo alla Chiesa e all’umanità. </w:t>
      </w:r>
    </w:p>
    <w:p>
      <w:pPr>
        <w:pStyle w:val="Normal"/>
        <w:rPr/>
      </w:pPr>
      <w:r>
        <w:rPr/>
        <w:t xml:space="preserve">Quando, nella già ricordata lettera sul sacerdozio ministeriale, viene affermato che senza l’ordinazione sacramentale mediante il vescovo, non c’è vero ministero sacerdotale, non si fa altro che richiamare l’autentica dottrina cattolica. “È questo (il dono dello Spirito) che noi abbiamo ricevuto dal Signore attraverso gli Apostoli. Non abbiamo qui alternativa”. </w:t>
      </w:r>
    </w:p>
    <w:p>
      <w:pPr>
        <w:pStyle w:val="Normal"/>
        <w:rPr/>
      </w:pPr>
      <w:r>
        <w:rPr/>
        <w:t xml:space="preserve">4. Se il Signore ha voluto nella Chiesa il ministero sacerdotale con le caratteristiche di cui abbiamo parlato, egli stesso darà alla comunità dei suoi fedeli i sacerdoti necessari per insegnare la fede e per amministrare i sacramenti, specialmente per celebrare l’Eucaristia e per essere i ministri del suo perdono. Nel corso del Sinodo particolare, avete espresso la speranza di trovare sacerdoti in numero sufficiente, e la vostra fiducia nel Padrone della messe. Ma bisogna pregare molto, secondo la parola di Cristo: “Pregate dunque il Padrone della messe perché mandi operai per la sua messe” (Lc 10, 2; Mt 9, 38). A questo proposito, permettetemi di indirizzarvi un ardente appello, a voi carissimi fratelli, ma anche ai vostri sacerdoti e ai vostri fedeli, affinché nelle comunità cristiane e nelle famiglie, la preghiera che otterrà dal Signore questa moltiplicazione di giovani desiderosi di consacrarsi totalmente al servizio del Signore divenga più frequente e più fervente. Inoltre, è importante che non sia trascurato niente per creare e favorire le condizioni psicologiche, spirituali e ambientali, nelle quali i germi di vocazioni - che Cristo non manca mai di offrire alla sua Chiesa - possano svilupparsi in maniera adeguata e giungere alla loro maturità. La fedeltà a Cristo ci impegna tutti. Avete del resto espresso “la volontà di essere aiutati da un clero celibe e di reclutare aspiranti ad una tale vocazione” (Conclusio, 25; cf. 21). </w:t>
      </w:r>
    </w:p>
    <w:p>
      <w:pPr>
        <w:pStyle w:val="Normal"/>
        <w:rPr/>
      </w:pPr>
      <w:r>
        <w:rPr/>
        <w:t xml:space="preserve">Altre Chiese locali che hanno conosciuto similmente una crisi di vocazioni stanno per uscirne. La Chiesa intera e il Papa condividono la vostra speranza e sostengono con la preghiera gli impegni che voi compite in questo campo assolutamente essenziale e sono ugualmente convinti, con voi, che la formazione dei candidati al sacerdozio deve essere non solamente intellettuale, ma anche spirituale e pastorale. Tutto questo è precisato nei documenti del Concilio Vaticano II, Ivi compresa la certezza che una tale formazione non può essere assicurata che in veri seminari (cf. Ivi 26). </w:t>
      </w:r>
    </w:p>
    <w:p>
      <w:pPr>
        <w:pStyle w:val="Normal"/>
        <w:rPr/>
      </w:pPr>
      <w:r>
        <w:rPr/>
        <w:t xml:space="preserve">5. Nel corso del Sinodo particolare, siete stati vivamente coscienti che i laici hanno un importante ruolo nei diversi compiti della pastorale della Chiesa. Non è necessario ricordare le prospettive aperte dal Vaticano II, in particolar modo nel decreto sull’apostolato dei laici. Dobbiamo apprezzare molto gli sforzi dei laici per rendere la Chiesa presente in un mondo sempre più secolarizzato, e la loro partecipazione attiva alla vita della Chiesa. Parlando precisamente della Chiesa, l’Apostolo Paolo si serve del paragone del corpo umano, nel quale tutte le membra hanno una funzione e ciascuno la sua in particolare (cf. 1 Cor 12, 12-27). Nel corpo vivo che è la Chiesa, i vescovi hanno la funzione di mantenere l’unità e la comunione vitale dell’organismo intero vegliando affinché l’azione di ciascun membro corrisponda alla sua vocazione specifica. Il bene generale esige che le funzioni proprie ai laici non siano compiute dal clero e che il ruolo ministeriale del sacerdote non sia assolto dai laici. </w:t>
      </w:r>
    </w:p>
    <w:p>
      <w:pPr>
        <w:pStyle w:val="Normal"/>
        <w:rPr/>
      </w:pPr>
      <w:r>
        <w:rPr/>
        <w:t xml:space="preserve">Permettetemi, carissimi fratelli, di concludere questo incontro con un appello al quale mi sento spinto misurando gli sforzi già compiuti e pensando anche alle nuove energie che i vescovi nominati un anno fa non mancheranno di apportare. Di tutto cuore, io vi esorto a mantenere il coraggio della fede e dell’azione, per proseguire il cammino di rinnovamento tracciato nella sala del Sinodo che, in certi momenti, somigliava al Cenacolo della Pentecoste. </w:t>
      </w:r>
    </w:p>
    <w:p>
      <w:pPr>
        <w:pStyle w:val="Normal"/>
        <w:rPr/>
      </w:pPr>
      <w:r>
        <w:rPr/>
        <w:t xml:space="preserve">La strada non è facile, ma la Chiesa del vostro paese è ancora ricca di forze vive. La vostra terra ha dato, anche nel nostro tempo, esempi luminosi di impegno per il Cristo. Sia sufficiente ricordare le figure del beato Padre Donders e dell’ammirevole carmelitano, il Padre Titus Brandsma. Le capacità di impegno coraggioso delle vostre diocesi, sostenute e ben guidate da voi pastori, supereranno a poco a poco gli ostacoli e saranno in grado di provocare un vero slancio spirituale. Mi rimetto a voi ripetendo ciò che ho già detto molte volte: “Aprite le porte al Redentore!”. </w:t>
      </w:r>
    </w:p>
    <w:p>
      <w:pPr>
        <w:pStyle w:val="Normal"/>
        <w:rPr/>
      </w:pPr>
      <w:r>
        <w:rPr/>
        <w:t xml:space="preserve">Con la mia affettuos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ALUNNI ED EX-ALUNNI DELL'ALMO COLLEGIO CAPRANICA</w:t>
      </w:r>
    </w:p>
    <w:p>
      <w:pPr>
        <w:pStyle w:val="Normal"/>
        <w:rPr/>
      </w:pPr>
      <w:r>
        <w:rPr/>
        <w:t>Venerdì, 21 gennaio 1983</w:t>
      </w:r>
    </w:p>
    <w:p>
      <w:pPr>
        <w:pStyle w:val="Normal"/>
        <w:rPr/>
      </w:pPr>
      <w:r>
        <w:rPr/>
        <w:t xml:space="preserve"> </w:t>
      </w:r>
    </w:p>
    <w:p>
      <w:pPr>
        <w:pStyle w:val="Normal"/>
        <w:rPr/>
      </w:pPr>
      <w:r>
        <w:rPr/>
        <w:t xml:space="preserve">Signori Cardinali,  Venerati fratelli nell’Episcopato,  Cari ex alunni e alunni dell’Almo Collegio Capranica. </w:t>
      </w:r>
    </w:p>
    <w:p>
      <w:pPr>
        <w:pStyle w:val="Normal"/>
        <w:rPr/>
      </w:pPr>
      <w:r>
        <w:rPr/>
        <w:t xml:space="preserve">1. Col più vivo affetto, accolgo oggi l’intera Famiglia capranicense, che nella festa della sua Patrona, sant’Agnese, ha voluto incontrarsi col successore di Pietro, per approfondire i motivi ideali della propria identità e unità, e suscitare così nel cuore di ciascuno rinnovati propositi di una testimonianza sacerdotale sempre più limpida, qualificata, gioiosa. </w:t>
      </w:r>
    </w:p>
    <w:p>
      <w:pPr>
        <w:pStyle w:val="Normal"/>
        <w:rPr/>
      </w:pPr>
      <w:r>
        <w:rPr/>
        <w:t xml:space="preserve">Desidero, anzitutto, dirigere il mio riconoscente saluto al Signor Cardinale Sebastiano Baggio, Presidente della Commissione episcopale del Collegio, le cui elevate parole ho ascoltato con particolare attenzione, mentre rivolgo a tutti voi il mio cordiale benvenuto, con particolare riguardo per i venerati Pastori che condividono più da vicino col Vicario di Cristo le responsabilità della Chiesa universale. </w:t>
      </w:r>
    </w:p>
    <w:p>
      <w:pPr>
        <w:pStyle w:val="Normal"/>
        <w:rPr/>
      </w:pPr>
      <w:r>
        <w:rPr/>
        <w:t xml:space="preserve">2. Sono diversi e segnalati i motivi che rendono più solenne, quest’anno, la vostra tradizionale festa di famiglia. Se da una parte è vostra intenzione restituire la mia visita del 21 gennaio 1980, avete in animo, dall’altra, di esprimere riconoscenza per la recente approvazione dei nuovi Statuti, avvenuta proprio nell’anno centenario della nascita di Monsignor Cesare Federici, che per quasi mezzo secolo ha svolto nel Collegio una responsabile opera formativa, da ogni parte tanto apprezzata, alla quale è coscientemente debitrice la maggior parte degli ex alunni. Il vostro solenne convegno odierno rinvia come ad unico riscontro, in questo secolo, a quello straordinario del 1957, in occasione dell’inaugurazione della restaurata sede del Collegio, incontro esaltato in maniera, insolita per quegli anni, dalla visita del mio grande predecessore Pio XII, vostro amato e venerato ex alunno. </w:t>
      </w:r>
    </w:p>
    <w:p>
      <w:pPr>
        <w:pStyle w:val="Normal"/>
        <w:rPr/>
      </w:pPr>
      <w:r>
        <w:rPr/>
        <w:t xml:space="preserve">A seguito del Concilio Vaticano II, si è aperto per il vostro Collegio un terzo periodo di storia, il quale, in continuità con i due precedenti che potremmo chiamare pre-tridentino e tridentino, intende incarnare, mediante l’ausilio normativo e pedagogico del nuovo Statuto, le istanze pastorali della Chiesa post-conciliare. </w:t>
      </w:r>
    </w:p>
    <w:p>
      <w:pPr>
        <w:pStyle w:val="Normal"/>
        <w:rPr/>
      </w:pPr>
      <w:r>
        <w:rPr/>
        <w:t xml:space="preserve">Lo Statuto pone in particolare risalto l’unità tra ex alunni ed alunni, i quali - come afferma l’articolo 28 - formano insieme “la Famiglia capranicense che, nel vincolo della fede e della carità, è animata da un medesimo spirito di amore alla Chiesa e di amicizia scambievole”. All’intera Famiglia viene affidato dallo Statuto l’impegno di “procurare il maggior bene del Collegio” (Statuto, art. 29). Nell’indicare, poi, gli ex alunni, la nuova “magna charta” del vostro Istituto non ha presenti soltanto i Presuli e i Sacerdoti che rendono il loro benemerito servizio pastorale nella Curia e nella diocesi di Roma, nelle Chiese locali e nelle missioni; ma anche quanti hanno abbracciato lo stato religioso e i laici che hanno optato per l’impegno secolare nella famiglia e nella professione, offrendo spesso un encomiabile attestato di vita cristiana e di presenza ecclesiale. </w:t>
      </w:r>
    </w:p>
    <w:p>
      <w:pPr>
        <w:pStyle w:val="Normal"/>
        <w:rPr/>
      </w:pPr>
      <w:r>
        <w:rPr/>
        <w:t xml:space="preserve">E quindi all’intera Famiglia capranicense, così nobilmente articolata, che intendo rivolgere una parola di esortazione, affinché la tradizione di fraternità, sempre onorata nell’Almo Collegio, sia approfondita e resa ancor più esemplare da vincoli di comunione cristiana e sacerdotale. </w:t>
      </w:r>
    </w:p>
    <w:p>
      <w:pPr>
        <w:pStyle w:val="Normal"/>
        <w:rPr/>
      </w:pPr>
      <w:r>
        <w:rPr/>
        <w:t xml:space="preserve">3. Ogni vita cristiana è radicata in Dio Uno e Trino, che nell’Unità della natura e nella Trinità delle Persone è pienezza di comunione. Il Verbo Incarnato, mediante la Grazia, ci eleva alla partecipazione della vita divina, così che la comunione profonda della Santissima Trinità entra nelle nostre vite e diventa il modello esemplare e come la sorgente alimentatrice della comunione che deve stabilirsi tra gli uomini (cf. Insegnamenti di Giovanni Paolo II, III/1 [1980], pp. 119 e 1398). </w:t>
      </w:r>
    </w:p>
    <w:p>
      <w:pPr>
        <w:pStyle w:val="Normal"/>
        <w:rPr/>
      </w:pPr>
      <w:r>
        <w:rPr/>
        <w:t xml:space="preserve">È in virtù del Battesimo che questa comunione trinitaria viene partecipata agli uomini (cf. 2 Pt 1, 4), entrando così nella loro storia, rendendosi visibile, come già in Gesù Capo del Corpo Mistico (1 Cor 1, 9), in ciascun membro di esso (cf. 1 Cor 12, 12-27; Gv 15, 1-17) e quindi nella comunità dei battezzati, nella Chiesa, città che si costruisce in terra e che ha già il suo fondamento in cielo. L’Ordine sacro, poi, costituisce una partecipazione unica alla missione sacerdotale, regale e profetica di Cristo, conferendo specifiche potestà sul suo Corpo Eucaristico e Mistico, per cui quanti ne sono stati investiti sono tra loro collegati da identici, reciproci rapporti di singolare fraternità con Cristo medesimo e fa se stessi. </w:t>
      </w:r>
    </w:p>
    <w:p>
      <w:pPr>
        <w:pStyle w:val="Normal"/>
        <w:rPr/>
      </w:pPr>
      <w:r>
        <w:rPr/>
        <w:t xml:space="preserve">Questi cenni di una dottrina largamente trattata nei Documenti conciliari e già approfondita nella memorabile lettera enciclica Mistici corporis del Papa Pio XII, siano sufficienti per rianimare e perfezionare una vita di comunione seminaristica e sacerdotale, oggi ancor più attesa come segno di autenticità evangelica e come invito alla fede (cf. Gv 17, 21-23). Da queste poche linee maestre si possono trarre alcune conclusioni circa le essenziali esigenze e condizioni della vita in comunione: la quale, perché fondata in Dio è soprannaturale; perché fondata in Dio Trino è gerarchica. </w:t>
      </w:r>
    </w:p>
    <w:p>
      <w:pPr>
        <w:pStyle w:val="Normal"/>
        <w:rPr/>
      </w:pPr>
      <w:r>
        <w:rPr/>
        <w:t xml:space="preserve">Prima esigenza quindi della vita di comunione è la preghiera, mediante la quale entriamo in contatto con Dio, fonte di ogni desiderata ed implorata unità. Altra esigenza irrinunciabile è il rispetto della Verità rivelata, garantita dal Magistero ecclesiastico, perché se la carità, “vis unitiva”, è il cemento dell’unità, la Verità ne è il fondamento. Senza l’unione delle menti in una comune visione della realtà e degli ideali, è destinato a fallire ogni slancio dei cuori. “Veritatem facientes in caritate” (Ef 4, 15): così soltanto si realizza la comunione e in essa si cresce. Terza condizione necessaria è la pratica delle virtù mediante le quali soltanto si realizza l’esercizio della carità, e in particolare la pratica dell’ubbidienza, concreto riconoscimento di quell’ordine gerarchico sopra accennato; e dell’umiltà, senza la quale non può esistere l’amore. </w:t>
      </w:r>
    </w:p>
    <w:p>
      <w:pPr>
        <w:pStyle w:val="Normal"/>
        <w:rPr/>
      </w:pPr>
      <w:r>
        <w:rPr/>
        <w:t xml:space="preserve">4. Nella prospettiva così brevemente delineata si deve inquadrare la formazione del vostro Collegio, come di qualunque altro Seminario. La vita comunitaria, infatti, non è soltanto lo spazio entro il quale si realizza la formazione spirituale, intellettuale e pastorale dei candidati al Presbiterato, ma è l’anima e la forza vitale dello stesso metodo educativo. I singoli traguardi della formazione sarebbero raggiungibili probabilmente anche senza la vita in comune; essa, invece, è essenzialmente richiesta dal Concilio Vaticano II per la preparazione dei Presbiteri, in quanto devono compiere un periodo di esperienza di comunità-Chiesa, di “comunità ecclesiale educativa” - come si esprime il vostro Statuto (Statuto, art. 3) - per essere in grado domani di suscitare e di animare, con responsabilità, comunità ecclesiali di ogni ordine e grado. La comunità del Collegio o del Seminario ha cioè il suo senso compiuto solo se è valido strumento educativo di più larga comunione ecclesiale. </w:t>
      </w:r>
    </w:p>
    <w:p>
      <w:pPr>
        <w:pStyle w:val="Normal"/>
        <w:rPr/>
      </w:pPr>
      <w:r>
        <w:rPr/>
        <w:t xml:space="preserve">Nel senso ora illustrato, il riconoscimento e l’ubbidienza all’autorità si manifestano necessari tanto quanto l’assunzione solidale e graduale di responsabilità da parte dei singoli membri, in vista della crescita della comunità stessa. Così il rapporto personale, l’amicizia, l’esercizio del dialogo e della fraternità, non sono soltanto lodevoli comportamenti, ma dinamismi insopprimibili, esigenze vitali della comunione (cf. Ratio fundamentalis institutionis sacerdotalis, 1970, n. 24, et Optatam Totius , 11). Secondo questi orientamenti operò Monsignor Federici, esimia figura di educatore. </w:t>
      </w:r>
    </w:p>
    <w:p>
      <w:pPr>
        <w:pStyle w:val="Normal"/>
        <w:rPr/>
      </w:pPr>
      <w:r>
        <w:rPr/>
        <w:t xml:space="preserve">Cari alunni del Collegio Capranica, vivete intensamente la vita di comunità, di fraternità, “di famiglia” - come si suol dire tra Capranicensi - nella consapevolezza dei motivi soprannaturali che la fondano e per prepararvi ad esercitare domani le vostre responsabilità sacerdotali. </w:t>
      </w:r>
    </w:p>
    <w:p>
      <w:pPr>
        <w:pStyle w:val="Normal"/>
        <w:rPr/>
      </w:pPr>
      <w:r>
        <w:rPr/>
        <w:t xml:space="preserve">5. Rivolgendomi ora agli ex alunni, intendo sottolineare brevemente che la formazione del Collegio è anzitutto indirizzata al futuro. La suddetta educazione comunitaria è finalizzata alla realizzazione della vita di comunità della parrocchia e della diocesi, attorno al proprio Vescovo, chiamato a fondare e a rappresentare anche visibilmente l’unità (cf. Presbyterorum Ordinis , 8). Inoltre, frutto rilevante dell’educazione impartita da un Collegio, consapevole di essere comunità-Chiesa, è anche la vita di comunione fra gli ex alunni stessi, che pur non facendo parte di una medesima Chiesa locale, mantengono tra loro una viva colleganza, basata sulla stessa vocazione e su di un identico impegno di ministero, ed insieme un rapporto di affetto e di amicizia per un vicendevole sostegno. </w:t>
      </w:r>
    </w:p>
    <w:p>
      <w:pPr>
        <w:pStyle w:val="Normal"/>
        <w:rPr/>
      </w:pPr>
      <w:r>
        <w:rPr/>
        <w:t xml:space="preserve">Cari ex alunni, siate vicini sempre agli alunni del Collegio, per offrire loro l’aiuto della vostra maturità, il conforto di una esperienza già vissuta, proponendovi di “procurare il maggior bene del Collegio “anche in segno e attestato di fedele gratitudine. </w:t>
      </w:r>
    </w:p>
    <w:p>
      <w:pPr>
        <w:pStyle w:val="Normal"/>
        <w:rPr/>
      </w:pPr>
      <w:r>
        <w:rPr/>
        <w:t xml:space="preserve">6. Un altro elemento fondamentale che si inserisce nella tradizione formativa del Collegio Capranica e che ha rilievo nel nuovo Statuto è la “romanità”, intesa come particolare spirito di comunione col successore di Pietro, Capo Visibile della Chiesa di Cristo, mediante unità di fede e di carità, le quali si traducono in atteggiamenti di convinta obbedienza e di docile disciplina. Non esiste comunione ecclesiale se non con questi requisiti. </w:t>
      </w:r>
    </w:p>
    <w:p>
      <w:pPr>
        <w:pStyle w:val="Normal"/>
        <w:rPr/>
      </w:pPr>
      <w:r>
        <w:rPr/>
        <w:t xml:space="preserve">È vero che per ogni candidato all’Ordine Sacro non può mancare una formazione alla “romanità”; tuttavia, essa vive e fermenta in Roma con uno slancio irripetibile anche in virtù di una tradizione secolare propria del più antico Collegio ecclesiastico dell’Urbe. Non si tratta soltanto di riferirsi al Papa, come a punto di orientamento, punto sicuro a cui si guarda; ma anche come a punto da cui si guarda. L’alunno di un Istituto romano è sospinto ad aprirsi alle linee del discernimento proprio del servizio pastorale del Papa, fonte e base di unità per la Chiesa universale. In Roma le diversità della cattolicità convergono verso il suo baricentro e salvano la propria indistruttibile ricchezza nella luce vitale dell’unità garantita dalla Sede di Pietro (cf. Insegnamenti di Giovanni Paolo II, III/1 [1980] 418; Ivi III/2 [1980] 869). </w:t>
      </w:r>
    </w:p>
    <w:p>
      <w:pPr>
        <w:pStyle w:val="Normal"/>
        <w:rPr/>
      </w:pPr>
      <w:r>
        <w:rPr/>
        <w:t xml:space="preserve">Non si deve inoltre dimenticare che il Collegio Capranica è uno dei Seminari romani che “offre il suo servizio particolarmente alla diocesi di Roma” (Statuto, art. 5), come è sottolineato nello Statuto ed è confermato dalla presenza del Cardinale Vicario, cui dirigo il mio cordiale pensiero. Cresca in voi, cari alunni, il vero amore al successore di Pietro, facendo vostro il suo sguardo universale e cattolico; continuino gli ex alunni a percorrere il cammino dei predecessori col senso di quella comunione ecclesiale che è romana. Maria santissima, immagine e Madre della Chiesa, animi e renda autentica la vostra vita di comunione nel Collegio e tra tutti i membri della Famiglia Capranicense, compresi i laici, per i quali imploro dal Signore una particolare assistenza, fonte di gioia per essi e per le loro famiglie. </w:t>
      </w:r>
    </w:p>
    <w:p>
      <w:pPr>
        <w:pStyle w:val="Normal"/>
        <w:rPr/>
      </w:pPr>
      <w:r>
        <w:rPr/>
        <w:t xml:space="preserve">All’intercessione di sant’Agnese, vergine-martire romana, che ha protetto per secoli il Collegio, affido l’auspicio che il nuovo Statuto sia valido mezzo di una formazione esigente e aggiornata, a cui presiedono con l’impegno il Rettore e i suoi più vicini collaboratori. </w:t>
      </w:r>
    </w:p>
    <w:p>
      <w:pPr>
        <w:pStyle w:val="Normal"/>
        <w:rPr/>
      </w:pPr>
      <w:r>
        <w:rPr/>
        <w:t xml:space="preserve">A conferma della mia affettuosa benevolenza, imparto alla grande Famiglia Capranicense, con particolare menzione per i membri della Commissione episcopale,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PUBBLICA FEDERALE DI GERMANIA  IN VISITA «AD LIMINA APOSTOLORUM»</w:t>
      </w:r>
    </w:p>
    <w:p>
      <w:pPr>
        <w:pStyle w:val="Normal"/>
        <w:rPr/>
      </w:pPr>
      <w:r>
        <w:rPr/>
        <w:t>Venerdì, 21 gennaio 1983</w:t>
      </w:r>
    </w:p>
    <w:p>
      <w:pPr>
        <w:pStyle w:val="Normal"/>
        <w:rPr/>
      </w:pPr>
      <w:r>
        <w:rPr/>
        <w:t xml:space="preserve">Cari fratelli! </w:t>
      </w:r>
    </w:p>
    <w:p>
      <w:pPr>
        <w:pStyle w:val="Normal"/>
        <w:rPr/>
      </w:pPr>
      <w:r>
        <w:rPr/>
        <w:t xml:space="preserve">1. Nella lieta certezza della nostra profonda comunione quali membri del Collegio episcopale e della nostra intima unità in Cristo, l’unico vero “Buon Pastore” in mezzo al popolo di Dio, vi accolgo oggi al termine della vostra comune visita “ad limina” in Vaticano, luogo della perenne testimonianza di fede di san Pietro e del suo successore. </w:t>
      </w:r>
    </w:p>
    <w:p>
      <w:pPr>
        <w:pStyle w:val="Normal"/>
        <w:rPr/>
      </w:pPr>
      <w:r>
        <w:rPr/>
        <w:t xml:space="preserve">Come in occasione della precedente visita di un altro gruppo di Vescovi tedeschi, saluto in voi tutta la Chiesa del vostro Paese, della cui vitalità e fede conservo profondo ricordo dal tempo della mia visita pastorale. Il mio saluto particolare va all’illustre signor Cardinale Joseph Höffner, da anni Presidente della Conferenza episcopale tedesca, per il quale impetro la luce e l’aiuto di Dio in occasione della sua recente rielezione. In questo momento ricordo con gratitudine anche il Vescovo Bernhard Stein, il precedente Pastore della diocesi di Trier, e anche il Vescovo di Münster, Heinrich Tenhumberg, immaturamente scomparso. Di cuore rivolgo il mio benvenuto ai due successori in occasione della loro prima visita “ad limina”. Il nostro incontro fraterno è espressione e approfondimento della nostra unità collegiale nella comune responsabilità per la missione salvifica di Cristo nel nostro tempo. Ne possano nascere fruttuosi impulsi per l’opera pastorale nelle vostre diocesi e comunità. </w:t>
      </w:r>
    </w:p>
    <w:p>
      <w:pPr>
        <w:pStyle w:val="Normal"/>
        <w:rPr/>
      </w:pPr>
      <w:r>
        <w:rPr/>
        <w:t xml:space="preserve">2. La Chiesa cattolica nella Repubblica federale di Germania offre all’osservatore esterno l’immagine di una organizzazione ben ordinata ed efficiente, con svariate iniziative pastorali e sociali così come una grande disponibilità ad aiutare le Chiese locali meno ricche e uomini bisognosi di altri Paesi e Continenti. I dettagliati rapporti annuali delle opere e delle decisioni nel quadro della vostra Conferenza episcopale, testimoniano con quale alto senso di responsabilità la Chiesa nel vostro Paese partecipa ai gravi problemi della Nazione e della società e porta il suo specifico contributo alla loro soluzione. Riconoscimento e gratitudine merita il vostro contributo sempre generoso alle molteplici necessità della Santa Sede e della Chiesa mondiale così come gli intensi contatti che voi intrattenete con i fratelli e le Conferenze episcopali nelle Chiese del Terzo Mondo, mediante i quali voi incrementate efficacemente il reciproco scambio di esperienze e anche lo spirito di fraternità universale. </w:t>
      </w:r>
    </w:p>
    <w:p>
      <w:pPr>
        <w:pStyle w:val="Normal"/>
        <w:rPr/>
      </w:pPr>
      <w:r>
        <w:rPr/>
        <w:t xml:space="preserve">Tuttavia, come voi stessi avete sottolineato nei vostri colloqui con me, questa vita fortemente organizzativa della Chiesa del vostro Paese, non può far dimenticare la crisi religiosa che deriva a livello mondiale dal progressivo processo di secolarizzazione e dalla dimenticanza di Dio nella moderna società del consumo e pone di fronte a gravi difficoltà anche voi e i vostri sacerdoti nel quotidiano lavoro pastorale nelle vostre comunità. La diminuzione del numero dei fedeli che rispettano il precetto domenicale, l’aumento delle crisi nei matrimoni e nelle famiglie seguito da una crescita della percentuale delle separazioni, il declino della morale pubblica e il disprezzo dei fondamentali valori umani nello Stato e nella società sono i segni fin troppo evidenti di una scristianizzazione della vita umana e sociale che va pericolosamente via via estendendosi. </w:t>
      </w:r>
    </w:p>
    <w:p>
      <w:pPr>
        <w:pStyle w:val="Normal"/>
        <w:rPr/>
      </w:pPr>
      <w:r>
        <w:rPr/>
        <w:t xml:space="preserve">Questo rappresenta per la Chiesa una grossa sfida che essa potrà cogliere solo mediante una radicale riflessione sulla sua particolarissima missione salvifica. Si deve promuovere un profondo rinnovamento interiore della Chiesa grazie alla potenza dello Spirito divino e un’autentica nuova evangelizzazione nella chiamata di Cristo alla conversione e alla fede. </w:t>
      </w:r>
    </w:p>
    <w:p>
      <w:pPr>
        <w:pStyle w:val="Normal"/>
        <w:rPr/>
      </w:pPr>
      <w:r>
        <w:rPr/>
        <w:t xml:space="preserve">3. Non ci può essere rinnovamento spirituale se non nella penitenza e nella conversione. Cristo stesso ha iniziato l’annuncio della Buona Novella con un penetrante richiamo alla penitenza: “Convertitevi e credete al Vangelo” (Mc 1, 15). La Chiesa è oggi invitata in modo particolare ad ascoltare nuovamente questo richiamo del Signore stesso, a seguirlo ed annunciarlo agli uomini. Esso ha costituito il motto del vostro Katholikentag a Düsseldorf e verrà approfonditamente discusso e attualizzato nelle sessioni del prossimo Sinodo dei Vescovi. Il richiamo di Cristo alla penitenza deve divenire anche il punto centrale del rinnovamento pastorale nelle vostre diocesi e comunità. </w:t>
      </w:r>
    </w:p>
    <w:p>
      <w:pPr>
        <w:pStyle w:val="Normal"/>
        <w:rPr/>
      </w:pPr>
      <w:r>
        <w:rPr/>
        <w:t xml:space="preserve">Forse la penitenza e il sacramento della confessione non sono mai stati così in crisi come nel nostro tempo. La consapevolezza dell’uomo di essere peccatore, la disponibilità a chiamare per nome la sua colpa e la convinzione che solo Dio misericordioso può donare un nuovo inizio, sono oggi ampiamente oscurate o completamente scomparse. Nello stesso tempo l’uomo stesso che non sa più che cosa farsene della penitenza e della conversione, ha tuttavia dovuto, da un punto di vista del tutto diverso, fare esperienza in modo impressionante del limite. Il progresso moderno è entrato in un tempo in cui all’ebbrezza della sicurezza di sé è subentrata la paura dello sbandamento, della catastrofe, i limiti del progresso sono divenuti evidenti, si diffonde il disgusto per una cultura fondata unicamente sul possesso e sul consumo; nello stesso tempo si diffonde la paura di un esaurimento delle possibilità di vita sul nostro pianeta e di una autodistruzione della umanità attraverso la guerra. Le condizioni stesse del mondo gridano oggi all’uomo lo stesso appello alla coscienza che il Signore ha posto all’inizio della sua predicazione: convertitevi! </w:t>
      </w:r>
    </w:p>
    <w:p>
      <w:pPr>
        <w:pStyle w:val="Normal"/>
        <w:rPr/>
      </w:pPr>
      <w:r>
        <w:rPr/>
        <w:t xml:space="preserve">Tuttavia questa concreta esperienza del limite non può sostituire l’invito personale di Cristo alla penitenza, sebbene gli può aprire la via. Chi percepisce solo l’invito alla conversione come esso si leva davanti alla grande minaccia attuale all’umanità, corre il pericolo di rimanere nella rassegnazione, nella paura, nella protesta contro la situazione esistente o in utopie ultimamente pericolose, senza cogliere il male dell’uomo alla sua radice. Affinché il mondo possa rinnovarsi, deve rinnovarsi l’uomo, e ciò può avvenire solo se egli è disposto ad accogliere seriamente e nella sua integralità il richiamo della Buona Novella, che Marco pone all’inizio della predicazione di Gesù: “Il tempo è compiuto, e il Regno di Dio è vicino. Convertitevi e credete al Vangelo”. Convertitevi e credete! </w:t>
      </w:r>
    </w:p>
    <w:p>
      <w:pPr>
        <w:pStyle w:val="Normal"/>
        <w:rPr/>
      </w:pPr>
      <w:r>
        <w:rPr/>
        <w:t xml:space="preserve">4. In questa situazione voi avete, cari fratelli, una responsabilità tutta particolare. Una nuova riflessività è ovunque sbocciata, molti sono nuovamente alla ricerca di orientamenti, di aiuto e di indicazioni per il cammino. Spetta a noi, pastori e testimoni, rendere percettibile la voce di Dio agli uomini, affinché anche coloro che in un lungo e faticoso processo si sono allontanati dalla Chiesa, vivano il tempo della grazia e si avvicinino nuovamente al popolo di Dio pellegrino, che sotto la guida del Signore e nella preghiera trova la strada verso un futuro che solo lui può donare. </w:t>
      </w:r>
    </w:p>
    <w:p>
      <w:pPr>
        <w:pStyle w:val="Normal"/>
        <w:rPr/>
      </w:pPr>
      <w:r>
        <w:rPr/>
        <w:t xml:space="preserve">Essere annunciatori della conversione non è comodo. Anche se sono ancora molti coloro che riconoscono che la conversione è necessaria, noi non possiamo meravigliarci del fatto che molti abbiano paura di compiere i passi concreti che sono ad essa indispensabili. Vorrei confermarvi nel vostro difficile servizio ad essere richiamo alla conversione o a indicare poi alcuni cammini da intraprendere affinché si attui veramente la conversione e gli uomini si volgano e si aprano nuovamente a Dio. </w:t>
      </w:r>
    </w:p>
    <w:p>
      <w:pPr>
        <w:pStyle w:val="Normal"/>
        <w:rPr/>
      </w:pPr>
      <w:r>
        <w:rPr/>
        <w:t xml:space="preserve">Dobbiamo convertirci dall’anonimato alla Confessione. Non c’è conversione, se ciascuno non comincia da se stesso. L’uomo della società industriale di massa è tentato di nascondersi nell’anonimato della massa. D’altra parte egli vorrebbe tuttavia svincolarsi dall’esilio dell’anonimato; vorrebbe avere ancora un nome, avere e fare esperienza di un “io”. C’è addirittura un culto del dialogo, dell’espressione di tutte le difficoltà, problemi e sensazioni. Perché non troviamo nuovamente anche la via a quel dialogo che libera veramente? Al dialogo, nel quale io confido la mia debolezza, il mio fallimento a Dio onnipotente e ricevo da lui la promessa del perdono e di un nuovo inizio? Ovunque, dove gli uomini, anche i giovani, scoprono nuovamente il sacramento della Penitenza, è loro possibile l’accesso ad una nuova libertà. Non stancatevi di aprire agli uomini nuovi orizzonti, di offrire loro aiuto, di accompagnarli con cautela e coraggio sul loro cammino verso la penitenza e il sacramento della Confessione. </w:t>
      </w:r>
    </w:p>
    <w:p>
      <w:pPr>
        <w:pStyle w:val="Normal"/>
        <w:rPr/>
      </w:pPr>
      <w:r>
        <w:rPr/>
        <w:t xml:space="preserve">Dobbiamo convertirci dall’io al tu, al noi. L’uomo non può trovare se stesso se non incontra il tu e non si apre al prossimo. L’incapacità al legami personali, alla fiducia, al dire sì, senza limitazioni e riserve, è in ultima analisi incapacità alla propria umanità. Conversione dall’io al tu significa conversione al legame e alla fiducia che superano anche le crisi e le difficoltà e si dimostrano nella famiglia e nel matrimonio, nella Chiesa e nella società, verso Dio e i fratelli. Ciascuno è responsabile dell’altro e del bene comune. </w:t>
      </w:r>
    </w:p>
    <w:p>
      <w:pPr>
        <w:pStyle w:val="Normal"/>
        <w:rPr/>
      </w:pPr>
      <w:r>
        <w:rPr/>
        <w:t xml:space="preserve">Indifferenza, insofferenza verso lo Stato e fatalismo sono in opposizione alla responsabilità cristiana nei confronti del mondo. Che grande tradizione hanno nel vostro Paese l’insegnamento sociale della Chiesa e il cattolicesimo sociale! Non lasciate inutilizzati gli spunti che ho indicato a questo proposito nella mia enciclica Laborem Exercens . Dobbiamo passare dall’illusione alla responsabilità concreta, responsabilità innanzitutto verso Dio. Niente mi sarebbe più estraneo del desiderio di sottovalutare quell’idealismo che oggi attira tanti giovani. Ma deve essere un idealismo che dia dei frutti e che non si dissolva davanti alle prove e alla croce. </w:t>
      </w:r>
    </w:p>
    <w:p>
      <w:pPr>
        <w:pStyle w:val="Normal"/>
        <w:rPr/>
      </w:pPr>
      <w:r>
        <w:rPr/>
        <w:t xml:space="preserve">Raggiungere grandi mete, mediante passi piccoli e modesti: si tratta di questo. Aiutate, cari fratelli, soprattutto i giovani ad impegnare i loro ideali in una concreta responsabilità! C’è bisogno oggi dei grandi insegnamenti spirituali che provengono dalla diversità degli spiriti, dalla acquisizione e dalla prova della propria decisione di vita, di una spiritualità cristiana vissuta quotidianamente, affinché gli uomini divengano nuovamente capaci di dire un sì deciso e integrale, mediante il quale essi, nella consapevolezza della propria responsabilità verso Dio e i fratelli, possano dimostrarsi veri cristiani nelle molteplici difficoltà e prove quotidiane. </w:t>
      </w:r>
    </w:p>
    <w:p>
      <w:pPr>
        <w:pStyle w:val="Normal"/>
        <w:rPr/>
      </w:pPr>
      <w:r>
        <w:rPr/>
        <w:t xml:space="preserve">5. Cari fratelli! “Questa è la volontà di Dio, la vostra santificazione!” (1 Ts 4, 3), così san Paolo esorta i suoi fedeli. L’unica via ad una tale santificazione è quella della conversione e della penitenza, come Cristo e la Chiesa la stimano. Perché nell’uomo si risvegli la giusta intuizione di ciò che è peccato, egli deve innanzitutto riconoscere la sua grande responsabilità davanti a Dio e di fronte ai suoi fratelli. È in ciò necessaria una profonda educazione della coscienza. Senza riconoscimento del proprio peccato, non ci può essere confessione del peccato. Adoperatevi insieme ai vostri sacerdoti nel condurre i fedeli ad un autentico sentimento del proprio peccato e fate in modo che il sacramento della Penitenza sia vissuto come segno efficace del perdono e ci si accosti ad esso di frequente. Il nuovo ordinamento per l’amministrazione della Penitenza offre preziosi spunti e aiuti pastorali che vale la pena di utilizzare pienamente. </w:t>
      </w:r>
    </w:p>
    <w:p>
      <w:pPr>
        <w:pStyle w:val="Normal"/>
        <w:rPr/>
      </w:pPr>
      <w:r>
        <w:rPr/>
        <w:t xml:space="preserve">La Chiesa può annunciare in modo conveniente agli uomini l’appello di Cristo alla conversione e alla fede, come annuncio di salvezza, solo se essa stessa lo segue e lo vive in modo esemplare. Nel prossimo Sinodo dei Vescovi la Chiesa analizzerà scrupolosamente e delineerà il suo compito di annunciare il richiamo del Signore alla penitenza. Cercate di rendere fruttuosi i preziosi spunti e le esperienze del vostro Katholikentag di Düsseldorf per le concrete preoccupazioni pastorali delle vostre diocesi e comunità. L’Anno giubilare della Redenzione da me proclamato offre un’ulteriore occasione e grandi aiuti pastorali. L’Anno giubilare sarà un invito alla penitenza e ad una fruttuosa accoglienza della grazia. </w:t>
      </w:r>
    </w:p>
    <w:p>
      <w:pPr>
        <w:pStyle w:val="Normal"/>
        <w:rPr/>
      </w:pPr>
      <w:r>
        <w:rPr/>
        <w:t xml:space="preserve">6. Mediante il serio impegno della Chiesa per il rinnovamento spirituale nella conversione e la penitenza, la necessità oggi così centrale e urgente dell’unità dei cristiani, acquisterà nuovo impulso. Vi rifletteremo in un modo particolare durante l’Ottavario di preghiera per l’unità dei cristiani. Non c’è, come sottolinea fermamente il Concilio Vaticano II, “ecumenismo vero senza conversione” (Unitatis Redintegratio , 7). Con gioia ho seguito l’iniziativa che avete intrapreso a conclusione della mia visita nel vostro Paese nell’ambito del comune lavoro ecumenico. Non lasciatevi scoraggiare dalle difficoltà che incontrate. Proseguite il comune cammino con amore e apertura verso tutti, con chiarezza e coraggio verso la speranza alla quale l’aiuto promessoci da Cristo e la sua preghiera ci indirizzano. </w:t>
      </w:r>
    </w:p>
    <w:p>
      <w:pPr>
        <w:pStyle w:val="Normal"/>
        <w:rPr/>
      </w:pPr>
      <w:r>
        <w:rPr/>
        <w:t xml:space="preserve">Possa Dio accompagnarvi sempre con la sua luce e il suo aiuto, cari fratelli, nel vostro instancabile lavoro per le grandi necessità della Chiesa nel nostro tempo, per il rinnovamento spirituale della Chiesa e l’unità dei cristiani mediante la conversione e la penitenza. Egli ascolti la preghiera che noi gli rivolgiamo alla fine del nostro fraterno incontro con le parole della Liturgia: “Signore Dio nostro, ci siamo radunati nel nome di tuo Figlio e gridiamo a te: . . . rendici disponibili al nostro compito in questo tempo e dacci la forza per adempierlo” (Oratio dominicae in hebdomada III per annum). </w:t>
      </w:r>
    </w:p>
    <w:p>
      <w:pPr>
        <w:pStyle w:val="Normal"/>
        <w:rPr/>
      </w:pPr>
      <w:r>
        <w:rPr/>
        <w:t xml:space="preserve">Questo imploro di cuore per voi, i vostri collaboratori e tutti i fedeli delle vostre diocesi con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PONTIFICIO CONSIGLIO PER LA CULTURA</w:t>
      </w:r>
    </w:p>
    <w:p>
      <w:pPr>
        <w:pStyle w:val="Normal"/>
        <w:rPr/>
      </w:pPr>
      <w:r>
        <w:rPr/>
        <w:t>Martedì, 18 gennaio 1983</w:t>
      </w:r>
    </w:p>
    <w:p>
      <w:pPr>
        <w:pStyle w:val="Normal"/>
        <w:rPr/>
      </w:pPr>
      <w:r>
        <w:rPr/>
        <w:t xml:space="preserve"> </w:t>
      </w:r>
    </w:p>
    <w:p>
      <w:pPr>
        <w:pStyle w:val="Normal"/>
        <w:rPr/>
      </w:pPr>
      <w:r>
        <w:rPr/>
        <w:t xml:space="preserve">Eminenze, Eccellenze, Signore e Signori, </w:t>
      </w:r>
    </w:p>
    <w:p>
      <w:pPr>
        <w:pStyle w:val="Normal"/>
        <w:rPr/>
      </w:pPr>
      <w:r>
        <w:rPr/>
        <w:t xml:space="preserve">1. È con una gioia particolare che accolgo, per la prima volta e ufficialmente, il Consiglio pontificio per la cultura. Tengo innanzitutto a ringraziare i membri del Consiglio internazionale che ho nominato recentemente e che hanno risposto così prontamente all’invito di riunirsi a Roma per discutere l’orientamento e le future attività del Consiglio pontificio per la cultura. La vostra presenza nel Consiglio è un onore e una speranza per la Chiesa. La vostra reputazione riconosciuta in questi campi così vasti della cultura, delle scienze, delle lettere, dei media, delle università, delle scienze sacre, lascia sperare un lavoro fecondo per questo nuovo Consiglio che ho deciso di creare ispirandomi alle direttive del Concilio Vaticano II. </w:t>
      </w:r>
    </w:p>
    <w:p>
      <w:pPr>
        <w:pStyle w:val="Normal"/>
        <w:rPr/>
      </w:pPr>
      <w:r>
        <w:rPr/>
        <w:t xml:space="preserve">2. Il Concilio ha dato in questo campo un nuovo dinamismo, in particolare con la costituzione Gaudium et Spes . È infatti un compito arduo oggi comprendere l’estrema varietà delle culture, dei costumi, delle tradizioni e delle civiltà. A prima vista, la sfida potrebbe sembrare troppo superiore alle nostre forze, ma non è forse a misura della nostra fede e della nostra speranza? La Chiesa, nel Concilio, ha riconosciuto che si è aperta una drammatica spaccatura tra la Chiesa e la cultura. Il mondo moderno è affascinato dalle sue conquiste, dalle sue realizzazioni scientifiche e tecniche. Ma, troppo spesso, esso si abbandona a ideologie, a criteri di etica pratica, a comportamenti, che sono in contraddizione con il Vangelo o che, per lo meno, fanno tranquillamente astrazione dai valori cristiani. </w:t>
      </w:r>
    </w:p>
    <w:p>
      <w:pPr>
        <w:pStyle w:val="Normal"/>
        <w:rPr/>
      </w:pPr>
      <w:r>
        <w:rPr/>
        <w:t xml:space="preserve">3. È dunque in nome della fede cristiana che il Concilio ha impegnato la Chiesa intera a mettersi all’ascolto dell’uomo moderno, per comprenderlo e per inventare un nuovo tipo di dialogo, che permetta di portare l’originalità del messaggio evangelico al cuore della attuale mentalità. Dobbiamo dunque ritrovare la creatività apostolica e la potenza profetica dei primi discepoli per affrontare le nuove culture. Bisogna che la parola di Cristo appaia in tutta la sua freschezza alle nuove generazioni, i cui atteggiamenti talvolta sono difficilmente comprensibili a spiriti tradizionali, ma che non sono precluse ai valori spirituali. </w:t>
      </w:r>
    </w:p>
    <w:p>
      <w:pPr>
        <w:pStyle w:val="Normal"/>
        <w:rPr/>
      </w:pPr>
      <w:r>
        <w:rPr/>
        <w:t xml:space="preserve">4. A più riprese, ho voluto affermare che il dialogo tra la Chiesa e le diverse culture riveste oggi una importanza vitale per l’avvenire della Chiesa e del mondo. Mi sia permesso ritornarvi insistendo su due aspetti principali e complementari che corrispondono ai due livelli in cui la Chiesa esercita la sua azione: quello dell’evangelizzazione delle culture e quello della difesa dell’uomo e della sua promozione culturale. L’uno e l’altro compito esigono che siano definite le nuove vie del dialogo della Chiesa con le culture della nostra epoca. </w:t>
      </w:r>
    </w:p>
    <w:p>
      <w:pPr>
        <w:pStyle w:val="Normal"/>
        <w:rPr/>
      </w:pPr>
      <w:r>
        <w:rPr/>
        <w:t xml:space="preserve">Per la Chiesa, questo dialogo è assolutamente indispensabile, perché altrimenti l’evangelizzazione resterebbe lettera morta. San Paolo non esitava a dire: “Guai a me, se non evangelizzassi”. In questa fine del XX secolo, così come ai tempi dell’Apostolo, la Chiesa deve farsi tutta a tutti, raggiungendo con simpatia le culture d’oggi. Vi sono ancora degli ambienti, delle mentalità, così come paesi e intere regioni da evangelizzare, la qual cosa suppone un lungo e coraggioso processo d’inculturazione affinché il Vangelo penetri l’anima delle culture vive, rispondendo alle loro più profonde attese e facendole giungere alla dimensione stessa della fede, della speranza e della carità cristiane. La Chiesa, attraverso i suoi missionari, ha già compiuto un’opera incomparabile in tutti i continenti, ma questo lavoro di missione non è mai esaurito, poiché spesso le culture non sono che toccate superficialmente dal messaggio cristiano e in ogni modo, trasformandosi senza posa, chiedono un rinnovato incontro. Aggiungiamo anche che questa nobile parola “missione” si applica ormai alle vecchie civiltà segnate dal cristianesimo, che però sono ora minacciate dall’indifferenza, dall’agnosticismo o anche dall’incredulità. Numerosi nuovi settori della cultura si presentano con degli obiettivi, dei metodi e dei linguaggi diversi. Il dialogo interculturale si impone dunque ai cristiani in tutti i paesi. </w:t>
      </w:r>
    </w:p>
    <w:p>
      <w:pPr>
        <w:pStyle w:val="Normal"/>
        <w:rPr/>
      </w:pPr>
      <w:r>
        <w:rPr/>
        <w:t xml:space="preserve">5. Per evangelizzare efficacemente, bisogna adottare risolutamente un atteggiamento di scambio e di comprensione per simpatizzare con l’identità culturale dei popoli, dei gruppi etnici e dei diversi settori della società moderna. Del resto, bisogna lavorare per il riavvicinamento tra le culture, in modo che i valori universali dell’uomo siano accolti ovunque in uno spirito di fraternità e di solidarietà. L’evangelizzazione suppone dunque sia che si penetri le identità culturali particolari, ma anche che si favorisca lo scambio tra le culture, aprendole ai valori dell’universalità e, direi anche, della cattolicità. </w:t>
      </w:r>
    </w:p>
    <w:p>
      <w:pPr>
        <w:pStyle w:val="Normal"/>
        <w:rPr/>
      </w:pPr>
      <w:r>
        <w:rPr/>
        <w:t xml:space="preserve">È pensando a questa pesante responsabilità che ho voluto creare il Consiglio pontificio per la cultura, col fine di dare a tutta la Chiesa un vigoroso impulso, e rendere tutti i responsabili, tutti i fedeli, coscienti del dovere che ci attende e che consiste nel mettersi in ascolto dell’uomo moderno, non per approvare tutti i suoi comportamenti, ma per scoprire prima di tutto le sue speranze e le sue aspirazioni latenti. Ecco perché ho invitato i vescovi, coloro che sono preposti ai diversi servizi della Santa Sede, le organizzazioni internazionali, i cattolici, le università, tutti gli uomini di fede e di cultura, ad impegnarsi con convinzione nel dialogo delle culture, portandovi la parola di salvezza del Vangelo. </w:t>
      </w:r>
    </w:p>
    <w:p>
      <w:pPr>
        <w:pStyle w:val="Normal"/>
        <w:rPr/>
      </w:pPr>
      <w:r>
        <w:rPr/>
        <w:t xml:space="preserve">6. Bisogna anche sottolineare, inoltre, che, in questa relazione dinamica della Chiesa e del mondo contemporaneo, i cristiani hanno molto da ricevere. Il Concilio ecumenico Vaticano II ha insistito su questo punto ed è opportuno ricordarlo. La Chiesa è grandemente arricchita dalle acquisizioni di molte civiltà. L’esperienza secolare di tanti popoli, il progresso della scienza, i tesori nascosti delle diverse culture, attraverso le quali si svela più pienamente la natura dell’uomo e si trovano nuove vie verso la verità, tutto questo è un vantaggio sicuro per la Chiesa, come ha riconosciuto il Concilio (cf. Gaudium et Spes, 44). E questo arricchimento prosegue sempre. Pensiamo infatti ai risultati delle ricerche scientifiche per una miglior conoscenza dell’universo, per un approfondimento del mistero dell’uomo, pensiamo ai benefici che possono procurare alla società e alla Chiesa i nuovi mezzi di comunicazione e di incontro tra gli uomini, la capacità di produrre innumerevoli beni economici e culturali, e soprattutto di promuovere l’educazione delle masse, di guarire le malattie considerate una volta incurabili. Quali ammirevoli realizzazioni! Tutto questo va in onore all’uomo. E tutto questo ha recato enorme beneficio alla Chiesa stessa, nella sua vita, nella sua organizzazione, nel suo lavoro e nell’opera che la contraddistingue. È dunque normale che il popolo di Dio, solidale con il mondo nel quale vive, riconosca le scoperte e le realizzazioni dei nostri contemporanei e vi partecipi in tutti i modi possibili, affinché l’uomo stesso cresca e si sviluppi in pienezza. Questo suppone una profonda capacità di accoglienza e di ammirazione, ma anche un lucido senso di discernimento. E io ora vorrei insistere su quest’ultimo punto. </w:t>
      </w:r>
    </w:p>
    <w:p>
      <w:pPr>
        <w:pStyle w:val="Normal"/>
        <w:rPr/>
      </w:pPr>
      <w:r>
        <w:rPr/>
        <w:t xml:space="preserve">7. Spingendoci all’evangelizzazione, la nostra fede ci ispira ad amare l’uomo per quello che è, in se stesso. Ora l’uomo, oggi più che mai, ha bisogno di essere difeso contro le minacce che pesano sul suo sviluppo. L’amore che noi attingiamo alle sorgenti del Vangelo, sulla scia del mistero dell’Incarnazione del Verbo, ci porta a proclamare che l’uomo merita onore e amore in se stesso e deve essere rispettato nella sua dignità. Così i fratelli devono imparare nuovamente a parlarsi come fratelli, a rispettarsi, a comprendersi, affinché l’uomo stesso possa sopravvivere e crescere nella dignità, nella libertà, nell’onore. Nella misura in cui soffoca il dialogo delle culture, il mondo moderno corre verso conflitti che rischiano di essere mortali per l’avvenire della civiltà umana. Al di là dei pregiudizi, delle barriere culturali, delle separazioni razziali, linguistiche, religiose, ideologiche, gli uomini devono riconoscersi come fratelli e sorelle, accettandosi nelle loro diversità. </w:t>
      </w:r>
    </w:p>
    <w:p>
      <w:pPr>
        <w:pStyle w:val="Normal"/>
        <w:rPr/>
      </w:pPr>
      <w:r>
        <w:rPr/>
        <w:t xml:space="preserve">8. La mancanza di intesa fra gli uomini fa correre loro un pericolo fatale. Ma l’uomo è ugualmente minacciato nel suo essere biologico, dalla deteriorazione irreparabile dell’ambiente, dal rischio delle manipolazioni genetiche, dall’offesa alla vita nascente, dalla tortura che ancora ai nostri giorni imperversa pesantemente. Il nostro amore per l’uomo ci deve dare il coraggio di denunciare le concezioni che riducono l’essere umano ad una cosa che può essere manipolata, umiliata o eliminata arbitrariamente. </w:t>
      </w:r>
    </w:p>
    <w:p>
      <w:pPr>
        <w:pStyle w:val="Normal"/>
        <w:rPr/>
      </w:pPr>
      <w:r>
        <w:rPr/>
        <w:t xml:space="preserve">L’uomo è anche insidiosamente minacciato nel suo essere morale, poiché è sottoposto a correnti edonistiche che esasperano i suoi istinti e lo affascinano con le illusioni di un consumo senza discriminazioni. L’opinione pubblica è manipolata da suggestioni ingannevoli di una potente pubblicità i cui valori unidimensionali dovrebbero renderci critici e vigilanti. </w:t>
      </w:r>
    </w:p>
    <w:p>
      <w:pPr>
        <w:pStyle w:val="Normal"/>
        <w:rPr/>
      </w:pPr>
      <w:r>
        <w:rPr/>
        <w:t xml:space="preserve">E ancor più l’uomo è umiliato ai nostri giorni dai sistemi economici che sfruttano intere collettività. L’uomo è, inoltre, vittima di determinati regimi politici e ideologici che imprigionano l’anima dei popoli. Come cristiani, noi non possiamo tacere e dobbiamo denunciare questa oppressione culturale che impedisce alle persone e ai gruppi etnici di essere se stessi secondo la loro profonda vocazione. È mediante questi valori culturali che l’uomo individuale o collettivo vive una vita veramente umana e non possiamo tollerare che siano distrutte le sue ragioni di vita. La storia sarà severa con la nostra epoca, nella misura in cui essa soffoca, corrompe e asserve brutalmente le culture in tante regioni del mondo. </w:t>
      </w:r>
    </w:p>
    <w:p>
      <w:pPr>
        <w:pStyle w:val="Normal"/>
        <w:rPr/>
      </w:pPr>
      <w:r>
        <w:rPr/>
        <w:t xml:space="preserve">9. È in questo senso che ho voluto proclamare all’UNESCO, davanti all’assemblea di tutte le nazioni ciò che ora mi permetto di ripetere davanti a voi: “Bisogna affermare l’uomo per se stesso e non per qualche altro motivo o ragione: unicamente per se stesso! Ancor più, bisogna amare l’uomo perché è uomo, bisogna rivendicare l’amore per l’uomo in ragione della dignità particolare che egli possiede. L’insieme delle affermazioni concernenti l’uomo appartiene alla sostanza stessa del messaggio di Cristo e della missione della Chiesa, malgrado tutto ciò che gli spiriti critici hanno potuto dichiarare in materia, e tutto ciò che hanno potuto fare le diverse correnti opposte alla religione in generale e al cristianesimo in particolare” (Giovanni Paolo II, Allocutio ad UNESCO habita, 10, 2 giugno 1980 : Insegnamenti di Giovanni Paolo II, III/1 [1980] 1643). Questo messaggio è fondamentale affinché sia reso possibile il lavoro della Chiesa nel mondo attuale. Ecco perché, a conclusione dell’enciclica Redemptor Hominis  scrivevo che “l’uomo è e diventa sempre «la via della vita quotidiana della Chiesa»” (Redemptor Hominis, 21). Sì, l’uomo è “la via della Chiesa”, perché senza questo rispetto dell’uomo e della sua dignità, come si potrebbe annunciargli le parole di vita e di verità? </w:t>
      </w:r>
    </w:p>
    <w:p>
      <w:pPr>
        <w:pStyle w:val="Normal"/>
        <w:rPr/>
      </w:pPr>
      <w:r>
        <w:rPr/>
        <w:t xml:space="preserve">10. È dunque nel ricordarci questi due principi di orientamento - evangelizzazione delle culture e difesa dell’uomo - che il Consiglio pontificio per la cultura proseguirà il suo lavoro specifico. Da una parte, è richiesto che l’evangelizzazione si renda familiare con gli ambienti socio-culturali, nei quali deve annunciare la parola di Dio; molto di più, è il Vangelo stesso che è fermento di cultura nella misura in cui raggiunge l’uomo nelle sue facoltà del pensiero, del comportamento, del lavoro, del riposo, insomma nella sua specificità culturale. D’altra parte, la nostra fede ci dà una fiducia nell’uomo - nell’uomo creato a immagine di Dio e riscattato da Cristo - che noi desideriamo difendere e amare per se stesso, coscienti che egli non è uomo se non attraverso la sua cultura, cioè attraverso la sua libertà di crescere integralmente e con tutte le sue specifiche capacità. Il vostro compito è difficile ma splendido. Insieme, voi dovete contribuire a tracciare le nuove vie del dialogo della Chiesa con il mondo d’oggi. Come parlare al cuore e all’intelligenza dell’uomo moderno per annunciargli la parola di salvezza? Come rendere i nostri contemporanei più sensibili ai valori propri della persona umana, alla dignità di ciascun individuo, alla ricchezza nascosta in ogni cultura? Il vostro ruolo è grande, poiché voi dovete aiutare la Chiesa a diventare creativa di cultura nel suo rapporto con il mondo moderno. </w:t>
      </w:r>
    </w:p>
    <w:p>
      <w:pPr>
        <w:pStyle w:val="Normal"/>
        <w:rPr/>
      </w:pPr>
      <w:r>
        <w:rPr/>
        <w:t xml:space="preserve">Noi saremmo infedeli alla nostra missione di evangelizzare la presente generazione se lasciassimo i cristiani nell’ignoranza delle nuove culture. Noi saremmo ugualmente infedeli alla carità che ci deve animare, se non vedessimo in cosa oggi l’uomo è continuamente minacciato nella sua umanità, e se non proclamassimo, con le nostre parole e i nostri gesti, la necessità di difendere l’uomo individuale e collettivo, di salvarlo dalle oppressioni che l’asservono e l’umiliano. </w:t>
      </w:r>
    </w:p>
    <w:p>
      <w:pPr>
        <w:pStyle w:val="Normal"/>
        <w:rPr/>
      </w:pPr>
      <w:r>
        <w:rPr/>
        <w:t xml:space="preserve">11. Nel vostro lavoro voi siete invitati a collaborare con tutti gli uomini di buona volontà. Scoprirete che lo spirito del bene è misteriosamente all’opera in tanti nostri contemporanei, anche in alcuni di quelli che non si considerano appartenenti a nessuna religione, ma che cercano di compiere onestamente la loro vocazione umana con coraggio. Pensiamo a tanti padri e madri di famiglia, a tanti educatori, studiosi, lavoratori impegnati nei loro compiti, a tanti uomini e donne devoti alla causa della pace, del bene comune, della giustizia e della cooperazione internazionale. Pensiamo ancora a tutti i ricercatori che si consacrano con costanza e rigore morale ai loro utili compiti per la società, a tutti gli artisti assetati e creatori di bellezza. Non esitate ad entrare in dialogo con tutte queste persone di buona volontà, molti dei quali aspettano forse segretamente la testimonianza e l’appoggio della Chiesa per meglio difendere e promuovere il vero progresso dell’uomo. </w:t>
      </w:r>
    </w:p>
    <w:p>
      <w:pPr>
        <w:pStyle w:val="Normal"/>
        <w:rPr/>
      </w:pPr>
      <w:r>
        <w:rPr/>
        <w:t xml:space="preserve">12. Vi ringrazio calorosamente di essere venuti a lavorare con noi. In nome della Chiesa, il Papa conta molto su di voi, perché come dicevo nella lettera con la quale lo creavo, il vostro Consiglio “apporterà regolarmente alla Santa Sede l’eco delle grandi aspirazioni culturali attraverso il mondo, approfondendo le attese delle civiltà contemporanee ed esplorando le nuove vie del dialogo culturale”. Il vostro Consiglio avrà prima di tutto valore di testimonianza. Davanti ai cristiani e al mondo dovete testimoniare il profondo interesse che la Chiesa prova per il progresso della cultura e per il fecondo dialogo delle culture, come anche per il loro benefico incontro con il Vangelo. Il vostro ruolo non può essere definito una volta per tutte e a priori: l’esperienza vi insegnerà le modalità dell’agire più efficaci e meglio adatte alle circostanze. Mantenete un regolare rapporto con la Direzione esecutiva del Consiglio - con cui io mi felicito e che incoraggio -, partecipando alla sua azione e alle sue ricerche, proponendole le vostre iniziative, informandola delle vostre esperienze. Ciò che è domandato al Consiglio per la cultura è di esercitare la sua azione come dialogo, incitamento, testimonianza e ricerca. È una modalità particolarmente feconda per la Chiesa di essere presente al mondo per rivelargli il messaggio sempre nuovo di Cristo Redentore. </w:t>
      </w:r>
    </w:p>
    <w:p>
      <w:pPr>
        <w:pStyle w:val="Normal"/>
        <w:rPr/>
      </w:pPr>
      <w:r>
        <w:rPr/>
        <w:t xml:space="preserve">Nell’avvicinarsi del Giubileo della Redenzione, io prego Cristo di ispirarvi, di assistervi, affinché il vostro lavoro serva, al suo livello, la sua opera della salvezza. E di tutto cuore, nel ringraziarvi in anticipo per la vostra cooperazione, vi benedico, nel nome del Padre, del Figlio e dello Spirito San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NDACO, ALLA GIUNTA E AI CAPI GRUPPO  DEL CONSIGLIO COMUNALE DI ROMA</w:t>
      </w:r>
    </w:p>
    <w:p>
      <w:pPr>
        <w:pStyle w:val="Normal"/>
        <w:rPr/>
      </w:pPr>
      <w:r>
        <w:rPr/>
        <w:t>Lunedì, 17 gennaio 1983</w:t>
      </w:r>
    </w:p>
    <w:p>
      <w:pPr>
        <w:pStyle w:val="Normal"/>
        <w:rPr/>
      </w:pPr>
      <w:r>
        <w:rPr/>
        <w:t xml:space="preserve"> </w:t>
      </w:r>
    </w:p>
    <w:p>
      <w:pPr>
        <w:pStyle w:val="Normal"/>
        <w:rPr/>
      </w:pPr>
      <w:r>
        <w:rPr/>
        <w:t xml:space="preserve">1. Sono lieto di questo incontro all’inizio del nuovo anno, perché mi dà la possibilità non soltanto di scambiare gli auguri con lei, signor sindaco, con i membri della Giunta municipale e con una rappresentanza dell’intero Consiglio comunale, ma di rivolgere altresì una particolare e affettuosa attenzione alla città di Roma, che voi e io - ciascuno con finalità e compiti distinti - siamo chiamati a servire con dedizione e con impegno. </w:t>
      </w:r>
    </w:p>
    <w:p>
      <w:pPr>
        <w:pStyle w:val="Normal"/>
        <w:rPr/>
      </w:pPr>
      <w:r>
        <w:rPr/>
        <w:t xml:space="preserve">Sono ormai al quinto anno del mio ministero di Vescovo di Roma e in questo periodo ho cercato con tutti i mezzi di conoscere personalmente la mia vasta diocesi in maniera sempre più approfondita per quanto concerne i problemi, numerosi, diversi e complessi, che si intrecciano in una metropoli, unica e singolare per la sua storia, per la sua ricchezza culturale e artistica, per la sua posizione di capitale della Nazione italiana e - nello stesso tempo - di Centro della religione cattolica. Mediante vari incontri, ma specialmente nelle mie visite pastorali alle parrocchie, ho voluto rendermi conto delle esigenze, dei bisogni, dei problemi di questa città, che sta in cima ai miei pensieri, e alle mie preoccupazioni. </w:t>
      </w:r>
    </w:p>
    <w:p>
      <w:pPr>
        <w:pStyle w:val="Normal"/>
        <w:rPr/>
      </w:pPr>
      <w:r>
        <w:rPr/>
        <w:t xml:space="preserve">2. Sono esigenze, bisogni e problemi di ordine umano, sociale, economico e, perciò stesso, sono anche problemi di carattere morale e spirituale, in quanto non si può dividere e separare l’uomo in compartimenti stagni. Sono problemi, certamente comuni a qualsiasi città che continui ad espandersi; ma sono anche specifici e tipici di questa Roma, che, oltre ad aver raggiunto una popolazione di quasi tre milioni di abitanti, presenta - come ho accennato - caratteristiche tipiche che ne fanno un “unicum” dal punto di vista sociologico, politico e religioso. </w:t>
      </w:r>
    </w:p>
    <w:p>
      <w:pPr>
        <w:pStyle w:val="Normal"/>
        <w:rPr/>
      </w:pPr>
      <w:r>
        <w:rPr/>
        <w:t xml:space="preserve">Ad alcuni di questi problemi ella, signor sindaco, ha fatto cenno nel corso del suo indirizzo. Desidero, in questa significativa circostanza, fare eco alle preoccupazioni da lei manifestate, sottolineando in particolare, tra gli altri, il problema della casa, specialmente per le giovani generazioni che si preparano a formarsi una famiglia; quanti giovani fidanzati sono amaramente costretti a ritardare la data delle nozze perché non trovano un alloggio adatto alle loro esigenze e alle loro possibilità economiche! Parlando di giovani - cioè dei prossimi protagonisti della storia e della società - come sarebbe possibile tacere di quell’altro grave problema, pure da lei toccato e che oggi angustia tante famiglie, il problema cioè della occupazione, del posto di lavoro? Occorre agire contro la disoccupazione, la quale - come affermavo nell’enciclica sul lavoro umano - “è in ogni caso un male e, quando assume certe dimensioni, può diventare una calamità sociale. Essa diventa un problema particolarmente doloroso, quando vengono colpiti soprattutto i giovani, i quali, dopo essersi preparati mediante un’appropriata formazione culturale, tecnica e professionale, non riescono a trovare un posto di lavoro e vedono penosamente frustrate la loro sincera volontà di lavorare e la loro disponibilità ad assumersi la propria responsabilità per lo sviluppo economico e sociale della comunità” (Laborem Exercens , 18). </w:t>
      </w:r>
    </w:p>
    <w:p>
      <w:pPr>
        <w:pStyle w:val="Normal"/>
        <w:rPr/>
      </w:pPr>
      <w:r>
        <w:rPr/>
        <w:t xml:space="preserve">Tale forzata disoccupazione può provocare, e provoca di fatto, traumi pericolosi e subdole tentazioni a reagire sia con il salto nel metodo della violenza e del terrorismo, che possono venir abbracciati come soluzione giudicata unica per la trasformazione della società, sia con la disperata ricerca di una parvenza di felicità offerta dalla droga, la cui diffusione a Roma - financo nelle scuole - diventa sempre più preoccupante e continua a mietere vittime. </w:t>
      </w:r>
    </w:p>
    <w:p>
      <w:pPr>
        <w:pStyle w:val="Normal"/>
        <w:rPr/>
      </w:pPr>
      <w:r>
        <w:rPr/>
        <w:t xml:space="preserve">Meritano inoltre attenta considerazione i problemi dell’assistenza sanitaria, sempre più urgente in una metropoli in continua espansione; quello della scuola, la quale, oltre alla seria crisi di fondo che sta attraversando, circa le sue finalità e i suoi contenuti, si trova, in certe zone, carente di strutture e di aule, costringendo dirigenti, docenti e alunni ad evidenti situazioni di disagio; vi è poi il grave problema degli anziani e, infine, il problema dell’ordine pubblico, drammaticamente sentito dai cittadini desiderosi di vivere nella pace e nella concordia civile. </w:t>
      </w:r>
    </w:p>
    <w:p>
      <w:pPr>
        <w:pStyle w:val="Normal"/>
        <w:rPr/>
      </w:pPr>
      <w:r>
        <w:rPr/>
        <w:t xml:space="preserve">3. Chiamato dalla Divina Provvidenza ad essere il Pastore della Chiesa Universale, in quanto successore di Pietro nella Sede di Roma, non posso non sperimentare da una parte la forte valenza umana e sociale dei problemi citati - ai quali potremmo aggiungerne altri facilmente individuabili - e, d’altra parte, non avvertire anche il senso della mia responsabilità, come Vescovo dell’Urbe, nel dare il contributo mio personale e assicurare quello di tutta la Chiesa locale per lo sviluppo ordinato, integrale di Roma. Tutte le componenti della vasta diocesi - sacerdoti, religiosi, religiose, laici - sono lealmente disponibili ad operare, per quanto li riguarda, con quella generosità e quell’impegno che li hanno anche in passato caratterizzati, perché Roma risponda con coerenza e consapevolezza alla sua specifica missione storica e perché il suo volto autentico non venga in alcun modo né offuscato né, tanto meno, deturpato. </w:t>
      </w:r>
    </w:p>
    <w:p>
      <w:pPr>
        <w:pStyle w:val="Normal"/>
        <w:rPr/>
      </w:pPr>
      <w:r>
        <w:rPr/>
        <w:t xml:space="preserve">Che questo “volto di Roma” - la città aperta a tutti i popoli e centro del Cattolicesimo - si manifesti, in maniera del tutto particolare, nell’imminente Anno giubilare straordinario, che avrà inizio il 25 marzo prossimo, per concludersi nella Pasqua dell’anno 1984! Tale Giubileo intende celebrare il 1950° anniversario della Redenzione. Sarà un Anno, durante il quale tutti i membri della Chiesa, e anche tutti gli uomini di buona volontà, saranno spronati e invitati a meditare sul messaggio e sull’opera di Gesù Cristo. Anche se il Giubileo si celebrerà contemporaneamente a Roma e nel mondo intero, molti fedeli qui confluiranno per venerare le insigni reliquie della Passione, le tombe dei santi Pietro e Paolo e dei numerosi Martiri e Santi qui conservate. Come dicevo il 23 dicembre scorso ai Cardinali e ai membri della Curia romana, “questo Giubileo acquista il carattere di una sfida lanciata all’uomo d’oggi, al credente d’oggi affinché comprenda più a fondo il mistero della Redenzione, si lasci afferrare da questo movimento straordinario di attrazione verso la Redenzione il cui realismo si avvera costantemente nella Chiesa come istituzione e dev’essere appropriato, come carisma, nell’ora di grazia che il Signore fa scorrere per ciascuno di noi nei momenti forti dell’esperienza cristiana”. </w:t>
      </w:r>
    </w:p>
    <w:p>
      <w:pPr>
        <w:pStyle w:val="Normal"/>
        <w:rPr/>
      </w:pPr>
      <w:r>
        <w:rPr/>
        <w:t xml:space="preserve">Ella, signor sindaco, mi ha confermato che la Giunta comunale di Roma, per la parte di sua competenza, sta già studiando con impegno opportune iniziative per l’ordinato svolgimento di questo importante evento ecclesiale. Sono grato per tale pronta disponibilità e confido che nei prossimi mesi Roma saprà degnamente accogliere i pellegrini che qui giungeranno da ogni parte del mondo, offrendo loro la possibilità di vivere serenamente un avvenimento che avrà certamente un grande influsso spirituale sulla città, sulla Chiesa e sull’intera umanità. Quale migliore fondamento può esservi, infatti, alla comprensione reciproca e alla pacifica convivenza fra i popoli dell’accettazione del Messaggio di Cristo, la cui nascita è stata salutata dal cielo come annuncio di pace per gli uomini di buona volontà (cf. Lc 2, 14)? </w:t>
      </w:r>
    </w:p>
    <w:p>
      <w:pPr>
        <w:pStyle w:val="Normal"/>
        <w:rPr/>
      </w:pPr>
      <w:r>
        <w:rPr/>
        <w:t xml:space="preserve">Nell’esprimere tali voti, ringrazio ancora una volta lei, signor sindaco, e l’intero Consiglio comunale, per avermi voluto rivolgere gli auguri di Buon Anno; auguri che vi ricambio “toto corde” e che estendo anche a tutti i carissimi romani. Sulla nostra diletta città, su tutti gli ambienti e gli abitanti e ospiti dell’Urbe invoco i conforti e i lumi del Signore, per l’intercessione di Maria santissima, “Salus Populi Romani” e dei santi Apostoli Pietro e Paol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 PONTIFICIO COLLEGIO UCRAINO  DI SAN GIOSAFAT</w:t>
      </w:r>
    </w:p>
    <w:p>
      <w:pPr>
        <w:pStyle w:val="Normal"/>
        <w:rPr/>
      </w:pPr>
      <w:r>
        <w:rPr/>
        <w:t>Domenica, 16 gennaio 1983</w:t>
      </w:r>
    </w:p>
    <w:p>
      <w:pPr>
        <w:pStyle w:val="Normal"/>
        <w:rPr/>
      </w:pPr>
      <w:r>
        <w:rPr/>
        <w:t xml:space="preserve"> </w:t>
      </w:r>
    </w:p>
    <w:p>
      <w:pPr>
        <w:pStyle w:val="Normal"/>
        <w:rPr/>
      </w:pPr>
      <w:r>
        <w:rPr/>
        <w:t xml:space="preserve">Signor Cardinale, venerati fratelli nel sacerdozio, carissimi alunni! </w:t>
      </w:r>
    </w:p>
    <w:p>
      <w:pPr>
        <w:pStyle w:val="Normal"/>
        <w:rPr/>
      </w:pPr>
      <w:r>
        <w:rPr/>
        <w:t xml:space="preserve">1. Volentieri ho accolto - appena mi è stato possibile - l’invito di celebrare con voi la felice ricorrenza giubilare di questo Pontificio Collegio ucraino di San Giosafat, che sento tanto vicino al mio cuore. </w:t>
      </w:r>
    </w:p>
    <w:p>
      <w:pPr>
        <w:pStyle w:val="Normal"/>
        <w:rPr/>
      </w:pPr>
      <w:r>
        <w:rPr/>
        <w:t xml:space="preserve">Saluto con vivo piacere il Signor Cardinale Rubin, Prefetto della Sacra Congregazione per le Chiese orientali, e Monsignor Miroslaw Marusyn, Segretario della stessa Sacra Congregazione da cui il Collegio dipende, nonché il Reverendo Padre Isidoro Patrylo, Proto-Archimandrita dell’Ordine basiliano di san Giosafat, Ordine a cui è affidata la direzione del Collegio. Saluto inoltre il Reverendo Padre Rettore e lo ringrazio per le gentili parole che mi ha rivolto e, con lui, saluto pure quanti sono qui convenuti per festeggiare così fausto avvenimento. Un saluto particolare vada infine alle Suore Ancelle di Maria Immacolata che fin dagli inizi prestano con materna dedizione la loro umile e preziosa opera in questo Istituto. </w:t>
      </w:r>
    </w:p>
    <w:p>
      <w:pPr>
        <w:pStyle w:val="Normal"/>
        <w:rPr/>
      </w:pPr>
      <w:r>
        <w:rPr/>
        <w:t xml:space="preserve">La magnifica sede del vostro Collegio chiama alla memoria la geniale munificenza del Papa Pio XI, il quale, confermando la sollecitudine della Santa Sede per la Chiesa ucraina, volle questo nuovo edificio, nel quale potesse trovare degna sistemazione il Seminario che il Papa Leone XIII aveva fondato sul finire del secolo scorso. </w:t>
      </w:r>
    </w:p>
    <w:p>
      <w:pPr>
        <w:pStyle w:val="Normal"/>
        <w:rPr/>
      </w:pPr>
      <w:r>
        <w:rPr/>
        <w:t xml:space="preserve">Il Collegio è veramente bello per la posizione incantevole e panoramica in cui sorge, ma è ancora più bello perché in esso fiorisce a Cristo la speranza della Chiesa ucraina. Questa speranza siete voi, cari seminaristi, che crescete in questo sacro domicilio, formandovi alla scienza e alla pietà, in vista dei futuri compiti che vi saranno affidati al servizio del gregge di Cristo nella diletta Nazione ucraina. In questa mia visita desidero cordialmente esortarvi a porre ogni impegno nel prepararvi al vostro futuro ministero, sforzandovi di acquisire una forte spiritualità e una solida formazione intellettuale. </w:t>
      </w:r>
    </w:p>
    <w:p>
      <w:pPr>
        <w:pStyle w:val="Normal"/>
        <w:rPr/>
      </w:pPr>
      <w:r>
        <w:rPr/>
        <w:t xml:space="preserve">Papa Pio XI, nell’udienza del 13 novembre 1932, rivolgeva alla gerarchia e al Seminario ucraino un’esortazione che mi piace oggi richiamare: “Non ci si deve dimenticare della necessità della scienza, ma innanzitutto bisogna sforzarsi per acquistare la pietà”. E soggiungeva, sulla scorta di san Paolo: “La scienza senza la santità è vanità, è una splendente vacuità, è un gelido intellettualismo” (cf. 1 Cor 8, 2; 13, 2). </w:t>
      </w:r>
    </w:p>
    <w:p>
      <w:pPr>
        <w:pStyle w:val="Normal"/>
        <w:rPr/>
      </w:pPr>
      <w:r>
        <w:rPr/>
        <w:t xml:space="preserve">2. Il mio pensiero si indirizza specialmente a voi, studenti di teologia. La teologia è un dialogo perenne tra la scienza e la fede, ma tale dialogo edifica solo a patto che la scienza sia informata dalla carità. </w:t>
      </w:r>
    </w:p>
    <w:p>
      <w:pPr>
        <w:pStyle w:val="Normal"/>
        <w:rPr/>
      </w:pPr>
      <w:r>
        <w:rPr/>
        <w:t xml:space="preserve">A questo riguardo, in un documento pubblicato dalla Sacra Congregazione per l’Educazione cattolica qualche anno fa, si osserva opportunamente: “La teologia, avendo per oggetto delle verità che sono principi di vita e d’impegno personale, sia per ogni credente sia per la comunità di cui fa parte, ha una dimensione spirituale, per cui il teologo nella ricerca e nello studio non procede nella linea di un puro intellettualismo, ma obbedisce alle esigenze della fede, attuando sempre più la sua unione esistenziale con Dio e il suo inserimento vitale nella Chiesa” (Roma 1976, p. 11). </w:t>
      </w:r>
    </w:p>
    <w:p>
      <w:pPr>
        <w:pStyle w:val="Normal"/>
        <w:rPr/>
      </w:pPr>
      <w:r>
        <w:rPr/>
        <w:t xml:space="preserve">A ciò sembra richiamarsi l’esempio di san Giosafat, sotto il cui nome e sotto la cui tutela è posto questo Collegio. San Giosafat si presenta infatti, secondo la tradizione basiliana, come modello di scienza e di santità. Egli anzi seppe vivere l’impegno di personale santificazione fino alla testimonianza eroica del martirio, che in lui fu sigillo del desiderio e della ricerca dell’unità della Chiesa. È ciò che ha sottolineato la liturgia bizantino-slavica, presentando san Giosafat come faro di luce irradiante: “Quasi pharus in vita refulsit irradians et ut bonus pastor vitam suam profudit pro ovibus suis”. </w:t>
      </w:r>
    </w:p>
    <w:p>
      <w:pPr>
        <w:pStyle w:val="Normal"/>
        <w:rPr/>
      </w:pPr>
      <w:r>
        <w:rPr/>
        <w:t xml:space="preserve">Come è noto, il Concilio Ecumenico Vaticano II ha aperto prospettive nuove sulla via della perfetta unione delle Chiese e ha operato un felice riavvicinamento fra quanti credono in Cristo e condividono il dono dello stesso battesimo, grazie al quale partecipiamo alla vita dell’unico Padre celeste. </w:t>
      </w:r>
    </w:p>
    <w:p>
      <w:pPr>
        <w:pStyle w:val="Normal"/>
        <w:rPr/>
      </w:pPr>
      <w:r>
        <w:rPr/>
        <w:t xml:space="preserve">Voi, nella vostra condizione di membri della Chiesa ucraina cattolica, sentite vivo e pressante l’anelito del Signore: “Ut omnes unum sint” (Gv 17, 21) e affrettate con il desiderio del vostro cuore giovanile il momento della sospirata perfetta unione. Perseverate su questa strada benedetta e preparatevi ad essere domani, sull’esempio di san Giosafat, instancabili fautori di questa santa causa. </w:t>
      </w:r>
    </w:p>
    <w:p>
      <w:pPr>
        <w:pStyle w:val="Normal"/>
        <w:rPr/>
      </w:pPr>
      <w:r>
        <w:rPr/>
        <w:t xml:space="preserve">Desidero però ricordarvi che, con la vostra vita di preghiera e di studio, voi potete contribuire già fin d’ora all’avvicinarsi di quella meta mediante quello che si suole chiamare “ecumenismo spirituale” (Unitatis Redintegratio , 7). </w:t>
      </w:r>
    </w:p>
    <w:p>
      <w:pPr>
        <w:pStyle w:val="Normal"/>
        <w:rPr/>
      </w:pPr>
      <w:r>
        <w:rPr/>
        <w:t xml:space="preserve">È vicino l’“Ottavario di preghiera per l’unità”: sia esso per tutti voi un’occasione privilegiata di personale crescita nella carità e di più intensa preghiera, in spirituale sintonia con quanti in tali giorni eleveranno particolari suppliche all’unico Signore della Chiesa. Recherete così un importante contributo alla ricerca e all’impetrazione della piena comunione ecclesiale. </w:t>
      </w:r>
    </w:p>
    <w:p>
      <w:pPr>
        <w:pStyle w:val="Normal"/>
        <w:rPr/>
      </w:pPr>
      <w:r>
        <w:rPr/>
        <w:t xml:space="preserve">3. Non posso concludere queste brevi parole senza rivolgere un pensiero affettuoso a tutte le Comunità ecclesiali ucraine, sia a quelle dell’emigrazione che in varie Nazioni del mondo perseverano nella fede avita, sia a quelle che, nella terra dei padri, mantengono vive le tradizioni di un passato glorioso. A tutte va l’assicurazione della mia sollecitudine costante e accorata; per tutte si eleva a Dio la mia preghiera perché, sull’esempio di san Giosafat, continuino a sentirsi sempre più strettamente congiunte col centro dell’unità cattolica. </w:t>
      </w:r>
    </w:p>
    <w:p>
      <w:pPr>
        <w:pStyle w:val="Normal"/>
        <w:rPr/>
      </w:pPr>
      <w:r>
        <w:rPr/>
        <w:t xml:space="preserve">Con questi pensieri, mentre ringrazio il Signore per i benefici di cui ha colmato fin dalle origini questo caro Collegio, faccio voti perché esso continui a formare i futuri sacerdoti per la Chiesa ucraina, istillando in essi l’aspirazione verso l’ideale paolino del “perfectus homo Dei, ad omne opus bonum instructus” (2 Tm 3, 16). </w:t>
      </w:r>
    </w:p>
    <w:p>
      <w:pPr>
        <w:pStyle w:val="Normal"/>
        <w:rPr/>
      </w:pPr>
      <w:r>
        <w:rPr/>
        <w:t xml:space="preserve">Affido questi voti all’intercessione della Sempre-Vergine Madre-di-Dio, mentre di cuore imparto a tutti l’Apostolic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ONTIFICIO COLLEGIO URBANO «DE PROPAGANDA FIDE»  PER L'INAUGURAZIONE DEL MONUMENTO A PAOLO VI</w:t>
      </w:r>
    </w:p>
    <w:p>
      <w:pPr>
        <w:pStyle w:val="Normal"/>
        <w:rPr/>
      </w:pPr>
      <w:r>
        <w:rPr/>
        <w:t>Domenica, 16 gennaio 1983</w:t>
      </w:r>
    </w:p>
    <w:p>
      <w:pPr>
        <w:pStyle w:val="Normal"/>
        <w:rPr/>
      </w:pPr>
      <w:r>
        <w:rPr/>
        <w:t xml:space="preserve"> </w:t>
      </w:r>
    </w:p>
    <w:p>
      <w:pPr>
        <w:pStyle w:val="Normal"/>
        <w:rPr/>
      </w:pPr>
      <w:r>
        <w:rPr/>
        <w:t xml:space="preserve">Voglio esprimere la mia gioia e la mia soddisfazione per questa circostanza. Inaugurando questo monumento a Paolo VI, oggi posso dire che questo grande Papa, anche con questo monumento, rimane ancora una volta presente tra voi e tra noi. Presente con la sua grande carità, con il suo amore per l’evangelizzazione dei popoli: sappiamo bene come egli ha dato a questo amore un’espressione duratura con l’esortazione apostolica Evangelii Nuntiandi . </w:t>
      </w:r>
    </w:p>
    <w:p>
      <w:pPr>
        <w:pStyle w:val="Normal"/>
        <w:rPr/>
      </w:pPr>
      <w:r>
        <w:rPr/>
        <w:t xml:space="preserve">Trovandomi qui e inaugurando questo monumento, vorrei ottenere da questo mio grande predecessore di essere un erede della sua sollecitudine apostolica, specialmente per le missioni, e un continuatore della stessa carità, dello stesso amore che aveva per l’evangelizzazione dei popoli. Questi sono i miei desideri, che esprimo a viva voce dinanzi a voi che abitate in questa casa e che studiate in questo centro. A tutti auguro una bella continuazione della vostra vocazione e della vostra missione nella Chiesa. Nell’impartirvi la benedizione, chiedo a tutti e a tutte voi di pregare per m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OALO II  AL CORPO DIPLOMATICO  ACCREDITATO PRESSO LA SANTA SEDE</w:t>
      </w:r>
    </w:p>
    <w:p>
      <w:pPr>
        <w:pStyle w:val="Normal"/>
        <w:rPr/>
      </w:pPr>
      <w:r>
        <w:rPr/>
        <w:t>Sabato, 15 gennaio 1983</w:t>
      </w:r>
    </w:p>
    <w:p>
      <w:pPr>
        <w:pStyle w:val="Normal"/>
        <w:rPr/>
      </w:pPr>
      <w:r>
        <w:rPr/>
        <w:t xml:space="preserve"> </w:t>
      </w:r>
    </w:p>
    <w:p>
      <w:pPr>
        <w:pStyle w:val="Normal"/>
        <w:rPr/>
      </w:pPr>
      <w:r>
        <w:rPr/>
        <w:t xml:space="preserve">Eccellenze, Signore, Signori. </w:t>
      </w:r>
    </w:p>
    <w:p>
      <w:pPr>
        <w:pStyle w:val="Normal"/>
        <w:rPr/>
      </w:pPr>
      <w:r>
        <w:rPr/>
        <w:t xml:space="preserve">1. È per me una grande gioia accogliervi tutti, in questa casa, all’inizio di un nuovo anno. Rivedo così tutti voi Ambasciatori con i quali ho già avuto un incontro personale e ufficiale allo stesso tempo, al momento della presentazione delle loro credenziali. E, oltre alle vostre persone, io ho come l’impressione di dialogare con i popoli e le nazioni, con i capi di Stato e i governi che rappresentate, cioè con centocinque paesi molto diversi per l’importanza demografica, per la cultura, per la potenza economica, ma accolti tutti qui con lo stesso rispetto e la stessa benevolenza. Sì, questo è sempre un momento commovente del mio pontificato; e io saluto specialmente i nuovi membri del Corpo diplomatico accreditati presso la Santa Sede nel corso dell’anno passato. Per numerosi Paesi, le missioni sono state elevate al rango di Ambasciata, quelle cioè di Gran Bretagna, del Principato di Monaco, dell’Ordine sovrano e militare di Malta; altri hanno deciso di stabilire relazioni diplomatiche con la Santa Sede: la Danimarca, la Norvegia, la Svezia. </w:t>
      </w:r>
    </w:p>
    <w:p>
      <w:pPr>
        <w:pStyle w:val="Normal"/>
        <w:rPr/>
      </w:pPr>
      <w:r>
        <w:rPr/>
        <w:t xml:space="preserve">Con la delicatezza che lo distingue, e facendosi interprete dei vostri sentimenti, il vostro caro Decano ha voluto elencare un certo numero di iniziative del mio pontificato, che hanno avuto un’incidenza spirituale o pacifica . . . Lo ringrazio vivamente delle sue generose parole. Possano i suoi voti realizzarsi, con la grazia di Dio, affinché la Sede Apostolica sia, al livello che le compete, uno strumento sempre più adeguato ed efficace di dialogo tra gli uomini, per meglio servirli! </w:t>
      </w:r>
    </w:p>
    <w:p>
      <w:pPr>
        <w:pStyle w:val="Normal"/>
        <w:rPr/>
      </w:pPr>
      <w:r>
        <w:rPr/>
        <w:t xml:space="preserve">Questo incontro collettivo assume un rilievo ancor più grande in quanto ci permette, scambiandoci gli auguri, di accennare ai problemi vitali per le relazioni internazionali. </w:t>
      </w:r>
    </w:p>
    <w:p>
      <w:pPr>
        <w:pStyle w:val="Normal"/>
        <w:rPr/>
      </w:pPr>
      <w:r>
        <w:rPr/>
        <w:t xml:space="preserve">Il Dialogo per la pace </w:t>
      </w:r>
    </w:p>
    <w:p>
      <w:pPr>
        <w:pStyle w:val="Normal"/>
        <w:rPr/>
      </w:pPr>
      <w:r>
        <w:rPr/>
        <w:t xml:space="preserve">2. Proprio il dialogo per la pace è stato il tema scelto per la recente Giornata mondiale, e voi ben comprendete che io ritorno, qui, su questo tema, più che per dimostrarne la necessità, la possibilità, le virtù o le difficoltà, per sottolineare invece la sua applicazione a situazioni concrete. </w:t>
      </w:r>
    </w:p>
    <w:p>
      <w:pPr>
        <w:pStyle w:val="Normal"/>
        <w:rPr/>
      </w:pPr>
      <w:r>
        <w:rPr/>
        <w:t xml:space="preserve">In questo Messaggio vi indirizzavo un particolare appello, proprio a voi diplomatici “la cui nobile professione è quella, tra l’altro, di affrontare i punti controversi, cercando di risolverli attraverso il dialogo e il negoziato, per evitare il ricorso alle armi o per sostituirvi ai belligeranti” (Giovanni Paolo II, Nuntius scripto datus ob diem ad pacem fovendam toto orbe terrarum Calendis Ianuariis a. 1983 celebrandum, 11, 8 dicembre 1982 : Insegnamenti di Giovanni Paolo II, V/3 [1982] 1552). E rendo omaggio a questo lavoro di pazienza e di perseveranza. Questa insistenza non è nuova per la Santa Sede. Già il mio venerato predecessore Paolo VI diceva al Corpo diplomatico nel 1965: “Più il diritto è dimenticato, disprezzato . . . più diventa chiaro che è la ragione, il senso umano, la negoziazione serena e libera da passioni - e dunque alla fine dei conti, cari signori, la diplomazia - che devono regolare le relazioni umane e che, soli, possono costruire l’edificio della pace” (AAS 57, 1965, pp. 231-232). Sì, se il dialogo per la pace è un problema di tutti al fine di abbattere le barriere dell’egoismo, dell’incomprensione e dell’aggressività (cf. Giovanni Paolo II, Nuntius scripto datus ob diem ad pacem fovendam toto orbe terrarum Calendis Ianuariis a. 1983 celebrandum, 11, 8 dicembre 1982: Insegnamenti di Giovanni Paolo II, V/3 [1982] 1552), dopo i capi di Stato e i governi, i diplomatici sono i primi diretti interessati. Essi sono, essi devono essere i maestri nell’arte di un tale dialogo, che suppone ed esige (cf. Ivi 6: loc. cit., p. 1545 s) l’apertura ai veri problemi dell’altro, la considerazione di ciò che costituisce la differenza e la specificità dell’altro, che non può essere ridotto ad oggetto, l’accettazione del fatto che ciascuno sia un partner responsabile e dunque offra elementi in vista della soluzione, l’attaccamento ai soli mezzi pacifici, e soprattutto, al di là dei punti di vista talvolta difficili da conciliare, la ricerca di ciò che è comune alle due parti, vitale per la loro esistenza e richiesto dall’interesse generale, perché si tratta di ciò che è vero, buono e giusto. Senza questa finalità positiva, non c’è vero dialogo. E oggi c’è da temere una recrudescenza della diffidenza reciproca, che utilizza anche certe proposte di dialogo come mezzi di propaganda. </w:t>
      </w:r>
    </w:p>
    <w:p>
      <w:pPr>
        <w:pStyle w:val="Normal"/>
        <w:rPr/>
      </w:pPr>
      <w:r>
        <w:rPr/>
        <w:t xml:space="preserve">Sottolineo un punto importante: il dialogo richiede una reciprocità. Ho insistito su questo aspetto nell’omelia del primo gennaio di quest’anno a proposito della riduzione progressiva degli armamenti nucleari o convenzionali: le parti in causa devono impegnarsi in egual misura e percorrere insieme le differenti tappe del disarmo, sforzandosi di giungere, senza ritardi, alla riduzione massima. Auguro che questo obiettivo finale non sia mai perso di vista in tutti i negoziati sul disarmo a Ginevra o in altre parti. Questo sforzo reciproco vale per gli altri tipi di negoziato: la pace non può essere costruita dagli uni senza gli altri, in modo unilaterale. Quando gli uomini si convinceranno che in definitiva il bene di un popolo non può essere raggiunto a discapito del bene di un altro popolo, che un popolo non può sussistere distruggendone un altro, e che in ogni ipotesi vi sono dei diritti delle persone e delle comunità da rispettare, dei comportamenti rovinosi - e pericolosi per tutti - da evitare, da scartare? </w:t>
      </w:r>
    </w:p>
    <w:p>
      <w:pPr>
        <w:pStyle w:val="Normal"/>
        <w:rPr/>
      </w:pPr>
      <w:r>
        <w:rPr/>
        <w:t xml:space="preserve">No, il dialogo per la pace non è facile; esso è esigente; è seminato di insidie, e alcuni, infastiditi dal dover riconoscere o dal dover concedere qualche cosa di ragionevole, preferiscono rifiutarlo, o caricarlo di condizioni che lo rendono impossibile o lo ritardano all’infinito. Certo, un tale dialogo suppone lucidità, per scoprire le eventuali trappole, richiede fermezza e perseveranza. Ma le difficoltà non impediscono che si abbiano sempre benefici quando si tenta di riprendere il dialogo su basi sicure e di aiutare gli altri a riprenderlo senza umiliazione; molto di più, è necessario. Insomma, a che cosa può portare il rifiuto del dialogo? Non si arriverebbe forse allo “status quo” nell’ingiustizia o nell’oppressione, alla guerra fredda o addirittura alla guerra? </w:t>
      </w:r>
    </w:p>
    <w:p>
      <w:pPr>
        <w:pStyle w:val="Normal"/>
        <w:rPr/>
      </w:pPr>
      <w:r>
        <w:rPr/>
        <w:t xml:space="preserve">È in questo senso che la Santa Sede apprezza l’impegno dei diplomatici e rende ad esso omaggio. E a vostra volta, oso sperare che voi troviate una fonte di ispirazione e di incoraggiamento nel modo in cui la Santa Sede, al di là delle sue esortazioni, si impegna nei rapporti diplomatici bilaterali come anche nella partecipazione alle conferenze e alle istituzioni internazionali: essa fa del dialogo, fondato sulla verità e il rispetto dell’altro, il metodo e lo strumento privilegiato della sua azione e delle sue relazioni, sforzandosi di indicarlo agli altri e di farlo adottare come il mezzo più adatto alla soluzione delle difficoltà e delle controversie. Il fatto che un così alto numero di Paesi abbia voluto allacciare rapporti diplomatici con la Santa Sede testimonia di questa fiducia reciproca. </w:t>
      </w:r>
    </w:p>
    <w:p>
      <w:pPr>
        <w:pStyle w:val="Normal"/>
        <w:rPr/>
      </w:pPr>
      <w:r>
        <w:rPr/>
        <w:t xml:space="preserve">Punti di sofferenza per la pace </w:t>
      </w:r>
    </w:p>
    <w:p>
      <w:pPr>
        <w:pStyle w:val="Normal"/>
        <w:rPr/>
      </w:pPr>
      <w:r>
        <w:rPr/>
        <w:t xml:space="preserve">3. Cosa ne è di questi principi quando si guarda ai diversi focolai di guerra, di stato di guerra, di guerriglia o le gravi tensioni che esistono oggi nel mondo? </w:t>
      </w:r>
    </w:p>
    <w:p>
      <w:pPr>
        <w:pStyle w:val="Normal"/>
        <w:rPr/>
      </w:pPr>
      <w:r>
        <w:rPr/>
        <w:t xml:space="preserve">Per ciò che concerne per esempio il Libano, è evidente che la Santa Sede, nell’apportare il suo conforto dopo ciascun episodio del dramma che ognuno conosce, non ha mai smesso di incoraggiare il rilancio del negoziato e la ricerca di un regolamento globale per tutta la regione del Medio Oriente, “convinta anzitutto che non potrà esserci vera pace senza giustizia, e che non ci sarà giustizia se non saranno riconosciuti e accolti, in modo stabile, adeguato ed equo, i diritti di tutti i popoli interessati” (cf. Giovanni Paolo II, Allocutio, 15 settembre 1982: Insegnamenti di Giovanni Paolo II, V/3 [1982] 471) Auguriamoci che questa causa progredisca nelle trattative iniziate. Le parti devono smettere di vivere nella paura come anche di ricorrere alla violenza, al terrorismo e alle rappresaglie; devono mettersi lealmente a cercare, ad accettare e ad applicare le condizioni di esistenza e di sicurezza per tutti, nella pace, nella dignità, nella libertà, nella tolleranza e nella riconciliazione. </w:t>
      </w:r>
    </w:p>
    <w:p>
      <w:pPr>
        <w:pStyle w:val="Normal"/>
        <w:rPr/>
      </w:pPr>
      <w:r>
        <w:rPr/>
        <w:t xml:space="preserve">Se il caso del Medio Oriente è tipico per l’estensione dei disastri, per l’asprezza dei problemi da risolvere e la molteplicità delle alleanze in gioco, non bisognerebbe dimenticare tutti gli altri luoghi di combattimento, di tensione, di sofferenza. </w:t>
      </w:r>
    </w:p>
    <w:p>
      <w:pPr>
        <w:pStyle w:val="Normal"/>
        <w:rPr/>
      </w:pPr>
      <w:r>
        <w:rPr/>
        <w:t xml:space="preserve">La missione della Santa Sede è sempre quella di contribuire a fare in modo che si comprenda meglio e che si rinunci al peggio, di mantenere viva la speranza di una soluzione, di indicare le condizioni etiche di una vera pace. Essa si sforza di farlo anche quando i suoi appelli sono difficilmente ascoltati al cuore dei conflitti. </w:t>
      </w:r>
    </w:p>
    <w:p>
      <w:pPr>
        <w:pStyle w:val="Normal"/>
        <w:rPr/>
      </w:pPr>
      <w:r>
        <w:rPr/>
        <w:t xml:space="preserve">Sia sufficiente ricordare la guerra che si sta prolungando tra l’Iran e l’Irak, con il suo seguito di distruzioni, di morti, di odio: la Santa Sede è afflitta da questo dramma umano; incoraggia i Paesi vicini e la comunità internazionale a facilitare il vero dialogo, supplicandoli di non rassegnarsi a questa impresa rovinosa, e soprattutto di non trarre profitto dalle rivalità locali per favorire interessi egemonici miopi di questo o di quel Paese o per dedicarsi al traffico d’armi. </w:t>
      </w:r>
    </w:p>
    <w:p>
      <w:pPr>
        <w:pStyle w:val="Normal"/>
        <w:rPr/>
      </w:pPr>
      <w:r>
        <w:rPr/>
        <w:t xml:space="preserve">Come non soffermarsi sulla tragica situazione che sta vivendo il popolo afgano, legittimamente fiero della sua indipendenza, e che si trova trascinato in un’avventura che sta pagando con tante vittime, tante miserie, e un enorme esodo di rifugiati? È dunque impossibile pervenire ad atteggiamenti che ispirino la fiducia necessaria per la pace? </w:t>
      </w:r>
    </w:p>
    <w:p>
      <w:pPr>
        <w:pStyle w:val="Normal"/>
        <w:rPr/>
      </w:pPr>
      <w:r>
        <w:rPr/>
        <w:t xml:space="preserve">Penso ancora ai Paesi dell’America centrale: come non augurare che un vero dialogo interno permetta di risolvere i problemi delle miserie sociali e le tensioni interne, evitando così che gli interessati non siano vittime di opzioni materialistiche e non subiscano le interferenze dall’esterno, che cercano di radicalizzare le opposizioni? </w:t>
      </w:r>
    </w:p>
    <w:p>
      <w:pPr>
        <w:pStyle w:val="Normal"/>
        <w:rPr/>
      </w:pPr>
      <w:r>
        <w:rPr/>
        <w:t xml:space="preserve">Si potrebbero nominare molti altri luoghi in cui la tensione rimane viva e pericolosa, degenerando facilmente in atti di violenza come nell’Irlanda del Nord; e anche situazioni apparentemente calme, ma che nascondono una falsa pace, senza progresso, perché i legittimi diritti rimangono lesi, senza la possibilità di un vero dialogo tra le parti sociali e politiche. </w:t>
      </w:r>
    </w:p>
    <w:p>
      <w:pPr>
        <w:pStyle w:val="Normal"/>
        <w:rPr/>
      </w:pPr>
      <w:r>
        <w:rPr/>
        <w:t xml:space="preserve">La Santa Sede non vuole credere alla fatalità dello stato di guerra né della guerriglia per suscitare la giustizia. La giustizia e la pace sono in definitiva sul cammino di un dialogo libero e senza menzogna, quando si ha il coraggio di intraprenderlo, quando ci si onora di assumersene il rischio e quando gli altri Paesi lo rispettano. Di questi principi, che dovrebbero essere evidenti per tutti, la Santa Sede si farà, con voi, se lo volete, araldo. </w:t>
      </w:r>
    </w:p>
    <w:p>
      <w:pPr>
        <w:pStyle w:val="Normal"/>
        <w:rPr/>
      </w:pPr>
      <w:r>
        <w:rPr/>
        <w:t xml:space="preserve">L’aspetto umanitario dell’impegno della Chiesa </w:t>
      </w:r>
    </w:p>
    <w:p>
      <w:pPr>
        <w:pStyle w:val="Normal"/>
        <w:rPr/>
      </w:pPr>
      <w:r>
        <w:rPr/>
        <w:t xml:space="preserve">4. Arrivo ora ad un aspetto che caratterizza la diplomazia e l’azione internazionale della Santa Sede: la preoccupazione umanitaria, evitare ciò che porta gravemente offesa alla vita, alla dignità delle persone e delle comunità, quale che sia il loro campo o la loro situazione minoritaria. A dire il vero questa preoccupazione deve vivificare ed ispirare tutti i diplomatici dei diversi Paesi. </w:t>
      </w:r>
    </w:p>
    <w:p>
      <w:pPr>
        <w:pStyle w:val="Normal"/>
        <w:rPr/>
      </w:pPr>
      <w:r>
        <w:rPr/>
        <w:t xml:space="preserve">So che l’oggetto dei negoziati è molto più vasto, come già ricordavo nel mio Messaggio della pace (Giovanni Paolo II, Nuntius scripto datus ob diem ad pacem fovendam toto orbe terrarum Calendis Ianuariis a. 1983 celebrandum, 10, 8 dicembre 1982: Insegnamenti di Giovanni Paolo II, V/3 [1982] 1550). La Santa Sede non ignora le questioni territoriali, né le questioni commerciali ed economiche così come quelle per esempio che saranno trattate quest’anno a Belgrado alla riunione della CNUCED, e offre volentieri il suo contributo per risolverle, nell’ambito della sua competenza e dei suoi mezzi. </w:t>
      </w:r>
    </w:p>
    <w:p>
      <w:pPr>
        <w:pStyle w:val="Normal"/>
        <w:rPr/>
      </w:pPr>
      <w:r>
        <w:rPr/>
        <w:t xml:space="preserve">Ma la Chiesa sente come suo, in modo del tutto particolare, il dovere di farsi, per quanto essa può, il buon samaritano di coloro che sono lasciati ai margini lungo il cammino della storia. E quando dico “Chiesa”, non penso solamente alla diplomazia, ma ai diversi organismi della Santa Sede, come il Consiglio pontificio Cor Unum, alle numerose istituzioni ecclesiali, e a tutti coloro che operano sul terreno dei conflitti e delle tensioni secondo la loro coscienza cristiana. Sì, la Chiesa vorrebbe soprattutto divenire voce di coloro che non hanno voce, dei poveri, delle vittime di ogni tipo, attirare l’attenzione sui diritti umani fondamentali dimenticati o scherniti, sui problemi delle minoranze, sulle minacce che in determinati momenti gravano sulle popolazioni. Questa carità vuole essere aperta in tutte le direzioni, per tutte le forme di minacce, per i cittadini di tutti i popoli. La Santa Sede che, nel nome della Chiesa, ha la possibilità di entrare in contatto con i responsabili dei Paesi, spera che il suo intervento sarà per lo meno accolto; che possa costituire una possibilità di sollievo per le vittime. Non esige niente; non domanda niente per se stessa: presta la sua voce e propone un gesto umanitario. Non ha l’intenzione di offendere, di condannare, non vuole che salvare. Quello Stato che sarà tentato di irrigidirsi oggi davanti ad un intervento cortese e discreto della Santa Sede, sarà forse felice di beneficiarne domani per uno dei suoi cittadini all’estero. La vocazione universale della Chiesa dovrebbe essere agli occhi di tutti garanzia del suo disinteresse e della sua imparzialità. È l’uomo in quanto uomo che l’interessa, tanto più che essa in lui vede l’immagine del Creatore, il fratello di Cristo. </w:t>
      </w:r>
    </w:p>
    <w:p>
      <w:pPr>
        <w:pStyle w:val="Normal"/>
        <w:rPr/>
      </w:pPr>
      <w:r>
        <w:rPr/>
        <w:t xml:space="preserve">5. Per portare ora qualche esempio specifico, signore e signori, voi comprendete così perché, nel suo impegno umanitario, la Santa Sede raccomandi la clemenza, poi la grazia, per i condannati a morte, soprattutto quando essi sono condannati per motivi politici, che possono del resto essere incostanti, legati come sono alla personalità dei responsabili del momento. </w:t>
      </w:r>
    </w:p>
    <w:p>
      <w:pPr>
        <w:pStyle w:val="Normal"/>
        <w:rPr/>
      </w:pPr>
      <w:r>
        <w:rPr/>
        <w:t xml:space="preserve">Ugualmente, la Chiesa ha a cuore la sorte di tutti coloro che sono sottoposti alla tortura, qualunque sia il regime politico, perché niente ai suoi occhi può giustificare questo avvilimento che si accompagna purtroppo spesso a sevizie barbare, ripugnanti. </w:t>
      </w:r>
    </w:p>
    <w:p>
      <w:pPr>
        <w:pStyle w:val="Normal"/>
        <w:rPr/>
      </w:pPr>
      <w:r>
        <w:rPr/>
        <w:t xml:space="preserve">E ancora, essa non può convincersi a tacere riguardo all’azione criminale che consiste nel far scomparire un certo numero di persone, senza giudizio, lasciando per di più i loro familiari in una crudele incertezza. </w:t>
      </w:r>
    </w:p>
    <w:p>
      <w:pPr>
        <w:pStyle w:val="Normal"/>
        <w:rPr/>
      </w:pPr>
      <w:r>
        <w:rPr/>
        <w:t xml:space="preserve">La Sede Apostolica pensa di aiutare i popoli a ritrovare la via dell’onore pregandoli di vegliare affinché tali pratiche siano eliminate, come del resto tutte le altre forme di arresto e di detenzione arbitraria, dei campi di concentramento e di detenzione. Oggi, voglio anche riconoscere gli sforzi che hanno portato un certo progresso in questo campo, e li incoraggio. </w:t>
      </w:r>
    </w:p>
    <w:p>
      <w:pPr>
        <w:pStyle w:val="Normal"/>
        <w:rPr/>
      </w:pPr>
      <w:r>
        <w:rPr/>
        <w:t xml:space="preserve">Certo, sappiamo che in altri Paesi sono praticati internamenti senza garanzia di giustizia, e anche che numerose esecuzioni sommarie continuano ad aver luogo. La Santa Sede rimpiange, da parte sua, di non poter convincere i responsabili di una tale ingiustizia. Ma bisogna augurare che gli organismi internazionali, politici o umanitari, continuino ad intervenire in favore delle vittime, su punti in cui il diritto internazionale e le dichiarazioni delle Nazioni Unite hanno voluto così nettamente proteggere gli uomini contro tali malversazioni. </w:t>
      </w:r>
    </w:p>
    <w:p>
      <w:pPr>
        <w:pStyle w:val="Normal"/>
        <w:rPr/>
      </w:pPr>
      <w:r>
        <w:rPr/>
        <w:t xml:space="preserve">Infine, anche nel campo dei conflitti aperti, vi sono delle pratiche che raggiungono un grado particolarmente inumano, per esempio quando intere popolazioni sono vittime d’armi chimiche e biologiche, che la coscienza internazionale e anche, ormai da lungo tempo, il diritto internazionale riprovano (cf. Protocollo di Ginevra del 1925). </w:t>
      </w:r>
    </w:p>
    <w:p>
      <w:pPr>
        <w:pStyle w:val="Normal"/>
        <w:rPr/>
      </w:pPr>
      <w:r>
        <w:rPr/>
        <w:t xml:space="preserve">6. La preoccupazione umanitaria della Santa Sede considera anche gli spostamenti di popolazioni, oggi sempre più frequenti e intensi. Esistono certo fenomeni di migrazione che si attuano in un contesto di dialogo, nel rispetto della dignità delle persone emigrate, ad esempio quando vengono accolti lavoratori stranieri con le loro famiglie, e sono onestamente remunerati e inseriti nei sistemi di previdenza sociale, o ancora quando sono stati fissati dei contratti con le imprese estere al fine di mettere a disposizione una manodopera che rimanga libera e ben trattata. Ma vi sono anche degli uomini che vanno, o vengono mandati, all’estero con intenzioni e condizioni che nuocciono al Paese d’accoglienza. Esistono soprattutto masse di lavoratori che sono obbligati ad espatriare per un lavoro che molto si avvicina ad un lavoro forzato, in condizioni miserevoli di clima, di salario e di abitazione. Bisogna ancora ricordare coloro che sono costretti all’esilio a causa delle loro opinioni politiche o religiose, e coloro a cui si rifiuta la possibilità di ritornare in patria e di riunirsi alla famiglia. Su questo punto sarebbe possibile impegnarsi, senza mettere in pericolo la sicurezza delle Nazioni, e alcuni Paesi recentemente si sono fatti onore facendo dei passi in questo senso umanitario. </w:t>
      </w:r>
    </w:p>
    <w:p>
      <w:pPr>
        <w:pStyle w:val="Normal"/>
        <w:rPr/>
      </w:pPr>
      <w:r>
        <w:rPr/>
        <w:t xml:space="preserve">Ma io penso soprattutto qui alle folle sempre più numerose di rifugiati: a quelli del Sud-Est asiatico, di cui ho già più volte parlato e la cui sorte rimane precaria, a quelli dell’Afghanistan, a quelli del Medio Oriente, a quelli che si trovano in Europa, a quelli dell’America centrale, a quelli di un certo numero di Paesi dell’Africa che vivono in grande miseria. Il numero dei rifugiati nel mondo non raggiunge forse i dieci milioni? Le cause sono diverse: talvolta situazioni di frontiera ereditate dal passato coloniale, le catastrofi naturali, la fame, ma anche la violazione dei diritti più elementari, operata da poteri dispotici, le persecuzioni razziali, religiose, politiche, l’insicurezza dovuta ai conflitti o alla guerriglia. Le persone che sono costrette ad emigrare appartengono spesso ai gruppi sociali più umili, con una grande percentualità di orfani, di vedove, di anziani. Queste popolazioni sradicate mantengono disperatamente vivo il desiderio di ritornare alla loro terra, alla loro cultura, alla loro società; e sopravvivono spesso in grande miseria, perché la maggior parte di loro sono ospiti di Paesi già poverissimi, in molte regioni dell’Africa, in Tailandia, nel Pakistan. Sembra dunque necessario che la comunità internazionale porti aiuto a questi Paesi, con uno scopo puramente umanitario e pacifico, e che si tenti, grazie ad una politica di giustizia e di pace, di eliminare le cause di una realtà così penosa, ma non per questo ineluttabile. Possa la nostra generazione assumersene la sfida! </w:t>
      </w:r>
    </w:p>
    <w:p>
      <w:pPr>
        <w:pStyle w:val="Normal"/>
        <w:rPr/>
      </w:pPr>
      <w:r>
        <w:rPr/>
        <w:t xml:space="preserve">7. Ho già fatto alcuni accenni sulla fame, vorrei però più esplicitamente attirare l’attenzione su questa miseria. Un certo numero di Paesi - in Asia, in America centrale, in Africa, soprattutto nelle zone subsahariane - soffrono di una carenza alimentare dalle conseguenze umane catastrofiche. Da molti anni, la produzione di alimenti per abitante è andata diminuendo, mentre la popolazione non ha cessato di aumentare e mentre vi sarebbero in tutto il mondo le risorse per farvi fronte. Certo, gli elementi naturali sono per un verso responsabili di una tale carenza - la siccità prolungata per esempio accresce le difficoltà della lotta contro la fame -, ma essi non giustificano la rassegnazione e il fatalismo. Devono essere applicate politiche agricole meglio adatte ai bisogni alimentari della popolazione. La cooperazione economica e commerciale tra Paesi ricchi e Paesi poveri deve trovare delle forme più vantaggiose per le agricolture allo stremo. Gli organismi internazionali governativi e non governativi devono raddoppiare il coraggio e lo spirito di iniziativa per ribaltare la tendenza alla carestia che imperversa in molte zone. Insomma, l’azione è urgente, perché oggi intere popolazioni sono decimate dalla fame, e se non si intensificano gli sforzi, la catastrofe prenderà proporzioni senza precedenti e sarà testimonianza di una mancanza colpevole di solidarietà da parte dei popoli che vivono nell’abbondanza alimentare, </w:t>
      </w:r>
    </w:p>
    <w:p>
      <w:pPr>
        <w:pStyle w:val="Normal"/>
        <w:rPr/>
      </w:pPr>
      <w:r>
        <w:rPr/>
        <w:t xml:space="preserve">8. So bene che i governi e le istituzioni internazionali conoscono queste situazioni, e che sono state intraprese iniziative valide. Ma, nel suo desiderio di prestare voce al poveri, la Santa Sede vuole ricordare l’urgenza di questi bisogni ai diplomatici e all’opinione pubblica. Infatti, se alcuni Paesi interessano sempre le grandi potenze a causa della loro posizione strategica o economica, al punto da attirare su di loro la cupidigia e la guerra, ve ne sono altri che rischiano di essere completamente dimenticati! Talvolta è perché essi hanno poche ricchezze materiali da dare in cambio, mentre le loro popolazioni sono così meritevoli e bisognose. Talvolta anche sembrano votati al soffocamento e alla perdita dell’indipendenza, soprattutto i piccoli Paesi, perché non possono colmare il loro indebitamento. In altri casi, si sono soffocate le libertà del popolo, la sua facoltà di autodeterminarsi, sforzandosi di sopprimere l’identità nazionale e di assorbire il Paese in un gruppo straniero. Infine, all’interno stesso delle Nazioni, minoranze etniche e religiose conoscono talvolta una sorte analoga: non vengono rispettate nella loro identità, mentre non rifiuterebbero di collaborare lealmente al bene comune. La Chiesa è preoccupata dalla sorte di tutti coloro che non sono sufficientemente presi in considerazione. </w:t>
      </w:r>
    </w:p>
    <w:p>
      <w:pPr>
        <w:pStyle w:val="Normal"/>
        <w:rPr/>
      </w:pPr>
      <w:r>
        <w:rPr/>
        <w:t xml:space="preserve">9. Nella sua preoccupazione umanitaria, la Santa Sede non può più disinteressarsi delle piaghe che i vostri Paesi continuano a temere e a combattere: il terrorismo, i rapimenti, le prese di ostaggi, e, in un altro campo, il traffico di droga così dannoso per la gioventù, eccetera. Anche qui la Chiesa, che comprende bene la minaccia di tali pratiche per la pace, cerca soprattutto di difendere la causa delle vittime innocenti. Alcune di queste pratiche sono compiute col sordido scopo di traffico e di guadagno fraudolento; altre prendono il pretesto di una battaglia politica. Ma la Chiesa riafferma che niente le può giustificare. Oggi, è risaputo da tutti, esse hanno la tendenza ad appoggiarsi sempre più ad una rete internazionale. L’unanime riprovazione deve continuare a scoraggiare tutti questi fatti di terrorismo; essa non sarà efficace se non è accompagnata da una reale collaborazione internazionale. Nessun Paese dovrebbe rifiutare la sua partecipazione, quando sono in gioco problemi così gravi che superano le frontiere. Agendo in questo modo, sono possibili dei progressi, che mi piace sottolineare: non si sono visti diminuire sensibilmente i casi di dirottamento aereo, dopo che la solidarietà internazionale ha mostrato la sua fermezza? </w:t>
      </w:r>
    </w:p>
    <w:p>
      <w:pPr>
        <w:pStyle w:val="Normal"/>
        <w:rPr/>
      </w:pPr>
      <w:r>
        <w:rPr/>
        <w:t xml:space="preserve">10. Finalmente, tra le gravi offese alla dignità dell’uomo, non posso non ricordare ancora una volta quelle portate alle sue convinzioni intime, specialmente alle sue convinzioni religiose, alla libera espressione della sua fede, al suo rafforzamento all’interno della comunità religiosa a cui appartiene. Il 16 novembre scorso, il rappresentante della Santa Sede alla Conferenza sulla sicurezza e la cooperazione in Europa, a Madrid, ha espresso su questo tema impressioni e speranze, delle quali non si è ancora tenuto conto (cf. “L’Osservatore Romano”, 17 novembre 1982). La Santa Sede - e se ne comprenderà facilmente il perché - non smetterà mai di attirare l’attenzione del mondo sulle violazioni della libertà religiosa, brutali o più sottili, sempre pericolose e ingiuste, in molti Paesi. </w:t>
      </w:r>
    </w:p>
    <w:p>
      <w:pPr>
        <w:pStyle w:val="Normal"/>
        <w:rPr/>
      </w:pPr>
      <w:r>
        <w:rPr/>
        <w:t xml:space="preserve">11. Infine, eccellenze, signore e signori, vorrei, terminando, volgere la vostra attenzione su di una prassi alla quale la Santa Sede è attaccata, nella sua preoccupazione umanitaria e nel suo contributo alla causa della pace. Per servire il bene, la causa dei poveri e degli oppressi, la Sede Apostolica pensa infatti che è suo diritto agire in modo completamente indipendente. È pronta dunque ad ascoltare tutte le espressioni umane, religiose e politiche, ad aprire le porte a tutti coloro che rivestono, riguardo a questa materia, qualche responsabilità, qualche influenza. Questo evidentemente non vuol dire che la Santa Sede riconosce a queste persone una legittimità o una rappresentanza politica, né che essa approva l’ideologia che professano. Il ruolo di un sacerdote, di un vescovo, il dovere di un Papa è quello di accogliere le persone, se questo può essere utile ad un progresso nella giustizia e nella pace; e proprio per incoraggiarli, con tutta lucidità, in questa via, per esortarli, senza alcun possibile compromesso, a rinunciare ai mezzi violenti e terroristici nel sostegno della causa dei poveri che essi pretendono di difendere e che, proprio essa, resta reale e importante. La Santa Sede non ha alcuna esclusiva, ed è pronta a farlo con tutti se lo considera salutare e prudente. </w:t>
      </w:r>
    </w:p>
    <w:p>
      <w:pPr>
        <w:pStyle w:val="Normal"/>
        <w:rPr/>
      </w:pPr>
      <w:r>
        <w:rPr/>
        <w:t xml:space="preserve">12. In definitiva, la Chiesa vuole essere come il Cristo. Essa sa che la potenza del male è grande; che l’irrigidimento può durare; non si fa illusioni. Ma non può perdere la speranza circa il cambiamento delle persone, anche quando continuassero a peccare, e persino a perseguitarla. Si sforza di risvegliare il senso di verità, di giustizia, di fraternità, almeno di prudenza, che può essere assopito nella coscienza umana, ma mai totalmente pervertito, malgrado certe ideologie contrarie. Essa ha come fine il bene delle persone che soffrono, e sono un gran numero, dietro a queste situazioni di miseria. Vuole supplicare il mondo di portarvi rimedio. A suo avviso, gli ostacoli maggiori che alcuni responsabili mettono avanti dovrebbero arrivare a cadere, affinché le generazioni si rinnovino. Ma per questo non si ferma alle prove attuali. Insomma, il suo atteggiamento è fatto di fiducia nel progresso delle persone e nell’avvenire. Chi può rimproverarla? </w:t>
      </w:r>
    </w:p>
    <w:p>
      <w:pPr>
        <w:pStyle w:val="Normal"/>
        <w:rPr/>
      </w:pPr>
      <w:r>
        <w:rPr/>
        <w:t xml:space="preserve">Oso aggiungere che, da parte della Chiesa, questo non è un atteggiamento semplicistico. Non è un linguaggio demagogico. Essa è ben cosciente della sua inadeguatezza; i suoi membri sono ben lontani dall’essere esenti da debolezza, da viltà, oggi come nel passato; e in ogni modo, i suoi mezzi non le permettono di portare a occuparsi di tutti i casi umanitari. La Santa Sede conosce i suoi limiti, ed è felice dell’apparato convergente di tante persone e istituzioni in questo ambito. Il suo ruolo è allora quello di riconoscere i loro sforzi meritevoli e di incoraggiarli, siano essi cattolici o non-confessionali. Così, l’anno scorso, sono stato felice di andare a Ginevra ad incoraggiare l’Organizzazione internazionale del lavoro per la giustizia sociale e la Croce Rossa internazionale per l’aiuto umanitario. Ma io posso dire che la Chiesa sa anche pagare il prezzo del suo impegno. I suoi membri sono esposti, spesso in prima fila. Quanti sacerdoti, religiosi, laici missionari, vescovi, hanno pagato la carità con la loro libertà, la loro salute e anche con la loro vita? E le sue istituzioni continuano a curare le ferite di coloro che sono colpiti, a destra e a sinistra. È spesso a mani nude che essi difendono i diritti oggettivi e inalienabili dell’uomo. </w:t>
      </w:r>
    </w:p>
    <w:p>
      <w:pPr>
        <w:pStyle w:val="Normal"/>
        <w:rPr/>
      </w:pPr>
      <w:r>
        <w:rPr/>
        <w:t xml:space="preserve">In voi, eccellenze, signore e signori, essa trova degli alleati, non di se stessa, ma della causa dell’uomo. </w:t>
      </w:r>
    </w:p>
    <w:p>
      <w:pPr>
        <w:pStyle w:val="Normal"/>
        <w:rPr/>
      </w:pPr>
      <w:r>
        <w:rPr/>
        <w:t xml:space="preserve">13. Abbiamo appena concluso, nella liturgia cattolica, il tempo del Natale e dell’Epifania, che dà senso ai nostri auguri per il nuovo anno. Questo mistero ha manifestato il Figlio di Dio presente nell’umanità di Gesù, solidale con il nostro cammino umano, affinché noi fossimo partecipi del suo amore e della sua vita. </w:t>
      </w:r>
    </w:p>
    <w:p>
      <w:pPr>
        <w:pStyle w:val="Normal"/>
        <w:rPr/>
      </w:pPr>
      <w:r>
        <w:rPr/>
        <w:t xml:space="preserve">In questi sentimenti di fede, prego il Signore di colmarvi delle sue benedizioni; di benedire le vostre persone e le vostre famiglie; di benedire ciascuno dei vostri Paesi. Non formuliamo forse tutti auguri fervidi per la felicità, la pace, la libertà, il progresso sociale e spirituale della nostra patria, come anch’io faccio per il mio Paese natale? Possiamo tutti rispondere, ciascuno secondo le sue responsabilità, alla nostra sublime vocazione di pastori della pace che Dio ha affidato agli uomin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GERMANIA FEDERALE  IN VISITA «AD LIMINA APOSTOLORUM»</w:t>
      </w:r>
    </w:p>
    <w:p>
      <w:pPr>
        <w:pStyle w:val="Normal"/>
        <w:rPr/>
      </w:pPr>
      <w:r>
        <w:rPr/>
        <w:t>Venerdì, 14 gennaio 1983</w:t>
      </w:r>
    </w:p>
    <w:p>
      <w:pPr>
        <w:pStyle w:val="Normal"/>
        <w:rPr/>
      </w:pPr>
      <w:r>
        <w:rPr/>
        <w:t xml:space="preserve"> </w:t>
      </w:r>
    </w:p>
    <w:p>
      <w:pPr>
        <w:pStyle w:val="Normal"/>
        <w:rPr/>
      </w:pPr>
      <w:r>
        <w:rPr/>
        <w:t xml:space="preserve">Cari fratelli nell’Episcopato. </w:t>
      </w:r>
    </w:p>
    <w:p>
      <w:pPr>
        <w:pStyle w:val="Normal"/>
        <w:rPr/>
      </w:pPr>
      <w:r>
        <w:rPr/>
        <w:t xml:space="preserve">1. Di tutto cuore do oggi il benvenuto a voi, primo gruppo della Conferenza episcopale tedesca in visita “ad limina” qui in Vaticano. Per voi possono valere le parole di San Paolo, che nella lettera ai Galati di sé riferisce: “Andai (a Gerusalemme) . . ., esposi loro il Vangelo che io predico tra i pagani, ma lo esposi privatamente alle persone più ragguardevoli, per non trovarmi nel rischio di correre o di aver corso invano” (Gal 2, 2). In comunione fedele con il successore di Pietro, volete anche voi assicurarvi che la vostra meta sia quella autentica e che sia giusta la via che voi percorrete nella vostra sollecitudine pastorale per le vostre diocesi e comunità. Rivolgo un benvenuto particolare al più giovane fratello tra di voi, il Vescovo di Limburgo, che solo l’anno scorso ha assunto l’incarico episcopale. In questo momento il mio pensiero colmo di gratitudine va anche all’illustre e stimato Signor Cardinale Hermann Volk, che ha sperimentato sia l’afflizione che la gioia di un degno commiato dal suo pluriennale servizio fedele e perciò non è oggi qui presente. </w:t>
      </w:r>
    </w:p>
    <w:p>
      <w:pPr>
        <w:pStyle w:val="Normal"/>
        <w:rPr/>
      </w:pPr>
      <w:r>
        <w:rPr/>
        <w:t xml:space="preserve">Nella comune sollecitudine pastorale, mi sento fraternamente unito a ciascuno di voi nelle situazioni concrete delle vostre diocesi e del vostro servizio e vorrei portare il mio contributo affinché questa vostra visita “ad limina” vi infonda nuova forza e fiducia per continuare il vostro cammino. Perciò vorrei ora far mie ancora una volta alcune riflessioni fondamentali che le vostre relazioni personali già riportano. Presentandole alla vostra approfondita riflessione, le rivolgo allo stesso tempo anche a tutti gli altri membri della vostra Conferenza, così come le parole che indirizzerò in seguito agli altri due gruppi possono valere anche per voi. </w:t>
      </w:r>
    </w:p>
    <w:p>
      <w:pPr>
        <w:pStyle w:val="Normal"/>
        <w:rPr/>
      </w:pPr>
      <w:r>
        <w:rPr/>
        <w:t xml:space="preserve">2. Cristo di sé dice di essere venuto perché gli uomini “abbiano la vita e l’abbiano in abbondanza” (Gv 10, 10). Perciò ad imitazione di lui, la nostra missione è anch’essa un servizio alla vita. Questo nostro compito come Vescovi, come Chiesa, riveste nel mondo d’oggi una attualità e un’urgenza del tutto particolari, come voi stessi avete chiaramente espresso nei mesi passati da parte della vostra Conferenza episcopale. Con gioia e compartecipazione ho saputo della iniziativa che avete intrapreso congiuntamente alle forze dell’apostolato laicale nel vostro Paese e che avete posto sotto il motto biblico: “Scegli la vita” (Dt 30, 19). Tutte le forze nella Chiesa e nella società devono essere mobilitate per superare l’ostilità verso la vita che minaccia in genere l’uomo d’oggi, la mancanza di coraggio nei confronti della propria esistenza e per la trasmissione della vita mediante un nuovo sì ad essa. I fatali errori, sia pratici che teorici, che consistono nel considerare la vita come un bene fruibile a piacere del singolo e della società, devono venir smascherati, in quanto incompatibili con la dignità dell’uomo, dal maggior numero possibile di cristiani e cittadini ed essere corretti a partire da un inequivocabile rispetto per la vita dell’uomo. </w:t>
      </w:r>
    </w:p>
    <w:p>
      <w:pPr>
        <w:pStyle w:val="Normal"/>
        <w:rPr/>
      </w:pPr>
      <w:r>
        <w:rPr/>
        <w:t>“</w:t>
      </w:r>
      <w:r>
        <w:rPr/>
        <w:t xml:space="preserve">Scegli la vita”. - Scegliete tra la morte e la vita che vi sono presentate davanti! Questa domanda decisiva che viene posta agli Israeliti prima del loro ingresso nella Terra Promessa, viene rivolta anche a noi e agli uomini a noi affidati davanti al difficile cammino nel futuro. Questo cammino - e ciò deve essere nostra profondissima convinzione e nostra chiara coscienza - non porta affatto al vuoto, né allo smarrimento, se noi seguiamo Colui che, solo, ha potuto dire di sé: “Io sono la via, la verità e la vita” (Gv 14, 6). La vita è possibile solo nella fiducia nella misericordia divina, che è più grande e più forte di tutto ciò che ci vuole sottrarre la speranza e il coraggio verso la vita. Solo in Cristo la vita dell’uomo acquista il suo vero senso e può giungere alla sua pienezza. </w:t>
      </w:r>
    </w:p>
    <w:p>
      <w:pPr>
        <w:pStyle w:val="Normal"/>
        <w:rPr/>
      </w:pPr>
      <w:r>
        <w:rPr/>
        <w:t xml:space="preserve">3. “Scegli la vita”. - Sviluppando questo appello, voi porterete con chiarezza davanti agli occhi degli uomini l’intera ampiezza del valore da esso espresso: a cominciare dalle questioni della conservazione dell’ambiente e della protezione degli animali, attraverso i problemi centrali della vita dell’uomo sulla terra fino all’annuncio della vita eterna, alla quale ogni uomo deve sapersi chiamato. La vita umana che viviamo qui sulla terra è precisamente un valore inviolabile, ma, secondo la nostra convinzione in conformità con un’alta tradizione filosofica e culturale, essa è subordinata ad un altro valore, ancor più grande, come la dignità della persona e i suoi inalienabili diritti fondamentali. Così voi insegnate ad amare la vita qui sulla terra e a promuoverla e svilupparla in modo conforme alla dignità dell’uomo, ma nello stesso tempo anche a tendere verso l’autentica pienezza di una vita indistruttibile che proviene dall’amore potente di Dio. </w:t>
      </w:r>
    </w:p>
    <w:p>
      <w:pPr>
        <w:pStyle w:val="Normal"/>
        <w:rPr/>
      </w:pPr>
      <w:r>
        <w:rPr/>
        <w:t xml:space="preserve">Questa tensione cristiana non è, comprensibilmente, facile da attuare; essa tuttavia appartiene al modello di vita di molti santi. Oggi più che mai il motto biblico: “Chi perde la sua vita per causa mia, la troverà” (Mt 10, 39), suona come una provocazione. L’esempio della vita e della morte di un santo cristiano di oggi come Massimiliano Kolbe, ha però fatto per lo meno presagire a molti uomini che qui viene forse raggiunto il più alto grado di affermazione della vita. Una riflessione più approfondita su quest’ultima possibilità di testimonianza alla dignità della vita, porta necessariamente anche a sottoporre ad un esame circostanziato la parola d’ordine largamente diffusa della necessaria “autorealizzazione” dell’uomo. Fino a che punto questa concezione è conciliabile con la nostra fede? Il confine non si trova proprio là dove egli dimentica la ragione per questo rischio cristiano, del “perdere la propria vita”? </w:t>
      </w:r>
    </w:p>
    <w:p>
      <w:pPr>
        <w:pStyle w:val="Normal"/>
        <w:rPr/>
      </w:pPr>
      <w:r>
        <w:rPr/>
        <w:t xml:space="preserve">4. “Scegli la vita”. - Questo richiamo decisivo indirizza il nostro sguardo anche verso alcuni urgenti problemi particolari della odierna vita sociale: vorrei ora soffermarmi in modo particolare solo su tre di essi. In primo luogo vi è senza dubbio il compito sempre attuale di motivare i giovani e le giovani a far risplendere concretamente nel matrimonio e nella famiglia, responsabilmente configurati, la dignità dell’uomo e a dire di sì alla vita. Scegliendo insieme per questo sì, essi cominciano un cammino verso il futuro che ultimamente supera la felicità ristretta solo a due e dovrebbe portare all’accoglienza della vita anche di alcuni bambini. Cercate di aprire nuovamente gli occhi e il cuore degli uomini affinché constatino che nessun bene di consumo, per quanto prezioso ed attraente, può uguagliare la felicità che l’incontro e il confronto quotidiano con il mondo misterioso di un bambino, in quanto persona che va via via crescendo, può regalare a colui che ha imparato a vedere questi valori e a gioirne. </w:t>
      </w:r>
    </w:p>
    <w:p>
      <w:pPr>
        <w:pStyle w:val="Normal"/>
        <w:rPr/>
      </w:pPr>
      <w:r>
        <w:rPr/>
        <w:t xml:space="preserve">Non dobbiamo a questo proposito trascurare quei coniugi che rimangono involontariamente senza figli. Anche per loro vale - anche se in un modo particolare - l’invito: “Scegli la vita” . . . Come ho sottolineato nell’esortazione apostolica Familiaris Consortio , “La sterilità fisica può essere occasione per gli sposi di altri servizi importanti alla vita della persona umana, quali ad esempio l’adozione, le varie forme di opere educative, l’aiuto ad altre famiglie, ai bambini poveri o handicappati” (Giovanni Paolo II, Familiaris Consortio, 14). </w:t>
      </w:r>
    </w:p>
    <w:p>
      <w:pPr>
        <w:pStyle w:val="Normal"/>
        <w:rPr/>
      </w:pPr>
      <w:r>
        <w:rPr/>
        <w:t xml:space="preserve">5. Tra i compiti sociali della Chiesa, acquista sempre più rilievo negli ultimi tempi il problema della carenza di posti di lavoro. La ricerca del sostentamento, il desiderio di un impiego adeguato e apprezzato delle proprie capacità: entrambe le cose ci mostrano chiaramente la connessione con il tema della vita. Alcuni di voi e alcuni dei vostri sacerdoti nei mesi passati si sono già occupati molto da vicino dei duri contrasti che portano naturalmente con sé la minaccia di licenziamenti in massa o la chiusura di fabbriche. Contribuite a favorire il dialogo tra le parti, a ricercare la verità tutta intera, pur se complessa, delle situazioni che via via si presentano e a incontrarla insieme in uno spirito di solidarietà. Cercate di favorire la riflessione e di respingere la caccia irresponsabile di capri espiatori: entrambe le cose non si accordano ai criteri di Cristo, che è venuto non per giudicare ma per conciliare e rendere tutti gli uomini fratelli. </w:t>
      </w:r>
    </w:p>
    <w:p>
      <w:pPr>
        <w:pStyle w:val="Normal"/>
        <w:rPr/>
      </w:pPr>
      <w:r>
        <w:rPr/>
        <w:t xml:space="preserve">Nel vostro impegno a favore dei posti di lavoro minacciati, tenete conto del fatto che nel vostro Paese vi sono anche numerosi imprenditori e datori di lavoro motivati socialmente e cristianamente e che si sforzano di adempiere al loro difficile compito secondo le regole della giustizia sociale. La Chiesa cattolica stessa è anzi nel vostro Paese uno dei più importanti datori di lavoro. Vorrei invitarvi anche a continuare ad assumervi una particolare responsabilità sociale, quando si tratta di conservare posti di lavoro anche in ristrette possibilità finanziarie, di fornire ai giovani un ambito di formazione o di creare per gli handicappati uno spazio per una attività a loro possibile. Ne consegue allora un ordinamento sociale a casa vostra che vi dà un’ulteriore ragione per dare una particolare impronta all’ambiente di lavoro ecclesiale stesso, fino a favorire alcune forme di rappresentanza dei lavoratori, che voi a ragione considerate conformi alla natura particolare del servizio ecclesiale. </w:t>
      </w:r>
    </w:p>
    <w:p>
      <w:pPr>
        <w:pStyle w:val="Normal"/>
        <w:rPr/>
      </w:pPr>
      <w:r>
        <w:rPr/>
        <w:t xml:space="preserve">6. “Scegli la vita!” - Questo appello, cari fratelli, si rivolge in modo particolarmente acuto ai giovani, a coloro che domani faranno esperienza della fatica e della bellezza della vita. Prima di ogni altra cosa essi hanno bisogno di una preparazione alla vita; hanno bisogno del coraggio di vivere; hanno bisogno di criteri. </w:t>
      </w:r>
    </w:p>
    <w:p>
      <w:pPr>
        <w:pStyle w:val="Normal"/>
        <w:rPr/>
      </w:pPr>
      <w:r>
        <w:rPr/>
        <w:t xml:space="preserve">Dobbiamo incoraggiare noi stessi, i nostri sacerdoti e quanti più laici possibile a cercare il dialogo proprio con i giovani: dobbiamo cercare questo dialogo anche là dove le caratteristiche e la mentalità dei giovani ci appaiono in un primo momento estranee e singolari. Alcuni gesti inconsueti da parte loro racchiudono domande non espresse a tutti noi, domande brucianti, di importanza vitale. Non indietreggiate spaventati davanti alla parola “alternativa”, con la quale oggi viene qualificata gran parte delle idee e dei progetti nella vita sociale. Riflettete sulle aspettative nutrite fiduciosamente da uomini e donne di cultura e di ampie vedute; poiché sembra infatti che diverse tendenze di sviluppo mondiale conducano a poco a poco i popoli ad alta civiltà industriale ad un punto in cui si devono cercare e pensare soluzioni alternative allo stile di vita oggi imperante. La Chiesa, nella sua grande libertà e indipendenza spirituale è tuttavia il luogo dove tali nuovi modelli di vita per l’ambito sociale ed economico possono venir formulati e discussi. Il nostro stesso cammino di vita in quanto cristiani, in quanto sacerdoti e Vescovi non è sempre stato già “alternativo”? Quanto più profondamente e con convinzione noi stessi ci fondiamo su Cristo, via, verità e vita, tanto più possiamo osare questo dialogo con la giovane generazione. Il futuro dell’uomo merita un tale rischio. </w:t>
      </w:r>
    </w:p>
    <w:p>
      <w:pPr>
        <w:pStyle w:val="Normal"/>
        <w:rPr/>
      </w:pPr>
      <w:r>
        <w:rPr/>
        <w:t xml:space="preserve">7. Cari fratelli! Voi saprete certamente unire alla vostra saggezza teologica ed esperienza pastorale, queste importanti richieste e esortazioni che vi ho presentato in comunione cordiale e in fiduciosa franchezza. Possano esse contribuire a vivificare l’opera della Chiesa al servizio della vita, alla vita terrena e soprannaturale, nelle vostre diocesi e comunità e a orientarla efficacemente agli uomini concreti. </w:t>
      </w:r>
    </w:p>
    <w:p>
      <w:pPr>
        <w:pStyle w:val="Normal"/>
        <w:rPr/>
      </w:pPr>
      <w:r>
        <w:rPr/>
        <w:t xml:space="preserve">Vi accompagni la mia compartecipazione fraterna e la mia preghiera per voi, i vostri sacerdoti e fedeli. </w:t>
      </w:r>
    </w:p>
    <w:p>
      <w:pPr>
        <w:pStyle w:val="Normal"/>
        <w:rPr/>
      </w:pPr>
      <w:r>
        <w:rPr/>
        <w:t xml:space="preserve">Donate anche a me, vostro fratello sul seggio episcopale di Roma, questi doni spirituali: il vostro consiglio per il mio servizio alla Chiesa di Cristo mi sarà sempre molto gradito; la vostra intercessione è per me motivo di ferma speranza e di gioia. Sia lodato Dio per questa nostra sincera comunione e unità! Con i migliori auguri personali, di cuore imparto a voi e alle vostre diocesi la mia particolar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I PRESIDENZA  DEL «CIRCOLO DI SAN PIETRO»</w:t>
      </w:r>
    </w:p>
    <w:p>
      <w:pPr>
        <w:pStyle w:val="Normal"/>
        <w:rPr/>
      </w:pPr>
      <w:r>
        <w:rPr/>
        <w:t>Giovedì, 13 gennaio 1983</w:t>
      </w:r>
    </w:p>
    <w:p>
      <w:pPr>
        <w:pStyle w:val="Normal"/>
        <w:rPr/>
      </w:pPr>
      <w:r>
        <w:rPr/>
        <w:t xml:space="preserve"> </w:t>
      </w:r>
    </w:p>
    <w:p>
      <w:pPr>
        <w:pStyle w:val="Normal"/>
        <w:rPr/>
      </w:pPr>
      <w:r>
        <w:rPr/>
        <w:t xml:space="preserve">Carissimi! </w:t>
      </w:r>
    </w:p>
    <w:p>
      <w:pPr>
        <w:pStyle w:val="Normal"/>
        <w:rPr/>
      </w:pPr>
      <w:r>
        <w:rPr/>
        <w:t xml:space="preserve">1. Anche quest’anno Dio ci dà la gioia d’incontrarci per ringraziarlo del nostro comune cammino di fede, e per guardare assieme alle nuove prospettive che l’avvento del suo regno ci pone dinanzi. </w:t>
      </w:r>
    </w:p>
    <w:p>
      <w:pPr>
        <w:pStyle w:val="Normal"/>
        <w:rPr/>
      </w:pPr>
      <w:r>
        <w:rPr/>
        <w:t xml:space="preserve">Devo dirvi innanzitutto che la vostra devozione, esprimentesi in varie forme di generosa carità, suscita nel mio animo vivo compiacimento e sentita gratitudine. </w:t>
      </w:r>
    </w:p>
    <w:p>
      <w:pPr>
        <w:pStyle w:val="Normal"/>
        <w:rPr/>
      </w:pPr>
      <w:r>
        <w:rPr/>
        <w:t xml:space="preserve">La vostra testimonianza di laici cattolici nella nostra diocesi svolge una missione particolarmente significativa e delicata non solo agli occhi dei fedeli romani, ma anche davanti a tutte le altre Chiese del mondo, e agli stessi non credenti. </w:t>
      </w:r>
    </w:p>
    <w:p>
      <w:pPr>
        <w:pStyle w:val="Normal"/>
        <w:rPr/>
      </w:pPr>
      <w:r>
        <w:rPr/>
        <w:t xml:space="preserve">Roma infatti, fin dalle origini del cristianesimo, ha svolto e deve sempre svolgere, tra tutte le Chiese, uno speciale ruolo di “presidenza nella carità”. E tale carità, oltre al suo intrinseco valore, si presenta e deve presentarsi anche come segno importante della “presidenza” - affidatale per mandato divino - nella verità: la verità della divina rivelazione. </w:t>
      </w:r>
    </w:p>
    <w:p>
      <w:pPr>
        <w:pStyle w:val="Normal"/>
        <w:rPr/>
      </w:pPr>
      <w:r>
        <w:rPr/>
        <w:t xml:space="preserve">Roma - è vero - è anche luogo di particolari tensioni e problemi; ma ciò non può essere che di stimolo per un impegno più coraggioso ed efficace, secondo lo speciale dono che lo Spirito concede a chi in Roma deve rendere testimonianza. </w:t>
      </w:r>
    </w:p>
    <w:p>
      <w:pPr>
        <w:pStyle w:val="Normal"/>
        <w:rPr/>
      </w:pPr>
      <w:r>
        <w:rPr/>
        <w:t xml:space="preserve">2. Il motto della vostra Associazione vi ricorda qual è il distintivo della carità: il sacrificio. Esso è il movente dell’azione efficace per la salvezza dell’uomo, per realizzare il vero amore per l’uomo. La preghiera illumina, sostiene e giustifica tale sacrificio. L’amore cristiano, infatti, ha un sostanziale carattere “sacrificale”, religioso, cultuale, sull’esempio di Gesù che ci ha amato “e ha dato se stesso per noi, offrendosi a Dio in sacrificio di soave odore” (Ef 5, 2), e rendendo così al Padre il culto e l’onore che ci salva dal peccato e ci dona la vita. </w:t>
      </w:r>
    </w:p>
    <w:p>
      <w:pPr>
        <w:pStyle w:val="Normal"/>
        <w:rPr/>
      </w:pPr>
      <w:r>
        <w:rPr/>
        <w:t xml:space="preserve">La preghiera, dal canto suo, intesa nel suo significato più largo di “amorosa contemplazione”, ci fa comprendere, gustare e praticare tale nobilissimo amore oblativo, conducendoci a rivivere in noi stessi l’azione e la passione redentrici del nostro Salvatore. </w:t>
      </w:r>
    </w:p>
    <w:p>
      <w:pPr>
        <w:pStyle w:val="Normal"/>
        <w:rPr/>
      </w:pPr>
      <w:r>
        <w:rPr/>
        <w:t xml:space="preserve">3. Questi santi ideali, congiunti a quello di un’esemplare fedeltà al Vicario di Cristo, successore dell’apostolo Pietro, sono quelli che vi hanno sostenuto e guidato nella vostra ormai lunga storia, che ha visto profonde e drammatiche trasformazioni nella società, e storici eventi nella vita della Chiesa, che hanno posto in sempre maggior luce i valori essenziali di cui essa vive, nella loro indipendenza rispetto alle mutevoli vicende del tempo. </w:t>
      </w:r>
    </w:p>
    <w:p>
      <w:pPr>
        <w:pStyle w:val="Normal"/>
        <w:rPr/>
      </w:pPr>
      <w:r>
        <w:rPr/>
        <w:t xml:space="preserve">Abituati dunque come siete a distinguere il perenne dal caduco, il sostanziale dall’accessorio, voi ora v’impegnate, nell’attuale momento storico, anch’esso soggetto a profonde mutazioni, ad incarnare il perenne messaggio di Cristo nelle nuove forme richieste dal mondo contemporaneo, lasciando cadere quelle superate, secondo direttive del rinnovamento conciliare. </w:t>
      </w:r>
    </w:p>
    <w:p>
      <w:pPr>
        <w:pStyle w:val="Normal"/>
        <w:rPr/>
      </w:pPr>
      <w:r>
        <w:rPr/>
        <w:t xml:space="preserve">In questo lodevole sforzo, nel quale tutta la Chiesa è oggi impegnata, il Vicario di Cristo è con voi, nel suo ministero d’indicare, con l’assistenza dello Spirito, le vie del vero rinnovamento, le nuove strade e i nuovi orizzonti che si aprono sotto il nostro sguardo, i nuovi compiti da affrontare. </w:t>
      </w:r>
    </w:p>
    <w:p>
      <w:pPr>
        <w:pStyle w:val="Normal"/>
        <w:rPr/>
      </w:pPr>
      <w:r>
        <w:rPr/>
        <w:t xml:space="preserve">4. Ricordiamoci a vicenda al Signore, affinché tutti, mediante un aiuto scambievole, possiamo compiere bene, fino alla fine, il compito affidatoci dalla Provvidenza, ciascuno al proprio posto, in unità organica d’intenti, nel formare il Corpo mistico del Signore, un Corpo che, alimentato dalla grazia, deve crescere e svilupparsi fino alla fine dei secoli, aumentando nel contempo la ricchezza delle sue membra e l’unità della sua forma. </w:t>
      </w:r>
    </w:p>
    <w:p>
      <w:pPr>
        <w:pStyle w:val="Normal"/>
        <w:rPr/>
      </w:pPr>
      <w:r>
        <w:rPr/>
        <w:t xml:space="preserve">Da parte mia, mi auguro che il vostro Sodalizio, già tanto benemerito per la sua comunione e sensibilità ecclesiali, continui ad essere, su questa via, di sprone e di esempio a tanti fratelli credenti e non credenti, con vero slancio apostolico ed ecumenico, affinché s’allarghino sempre le vie della verità e della carità. </w:t>
      </w:r>
    </w:p>
    <w:p>
      <w:pPr>
        <w:pStyle w:val="Normal"/>
        <w:rPr/>
      </w:pPr>
      <w:r>
        <w:rPr/>
        <w:t xml:space="preserve">Con questi sentimenti ed auspici, a tutti voi qui presenti, soci del Circolo, collaboratori e familiari, imparto di cuore la mia special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NUNCIO DI GIOVANNI PAOLO II  DI UN CONCISTORO UNICO IL 2 FEBBRAIO  PER LA NOMINA DI 18 CARDINALI</w:t>
      </w:r>
    </w:p>
    <w:p>
      <w:pPr>
        <w:pStyle w:val="Normal"/>
        <w:rPr/>
      </w:pPr>
      <w:r>
        <w:rPr/>
        <w:t>Mercoledì, 5 gennaio 1983</w:t>
      </w:r>
    </w:p>
    <w:p>
      <w:pPr>
        <w:pStyle w:val="Normal"/>
        <w:rPr/>
      </w:pPr>
      <w:r>
        <w:rPr/>
        <w:t xml:space="preserve"> </w:t>
      </w:r>
    </w:p>
    <w:p>
      <w:pPr>
        <w:pStyle w:val="Normal"/>
        <w:rPr/>
      </w:pPr>
      <w:r>
        <w:rPr/>
        <w:t>Ho, ora, il piacere di annunziare che il prossimo 2 febbraio, solennità della Presentazione del Signore, avrà luogo un Concistoro Unico, durante il quale, per la seconda volta durante il mio Pontificato, nominerò 18 nuovi Cardinali.</w:t>
      </w:r>
    </w:p>
    <w:p>
      <w:pPr>
        <w:pStyle w:val="Normal"/>
        <w:rPr/>
      </w:pPr>
      <w:r>
        <w:rPr/>
        <w:t xml:space="preserve"> </w:t>
      </w:r>
    </w:p>
    <w:p>
      <w:pPr>
        <w:pStyle w:val="Normal"/>
        <w:rPr/>
      </w:pPr>
      <w:r>
        <w:rPr/>
        <w:t>Eccone i nomi:</w:t>
      </w:r>
    </w:p>
    <w:p>
      <w:pPr>
        <w:pStyle w:val="Normal"/>
        <w:rPr/>
      </w:pPr>
      <w:r>
        <w:rPr/>
        <w:t>- il Patriarca Antoine Pierre Khoraiche, di Antiochia dei Ma-roniti (Beyrouth);</w:t>
      </w:r>
    </w:p>
    <w:p>
      <w:pPr>
        <w:pStyle w:val="Normal"/>
        <w:rPr/>
      </w:pPr>
      <w:r>
        <w:rPr/>
        <w:t>- Monsignor Bernard Yago, Arcivescovo di Abidjan;</w:t>
      </w:r>
    </w:p>
    <w:p>
      <w:pPr>
        <w:pStyle w:val="Normal"/>
        <w:rPr/>
      </w:pPr>
      <w:r>
        <w:rPr/>
        <w:t>- Monsignor Aurelio Sabattani, Pro-Prefetto del Supremo Tri-bunale della Segnatura Apostolica;</w:t>
      </w:r>
    </w:p>
    <w:p>
      <w:pPr>
        <w:pStyle w:val="Normal"/>
        <w:rPr/>
      </w:pPr>
      <w:r>
        <w:rPr/>
        <w:t>- Monsignor Franjo Kuhari•, Arcivescovo di Zagabria;</w:t>
      </w:r>
    </w:p>
    <w:p>
      <w:pPr>
        <w:pStyle w:val="Normal"/>
        <w:rPr/>
      </w:pPr>
      <w:r>
        <w:rPr/>
        <w:t>- Monsignor Giuseppe Casoria, Pro-Prefetto della Sacra Con-gregazione per i Sacramenti ed il Culto Divino;</w:t>
      </w:r>
    </w:p>
    <w:p>
      <w:pPr>
        <w:pStyle w:val="Normal"/>
        <w:rPr/>
      </w:pPr>
      <w:r>
        <w:rPr/>
        <w:t>- Monsignor José Ali Lebrún Moratinos, Arcivescovo di Ca-racas;</w:t>
      </w:r>
    </w:p>
    <w:p>
      <w:pPr>
        <w:pStyle w:val="Normal"/>
        <w:rPr/>
      </w:pPr>
      <w:r>
        <w:rPr/>
        <w:t>- Monsignor Joseph L. Bernardin, Arcivescovo di Chicago;</w:t>
      </w:r>
    </w:p>
    <w:p>
      <w:pPr>
        <w:pStyle w:val="Normal"/>
        <w:rPr/>
      </w:pPr>
      <w:r>
        <w:rPr/>
        <w:t>- Monsignor Michael Michai Kitbunchu, Arcivescovo di Bang-kok;</w:t>
      </w:r>
    </w:p>
    <w:p>
      <w:pPr>
        <w:pStyle w:val="Normal"/>
        <w:rPr/>
      </w:pPr>
      <w:r>
        <w:rPr/>
        <w:t>- Monsignor Alexandre do Nascimento, Arcivescovo di Lu-bango e Amministratore Apostolico «ad nutum Sanctae Sedis» di Onjiva;</w:t>
      </w:r>
    </w:p>
    <w:p>
      <w:pPr>
        <w:pStyle w:val="Normal"/>
        <w:rPr/>
      </w:pPr>
      <w:r>
        <w:rPr/>
        <w:t>- Monsignor Alfonso López Trujillo, Arcivescovo di Medellin, Presidente del CELAM;</w:t>
      </w:r>
    </w:p>
    <w:p>
      <w:pPr>
        <w:pStyle w:val="Normal"/>
        <w:rPr/>
      </w:pPr>
      <w:r>
        <w:rPr/>
        <w:t>- Monsignor Godfried Danneels, Arcivescovo di Malines-Bruxelles;</w:t>
      </w:r>
    </w:p>
    <w:p>
      <w:pPr>
        <w:pStyle w:val="Normal"/>
        <w:rPr/>
      </w:pPr>
      <w:r>
        <w:rPr/>
        <w:t>- Monsignor Thomas Stafford Williams, Arcivescovo di Wel-lington;</w:t>
      </w:r>
    </w:p>
    <w:p>
      <w:pPr>
        <w:pStyle w:val="Normal"/>
        <w:rPr/>
      </w:pPr>
      <w:r>
        <w:rPr/>
        <w:t>- Monsignor Carlo Maria Martini, Arcivescovo di Milano;</w:t>
      </w:r>
    </w:p>
    <w:p>
      <w:pPr>
        <w:pStyle w:val="Normal"/>
        <w:rPr/>
      </w:pPr>
      <w:r>
        <w:rPr/>
        <w:t>- Monsignor Jean-Marie Lustiger, Arcivescovo di Parigi;</w:t>
      </w:r>
    </w:p>
    <w:p>
      <w:pPr>
        <w:pStyle w:val="Normal"/>
        <w:rPr/>
      </w:pPr>
      <w:r>
        <w:rPr/>
        <w:t>- Monsignor Jozef Glemp, Arcivescovo di Gniezno e Varsavia;</w:t>
      </w:r>
    </w:p>
    <w:p>
      <w:pPr>
        <w:pStyle w:val="Normal"/>
        <w:rPr/>
      </w:pPr>
      <w:r>
        <w:rPr/>
        <w:t>- Monsignor Julijans Vaiods, Amministratore Apostolico « ad</w:t>
      </w:r>
    </w:p>
    <w:p>
      <w:pPr>
        <w:pStyle w:val="Normal"/>
        <w:rPr/>
      </w:pPr>
      <w:r>
        <w:rPr/>
        <w:t>nutum Sanctae Sedis » di Riga e Liepaja;</w:t>
      </w:r>
    </w:p>
    <w:p>
      <w:pPr>
        <w:pStyle w:val="Normal"/>
        <w:rPr/>
      </w:pPr>
      <w:r>
        <w:rPr/>
        <w:t>- Monsignor Joachim Meisner, Vescovo di Berlino;</w:t>
      </w:r>
    </w:p>
    <w:p>
      <w:pPr>
        <w:pStyle w:val="Normal"/>
        <w:rPr/>
      </w:pPr>
      <w:r>
        <w:rPr/>
        <w:t>- il Rev.do P. Henri De Lubac, S.I.</w:t>
      </w:r>
    </w:p>
    <w:p>
      <w:pPr>
        <w:pStyle w:val="Normal"/>
        <w:rPr/>
      </w:pPr>
      <w:r>
        <w:rPr/>
        <w:t xml:space="preserve"> </w:t>
      </w:r>
    </w:p>
    <w:p>
      <w:pPr>
        <w:pStyle w:val="Normal"/>
        <w:rPr/>
      </w:pPr>
      <w:r>
        <w:rPr/>
        <w:t>Come vedete, il respiro di universalità che è proprio di tutta la Chiesa, si manifesta con accento marcato nel Sacro Collegio, il venerabile consesso dei più vicini collaboratori del Papa. I nuovi eletti, infatti, sono Arcivescovi e Vescovi di tutti i cinque Con-tinenti. Due dell’Africa: Costa d’Avorio e Angola; uno dell’America Settentrionale: Stati Uniti; due dell’America Meridionale: Venezuela e Colombia; due dell’Asia: Libano e Thailandia; sette dell’Europa: Jugoslavia, Belgio, Italia, Francia, Polonia, Lettonia e Germania; uno dell’Oceania: la Nuova Zelanda. Due sono poi i responsabili di due Dicasteri della Curia Romana. E infine vi è il venerando Padre De Lubac, universalmente noto per la sua lunga attività in campo teologico e patristico.</w:t>
      </w:r>
    </w:p>
    <w:p>
      <w:pPr>
        <w:pStyle w:val="Normal"/>
        <w:rPr/>
      </w:pPr>
      <w:r>
        <w:rPr/>
        <w:t xml:space="preserve"> </w:t>
      </w:r>
    </w:p>
    <w:p>
      <w:pPr>
        <w:pStyle w:val="Normal"/>
        <w:rPr/>
      </w:pPr>
      <w:r>
        <w:rPr/>
        <w:t>In attesa di quel giorno, vi raccomando di pregare fin d’ora per i nuovi eletti, affinché siano sempre nella Chiesa «lampade che ardono e risplendono» (Cfr. Io. 5, 35) per la gloria di Dio e per il bene degli uomini, nostri fratelli.</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E ACLI</w:t>
      </w:r>
    </w:p>
    <w:p>
      <w:pPr>
        <w:pStyle w:val="Normal"/>
        <w:rPr/>
      </w:pPr>
      <w:r>
        <w:rPr/>
        <w:t>Martedì, 4 gennaio 1983</w:t>
      </w:r>
    </w:p>
    <w:p>
      <w:pPr>
        <w:pStyle w:val="Normal"/>
        <w:rPr/>
      </w:pPr>
      <w:r>
        <w:rPr/>
        <w:t xml:space="preserve"> </w:t>
      </w:r>
    </w:p>
    <w:p>
      <w:pPr>
        <w:pStyle w:val="Normal"/>
        <w:rPr/>
      </w:pPr>
      <w:r>
        <w:rPr/>
        <w:t xml:space="preserve">1. Vi saluto con gioia, cari partecipanti al XVI Congresso Nazionale delle ACLI, e in voi saluto tutti i giovani lavoratori del vostro movimento. </w:t>
      </w:r>
    </w:p>
    <w:p>
      <w:pPr>
        <w:pStyle w:val="Normal"/>
        <w:rPr/>
      </w:pPr>
      <w:r>
        <w:rPr/>
        <w:t>So che questo Congresso Nazionale rappresenta per voi un momento dedicato alla riflessione e all’approfondimento della vostra identità e dei vostri compiti specifici. È sempre utile interrompere ogni tanto la propria attività e sostare un poco per misurarsi più serenamente con i propri ideali, sottoporre a verifica il proprio operato, confermare i propositi e stabilire nuovi traguardi, ricaricarsi di energia, e poter così riprendere il proprio cammino con nuova forza e nuovo entusiasmo.</w:t>
      </w:r>
    </w:p>
    <w:p>
      <w:pPr>
        <w:pStyle w:val="Normal"/>
        <w:rPr/>
      </w:pPr>
      <w:r>
        <w:rPr/>
        <w:t>Il mondo del lavoro ha oggi più che mai bisogno di una testimonianza cristiana e voi giovani, se fedeli a Cristo e alla Chiesa, siete, col dinamismo e l’entusiasmo che vi caratterizzano, i più idonei a testimoniare i valori propri del cristianesimo.</w:t>
      </w:r>
    </w:p>
    <w:p>
      <w:pPr>
        <w:pStyle w:val="Normal"/>
        <w:rPr/>
      </w:pPr>
      <w:r>
        <w:rPr/>
        <w:t xml:space="preserve">Nell’ambiente del lavoro, voi giovani cristiani, siete portatori di un messaggio, che per la sua incomparabile grandezza rischia a volte paradossalmente di non essere neppure scorto. Spetta a voi di tradurlo sul piano della quotidianità, quasi sminuzzarlo, renderlo percepibile e vivibile, a portata di mano, e soprattutto seducente. Ne va infatti della stessa riuscita umana, che solo il Vangelo rende pienamente possibile. </w:t>
      </w:r>
    </w:p>
    <w:p>
      <w:pPr>
        <w:pStyle w:val="Normal"/>
        <w:rPr/>
      </w:pPr>
      <w:r>
        <w:rPr/>
        <w:t xml:space="preserve">Conosco il vostro slogan aclista: «Da cristiani nel mondo operaio”. Siate fedeli all’esigente impegno che esso richiede. Dobbiamo finalmente ritenere superata l’infelice contrapposizione, che alcune ideologie del secolo scorso hanno voluto stabilire tra l’identità operaia e l’identità ecclesiale, tra il lavoro e la fede. Questa infausta opposizione ha spesso prodotto un’ulteriore umiliazione dell’uomo, tentando di spegnere in lui una luce che in realtà è insopprimibile. Il cristianesimo per sua natura non tende mai a spegnere nulla di ciò che costituisce la vera nobiltà dell’uomo (cf. 1 Ts 5, 19), ma semmai a rinfocolare o addirittura ad accendere in lui nuove fiamme di alti ideali e di generosa dedizione al suo fratello, nel quale la fede aiuta a vedere quasi un segno sacramentale di Dio stesso» (cf. 1 Gv 4, 20). </w:t>
      </w:r>
    </w:p>
    <w:p>
      <w:pPr>
        <w:pStyle w:val="Normal"/>
        <w:rPr/>
      </w:pPr>
      <w:r>
        <w:rPr/>
        <w:t xml:space="preserve">Voi, pertanto, avete nuove motivazioni per perseguire una fruttuosa solidarietà fra gli uomini del lavoro e la realizzazione di un’autentica giustizia sociale, prescindendo da teorie che riducano l’uomo a una sola dimensione, quella economicistica e materialistica (cf. Giovanni Paolo II, Laborem Exercens , 13). </w:t>
      </w:r>
    </w:p>
    <w:p>
      <w:pPr>
        <w:pStyle w:val="Normal"/>
        <w:rPr/>
      </w:pPr>
      <w:r>
        <w:rPr/>
        <w:t xml:space="preserve">2. Sarete in grado di donare la testimonianza, di cui la società di oggi ha bisogno, nella misura in cui saprete rendere sempre più vigorosa e creativa l’identità cristiana che ha dato origine alla vostra associazione e che in alcuni momenti della vostra storia si è attenuata. </w:t>
      </w:r>
    </w:p>
    <w:p>
      <w:pPr>
        <w:pStyle w:val="Normal"/>
        <w:rPr/>
      </w:pPr>
      <w:r>
        <w:rPr/>
        <w:t xml:space="preserve">Impegnatevi con generosità in questo sforzo, mentre proseguite la vostra attiva presenza nel tessuto sociale del vostro Paese. Ricordate sempre che essa sarebbe sterile se ciò avvenisse tralasciando di confrontarvi costantemente con la Parola di Dio autenticamente interpretata dal Magistero ecclesiastico e di inserirvi sempre più nella vita di fede delle vostre comunità ecclesiali. Di qui, invece, dovete partire, di questa realtà alimentarvi, e a questo ricondurre ogni vostro sforzo. </w:t>
      </w:r>
    </w:p>
    <w:p>
      <w:pPr>
        <w:pStyle w:val="Normal"/>
        <w:rPr/>
      </w:pPr>
      <w:r>
        <w:rPr/>
        <w:t xml:space="preserve">Come ben si espressero i Vescovi italiani nel documento su «La Chiesa italiana e le prospettive del Paese», del 23 ottobre 1981 (La Chiesa italiana e le prospettive del Paese, 16), «non c’è più prospettiva per una cristianità fatta di pura tradizione sociale. E sarebbe d’altra parte grave errore rincorrere l’emergenza dei problemi quotidiani, smorzando l’impegno di fondo che trova nel confronto quotidiano con la parola di Dio, nella celebrazione dell’Eucaristia e nel dovere della testimonianza al Vangelo il suo progetto organico. Dalla intensa vita ecclesiale potremo trarre sempre nuove sensibilità per servire il Paese». </w:t>
      </w:r>
    </w:p>
    <w:p>
      <w:pPr>
        <w:pStyle w:val="Normal"/>
        <w:rPr/>
      </w:pPr>
      <w:r>
        <w:rPr/>
        <w:t xml:space="preserve">3. Il tema del vostro Congresso suona: «La pace è il destino dell’uomo». Quale densità di concetti è racchiusa in questo motto! Esso è radicalmente cristiano, e richiama quegli antichi e solenni testi biblici, in cui il profeta prospetta al Popolo di Dio orizzonti radiosi di armonia, di concordia e, appunto, di pace: quando «forgeranno le loro spade in vomeri” (Is 2, 4), quando «il lupo dimorerà insieme con l’agnello» (Is 11, 6), quando «l’arco di guerra sarà spezzato» (Zc 9, 10). È forse utopia tutto ciò? vana speranza? illusione? No! Il cristiano sa che, al contrario, questo è il destino dell’uomo! Egli sa che, se pur non si tratta di un traguardo imminente, esso è sicuro e merita ogni più generosa dedizione per avvicinarvisi sempre maggiormente. E ogni fatica per questo fine non è inutile, ma feconda. Le parole profetiche, infatti, sono non soltanto il nostro conforto, ma anche il nostro sprone. Dio «parla di una scadenza e non mentisce; se indugia, attendila, perché certo verrà e non tarderà» (Ab 2, 3). Una cosa è certa: il Signore ha «progetti di pace e non di sventura, per concedervi un futuro pieno di speranza» (Ger 29, 11). </w:t>
      </w:r>
    </w:p>
    <w:p>
      <w:pPr>
        <w:pStyle w:val="Normal"/>
        <w:rPr/>
      </w:pPr>
      <w:r>
        <w:rPr/>
        <w:t xml:space="preserve">Ma è un destino, questo, a cui l’uomo deve contribuire, proprio perché lo riguarda. E non si prepara certo un destino di pace, ricorrendo ai conflitti, alle violenze, alle sopraffazioni, sia nella vita internazionale, sia nei rapporti fra i gruppi e le forze sociali. Come mi sono espresso nel messaggio per la Giornata Mondiale della Pace  del 1° gennaio scorso, non lo scontro ma «il dialogo è necessario per la vera pace» (Giovanni Paolo II, Nuntius scripto datus ob diem 1 mensis Ianuarii anni MCMLXXXIII, paci inter nationes fovendae dicatum, 3, 8 dicembre 1982: Insegnamenti di Giovanni Paolo II, V/3 [1982] 1542). Solo esso permette di conoscersi, di capirsi, di incontrarsi. Esso, infatti, è già della stessa natura dello scopo che si vuol raggiungere, poiché per ottenere la pace occorrono mezzi pacifici, conformemente al principio secondo cui solo il simile genera il proprio simile. </w:t>
      </w:r>
    </w:p>
    <w:p>
      <w:pPr>
        <w:pStyle w:val="Normal"/>
        <w:rPr/>
      </w:pPr>
      <w:r>
        <w:rPr/>
        <w:t xml:space="preserve">4. Voi, cari giovani aclisti, siete chiamati a render vivi e operanti questi valori nel mondo della vostra attività. </w:t>
      </w:r>
    </w:p>
    <w:p>
      <w:pPr>
        <w:pStyle w:val="Normal"/>
        <w:rPr/>
      </w:pPr>
      <w:r>
        <w:rPr/>
        <w:t xml:space="preserve">Vi esorto a corroborare sempre di più la vostra identità cristiana e a viverla con coerenza e in piena fedeltà con le indicazioni dei Pastori della Chiesa. </w:t>
      </w:r>
    </w:p>
    <w:p>
      <w:pPr>
        <w:pStyle w:val="Normal"/>
        <w:rPr/>
      </w:pPr>
      <w:r>
        <w:rPr/>
        <w:t xml:space="preserve">Vi assicuro il mio costante ricordo al Signore, perché egli vi illumini e vi rafforzi in ogni opera buona, e conduca a buon termine il vostro prezioso impegno. Da lui invoco su di voi l’abbondanza della sua grazia, per intercessione della Vergine Santa, mentre di cuore imparto la Benedizione Apostolica a tutti voi, a quanti voi oggi rappresentate, e in particolare a tutti i vostri Cari ed Amic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E A RIETI E GRECCIO</w:t>
      </w:r>
    </w:p>
    <w:p>
      <w:pPr>
        <w:pStyle w:val="Normal"/>
        <w:rPr/>
      </w:pPr>
      <w:r>
        <w:rPr/>
        <w:t>MESSAGGIO DI GIOVANNI PAOLO II ALLE FAMIGLIE FRANCESCANE</w:t>
      </w:r>
    </w:p>
    <w:p>
      <w:pPr>
        <w:pStyle w:val="Normal"/>
        <w:rPr/>
      </w:pPr>
      <w:r>
        <w:rPr/>
        <w:t xml:space="preserve">Eremo di Greccio, Rieti Domenica, 2 gennaio 1983  </w:t>
      </w:r>
    </w:p>
    <w:p>
      <w:pPr>
        <w:pStyle w:val="Normal"/>
        <w:rPr/>
      </w:pPr>
      <w:r>
        <w:rPr/>
        <w:t xml:space="preserve"> </w:t>
      </w:r>
    </w:p>
    <w:p>
      <w:pPr>
        <w:pStyle w:val="Normal"/>
        <w:rPr/>
      </w:pPr>
      <w:r>
        <w:rPr/>
        <w:t xml:space="preserve">Cari fratelli e sorelle, </w:t>
      </w:r>
    </w:p>
    <w:p>
      <w:pPr>
        <w:pStyle w:val="Normal"/>
        <w:rPr/>
      </w:pPr>
      <w:r>
        <w:rPr/>
        <w:t>1. Il mio pellegrinaggio odierno nella Valle Reatina tocca il culmine in quest’Eremo di Greccio, collocato tra rocce aspre e boschi solitari, costruito con pietre sacre e consunte per la presenza orante di ininterrotte generazioni di pellegrini, alla ricerca della pace e della letizia francescana. Qui intendo concludere la solenne celebrazione dell’ottavo centenario della nascita di san Francesco d’Assisi, che durante lo scorso anno ha suscitato in ogni parte un vastissimo fiorire di iniziative opportune, imprimendo nuovi impulsi alla vita di tutta la Chiesa e specialmente a quella dei più diretti seguaci del Santo.</w:t>
      </w:r>
    </w:p>
    <w:p>
      <w:pPr>
        <w:pStyle w:val="Normal"/>
        <w:rPr/>
      </w:pPr>
      <w:r>
        <w:rPr/>
        <w:t xml:space="preserve">2. Ringrazio, innanzitutto, il Signor Ministro Darida per la sua presenza e per le parole che mi ha rivolto a nome del Governo italiano, ed esprimo la mia riconoscenza al Superiore generale dell’Ordine dei Frati Minori, che ha interpretato i sentimenti delle Famiglie Francescane. </w:t>
      </w:r>
    </w:p>
    <w:p>
      <w:pPr>
        <w:pStyle w:val="Normal"/>
        <w:rPr/>
      </w:pPr>
      <w:r>
        <w:rPr/>
        <w:t xml:space="preserve">Dirigo poi il mio saluto al Cardinale Antonelli e al Vescovo di Rieti; saluto, inoltre, cordialmente voi tutti, abitanti di Greccio, con speciale pensiero alle autorità e in particolare al vostro Sindaco e al Consiglio comunale, rivolgendo a tutti l’augurio di “pace e bene”, ripetuto tante volte in questa Valle Santa, “sonora di silenzio e di serenità”, proprio dalle labbra dell’Assisiate, che ha lasciato in questa terra un’impronta singolare della sua anima di santo, di apostolo e anche di legislatore. Sono trascorsi tanti secoli, la storia ha scritto molte pagine, ma nei vetusti Conventi della valle di Rieti aleggiano vivi i ricordi del Poverello che qui predicò, pregò, fece penitenza e prodigi. </w:t>
      </w:r>
    </w:p>
    <w:p>
      <w:pPr>
        <w:pStyle w:val="Normal"/>
        <w:rPr/>
      </w:pPr>
      <w:r>
        <w:rPr/>
        <w:t xml:space="preserve">Il nome di Greccio è passato alla storia fin dal Natale 1223, da quando cioè san Francesco vi costruì il primo Presepio, mistica e popolare intuizione diffusasi in tutto il mondo, suscitando fermenti di vita cristiana. Greccio, “Betlemme Francescana”, rivolge anche all’uomo di oggi, proiettato avventurosamente nello spazio, ma anche circondato da un vuoto inquietante di valori e di certezze, un messaggio di salvezza e di pace: il Verbo incarnato, il Divino Bambino vuol raggiungere e convertire anche i cuori di questa generazione, invitandoli a fare l’esperienza di un amore infinito, che è giunto a rivestirsi della nostra carne mortale per essere fonte di perdono e di vita nuova. </w:t>
      </w:r>
    </w:p>
    <w:p>
      <w:pPr>
        <w:pStyle w:val="Normal"/>
        <w:rPr/>
      </w:pPr>
      <w:r>
        <w:rPr/>
        <w:t>San Francesco, inoltre, prediligeva gli abitanti di Greccio per la loro povertà e semplicità, ed ebbe a dire: “In nessuna grande città ho visto tante conversioni quante in questo piccolo castello di Greccio”. Ecco una valida testimonianza da rendere anche al presente e che riguarda l’esercizio delle virtù della parsimonia e del distacco, al fine di ritrovare un’autentica signoria sulle cose, ed ancor più per essere vicini - in una società opulenta e perciò spesso ingiusta - a chi soffre la più grande indigenza. Rivivono così quella fraternità e quel senso di solidarietà universale, immanenti alla spiritualità, francescana, e tanto necessari perché l’umanità riscopra, nella libertà autentica, la capacità di elevare, insieme con l’intero mondo creato, un canto di lode e di ringraziamento a Dio.</w:t>
      </w:r>
    </w:p>
    <w:p>
      <w:pPr>
        <w:pStyle w:val="Normal"/>
        <w:rPr/>
      </w:pPr>
      <w:r>
        <w:rPr/>
        <w:t xml:space="preserve">Per questo concluderò il mio saluto a voi, gente di Greccio, con le parole del Santo: “Ogni creatura che è in cielo e in terra e nel mare . . . renda a Dio lode, gloria, onore e benedizione, poiché egli solo è onnipotente e ammirevole e glorioso e santo e degno di lode per gli infiniti secoli dei secoli” (Lettera ai fedeli, 10; FF 202). </w:t>
      </w:r>
    </w:p>
    <w:p>
      <w:pPr>
        <w:pStyle w:val="Normal"/>
        <w:rPr/>
      </w:pPr>
      <w:r>
        <w:rPr/>
        <w:t xml:space="preserve">3. Ed ora, da questo Santuario che, in qualche modo, simboleggia la duplice dimensione - contemplativa e apostolica - della vocazione francescana, intendo rivolgermi particolarmente ai seguaci più immediati del Santo di Assisi, ai Frati delle sue quattro Famiglie, indirizzando loro un messaggio a conclusione del ricordato centenario. </w:t>
      </w:r>
    </w:p>
    <w:p>
      <w:pPr>
        <w:pStyle w:val="Normal"/>
        <w:rPr/>
      </w:pPr>
      <w:r>
        <w:rPr/>
        <w:t>Gesù Cristo, incarnato e morto per l’uomo, è al centro della spiritualità di Francesco. I misteri dell’Incarnazione e della Redenzione sono tutto per lui che cerca di aderire al Maestro con tale imitazione testuale, da essere contrastato in questo anche dai suoi. Tralasciando ogni linguaggio simbolico, nota dominante della cultura medioevale, il suo rapporto con Cristo è diretto, prescindendo da troppe mediazioni dottrinali. Dio per lui è veramente “Colui che è”; e Gesù, Figlio Unigenito del Padre e Figlio di Maria, è il maestro e il compagno nell’avventura umana, che dalla sua Redenzione trae certezza e letizia. Francesco è in continuo dialogo con Gesù Cristo: lo fa intervenire nelle dispute sulla Regola, gli chiede consiglio, conforto, aiuto. Si può dire che egli viva nella sua continua presenza. Bisogna riconoscere in questo stile francescano una fonte di perenne autenticità evangelica, una scuola sempre rivolta all’origine, all’essenza, alla verità della vita cristiana.</w:t>
      </w:r>
    </w:p>
    <w:p>
      <w:pPr>
        <w:pStyle w:val="Normal"/>
        <w:rPr/>
      </w:pPr>
      <w:r>
        <w:rPr/>
        <w:t xml:space="preserve">Ritornano qui alla mente le parole sobrie, ma incisive di Tommaso da Celano, riguardanti il Santo: “La sua aspirazione più alta, il suo desiderio dominante, la sua volontà più ferma era di osservare perfettamente e sempre il santo Vangelo e di imitare fedelmente con tutta la vigilanza, con tutto l’impegno, con tutto lo slancio dell’anima e del cuore la dottrina e gli esempi del Signore nostro Gesù Cristo (Tommaso da Celano, Vita prima, 83; FF 466). Ciò valse a Francesco il titolo di “Novello evangelista”; egli pose infatti il Vangelo come fondamento della sua legislazione e della sua vita spirituale, e risolse alla sua luce tutti i problemi che gli si presentarono lungo il cammino. </w:t>
      </w:r>
    </w:p>
    <w:p>
      <w:pPr>
        <w:pStyle w:val="Normal"/>
        <w:rPr/>
      </w:pPr>
      <w:r>
        <w:rPr/>
        <w:t xml:space="preserve">4. Cari fratelli delle quattro grandi Famiglie Francescane, voi appartenete a distinti Ordini di cui condividete le particolari finalità e gli speciali indirizzi formativi, ma tutti insieme formate la grande Famiglia dei figli di san Francesco, di coloro che intendono professare il suo carisma e il suo ideale evangelico. Prendete sempre più coscienza di vivere in un’ora per tanti aspetti simile a quella del Santo e che richiede con urgenza una testimonianza di autenticità pura, di radicalismo cristiano, per poter emergere dalle spire soffocanti di un “umanesimo orizzontale” che rischia, perché svuotato dal di dentro dei valori trascendenti, di condurre all’autodistruzione l’intera società. È tempo di testimoniare il Vangelo con rinnovato, limpido vigore e di predicarlo “sine glossa”. </w:t>
      </w:r>
    </w:p>
    <w:p>
      <w:pPr>
        <w:pStyle w:val="Normal"/>
        <w:rPr/>
      </w:pPr>
      <w:r>
        <w:rPr/>
        <w:t xml:space="preserve">L’unica strada per raggiungere la gioia, la libertà, l’amore fraterno e la pace, agognati traguardi anche della presente generazione, è quella indicata dal Vangelo. Esso costituisce per ogni uomo il cammino verso Dio, di cui ci fa ritrovare la paternità; verso se stessi, per riscoprire la propria dignità; verso il prossimo per realizzare la vera fraternità. </w:t>
      </w:r>
    </w:p>
    <w:p>
      <w:pPr>
        <w:pStyle w:val="Normal"/>
        <w:rPr/>
      </w:pPr>
      <w:r>
        <w:rPr/>
        <w:t xml:space="preserve">La gioia, la libertà, la pace e l’amore, valori eminentemente francescani, non si ritrovarono uniti nel Santo per un eccezionale o fortunato evento, ma come frutto di un processo drammatico che egli racchiude nell’espressione “fare penitenza”, la più frequente sulle sue labbra, e a cui fa riscontro quella pronunziata da Gesù all’inizio della sua predicazione: “Convertitevi e credete al Vangelo” (Mc 1, 15). Egli giunse alla gioia attraverso la sofferenza, alla libertà attraverso l’obbedienza, all’amore per tutte le creature mediante la vittoria sul proprio egoismo. Tutto in lui è modellato sul Cristo Crocifisso; anche la sua povertà radicale ha come movente ultimo la sequela del Crocifisso. Così Francesco diventa l’autentico, sublime seguace di Cristo e con lui condivide la sua forza di attrazione universale. </w:t>
      </w:r>
    </w:p>
    <w:p>
      <w:pPr>
        <w:pStyle w:val="Normal"/>
        <w:rPr/>
      </w:pPr>
      <w:r>
        <w:rPr/>
        <w:t xml:space="preserve">5. Ad una società come la nostra, tutta protesa al superamento della sofferenza, della schiavitù, della violenza e della guerra, e al tempo stesso precipitata nell’angoscia di fronte alla paventata inutilità dei propri sforzi, è necessario - dopo averlo così testimoniato - predicare il Vangelo con tutta mitezza (cf. II Reg., 3; FF 346), ma anche con santo coraggio per convincere i cristiani che non si diventa uomini nuovi che assaporano la gioia, la libertà e la pace, se non riconoscendo anzitutto il peccato che è in noi, per poi passare, mediante un vero pentimento, a compiere, “frutti degni di penitenza” (cf. Lc 3, 8). </w:t>
      </w:r>
    </w:p>
    <w:p>
      <w:pPr>
        <w:pStyle w:val="Normal"/>
        <w:rPr/>
      </w:pPr>
      <w:r>
        <w:rPr/>
        <w:t xml:space="preserve">Il rigetto di Dio, infatti, l’ateismo eretto a sistema teoretico e pratico o semplicemente vissuto nella società consumistica, è alla radice di ogni male presente, dalla distruzione della vita anche incipiente a tutte le ingiustizie sociali, attraverso la perdita del senso di ogni moralità. Il tema della penitenza, come condizione di una esperienza viva dell’amore misericordioso del Signore, a tutti i livelli della condizione umana, è un tema di estrema attualità in quest’attesa dell’Anno giubilare della Redenzione. </w:t>
      </w:r>
    </w:p>
    <w:p>
      <w:pPr>
        <w:pStyle w:val="Normal"/>
        <w:rPr/>
      </w:pPr>
      <w:r>
        <w:rPr/>
        <w:t xml:space="preserve">6. Da quest’Eremo di Greccio, ripeto a voi, chiamati ad essere uomini del Vangelo come il vostro padre Francesco, che occorre avvicinare gli uomini di oggi, abbracciandone le vicende, i problemi e le sofferenze, ma anzitutto per convincerli che nel Vangelo è situata la strada sicura della salvezza, e che ogni altro cammino diventa impervio, insicuro, insufficiente, e spesso improduttivo. Portate a questa nostra epoca la Buona Novella che è annunzio di speranza, di riconciliazione, di pace; risuscitate Cristo nel cuore degli uomini angosciati ed oppressi; siate per tutti custodi e testimoni della speranza che non delude. Come Francesco, siate gli “Araldi del Gran Re” (Tommaso da Celano, Vita prima, 16; FF 346). </w:t>
      </w:r>
    </w:p>
    <w:p>
      <w:pPr>
        <w:pStyle w:val="Normal"/>
        <w:rPr/>
      </w:pPr>
      <w:r>
        <w:rPr/>
        <w:t xml:space="preserve">Un’occasione propizia per rinverdire la vostra missione di evangelizzatori e per intensificare il vostro prezioso servizio alla Chiesa, vi viene offerta dall’Anno Giubilare, che ci accingiamo a celebrare in questo ultimo scorcio di millennio, al fine di riaccendere dei cuori il gioioso e sicuro senso della perenne Redenzione, dalla quale deriva ogni bene per l’umanità (cf. 1 Cor 8, 6). </w:t>
      </w:r>
    </w:p>
    <w:p>
      <w:pPr>
        <w:pStyle w:val="Normal"/>
        <w:rPr/>
      </w:pPr>
      <w:r>
        <w:rPr/>
        <w:t xml:space="preserve">Figli di san Francesco, fiducioso nella vostra docilità di uomini del Vangelo, dei quali lo Spirito possa disporre liberamente per l’edificazione del Regno, sicuro della vostra fedeltà ai successori di Innocenzo III e di Onorio III, cui il vostro Serafico Padre aveva promesso obbedienza anche per tutte le future generazioni dei Frati Minori, invoco per ognuno di voi copiose grazie di francescana e perfetta letizia e di un fecondo apostolato evangelico, mentre vi imparto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E A RIETI E GRECCIO</w:t>
      </w:r>
    </w:p>
    <w:p>
      <w:pPr>
        <w:pStyle w:val="Normal"/>
        <w:rPr/>
      </w:pPr>
      <w:r>
        <w:rPr/>
        <w:t>INCONTRO CON LE CLAUSTRALI DEI MONASTERI DELLA DIOCESI DI RIETI</w:t>
      </w:r>
    </w:p>
    <w:p>
      <w:pPr>
        <w:pStyle w:val="Normal"/>
        <w:rPr/>
      </w:pPr>
      <w:r>
        <w:rPr/>
        <w:t>DISCORSO DI GIOVANNI PAOLO II</w:t>
      </w:r>
    </w:p>
    <w:p>
      <w:pPr>
        <w:pStyle w:val="Normal"/>
        <w:rPr/>
      </w:pPr>
      <w:r>
        <w:rPr/>
        <w:t xml:space="preserve">Santuario di Greccio Domenica, 2 gennaio 1983  </w:t>
      </w:r>
    </w:p>
    <w:p>
      <w:pPr>
        <w:pStyle w:val="Normal"/>
        <w:rPr/>
      </w:pPr>
      <w:r>
        <w:rPr/>
        <w:t xml:space="preserve"> </w:t>
      </w:r>
    </w:p>
    <w:p>
      <w:pPr>
        <w:pStyle w:val="Normal"/>
        <w:rPr/>
      </w:pPr>
      <w:r>
        <w:rPr/>
        <w:t xml:space="preserve">Carissime sorelle nel Signore! </w:t>
      </w:r>
    </w:p>
    <w:p>
      <w:pPr>
        <w:pStyle w:val="Normal"/>
        <w:rPr/>
      </w:pPr>
      <w:r>
        <w:rPr/>
        <w:t xml:space="preserve">1. Nella gioiosa circostanza della mia visita a Greccio e nell’atmosfera mistica e soave di questa località, così intimamente francescana e quindi cristiana, sono molto lieto di poter rivolgere un saluto particolarmente cordiale a voi, religiose claustrali, qui convenute per incontrarmi, ben ricordando ed imitando l’amore e la venerazione che san Francesco sempre sentì e insegnò verso il Romano Pontefice. </w:t>
      </w:r>
    </w:p>
    <w:p>
      <w:pPr>
        <w:pStyle w:val="Normal"/>
        <w:rPr/>
      </w:pPr>
      <w:r>
        <w:rPr/>
        <w:t xml:space="preserve">Vi ringrazio commosso per la vostra presenza, così affettuosa e significativa e desidero rinnovare anche a voi i sentimenti che provo per la vostra totale consacrazione alla vita contemplativa. Questa vostra donazione all’Assoluto, che esige una vocazione e che ha come ideale unicamente l’Amore, è un modo tipico di essere Chiesa, di vivere nella Chiesa, di compiere la missione illuminatrice e salvatrice della Chiesa. Intendo sottolineare con forza il valore essenziale della vostra presenza nel provvidenziale disegno della Redenzione e confermarvi nella validità dei vostri propositi di preghiera e di penitenza per la salvezza dell’umanità. </w:t>
      </w:r>
    </w:p>
    <w:p>
      <w:pPr>
        <w:pStyle w:val="Normal"/>
        <w:rPr/>
      </w:pPr>
      <w:r>
        <w:rPr/>
        <w:t xml:space="preserve">2. Il vostro ideale è prima di tutto un “segno” per l’uomo moderno affannato da mille problemi e tormentato da tante vicende sociali e politiche. Le claustrali, con la loro vita di preghiera e di austerità, propongono al mondo le parole di Gesù: “Cercate prima il Regno di Dio e le altre cose vi saranno date in aggiunta” (Lc 12, 13); e quelle della Lettera agli Ebrei: “Non abbiamo qui una città stabile, ma cerchiamo quella futura” (Eb 13, 14). Il vostro esempio reale e concreto, diventa perciò un’esortazione e un invito all’uomo a rientrare in se stesso, a lasciare la superficialità, la dispersione, l’efficientismo per sentire che in effetti il nostro cuore - come diceva sant’Agostino - è fatto per l’Infinito e solo in esso trova pace e riposo. Anche per voi valgono le parole che santa Teresa di Gesù scriveva nella sua autobiografia: “Dopo aver visto la grande visione del Signore, non vi fu più persona che al suo confronto mi apparisse così piacevole da occupare ancora il mio spirito . . . (S. Teresa di Gesù, Vita, 37, 4). È la sfida continua che, con la vostra scelta, voi lanciate al mondo! </w:t>
      </w:r>
    </w:p>
    <w:p>
      <w:pPr>
        <w:pStyle w:val="Normal"/>
        <w:rPr/>
      </w:pPr>
      <w:r>
        <w:rPr/>
        <w:t xml:space="preserve">3. La vostra consacrazione totale all’Amore è anche un monito per tutti i cristiani, per i sacerdoti, i religiosi, i teologi e i responsabili della Chiesa. Certamente, per l’annunzio del Vangelo e per la salvezza delle anime sono necessari i vari mezzi di apostolato; la ricerca di nuovi metodi, la creatività, la novità, il dinamismo operativo, l’aggiornamento nelle idee e nelle proposte . . . Ma la preghiera personale, l’implorazione di luce e di forza per sé e per il mondo intero, rimane essenziale, così come la preoccupazione fondamentale deve rimanere sempre il mantenimento e la difesa del “deposito” di verità che Gesù, nascendo a Betlemme, ha rivelato e poi ha affidato alla Chiesa. </w:t>
      </w:r>
    </w:p>
    <w:p>
      <w:pPr>
        <w:pStyle w:val="Normal"/>
        <w:rPr/>
      </w:pPr>
      <w:r>
        <w:rPr/>
        <w:t xml:space="preserve">4. A pochi mesi dall’inizio del Giubileo commemorativo della Redenzione di Cristo, raccomando a voi, carissime sorelle claustrali, il buon esito di questa iniziativa, che sento tanto necessaria per la riflessione e la conversione. Raccomando alle vostre preghiere e al vostro fervore spirituale l’intero Anno Giubilare, e in modo particolare due avvenimenti che mi stanno più a cuore: il Congresso Eucaristico nazionale italiano e il Sinodo dei Vescovi sul tema: “Riconciliazione e penitenza”. </w:t>
      </w:r>
    </w:p>
    <w:p>
      <w:pPr>
        <w:pStyle w:val="Normal"/>
        <w:rPr/>
      </w:pPr>
      <w:r>
        <w:rPr/>
        <w:t xml:space="preserve">Il Divin Salvatore vi ricolmi sempre della santa letizia che provò qui a Greccio san Francesco d’Assisi! La Vergine santissima e san Giuseppe vi accompagnino con la loro celeste protezione! E vi sia di aiuto la mia benedizione apostolica, che con grande effusione vi impar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E A RIETI E GRECCIO</w:t>
      </w:r>
    </w:p>
    <w:p>
      <w:pPr>
        <w:pStyle w:val="Normal"/>
        <w:rPr/>
      </w:pPr>
      <w:r>
        <w:rPr/>
        <w:t>INCONTRO CON LA COMUNITÀ ECCLESIALE E CIVILE DELLA DIOCESI DI RIETI</w:t>
      </w:r>
    </w:p>
    <w:p>
      <w:pPr>
        <w:pStyle w:val="Normal"/>
        <w:rPr/>
      </w:pPr>
      <w:r>
        <w:rPr/>
        <w:t>DISCORSO DI GIOVANNI PAOLO II</w:t>
      </w:r>
    </w:p>
    <w:p>
      <w:pPr>
        <w:pStyle w:val="Normal"/>
        <w:rPr/>
      </w:pPr>
      <w:r>
        <w:rPr/>
        <w:t xml:space="preserve">Salone dei Papi (Vescovado) , Rieti Domenica, 2 gennaio 1983  </w:t>
      </w:r>
    </w:p>
    <w:p>
      <w:pPr>
        <w:pStyle w:val="Normal"/>
        <w:rPr/>
      </w:pPr>
      <w:r>
        <w:rPr/>
        <w:t xml:space="preserve"> </w:t>
      </w:r>
    </w:p>
    <w:p>
      <w:pPr>
        <w:pStyle w:val="Normal"/>
        <w:rPr/>
      </w:pPr>
      <w:r>
        <w:rPr/>
        <w:t xml:space="preserve">Cari fratelli e sorelle della città e diocesi di Rieti! </w:t>
      </w:r>
    </w:p>
    <w:p>
      <w:pPr>
        <w:pStyle w:val="Normal"/>
        <w:rPr/>
      </w:pPr>
      <w:r>
        <w:rPr/>
        <w:t>1. Due parole tanto semplici quanto significative mi salgono spontaneamente alle labbra in questo momento, dopo aver ascoltato le amabili espressioni del vostro “portavoce”, il quale non solo come presidente della Provincia, ma anche e soprattutto come presidente del Comitato per le celebrazioni francescane, ha speciali titoli per essere autorevole interprete dei vostri comuni sentimenti. “Grazie” è la prima parola!</w:t>
      </w:r>
    </w:p>
    <w:p>
      <w:pPr>
        <w:pStyle w:val="Normal"/>
        <w:rPr/>
      </w:pPr>
      <w:r>
        <w:rPr/>
        <w:t xml:space="preserve">Grazie appunto per l’indirizzo di omaggio, or ora ascoltato, nel quale ho sentito vibrare il cuore della forte e generosa “gens Reatina”. Grazie anche per l’accoglienza ospitale e cordiale, che tutti avete voluto riservarmi in questa mia visita pastorale alla nobile terra della Sabina, che ai valori della vetustà e generosità della più genuina tradizione italica unisce quelli più alti della fede religiosa e della tradizione cristiana. </w:t>
      </w:r>
    </w:p>
    <w:p>
      <w:pPr>
        <w:pStyle w:val="Normal"/>
        <w:rPr/>
      </w:pPr>
      <w:r>
        <w:rPr/>
        <w:t xml:space="preserve">La seconda parola è “benvenuti”! Sì, io vi dico benvenuti in questo storico Palazzo; benvenuti all’interno di questo salone, che si denomina “salone dei Papi”. Perché? Lo sapete meglio di me: all’antichità della sede vescovile (prova anche questa della fede qui edificata dalla Chiesa di Roma) ha fatto riscontro nel corso dei secoli e, in particolare, nell’età medioevale la presenza, talora prolungata, di non pochi Pontefici romani, i quali per varie ragioni elessero Rieti a temporaneo loro domicilio, stabilendo così con la città e con la cittadinanza un rapporto di preferenziale collegamento per l’ospitalità che qui ricevevano. Basti ricordare, in proposito, i grandi nomi di Innocenzo III, di Onorio III, di Gregorio IX, il quale ultimo, già da Cardinale, aveva qui invitato ed accolto san Francesco infermo. </w:t>
      </w:r>
    </w:p>
    <w:p>
      <w:pPr>
        <w:pStyle w:val="Normal"/>
        <w:rPr/>
      </w:pPr>
      <w:r>
        <w:rPr/>
        <w:t>Da questo punto di vista, si potrebbe dire che l’odierna visita è un ideale ritorno in una sede pontificia dove, non già per titoli di dominazione terrena o per attribuzioni temporalistiche, ma per la ragione dell’universale missione ch’è propria del successore di Pietro (cf. S. Leone Magno, Sermo 82, 1) e per l’antecedente storico di queste accennate vicende, sono ora ben lieto di salutarvi, rivolgendo a ciascuno di voi, qui presente a nome dell’intera Comunità civile ed ecclesiale reatina, il mio sincero ed augurale benvenuto.</w:t>
      </w:r>
    </w:p>
    <w:p>
      <w:pPr>
        <w:pStyle w:val="Normal"/>
        <w:rPr/>
      </w:pPr>
      <w:r>
        <w:rPr/>
        <w:t xml:space="preserve">2. So bene di trovarmi di fronte (l’ha accennato testé il Signor Presidente) ad una vasta e varia e qualificata rappresentanza della città e diocesi, essendo tante le sue componenti. Tra voi, infatti, ci sono le autorità cittadine e provinciali e con esse i dirigenti delle diverse associazioni culturali e di categoria; ci sono i professionisti e gli impiegati, ci sono i lavoratori in proprio e gli operai delle imprese della non lontana zona industriale. </w:t>
      </w:r>
    </w:p>
    <w:p>
      <w:pPr>
        <w:pStyle w:val="Normal"/>
        <w:rPr/>
      </w:pPr>
      <w:r>
        <w:rPr/>
        <w:t>Si potrebbe dire, dunque, che la vostra è un’assemblea composita; ma così non è; o se lo è, lo è solo considerando le cose esteriormente.</w:t>
      </w:r>
    </w:p>
    <w:p>
      <w:pPr>
        <w:pStyle w:val="Normal"/>
        <w:rPr/>
      </w:pPr>
      <w:r>
        <w:rPr/>
        <w:t xml:space="preserve">In realtà già il motivo per cui siete qui convenuti costituisce una prova e insieme una spinta ad essere uniti, anzi a fare unità. Qui vi ha condotto non soltanto l’intenzione di rendere omaggio al successore di Pietro; qui vi ha condotto soprattutto la fede di Cristo, che avete tutti in comune e che vi insegna a riconoscere la funzione del Papa nella Chiesa. In verità, è riguardando a questa fede e alle sue implicazioni, è dando ad essa il rilievo che la spetta nell’intero itinerario della sua vita cristiana, a cominciare dal momento del santo Battesimo, che voi tutti in Cristo e con Cristo formate a livello soprannaturale un’effettiva unità. Voi tutti, qui convenuti, siete una porzione eletta della Chiesa di Dio, che è in Rieti. Sicché la mia presenza oggi e qui in mezzo a voi si configura come presenza confermatrice e stimolatrice di questa ecclesiale unità, e tutti insieme - voi come fratelli cristiani e io come fratello tra i fratelli - in realtà celebriamo il mistero della nostra spirituale comunione. </w:t>
      </w:r>
    </w:p>
    <w:p>
      <w:pPr>
        <w:pStyle w:val="Normal"/>
        <w:rPr/>
      </w:pPr>
      <w:r>
        <w:rPr/>
        <w:t xml:space="preserve">A voi, pertanto, mi piace riferire e applicare le ispirate parole, che usava san Francesco nella sua Lettera ai fedeli (nn. 1-2): “A tutti i cristiani, religiosi, chierici e laici, maschi e femmine, a tutti coloro che abitano nel mondo intero, frate Francesco, loro umile servo, ossequio rispettoso, pace vera dal cielo e sincera carità dal Signore. </w:t>
      </w:r>
    </w:p>
    <w:p>
      <w:pPr>
        <w:pStyle w:val="Normal"/>
        <w:rPr/>
      </w:pPr>
      <w:r>
        <w:rPr/>
        <w:t xml:space="preserve">Poiché sono servo di tutti, sono tenuto a servire a tutti e ad amministrare a tutti le fragranti parole del mio Signore” (Fonti Francescane, vol. I, p. 151). </w:t>
      </w:r>
    </w:p>
    <w:p>
      <w:pPr>
        <w:pStyle w:val="Normal"/>
        <w:rPr/>
      </w:pPr>
      <w:r>
        <w:rPr/>
        <w:t xml:space="preserve">Sono espressioni, queste, che ben convengono a voi; ma - vorrei aggiungere più ancora convengono a me che, in forza dell’universale ministero a me confidato, debbo essere veramente “servo di tutti” e - secondo la tradizionale e non certo retorica formula - son chiamato “servo dei servi di Dio”. </w:t>
      </w:r>
    </w:p>
    <w:p>
      <w:pPr>
        <w:pStyle w:val="Normal"/>
        <w:rPr/>
      </w:pPr>
      <w:r>
        <w:rPr/>
        <w:t xml:space="preserve">3. Se il collegamento che tra noi esiste sul piano ecclesiale si denomina ed è comunione o, meglio, realtà di comunione, esso sul piano delle relazioni ordinarie e, in generale, della vita associata è e deve essere solidarietà. È, questa, una parola che già di per sé dà l’idea della compattezza e della solidità: vedendo in questo salone un’accolta dei rappresentanti dei diversi ambienti e settori della vita cittadina e diocesana, come potrei fare a meno di richiamare e di raccomandare anche un tale valore? </w:t>
      </w:r>
    </w:p>
    <w:p>
      <w:pPr>
        <w:pStyle w:val="Normal"/>
        <w:rPr/>
      </w:pPr>
      <w:r>
        <w:rPr/>
        <w:t xml:space="preserve">Già a Ginevra, nel giugno scorso, parlando dinanzi alla sede dell’Organizzazione internazionale del lavoro (OIT), ebbi modo di ricordare la natura e l’importanza della solidarietà e volli, in particolare, mettere in luce come essa s’imponga soprattutto nel mondo del lavoro. “Nella problematica del lavoro - io dissi - c’è una caratteristica, che è nello stesso tempo esigenza e programma . . .: la solidarietà” (Giovanni Paolo II, Allocutio Genavae, ad eos qui LXVIII conventui Conferentiae ab omnibus de humano labore interfuere habita, 5, 15 giugno 1982 : Insegnamenti di Giovanni Paolo II, V/2 [1982] 2255). Se questa è già inscritta a livello naturale nella vita umana per la fondamentale posizione che tutti gli uomini hanno sulla terra, per la “sorte” che hanno in comune, bisogna peraltro tener presente come, per stabilirla e svilupparla, il lavoro abbia una precisa virtualità. “Nelle sue dimensioni profonde - dissi appunto in quella circostanza - la realtà del lavoro è la stessa in ogni punto della terra, in ogni Paese e in ogni Continente . . . La realtà del lavoro è la stessa in una molteplicità di forme: il lavoro manuale e il lavoro intellettuale; il lavoro agricolo e il lavoro dell’industria . . . Senza voler mascherare le differenze specifiche che rimangono e che diversificano, spesso in modo assai radicale, gli uomini e le donne che svolgono queste molteplici mansioni, il lavoro crea l’unione di tutti in un’attività che ha uno stesso significato e una stessa fonte” (Ivi 6: loc. cit., p. 2256). </w:t>
      </w:r>
    </w:p>
    <w:p>
      <w:pPr>
        <w:pStyle w:val="Normal"/>
        <w:rPr/>
      </w:pPr>
      <w:r>
        <w:rPr/>
        <w:t xml:space="preserve">Ecco, fratelli e sorelle carissimi, anche da questa realtà profondamente umana del lavoro, il quale “per tutti è una necessità, un dovere, un compito” (Ivi), deve risultare più saldo e più forte il vostro spirito di naturale e soprannaturale coesione, in cui siano assommati e insieme esaltati i due beni preziosi della solidarietà e della comunione. </w:t>
      </w:r>
    </w:p>
    <w:p>
      <w:pPr>
        <w:pStyle w:val="Normal"/>
        <w:rPr/>
      </w:pPr>
      <w:r>
        <w:rPr/>
        <w:t>A tener sempre desto un tale spirito vorrei esortarvi, proponendovi come peculiare ricordo del nostro incontro, che voi poi trasmetterete a tutti i membri della Comunità reatina, una scultorea frase del Concilio, ricavata da quel documento che più insiste sulle ragioni e sui modi della presenza cristiana nell’età moderna: “La Chiesa, in forza della sua missione di illuminare tutto il mondo col messaggio evangelico . . ., diventa segno di quella fraternità che consente e consolida il vero dialogo” (Gaudium et Spes , 92).</w:t>
      </w:r>
    </w:p>
    <w:p>
      <w:pPr>
        <w:pStyle w:val="Normal"/>
        <w:rPr/>
      </w:pPr>
      <w:r>
        <w:rPr/>
        <w:t xml:space="preserve">4. Ma, venuto in visita nei luoghi già santificati da san Francesco, rimirando quella valle amenissima chiamata Valle Santa”, è facile e anche necessario che io a lui concludendo ritorni. Se punto generale di riferimento in questo viaggio è la vostra bella città, Greccio ne è il punto focale per la memoria sempre viva e universalmente nota, che essa conserva, del primo presepio nella storia della spiritualità cristiana. Greccio è - possiamo dire - il “locus inventionis”, è il paese che per la sua semplicità diede al Poverello il suggerimento e lo spunto per questa singolare, tenerissima e umanissima figurazione della nascita, nel tempo e fra gli uomini, del Figlio stesso di Dio. Greccio è quasi una seconda Betlemme e, come questa pur piccola, non era “davvero il più piccolo capoluogo di Giuda, perché da essa doveva uscire il capo per pascere il popolo di Dio, Israele” (cf. Mt 2, 6; Mic 5, 1), così Greccio, custodendo una tale originale espressione di arte e di fede, lungi dall’essere ignorata, ha una sua grandezza che la fa conoscere ed amare in tutto il mondo cristiano. </w:t>
      </w:r>
    </w:p>
    <w:p>
      <w:pPr>
        <w:pStyle w:val="Normal"/>
        <w:rPr/>
      </w:pPr>
      <w:r>
        <w:rPr/>
        <w:t xml:space="preserve">Nel perdurante e corroborante clima delle festività natalizie - oggi, infatti, la sacra Liturgia ci ricorda che “una stella condusse i Magi fino al presepio” - mi è dolce e caro porgere a ciascuno di voi il saluto augurale e cordiale, che il Santo di Assisi seppe attingere, anzi raccogliere dalla scena arcana, già avvenuta a Betlemme e a Greccio da lui ricostruita: Pace e bene! A voi, ai vostri cari, ai vostri condiocesani, auspice san Francesco, io ora ripeto: Pace e bene, invocando di cuore le benedizioni del Sign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RIETI E GRECCIO</w:t>
      </w:r>
    </w:p>
    <w:p>
      <w:pPr>
        <w:pStyle w:val="Normal"/>
        <w:rPr/>
      </w:pPr>
      <w:r>
        <w:rPr/>
        <w:t>CERIMONIA DI BENVENUTO</w:t>
      </w:r>
    </w:p>
    <w:p>
      <w:pPr>
        <w:pStyle w:val="Normal"/>
        <w:rPr/>
      </w:pPr>
      <w:r>
        <w:rPr/>
        <w:t>DISCORSO DI GIOVANNI PAOLO II</w:t>
      </w:r>
    </w:p>
    <w:p>
      <w:pPr>
        <w:pStyle w:val="Normal"/>
        <w:rPr/>
      </w:pPr>
      <w:r>
        <w:rPr/>
        <w:t xml:space="preserve">Piazza Marconi, Rieti Domenica, 2 gennaio 1983  </w:t>
      </w:r>
    </w:p>
    <w:p>
      <w:pPr>
        <w:pStyle w:val="Normal"/>
        <w:rPr/>
      </w:pPr>
      <w:r>
        <w:rPr/>
        <w:t xml:space="preserve"> </w:t>
      </w:r>
    </w:p>
    <w:p>
      <w:pPr>
        <w:pStyle w:val="Normal"/>
        <w:rPr/>
      </w:pPr>
      <w:r>
        <w:rPr/>
        <w:t xml:space="preserve">Signor Sindaco! </w:t>
      </w:r>
    </w:p>
    <w:p>
      <w:pPr>
        <w:pStyle w:val="Normal"/>
        <w:rPr/>
      </w:pPr>
      <w:r>
        <w:rPr/>
        <w:t xml:space="preserve">1. Le esprimo la mia gratitudine per le sue cortesi e nobili parole, che ho molto apprezzato. Ella si è fatto veramente degno interprete dei sentimenti di umana ospitalità e di cristiana venerazione, che sono propri, ne sono certo, di tutta la buona popolazione di Rieti, del Reatino e dell’intera Sabina. Il mio ringraziamento, perciò, va a tutti coloro che ella oggi rappresenta, e in primo luogo a tutte le autorità locali di ogni ordine e grado, qui raccolte. Nello stesso tempo, voglio anche esprimere la mia gioia per essere potuto ritornare, dopo lunghi anni, in mezzo a queste genti, in una terra tanto illustre e a me tanto cara. </w:t>
      </w:r>
    </w:p>
    <w:p>
      <w:pPr>
        <w:pStyle w:val="Normal"/>
        <w:rPr/>
      </w:pPr>
      <w:r>
        <w:rPr/>
        <w:t xml:space="preserve">2. L’occasione immediata per il mio viaggio è data, come sapete, dalla chiusura dell’Anno francescano, celebrativo dell’ottavo centenario della nascita del Poverello di Assisi. E qui, attorno a Rieti, ci son ben quattro celebri luoghi francescani: Poggio Bustone, particolarmente amato dal Santo, il quale si rivolgeva ai suoi abitanti con il gentile saluto: “Buon giorno, buona gente”, quasi per farsi uno di loro; poi Greccio, dove Francesco nella notte di Natale dell’anno 1223 ideò e realizzò il primo Presepio della storia; inoltre Fonte Colombo, il cui inviolato silenzio mistico favorì al Santo la stesura della Regola, che egli volle “sine glossa”; e infine il Santuario di Santa Maria della Foresta, che accolse Francesco negli ultimi anni della sua vita, malato agli occhi, e dove, secondo alcuni studiosi, risonarono per la prima volta gli ineguagliabili accenti del “Cantico delle creature”. E come non esultare di fronte a tante memorie di fede e di arte, che sono radicate, qui in questa terra, e che di qui hanno irradiato nel mondo l’affascinante ideale francescano, rendendo noto ed illustre il nome di Rieti! </w:t>
      </w:r>
    </w:p>
    <w:p>
      <w:pPr>
        <w:pStyle w:val="Normal"/>
        <w:rPr/>
      </w:pPr>
      <w:r>
        <w:rPr/>
        <w:t xml:space="preserve">3. Ma se Francesco d’Assisi ha prediletto questa valle e la sua gente, è anche perché vi ha trovato particolari valori di antica tradizione. So che le popolazioni del Reatino sono caratterizzate da uno spirito di autentica laboriosità, austerità e religiosità. Già Tito Livio magnificava l’avita integrità delle genti sabine: “Quo genere nullum quondam incorruptius fuit” (Tito Livio, Histor. 1,18); ed esse hanno l’onore di avere dato alla storia, tra l’altro, il dottissimo Varrone e la famiglia imperiale dei Flavi. Ma le antiche virtù continuano ancor oggi e io mi auguro che esse distinguano sempre gli abitanti di queste terre, poiché costituiscono un solido substrato umano, che come buon fondamento è in grado di reggere e assorbire senza traumi tutti i numerosi mutamenti storici e sociali, fattisi ancor più rimarcati nel nostro tempo. </w:t>
      </w:r>
    </w:p>
    <w:p>
      <w:pPr>
        <w:pStyle w:val="Normal"/>
        <w:rPr/>
      </w:pPr>
      <w:r>
        <w:rPr/>
        <w:t xml:space="preserve">Nella mia visita desidero incoraggiare l’impegno per la salvaguardia e lo sviluppo di questi valori. Il Papa è venuto per annunciare, come sempre, innanzitutto il Vangelo, il quale però è anche la prima e più valida condizione di promozione umana. Lo stesso Francesco, proclamando il Vangelo, non ha fatto altro che elevare l’uomo, prospettando una tale armonia tra fede cristiana e valori umani da diventare non solo modello esemplare di cristiano autentico e di santo, ma anche luminoso punto di riferimento per un tipo d’uomo, profondamente affratellato al prossimo e pienamente riconciliato con la natura. Il Vangelo, infatti, quando è accolto e vissuto nella sua genuinità, non può non rivolgersi a vantaggio della persona umana nella sua integralità. </w:t>
      </w:r>
    </w:p>
    <w:p>
      <w:pPr>
        <w:pStyle w:val="Normal"/>
        <w:rPr/>
      </w:pPr>
      <w:r>
        <w:rPr/>
        <w:t xml:space="preserve">Il mistero del Natale di Gesù, che abbiamo celebrato pochi giorni fa, ci rivela proprio ciò che l’apostolo Paolo chiama “l’amore di Dio per gli uomini”. Con questo annuncio, la Chiesa nel suo insieme e ogni singolo cristiano collaborano in modo insostituibile alla edificazione della città terrena. Un esempio, forse secondario ma pertinente a questi luoghi, può essere quello del mio predecessore Clemente VIII, che nel 1598 venne qui per incoraggiare i lavori di bonifica relativi alla “cascata delle Marmore”! Ciò significa che non si può credere in Cristo e poi disinteressarsi del contesto materiale della vita dell’uomo, poiché, al contrario, Cristo è “Redentore dell’uomo”, e i due poli sono inscindibili. </w:t>
      </w:r>
    </w:p>
    <w:p>
      <w:pPr>
        <w:pStyle w:val="Normal"/>
        <w:rPr/>
      </w:pPr>
      <w:r>
        <w:rPr/>
        <w:t xml:space="preserve">4. Carissimi! Questa terra, oltre che essere illustre, ha pure dei motivi che a me la rendono tanto cara, perché già meta di pellegrinaggi e di escursioni fin dal tempo della mia giovinezza. Infatti, nell’ormai lontano 1946, quando ero giovane studente all’Ateneo “Angelicum” di Roma, feci il giro dei santuari francescani di questa zona; e ne porto ancora negli occhi gli stupendi paesaggi e soprattutto nel cuore le indicibili emozioni da essi suscitate. Una seconda volta vi venni, in seguito, come Vescovo di Cracovia, e sempre mi è piaciuto, inoltre, il vostro superbo Terminillo. Oggi, pertanto, non vengo qui come forestiero, poiché ritrovo non solo una parte della mia vita passata, ma ritrovo soprattutto voi, cari reatini, che siete il primo titolo di vanto di questa terra. Ringrazio quindi il Signore e ringrazio tutti voi per questa accoglienza festosa. </w:t>
      </w:r>
    </w:p>
    <w:p>
      <w:pPr>
        <w:pStyle w:val="Normal"/>
        <w:rPr/>
      </w:pPr>
      <w:r>
        <w:rPr/>
        <w:t>Da parte mia, vi assicuro un particolare ricordo nelle mie preghiere, perché vi sia concessa una vita serena, mediante il superamento delle varie difficoltà del momento e il raggiungimento di una sicurezza, che sia insieme materiale e spirituale. Sì, vi porto tutti nel cuore, e, mentre tutti sprono sulle vie del bene, sono lieto di impartire a tutti voi, autorità e cittadini, e a quanti vi sono cari, la benedizione apostolica, in pegno di copiosi favori celesti per una vita pienamente umana e cristiana.</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TRIBUNALE DELLA SACRA ROMANA ROTA</w:t>
      </w:r>
    </w:p>
    <w:p>
      <w:pPr>
        <w:pStyle w:val="Normal"/>
        <w:rPr/>
      </w:pPr>
      <w:r>
        <w:rPr/>
        <w:t>Sabato, 26 febbraio 1983</w:t>
      </w:r>
    </w:p>
    <w:p>
      <w:pPr>
        <w:pStyle w:val="Normal"/>
        <w:rPr/>
      </w:pPr>
      <w:r>
        <w:rPr/>
        <w:t xml:space="preserve"> </w:t>
      </w:r>
    </w:p>
    <w:p>
      <w:pPr>
        <w:pStyle w:val="Normal"/>
        <w:rPr/>
      </w:pPr>
      <w:r>
        <w:rPr/>
        <w:t xml:space="preserve">1. Sono vivamente grato a Monsignor Decano per le nobili espressioni con le quali ha interpretato i comuni sentimenti e ha posto in evidenza difficoltà e prospettive della complessa attività, a cui voi tutti attendete con generosa dedizione. Questo annuale incontro mi è gradita occasione per rivolgere, innanzitutto, un cordiale saluto a quanti spendono le loro energie in questo delicato settore della vita della Chiesa: a lei, Monsignor Decano, al Collegio dei Prelati Uditori, che compongono il Tribunale, agli altri Officiali, che vi hanno parte, e alla schiera degli Avvocati Rotali, che vedo qui largamente rappresentata. Sono lieto di poter rendere onore, con animo riconoscente, alle persone che fanno dell’amministrazione della giustizia nel nome di questa Sede Apostolica la loro professione. </w:t>
      </w:r>
    </w:p>
    <w:p>
      <w:pPr>
        <w:pStyle w:val="Normal"/>
        <w:rPr/>
      </w:pPr>
      <w:r>
        <w:rPr/>
        <w:t xml:space="preserve">La circostanza mi offre altresì l’opportunità di intrattenermi con voi, com’è consuetudine, su quegli aspetti del vostro lavoro che sembrano meritare, di anno in anno, maggiore attenzione. Il nostro odierno incontro avviene a pochi giorni dall’atto solenne della promulgazione del nuovo Codice di Diritto Canonico che, come dicevo nella costituzione Sacrae disciplinae leges , “va riguardato come lo strumento indispensabile per assicurare ordine sia nella vita individuale e sociale, sia nell’attività stessa della Chiesa” (cf. Giovanni Paolo II, Sacrae disciplinae leges). </w:t>
      </w:r>
    </w:p>
    <w:p>
      <w:pPr>
        <w:pStyle w:val="Normal"/>
        <w:rPr/>
      </w:pPr>
      <w:r>
        <w:rPr/>
        <w:t xml:space="preserve">Al termine del lungo e meritorio lavoro di riforma delle leggi della Chiesa, penso che si possano ripetere, con giudizio retrospettivo di verità, le parole che il mio predecessore Paolo VI vi rivolgeva il 12 febbraio 1968, riferendosi proprio alla revisione del Codice: “La vasta e multiforme esperienza accumulata dal vostro Tribunale in questi ultimi anni, vi mette in grado, oggi come in passato, di fornire un materiale copioso e qualificato per la nuova legislazione. Non soltanto, come è evidente, la parte dedicata alla struttura e dinamica del processo canonico e alla dogmatica del matrimonio, ma anche gli stessi principi e gli istituti fondamentali del Diritto Canonico potranno essere individuati in maniera più genuina e definiti in termini più sicuri con l’apporto della dottrina contenuta nelle vostre decisioni. Attraverso queste filtreranno nel nuovo Codice i risultati felicemente raggiunti dalla più recente elaborazione del diritto civile delle Nazioni, così come i dati acquisiti dalla scienza della medicina e della psichiatria. Il senso profondamente umano che ispira le vostre Sentenze contribuirà a illuminare il mistero dell’uomo e del cristiano di oggi, colui cioè che sarà il destinatario del rinnovato Codice, colui al quale la nuova legislazione dovrà offrire una chiara traccia e un valido aiuto per vivere coraggiosamente le verità evangeliche e la propria vocazione nella Chiesa di Cristo” (AAS 60 [1968] 205-206). </w:t>
      </w:r>
    </w:p>
    <w:p>
      <w:pPr>
        <w:pStyle w:val="Normal"/>
        <w:rPr/>
      </w:pPr>
      <w:r>
        <w:rPr/>
        <w:t xml:space="preserve">Mi sembra che l’auspicio di Paolo VI si sia ampiamente avverato nei testi legislativi del nuovo Codice: la dottrina ecclesiologica, conforme agli orientamenti del Vaticano II, e le indicazioni pastorali in esso contenute gli assicurano una ricchezza stimolante e un’aderenza concreta alla realtà, che meritano di essere poi generosamente applicate alla vita della Chiesa. </w:t>
      </w:r>
    </w:p>
    <w:p>
      <w:pPr>
        <w:pStyle w:val="Normal"/>
        <w:rPr/>
      </w:pPr>
      <w:r>
        <w:rPr/>
        <w:t xml:space="preserve">2. Desidero ora in particolare sottolineare alcuni elementi che interessano l’importante e insostituibile lavoro che la Sacra Romana Rota, Tribunale ordinario del Romano Pontefice, svolge per il bene di tutta la Chiesa. </w:t>
      </w:r>
    </w:p>
    <w:p>
      <w:pPr>
        <w:pStyle w:val="Normal"/>
        <w:rPr/>
      </w:pPr>
      <w:r>
        <w:rPr/>
        <w:t xml:space="preserve">Mi riferisco innanzitutto a quanto il nuovo Codice di Diritto Canonico afferma al can. 22 § 1: “Christifidelibus competit ut iura, quibus in Ecclesia gaudent, legitime vindicent atque defendant in foro competenti ecclesiastico ad normam iuris”. E al paragrafo seguente viene precisato: “Christifidelibus ius quoque est ut, si ad iudicium ab auctoritate competenti vocentur, iudicentur servatis iuris praescriptis, cum aequitate applicandis”. La Chiesa ha sempre affermato e promosso i diritti dei fedeli, e anzi nel nuovo Codice ne ha promulgato come una “carta fondamentale” (cf. Codex Iuris Canonici, cann. 208-223 ), offrendo, nella linea di auspicata reciprocità tra diritti e doveri iscritti nella dignità della persona del “Christifidelis”, le opportune garanzie giuridiche di protezione e di tutela adeguata. </w:t>
      </w:r>
    </w:p>
    <w:p>
      <w:pPr>
        <w:pStyle w:val="Normal"/>
        <w:rPr/>
      </w:pPr>
      <w:r>
        <w:rPr/>
        <w:t xml:space="preserve">Il ministero del giudice ecclesiastico è perciò quello dell’interprete della giustizia e del diritto. Inoltre, come dicevo nel discorso del 17 febbraio 1979, “il giudice ecclesiastico non solo dovrà tenere presente che l’esigenza primaria della giustizia è di rispettare le persone, ma, al di là della giustizia, egli dovrà tendere all’equità, e, al di là di questa, alla carità” (Insegnamenti di Giovanni Paolo II, II [1979] 410). </w:t>
      </w:r>
    </w:p>
    <w:p>
      <w:pPr>
        <w:pStyle w:val="Normal"/>
        <w:rPr/>
      </w:pPr>
      <w:r>
        <w:rPr/>
        <w:t xml:space="preserve">3. Ma la tutela dei diritti personali di tutti i membri del Popolo di Dio, fedeli o pastori, non deve sminuire la promozione di quella comunione ecclesiale che si pone come istanza primaria di tutta la legislazione ecclesiastica, e che deve guidare tutta l’attività del Popolo di Dio. La Chiesa infatti è definita “sacramento di unità” (Lumen Gentium , 1). Se quindi il fedele, come annotavo nel medesimo discorso, “riconosce, sotto l’impulso dello Spirito, la necessità di una profonda conversione ecclesiologica, trasformerà l’affermazione e l’esercizio dei suoi diritti in assunzione di doveri di unità e di solidarietà per l’attuazione dei valori superiori del bene comune” (Insegnamenti di Giovanni Paolo II, II [1979] 412). </w:t>
      </w:r>
    </w:p>
    <w:p>
      <w:pPr>
        <w:pStyle w:val="Normal"/>
        <w:rPr/>
      </w:pPr>
      <w:r>
        <w:rPr/>
        <w:t xml:space="preserve">La tensione verso il bene comune e verso la corresponsabilità di tutti i membri della Chiesa nella costruzione di quella società ben compaginata che è portatrice di salvezza a tutti gli uomini, postula il rispetto dei ruoli di ciascuno, secondo il proprio statuto giuridico nella Chiesa, e l’efficace attività di tutte le funzioni pubbliche a cui è attribuita la “potestas sacra”. E tutto ciò in prospettiva di una più profonda redenzione dell’uomo dalla schiavitù del peccato e dal mito di una libertà ingannatrice. Col richiamo del principio di autorità e nella necessità dell’ordinamento giuridico, nulla si sottrae al valore della libertà e alla stima in cui essa deve essere tenuta - affermava Paolo VI nel discorso del 29 gennaio 1970 -; si sottolineano bensì le esigenze di una sicura ed efficace tutela dei beni comuni, tra i quali quello fondamentale dell’esercizio della stessa libertà, che solo una convivenza bene ordinata può adeguatamente garantire. La libertà, infatti, che cosa varrebbe all’individuo, se non fosse protetta da norme sapienti e opportune? Con ragione affermava il grande Arpinate: «Legum ministri magistratus, legum interpretes iudices, legum denique idcirco omnes servi sumus ut liberi esse possimus»” (AAS 62 [1970] 115). </w:t>
      </w:r>
    </w:p>
    <w:p>
      <w:pPr>
        <w:pStyle w:val="Normal"/>
        <w:rPr/>
      </w:pPr>
      <w:r>
        <w:rPr/>
        <w:t xml:space="preserve">Anch’io, nella costituzione Sacrae disciplinae leges, ho accennato alla falsa contrapposizione tra libertà, grazia e carismi, e legge della Chiesa; e ho dichiarato in proposito: “Stando così le cose, appare abbastanza chiaramente che il Codice non ha come scopo in nessun modo di sostituire la fede, la grazia e i carismi nella vita della Chiesa o dei fedeli. Al contrario il suo fine è piuttosto di creare tale ordine nella società ecclesiale che, assegnando il primato alla fede, alla grazia e ai carismi, renda più agevole contemporaneamente il loro organico sviluppo nella vita sia della società ecclesiale, sia anche delle singole persone che ad essa appartengono” (cf. Giovanni Paolo II, Sacrae disciplinae leges). </w:t>
      </w:r>
    </w:p>
    <w:p>
      <w:pPr>
        <w:pStyle w:val="Normal"/>
        <w:rPr/>
      </w:pPr>
      <w:r>
        <w:rPr/>
        <w:t xml:space="preserve">4. Quanto alla funzione del giudice e all’attività giudiziaria nella Chiesa, occorre rilevare che, prescindendo dal ruolo direttivo che il giudice per natura sua esercita in ogni processo, egli gode senza dubbio di una libertà decisoria, che il legislatore gli concede, e che chiama in causa, sia l’idoneità e la competenza (cf. Codex Iuris Canonici, cann. 1420-1421 ), sia l’osservanza precisa della procedura, a garanzia della corretta amministrazione della giustizia, sia la “coscienza” del giudice, poiché gli si chiede non solo la “moralis certitudo circa rem sententia definiendam”, ma anche lo si avverte che “probationes aestimare debet ex sua conscientia” (Codex Iuris Canonici, can. 1608 §§ 1-3 ). </w:t>
      </w:r>
    </w:p>
    <w:p>
      <w:pPr>
        <w:pStyle w:val="Normal"/>
        <w:rPr/>
      </w:pPr>
      <w:r>
        <w:rPr/>
        <w:t xml:space="preserve">Se è vero che il nuovo Codice impone chiaramente l’obbligo di portare a termine con rapidità tutti i processi in prima e in seconda istanza (cf. Ivi 1453), ciò non dovrà avvenire a detrimento della giustizia e della salvaguardia dei diritti di tutti, delle parti in causa come della comunità di cui sono membri. Questa esigenza si fa tanto più urgente in quanto la giurisprudenza della Sacra Romana Rota, come d’altra parte degli altri Tribunali Apostolici e altresì la prassi dei dicasteri della Curia Romana, sono considerate guida e orientamento nell’interpretazione della legge in taluni casi (cf. Ivi, 20). In questa linea la giurisprudenza rotale ha acquistato nella storia della Chiesa, in riferimento all’evoluzione delle norme, una crescente autorità, non solo morale ma anche giuridica. </w:t>
      </w:r>
    </w:p>
    <w:p>
      <w:pPr>
        <w:pStyle w:val="Normal"/>
        <w:rPr/>
      </w:pPr>
      <w:r>
        <w:rPr/>
        <w:t xml:space="preserve">Specialmente nella fase di transazione tra il vecchio e il nuovo diritto canonico, essa ha svolto un ruolo decisivo nell’accogliere e nel tradurre in sentenze, ovviamente costituenti legge solo per le parti e per le persone per le quali furono pronunciate (cf. Ivi 16 § 3), le istanze più significative del Concilio Vaticano II, soprattutto per quanto attiene ai contenuti del matrimonio cristiano (cf. Gaudium et Spes , 47-52). </w:t>
      </w:r>
    </w:p>
    <w:p>
      <w:pPr>
        <w:pStyle w:val="Normal"/>
        <w:rPr/>
      </w:pPr>
      <w:r>
        <w:rPr/>
        <w:t xml:space="preserve">5. È necessario che questa funzione della Sacra Rota continui e si accresca per l’alta ed esemplare qualità del lavoro compiuto da tutti gli operatori del vostro e mio Tribunale, in modo da garantire una sempre maggiore fedeltà alla dottrina della Chiesa circa l’essenza e le proprietà del matrimonio, peraltro ampiamente ripresentate con ricchezza teologica nel nuovo Codice di Diritto Canonico (cf. Codex Iuris Canonici, can. 1055-1165 ). </w:t>
      </w:r>
    </w:p>
    <w:p>
      <w:pPr>
        <w:pStyle w:val="Normal"/>
        <w:rPr/>
      </w:pPr>
      <w:r>
        <w:rPr/>
        <w:t xml:space="preserve">Funzione della giurisprudenza rotale, infatti, è quella di portare - pur nel rispetto di un sano pluralismo che rifletta l’universalità della Chiesa - ad una più convergente unità e ad una sostanziale uniformità nella tutela dei contenuti essenziali del matrimonio canonico, che gli sposi, ministri del sacramento, celebrano in adesione alla profondità e ricchezza del mistero, nella reciproca professione di fede dinanzi a Dio. Dicevo precisamente nell’Udienza generale del 18 gennaio ultimo scorso: “In questo ambito l’uomo è artefice delle azioni che hanno di per sé significati definiti. È dunque artefice delle azioni e insieme autore del loro significato. La somma di quei significati costituisce, in certo senso, l’insieme del “linguaggio del corpo” con cui gli sposi decidono di parlare tra loro come ministri del sacramento del matrimonio. Il segno che essi attuano con le parole del consenso coniugale non è puro segno immediato e passeggero, ma un segno prospettico che riproduce un effetto duraturo, cioè il vincolo coniugale, unico e indissolubile (“tutti i giorni della mia vita”, cioè fino alla morte). In questa prospettiva essi debbono riempire quel segno del molteplice contenuto offerto dalla comunione coniugale e familiare delle persone, e anche di quel contenuto che, originato dal “linguaggio del corpo”, viene continuamente riletto nella verità. In tal modo la verità essenziale del segno rimarrà organicamente legata all’ethos della condotta coniugale”. </w:t>
      </w:r>
    </w:p>
    <w:p>
      <w:pPr>
        <w:pStyle w:val="Normal"/>
        <w:rPr/>
      </w:pPr>
      <w:r>
        <w:rPr/>
        <w:t xml:space="preserve">Vorrei perciò augurare a voi, insigni estimatori della Legge e saggi interpreti delle sue regole, che, anche in questo compito giudiziario, vitale per la Chiesa, contribuiate a far sì che i fedeli, nel pieno riconoscimento dell’ordine morale e nel rispetto della genuina libertà, “possano diventare testimoni di quel mistero di amore che il Signore ha rivelato al mondo con la sua morte e risurrezione” (Gaudium et Spes, 52). </w:t>
      </w:r>
    </w:p>
    <w:p>
      <w:pPr>
        <w:pStyle w:val="Normal"/>
        <w:rPr/>
      </w:pPr>
      <w:r>
        <w:rPr/>
        <w:t xml:space="preserve">Con questi voti, mentre invoco su di voi la speciale assistenza divina, perché possiate continuare nella vostra azione al servizio della Chiesa con quella coscienza di altissima responsabilità e di totale dedizione che deve distinguere i fedeli collaboratori del Papa e della Santa Sede, quali voi siete, di cuore vi imparto, quale pegno di costante benevolenza, la mia apostolic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 CONCLUSIONE DEGLI ESERCIZI SPIRITUALI  NELLA CAPPELLA MATILDE IN VATICANO</w:t>
      </w:r>
    </w:p>
    <w:p>
      <w:pPr>
        <w:pStyle w:val="Normal"/>
        <w:rPr/>
      </w:pPr>
      <w:r>
        <w:rPr/>
        <w:t>Sabato, 26 febbraio 1983</w:t>
      </w:r>
    </w:p>
    <w:p>
      <w:pPr>
        <w:pStyle w:val="Normal"/>
        <w:rPr/>
      </w:pPr>
      <w:r>
        <w:rPr/>
        <w:t xml:space="preserve"> </w:t>
      </w:r>
    </w:p>
    <w:p>
      <w:pPr>
        <w:pStyle w:val="Normal"/>
        <w:rPr/>
      </w:pPr>
      <w:r>
        <w:rPr/>
        <w:t xml:space="preserve">Dobbiamo ringraziare, e vogliamo ringraziare soprattutto Cristo per il dono che ci ha fatto durante i giorni scorsi: il dono di essere stati Chiesa in un senso tutto speciale; Chiesa in ascolto: Chiesa, così simile alla Vergine, in ascolto. Simile alla Madre di Cristo: Chiesa nella maternità che si manifesta verso tutti coloro che ascoltano la Parola di Dio. L’abbiamo ascoltata non soltanto con i nostri organi fisici, ma l’abbiamo ascoltata con il nostro cuore, con la nostra coscienza. Dobbiamo ringraziare il Signore che ci ha permesso di formare, durante questi giorni, la sua Chiesa: Chiesa che ascolta e prega. Siamo stati uniti in una comunione specifica, l’unica che possiamo vivere durante tutto l’anno liturgico; in una comunione di preghiera, di riflessione, di mutua apertura, benché potessimo esteriormente sembrare chiusi, per il silenzio dovuto alle esigenze degli Esercizi spirituali. </w:t>
      </w:r>
    </w:p>
    <w:p>
      <w:pPr>
        <w:pStyle w:val="Normal"/>
        <w:rPr/>
      </w:pPr>
      <w:r>
        <w:rPr/>
        <w:t xml:space="preserve">Per tutto questo dobbiamo ringraziare: per le mutue preghiere. E specialmente voglio ringraziarvi, carissimi fratelli, per la preghiera che ogni giorno ha accompagnato la persona e il ministero del Vescovo di Roma. Ma, tra i presenti dobbiamo e vogliamo soprattutto ringraziare di gran cuore il nostro predicatore degli Esercizi. Gli diciamo il nostro grazie profondo e sentito per il fatto che egli, Prefetto della Sacra Congregazione per la Dottrina della Fede, ha voluto accettare questo compito pastorale, questo compito spirituale. In tal modo egli ha dato a tutti un esempio. E vogliamo ringraziarlo per la teologia degli Esercizi nella quale ci ha introdotti, giorno per giorno, conferenza per conferenza, meditazione dopo meditazione. </w:t>
      </w:r>
    </w:p>
    <w:p>
      <w:pPr>
        <w:pStyle w:val="Normal"/>
        <w:rPr/>
      </w:pPr>
      <w:r>
        <w:rPr/>
        <w:t xml:space="preserve">Entro questa teologia degli Esercizi - che è stata anche, per noi, esercizio di teologia - ci ha guidati il nostro carissimo fratello Giuseppe facendocene vedere il cammino profondo e semplice nei grandi temi cristologici, ecclesiologici, liturgici, spirituali (specialmente in quanto toccano la spiritualità del sacerdozio). Egli ci ha guidati con una grande esperienza, l’esperienza di un grande teologo che vuol fare sempre della teologia un nutrimento degli animi, degli intelletti, dei cuori, e così ci ha mostrato questa teologia degli Esercizi, toccando i punti - possiamo ben dirlo - nevralgici; avvicinandoci a questi punti con un metodo teologico che rifletteva e dimostrava la profondità e insieme la semplicità delle questioni toccate. Abbiamo seguito il suo cammino intellettuale e spirituale, col quale ha voluto portare una luce più profonda sui misteri della nostra fede e fare di essi un nutrimento per la nostra fede e per la nostra condotta cristiana e sacerdotale. Dal più profondo del cuore vogliamo ringraziare per questo dono, durato cinque giorni e più. Al nostro predicatore possiamo offrire solamente, insieme col ringraziamento, la preghiera: l’assicurazione che la nostra preghiera lo accompagnerà nei suoi compiti ordinari, così importanti per la Chiesa di oggi. Vogliamo anche augurargli - augurandolo contemporaneamente a tutti noi - che della sua parola si dica come della Parola di Dio: che discende per non tornare vuota. </w:t>
      </w:r>
    </w:p>
    <w:p>
      <w:pPr>
        <w:pStyle w:val="Normal"/>
        <w:rPr/>
      </w:pPr>
      <w:r>
        <w:rPr/>
        <w:t xml:space="preserve">Con la Parola biblica egli ci ha spiegato il mistero della Vergine, dando un senso profondamente mariologico a questa espressione biblica dell’Antico Testamento. Ecco, noi vogliamo mantenere qualcosa di questo elemento mariano, di questa Vergine che ha saputo accogliere il seme della Parola divina per partorirla. </w:t>
      </w:r>
    </w:p>
    <w:p>
      <w:pPr>
        <w:pStyle w:val="Normal"/>
        <w:rPr/>
      </w:pPr>
      <w:r>
        <w:rPr/>
        <w:t xml:space="preserve">Con queste parole voglio augurare a tutti noi che perdurino i frutti dei nostri Esercizi spirituali, e augurare al nostro predicatore i frutti più abbondanti del suo lavoro, nel suo seminare. </w:t>
      </w:r>
    </w:p>
    <w:p>
      <w:pPr>
        <w:pStyle w:val="Normal"/>
        <w:rPr/>
      </w:pPr>
      <w:r>
        <w:rPr/>
        <w:t xml:space="preserve">Da tutte queste riflessioni torniamo pieni di gratitudine verso il Padre, il Figlio e lo Spirito Santo. E questa gratitudine si esprime anche in una benedizione: possiamo dire che questa benedizione si è diffusa ogni giorno e in ogni momento nella nostra assemblea, l’ha penetrata e permeata continuamente. Si esprima adesso in una formula liturgica piena di quel contenuto degli Esercizi spirituali, che abbiamo vissuto insieme in questi giorn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PRESENTAZIONE DEGLI «ATTI»  DEL COLLOQUIO SULLE COMUNI RADICI CRISTIANE DELL'EUROPA</w:t>
      </w:r>
    </w:p>
    <w:p>
      <w:pPr>
        <w:pStyle w:val="Normal"/>
        <w:rPr/>
      </w:pPr>
      <w:r>
        <w:rPr/>
        <w:t>Sabato, 19 febbraio 1983</w:t>
      </w:r>
    </w:p>
    <w:p>
      <w:pPr>
        <w:pStyle w:val="Normal"/>
        <w:rPr/>
      </w:pPr>
      <w:r>
        <w:rPr/>
        <w:t xml:space="preserve"> </w:t>
      </w:r>
    </w:p>
    <w:p>
      <w:pPr>
        <w:pStyle w:val="Normal"/>
        <w:rPr/>
      </w:pPr>
      <w:r>
        <w:rPr/>
        <w:t xml:space="preserve">La mia vuole essere soprattutto una parola di ringraziamento per l’iniziativa di questo simposio organizzato nel 1981 da due università: una romana e una polacca; due università cattoliche, quella del Laterano e quella di Lublino. Organizzato con la partecipazione di molte persone, con molti relatori, con molti partecipanti e di un interesse speciale poiché si trattava delle comuni radici cristiane dell’Europa. </w:t>
      </w:r>
    </w:p>
    <w:p>
      <w:pPr>
        <w:pStyle w:val="Normal"/>
        <w:rPr/>
      </w:pPr>
      <w:r>
        <w:rPr/>
        <w:t xml:space="preserve">Voglio ringraziarvi per la continuazione di quell’opera, per la sua pubblicazione, appunto, degli atti di questo colloquio. Voglio inoltre ringraziare per tutto ciò che entra nella linea di attuazione delle idee che vi si trovano dentro: i libri di oggi sono i fatti di domani, ma speriamo più modestamente che i libri di oggi, le idee di oggi, possano entrare in una certa misura nella realtà del mondo europeo di domani. </w:t>
      </w:r>
    </w:p>
    <w:p>
      <w:pPr>
        <w:pStyle w:val="Normal"/>
        <w:rPr/>
      </w:pPr>
      <w:r>
        <w:rPr/>
        <w:t xml:space="preserve">Questo mondo come è, come deve essere, come lo vogliamo, come speriamo che sia, come ce lo auguriamo, come lo vediamo secondo il punto di partenza, secondo le sue radici. E poi come ce lo auguriamo, secondo le stesse radici, perché queste radici sono anche i princìpi, sono le verità, sono i valori di cui l’uomo contemporaneo, il mondo contemporaneo, l’Europa contemporanea di manifestano sempre più bisognosi. </w:t>
      </w:r>
    </w:p>
    <w:p>
      <w:pPr>
        <w:pStyle w:val="Normal"/>
        <w:rPr/>
      </w:pPr>
      <w:r>
        <w:rPr/>
        <w:t xml:space="preserve">Ringrazio ancora una volta per quest’opera tutti coloro che hanno partecipato in qualsiasi forma a preparare il convegno e poi a preparare la pubblicazione degli at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I VESCOVI DEL GABON IN VISITA «AD LIMINA APOSTOLORUM»</w:t>
      </w:r>
    </w:p>
    <w:p>
      <w:pPr>
        <w:pStyle w:val="Normal"/>
        <w:rPr/>
      </w:pPr>
      <w:r>
        <w:rPr/>
        <w:t>Sabato, 19 febbraio 1983</w:t>
      </w:r>
    </w:p>
    <w:p>
      <w:pPr>
        <w:pStyle w:val="Normal"/>
        <w:rPr/>
      </w:pPr>
      <w:r>
        <w:rPr/>
        <w:t xml:space="preserve"> </w:t>
      </w:r>
    </w:p>
    <w:p>
      <w:pPr>
        <w:pStyle w:val="Normal"/>
        <w:rPr/>
      </w:pPr>
      <w:r>
        <w:rPr/>
        <w:t xml:space="preserve">Cari fratelli nell’Episcopato. </w:t>
      </w:r>
    </w:p>
    <w:p>
      <w:pPr>
        <w:pStyle w:val="Normal"/>
        <w:rPr/>
      </w:pPr>
      <w:r>
        <w:rPr/>
        <w:t xml:space="preserve">1. Lasciate che vi dica quanto sono felice di ritrovarvi, tutti insieme, in questa casa, dopo l’accoglienza così commovente che mi avete riservato durante il mio breve soggiorno a Libreville. Ancora una volta, voglio ringraziarvi per questo, voi e tutti coloro che hanno contribuito alla riuscita di questo incontro. </w:t>
      </w:r>
    </w:p>
    <w:p>
      <w:pPr>
        <w:pStyle w:val="Normal"/>
        <w:rPr/>
      </w:pPr>
      <w:r>
        <w:rPr/>
        <w:t xml:space="preserve">Se non ho potuto visitare ciascuna delle vostre diocesi, ciò che ho intravisto della realtà del Gabon, insieme alle sostanziali informazioni contenute nei vostri rapporti, mi fa sentire vicino alle vostre preoccupazioni pastorali. Vedo che avete attribuito una grande importanza ai quattro obiettivi che sottolineavo un anno fa: la formazione e la responsabilità dei laici, la pastorale della famiglia, le vocazioni sacerdotali e religiose, la corresponsabilità tra vescovi, e tutto questo nella speranza che il Signore lavori con noi nella misura stessa della disponibilità che noi manifestiamo al suo Spirito. Tutti questi punti devono continuare a suscitare la vostra sollecitudine. </w:t>
      </w:r>
    </w:p>
    <w:p>
      <w:pPr>
        <w:pStyle w:val="Normal"/>
        <w:rPr/>
      </w:pPr>
      <w:r>
        <w:rPr/>
        <w:t xml:space="preserve">2. Nello spirito della vostra preghiera alle tombe degli Apostoli, voi sapete che questo spirito fraterno è infatti un dato essenziale della vita apostolica tale quale viene descritta negli Atti. E il motto degli Atti degli Apostoli “cor unum et anima una” vivifica gli scritti e l’azione dei primi vescovi: penso a Policarpo di Smirne - che festeggiamo in questi giorni - o al suo contemporaneo: Ignazio di Antiochia. Se volete, questo motto guiderà le mie riflessioni sul futuro della vostra Chiesa </w:t>
      </w:r>
    </w:p>
    <w:p>
      <w:pPr>
        <w:pStyle w:val="Normal"/>
        <w:rPr/>
      </w:pPr>
      <w:r>
        <w:rPr/>
        <w:t xml:space="preserve">È un fatto che i sacerdoti originari del Paese siano da voi poco numerosi. È questa una ragione in più per rendere sempre più stretti i legami che vi uniscono ai collaboratori che il Signore vi ha affidato. In molti modi concreti, mostrate loro la vostra accoglienza, come un Padre, la vostra vicinanza, non solamente sul piano delle preoccupazioni pastorali, ma anche su quello dell’amicizia, sia da voi sia nel corso delle visite che fate a coloro che, in posti lontani, possono essere tentati, in certi momenti, dallo scoraggiamento. Così il vostro stile di vita quotidiana, come le priorità della vostra azione pastorale, discusse e decise insieme, ne risulteranno rinnovate, grazie allo spirito di umile servizio fraterno che guida il vostro ministero apostolico. </w:t>
      </w:r>
    </w:p>
    <w:p>
      <w:pPr>
        <w:pStyle w:val="Normal"/>
        <w:rPr/>
      </w:pPr>
      <w:r>
        <w:rPr/>
        <w:t xml:space="preserve">Questo clima di amicizia tra sacerdoti e vescovi sarà il miglior cemento della coesione che deve realizzarsi ugualmente in tutti coloro che sono impegnati nell’azione apostolica, siano religiosi o religiose, catechisti, insegnanti, e tutti coloro che partecipano in qualche maniera al compito della Chiesa. Perché è, sicuramente, nell’unità di sentimento e di decisione che si trova la forza di cui la Chiesa del Gabon ha bisogno per affrontare le dure realtà in cui si dibattono gli uomini d’oggi. </w:t>
      </w:r>
    </w:p>
    <w:p>
      <w:pPr>
        <w:pStyle w:val="Normal"/>
        <w:rPr/>
      </w:pPr>
      <w:r>
        <w:rPr/>
        <w:t xml:space="preserve">3. Tra le difficoltà, penso alla persistenza o anche ad un certo ritorno del paganesimo e all’influenza paralizzante che ha su coloro che sono ancora troppo deboli per lasciarsi guidare, nel loro cuore, dalla grazia di Cristo, sola vera sorgente di libertà. Si potrebbe ugualmente ricordare la difficoltà di vivere nell’unità, al di là dei particolarismi etnici che, a loro modo, ostacolano anche la libertà cristiana e producono giudizi passionali, quando non addirittura la violenza. Penso ancora ad una certa atmosfera laicista nell’insegnamento, dovuta al miraggio di una modernità fittizia, quando essa non è addirittura frutto di un partito preso antireligioso sistematico, nutrito da interessi egoistici. Ricordo infine la diffusione del materialismo che, avendo come fine solamente l’accumulazione di ricchezze materiali, fa presto a corrompere i cuori e impedisce loro di aprirsi alla generosità propria della fede. </w:t>
      </w:r>
    </w:p>
    <w:p>
      <w:pPr>
        <w:pStyle w:val="Normal"/>
        <w:rPr/>
      </w:pPr>
      <w:r>
        <w:rPr/>
        <w:t xml:space="preserve">4. Questi diversi problemi, che io qui non posso che abbozzare, troveranno tanto meglio una risposta pastorale adeguata quanto più voi continuerete sulla strada, già tracciata, di una condivisione sempre più grande delle responsabilità tra tutti gli operatori apostolici, e di una gerarchizzazione, stabilita di comune accordo, delle urgenze pastorali al servizio della predicazione della Parola di Dio e della santificazione della vita delle famiglie e degli individui. </w:t>
      </w:r>
    </w:p>
    <w:p>
      <w:pPr>
        <w:pStyle w:val="Normal"/>
        <w:rPr/>
      </w:pPr>
      <w:r>
        <w:rPr/>
        <w:t xml:space="preserve">Voi stessi, come già vi dicevo a Libreville, tentate di liberarvi dagli incarichi unicamente amministrativi, per consacrarvi a questo fine che è fondamentale. Certo, la gestione dei beni della Chiesa è necessaria per sostenere efficacemente le opere apostoliche; essa è delicata e difficile, stando alle vostre risorse limitate. Ma sforzatevi sempre più di trovare e di formare persone competenti per affidare loro questa gestione, in stretto rapporto con voi così come il diritto della Chiesa invita a scegliere un “economo”. Così apparirà ancora meglio la preoccupazione fondamentale, l’attività prioritaria del vescovo: l’opera di evangelizzazione. </w:t>
      </w:r>
    </w:p>
    <w:p>
      <w:pPr>
        <w:pStyle w:val="Normal"/>
        <w:rPr/>
      </w:pPr>
      <w:r>
        <w:rPr/>
        <w:t xml:space="preserve">Sì, cari fratelli, dovete, nel contesto attuale, riaffermare senza posa i valori morali e spirituali, e l’Anno Santo della Redenzione sarà una buona occasione. Bisogna educare a questo il popolo cristiano, nella pazienza e nella speranza, perché, mentre noi ricordiamo le esigenze del Vangelo, dobbiamo anche mostrare che esso è una Buona Novella, salvezza per le persone e per la società, e soprattutto dobbiamo sempre dare al popolo cristiano l’assicurazione che, malgrado le sue debolezze e la sua fragilità, può vivere grazie ai doni dello Spirito Santo ricevuti con fede, nel battesimo e negli altri sacramenti, a misura della sua preghiera e della sua carità. </w:t>
      </w:r>
    </w:p>
    <w:p>
      <w:pPr>
        <w:pStyle w:val="Normal"/>
        <w:rPr/>
      </w:pPr>
      <w:r>
        <w:rPr/>
        <w:t xml:space="preserve">In questa prospettiva, bisogna aiutare innanzitutto gli evangelizzatori a condurre una vita santa: i genitori, gli insegnanti cristiani, i catechisti, per i quali voi avete fatto molti sforzi, gli animatori dei movimenti, e soprattutto i sacerdoti, i fratelli religiosi, le religiose. </w:t>
      </w:r>
    </w:p>
    <w:p>
      <w:pPr>
        <w:pStyle w:val="Normal"/>
        <w:rPr/>
      </w:pPr>
      <w:r>
        <w:rPr/>
        <w:t xml:space="preserve">Penso, tra questi, alla fedeltà al celibato sacerdotale e religioso, che, benché si riferisca innanzitutto alla responsabilità personale di coloro che si sono liberamente impegnati, è allo stesso tempo una ricchezza che distingue la comunità cristiana tutta intera, alla quale, di conseguenza, incombe il dovere di sostenere coloro che hanno risposto alla chiamata del Signore. </w:t>
      </w:r>
    </w:p>
    <w:p>
      <w:pPr>
        <w:pStyle w:val="Normal"/>
        <w:rPr/>
      </w:pPr>
      <w:r>
        <w:rPr/>
        <w:t xml:space="preserve">5. Affronto ora un problema che giustamente vi preoccupa: l’educazione. </w:t>
      </w:r>
    </w:p>
    <w:p>
      <w:pPr>
        <w:pStyle w:val="Normal"/>
        <w:rPr/>
      </w:pPr>
      <w:r>
        <w:rPr/>
        <w:t xml:space="preserve">Grazie ai vostri sforzi, molto spesso assai meritori, la Chiesa offre al Gabon, con le sue scuole, un contributo di pregio per la costruzione del futuro dell’intera nazione. Ho già parlato su questo tema durante il mio viaggio, e particolarmente allo stadio di Libreville. È importante che sia ben messo in rilievo, agli occhi di tutti, come voi del resto siete impegnati a fare, il carattere proprio di questa opera di Chiesa. Non si tratta solo di ricercare nelle scuole cattoliche un insegnamento profano di qualità. Si tratta di una scelta con la quale le famiglie si impegnano a far maturare i propri figli nello spirito cristiano, sicuri che essi vi attingeranno per il domani un’energia spirituale capitale per il loro proprio arricchimento, per le loro responsabilità e il loro servizio agli altri. Sottolineo volentieri la fondatezza della vostra azione volta a fare in modo che i maestri di questo insegnamento siano i primi ad essere convinti della grandezza della loro missione e si impegnino, dopo un’adeguata formazione, a rinnovarsi senza posa sia sul piano spirituale che su quello professionale. Con voi, io invito ugualmente i giovani ad abbracciare generosamente e con competenza una eventuale carriera di insegnamento. Rinunciando a professioni forse più remunerative, essi otterranno la gioia di realizzare una vocazione autentica, pienamente umana e cristiana. Infine, voglio incoraggiare i sacerdoti e le religiose che lavorano per portare a tutti questi maestri il sostegno spirituale e pedagogico di cui hanno bisogno. La scuola cattolica deve apparire chiaramente come una responsabilità comune dell’intera Chiesa. </w:t>
      </w:r>
    </w:p>
    <w:p>
      <w:pPr>
        <w:pStyle w:val="Normal"/>
        <w:rPr/>
      </w:pPr>
      <w:r>
        <w:rPr/>
        <w:t xml:space="preserve">Il frutto principale di un’educazione autenticamente cristiana è evidentemente di elevare il livello morale e spirituale degli adulti, che i vostri allievi saranno in futuro. Questo è particolarmente rilevante nell’ambito della famiglia. Gli allievi devono poter contare sull’esempio della vita familiare dei loro maestri, e apprezzare attraverso il loro insegnamento e il loro comportamento i benefici che arreca la realizzazione dell’ideale cristiano del matrimonio e della famiglia. In particolare, questi maestri non devono temere, davanti alle diverse sollecitazioni dell’opinione pubblica nel campo dei costumi, di dare una formazione sull’amore umano chiara e autentica, per permettere ai giovani di costituirsi un giudizio morale sano e di acquisire una padronanza di sé insieme esigente e costruttiva. </w:t>
      </w:r>
    </w:p>
    <w:p>
      <w:pPr>
        <w:pStyle w:val="Normal"/>
        <w:rPr/>
      </w:pPr>
      <w:r>
        <w:rPr/>
        <w:t xml:space="preserve">Infine, c’è bisogno di sottolinearlo, la vostra responsabilità pastorale nei confronti dei giovani non si limita alla scuola cattolica. Si estende alla catechesi dei bambini cristiani che frequentano le scuole primarie e i licei di Stato, senza dimenticare la riflessione cristiana che deve essere offerta agli studenti dell’università. Non si tratta solamente della formazione dottrinale, ma della loro partecipazione attiva alla liturgia, e ad un’azione cristiana, in particolare all’interno dei movimenti. Vi ricordate di quello che dicevo a questi giovani nello stadio di Libreville. La Chiesa deve assumere per ciascuno di essi il volto concreto di una comunità cristiana calorosa e formativa, nel quadro della parrocchia, presso gli assistenti spirituali o nei movimenti. </w:t>
      </w:r>
    </w:p>
    <w:p>
      <w:pPr>
        <w:pStyle w:val="Normal"/>
        <w:rPr/>
      </w:pPr>
      <w:r>
        <w:rPr/>
        <w:t xml:space="preserve">6. Non voglio dilungarmi, in questo incontro, su altri temi di cui ho già parlato durante la mia visita in Gabon. Ma vorrei almeno assicurarvi dell’interesse che ho nei confronti del vostro lavoro pastorale. Il mio più caro augurio per voi è che continuiate a trovare presso i sacerdoti, i religiosi, le religiose, i catechisti e tutti i membri della Chiesa in Gabon un sostegno unanime e cordiale. Dite loro il mio buon ricordo, il mio affetto, la fiducia che ripongo in loro. Possiate voi tutti insieme rendere grazie a Dio, particolarmente nelle assemblee eucaristiche, del fatto che formate il Corpo di Cristo che ogni giorno di più si ingrandisce nel Gabon, così come nelle altre Chiese particolari. </w:t>
      </w:r>
    </w:p>
    <w:p>
      <w:pPr>
        <w:pStyle w:val="Normal"/>
        <w:rPr/>
      </w:pPr>
      <w:r>
        <w:rPr/>
        <w:t xml:space="preserve">È a Cristo, nostro Redentore, sorgente della nostra forza e della nostra gioia, che io domando di benedirvi, voi e tutti coloro il cui ricordo è presente nel vostro cuore di Pastor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OCENTI E ALUNNI  DELL'ISTITUTO ECUMENICO BOSSEY</w:t>
      </w:r>
    </w:p>
    <w:p>
      <w:pPr>
        <w:pStyle w:val="Normal"/>
        <w:rPr/>
      </w:pPr>
      <w:r>
        <w:rPr/>
        <w:t>Venerdì, 18 febbraio 1983</w:t>
      </w:r>
    </w:p>
    <w:p>
      <w:pPr>
        <w:pStyle w:val="Normal"/>
        <w:rPr/>
      </w:pPr>
      <w:r>
        <w:rPr/>
        <w:t xml:space="preserve"> </w:t>
      </w:r>
    </w:p>
    <w:p>
      <w:pPr>
        <w:pStyle w:val="Normal"/>
        <w:rPr/>
      </w:pPr>
      <w:r>
        <w:rPr/>
        <w:t xml:space="preserve">Cari fratelli e sorelle dell’Istituto ecumenico di Bossey. </w:t>
      </w:r>
    </w:p>
    <w:p>
      <w:pPr>
        <w:pStyle w:val="Normal"/>
        <w:rPr/>
      </w:pPr>
      <w:r>
        <w:rPr/>
        <w:t xml:space="preserve">Avete ora quasi terminato il vostro corso. Vi sono grato per aver fatto sì che la visita a Roma venisse a far parte di esso, in modo da poter avere contatti con la Chiesa cattolica prima di completare i vostri lavori e tornare in Patria con una volontà rinnovata di lavorare e pregare per la piena unità organica di tutti i cristiani. La vostra visita stessa è un’opportunità per noi per condividere doni spirituali e trovare incoraggiamento in ciò che già abbiamo in comune (cf. Rm 1, 12). È inoltre un tributo al movimento ecumenico, che a sua volta rende abbondante testimonianza dell’opera dello Spirito Santo in molti cuori. </w:t>
      </w:r>
    </w:p>
    <w:p>
      <w:pPr>
        <w:pStyle w:val="Normal"/>
        <w:rPr/>
      </w:pPr>
      <w:r>
        <w:rPr/>
        <w:t xml:space="preserve">L’ultima decade dell’attività ecumenica ha richiesto perseveranza. Ma dobbiamo ringraziare Dio, che dà unità al suo popolo, per aver ricevuto la benedizione di risultati. In molti luoghi i cristiani stanno pregando e lavorando e soffrendo insieme, cercando di costruire quel mondo che Dio vuole. Noi vediamo inoltre che il lavoro tranquillo e paziente dei molti dialoghi in corso sta cominciando a produrre ricchi frutti nella carità e nella verità. Certamente dobbiamo rallegrarci di tutto ciò e annunciarlo gioiosamente agli altri, per incoraggiare una visione ecumenica in tutti i cristiani. Dobbiamo soprattutto essere convinti del valore della preghiera, della penitenza e della santità di vita che costituiscono il nostro più grande contributo personale alla restaurazione della unità cristiana - quella grande azione per la quale, nello Spirito Santo, Cristo Gesù riunisce “insieme i figli di Dio che erano dispersi” (Gv 11, 52). </w:t>
      </w:r>
    </w:p>
    <w:p>
      <w:pPr>
        <w:pStyle w:val="Normal"/>
        <w:rPr/>
      </w:pPr>
      <w:r>
        <w:rPr/>
        <w:t xml:space="preserve">Dio benedica voi e le vostre famiglie e i Paesi dai quali provenit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UN PELLEGRINAGGIO PROVENIENTE DALLA NIGERIA</w:t>
      </w:r>
    </w:p>
    <w:p>
      <w:pPr>
        <w:pStyle w:val="Normal"/>
        <w:rPr/>
      </w:pPr>
      <w:r>
        <w:rPr/>
        <w:t>Venerdì, 18 febbraio 1983</w:t>
      </w:r>
    </w:p>
    <w:p>
      <w:pPr>
        <w:pStyle w:val="Normal"/>
        <w:rPr/>
      </w:pPr>
      <w:r>
        <w:rPr/>
        <w:t xml:space="preserve"> </w:t>
      </w:r>
    </w:p>
    <w:p>
      <w:pPr>
        <w:pStyle w:val="Normal"/>
        <w:rPr/>
      </w:pPr>
      <w:r>
        <w:rPr/>
        <w:t xml:space="preserve">Cari fratelli e sorelle. </w:t>
      </w:r>
    </w:p>
    <w:p>
      <w:pPr>
        <w:pStyle w:val="Normal"/>
        <w:rPr/>
      </w:pPr>
      <w:r>
        <w:rPr/>
        <w:t xml:space="preserve">sono lieto di dare il benvenuto a tutti voi che vi siete radunati questa mattina in rappresentanza dell’amato popolo della Nigeria. Desidero dare il benvenuto in modo particolare all’Arcivescovo Arinze, a tutti i miei fratelli Vescovi, a tutti i religiosi e ai rappresentanti della società civile. </w:t>
      </w:r>
    </w:p>
    <w:p>
      <w:pPr>
        <w:pStyle w:val="Normal"/>
        <w:rPr/>
      </w:pPr>
      <w:r>
        <w:rPr/>
        <w:t xml:space="preserve">Un anno fa, mi avete calorosamente accolto nel vostro Paese e mi avete onorato con infiniti gesti di ospitalità durante il mio soggiorno. Grazie all’amorevole Provvidenza di Dio Onnipotente, ho avuto la grande gioia di essere in mezzo a voi per diversi giorni, parlando con voi, pregando in unità con voi e avendo la possibilità di conoscervi meglio. Ora, nel primo anniversario della mia visita pastorale, avete compiuto il lungo viaggio fino a Roma, affinché fossimo una cosa sola nel rendere grazie a Dio nostro Padre per il meraviglioso legame che così strettamente ci unisce in Gesù Cristo. Al mio arrivo in Nigeria ho detto di essere venuto come fratello di tutti gli abitanti della vostra Nazione. Oggi vi ripeto quegli stessi sentimenti, nel desiderio di esprimervi ancora una volta il mio affetto per voi e per tutti i nigeriani. </w:t>
      </w:r>
    </w:p>
    <w:p>
      <w:pPr>
        <w:pStyle w:val="Normal"/>
        <w:rPr/>
      </w:pPr>
      <w:r>
        <w:rPr/>
        <w:t xml:space="preserve">Durante la mia visita ho parlato della gratitudine della Chiesa per la sublime testimonianza della vostra fede in Gesù Cristo che è stata dimostrata in varie circostanze della storia della vostra Nazione. Ma le conquiste del passato, per quanto sublimi esse possano essere state, non possono renderci ciechi alle sfide del presente. In ogni epoca il Vangelo dev’essere predicato nuovamente in parole ed opere. A questo proposito, sono ben conscio delle serie difficoltà che tante persone residenti nel vostro Paese hanno sperimentato in queste settimane. L’aiuto generoso proveniente da organizzazioni pubbliche e private in tutto il mondo e da molti privati cittadini ha contribuito ad alleviare le necessità più acute: moltissimo tuttavia rimane ancora da fare. Esprimo la mia più profonda sollecitudine per tutti coloro le cui vite sono state toccate da questa dolorosa situazione e prego con fervore affinché si trovi una soluzione equa ed efficace per aiutare coloro che ancora soffrono per le conseguenze di questi avvenimenti. </w:t>
      </w:r>
    </w:p>
    <w:p>
      <w:pPr>
        <w:pStyle w:val="Normal"/>
        <w:rPr/>
      </w:pPr>
      <w:r>
        <w:rPr/>
        <w:t xml:space="preserve">Miei cari fratelli, il Papa è sempre vicino a voi nei suoi pensieri e nella preghiera. È l’amore di Gesù che ci rende responsabili del benessere dei nostri fratelli e sorelle ed è la sua grazia in noi che ci rende disponibili a stendere le nostre braccia agli altri. La pace di Dio ricolmi oggi i vostri cuori e i cuori di tutti i nigeriani e voi e le vostre famiglie siate benedetti con la sua forza per la vostra vita cristian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I VESCOVI DELLA JUGOSLAVIA IN VISITA «AD LIMINA APOSTOLORUM»</w:t>
      </w:r>
    </w:p>
    <w:p>
      <w:pPr>
        <w:pStyle w:val="Normal"/>
        <w:rPr/>
      </w:pPr>
      <w:r>
        <w:rPr/>
        <w:t>Venerdì, 18 febbraio 1983</w:t>
      </w:r>
    </w:p>
    <w:p>
      <w:pPr>
        <w:pStyle w:val="Normal"/>
        <w:rPr/>
      </w:pPr>
      <w:r>
        <w:rPr/>
        <w:t xml:space="preserve"> </w:t>
      </w:r>
    </w:p>
    <w:p>
      <w:pPr>
        <w:pStyle w:val="Normal"/>
        <w:rPr/>
      </w:pPr>
      <w:r>
        <w:rPr/>
        <w:t xml:space="preserve">Cari fratelli nell’Episcopato. </w:t>
      </w:r>
    </w:p>
    <w:p>
      <w:pPr>
        <w:pStyle w:val="Normal"/>
        <w:rPr/>
      </w:pPr>
      <w:r>
        <w:rPr/>
        <w:t xml:space="preserve">1. Dopo essermi intrattenuto separatamente con ognuno di voi nei giorni scorsi e ancor stamane, ora ho la profonda gioia di poter dare un fraterno e cordiale benvenuto a tutti voi insieme, cari Presuli che, essendo in maggioranza croati, costituite in pratica circa la metà dei Vescovi di Jugoslavia e avete cura delle varie diocesi delle Province ecclesiastiche di Zagabria, di Split-Makarska e di Rijeka-Senj, delle arcidiocesi di Belgrado e di Zadar, e della diocesi di Subotica. </w:t>
      </w:r>
    </w:p>
    <w:p>
      <w:pPr>
        <w:pStyle w:val="Normal"/>
        <w:rPr/>
      </w:pPr>
      <w:r>
        <w:rPr/>
        <w:t xml:space="preserve">Sono lieto di accogliervi. Siete giunti guidati dall’Arcivescovo di Zagabria e Presidente della Conferenza Episcopale Jugoslava, Sua Eminenza il Cardinale Franjo Kuhari•, che ho avuto il piacere ci elevare alla dignità cardinalizia il 2 febbraio scorso e che ringrazio vivamente per le sentite parole che ha voluto rivolgermi a nome di tutti. </w:t>
      </w:r>
    </w:p>
    <w:p>
      <w:pPr>
        <w:pStyle w:val="Normal"/>
        <w:rPr/>
      </w:pPr>
      <w:r>
        <w:rPr/>
        <w:t xml:space="preserve">Nel porgervi il mio fraterno saluto, ho presenti pure i vostri confratelli delle altre diocesi di Jugoslavia, che verranno prossimamente per compiere, come voi fate ora, il dovere di rendere la visita “ad limina Apostolorum” e venerare i sepolcri degli Apostoli Pietro e Paolo. So bene - e l’ho potuto verificare nelle nostre conversazioni di questi giorni - che, più che il senso del dovere, vi spinge il desiderio profondo, che si fa sentito bisogno, di testimoniare e di corroborare anche in questo modo i vincoli di comunione ecclesiale, in forza dei quali “sicut, statuente Domino, sanctus Petrus et ceteri Apostoli unum Collegium apostolicum constituunt, pari ratione Romanus Pontifex, successor Petri et Episcopi, successores Apostolorum, inter se coniunguntur” (cf. Lumen Gentium , 22). Bisogno da voi particolarmente sentito in quanto è anche espressione della fedeltà sincera, a volte eroica, alla Chiesa e all’attaccamento profondo dei fedeli delle vostre diocesi al successore di Pietro. Ad essi, insieme con i sacerdoti, i religiosi e le religiose delle vostre diocesi e dell’intera Jugoslavia va ora il mio pensiero con particolare, paterno affetto. </w:t>
      </w:r>
    </w:p>
    <w:p>
      <w:pPr>
        <w:pStyle w:val="Normal"/>
        <w:rPr/>
      </w:pPr>
      <w:r>
        <w:rPr/>
        <w:t xml:space="preserve">Il nostro incontro odierno è complemento e culmine degli incontri personali che ho avuto con ognuno di voi, i quali mi hanno offerto la possibilità di conoscere i vostri sforzi per attuare nelle singole diocesi il rinnovamento della Chiesa voluto dal Concilio Ecumenico Vaticano II. Voi mi avete fatto anche presenti le gioie e le preoccupazioni provate nel vostro lavoro pastorale, i propositi e le speranze per l’avvenire. Molto mi era già noto grazie alle vostre relazioni quinquennali, ma i particolari da voi riferiti direttamente sono stati utili per farmi un’idea più precisa della situazione delle vostre rispettive comunità. Condividendo la vostra sollecitudine pastorale, desidero insieme con voi che le speranze diventino realtà consolatrice di una vita ecclesiale ogni giorno più viva e più conforme ai desideri di Cristo. </w:t>
      </w:r>
    </w:p>
    <w:p>
      <w:pPr>
        <w:pStyle w:val="Normal"/>
        <w:rPr/>
      </w:pPr>
      <w:r>
        <w:rPr/>
        <w:t xml:space="preserve">2. Le notizie incoraggianti che voi mi avete fornito circa molti aspetti della vita della Chiesa nelle vostre diocesi mi inducono ad elevare un sentimento di lode e di ringraziamento al Signore, datore di ogni bene, per l’abbondanza con cui i suoi doni hanno fruttificato nel gregge a voi affidato, nella traccia del rinnovamento voluto dal Concilio Vaticano II. Non dubito che altrettanto mi potranno dire prossimamente i vostri confratelli. Mi congratulo dunque con voi, venerati e cari fratelli nell’Episcopato, perché è grazie al lavoro per il vostro popolo e alla vostra preghiera che si diffonde in molteplici forme e abbondantemente la pienezza della santità di Cristo (cf. Lumen Gentium, 26). </w:t>
      </w:r>
    </w:p>
    <w:p>
      <w:pPr>
        <w:pStyle w:val="Normal"/>
        <w:rPr/>
      </w:pPr>
      <w:r>
        <w:rPr/>
        <w:t xml:space="preserve">Così, è anche grazie a voi e all’opera dei sacerdoti - vostri necessari ed immediati collaboratori nel ministero pastorale - che la fede delle vostre popolazioni continua a fare onore alla loro più che millenaria tradizione cristiana: una fede che - radicata saldamente nel cuore dei fedeli - si esprime connaturalmente nelle celebrazioni liturgiche e in altre cerimonie religiose; una fede che è altresì consapevole delle esigenze pratiche che essa comporta e spinge i credenti a conformarvi l’intera vita nelle sue manifestazioni individuali, familiari e sociali; una fede che li rende pure disponibili per contribuire al bene della società civile in cui vivono, in spirito di rispettoso dialogo, di comprensione e di fattivo impegno per il miglior svolgimento della vita sociale, come cittadini esemplari che corrispondono alle esigenze della loro identità cristiana e vogliono sinceramente il superamento delle difficoltà congiunturali di diversa indole, in cui la comunità civile può venire a trovarsi. </w:t>
      </w:r>
    </w:p>
    <w:p>
      <w:pPr>
        <w:pStyle w:val="Normal"/>
        <w:rPr/>
      </w:pPr>
      <w:r>
        <w:rPr/>
        <w:t xml:space="preserve">3. Con intima soddisfazione ho potuto poi verificare che questa fede attiva è alimentata e sostenuta anche dal grande amore e dalla profonda devozione che i vostri fedeli nutrono verso la Madonna, venerata in tutte le parrocchie e anzitutto in tanti Santuari delle vostre diocesi. </w:t>
      </w:r>
    </w:p>
    <w:p>
      <w:pPr>
        <w:pStyle w:val="Normal"/>
        <w:rPr/>
      </w:pPr>
      <w:r>
        <w:rPr/>
        <w:t xml:space="preserve">Mi auguro con voi che questi sentimenti di amore e di devozione, che si fanno preghiera riconoscente e fiduciosa alla Madre di Dio e Madre della Chiesa, continuino a manifestarsi pubblicamente mediante la partecipazione fervente alle celebrazioni liturgiche nelle feste della Madonna e ai pellegrinaggi affollati ai suoi santuari, in particolare a quello di Marija Bistrica, che vi accoglierà l’anno prossimo per la celebrazione del Congresso Eucaristico Nazionale; prego anche Maria, Madre di ognuno di noi, perché a detti sentimenti corrispondano sempre i frutti di una vita cristiana autentica e disponibile all’impegno apostolico che spetta ai fedeli. </w:t>
      </w:r>
    </w:p>
    <w:p>
      <w:pPr>
        <w:pStyle w:val="Normal"/>
        <w:rPr/>
      </w:pPr>
      <w:r>
        <w:rPr/>
        <w:t xml:space="preserve">4. Senza voler né poter ora essere esauriente nel ricordare i motivi di legittima soddisfazione inerenti alla realtà delle vostre comunità, dovrei anche accennare ad alcune delle preoccupazioni che voi, da Pastori zelanti, sentite e che io condivido. </w:t>
      </w:r>
    </w:p>
    <w:p>
      <w:pPr>
        <w:pStyle w:val="Normal"/>
        <w:rPr/>
      </w:pPr>
      <w:r>
        <w:rPr/>
        <w:t xml:space="preserve">Noi tutti, e anche i vostri fedeli, siamo consapevoli della necessità che la comunità cristiana possa disporre di un numero sufficiente di sacerdoti, essendo il loro ministero - esercitato in comunione con voi, che assicurate l’unità del presbiterio diocesano - indispensabile per alimentare, sostenere e far progredire la vita dei figli di Dio. Siamo anche consapevoli dell’importantissimo contributo ecclesiale recato da coloro che scelgono una delle numerose forme di vita consacrata, testimoniando così la ricchezza e varietà della vita della Chiesa e procurando oltre alla loro preghiera, un valido aiuto per tante attività di formazione e di animazione cristiana. </w:t>
      </w:r>
    </w:p>
    <w:p>
      <w:pPr>
        <w:pStyle w:val="Normal"/>
        <w:rPr/>
      </w:pPr>
      <w:r>
        <w:rPr/>
        <w:t xml:space="preserve">Ora, ho appreso con preoccupazione che le vocazioni sacerdotali e religiose sono meno numerose che alcuni anni fa. So che il problema vi assilla e che vi studiate di dargli un’adeguata soluzione: vi incoraggio caldamente a non risparmiare sforzi in questo settore e a stimolare i sacerdoti, le anime consacrate e le famiglie ad assumere la responsabilità vocazionale che spetta loro, senza che nessuno debba considerarsi libero dal dovere di dare il proprio contributo a questo fine. Raccomando a tutti di pregare incessantemente perché il Signore mandi nuovi operai alla sua messe (cf. Lc 10, 2). Vi chiedo anche di presentare gioiosamente ai giovani la vocazione sacerdotale o religiosa come un dono di Dio, una grazia per la persona e per la comunità, senza peraltro nascondere l’esigenza di fedeltà totale e irrevocabile che comporta la libera risposta affermativa alla chiamata divina. Sono certo che molti giovani sapranno rispondere a tale appello. </w:t>
      </w:r>
    </w:p>
    <w:p>
      <w:pPr>
        <w:pStyle w:val="Normal"/>
        <w:rPr/>
      </w:pPr>
      <w:r>
        <w:rPr/>
        <w:t xml:space="preserve">5. Nutro poi fiducia che le vostre Comunità sapranno far fronte ai molti pericoli che in Jugoslavia, come in quasi tutti i Paesi, si propagano nel nostro tempo nei confronti della fede cristiana. Mi riferisco alla desacralizzazione, al materialismo, al consumismo e all’edonismo, che danno la parvenza di una vita più facile perché più libera, mentre in realtà rendono l’esistenza meno umana, perché meno attenta e meno rispondente alle aspirazioni più profonde dell’uomo. Sono sicuro che la conoscenza della situazione concreta delle vostre diocesi vi permetterà di trovare le soluzioni pastorali più atte per riuscire al superamento di detti pericoli. Vorrei nondimeno suggerirvi la convenienza di promuovere, a mezzo della catechesi dei fanciulli e dei giovani e della cura continua dei fedeli nelle famiglie, nelle parrocchie e nelle altre comunità, una formazione solida ai criteri evangelici, affinché essi impegnino davvero la vita: in particolare, l’apertura allo spirituale e al mistero, la tendenza all’austerità, la disponibilità, la solidarietà fraterna, il perdono. </w:t>
      </w:r>
    </w:p>
    <w:p>
      <w:pPr>
        <w:pStyle w:val="Normal"/>
        <w:rPr/>
      </w:pPr>
      <w:r>
        <w:rPr/>
        <w:t xml:space="preserve">6. A tale scopo, occorre anche che voi continuiate ad assicurare con generoso impegno il servizio episcopale, massimamente nel garantire che la fede cristiana venga presentata senza ambiguità, poiché i fedeli hanno il diritto e il bisogno di ricevere il messaggio di Cristo nella sua verità e nella sua integrità, in conformità al Magistero della Chiesa. Consapevoli della vostra grave responsabilità, proseguite nella vostra azione intesa a promuovere l’ortodossia dell’insegnamento religioso nei vari centri di formazione ecclesiastica, nei diversi settori dell’attività pastorale, nella predicazione e nelle pubblicazioni. La fedeltà a Cristo - autore e perfezionatore della fede (cf. Eb 12, 4) - e al suo messaggio, implica infatti la fedeltà alla Chiesa; e la fedeltà alla Chiesa comporta, a sua volta, la fedeltà al suo Magistero. E questa fedeltà deve essere costantemente assicurata da voi, che avete anche il compito di promuovere l’applicazione corretta delle disposizioni del Concilio Ecumenico Vaticano II, tenendo conto delle indicazioni apportate dai documenti pontifici posteriori, fra i quali quelli che rappresentano il frutto dei singoli Sinodi dei Vescovi. </w:t>
      </w:r>
    </w:p>
    <w:p>
      <w:pPr>
        <w:pStyle w:val="Normal"/>
        <w:rPr/>
      </w:pPr>
      <w:r>
        <w:rPr/>
        <w:t xml:space="preserve">7. Sono queste le riflessioni che ho voluto parteciparvi, pensando all’intera comunità cattolica che è in Jugoslavia. Quando riceverò gli altri confratelli della Conferenza Episcopale, mi rivolgerò ad essi nella medesima prospettiva. Sono certo che le accoglierete come espressione del mio desiderio e del mio dovere di confermarvi e di incoraggiarvi nell’esercizio del ministero pastorale che vi è stato affidato, affinché “quando apparirà il Supremo Pastore voi riceviate la corona incorruttibile della gloria” (1 Pt 5, 4). </w:t>
      </w:r>
    </w:p>
    <w:p>
      <w:pPr>
        <w:pStyle w:val="Normal"/>
        <w:rPr/>
      </w:pPr>
      <w:r>
        <w:rPr/>
        <w:t xml:space="preserve">Prima di congedarmi da voi, venerati e cari fratelli, vi chiedo di portare a tutti i vostri concittadini il mio saluto cordiale e i miei più fervidi voti di bene. </w:t>
      </w:r>
    </w:p>
    <w:p>
      <w:pPr>
        <w:pStyle w:val="Normal"/>
        <w:rPr/>
      </w:pPr>
      <w:r>
        <w:rPr/>
        <w:t xml:space="preserve">Insieme con voi benedico tutti i membri delle vostre comunità diocesane, invocando da Dio abbondanti grazie ed assicurandoli del mio sincero e profondo affet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ROCI E AL CLERO DI ROMA</w:t>
      </w:r>
    </w:p>
    <w:p>
      <w:pPr>
        <w:pStyle w:val="Normal"/>
        <w:rPr/>
      </w:pPr>
      <w:r>
        <w:rPr/>
        <w:t>Giovedì, 17 febbraio 1983</w:t>
      </w:r>
    </w:p>
    <w:p>
      <w:pPr>
        <w:pStyle w:val="Normal"/>
        <w:rPr/>
      </w:pPr>
      <w:r>
        <w:rPr/>
        <w:t xml:space="preserve"> </w:t>
      </w:r>
    </w:p>
    <w:p>
      <w:pPr>
        <w:pStyle w:val="Normal"/>
        <w:rPr/>
      </w:pPr>
      <w:r>
        <w:rPr/>
        <w:t xml:space="preserve">1. Pur avendo a disposizione un testo già preparato, non vorrei utilizzarlo, ma “reagire” brevemente alle voci che abbiamo sentito e ai temi che sono stati posti dinanzi a noi. </w:t>
      </w:r>
    </w:p>
    <w:p>
      <w:pPr>
        <w:pStyle w:val="Normal"/>
        <w:rPr/>
      </w:pPr>
      <w:r>
        <w:rPr/>
        <w:t xml:space="preserve">Parliamo innanzitutto della famiglia. Io porto ancora nei miei occhi e nelle mie orecchie il Sinodo dei Vescovi del 1980, una grande esperienza pastorale nella dimensione della Chiesa universale. Paolo VI disse una volta che per lui partecipare a queste riunioni plenarie del Sinodo contava più di molte letture e di altri atti del pontificato, perché poteva conoscere la Chiesa così come essa vive, la Chiesa nella sua esperienza vissuta. Qui noi abbiamo oggi una circostanza e una opportunità simile: la Chiesa romana, come un’esperienza vissuta, si svela e si dimostra tramite voi, le vostre voci e i vostri interventi. Una grande ricchezza: molte constatazioni, molte domande, molti incoraggiamenti, molte esperienze particolari, molti suggerimenti. </w:t>
      </w:r>
    </w:p>
    <w:p>
      <w:pPr>
        <w:pStyle w:val="Normal"/>
        <w:rPr/>
      </w:pPr>
      <w:r>
        <w:rPr/>
        <w:t xml:space="preserve">Tutto questo si doveva notare per avere il senso pieno e completo della ricchezza di questo incontro e io devo dire che preferisco questo modo di incontrare il clero di Roma: ascoltandolo. Naturalmente il dovere del Vescovo è anche quello di parlare al clero così come ai fedeli, a tutta la Chiesa. Ma ascoltare vuol dire anche parlare, sia pure in un altro senso, perché nella Chiesa vi è la comunione e la prima realtà della comunione è l’ascolto, come punto di partenza delle proprie parole. </w:t>
      </w:r>
    </w:p>
    <w:p>
      <w:pPr>
        <w:pStyle w:val="Normal"/>
        <w:rPr/>
      </w:pPr>
      <w:r>
        <w:rPr/>
        <w:t xml:space="preserve">Vi ringrazio per tutte queste osservazioni, domande, suggerimenti. Molti di questi, è vero, sono andati fuori dei due temi previsti, ma tutti appartengono a questa realtà alla quale io sono tanto profondamente legato, cioè alla Chiesa di Roma. </w:t>
      </w:r>
    </w:p>
    <w:p>
      <w:pPr>
        <w:pStyle w:val="Normal"/>
        <w:rPr/>
      </w:pPr>
      <w:r>
        <w:rPr/>
        <w:t xml:space="preserve">2. Tornando ancora al Sinodo del 1980, voglio riferirmi al documento che scaturì da quel Sinodo, la Familiaris Consortio . Si deve dire che il problema della famiglia nell’ultimo Sinodo non fu soltanto discusso, studiato, affrontato; esso fu anche in un certo senso sofferto. Questo perché c’è una realtà umana, la famiglia, che da una parte ci affascina con la sua bellezza e con la sua grandezza se si guarda all’ideale, al disegno divino della famiglia che noi dobbiamo predicare e proporre al nostri fratelli e alle nostre sorelle. Dall’altra parte, tale realtà, la famiglia, ci fa soffrire quando si guarda alle diverse esperienze umane, alle varie difficoltà e ai molteplici conflitti. Non vorrei soffermarmi troppo su questo punto, ma vorrei dire solamente che il documento, la Familiaris Consortio, che è uscito da quel Sinodo, costituisce veramente l’“abc” della pastorale della famiglia, e deve essere assiduamente letto e studiato. Si deve fare una lettura di questo documento. Penso infatti che una efficace pastorale della famiglia, in ogni diocesi, e poi in ogni parrocchia, consista nella sempre più approfondita lettura della Familiaris Consortio. Lettura non soltanto nel senso meccanico e intellettuale della parola, ma lettura pastorale, lettura tramite un certo compito, il compito pastorale. </w:t>
      </w:r>
    </w:p>
    <w:p>
      <w:pPr>
        <w:pStyle w:val="Normal"/>
        <w:rPr/>
      </w:pPr>
      <w:r>
        <w:rPr/>
        <w:t xml:space="preserve">Questo compito pastorale è affidato alla Chiesa, è affidato a noi. Per la famiglia, questo compito è affidato a lei stessa, ma con il nostro aiuto: noi dobbiamo aiutare la famiglia ad essere evangelizzatrice di se stessa, apostola di se stessa, catechista di se stessa, guida di se stessa. Il programma fondamentale della pastorale della famiglia è questo: aiutare la famiglia ad essere lei stessa a svolgere quei compiti, a scoprire la sua identità umana e cristiana, a scoprire la sua vocazione. Tutto questo si trova nella Familiaris Consortio e noi dobbiamo sempre guardare - ai diversi livelli della Chiesa di Roma, a cominciare dal centri del Vicariato per passare poi alle prefetture, alle parrocchie e alle altre comunità responsabili - noi dobbiamo sempre guardare e seguire la dottrina della Familiaris Consortio nella sua integrità: tutti i problemi, tutti i principi morali che vi si trovano, tutta la dottrina dogmatica ed etica che è espressa in questo documento. E poi dobbiamo cercare le strade e i modi per affrontare questi problemi: come affrontarli noi e che cosa fare per rendere la famiglia soggetto attivo di questo apostolato, di questa missione, di questa pastorale. </w:t>
      </w:r>
    </w:p>
    <w:p>
      <w:pPr>
        <w:pStyle w:val="Normal"/>
        <w:rPr/>
      </w:pPr>
      <w:r>
        <w:rPr/>
        <w:t xml:space="preserve">Certamente - e questa è una idea della Familiaris Consortio - l’apostolato della famiglia si fa tramite la famiglia; famiglia per famiglia, ogni famiglia per se stessa e ciascuna per le altre. Il nostro compito è di suscitare tutto questo, evocare questo, assecondare questo. In questo senso noi possiamo salutare i genitori, gli sposi, le comunità familiari a vivere profondamente questo magnifico disegno di Dio sulla famiglia. </w:t>
      </w:r>
    </w:p>
    <w:p>
      <w:pPr>
        <w:pStyle w:val="Normal"/>
        <w:rPr/>
      </w:pPr>
      <w:r>
        <w:rPr/>
        <w:t xml:space="preserve">3. Sul tema dell’Anno Santo della Redenzione ho ascoltato con grande interesse i diversi interventi. Ho visto che ci sono molte esperienze, molte idee, molti suggerimenti su come vivere l’Anno Santo a Roma. C’è tutta una potenzialità pastorale, una creatività pastorale, che si dimostra tramite le vostre voci e devo dire che ho ascoltato tutti gli interventi con grandissimo interesse; ho imparato molto perché tra i componenti di questa assemblea vi sono persone che hanno vissuto l’Anno Santo del 1933 e anche l’Anno Santo del 1925. Ma noi dobbiamo vivere l’Anno Santo 1983, con l’esperienza del nostro tempo, approfittando delle esperienze passate. </w:t>
      </w:r>
    </w:p>
    <w:p>
      <w:pPr>
        <w:pStyle w:val="Normal"/>
        <w:rPr/>
      </w:pPr>
      <w:r>
        <w:rPr/>
        <w:t xml:space="preserve">Non vorrei entrare nei particolari - perché per la diocesi di Roma c’è un comitato che si occupa di questi problemi e spero che esso proporrà un programma adeguato -, ma vorrei dire che l’Anno Santo della Redenzione, così come è programmato nei documenti di partenza e particolarmente nella Bolla d’indizione, è visto soprattutto come una realtà ordinaria vissuta in modo straordinario, per la circostanza del “kairós”, per la circostanza dell’anno. Penso che il principio deve essere questo: l’Anno Santo deve essere vissuto dal basso, non dall’alto. Non si deve partire dalle grandi celebrazioni papali: sì, il Papa serve tutti. Ma l’Anno Santo deve essere vissuto cominciando dalla parrocchia. Questo si è cercato di sottolinearlo nei documenti, nella Bolla, nelle allocuzioni, e io intendo sottolinearlo anche nella lettera ai sacerdoti per il Giovedì Santo. Si deve partire dalla base della parrocchia: la parrocchia deve vivere l’Anno Santo in se stessa, anche se, naturalmente, in relazione con la diocesi, in relazione con la Chiesa di Roma, ma partendo da se stessa, dalla sua propria sostanza. </w:t>
      </w:r>
    </w:p>
    <w:p>
      <w:pPr>
        <w:pStyle w:val="Normal"/>
        <w:rPr/>
      </w:pPr>
      <w:r>
        <w:rPr/>
        <w:t xml:space="preserve">Non è un progetto straordinario o progetto di una cosa che rimane supplementare; al contrario, deve essere inquadrato nella vita della parrocchia, deve emergere dalla vita della parrocchia e manifestarsi nella sua vita ordinaria. Così io vedo l’Anno Santo in Roma, celebrato nelle 310 parrocchie, come Anno Santo delle parrocchie. Qui a Roma, naturalmente, abbiamo speciali punti di riferimento: le basiliche, San Pietro, il Papa, la Porta Santa; tutte le ricchezze e tesori che ci provengono dal passato e che appartengono alla realtà dell’Anno Santo. Queste ricchezze avranno la loro propria vita nella Chiesa di Roma, nella diocesi di Roma, se ci saranno tanti Anni Santi, tanti Giubilei, quante sono le parrocchie. Poi tutte queste parrocchie confluiranno in quei punti di riferimento e così potremo dire che la nostra diocesi, Roma, ha vissuto l’Anno Santo e così vedo l’Anno Santo vissuto in ogni diocesi del mondo. </w:t>
      </w:r>
    </w:p>
    <w:p>
      <w:pPr>
        <w:pStyle w:val="Normal"/>
        <w:rPr/>
      </w:pPr>
      <w:r>
        <w:rPr/>
        <w:t xml:space="preserve">Se in questo momento io non fossi Vescovo di Roma e fossi Vescovo di Cracovia, cercherei di organizzare così, di realizzare così: passando per le parrocchie. Tante parrocchie, tante celebrazioni o tante esperienze vissute dell’Anno giubilare della Redenzione. </w:t>
      </w:r>
    </w:p>
    <w:p>
      <w:pPr>
        <w:pStyle w:val="Normal"/>
        <w:rPr/>
      </w:pPr>
      <w:r>
        <w:rPr/>
        <w:t xml:space="preserve">4. Voglio ringraziarvi per l’opportunità che mi avete offerta oggi di incontrarmi con la vostra comunità, con il presbiterio di Roma. Devo sottolineare che per me è molto prezioso ogni incontro con la mia Chiesa, la Chiesa di Roma, con ogni parrocchia di Roma; è preziosa ogni visita pastorale che cerco di compiere quando è possibile, come preziosi sono tutti gli altri incontri e le altre esperienze fatte con i fedeli, con i sacerdoti, con i religiosi e le religiose della diocesi di Roma. </w:t>
      </w:r>
    </w:p>
    <w:p>
      <w:pPr>
        <w:pStyle w:val="Normal"/>
        <w:rPr/>
      </w:pPr>
      <w:r>
        <w:rPr/>
        <w:t xml:space="preserve">Roma è una diocesi molto ricca e quando la diocesi è ricca, il Vescovo deve essere molto povero per poter affrontare questa ricchezza. Penso che tra tutti i Vescovi del mondo, il più povero deve essere il Papa, perché la sua diocesi è così ric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ADIOMESSAGGIO DI GIOVANNI PAOLO II  AI FEDELI DEL BRASILE IN OCCASIONE  DELL'INIZIO DELLA QUARESIMA</w:t>
      </w:r>
    </w:p>
    <w:p>
      <w:pPr>
        <w:pStyle w:val="Normal"/>
        <w:rPr/>
      </w:pPr>
      <w:r>
        <w:rPr/>
        <w:t>Mercoledì delle Ceneri, 16 febbraio 1983</w:t>
      </w:r>
    </w:p>
    <w:p>
      <w:pPr>
        <w:pStyle w:val="Normal"/>
        <w:rPr/>
      </w:pPr>
      <w:r>
        <w:rPr/>
        <w:t xml:space="preserve"> </w:t>
      </w:r>
    </w:p>
    <w:p>
      <w:pPr>
        <w:pStyle w:val="Normal"/>
        <w:rPr/>
      </w:pPr>
      <w:r>
        <w:rPr/>
        <w:t xml:space="preserve">Carissimi brasiliani, fratelli e sorelle.  Sia lodato nostro Signore Gesù Cristo! </w:t>
      </w:r>
    </w:p>
    <w:p>
      <w:pPr>
        <w:pStyle w:val="Normal"/>
        <w:rPr/>
      </w:pPr>
      <w:r>
        <w:rPr/>
        <w:t xml:space="preserve">1. Incomincia la Quaresima. Con maggiore intensità, la Chiesa si appresta ad aiutarci a riflettere sulla nostra identità profonda di figli di Dio e di fratelli di tutti gli uomini, nella grande famiglia umana. </w:t>
      </w:r>
    </w:p>
    <w:p>
      <w:pPr>
        <w:pStyle w:val="Normal"/>
        <w:rPr/>
      </w:pPr>
      <w:r>
        <w:rPr/>
        <w:t xml:space="preserve">Insieme alla Quaresima inizia in Brasile anche la Campagna di Fraternità - promossa opportunamente e con innegabili benefici dai Vescovi vent’anni fa - e che oggi ho la gioia di inaugurare. </w:t>
      </w:r>
    </w:p>
    <w:p>
      <w:pPr>
        <w:pStyle w:val="Normal"/>
        <w:rPr/>
      </w:pPr>
      <w:r>
        <w:rPr/>
        <w:t xml:space="preserve">Fraternità: Dio, Padre di tutti, ci ha chiamati a costruire la nostra vita nella concordia, nella pace e nell’amore, che portano alla fraternità. E attraverso suo Figlio Gesù Cristo ci ha esortati a cercare di “essere perfetti” a somiglianza dello stesso Padre del cielo, sempre misericordioso, per essere buoni fratelli, nella famiglia umana, illuminata dalla pratica delle beatitudini evangeliche (cf. Mt 5, 5 ss; 23, 8). </w:t>
      </w:r>
    </w:p>
    <w:p>
      <w:pPr>
        <w:pStyle w:val="Normal"/>
        <w:rPr/>
      </w:pPr>
      <w:r>
        <w:rPr/>
        <w:t xml:space="preserve">È, dunque, con fermezza e con profonda fiducia in questo insegnamento che, invitandovi a far coro con me, oggi proclamo: “Fraternità sì, violenza no!”. </w:t>
      </w:r>
    </w:p>
    <w:p>
      <w:pPr>
        <w:pStyle w:val="Normal"/>
        <w:rPr/>
      </w:pPr>
      <w:r>
        <w:rPr/>
        <w:t xml:space="preserve">2. E mi sembra già di udire l’eco di questo coro. Ho sempre vivo il ricordo delle giornate trascorse in Brasile durante il mio viaggio nel vostro Paese, del quale conservo profonda nostalgia; ricordo bene le moltitudini in festa, contagiate dall’entusiasmo giovanile - degli amati giovani brasiliani che “il Papa non dimenticherà mai” - che salutavano, proclamando un ideale che aveva il sapore di un impegno: “il Papa è nostro fratello!”. Un fratello, tra fratelli! E quanto è bello “che i fratelli vivano insieme!” (cf. Sal 133, 1). </w:t>
      </w:r>
    </w:p>
    <w:p>
      <w:pPr>
        <w:pStyle w:val="Normal"/>
        <w:rPr/>
      </w:pPr>
      <w:r>
        <w:rPr/>
        <w:t xml:space="preserve">Mi sembrava, inoltre, che vi era ragione di considerare la vostra bella e immensa Nazione come una “famiglia”. Ho notato la famosa cordialità di cui il Brasile fa mostra davanti al mondo, dando l’impressione, d’altra parte già diffusa, che il popolo brasiliano sia avverso alla violenza e amico della pace. </w:t>
      </w:r>
    </w:p>
    <w:p>
      <w:pPr>
        <w:pStyle w:val="Normal"/>
        <w:rPr/>
      </w:pPr>
      <w:r>
        <w:rPr/>
        <w:t xml:space="preserve">Tuttavia, anche in Brasile, sotto l’apparente e sincera affabilità, esiste la violenza. Questo perché nel profondo di ogni cuore umano permane sempre il marchio lasciato dal peccato originale, come la presenza della concupiscenza, di cui parla l’evangelista Giovanni, le cui manifestazioni non provengono dal Padre celeste, ma dal mondo, o dal “principe di questo mondo” che è il Demonio (cf. 1 Gv 2, 8 ss; Gv 12, 31). </w:t>
      </w:r>
    </w:p>
    <w:p>
      <w:pPr>
        <w:pStyle w:val="Normal"/>
        <w:rPr/>
      </w:pPr>
      <w:r>
        <w:rPr/>
        <w:t xml:space="preserve">Perciò, nella convivenza e nelle strutture sociali la fraternità non sempre si presenta senza “ombre”. Voglio dire, non disgiunta dal peccato, che ha sempre una dimensione sociale; la violenza getta un’ombra sull’armonia e perturba la serenità dei fratelli, della famiglia. </w:t>
      </w:r>
    </w:p>
    <w:p>
      <w:pPr>
        <w:pStyle w:val="Normal"/>
        <w:rPr/>
      </w:pPr>
      <w:r>
        <w:rPr/>
        <w:t xml:space="preserve">3. Sì alla fraternità, no alla violenza”: Dio vivo, ricco di misericordia e che è Amore, desidera che noi siamo suoi figli e buoni fratelli. Perciò invita ed esorta alla conversione e alla riconciliazione: ancora una volta in questa Quaresima attraverso il Papa e con questa Campagna di Fraternità. Invita ed esorta tutti senza eccezione: la Chiesa che è in Brasile, a vivere e ad affermarsi sempre più come Chiesa evangelizzata, convertita e riconciliata, pronta a proclamare che Dio è Amore, che l’amore è più forte della morte, del peccato e della violenza; per rivolgere a tutti l’invito ad aprirsi alla “rivelazione dell’amore e della misericordia che ha nella storia dell’uomo una forma e un nome: si chiama Gesù Cristo!” (cf. Giovanni Paolo II, Redemptor Hominis , 9); ogni brasiliano, specialmente gli amati giovani, ad aprirsi alla misericordia e all’amore: amore autentico, fino al dono di se stessi, al servizio dei grandi valori e ideali della dignità e della nobiltà di ogni persona umana; all’amore genuino, che esula dall’ansia smodata del possedere, del piacere e del potere, e si volge, nel dialogo, all’essere” di ogni uomo, creato ad immagine di Dio; amore vero che avvicina gli uomini, e, senza eliminare le “differenze”, in tutti rispetta l’“uguaglianza fondamentale”, sa percorrere i cammini della misericordia, per costruire solidamente la famiglia umana, la famiglia dei figli di Dio, in un continuo “sì alla fraternità e no alla violenza!”. </w:t>
      </w:r>
    </w:p>
    <w:p>
      <w:pPr>
        <w:pStyle w:val="Normal"/>
        <w:rPr/>
      </w:pPr>
      <w:r>
        <w:rPr/>
        <w:t xml:space="preserve">Concludo questo messaggio, che desidera anche essere preghiera a Dio, ricco di misericordia e in vista poi dell’imminente Anno Santo della Redenzione, con questo appello: Aprite le porte a Cristo! </w:t>
      </w:r>
    </w:p>
    <w:p>
      <w:pPr>
        <w:pStyle w:val="Normal"/>
        <w:rPr/>
      </w:pPr>
      <w:r>
        <w:rPr/>
        <w:t xml:space="preserve">Vi benedico di cuore. Nel nome del Padre e del Figlio e dello Spirito Santo. 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BAMBINI DI CASTEL GANDOLFO</w:t>
      </w:r>
    </w:p>
    <w:p>
      <w:pPr>
        <w:pStyle w:val="Normal"/>
        <w:rPr/>
      </w:pPr>
      <w:r>
        <w:rPr/>
        <w:t>Lunedì, 14 febbraio 1983</w:t>
      </w:r>
    </w:p>
    <w:p>
      <w:pPr>
        <w:pStyle w:val="Normal"/>
        <w:rPr/>
      </w:pPr>
      <w:r>
        <w:rPr/>
        <w:t xml:space="preserve"> </w:t>
      </w:r>
    </w:p>
    <w:p>
      <w:pPr>
        <w:pStyle w:val="Normal"/>
        <w:rPr/>
      </w:pPr>
      <w:r>
        <w:rPr/>
        <w:t xml:space="preserve">Vi vedo molto volentieri in questa casa. Vi vedo sempre molto volentieri, ma specialmente in questi giorni, quando siete pieni di gioia e quando portate questa gioia agli altri, ai genitori e anche un po’ al Papa. Vi saluto cordialmente e saluto le vostre mamme, i vostri padri, le vostre famiglie e le vostre suore e fratelli insegnanti. Saluto l’asilo, la scuola elementare e la parrocchia di Castel Gandolfo, rappresentata dal suo parroco. Gesù ha molto amato i bambini, li ha sempre voluti vicini, ha cercato la loro compagnia e diceva che loro è il regno dei cieli. Quanto diceva Cristo ai bambini del suo tempo, riguarda anche voi, bambini del nostro tempo. Vi auguro di portare il regno dei cieli nei vostri cuori ora che siete piccoli e, poi, quando sarete più grandi. Auguro ad ogni famiglia, ad ogni mamma, che il bambino sia la gioia di tutta la comunità familiare. </w:t>
      </w:r>
    </w:p>
    <w:p>
      <w:pPr>
        <w:pStyle w:val="Normal"/>
        <w:rPr/>
      </w:pPr>
      <w:r>
        <w:rPr/>
        <w:t>Infine, mi raccomando alle vostre preghiere. Tanti mi hanno detto che pregano per il Papa. Vi ringrazio per queste preghiere ed ancora mi raccomando ad esse, perché la preghiera dei bambini vale molto. Valgono le preghiere degli anziani, dei sofferenti, ma vale molto anche la preghiera dei bambini. Per questo mi raccomando alle vostre preghiere.</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RNALISTI DELL'UNIONE CATTOLICA  DELLA STAMPA ITALIANA</w:t>
      </w:r>
    </w:p>
    <w:p>
      <w:pPr>
        <w:pStyle w:val="Normal"/>
        <w:rPr/>
      </w:pPr>
      <w:r>
        <w:rPr/>
        <w:t>Lunedì, 14 febbraio 1983</w:t>
      </w:r>
    </w:p>
    <w:p>
      <w:pPr>
        <w:pStyle w:val="Normal"/>
        <w:rPr/>
      </w:pPr>
      <w:r>
        <w:rPr/>
        <w:t xml:space="preserve"> </w:t>
      </w:r>
    </w:p>
    <w:p>
      <w:pPr>
        <w:pStyle w:val="Normal"/>
        <w:rPr/>
      </w:pPr>
      <w:r>
        <w:rPr/>
        <w:t xml:space="preserve">Signori giornalisti e cari amici! </w:t>
      </w:r>
    </w:p>
    <w:p>
      <w:pPr>
        <w:pStyle w:val="Normal"/>
        <w:rPr/>
      </w:pPr>
      <w:r>
        <w:rPr/>
        <w:t xml:space="preserve">1. Sono veramente lieto di questo incontro che ha luogo a pochi giorni dalla Festa del vostro patrono, san Francesco di Sales, celebrata questa volta con particolare solennità, a motivo dell’Anno mondiale delle comunicazioni, indetto dall’Organizzazione delle Nazioni Unite, per il 1983. </w:t>
      </w:r>
    </w:p>
    <w:p>
      <w:pPr>
        <w:pStyle w:val="Normal"/>
        <w:rPr/>
      </w:pPr>
      <w:r>
        <w:rPr/>
        <w:t xml:space="preserve">Ringrazio la Sezione regionale del Lazio dell’Unione cattolica della stampa italiana per essersi fatta promotrice di tale iniziativa, interpretando anche il desiderio che molti operatori dei “mass media” hanno manifestato durante il recente convegno sul tema: “Etica e professionalità del giornalista”. Sono riconoscente a tutti voi per la vostra cordiale partecipazione, che mi consente di parlarvi a cuore aperto. E ringrazio altresì l’Onorevole Piccoli per le parole rivoltemi, interpretando i vostri sentimenti. </w:t>
      </w:r>
    </w:p>
    <w:p>
      <w:pPr>
        <w:pStyle w:val="Normal"/>
        <w:rPr/>
      </w:pPr>
      <w:r>
        <w:rPr/>
        <w:t xml:space="preserve">2. Come ho avuto modo di accennare in altre circostanze, sono profondamente compreso della nobiltà e del grave impegno della vostra professione. Attraverso l’esercizio della parola - scritta, detta, raffigurata - il giornalismo è lavoro che impegna l’intelligenza a servizio della verità e del bene, e svolge un ruolo di vasta portata nell’orientamento della mentalità e della coscienza individuale e collettiva. Esso richiede, pertanto, doti non comuni di perspicacia, di equilibrio, di sensibilità che, unitamente ad un profondo senso di responsabilità, devono essere messe in opera simultaneamente e in ogni circostanza, in adempimento di quei compiti che sono propri di una professione, divenuta ognor più difficile, col progredire della gamma dei mezzi tecnici e del loro perfezionamento. </w:t>
      </w:r>
    </w:p>
    <w:p>
      <w:pPr>
        <w:pStyle w:val="Normal"/>
        <w:rPr/>
      </w:pPr>
      <w:r>
        <w:rPr/>
        <w:t xml:space="preserve">La vostra professione, infatti, domanda molteplicità di sacrifici, dedizione illimitata, diuturna esperienza, costante sforzo di maturazione umana, intellettuale e spirituale. Essa espone i suoi operatori a facili rischi, il più grave dei quali è sempre quello di offuscare o deturpare - Dio voglia che ciò avvenga solo involontariamente - il volto sacro della verità e il supremo ideale del bene. </w:t>
      </w:r>
    </w:p>
    <w:p>
      <w:pPr>
        <w:pStyle w:val="Normal"/>
        <w:rPr/>
      </w:pPr>
      <w:r>
        <w:rPr/>
        <w:t xml:space="preserve">Come il Magistero pontificio ha ripetutamente indicato in questi decenni, la professione giornalistica dev’essere intesa come una “missione” di informazione e di formazione della pubblica opinione, alla cui origine si situa una spinta fortemente interiore, che potremmo chiamare vocazione. Tale missione, cioè compito qualificato, mentre richiede dal soggetto un impegno personale che mobilita le sue migliori facoltà, esige per natura sua di esercitarsi al riparo di ogni arbitrio e si incanala nell’alveo di un “ministerium”, di un servizio - come si dice in gergo anche di talune prestazioni giornalistiche - incessantemente ancorato ai criteri della veracità, obiettività e chiarezza. </w:t>
      </w:r>
    </w:p>
    <w:p>
      <w:pPr>
        <w:pStyle w:val="Normal"/>
        <w:rPr/>
      </w:pPr>
      <w:r>
        <w:rPr/>
        <w:t xml:space="preserve">In tal modo, se emerge, da una parte, l’inscindibile alleanza tra professionalità e moralità, non si restringe, dall’altra, lo spazio delle risorse personali dell’artefice della parola, della sua capacità di osservazione e di discernimento, del suo peculiare ed irripetibile stile espressivo. Queste risorse, anzi, dal confronto con la verità e col bene, traggono stimolo permanente di perfezionamento e di valorizzazione. La verità e il bene possiedono una propria virtù diffusiva che affascina, convince e insieme corrobora. </w:t>
      </w:r>
    </w:p>
    <w:p>
      <w:pPr>
        <w:pStyle w:val="Normal"/>
        <w:rPr/>
      </w:pPr>
      <w:r>
        <w:rPr/>
        <w:t xml:space="preserve">3. Bisogna, in certo modo, poter sempre onorare in voi, cattolici, i “ministri sermonis” (Lc 1, 2), i servitori della parola, applicando a voi la bella definizione adoperata da san Luca, nel prologo del suo Vangelo, per indicare coloro che prima di lui avevano cercato di mettere per iscritto gli avvenimenti di cui erano stati testimoni. Come dimostrano il decreto conciliare “Inter Mirifica ”, l’istruzione Communio et progressio e i numerosi interventi pontifici, la Chiesa guarda con grande simpatia e amicizia al vostro lavoro di giornalisti cattolici. Essa ha particolarmente a cuore la stampa “specificamente cattolica” (cf. Inter Mirifica, 14), non in base a un calcolo preclusivo o ad una prospettiva monopolistica, ma in conformità all’esigenza della propria divina missione di far giungere a tutti gli strati dell’umanità il messaggio cristiano, consapevole di immettere l’istanza della verità e della formazione spirituale in quel pluralismo di voci che è caratteristica dell’odierna società. </w:t>
      </w:r>
    </w:p>
    <w:p>
      <w:pPr>
        <w:pStyle w:val="Normal"/>
        <w:rPr/>
      </w:pPr>
      <w:r>
        <w:rPr/>
        <w:t xml:space="preserve">Purtroppo, in tale pluralismo di voci, a motivo delle contrastanti ideologie e dei vari interessi, vi sono anche quelle che percorrono i sentieri della menzogna, fomentano l’odio e l’eversione, o si fanno fautrici di amoralità o di immoralità. Esse sono giustamente ripudiate dal comune buon senso e dall’autentica professionalità del mondo giornalistico, perché insidiano i valori spirituali e morali, come pure l’elementare dignità dell’uomo, la solidità del suo vivere libero e pacifico. La loro diffusione costituisce un assillante motivo per contrapporvi la vostra positiva opera professionale. </w:t>
      </w:r>
    </w:p>
    <w:p>
      <w:pPr>
        <w:pStyle w:val="Normal"/>
        <w:rPr/>
      </w:pPr>
      <w:r>
        <w:rPr/>
        <w:t xml:space="preserve">4. Desiderando ora richiamare, anche solo brevemente, la figura del vostro caro patrono san Francesco di Sales, “dolcissimo Santo” come amava definirlo il futuro Papa Giovanni Paolo I (cf. Albino Luciani, Illustrissimi, p. 142), giornalista lui stesso - mi sovviene della descrizione compiuta dal mio predecessore Paolo VI. Nella Lettera apostolica emanata nel quarto centenario della nascita dell’insigne pastore e scrittore, quel Papa ne celebrò l’acuta intuizione di mente, l’intelligenza forte e chiara, il giudizio penetrante, l’incredibile amorevolezza e bontà, la sorridente soavità di volto e di parola, la moderazione inalterata e sempre sicura (cf. AAS 59 [1967], 116). </w:t>
      </w:r>
    </w:p>
    <w:p>
      <w:pPr>
        <w:pStyle w:val="Normal"/>
        <w:rPr/>
      </w:pPr>
      <w:r>
        <w:rPr/>
        <w:t xml:space="preserve">In queste lapidarie espressioni non sono delineate le virtù del professionista dell’informazione? e non vi sono indicati il segreto e le piste che l’artefice della parola deve seguire per sapersi proporre degnamente al pubblico, e per farsi leggere e comprendere, assolvendo così convenientemente la propria difficile missione? </w:t>
      </w:r>
    </w:p>
    <w:p>
      <w:pPr>
        <w:pStyle w:val="Normal"/>
        <w:rPr/>
      </w:pPr>
      <w:r>
        <w:rPr/>
        <w:t xml:space="preserve">Nel rievocare quel magnifico paradigma, mi piace sottolineare che il nostro incontro odierno avviene in prossimità ormai dell’Anno Giubilare della Redenzione, a poche settimane dal giorno in cui, con la grazia del Signore, si compirà la simbolica e commovente cerimonia dell’apertura della Porta Santa. </w:t>
      </w:r>
    </w:p>
    <w:p>
      <w:pPr>
        <w:pStyle w:val="Normal"/>
        <w:rPr/>
      </w:pPr>
      <w:r>
        <w:rPr/>
        <w:t xml:space="preserve">5. Voi, cari amici della stampa cattolica, sapete già quanto è stato preannunziato e stabilito per il grande avvenimento; avete presente l’esposizione fattane al Sacro Collegio e alla Prelatura Romana, l’antivigilia del Santo Natale; siete al corrente della recente Bolla Aperite portas Redemptori  con cui è stato indetto il Giubileo. Non starò dunque ad insistere su temi e prospettive indicati in quei documenti: voi siete maestri, come dicevo, nell’arte di raccogliere e trasmettere le notizie e soprattutto le valenze in esse contenute. </w:t>
      </w:r>
    </w:p>
    <w:p>
      <w:pPr>
        <w:pStyle w:val="Normal"/>
        <w:rPr/>
      </w:pPr>
      <w:r>
        <w:rPr/>
        <w:t xml:space="preserve">Sollecito piuttosto la vostra collaborazione. Con la potenza degli strumenti di cui disponete, avvalendovi di un linguaggio semplice e limpido, reso incisivo dalle doti smaglianti delle vostre singole penne, fate vostro l’elevante messaggio di riconciliazione personale e sociale, al quale ho richiamato i figli della Chiesa e tutti gli uomini ben disposti verso la buona novella del Vangelo. </w:t>
      </w:r>
    </w:p>
    <w:p>
      <w:pPr>
        <w:pStyle w:val="Normal"/>
        <w:rPr/>
      </w:pPr>
      <w:r>
        <w:rPr/>
        <w:t xml:space="preserve">L’evento giubilare si svolgerà in tutto il mondo. Tuttavia, il mondo guarderà in modo particolare a Roma, e i “mass media” saranno, per così dire, gli amplificatori di quanto accadrà qui, nella Sede del successore di Pietro, al centro della cristianità. </w:t>
      </w:r>
    </w:p>
    <w:p>
      <w:pPr>
        <w:pStyle w:val="Normal"/>
        <w:rPr/>
      </w:pPr>
      <w:r>
        <w:rPr/>
        <w:t xml:space="preserve">Nel contesto cronologico e religioso dell’Anno Giubilare, si inseriscono altri eventi, come - per citarne due particolarmente significativi - la sessione del Sinodo dei Vescovi e l’entrata in vigore del Codice di diritto canonico, recentemente promulgato. Abbonderanno spunti e temi emergenti dalla vitalità della Chiesa del nostro tempo, che si presteranno ad essere analizzati nelle loro dimensioni profonde, al di là di una curiosità momentanea, in collegamento anche con le problematiche, gli aneliti e i tormenti che segnano lo sviluppo della storia. </w:t>
      </w:r>
    </w:p>
    <w:p>
      <w:pPr>
        <w:pStyle w:val="Normal"/>
        <w:rPr/>
      </w:pPr>
      <w:r>
        <w:rPr/>
        <w:t xml:space="preserve">La Chiesa è seriamente impegnata a far sì che su questo cammino risplendano quei luminosi traguardi che il venerato Paolo VI, alla conclusione dell’Anno Santo 1975, ha condensato profeticamente nel programma della “civiltà dell’amore”. Fidando nella grazia di Dio e nell’intercessione di Maria santissima, spero con tutto il cuore che tale civiltà dell’amore abbia a prevalere, grazie anche al contributo di un giornalismo fautore di pace e di concordia, sulla base dei perenni valori dello spirito. </w:t>
      </w:r>
    </w:p>
    <w:p>
      <w:pPr>
        <w:pStyle w:val="Normal"/>
        <w:rPr/>
      </w:pPr>
      <w:r>
        <w:rPr/>
        <w:t xml:space="preserve">6. Con questi fervidi voti, vi rinnovo l’espressione della mia sincera fiducia, mentre invoco sulle vostre persone e sul vostro lavoro la protezione di san Francesco di Sales, a lui affidando tutti i vostri colleghi sparsi nel mondo. Egli sia a voi tutti, cari operatori delle comunicazioni sociali, modello e ispiratore; renda agevole con la sua intercessione il vostro impegno a favore dell’umanità, diretto prima di tutto a servire la verità, ciò che positivamente costruisce, ciò che forma e migliora l’uomo. Nella misura in cui perseguite questo altissimo ideale di trascendente valore, vi assicuro, come ebbi a dire in altra circostanza (cf. Insegnamenti di Giovanni Paolo II, II [1979], p. 318), che la Chiesa rimarrà al vostro fianco perché anch’essa serve la verità e la libertà: libertà di conoscere la verità, di predicarla e di farla scendere nell’intimo di ogni cuore. </w:t>
      </w:r>
    </w:p>
    <w:p>
      <w:pPr>
        <w:pStyle w:val="Normal"/>
        <w:rPr/>
      </w:pPr>
      <w:r>
        <w:rPr/>
        <w:t xml:space="preserve">A voi, alle vostre famiglie, e a tutti i vostri cari la mia affettuos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 SEMINARIO ROMANO MAGGIORE</w:t>
      </w:r>
    </w:p>
    <w:p>
      <w:pPr>
        <w:pStyle w:val="Normal"/>
        <w:rPr/>
      </w:pPr>
      <w:r>
        <w:rPr/>
        <w:t>Sabato, 12 febbraio 1983</w:t>
      </w:r>
    </w:p>
    <w:p>
      <w:pPr>
        <w:pStyle w:val="Normal"/>
        <w:rPr/>
      </w:pPr>
      <w:r>
        <w:rPr/>
        <w:t xml:space="preserve"> </w:t>
      </w:r>
    </w:p>
    <w:p>
      <w:pPr>
        <w:pStyle w:val="Normal"/>
        <w:rPr/>
      </w:pPr>
      <w:r>
        <w:rPr/>
        <w:t xml:space="preserve">Penso che abbiate fatto molto bene a scegliere per la festa del Seminario - la festa della Madonna della Fiducia -, e per il nostro incontro, il brano evangelico delle nozze di Cana che ci avete ora presentato in forma musicale per riflettere ancora più profondamente su quanto avvenne a Cana di Galilea. Avete scelto bene perché, possiamo ben dirlo, la realtà della Madre della Fiducia è appunto inscritta, molto discretamente ma realmente, in questo brano evangelico. Che cosa provavano nei loro cuori i due sposi, nel momento in cui mancò il vino, mentre si accostavano alla Madre di Gesù? La fiducia, appunto. Essi avevano fiducia in lei. Avevano una fiducia spontanea, una fiducia che diceva: “lei ci può aiutare”. Perché? Forse non lo pensavano, forse non lo sapevano, ma lo sentivano: “Ci può aiutare perché è la Madre, ed essendo Madre ci può capire, può capire le nostre difficoltà e questo è il primo passo per aiutare: capire le difficoltà. E poi, dopo aver capito le nostre difficoltà, ci potrà aiutare”. </w:t>
      </w:r>
    </w:p>
    <w:p>
      <w:pPr>
        <w:pStyle w:val="Normal"/>
        <w:rPr/>
      </w:pPr>
      <w:r>
        <w:rPr/>
        <w:t xml:space="preserve">Essi non pensavano come lei potesse aiutarli, ma erano convinti che lei li avrebbe aiutati. Così, nel Vangelo di Cana di Galilea, si scopre la fiducia umana e, insieme, la Madre della Fiducia, perché Maria non ha deluso i due sposi, anzi ha fatto ciò che essi desideravano: li ha aiutati. </w:t>
      </w:r>
    </w:p>
    <w:p>
      <w:pPr>
        <w:pStyle w:val="Normal"/>
        <w:rPr/>
      </w:pPr>
      <w:r>
        <w:rPr/>
        <w:t xml:space="preserve">Così, contemplando questo avvenimento evangelico descrittoci da san Giovanni Evangelista, noi abbiamo anche potuto contemplare il mistero della fiducia. Questo mistero della fiducia, della Madonna della Fiducia, è profondamente iscritto nella tradizione del Seminario Romano, nella sua genealogia spirituale: possiamo ben dire che molte generazioni di seminaristi, di futuri sacerdoti, si siano formate qui, in questo Seminario, con una ispirazione che veniva dalla persona di Maria, Madre della Fiducia. Era necessaria questa persona come punto di riferimento nella preparazione dei futuri sacerdoti. Era necessaria perché il sacerdozio comporta una decisione, una vocazione che viene da Cristo, che è operata dallo Spirito Santo, ma che deve anche essere decisa da un soggetto umano, da un giovane. Questa decisione comporta a sua volta una disponibilità di se stesso: io devo disporre di me stesso, della mia persona, di tutta la mia vita; devo dare me stesso a Cristo, al suo servizio, al suo Sacerdozio, a tutti i compiti sacerdotali che ne conseguono. Questa scelta devo farla nel Seminario e così mi trovo talvolta tra difficoltà interiori, perché questa è una decisione importante e responsabile, una decisione che fa anche temere che io non possa affrontare tutte le prove che l’accompagnano: potrò rimanere fedele per tutta la vita alla scelta fatta in gioventù? potrò compiere quanto ho desiderato durante i giovani anni della mia vita? </w:t>
      </w:r>
    </w:p>
    <w:p>
      <w:pPr>
        <w:pStyle w:val="Normal"/>
        <w:rPr/>
      </w:pPr>
      <w:r>
        <w:rPr/>
        <w:t xml:space="preserve">Questa decisione è difficile e deve essere difficile. Deve comportare queste domande fondamentali che toccano me stesso e, facendo così e vedendo così, il nucleo stesso della vita seminaristica, perché questo è il nucleo: la vocazione. La vocazione che deve apparire qui deve maturare qui, si deve decidere qui. E vedendo qual è il nucleo stesso della vita di questo Seminario, si capisce bene com’è importante il riferimento alla Madonna della Fiducia, perché se noi abbiamo fiducia nella Madre di Cristo come la ebbero gli sposi di Cana di Galilea, possiamo affidare a lei le nostre preoccupazioni, come hanno fatto loro. Possiamo anche affidare a lei le nostre decisioni, i tormenti interiori che talvolta ci affliggono; possiamo affidare tutto questo a lei, alla Madonna della Fiducia, cioè alla Madre del nostro affidamento: io mi affido a te, io voglio dedicarmi a Cristo, ma mi affido a te, così come facevano gli sposi. Essi non sono andati direttamente da Cristo a domandare un miracolo, sono andati da Maria; hanno affidato a Maria le loro preoccupazioni, le loro difficoltà. Così facendo essi naturalmente volevano arrivare a Cristo, volevano provocare - se così si può dire - Cristo e la sua potenza messianica. E così anche noi, nella nostra vocazione che è una strada, un cammino spirituale verso Cristo, per essere di Cristo, per essere “alter Christus”, anche noi dobbiamo trovare questa Madre del nostro affidamento e dobbiamo affidarci a lei per affidarci a Cristo, per dedicarci a Cristo, per donarci a Cristo. Dobbiamo affidarci a lei, perché l’indirizzo è unico, e se ci rivolgiamo a lei ci rivolgiamo a Cristo, così come gli sposi si rivolsero a lei e arrivarono a Cristo. Così è unita Maria a suo Figlio. </w:t>
      </w:r>
    </w:p>
    <w:p>
      <w:pPr>
        <w:pStyle w:val="Normal"/>
        <w:rPr/>
      </w:pPr>
      <w:r>
        <w:rPr/>
        <w:t xml:space="preserve">Tutte queste considerazioni io le devo al vostro “Oratorio” che ho ascoltato seguendolo con grande gratitudine, con piacere estetico ma anche con le riflessioni spirituali ed evangeliche che vi ho adesso presentato. Possiamo ben dire che queste riflessioni sono un frutto comune del nostro lavoro, vostro e mio, e così, nel presentarvele, mi corre anche l’obbligo di ringraziarvi per l’opera che avete compiuto. </w:t>
      </w:r>
    </w:p>
    <w:p>
      <w:pPr>
        <w:pStyle w:val="Normal"/>
        <w:rPr/>
      </w:pPr>
      <w:r>
        <w:rPr/>
        <w:t xml:space="preserve">Quanto ho detto dal punto di vista della vocazione sacerdotale è importante per ogni cammino vocazionale, per ogni strada che si deve scegliere. Noi sappiamo che - la dottrina spirituale e anche la dottrina dogmatica e morale del Concilio Vaticano II lo sottolineano - la vita cristiana è una vocazione. È una vocazione in ogni stato: la vita familiare, la vita matrimoniale, è una vocazione se cerchiamo di viverla bene, nella pienezza dei contenuti, nella pienezza dei doveri, nella pienezza dell’ideale cristiano. È una vocazione in certo senso, esemplare, perché anche la vocazione sacerdotale, come abbiamo visto oggi, viene inscritta nel quadro delle nozze, le nozze di Cristo con la Chiesa. Queste nozze - Cristo sposo della Chiesa, la Chiesa sposa di Cristo - sono un’immagine biblica, di san Paolo, molto eloquente. Così profonda è la vocazione degli sposi. E Cristo si è rivelato durante uno sposalizio. Durante le nozze di Cana di Galilea, egli si è rivelato come Messia, cioè anche come sacerdote. </w:t>
      </w:r>
    </w:p>
    <w:p>
      <w:pPr>
        <w:pStyle w:val="Normal"/>
        <w:rPr/>
      </w:pPr>
      <w:r>
        <w:rPr/>
        <w:t xml:space="preserve">Dico questo solo per completare le altre considerazioni che si riferivano al seminaristi, ai futuri sacerdoti, perché vedo in questa assemblea molti laici, uomini, donne, giovani e voglio dire una parola che tocchi anche la loro vita e la loro vocazione. La dico tanto più convinto perché so che voi siete nella fase di ricerca della vostra propria vocazione, che anche voi state compiendo un cammino vocazionale. Le vocazioni sono diverse nella Chiesa, ma tutte costituiscono la ricchezza, il tesoro della Chiesa, e io auguro a tutti di trovare la propria particella di questo tesoro della Chiesa che proviene da Cristo, sposo della Chiesa. </w:t>
      </w:r>
    </w:p>
    <w:p>
      <w:pPr>
        <w:pStyle w:val="Normal"/>
        <w:rPr/>
      </w:pPr>
      <w:r>
        <w:rPr/>
        <w:t xml:space="preserve">Voglio, infine, affidarvi tutti a questa Madonna del Seminario Romano: penso di trovarmi così in sintonia con le vostre intenzioni. Nel giorno in cui ci siamo riuniti per celebrare la Madonna della Fiducia nel Seminario Romano, vogliamo scoprire nel suo cuore anche un affidamento, scoprirlo e approfondirlo, così come l’hanno scoperto i due sposi di Cana di Galile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NAZIONALE  DELL'AZIONE CATTOLICA ITALIANA</w:t>
      </w:r>
    </w:p>
    <w:p>
      <w:pPr>
        <w:pStyle w:val="Normal"/>
        <w:rPr/>
      </w:pPr>
      <w:r>
        <w:rPr/>
        <w:t>Sabato, 12 febbraio 1983</w:t>
      </w:r>
    </w:p>
    <w:p>
      <w:pPr>
        <w:pStyle w:val="Normal"/>
        <w:rPr/>
      </w:pPr>
      <w:r>
        <w:rPr/>
        <w:t xml:space="preserve"> </w:t>
      </w:r>
    </w:p>
    <w:p>
      <w:pPr>
        <w:pStyle w:val="Normal"/>
        <w:rPr/>
      </w:pPr>
      <w:r>
        <w:rPr/>
        <w:t xml:space="preserve">1. Sono veramente lieto di salutarvi, cari componenti del Consiglio nazionale dell’Azione Cattolica italiana. In voi saluto, con viva cordialità, l’intera Associazione dell’Azione Cattolica, articolatamente presente in tutte le diocesi d’Italia e fedelmente impegnata nell’opera di collaborazione alla Gerarchia ecclesiastica. E di cuore rivolgo un particolare pensiero al caro fratello nell’episcopato, Monsignor Fiorino Tagliaferri, che vedo per la prima volta in mezzo a voi. Estendo poi il mio saluto ai partecipanti al vostro convegno di studio. </w:t>
      </w:r>
    </w:p>
    <w:p>
      <w:pPr>
        <w:pStyle w:val="Normal"/>
        <w:rPr/>
      </w:pPr>
      <w:r>
        <w:rPr/>
        <w:t xml:space="preserve">2. L’Azione Cattolica, nel corso della sua vita ultracentenaria, è sempre stata al “centro di un continuato interesse della Chiesa e della Santa Sede in particolare”, come già ebbe a notare il mio amato predecessore Paolo VI (Paolo VI, Allocutio, 7 dicembre 1963 : Insegnamenti di Paolo VI, I [1963] 385) per l’impegno ecclesiale proprio della vostra Associazione e per il senso e il valore della vostra collaudata esperienza. La collaborazione all’apostolato della Gerarchia che caratterizza l’Azione Cattolica richiama alla mente quei discepoli, uomini e donne, che prontamente aderirono all’invito di cooperare con gli Apostoli nella diffusione del Vangelo e li affiancarono con dedizione estrema (cf. At 18, 2-28; Fil 4, 3; Rm 16, 3 ss.). </w:t>
      </w:r>
    </w:p>
    <w:p>
      <w:pPr>
        <w:pStyle w:val="Normal"/>
        <w:rPr/>
      </w:pPr>
      <w:r>
        <w:rPr/>
        <w:t xml:space="preserve">3. Oggi più di ieri sono necessarie figure laicali cristiane autentiche, che, nell’assolvere alle responsabilità connesse al proprio stato, s’impegnano in forma vocazionale alla diffusione del Vangelo, per farlo risuonare nei vari ambienti, per riproporne esplicitamente le superiori ragioni; per rivendicarne l’irriducibile determinatezza a pro dell’uomo e permeare del Vangelo le diverse espressioni culturali, le manifestazioni di costume, la mentalità corrente. </w:t>
      </w:r>
    </w:p>
    <w:p>
      <w:pPr>
        <w:pStyle w:val="Normal"/>
        <w:rPr/>
      </w:pPr>
      <w:r>
        <w:rPr/>
        <w:t xml:space="preserve">L’incredulità religiosa, che spesso si esprime nei nostri ambienti, è una sfida di gigantesche proporzioni. Non bisogna nascondersi la durezza della realtà; ma nemmeno vanno sottovalutate le possibilità di annuncio e di rinascita che, nonostante tutto, sono interne a tale situazione e vengono emergendo con innegabile veemenza. </w:t>
      </w:r>
    </w:p>
    <w:p>
      <w:pPr>
        <w:pStyle w:val="Normal"/>
        <w:rPr/>
      </w:pPr>
      <w:r>
        <w:rPr/>
        <w:t xml:space="preserve">Io ho fiducia in voi, poiché non da ora siete persuasi che la Chiesa potrà provvedere al compito di evangelizzare raggiungendo e quasi sconvolgendo “mediante la forza del Vangelo, i criteri di giudizio, i punti di interesse, le linee di pensiero, le fonti ispiratrici e i modelli di vita dell’umanità che sono in contrasto con la Parola di Dio e col disegno della salvezza” (Paolo VI, Evangelii Nuntiandi , 19), solo se essa dispone di una generazione nuova di apostoli e di discepoli, che hanno capito questo tempo e soprattutto che, innamorati di Cristo, decidono di dedicare le loro energie a dispiegare le insondabili ricchezze del mistero, facendo sempre riferimento alla Parola di Dio: “La fede - ci avverte l’Apostolo - dipende dalla predicazione e la predicazione a sua volta si attua per la parola di Cristo” (Rm 10, 17). </w:t>
      </w:r>
    </w:p>
    <w:p>
      <w:pPr>
        <w:pStyle w:val="Normal"/>
        <w:rPr/>
      </w:pPr>
      <w:r>
        <w:rPr/>
        <w:t xml:space="preserve">4. Desidero in quest’occasione fare mio quanto già Paolo VI ebbe a dire quando esprimeva il voto che “l’Azione Cattolica viva e rimanga sostanzialmente quale l’autorità e la saggezza dei nostri venerati predecessori in questi ultimi decenni l’hanno delineata” (Paolo VI, Allocutio ad delegatos episcopales ACI habita, 25 luglio 1963 : Insegnamenti di Paolo VI, I [1063] 82). </w:t>
      </w:r>
    </w:p>
    <w:p>
      <w:pPr>
        <w:pStyle w:val="Normal"/>
        <w:rPr/>
      </w:pPr>
      <w:r>
        <w:rPr/>
        <w:t xml:space="preserve">Nello stesso tempo, sapendovi in cammino verso un importante appuntamento assembleare, che auspico fecondo di coraggiosi propositi, vi affido una triplice consegna, con la quale - sono certo - voi non tralascerete di verificare il lavoro in atto e dare incentivo alle scelte programmatiche. </w:t>
      </w:r>
    </w:p>
    <w:p>
      <w:pPr>
        <w:pStyle w:val="Normal"/>
        <w:rPr/>
      </w:pPr>
      <w:r>
        <w:rPr/>
        <w:t xml:space="preserve">5. In primo luogo, date, come Associazione, sempre più limpida testimonianza di unità ai diversi livelli, perché le differenze di età, quelle relative alle condizioni di vita, le distanze geografiche, i diversi percorsi di crescita, non vincano sull’irrinunciabile compito della comunione. </w:t>
      </w:r>
    </w:p>
    <w:p>
      <w:pPr>
        <w:pStyle w:val="Normal"/>
        <w:rPr/>
      </w:pPr>
      <w:r>
        <w:rPr/>
        <w:t xml:space="preserve">In secondo luogo, constatando di vivere in un tempo complesso, che richiede ai cristiani testimonianza coraggiosa, aiutate le persone a pervenire al massimo livello di chiarezza con se stessi e con l’ideale di vita scelto. </w:t>
      </w:r>
    </w:p>
    <w:p>
      <w:pPr>
        <w:pStyle w:val="Normal"/>
        <w:rPr/>
      </w:pPr>
      <w:r>
        <w:rPr/>
        <w:t xml:space="preserve">Come ben sapete, “lo Spirito si manifesta attraverso la presenza di gruppi e di comunità di fedeli . . . al fine di svolgere opera di Chiesa in differenti servizi” (cf. Giovanni Paolo II, Allocutio ad quosdam Galliae episcopos, occasione oblata “ad Limina” visitationis coram admissos, habita, 6, 16 dicembre 1982 : Insegnamenti di Giovanni Paolo II, V/3 [1982] 1615). Vi esorto pertanto a consolidarvi, come persone e gruppi, nel servizio affidato e per esso offrire la vostra operosità, avendo coscienza delle norme che sono interne alla dinamica ecclesiale: la complementarità tra presenze diverse, la mutua stima, un costruttivo dialogo, una reale collaborazione con quanti nella Chiesa si ispirano ai medesimi ideali di santificazione personale e di impegno di presenza cristiana. </w:t>
      </w:r>
    </w:p>
    <w:p>
      <w:pPr>
        <w:pStyle w:val="Normal"/>
        <w:rPr/>
      </w:pPr>
      <w:r>
        <w:rPr/>
        <w:t xml:space="preserve">In terzo luogo, promuovete una testimonianza di vivacità apostolica, attraverso esperienze significative, riscontrabili all’interno della realtà pastorale e civile. Vi è un campo altamente espressivo, riservato alla genialità della Chiesa, il quale coincide con l’intero raggio di penetrazione dell’evangelizzazione comprensiva della promozione umana. </w:t>
      </w:r>
    </w:p>
    <w:p>
      <w:pPr>
        <w:pStyle w:val="Normal"/>
        <w:rPr/>
      </w:pPr>
      <w:r>
        <w:rPr/>
        <w:t xml:space="preserve">Sempre illuminante rimane, a tale riguardo, il documento scaturito dal Sinodo generale dei Vescovi del 1971 dedicato a “La giustizia nel mondo”. Vi si dice infatti: “La missione di predicare il Vangelo, ai nostri giorni, richiede che ci impegniamo per la totale liberazione dell’uomo già nella sua esperienza terrena. Infatti, se il messaggio cristiano intorno all’amore e alla giustizia non dimostra la sua efficacia nell’azione a favore della giustizia nel mondo, più difficilmente acquisterà credibilità presso gli uomini del nostro tempo” (La giustizia nel mondo, n. 2). </w:t>
      </w:r>
    </w:p>
    <w:p>
      <w:pPr>
        <w:pStyle w:val="Normal"/>
        <w:rPr/>
      </w:pPr>
      <w:r>
        <w:rPr/>
        <w:t xml:space="preserve">Con ciò, la riflessione che state svolgendo nell’odierna sessione del Consiglio nazionale, in ideale collegamento all’indimenticabile figura del vostro Presidente Vittorio Bachelet, in tema di diritti umani, potrà portare a risultati di vera utilità. </w:t>
      </w:r>
    </w:p>
    <w:p>
      <w:pPr>
        <w:pStyle w:val="Normal"/>
        <w:rPr/>
      </w:pPr>
      <w:r>
        <w:rPr/>
        <w:t xml:space="preserve">Se la Chiesa - come ho detto nella mia prima enciclica (cf. Giovanni Paolo II, Redemptor Hominis , 17) - è coinvolta in modo preciso e irrevocabile nell’affermazione dei diritti dell’uomo, quelli riguardanti sia la distribuzione delle risorse materiali, sia il godimento delle libertà individuali e sociali, sia l’esercizio della più radicale di queste libertà, qual è quella religiosa, perché ciò possa effettivamente conseguirsi anche nelle più umili e quotidiane dimensioni dell’esistenza, occorre che vi sia un’azione vigile e premurosa da parte di uomini e donne, espressamente impegnati nei singoli ambienti. </w:t>
      </w:r>
    </w:p>
    <w:p>
      <w:pPr>
        <w:pStyle w:val="Normal"/>
        <w:rPr/>
      </w:pPr>
      <w:r>
        <w:rPr/>
        <w:t xml:space="preserve">6. Siate dunque tra i propugnatori di tale difesa dei diritti dell’uomo, prodigandovi con la consapevolezza, l’animo, l’ardore, che sono propri di chi evangelizza, cioè di chi sa che l’annuncio della morte e della risurrezione di Gesù getta luce di giustizia, di libertà, di verità, a vantaggio di ogni creatura umana vivente sulla terra, a cominciare dagli ultimi. </w:t>
      </w:r>
    </w:p>
    <w:p>
      <w:pPr>
        <w:pStyle w:val="Normal"/>
        <w:rPr/>
      </w:pPr>
      <w:r>
        <w:rPr/>
        <w:t xml:space="preserve">Siate promotori della garanzia di tali diritti sulle varie frontiere: quelle della vita in tutti i suoi stadi fin dal concepimento, quella dell’infanzia, degli anziani, di chi ha fame, è solo, è orfano, è ammalato, o abbandonato, o scoraggiato; e vi chiedo di farlo educando voi stessi alla più severa consequenzialità tra parole e gesti, tra affermazioni di principio e applicazioni concrete. </w:t>
      </w:r>
    </w:p>
    <w:p>
      <w:pPr>
        <w:pStyle w:val="Normal"/>
        <w:rPr/>
      </w:pPr>
      <w:r>
        <w:rPr/>
        <w:t xml:space="preserve">7. Sostenuti dal vostro nuovo Assistente ecclesiastico, moltiplicate i vostri sforzi affinché l’Azione Cattolica italiana sia sempre più degna della sua storia bellissima e risponda alle attese e alle necessità dei nostri giorni. </w:t>
      </w:r>
    </w:p>
    <w:p>
      <w:pPr>
        <w:pStyle w:val="Normal"/>
        <w:rPr/>
      </w:pPr>
      <w:r>
        <w:rPr/>
        <w:t xml:space="preserve">Questo impegno vi porterà anche a vivere in modo degno e a valorizzare l’Anno Giubilare della Redenzione. Convertirsi, credere al Vangelo, promuovere l’uomo e i suoi diritti fino al raggiungimento della misura intera di Cristo, è il senso di questo prossimo eccezionale avvenimento che ci attende. </w:t>
      </w:r>
    </w:p>
    <w:p>
      <w:pPr>
        <w:pStyle w:val="Normal"/>
        <w:rPr/>
      </w:pPr>
      <w:r>
        <w:rPr/>
        <w:t xml:space="preserve">Il Papa è cordialmente con voi, tutti i giorni e in ogni luogo in cui voi esprimete la vostra presenza “cattolica” in fedele coerenza con la vostra visione di fede dell’uomo e della storia, sapendo lucidamente discernere, nel dialogo col mondo, ciò che con questa visione di fede è incompatibile. </w:t>
      </w:r>
    </w:p>
    <w:p>
      <w:pPr>
        <w:pStyle w:val="Normal"/>
        <w:rPr/>
      </w:pPr>
      <w:r>
        <w:rPr/>
        <w:t xml:space="preserve">Maria, che ieri abbiamo festeggiato col titolo di Beata Vergine di Lourdes, ella che è la Madre degli apostoli e dei discepoli e la “Regina dell’Azione Cattolica”, guidi costantemente il vostro cammino di servitori umili e ardimentosi del Regno di Dio. </w:t>
      </w:r>
    </w:p>
    <w:p>
      <w:pPr>
        <w:pStyle w:val="Normal"/>
        <w:rPr/>
      </w:pPr>
      <w:r>
        <w:rPr/>
        <w:t xml:space="preserve">La benedizione apostolica, che di gran cuore imparto a voi qui presenti e a tutta l’Associazione, vuol essere propiziatrice di abbondanti e feconde grazie celes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SANTO SINODO DEI VESCOVI  DELLA CHIESA CATTOLICA UCRAINA</w:t>
      </w:r>
    </w:p>
    <w:p>
      <w:pPr>
        <w:pStyle w:val="Normal"/>
        <w:rPr/>
      </w:pPr>
      <w:r>
        <w:rPr/>
        <w:t>Sabato, 12 febbraio 1983</w:t>
      </w:r>
    </w:p>
    <w:p>
      <w:pPr>
        <w:pStyle w:val="Normal"/>
        <w:rPr/>
      </w:pPr>
      <w:r>
        <w:rPr/>
        <w:t xml:space="preserve"> </w:t>
      </w:r>
    </w:p>
    <w:p>
      <w:pPr>
        <w:pStyle w:val="Normal"/>
        <w:rPr/>
      </w:pPr>
      <w:r>
        <w:rPr/>
        <w:t xml:space="preserve">Eminentissimo Signor Cardinale,  Venerati fratelli! </w:t>
      </w:r>
    </w:p>
    <w:p>
      <w:pPr>
        <w:pStyle w:val="Normal"/>
        <w:rPr/>
      </w:pPr>
      <w:r>
        <w:rPr/>
        <w:t xml:space="preserve">1. Saluto di tutto cuore voi, cari fratelli, raccolti nel vostro Sinodo episcopale qui accanto alla tomba di san Pietro apostolo e nella casa del Supremo Pastore di Roma. Già per la terza volta siete qui convenuti, per potere, con la mia benedizione, consultarvi insieme sui più rilevanti problemi della Chiesa cattolica ucraina, di cui siete Pastori, posti dallo Spirito Santo per guidare questa eletta porzione dell’ovile di Cristo. Siete ben consapevoli del fatto che nelle vostre preoccupazioni e sollecitudini per il bene del gregge di Cristo, affidato alle vostre cure pastorali, chi può autorevolmente aiutarvi è colui al quale si riferiscono le parole di Gesù: “Conferma i tuoi fratelli” (Lc 22, 32). Siete venuti a questo centro del cristianesimo dai tre continenti, dove già da lungo tempo si è stabilito e vive nella diaspora il popolo di Dio ucraino. Esso ha ivi sviluppato la propria vita ecclesiastica e sociale, edificando numerose chiese di Dio, scuole, case di cultura e istituzioni benefiche e caritative. In una parola, nella lontana emigrazione è cresciuto, come da un seme di senape, un grande albero evangelico per il bene e per la salvezza del popolo credente. </w:t>
      </w:r>
    </w:p>
    <w:p>
      <w:pPr>
        <w:pStyle w:val="Normal"/>
        <w:rPr/>
      </w:pPr>
      <w:r>
        <w:rPr/>
        <w:t xml:space="preserve">Saluto in modo particolare il venerato nostro fratello Cardinale Josyf Slipyj, che proprio vent’anni fa è arrivato nella città eterna come vero confessore della santa fede. Lo ha accolto allora nel proprio abbraccio il mio predecessore di venerata memoria Papa Giovanni XXIII, che, con le parole tratte dal libro: “Imitazione di Cristo”, benediceva quel momento, “in cui Gesù chiamava dalle lacrime alla gioia spirituale”. </w:t>
      </w:r>
    </w:p>
    <w:p>
      <w:pPr>
        <w:pStyle w:val="Normal"/>
        <w:rPr/>
      </w:pPr>
      <w:r>
        <w:rPr/>
        <w:t xml:space="preserve">2. Con la vostra venuta a Roma e con il vostro Sinodo, che si svolge così vicino alla persona del successore di san Pietro apostolo e Vicario di Gesù Cristo in terra, voi in modo tutto particolare testimoniate quest’unione collegiale, che appare tanto nelle mutue relazioni dei singoli Vescovi con le Chiese particolari che con la Chiesa universale, dove il Romano Pontefice è il perpetuo e visibile principio e fondamento dell’unità sia dei Vescovi, sia della comunità dei fedeli (cf. Lumen Gentium , 23). Proprio questa grande necessità del legame di pace, amore e unità ben compresero sempre i Vescovi della Chiesa ucraina. Molte volte nel corso della storia essi hanno dato a questo riguardo una particolare testimonianza, già sin dai primi tempi dell’introduzione del cristianesimo nella Rus’-Ucraina. Non è mancato da quelle parti il rappresentante al Concilio di Lione, e successivamente il grande contributo nella ricerca dell’unione delle Chiese dato dal Metropolita di Kiev Isidoro nel Concilio di Ferrara e di Firenze. Questo santo inizio conclusero felicemente i vostri Vescovi qui a Roma nell’anno 1595 e subito dopo, cioè un anno più tardi, nel Concilio di Berest. Per questa grande causa hanno lottato incessantemente i vostri gerarchi lungo i secoli e non pochi di loro hanno dato per essa anche la loro vita. Come un luminare splendente riluce fino ai giorni nostri per tutti noi la figura di san Giosafat, Arcivescovo di Polock, martire e apostolo per l’unità ecclesiastica. </w:t>
      </w:r>
    </w:p>
    <w:p>
      <w:pPr>
        <w:pStyle w:val="Normal"/>
        <w:rPr/>
      </w:pPr>
      <w:r>
        <w:rPr/>
        <w:t xml:space="preserve">3. È pure a tutti ben noto con che amore la Chiesa ucraina durante questi ormai mille anni di storia abbia celebrato le funzioni liturgiche, particolarmente quelle eucaristiche, nello splendore del rito bizantino, quale fonte di vita per la Chiesa e come pegno della futura glorificazione, per cui i fedeli, uniti intorno al Vescovo, diventano - secondo le parole dell’Apostolo - “partecipi della divina natura” (2 Pt 1, 4). È anche noto con che magnifici inni essi glorificano la Santissima Madre di Dio e unitamente esaltano i grandi Padri della Chiesa universale. </w:t>
      </w:r>
    </w:p>
    <w:p>
      <w:pPr>
        <w:pStyle w:val="Normal"/>
        <w:rPr/>
      </w:pPr>
      <w:r>
        <w:rPr/>
        <w:t xml:space="preserve">È ora vostro santo compito, venerati fratelli, continuare a lavorare intensamente per la grande causa dell’unione, di modo che si possano avverare le parole e l’anelito di nostro Signore Gesù Cristo perché si faccia un solo ovile sotto un solo pastore. A tale scopo giovi in modo particolare l’Anno Santo straordinario da me proclamato per celebrare l’anniversario della passione e morte di nostro Signore Gesù Cristo, già indetto e che ci apprestiamo ad aprire. E ciò serva altresì per una miglior preparazione del Millennio del battesimo della Rus’-Ucraina, che sarà da voi solennemente celebrato tra cinque anni. </w:t>
      </w:r>
    </w:p>
    <w:p>
      <w:pPr>
        <w:pStyle w:val="Normal"/>
        <w:rPr/>
      </w:pPr>
      <w:r>
        <w:rPr/>
        <w:t xml:space="preserve">4. So, venerati fratelli, che oggetto delle vostre consultazioni sinodali sono stati problemi di ordine pastorale e la preoccupazione per la sorte delle vostre comunità, per il bene temporale ed eterno delle anime affidate alle vostre cure, per l’aiuto ai sofferenti e ai bisognosi, per la crescita delle vocazioni ecclesiastiche e per il rinnovamento della vita cristiana in mezzo al popolo. Nell’espletamento del vostro ufficio di Vescovi, voi siete i dispensatori dei Sacramenti divini, come amministratori e custodi di tutta la vita liturgica, ed è vostro compito sviluppare la santità del clero, dei monaci e dei laici, in conformità alla vocazione del loro stato. Raccomando alla vostra sollecitudine in particolare la cura delle vocazioni sacerdotali e religiose, e la preparazione dei fedeli ai grandi compiti dell’apostolato dei laici. Tutto ciò esige la completa unione di tutte le vostre forze e dei vostri intendimenti per il miglior bene di tutte le vostre comunità e con ciò stesso di tutto il vostro popolo. </w:t>
      </w:r>
    </w:p>
    <w:p>
      <w:pPr>
        <w:pStyle w:val="Normal"/>
        <w:rPr/>
      </w:pPr>
      <w:r>
        <w:rPr/>
        <w:t xml:space="preserve">Questa è la norma vigente fin dai primi secoli della Chiesa e che anche oggi è valida più che mai: che i Vescovi agiscano uniti da amore fraterno e tutto facciano in sintonia per l’edificazione del Corpo mistico di Gesù Cristo, per la gloria di Dio e per il bene delle anime. </w:t>
      </w:r>
    </w:p>
    <w:p>
      <w:pPr>
        <w:pStyle w:val="Normal"/>
        <w:rPr/>
      </w:pPr>
      <w:r>
        <w:rPr/>
        <w:t xml:space="preserve">5. È chiaro che le consultazioni e i lavori del Sinodo dei Vescovi ucraini rimarrebbero infruttuosi se essi non venissero tradotti nella vita pratica. È perciò necessaria la più stretta collaborazione con i propri Pastori così da parte dei sacerdoti e monaci come da parte di tutto il popolo di Dio, cioè di tutti i fedeli. Li esorto perciò vivamente ad ascoltare attraverso di voi la voce di Cristo e a corrispondere volonterosamente e magnanimamente al richiamo della Chiesa nei nostri tempi. E questi tempi non sono facili né per voi né per la vostra Chiesa, particolarmente in Patria. Come ha ammonito lo stesso Salvatore parlando ai suoi Apostoli: “Il servo non è da più del padrone. Se hanno perseguitato me, perseguiteranno anche voi” (Gv 15, 20). Ma queste afflizioni e sofferenze si muteranno in gioia, come ci assicurano le beatitudini di Cristo: “Beati siete quando vi oltraggeranno e vi perseguiteranno e diranno, mentendo, ogni male contro di voi per causa mia. Gioite ed esultate, perché la vostra ricompensa è grande nei cieli” (Mt 5, 11-12). Sale spontanea dal mio animo l’invocazione allo Spirito Santo, che qui nel Sinodo ha iniziato in voi l’opera buona, perché la conduca a pieno compimento. Che la protezione della santissima Madre di Dio vi accompagni in tutti i giorni della vostra vita. </w:t>
      </w:r>
    </w:p>
    <w:p>
      <w:pPr>
        <w:pStyle w:val="Normal"/>
        <w:rPr/>
      </w:pPr>
      <w:r>
        <w:rPr/>
        <w:t xml:space="preserve">Infine, venerati fratelli, invoco da Dio per voi e per i sacerdoti e fedeli affidati alla vostra cura pastorale le più abbondanti grazie divine e di tutto cuore desidero impartire a voi tutti l’apostolic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I VESCOVI PORTOGHESI  DELLE PROVINCE ECCLESIASTICHE DI EVORA E DI LISBONA  IN VISITA «AD LIMINA APOSTOLORUM»</w:t>
      </w:r>
    </w:p>
    <w:p>
      <w:pPr>
        <w:pStyle w:val="Normal"/>
        <w:rPr/>
      </w:pPr>
      <w:r>
        <w:rPr/>
        <w:t>Venerdì, 11 febbraio 1983</w:t>
      </w:r>
    </w:p>
    <w:p>
      <w:pPr>
        <w:pStyle w:val="Normal"/>
        <w:rPr/>
      </w:pPr>
      <w:r>
        <w:rPr/>
        <w:t xml:space="preserve"> </w:t>
      </w:r>
    </w:p>
    <w:p>
      <w:pPr>
        <w:pStyle w:val="Normal"/>
        <w:rPr/>
      </w:pPr>
      <w:r>
        <w:rPr/>
        <w:t xml:space="preserve">Amati fratelli in Cristo, </w:t>
      </w:r>
    </w:p>
    <w:p>
      <w:pPr>
        <w:pStyle w:val="Normal"/>
        <w:rPr/>
      </w:pPr>
      <w:r>
        <w:rPr/>
        <w:t xml:space="preserve">1. È con grande gioia che, in questo incontro, grazie alla vostra gradita presenza, ritorno in spirito al Portogallo. Salutandovi cordialmente, desiderando che grazia e pace vi siano date in abbondanza, in questo momento forte della vostra visita “ad limina Apostolorum”, senza soffermarmi a mettere in rilievo il suo significato - del resto già sottolineato dal signor Cardinale Patriarca di Lisbona - ringrazio Dio per questa occasione privilegiata di affermazione e vita in comune di quella Collegialità effettiva ed affettiva che in quest’ora continua la tradizione che viene dalla “disciplina primitiva della Chiesa, secondo la quale i Vescovi del mondo intero comunicavano tra loro e con il Vescovo di Roma, nel vincolo dell’unità, della carità e della pace” (Lumen Gentium , 22). </w:t>
      </w:r>
    </w:p>
    <w:p>
      <w:pPr>
        <w:pStyle w:val="Normal"/>
        <w:rPr/>
      </w:pPr>
      <w:r>
        <w:rPr/>
        <w:t xml:space="preserve">Vi dicevo in nome del Signore, venerabili e amati fratelli Vescovi del centro e del sud del Portogallo e degli arcipelaghi di Madeira e delle Azzorre, che integrate le province ecclesiastiche di Lisbona ed Evora. Con la maggior stima per ciascuno di voi e ciascuna delle vostre comunità diocesane, che qui rendete presenti, desidererei, se il tempo me lo permettesse, fare in qualche modo dei riferimenti individuali, allo scopo di evidenziare e di stimolare il vostro generoso lavoro pastorale e manifestare, con l’affetto in Cristo verso le persone, il mio apprezzamento per il patrimonio culturale e cristiano che è affidato alla vostra sollecitudine. </w:t>
      </w:r>
    </w:p>
    <w:p>
      <w:pPr>
        <w:pStyle w:val="Normal"/>
        <w:rPr/>
      </w:pPr>
      <w:r>
        <w:rPr/>
        <w:t xml:space="preserve">Non potendo farlo, obbedisco appena all’impulso di un vivo sentimento di gratitudine, ricordando le nostalgiche giornate di Lisbona, Fatima e Vila Viçosa, della mia recente visita pastorale alla vostra terra e della mia peregrinazione mariana: ancora una volta, tante grazie! </w:t>
      </w:r>
    </w:p>
    <w:p>
      <w:pPr>
        <w:pStyle w:val="Normal"/>
        <w:rPr/>
      </w:pPr>
      <w:r>
        <w:rPr/>
        <w:t xml:space="preserve">E mi sia permesso rivivere particolarmente i momenti del Cenacolo - “con Maria, Madre di Gesù” - a Fatima: con voi e con la moltitudine dei pellegrini, insieme con tutta la Chiesa, Corpo mistico di Cristo, volli là “unirmi con il nostro Redentore, nella sua consacrazione in favore del mondo e per tutti gli uomini”: e invocare Nostra Signora come Madre della Chiesa, degli uomini e dei popoli, per aiutarci a vivere, con tutta la verità, la consacrazione a Cristo per l’intera famiglia umana (cf. Giovanni Paolo II, Homilia in area Templi Sanctuarii Fatimensis habita, 13 maggio 1982 : Insegnamenti di Giovanni Paolo II, V/2 [1982] 1567 ss.; Eiusdem Actus consecrationis totius mundi ad Beatam Mariam Virginem, 13 maggio 1982 : loc. cit., pp. 1586 ss.). </w:t>
      </w:r>
    </w:p>
    <w:p>
      <w:pPr>
        <w:pStyle w:val="Normal"/>
        <w:rPr/>
      </w:pPr>
      <w:r>
        <w:rPr/>
        <w:t xml:space="preserve">2. A questa evocazione - che in me continua ad essere preghiera fiduciosa - faccio riferimento per queste mie parole fraterne, nel continuare i colloqui personali che abbiamo avuto e l’incontro di giorni fa, con i fratelli Vescovi che vi hanno preceduto nella visita “ad limina Apostolorum”. Per rispondere agli interrogativi del nostro tempo, marcato dal fenomeno, non privo di pericoli, della socializzazione (cf. Gaudium et Spes , 6 et 25), sottolineavo allora la necessità di unire gli sforzi, soprattutto in quello spazio privilegiato che è la Conferenza episcopale; e lasciando le concretizzazioni alla vostra sapiente esperienza, mettevo in rilievo in particolare due piste di riflessione e ricerca: l’evangelizzazione e il compito prioritario di un’intensiva pastorale vocazionale. </w:t>
      </w:r>
    </w:p>
    <w:p>
      <w:pPr>
        <w:pStyle w:val="Normal"/>
        <w:rPr/>
      </w:pPr>
      <w:r>
        <w:rPr/>
        <w:t xml:space="preserve">Sono certo che l’arte e lo zelo di cui avete dato prova e le buone disposizioni di cui si è appena fatto interprete il signor Cardinale-Patriarca, devono saper discernere gli orientamenti necessari per un cammino in unità e senza imbarazzo, per rispondere a tali sfide. </w:t>
      </w:r>
    </w:p>
    <w:p>
      <w:pPr>
        <w:pStyle w:val="Normal"/>
        <w:rPr/>
      </w:pPr>
      <w:r>
        <w:rPr/>
        <w:t xml:space="preserve">Oggi, unendomi maggiormente alla responsabilità personale di ogni Vescovo, di valersi sempre dell’appoggio, degli orientamenti e dello stimolo della Conferenza che egli integra, voglio presentarvi alcune considerazioni a proposito della necessità di “vivere, con tutta la verità, la consacrazione a Cristo per l’intera famiglia umana”; questa è la nostra vocazione di Vescovi, che come tutti sappiamo, è: servire, nella Chiesa, nella fedeltà all’uomo visto nel mistero della Redenzione, in modo che “tutti ci considerino come ministri di Cristo” (1 Cor 4, 1). </w:t>
      </w:r>
    </w:p>
    <w:p>
      <w:pPr>
        <w:pStyle w:val="Normal"/>
        <w:rPr/>
      </w:pPr>
      <w:r>
        <w:rPr/>
        <w:t xml:space="preserve">3. La responsabilità personale di ogni Vescovo non è assorbita, sostituita o soppressa dalla Conferenza episcopale; né questa pretende di diminuirla o restringerla, ma solo servirla. E ogni Vescovo, davanti alla sua Chiesa particolare, che egli ha la triplice missione di santificare, ammaestrare e governare, si identifica con Cristo, nell’unione con tutto il Collegio episcopale e nella comunione con il successore di Pietro, in cui il Signore ha istituito il principio e il fondamento perpetuo e visibile dell’unità di fede e di comunione. </w:t>
      </w:r>
    </w:p>
    <w:p>
      <w:pPr>
        <w:pStyle w:val="Normal"/>
        <w:rPr/>
      </w:pPr>
      <w:r>
        <w:rPr/>
        <w:t xml:space="preserve">Sempre al servizio del Corpo di Cristo “intero, coordinato e unito per mezzo di tutte le sue giunture . . . perché si edifichi la carità” (Ef 4, 16), “il Vescovo deve essere considerato come il Sommo Sacerdote del suo gregge, da cui deriva e dipende, in qualche modo, la vita dei suoi fedeli in Cristo” (Christus Dominus , 41). </w:t>
      </w:r>
    </w:p>
    <w:p>
      <w:pPr>
        <w:pStyle w:val="Normal"/>
        <w:rPr/>
      </w:pPr>
      <w:r>
        <w:rPr/>
        <w:t xml:space="preserve">E con questo inquadramento dottrinale, sarebbe il caso di descrivere l’immagine che voi, amati fratelli Vescovi portoghesi, presentate alla Chiesa e al mondo: un’immagine di semplicità e di povertà di vita, di coraggio nel compimento del dovere, di zelo e di dedizione per il maggior bene delle anime, di fedeltà alla Sede Apostolica e di amore al Papa. È una tradizione che voi onorate e che vi onora, note come sono le vicissitudini storiche vissute dalla Chiesa della vostra patria, specialmente da due secoli a questa parte. </w:t>
      </w:r>
    </w:p>
    <w:p>
      <w:pPr>
        <w:pStyle w:val="Normal"/>
        <w:rPr/>
      </w:pPr>
      <w:r>
        <w:rPr/>
        <w:t xml:space="preserve">Situati nel presente, nella cordiale semplicità di questo incontro di fratelli, so che vi fate portavoce delle angustie e delle speranze, delle tristezze e delle gioie della gente della vostra terra, nel vivere un momento di transizione della sua storia; e vi vedo in ore in cui forse nei vostri animi palpita una domanda: “Che dobbiamo fare?”. </w:t>
      </w:r>
    </w:p>
    <w:p>
      <w:pPr>
        <w:pStyle w:val="Normal"/>
        <w:rPr/>
      </w:pPr>
      <w:r>
        <w:rPr/>
        <w:t xml:space="preserve">4. Era già grande, ma aumentò dopo la mia visita pastorale, la simpatia che nutro per il caro popolo portoghese: un popolo buono, segnato dalla propria storia e in fase di ricerca, coraggioso, resistente e persistente nell’affrontare le avversità; sensibile e capace di identificarsi con gli altri, soprattutto nella prova; entusiasta nei confronti dei grandi ideali - si pensi ai suoi missionari -, ospitale e rispettoso, fino ad una certa timidezza simpatica nel rapporto con gli altri; e soprattutto, di profonda religiosità, che si esprime in confidenza nella Provvidenza, speranza e timor di Dio che, nonostante le deviazioni o le malformazioni, nel fondo sono ricchezza di vita e cultura, in cui ha lanciato radici profonde la “buona semente” del messaggio del Vangelo di Cristo, che non ha mancato di sbocciare in frutti di grazia e santità, nel corso dei secoli. </w:t>
      </w:r>
    </w:p>
    <w:p>
      <w:pPr>
        <w:pStyle w:val="Normal"/>
        <w:rPr/>
      </w:pPr>
      <w:r>
        <w:rPr/>
        <w:t xml:space="preserve">5. Davanti alle nuove situazioni mondiali, descritte nelle pagine luminose della costituzione Gaudium et Spes e alle situazioni locali, forse in via di definizione o per lo meno di riaggiustamento, voglio dirvi, amati fratelli: conservate la fedeltà all’uomo, con il quale Cristo Redentore si è unito, con il quale egli desidera incontrarsi; la fedeltà all’uomo concreto della vostra terra, anch’egli il “cammino che la Chiesa sceglie sempre”, come ebbi opportunità di dire nella mia prima enciclica (cf. Giovanni Paolo II, Redemptor Hominis , 14). </w:t>
      </w:r>
    </w:p>
    <w:p>
      <w:pPr>
        <w:pStyle w:val="Normal"/>
        <w:rPr/>
      </w:pPr>
      <w:r>
        <w:rPr/>
        <w:t xml:space="preserve">E sappiamo dove incontrare i punti di appoggio di una tale fedeltà: “Presiedendo al posto di Dio al gregge di cui siamo pastori” (cf. Lumen Gentium, 20), per mantenere credibilità, il nostro essere fedeli all’uomo passa per la fedeltà a Dio, in modo che “tutti ci considerino come ministri di Cristo” (1 Cor 4, 1). </w:t>
      </w:r>
    </w:p>
    <w:p>
      <w:pPr>
        <w:pStyle w:val="Normal"/>
        <w:rPr/>
      </w:pPr>
      <w:r>
        <w:rPr/>
        <w:t xml:space="preserve">Questo, ovviamente, a cominciare dal centro della stessa Chiesa: dai nostri presbiteri, dove dobbiamo essere e essere visti come “padri e fratelli” dei nostri sacerdoti; dai nostri seminari, compresi i seminari minori, dove dobbiamo essere “di casa”; nell’ambito delle comunità religiose che vivono e operano nelle nostre circoscrizioni, dove dobbiamo essere e apparire come “fratelli”, senza svalutazione delle proprie attribuzioni; tra le file dei laici, dove deve essere considerata la nostra presenza di “padri nella fede” e prontamente accettata l’autorità come “servizio” di guida, orientamento e appoggio stimolante. Infine, mandati dal Padre di famiglia, abbiamo sempre davanti agli occhi l’esempio del Buon Pastore, che venne per servire e non per essere servito (cf. Gaudium et Spes, 27). </w:t>
      </w:r>
    </w:p>
    <w:p>
      <w:pPr>
        <w:pStyle w:val="Normal"/>
        <w:rPr/>
      </w:pPr>
      <w:r>
        <w:rPr/>
        <w:t xml:space="preserve">Inoltre, anche nell’ambito ecclesiale, in dialogo nel mondo attuale con l’uomo che è nostro diocesano, nostro concittadino e nostro fratello, almeno nell’umanità, che tutti ugualmente ci considerino come ministri di Cristo, uniti in modo convinto e profondo alla sua consacrazione per il mondo e per gli uomini. Si riveste di una dimensione sociale il nostro essere Pastori, come promotori dei valori umani e collaboratori nel bene comune, attenendosi ai requisiti imposti dalla nostra identità. </w:t>
      </w:r>
    </w:p>
    <w:p>
      <w:pPr>
        <w:pStyle w:val="Normal"/>
        <w:rPr/>
      </w:pPr>
      <w:r>
        <w:rPr/>
        <w:t xml:space="preserve">6. Non è il momento ora di sviluppare la questione dei programmi sociali della Chiesa. Per noi, uomini di Chiesa, è sempre motivo di gioia contare su programmi umani, intendendo l’uomo nella pienezza della sua verità e dignità; altrimenti, ci si impone di fare quello che è alla nostra portata perché essi lo siano sempre più; questo, senza timore e senza abdicazioni perché sempre motivati dall’“amore che caccia il timore . . .”, ma non è disgiunto dal precetto: “Chi ama Dio, ami anche il fratello” (1 Gv 4, 18-21). E le manifestazioni di amore - spiega l’apostolo Giacomo - sono imperativo della fede nel nostro Signore Gesù Cristo, che si confà con l’accettazione di persone, si traduce in opere e non si concilia con le cattive passioni: “Sarà giudicato senza misericordia, chi non avrà usato misericordia” (Gc 2, 13). </w:t>
      </w:r>
    </w:p>
    <w:p>
      <w:pPr>
        <w:pStyle w:val="Normal"/>
        <w:rPr/>
      </w:pPr>
      <w:r>
        <w:rPr/>
        <w:t xml:space="preserve">Alla luce di questa presentazione della fede, si scoprono facilmente tre linee per orientare una pastorale che si sviluppi sulla situazione sociale di quelli che si desidera portare a incontrare Cristo, Redentore dell’uomo: verità, presenza attiva, partecipazione e misericordia. </w:t>
      </w:r>
    </w:p>
    <w:p>
      <w:pPr>
        <w:pStyle w:val="Normal"/>
        <w:rPr/>
      </w:pPr>
      <w:r>
        <w:rPr/>
        <w:t xml:space="preserve">Senza dubbio l’obiettivo primario della pastorale rimane sempre l’evangelizzazione. Ma evangelizzare mira anche a “rinnovare tutta la vita della società, a partire dal di dentro . . . E modificare con la forza del Vangelo i criteri di giudizio, i valori reali, i centri di interesse, le linee di pensiero, le fonti ispiratrici e i modelli di vita degli uomini” (cf. Paolo VI, Evangelii Nuntiandi , 18 et 20). </w:t>
      </w:r>
    </w:p>
    <w:p>
      <w:pPr>
        <w:pStyle w:val="Normal"/>
        <w:rPr/>
      </w:pPr>
      <w:r>
        <w:rPr/>
        <w:t xml:space="preserve">Quando in una società si avverte malessere, sorgono spontanei interrogativi radicali sulla sua riorganizzazione, per poter opportunamente incontrare e attuare le misure che eliminano tale malessere, tante volte generato da carenze di base nell’alimentazione, nella salute, nell’educazione, nell’abitazione e nell’impiego. E questi interrogativi incidono, come norma, nella politica economica, sociale, agricola, salariale, creditizia, tributaria, ecc. Le misure di emergenza, di carità, di beneficenza e di assistenza, devono essere lanciate, favorite e sviluppate; sono sempre benemerite. Ma risolveranno esse i problemi di fondo? </w:t>
      </w:r>
    </w:p>
    <w:p>
      <w:pPr>
        <w:pStyle w:val="Normal"/>
        <w:rPr/>
      </w:pPr>
      <w:r>
        <w:rPr/>
        <w:t xml:space="preserve">7. Una trasformazione benefica per tutte le strutture della vita economica è un cammino difficile, che non si potrà attuare se non interverrà una vera conversione delle menti, delle volontà e dei cuori, che possa ovviare agli assalti degli istinti, che esistono nel fondo di ogni uomo e si manifestano nelle “cattive passioni”, soprattutto quella di avere, di potere e di piacere, che non di rado portano a confondere la libertà con interessi individuali o di parte (cf. Giovanni Paolo II, Redemptor Hominis, 16). </w:t>
      </w:r>
    </w:p>
    <w:p>
      <w:pPr>
        <w:pStyle w:val="Normal"/>
        <w:rPr/>
      </w:pPr>
      <w:r>
        <w:rPr/>
        <w:t xml:space="preserve">Nessuno possiede, in campo economico-sociale, la soluzione esclusiva. Noi concorriamo, assieme a tutti gli uomini di buona volontà, per la ricerca di quelle che si presentano come più idonee. Abbiamo, tuttavia, il privilegio di verità e certezze della fede - su Gesù Cristo, la Chiesa e l’uomo - che vogliamo vivere e testimoniare, come proposta, invito fraterno e anche come interpellanza sollecita per il maggior bene del nostro simile. Tutto l’uomo, di fatto, creato a immagine di Dio nella Redenzione di Cristo, ci costringe a “dare gratuitamente quello che gratuitamente abbiamo ricevuto” (cf. Mt 10, 8). </w:t>
      </w:r>
    </w:p>
    <w:p>
      <w:pPr>
        <w:pStyle w:val="Normal"/>
        <w:rPr/>
      </w:pPr>
      <w:r>
        <w:rPr/>
        <w:t xml:space="preserve">Forti e sicuri nella Verità, coltivata nell’intimità con Colui che si è definito la “Verità” (cf. Gv 14, 6), si impone una presenza attiva e una partecipazione dei figli della Chiesa, con la loro coscienza di cristiani, in quella zona di conflitto tra la verità e l’errore, tra una concezione della vita che salvaguarda la trascendenza della persona umana, e concezioni più o meno immanentiste e materialiste dell’uomo, in cui le armi palesi sono i mezzi di informazione e comunicazione sociale, specialmente la stampa e i mezzi audiovisivi. Uguale presenza e partecipazione, per la verità in favore dell’uomo con la sua dimensione trascendente si esige nei campi dell’istruzione e dell’educazione e nei centri di cultura. Davanti agli assalti del permissivismo o al semplice installarsi di un certo relativismo di comodo, sotto la cappa di una falsa libertà o all’ombra di posizioni che pretendono di fare “moda” - dal laicismo ateo al secolarismo - rimangono “sacri” alcuni valori fondamentali, che sono un bene incontestabile non solo della morale cristiana ma anche della morale semplicemente umana, della cultura morale, come il rispetto della vita umana fin dal momento del concepimento, il rispetto del matrimonio, con la sua unità indissolubile, e il rispetto per la stabilità della famiglia. In tutti questi campi, quando il lavoro dell’intelligenza e della volontà degli uomini non sono genuinamente umanisti, facilmente diventano una minaccia per l’uomo, lasciandolo solo con interrogativi, che non favoriscono la serenità e la gioia di vivere. </w:t>
      </w:r>
    </w:p>
    <w:p>
      <w:pPr>
        <w:pStyle w:val="Normal"/>
        <w:rPr/>
      </w:pPr>
      <w:r>
        <w:rPr/>
        <w:t xml:space="preserve">Qui, non vorrei lasciare senza una parola di apprezzamento lo sforzo che state facendo, concretizzato particolarmente nella vostra radio e nella vostra università cattolica, per le quali va un cenno di simpatia, di appoggio e di stimolo, per far sempre più e sempre meglio, con l’aiuto di Dio. </w:t>
      </w:r>
    </w:p>
    <w:p>
      <w:pPr>
        <w:pStyle w:val="Normal"/>
        <w:rPr/>
      </w:pPr>
      <w:r>
        <w:rPr/>
        <w:t xml:space="preserve">8. Al pari della vita, del culto e della difesa della verità, in una presenza attiva e in una partecipazione alla vita della società, la Chiesa, per ciascuno dei suoi figli deve, oggi più che mai, mettere in pratica la misericordia, intesa come “uno stile di vita e una caratteristica essenziale e continua della vocazione”, in attuazione di quel “processo autenticamente evangelico, che consiste nella pratica perseverante dell’amore, nonostante tutte le difficoltà di natura psicologica e sociale” (cf. Giovanni Paolo II, Dives in Misericordia , 14). </w:t>
      </w:r>
    </w:p>
    <w:p>
      <w:pPr>
        <w:pStyle w:val="Normal"/>
        <w:rPr/>
      </w:pPr>
      <w:r>
        <w:rPr/>
        <w:t xml:space="preserve">Non c’è tempo, né sarebbe il caso, di ricordare quanto esposi nell’enciclica Dives in Misericordia (cf. Ivi) circa “questo elemento indispensabile per dar forma alle reciproche relazioni fra gli uomini, in uno spirito del più profondo rispetto per tutto ciò che è umano e per la fraternità reciproca”. Oltre che vissuta e testimoniata, la misericordia deve costituire oggetto di ardente e costante preghiera. </w:t>
      </w:r>
    </w:p>
    <w:p>
      <w:pPr>
        <w:pStyle w:val="Normal"/>
        <w:rPr/>
      </w:pPr>
      <w:r>
        <w:rPr/>
        <w:t xml:space="preserve">Sì, la preghiera! Questa parola ci porta nuovamente a Fatima: “il mondo e l’uomo furono consacrati con il potere della Redenzione; furono affidati a Colui che è infinitamente santo; furono offerti e consegnati all’Amore stesso, all’Amore misericordioso . . . E quanto ci fa soffrire tutto quello che nella Chiesa e in ciascuno di noi si oppone alla santità e alla consacrazione! Quanto ci fa soffrire che l’invito alla penitenza, alla conversione e alla preghiera non abbia avuto quell’accoglienza che doveva! Quanto ci fa soffrire che molti partecipino così freddamente all’opera della Redenzione di Cristo!” (cf. Eiusdem, Actus consecrationis totius mundi ad Beatam Mariam Virginem, 13 maggio 1982: Insegnamenti di Giovanni Paolo II, V/2 [1982] 1586ss.). </w:t>
      </w:r>
    </w:p>
    <w:p>
      <w:pPr>
        <w:pStyle w:val="Normal"/>
        <w:rPr/>
      </w:pPr>
      <w:r>
        <w:rPr/>
        <w:t xml:space="preserve">Ma abbiamo fiducia e continuiamo ad invocare Maria. È quello che faccio in questo momento, qui con voi, per concludere queste fraterne parole, con lo scopo prevalente di “confermarvi” come fratelli molto amati; e lo faccio pensando alle vostre terre, alle vostre greggi diocesane e in appello a tutti gli amati fedeli del Portogallo, perché rispondano alla chiamata della Signora del Messaggio, con particolare impegno nell’imminente Anno Santo della Redenzione. </w:t>
      </w:r>
    </w:p>
    <w:p>
      <w:pPr>
        <w:pStyle w:val="Normal"/>
        <w:rPr/>
      </w:pPr>
      <w:r>
        <w:rPr/>
        <w:t>“</w:t>
      </w:r>
      <w:r>
        <w:rPr/>
        <w:t xml:space="preserve">Cuore Immacolato di Maria, aiutaci a vincere la minaccia del male, che così facilmente si radica nei cuori degli uomini di oggi, e che, con i suoi effetti incommensurabili, pesa già sulla nostra epoca e sembra chiudere i cammini del futuro! . . . Che si riveli una volta ancora . . . la forza infinita dell’Amore misericordioso! . . . Che si manifesti per tutti, nel tuo Cuore Immacolato, la luce della Speranza!” (cf. Giovanni Paolo II, Actus consecrationis totius mundi ad Beatam Mariam Virginem, 2.3. 13 maggio 1982: Insegnamenti di Giovanni Paolo II, V/2 [1982] 1587ss.). </w:t>
      </w:r>
    </w:p>
    <w:p>
      <w:pPr>
        <w:pStyle w:val="Normal"/>
        <w:rPr/>
      </w:pPr>
      <w:r>
        <w:rPr/>
        <w:t xml:space="preserve">E con il cuore in preghiera, con tutto l’affetto in Cristo, per mezzo vostro impartisco a tutti i fedeli affidati alla vostra sollecitudine di “ministri di Cristo” l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ADERENTI  ALLE COMUNITÀ NEOCATECUMENALI</w:t>
      </w:r>
    </w:p>
    <w:p>
      <w:pPr>
        <w:pStyle w:val="Normal"/>
        <w:rPr/>
      </w:pPr>
      <w:r>
        <w:rPr/>
        <w:t>Giovedì, 10 febbraio 1983</w:t>
      </w:r>
    </w:p>
    <w:p>
      <w:pPr>
        <w:pStyle w:val="Normal"/>
        <w:rPr/>
      </w:pPr>
      <w:r>
        <w:rPr/>
        <w:t xml:space="preserve"> </w:t>
      </w:r>
    </w:p>
    <w:p>
      <w:pPr>
        <w:pStyle w:val="Normal"/>
        <w:rPr/>
      </w:pPr>
      <w:r>
        <w:rPr/>
        <w:t xml:space="preserve">Fratelli carissimi! </w:t>
      </w:r>
    </w:p>
    <w:p>
      <w:pPr>
        <w:pStyle w:val="Normal"/>
        <w:rPr/>
      </w:pPr>
      <w:r>
        <w:rPr/>
        <w:t xml:space="preserve">1. Sono lieto di avere oggi la possibilità di incontrare un gruppo di aderenti alle Comunità neocatecumenali, riuniti a Roma per meditare insieme su: “La riconciliazione e la penitenza nella missione della Chiesa”, che è il tema del prossimo Sinodo dei Vescovi. </w:t>
      </w:r>
    </w:p>
    <w:p>
      <w:pPr>
        <w:pStyle w:val="Normal"/>
        <w:rPr/>
      </w:pPr>
      <w:r>
        <w:rPr/>
        <w:t xml:space="preserve">Saluto i Vescovi, i Parroci e Sacerdoti qui presenti, che per l’occasione sono venuti da tutti i continenti. </w:t>
      </w:r>
    </w:p>
    <w:p>
      <w:pPr>
        <w:pStyle w:val="Normal"/>
        <w:rPr/>
      </w:pPr>
      <w:r>
        <w:rPr/>
        <w:t xml:space="preserve">La mia desidera essere una parola di riflessione sulla esperienza spirituale ed ecclesiale che intendete compiere, perché vi sia di sprone a un impegno sempre più grande nell’offrire, entro il contesto del mondo contemporaneo, un esempio limpido e schietto di profonda fede cristiana, vissuta costantemente in intima, docile e lieta unione con i Pastori della Chiesa. </w:t>
      </w:r>
    </w:p>
    <w:p>
      <w:pPr>
        <w:pStyle w:val="Normal"/>
        <w:rPr/>
      </w:pPr>
      <w:r>
        <w:rPr/>
        <w:t xml:space="preserve">La vostra vuole essere fondamentalmente una testimonianza di annuncio del messaggio evangelico, che ha come centro la proclamazione che Gesù di Nazaret è il Messia, il Signore, il Figlio di Dio, incarnato, morto e risorto per la nostra salvezza. “L’evangelizzazione - ha detto Paolo VI - conterrà sempre . . . - come base, centro e insieme vertice del suo dinamismo - una chiara proclamazione che, in Gesù Cristo, Figlio di Dio fatto uomo, morto e risuscitato, la salvezza è offerta ad ogni uomo, come dono di grazia e misericordia di Dio stesso” (Paolo VI, Evangelii Nuntiandi , 27). Una delle tipiche manifestazioni della vostra comunità è proprio l’evangelizzazione svolta in Paesi ed ambienti che o non hanno mai sentito l’annuncio cristiano o sono diventati quasi sordi ed opachi a tale annuncio, per il prevalere di ideologie, concezioni, comportamenti di rifiuto o di indifferenza nei confronti dello stesso “problema di Dio”. Ecco perché voi intendete preparare e formare dei catechisti, i quali dovranno cercare anzitutto di approfondire e vivere personalmente, per poi farne partecipi gli altri, il mistero di Cristo. “Catechizzare - ho scritto nella esortazione apostolica circa la catechesi nel nostro tempo - è, in un certo modo, condurre qualcuno a scrutare questo mistero in tutte le sue dimensioni . . . svelare nella persona di Cristo l’intero disegno eterno di Dio, che in essa si compie . . . Lo scopo definitivo della catechesi è di mettere qualcuno non solo in contatto, ma in comunione, in intimità con Gesù Cristo: egli solo può condurre all’amore del Padre nello Spirito e può farci partecipare alla vita della Santa Trinità” (Giovanni Paolo II, Catechesi Tradendae , 5). </w:t>
      </w:r>
    </w:p>
    <w:p>
      <w:pPr>
        <w:pStyle w:val="Normal"/>
        <w:rPr/>
      </w:pPr>
      <w:r>
        <w:rPr/>
        <w:t xml:space="preserve">Mi è noto l’impegno delle vostre comunità nell’opera meritoria della catechesi. In questi anni le Conferenze Episcopali hanno intensificato i loro sforzi in questo campo di eccezionale importanza per la vita stessa del Popolo di Dio. Seguire i metodi, le indicazioni, gli itinerari, i testi offerti dagli Episcopati, come pure esercitare il ministero della catechesi nella comunione e nella disciplina ecclesiale, con riguardo al ministero fondante del Vescovo e dei presbiteri a lui associati, sarà un prezioso aiuto per la vostra catechesi a tutti i livelli e procurerà certamente grandi frutti spirituali tra i fedeli. </w:t>
      </w:r>
    </w:p>
    <w:p>
      <w:pPr>
        <w:pStyle w:val="Normal"/>
        <w:rPr/>
      </w:pPr>
      <w:r>
        <w:rPr/>
        <w:t xml:space="preserve">Fine specifico di ogni opera e forma di catechesi sarà quello di far germinare, crescere, sviluppare, il seme della fede, deposto dallo Spirito Santo col primo annuncio, ed efficacemente trasmesso col Battesimo. </w:t>
      </w:r>
    </w:p>
    <w:p>
      <w:pPr>
        <w:pStyle w:val="Normal"/>
        <w:rPr/>
      </w:pPr>
      <w:r>
        <w:rPr/>
        <w:t xml:space="preserve">2. Nelle vostre comunità voi volete approfondire, non solo a livello teoretico, ma, in modo del tutto speciale, la dimensione vitale, il significato, il valore, la ricchezza, le esigenze del Battesimo, il sacramento che è condizione necessaria alla salvezza; che unisce alla morte, alla sepoltura e alla risurrezione del Salvatore; che fa vivere la vita stessa di Cristo, che trasforma il battezzato in tempio dello Spirito, in figlio adottivo del Padre celeste, in fratello ed erede del Cristo, in membro del Corpo di Cristo, che è la Chiesa. Tale approfondimento è volto alla riscoperta e alla valorizzazione delle ricchezze proprie del Battesimo, ricevuto di norma nell’infanzia, e al quale, pertanto, è necessario far riferimento non come ad un fatto puramente giuridico, ma come al vero momento fondante di tutta la vita cristiana. Coltivando quella che potremo chiamare una “spiritualità battesimale”, voi intendete animare, indirizzare, fecondare il vostro itinerario di fede, quale logico sviluppo delle esigenze intrinseche del Sacramento, così che la vostra testimonianza sia sempre più autentica, sincera, coerente, operosa, e perché possiate essere sempre più disponibili a rispondere prontamente all’appello divino. </w:t>
      </w:r>
    </w:p>
    <w:p>
      <w:pPr>
        <w:pStyle w:val="Normal"/>
        <w:rPr/>
      </w:pPr>
      <w:r>
        <w:rPr/>
        <w:t xml:space="preserve">Tale disponibilità si deve manifestare nella continua meditazione e nel religioso ascolto della Sacra Tradizione e della Sacra Scrittura, che costituiscono “un solo e sacro deposito della Parola di Dio affidata alla Chiesa” (Dei Verbum , 10). Ne consegue l’esigenza di un costante e serio lavoro di approfondimento personale e comunitario della Parola di Dio e dell’insegnamento del Magistero della Chiesa, anche mediante la partecipazione a seri corsi biblici e teologici. Tale impegno di studio e di riflessione si manifesta quanto mai necessario per chi, dovendo svolgere il compito di catechista, ha il dovere di alimentare i propri fratelli con un solido cibo spirituale. </w:t>
      </w:r>
    </w:p>
    <w:p>
      <w:pPr>
        <w:pStyle w:val="Normal"/>
        <w:rPr/>
      </w:pPr>
      <w:r>
        <w:rPr/>
        <w:t xml:space="preserve">Tenete sempre presente la solenne e vigorosa affermazione del Concilio Ecumenico Vaticano II: “La Chiesa ha sempre venerato le divine Scritture come ha fatto per il Corpo stesso di Cristo, non mancando mai, soprattutto nella Sacra Liturgia, di nutrirsi del Pane della vita dalla mensa sia della Parola di Dio che del Corpo di Cristo, e di porgerlo ai fedeli” (Dei Verbum, 21). Da Cristo Parola a Cristo Eucaristia, perché il Sacrificio eucaristico è la fonte, il centro e il culmine di tutta la vita cristiana. </w:t>
      </w:r>
    </w:p>
    <w:p>
      <w:pPr>
        <w:pStyle w:val="Normal"/>
        <w:rPr/>
      </w:pPr>
      <w:r>
        <w:rPr/>
        <w:t xml:space="preserve">Celebrate l’Eucaristia e, soprattutto, la Pasqua, con vera pietà, con grande dignità, con amore per i riti liturgici della Chiesa, con esatta osservanza delle norme stabilite dalla competente autorità, con volontà di comunione con tutti i fratelli. </w:t>
      </w:r>
    </w:p>
    <w:p>
      <w:pPr>
        <w:pStyle w:val="Normal"/>
        <w:rPr/>
      </w:pPr>
      <w:r>
        <w:rPr/>
        <w:t xml:space="preserve">3. La vostra disponibilità all’appello divino si deve manifestare altresì nella continua, quotidiana, instancabile preghiera, espressione anzitutto dell’adorazione, che l’uomo fragile, debole, consapevole della propria contingenza e della propria creaturalità, offre a Dio, il Trascendente, l’Infinito, l’Onnipotente, il Creatore, ma anche il Padre amorevole e misericordioso; preghiera che, pertanto, diventa anche dialogo intimo ed affettuoso tra il figlio e il Padre. Preghiera che diviene coro supplichevole nel “Pater noster”, insegnatoci da Gesù stesso; preghiera che diviene solenne e cosciente professione di fede cristiana nel Credo o Simbolo apostolico; preghiera che trova nei Salmi le varie e complesse sfumature interiori con cui l’orante - il Popolo della Promessa, il nuovo Popolo eletto cioè la Chiesa, il cristiano nelle varie situazioni spirituali - può rivolgersi a Dio, sua speranza, sua roccia, sua salvezza: “Se il Salmo prega - ci suggerisce sant’Agostino - pregate; se geme, gemete; se esulta, esultate; se spera, sperate; se teme, temete. Tutte le cose che sono scritte qui, sono il nostro specchio” (S. Agostino, Enarr. in Ps. XXX, II, s. III, 1: CCL 38, 213). </w:t>
      </w:r>
    </w:p>
    <w:p>
      <w:pPr>
        <w:pStyle w:val="Normal"/>
        <w:rPr/>
      </w:pPr>
      <w:r>
        <w:rPr/>
        <w:t xml:space="preserve">4. La vostra disponibilità all’appello divino si manifesta nel realizzare, giorno dopo giorno, la parola esigente di Gesù: “Convertitevi e credete al Vangelo!” (Mc 1, 15). Questa conversione, questo “cambiamento di mentalità”, è anzitutto rifiuto del vero male, il peccato, che ci allontana da Dio. Questa conversione è un continuo cammino di ritorno alla casa del Padre, come quello del figlio prodigo (cf. Lc 15, 11-32). Questa conversione trova il suo segno salvifico nel Sacramento della Penitenza o della Riconciliazione. “La libertà dal peccato - ho scritto nella Bolla di indizione del Giubileo per il 1950° anniversario della Redenzione - è . . . frutto dell’esigenza primaria della fede in Cristo Redentore e nella sua Chiesa . . . A servizio di questa libertà il Signore Gesù ha istituito nella sua Chiesa il Sacramento della Penitenza, perché coloro che hanno commesso peccato dopo il Battesimo siano riconciliati con Dio, che hanno offeso, e con la Chiesa stessa, che hanno ferito” (Giovanni Paolo II, Aperite portas Redemptori , 5). </w:t>
      </w:r>
    </w:p>
    <w:p>
      <w:pPr>
        <w:pStyle w:val="Normal"/>
        <w:rPr/>
      </w:pPr>
      <w:r>
        <w:rPr/>
        <w:t xml:space="preserve">Il ministero della Riconciliazione - questo dono mirabile della infinita misericordia di Dio - è affidato a voi, Sacerdoti. Siatene ministri sempre degni, pronti, zelanti, disponibili, pazienti sereni, attenendovi con fedele diligenza alle norme stabilite in materia dall’autorità ecclesiastica. I fedeli potranno così trovare in tale Sacramento un autentico segno e strumento di rinascita spirituale e di letificante libertà interiore. </w:t>
      </w:r>
    </w:p>
    <w:p>
      <w:pPr>
        <w:pStyle w:val="Normal"/>
        <w:rPr/>
      </w:pPr>
      <w:r>
        <w:rPr/>
        <w:t xml:space="preserve">E voi, fratelli tutti, celebrate il Sacramento della Riconciliazione con grande fiducia nella misericordia di Dio, in piena adesione al ministero e alla disciplina della Chiesa, con la confessione individuale, come ripetutamente raccomanda il nuovo Codice di diritto canonico, per il perdono e la pace dei discepoli del Signore e come annuncio efficace della bontà del Signore per tutti. </w:t>
      </w:r>
    </w:p>
    <w:p>
      <w:pPr>
        <w:pStyle w:val="Normal"/>
        <w:rPr/>
      </w:pPr>
      <w:r>
        <w:rPr/>
        <w:t xml:space="preserve">5. Lungo il vostro itinerario spirituale cercate di armonizzare le esigenze “catecumenali” con l’impegno della necessaria dedizione ai fratelli, alla famiglia, ai doveri professionali e sociali. Soprattutto non cedete alla tentazione di chiudervi in voi stessi, isolandovi dalla vita della Comunità parrocchiale o diocesana, giacché soltanto da un effettivo inserimento in quegli organismi più vasti possono derivare autenticità ed efficacia al vostro impegno apostolico. </w:t>
      </w:r>
    </w:p>
    <w:p>
      <w:pPr>
        <w:pStyle w:val="Normal"/>
        <w:rPr/>
      </w:pPr>
      <w:r>
        <w:rPr/>
        <w:t xml:space="preserve">Non voglio chiudere queste mie riflessioni senza ricordare a voi e alle Comunità che rappresentate quanto ho detto di recente in occasione della presentazione ufficiale dei nuovo Codice di diritto canonico: il cristiano deve disporre il proprio animo ad accoglierlo e a metterlo in pratica. Le leggi sono munifico dono di Dio e la loro osservanza è vera sapienza. Il diritto della Chiesa è un mezzo, un ausilio e anche un presidio per mantenersi in comunione col Signore. Pertanto le norme giuridiche, come anche quelle liturgiche, vanno osservate senza negligenze e senza omissioni. </w:t>
      </w:r>
    </w:p>
    <w:p>
      <w:pPr>
        <w:pStyle w:val="Normal"/>
        <w:rPr/>
      </w:pPr>
      <w:r>
        <w:rPr/>
        <w:t xml:space="preserve">Sono sicuro che le vostre Comunità, animate dal fervore di distinguersi nella celebrazione del Battesimo, dell’Eucaristia e della Penitenza, vogliano anche distinguersi, sotto la guida della Chiesa, in questo impegno di fedeltà alla disciplina comune. </w:t>
      </w:r>
    </w:p>
    <w:p>
      <w:pPr>
        <w:pStyle w:val="Normal"/>
        <w:rPr/>
      </w:pPr>
      <w:r>
        <w:rPr/>
        <w:t xml:space="preserve">Carissimi fratelli! </w:t>
      </w:r>
    </w:p>
    <w:p>
      <w:pPr>
        <w:pStyle w:val="Normal"/>
        <w:rPr/>
      </w:pPr>
      <w:r>
        <w:rPr/>
        <w:t xml:space="preserve">Mentre presento questi miei pensieri alla vostra riflessione, invoco l’abbondanza della grazia divina su voi qui presenti e su tutte le comunità che rappresentate. Affido tutti a Maria santissima, esempio incomparabile di fede ardente e di docile accoglienza della volontà di Dio. </w:t>
      </w:r>
    </w:p>
    <w:p>
      <w:pPr>
        <w:pStyle w:val="Normal"/>
        <w:rPr/>
      </w:pPr>
      <w:r>
        <w:rPr/>
        <w:t xml:space="preserve">Essa, che “avanzò nella peregrinazione della fede e serbò fedelmente la sua unione al Figlio sino alla croce” (Lumen Gentium , 58), vi conforti col suo materno sorriso nel quotidiano cammino della sequela di Cristo. </w:t>
      </w:r>
    </w:p>
    <w:p>
      <w:pPr>
        <w:pStyle w:val="Normal"/>
        <w:rPr/>
      </w:pPr>
      <w:r>
        <w:rPr/>
        <w:t xml:space="preserve">Con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GIUNTA E AI CAPIGRUPPO  DEL CONSIGLIO REGIONALE LAZIO</w:t>
      </w:r>
    </w:p>
    <w:p>
      <w:pPr>
        <w:pStyle w:val="Normal"/>
        <w:rPr/>
      </w:pPr>
      <w:r>
        <w:rPr/>
        <w:t>Giovedì, 10 febbraio 1983</w:t>
      </w:r>
    </w:p>
    <w:p>
      <w:pPr>
        <w:pStyle w:val="Normal"/>
        <w:rPr/>
      </w:pPr>
      <w:r>
        <w:rPr/>
        <w:t xml:space="preserve"> </w:t>
      </w:r>
    </w:p>
    <w:p>
      <w:pPr>
        <w:pStyle w:val="Normal"/>
        <w:rPr/>
      </w:pPr>
      <w:r>
        <w:rPr/>
        <w:t xml:space="preserve">Onorevole Presidente!  Illustri membri della Giunta e capigruppo del Consiglio regionale del Lazio! </w:t>
      </w:r>
    </w:p>
    <w:p>
      <w:pPr>
        <w:pStyle w:val="Normal"/>
        <w:rPr/>
      </w:pPr>
      <w:r>
        <w:rPr/>
        <w:t xml:space="preserve">1. Sono lieto di accogliervi in speciale udienza e di esprimervi gli auguri per la felice prosecuzione dell’anno 1983, che auspico sereno e prospero per voi e per tutte le popolazioni della Regione da voi rappresentate. Vi saluto cordialmente e vi ringrazio per questa vostra significativa presenza. Esprimo la mia riconoscenza, in particolare, al Signor Presidente della Giunta per le cortesi parole, con le quali si è ora reso degno interprete dei sentimenti suoi personali e di quelli di voi tutti nel momento in cui, col nuovo anno, da poco iniziato, vi accingete a progettare programmi destinati ad incrementare il benessere e lo sviluppo sociale e spirituale di questa antica regione, il cui storico capoluogo è la capitale d’Italia e il centro del Cristianesimo. </w:t>
      </w:r>
    </w:p>
    <w:p>
      <w:pPr>
        <w:pStyle w:val="Normal"/>
        <w:rPr/>
      </w:pPr>
      <w:r>
        <w:rPr/>
        <w:t xml:space="preserve">Dall’indirizzo ora pronunziato ho potuto scorgere verso quali orizzonti si dirigano le molteplici attività di codesta amministrazione, ma ho anche intravisto, in una sintesi veloce, l’intera regione: questa terra ospitale con la sua tipica campagna, con i suoi monti e i suoi colli ariosi, con i suoi laghi di origine vulcanica e con il suo mare azzurro! E la suggestione del paesaggio si salda con quella non meno interessante della storia: la mente si popola di personaggi che sono nati in questa regione o che vi sono passati: Agostino e la madre Monica ad Ostia nel momento del loro struggente e definitivo distacco; Benedetto e la sorella Scolastica nel loro ultimo colloquio a Montecassino; san Bonaventura a Bagnoregio; san Tommaso ad Aquino; santa Rosa a Viterbo; san Carlo a Sezze; santa Maria Goretti a Nettuno. E poi come non menzionare le Abbazie che fanno di Montecassino, di Subiaco, di Farfa, di Casamari e di Fossanova altrettanti centri culturali e religiosi? E, infine, il pensiero corre ai Santuari francescani nella celebre Valle Reatina, che ho avuto la gioia di visitare recentemente e che costituiscono focolai destinati a tenere sempre acceso l’ideale di san Francesco, il quale li ha santificati con la sua lunga permanenza e con le sue mirabili gesta. </w:t>
      </w:r>
    </w:p>
    <w:p>
      <w:pPr>
        <w:pStyle w:val="Normal"/>
        <w:rPr/>
      </w:pPr>
      <w:r>
        <w:rPr/>
        <w:t xml:space="preserve">2. Ma le parole del Presidente mi hanno anche riportato l’eco dei molteplici e gravi problemi civili e sociali, che assillano questa amata regione del Lazio. Le responsabilità che pesano sulle vostre spalle sono davvero formidabili! I vari problemi relativi alla mancanza dei posti di lavoro, soprattutto per i giovani in cerca di un primo impiego, alla casa, all’efficiente assistenza sanitaria, e gli impegni necessari per il miglioramento della qualità della vita e per la promozione di ogni uomo e di tutto l’uomo vi interpellano con drammatica urgenza. Certamente si è fatto molto per il progresso delle popolazioni da voi amministrate; ma occorre uno sforzo sempre rinnovato per essere all’altezza dei tempi, per capire le istanze che salgono dai ceti meno abbienti, dalle persone che non hanno nome e voce per far valere i propri diritti. Prestate loro il vostro nome e fatevi voce per loro, svolgendo tutto intero il vostro ruolo di amministratori valenti, saggi ed operosi. La società moderna reclama da voi tali virtù: sia per la coscienza che le deve ispirare, sia per la competenza specifica, che le abilita alla soluzione della vasta e varia problematica, che ogni giorno si presenta davanti ai vostri occhi. </w:t>
      </w:r>
    </w:p>
    <w:p>
      <w:pPr>
        <w:pStyle w:val="Normal"/>
        <w:rPr/>
      </w:pPr>
      <w:r>
        <w:rPr/>
        <w:t xml:space="preserve">Ma soprattutto urge lo sforzo per isolare definitivamente ogni forma di violenza, da cui è tanto provata questa regione, per contenere l’ondata di immoralità, che dilaga in tante forme licenziose, con evidenti danni d’ogni genere alla salute e alla dignità della persona umana. Penso al flagello della droga, che miete vittime soprattutto tra le giovani generazioni, che sono più inesperte della vita e indifese: raccogliete il grido di dolore che sale da tante famiglie colpite al cuore da questa rovinosa calamità omicida. </w:t>
      </w:r>
    </w:p>
    <w:p>
      <w:pPr>
        <w:pStyle w:val="Normal"/>
        <w:rPr/>
      </w:pPr>
      <w:r>
        <w:rPr/>
        <w:t xml:space="preserve">Bisogna raddoppiare ogni sforzo per debellare questa peste, che non cessa di seminare morte e lutti. Occorre favorire un’educazione plenaria fondata sul rispetto per la vita e per la sua legittima espansione, sul superamento degli egoismi e sul riconoscimento della dignità inalienabile degli uomini, sulla “loro vocazione a camminare insieme, con continuità, mediante un incontro convergente delle intelligenze, delle volontà, dei cuori verso lo scopo che il Creatore ha loro fissato: rendere la terra abitabile per tutti e degna per tutti” (cf. Giovanni Paolo II, Nuntius scripto datus ob diem ad pacem fovendam toto orbe terrarum Calendis Ianuariis a. 1983 celebrandum, 6, 8 dicembre 1982 : Insegnamenti di Giovanni Paolo II, V/3 [1982] 1547). </w:t>
      </w:r>
    </w:p>
    <w:p>
      <w:pPr>
        <w:pStyle w:val="Normal"/>
        <w:rPr/>
      </w:pPr>
      <w:r>
        <w:rPr/>
        <w:t xml:space="preserve">Sono queste le aspirazioni fondamentali dell’uomo; e questi vogliono anche essere i miei auspici perché l’anno da poco iniziato sia veramente migliore per le care popolazioni del Lazio. </w:t>
      </w:r>
    </w:p>
    <w:p>
      <w:pPr>
        <w:pStyle w:val="Normal"/>
        <w:rPr/>
      </w:pPr>
      <w:r>
        <w:rPr/>
        <w:t xml:space="preserve">3. Mi pare che un segno positivo per il lieto avverarsi di questo auspicio sia il Giubileo, indetto in occasione del 1950° anniversario della Redenzione. Gli abitanti di Roma e del Lazio, come ha ben sottolineato il signor Presidente, saranno certamente i primi a beneficiare di questa celebrazione, che porterà, a Dio piacendo, copiosi frutti: sia di ordine spirituale, in quanto ci si attende un risveglio e un rinnovamento di fede, sia di ordine civile, sociale ed economico. Questo evento straordinario, mentre per i vicini, non solo geograficamente, è una proposta di fede, per i lontani è un invito a cercare e a ritrovare il Cristo, centro della storia e Redentore dell’uomo. Tale ricorrenza vuole essere ancora una risposta concreta all’uomo di oggi “che cerca la verità, la giustizia, la felicità, la bontà . . . e sosta inappagato sulle proposte che le ideologie immanentistiche e materialistiche oggi gli offrono, e sfiora perciò l’abisso della disperazione e della noia” (cf. Giovanni Paolo II, Allocutio ad Patres Cardinales et Romanae Curiae Sodales habita, 4, 23 dicembre 1982 : Insegnamenti di Giovanni Paolo II, V/3 [1982] 1674). In quest’opera di elevazione spirituale e morale dell’uomo, Roma e il Lazio con la loro secolare prassi organizzativa, certamente non mancheranno di prestare la propria collaborazione, nell’ambito loro specifico, per la buona riuscita del prossimo Anno Giubilare: perché esso si svolga in modo ordinato e pacifico e non manchi quel tradizionale spirito di gentilezza e di civile accoglienza, di cui è stata data lodevole prova negli scorsi Anni Santi. Ma soprattutto Roma, sede di codesta amministrazione, vorrà nel suo aspetto esteriore, quale espressione della sua coscienza storica, e in quello interiore, quale Sede di Pietro, accogliere le folle pellegrinanti nelle Basiliche, nei Santuari e nelle Catacombe in cordiale comunione di intenti spirituali e di ideali civili. </w:t>
      </w:r>
    </w:p>
    <w:p>
      <w:pPr>
        <w:pStyle w:val="Normal"/>
        <w:rPr/>
      </w:pPr>
      <w:r>
        <w:rPr/>
        <w:t xml:space="preserve">4. Rinnovo un affettuoso auspicio che l’Anno Giubilare sia un punto di riferimento, uno stimolo che valga a ridestare energie, ad animare propositi e a promuovere un sempre più concreto sviluppo civico, culturale e morale. Voglia Iddio che esso segni per l’intera regione una tappa importante in quel cammino che essa, per antica sua vocazione, è tenuta a percorrere. </w:t>
      </w:r>
    </w:p>
    <w:p>
      <w:pPr>
        <w:pStyle w:val="Normal"/>
        <w:rPr/>
      </w:pPr>
      <w:r>
        <w:rPr/>
        <w:t xml:space="preserve">La vostra presenza qui, oggi, e i vostri dichiarati intenti mi danno la certezza che volete rispondere generosamente alla vostra missione. Da parte mia imploro sul vostro operoso impegno l’assistenza costante di Dio, che non cesso di invocare sulle vostre persone, sui vostri familiari e sulle care popolazioni del Lazio, a cui imparto la propiziatrice benedizione apostolica, in pegno e auspicio della mia benevolenz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TEDESCHI</w:t>
      </w:r>
    </w:p>
    <w:p>
      <w:pPr>
        <w:pStyle w:val="Normal"/>
        <w:rPr/>
      </w:pPr>
      <w:r>
        <w:rPr/>
        <w:t>Sabato, 5 febbraio 1983</w:t>
      </w:r>
    </w:p>
    <w:p>
      <w:pPr>
        <w:pStyle w:val="Normal"/>
        <w:rPr/>
      </w:pPr>
      <w:r>
        <w:rPr/>
        <w:t xml:space="preserve"> </w:t>
      </w:r>
    </w:p>
    <w:p>
      <w:pPr>
        <w:pStyle w:val="Normal"/>
        <w:rPr/>
      </w:pPr>
      <w:r>
        <w:rPr/>
        <w:t xml:space="preserve">Illustre Signor Cardinale, cari fratelli e sorelle. </w:t>
      </w:r>
    </w:p>
    <w:p>
      <w:pPr>
        <w:pStyle w:val="Normal"/>
        <w:rPr/>
      </w:pPr>
      <w:r>
        <w:rPr/>
        <w:t xml:space="preserve">Come già i miei predecessori, ho particolarmente cara la diocesi di Berlino. L’occasione stessa del nostro incontro, l’elevazione a Cardinale del Vescovo di Berlino, ne è segno evidente. Mi sento profondamente legato alla Patrona della vostra Cattedrale, santa Edvige, non solo dalla mia Patria polacca ma anche perché la mia elezione a Vescovo di Roma avvenne proprio nel giorno della festa di santa Edvige del 1978. Santa Edvige ci è di esempio e di conforto in tutte le tempeste della vita. Da Dio ella traeva la forza di sopportare anche la debolezza e di cooperare efficacemente, sempre ed in ogni occasione, alla vittoria del bene con una fede indomita. “Soffiarono i venti e si abbatterono su quella casa ma essa non cadde, perché era fondata sopra la roccia” (Mt 7, 25). </w:t>
      </w:r>
    </w:p>
    <w:p>
      <w:pPr>
        <w:pStyle w:val="Normal"/>
        <w:rPr/>
      </w:pPr>
      <w:r>
        <w:rPr/>
        <w:t xml:space="preserve">Garanzia del nostro essere fondati sulla roccia è per noi cattolici soprattutto Pietro, la roccia. Sopra la sua tomba ho consegnato al vostro Pastore l’anello cardinalizio. Come in futuro questo anello gli ricorderà il Papa e la Chiesa universale, così voi dovete condividere la nuova vocazione del vostro Vescovo nella fede e nell’amore. So che il vostro Vescovo può confidare in voi. Insieme a lui vi ringrazio per la vostra coraggiosa testimonianza di fede. </w:t>
      </w:r>
    </w:p>
    <w:p>
      <w:pPr>
        <w:pStyle w:val="Normal"/>
        <w:rPr/>
      </w:pPr>
      <w:r>
        <w:rPr/>
        <w:t xml:space="preserve">A dare testimonianza a questa nuova unità della diocesi con la Chiesa di Roma vi è anche il titolo ecclesiale del vostro Cardinale: la Chiesa sopra la casa di Puden, la “Domus Pudentiana”. Secondo una tradizione una volta Pietro trovò rifugio in questa casa. Possa san Pietro, che è anche patrono della vostra diocesi, impetrare per voi e tutti i fedeli una tale “casa” una reale sicurezza e comunione vissuta, nelle vostre comunità locali e nella vostra diocesi di Berlino. Con i migliori auguri per lei, caro Signor Cardinale, i suoi congiunti e tutta la sua diocesi, di cuore imparto a lei e a tutti i suoi fedeli la mia particolar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NEOZELANDESI</w:t>
      </w:r>
    </w:p>
    <w:p>
      <w:pPr>
        <w:pStyle w:val="Normal"/>
        <w:rPr/>
      </w:pPr>
      <w:r>
        <w:rPr/>
        <w:t>Sabato, 5 febbraio 1983</w:t>
      </w:r>
    </w:p>
    <w:p>
      <w:pPr>
        <w:pStyle w:val="Normal"/>
        <w:rPr/>
      </w:pPr>
      <w:r>
        <w:rPr/>
        <w:t xml:space="preserve"> </w:t>
      </w:r>
    </w:p>
    <w:p>
      <w:pPr>
        <w:pStyle w:val="Normal"/>
        <w:rPr/>
      </w:pPr>
      <w:r>
        <w:rPr/>
        <w:t xml:space="preserve">Cari fratelli e sorelle della Nuova Zelanda. </w:t>
      </w:r>
    </w:p>
    <w:p>
      <w:pPr>
        <w:pStyle w:val="Normal"/>
        <w:rPr/>
      </w:pPr>
      <w:r>
        <w:rPr/>
        <w:t xml:space="preserve">Quando il Vescovo di una diocesi viene a Roma in pellegrinaggio, può essere che egli sia o non sia accompagnato da membri della sua Chiesa locale, ma in entrambi i casi non è mai solo. Il Vescovo porta nel suo cuore le speranze e le aspirazioni di tutto il suo popolo; è sostenuto dalle loro preghiere e porta con sé - per presentarle a Cristo - la forza e la debolezza del suo gregge. Egli giunge a Roma quale alto sacerdote dell’unità e universalità cattolica. </w:t>
      </w:r>
    </w:p>
    <w:p>
      <w:pPr>
        <w:pStyle w:val="Normal"/>
        <w:rPr/>
      </w:pPr>
      <w:r>
        <w:rPr/>
        <w:t xml:space="preserve">Questo è vero in modo particolare oggi per l’Arcivescovo di Wellington che viene alla Sede di Pietro quale pellegrino, prescelto dal successore di Pietro per rendere uno specifico servizio alla Chiesa universale. Nello stesso tempo, sono sicuro che l’intera arcidiocesi - l’intera Chiesa della Nuova Zelanda - desidera associarsi in questo compito particolare, mediante le preghiere, la collaborazione e la fedeltà al perenne messaggio della salvezza in Gesù Cristo, che trascende l’originalità di qualsiasi e ogni cultura e che rimane immutabile patrimonio della Chiesa universale e di ogni Chiesa locale in ogni generazione: “Gesù Cristo è lo stesso ieri, oggi e sempre” (Eb 13, 8). La vostra Chiesa locale, anche se geograficamente distante, è oggi legata più strettamente che mai alla Chiesa universale e al suo Pastore e, grazie a questa unione, è vicina a tutte le altre Chiese locali. E in questa comunione ecclesiale trova la garanzia della propria cattolicità. </w:t>
      </w:r>
    </w:p>
    <w:p>
      <w:pPr>
        <w:pStyle w:val="Normal"/>
        <w:rPr/>
      </w:pPr>
      <w:r>
        <w:rPr/>
        <w:t xml:space="preserve">Nel suo compito di servizio universale, caro Cardinale Williams, lei porterà con sé il grande contributo dei malati e dei sofferenti, le preghiere delle claustrali, la dedizione di numerose famiglie cattoliche, la fedeltà dei sacerdoti, dei fratelli e delle sorelle, e la santità sia dei giovani che degli anziani. E nella unità e carità cattolica noi lavoreremo insieme, affinché “la parola del Signore si diffonda e sia glorificata” (2 Ts 3, 1). </w:t>
      </w:r>
    </w:p>
    <w:p>
      <w:pPr>
        <w:pStyle w:val="Normal"/>
        <w:rPr/>
      </w:pPr>
      <w:r>
        <w:rPr/>
        <w:t xml:space="preserve">A tutti gli abitanti della Nuova Zelanda, e in particolare alle autorità religiose e civili della vostra terra, invio i miei saluti esprimenti la mia stima e rispetto. Dio benedica la Nuova Zeland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LETTONI</w:t>
      </w:r>
    </w:p>
    <w:p>
      <w:pPr>
        <w:pStyle w:val="Normal"/>
        <w:rPr/>
      </w:pPr>
      <w:r>
        <w:rPr/>
        <w:t>Sabato, 5 febbraio 1983</w:t>
      </w:r>
    </w:p>
    <w:p>
      <w:pPr>
        <w:pStyle w:val="Normal"/>
        <w:rPr/>
      </w:pPr>
      <w:r>
        <w:rPr/>
        <w:t xml:space="preserve"> </w:t>
      </w:r>
    </w:p>
    <w:p>
      <w:pPr>
        <w:pStyle w:val="Normal"/>
        <w:rPr/>
      </w:pPr>
      <w:r>
        <w:rPr/>
        <w:t xml:space="preserve">Signor Cardinale, carissimi figli. </w:t>
      </w:r>
    </w:p>
    <w:p>
      <w:pPr>
        <w:pStyle w:val="Normal"/>
        <w:rPr/>
      </w:pPr>
      <w:r>
        <w:rPr/>
        <w:t xml:space="preserve">Con vivo compiacimento ho accolto il suo desiderio, Signor Cardinale, che facendosi interprete delle richieste a lei giunte, ha voluto essere ricevuto insieme con questi suoi connazionali lettoni, convenuti a Roma per accompagnarla nelle cerimonie della sua creazione cardinalizia. Sono sicuro che tutti i cattolici lettoni, ovunque essi risiedano, si sentono cordialmente uniti a lei, nella sua gioia e nella sua gratitudine, e legittimamente fieri per il fatto che, per la prima volta, un figlio della loro Nazione, sulle rive del Baltico, sia stato annoverato tra i più vicini collaboratori e consiglieri del successore di Pietro. </w:t>
      </w:r>
    </w:p>
    <w:p>
      <w:pPr>
        <w:pStyle w:val="Normal"/>
        <w:rPr/>
      </w:pPr>
      <w:r>
        <w:rPr/>
        <w:t xml:space="preserve">Vostra Eminenza mi ha fatto presente la sua profonda riconoscenza, condivisa dai cattolici lettoni. Ho ricevuto anche da vostri connazionali non cattolici manifestazioni di analoghi sentimenti. Desidero comunicarvi che condivido la vostra soddisfazione e ringrazio il Signore che mi ha concesso di dare questa prova del mio particolare affetto a lei, Signor Cardinale, che da sempre serve fedelmente la Chiesa e da parecchi anni guida la comunità cattolica a Riga e a Liepaja. Questa comunità è contraddistinta da una profonda fede, da un sincero attaccamento alla Sede Apostolica e, soprattutto, da una viva devozione alla Madonna. </w:t>
      </w:r>
    </w:p>
    <w:p>
      <w:pPr>
        <w:pStyle w:val="Normal"/>
        <w:rPr/>
      </w:pPr>
      <w:r>
        <w:rPr/>
        <w:t xml:space="preserve">Per grazia di Dio, queste caratteristiche sono ugualmente ben vive nelle altre comunità cattoliche che sono sparse in diverse regioni dell’Unione Sovietica; esse sono costantemente presenti al mio spirito e la loro testimonianza di fede e di dedizione ha potuto trovare un riconoscimento meritato nella creazione cardinalizia di Vostra Eminenza. </w:t>
      </w:r>
    </w:p>
    <w:p>
      <w:pPr>
        <w:pStyle w:val="Normal"/>
        <w:rPr/>
      </w:pPr>
      <w:r>
        <w:rPr/>
        <w:t xml:space="preserve">Questa creazione ha avuto luogo il 2 febbraio, nel giorno della purificazione di Maria: ad essa rivolgo ora il mio pensiero perché presenti a Dio Onnipotente i nostri sentimenti di gratitudine e di filiale e fiduciosa attesa, e perché col suo amore di Madre protegga sempre i suoi figli lettoni e i cattolici di tutte quelle regioni. In pegno di ciò e di altre grazie divine, di cuore imparto ora l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POLACCHI</w:t>
      </w:r>
    </w:p>
    <w:p>
      <w:pPr>
        <w:pStyle w:val="Normal"/>
        <w:rPr/>
      </w:pPr>
      <w:r>
        <w:rPr/>
        <w:t>Sabato, 5 febbraio 1983</w:t>
      </w:r>
    </w:p>
    <w:p>
      <w:pPr>
        <w:pStyle w:val="Normal"/>
        <w:rPr/>
      </w:pPr>
      <w:r>
        <w:rPr/>
        <w:t xml:space="preserve"> </w:t>
      </w:r>
    </w:p>
    <w:p>
      <w:pPr>
        <w:pStyle w:val="Normal"/>
        <w:rPr/>
      </w:pPr>
      <w:r>
        <w:rPr/>
        <w:t xml:space="preserve">Cari fratelli e sorelle. </w:t>
      </w:r>
    </w:p>
    <w:p>
      <w:pPr>
        <w:pStyle w:val="Normal"/>
        <w:rPr/>
      </w:pPr>
      <w:r>
        <w:rPr/>
        <w:t xml:space="preserve">Ci rallegriamo che nella cerchia dei neo-Cardinali troviamo anche un Vescovo della Chiesa in Polonia. Do il benvenuto dunque di cuore al nuovo Cardinale polacco, il Primate di Polonia. Do il benvenuto ai rappresentanti dell’Episcopato: l’Arcivescovo di Wroclaw, l’Arcivescovo Segretario e i Vescovi qui presenti. Do il benvenuto agli abbastanza numerosi convenuti che qui rappresentano il Presbiterio dell’Archidiocesi di Gniezno e di quella di Varsavia, le religiose e i religiosi. Saluto i rappresentanti del laicato polacco. Do il benvenuto e il saluto a tutti. </w:t>
      </w:r>
    </w:p>
    <w:p>
      <w:pPr>
        <w:pStyle w:val="Normal"/>
        <w:rPr/>
      </w:pPr>
      <w:r>
        <w:rPr/>
        <w:t xml:space="preserve">Il mio pensiero e il mio cuore rivolgo ora con particolare commozione - tramite voi qui presenti - a quella Chiesa e a quella Nazione, che mi ha educato e preparato al ministero universale della Chiesa, al quale mi ha chiamato Iddio, li rivolgo ai vivi e ai defunti. Penso a tutti i pastori, al Cardinale di Cracovia, agli Arcivescovi e Vescovi, ai Sacerdoti, alle Congregazioni religiose, a tutti i miei fratelli e sorelle sulla nostra terra patria, e soprattutto a quelli che soffrono. </w:t>
      </w:r>
    </w:p>
    <w:p>
      <w:pPr>
        <w:pStyle w:val="Normal"/>
        <w:rPr/>
      </w:pPr>
      <w:r>
        <w:rPr/>
        <w:t xml:space="preserve">Come non ricordare qui, Signor Cardinale, il tuo predecessore, Cardinale Stefan Wyszynski, Primate di Polonia. </w:t>
      </w:r>
    </w:p>
    <w:p>
      <w:pPr>
        <w:pStyle w:val="Normal"/>
        <w:rPr/>
      </w:pPr>
      <w:r>
        <w:rPr/>
        <w:t>“</w:t>
      </w:r>
      <w:r>
        <w:rPr/>
        <w:t xml:space="preserve">Facciamo dunque l’elogio degli uomini illustri, dei nostri antenati secondo le loro generazioni”, dice il libro del Siracide (Sir 44, 1). Noi lo facciamo con sentimenti di gratitudine e con intimo bisogno del cuore. Quel provvidenziale Pastore delle moderne generazioni della nostra Patria si è impresso profondamente nel pensiero della Chiesa, ha prestato l’ascolto al batter del suo cuore, della sua missione, ed egli stesso è divenuto “una missione”. Ha condotto la Chiesa in Polonia dal primo al secondo millennio del cristianesimo. Così come lo conduceva felicemente molte volte attraverso vari momenti difficili e in certo qual modo decisivi per la vita della Chiesa polacca e della Nazione. La sua forza e luce attingeva dalla profonda devozione e dall’amore per Colei che a Czestochowa “da tempo è la Regina di Polonia”. Era, lui, la forza della Nazione, e a sua volta la sua forza era la Nazione, alla quale io guardo con amore e stima. </w:t>
      </w:r>
    </w:p>
    <w:p>
      <w:pPr>
        <w:pStyle w:val="Normal"/>
        <w:rPr/>
      </w:pPr>
      <w:r>
        <w:rPr/>
        <w:t xml:space="preserve">Un tempo ebbe a dire che sant’Adalberto e san Stanislao hanno creato per la Chiesa in Polonia uno stile particolare, e che quello stile “le sta bene”. È lo stile della fedeltà. La fedeltà a Cristo, a sua Madre, alla Chiesa, alla Sede Apostolica. È anche lo stile della fedeltà alla propria Nazione, ai fratelli e alle sorelle. Lo stile di fedeltà ai supremi valori, al più alto prezzo. Lo dico perché questo è un tratto particolare della vocazione cardinalizia. “Ricevete la berretta rossa come segno della dignità del cardinalato, a significare che dovete essere pronti a comportarvi con fortezza, fino all’effusione del sangue, per l’incremento della fede cristiana, per la pace e la tranquillità del popolo di Dio e per la libertà e la diffusione della Santa Romana Chiesa”. </w:t>
      </w:r>
    </w:p>
    <w:p>
      <w:pPr>
        <w:pStyle w:val="Normal"/>
        <w:rPr/>
      </w:pPr>
      <w:r>
        <w:rPr/>
        <w:t xml:space="preserve">Nel momento degli auguri, il mio sguardo si volge con grande speranza verso Jasna Gora, verso la Sede della Regina di Polonia, e nelle sue mani pongo il prezioso patrimonio della millenaria fedeltà di sant’Adalberto, san Stanislao, san Massimiliano e tanti altri. Nutro la più profonda speranza che ella non abbandoni questa Chiesa e questa Nazione, soprattutto ora, nell’ora difficile, “che dica per essa la propria parola”. </w:t>
      </w:r>
    </w:p>
    <w:p>
      <w:pPr>
        <w:pStyle w:val="Normal"/>
        <w:rPr/>
      </w:pPr>
      <w:r>
        <w:rPr/>
        <w:t xml:space="preserve">Con questa fiducia appunto e sotto la sua protezione intraprenda, Signor Cardinale, Primate di Polonia, questa eredità e la arricchisca insieme a tutti i Pastori e fedeli, con tutti gli uomini di buona volontà. Pregheremo tutti la Signora di Jasna Gora per lei e per il suo ministero. </w:t>
      </w:r>
    </w:p>
    <w:p>
      <w:pPr>
        <w:pStyle w:val="Normal"/>
        <w:rPr/>
      </w:pPr>
      <w:r>
        <w:rPr/>
        <w:t xml:space="preserve">E voi, fratelli, portate ciò che vivete qui in Patria, condividetelo con i fratelli e sorelle, e che ciò sia la vostra forza, specialmente nei momenti difficili. </w:t>
      </w:r>
    </w:p>
    <w:p>
      <w:pPr>
        <w:pStyle w:val="Normal"/>
        <w:rPr/>
      </w:pPr>
      <w:r>
        <w:rPr/>
        <w:t xml:space="preserve">Prego costantemente per tutti e tutti benedico di cuore. Con la benedizione apostolica. La pace sia con vo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I VESCOVI PORTOGHESI  DELLA PROVINCIA ECCLESIASTICA DI BRAGA  IN VISITA «AD LIMINA APOSTOLORUM»</w:t>
      </w:r>
    </w:p>
    <w:p>
      <w:pPr>
        <w:pStyle w:val="Normal"/>
        <w:rPr/>
      </w:pPr>
      <w:r>
        <w:rPr/>
        <w:t>Venerdì, 4 febbraio 1983</w:t>
      </w:r>
    </w:p>
    <w:p>
      <w:pPr>
        <w:pStyle w:val="Normal"/>
        <w:rPr/>
      </w:pPr>
      <w:r>
        <w:rPr/>
        <w:t xml:space="preserve"> </w:t>
      </w:r>
    </w:p>
    <w:p>
      <w:pPr>
        <w:pStyle w:val="Normal"/>
        <w:rPr/>
      </w:pPr>
      <w:r>
        <w:rPr/>
        <w:t xml:space="preserve">Amati fratelli in Cristo. </w:t>
      </w:r>
    </w:p>
    <w:p>
      <w:pPr>
        <w:pStyle w:val="Normal"/>
        <w:rPr/>
      </w:pPr>
      <w:r>
        <w:rPr/>
        <w:t xml:space="preserve">mentre vi saluto cordialmente, qui riuniti nella carità dello Spirito Santo, vi auguro grazia e pace, da parte di Dio nostro Padre e del Signore nostro Gesù Cristo. E continuiamo il colloquio fraterno iniziato personalmente a Fatima, mesi fa, e continuato in questi giorni nell’incontro con ciascuno di voi. Considero attuali le sentite parole di apprezzamento e di stimolo di quella mattina dell’ultimo 13 maggio; e rivolgendomi a voi, penso anche agli altri fratelli Vescovi portoghesi, con i quali mi incontrerò prossimamente; e penso alle vostre comunità diocesane e a tutti i figli del Portogallo. </w:t>
      </w:r>
    </w:p>
    <w:p>
      <w:pPr>
        <w:pStyle w:val="Normal"/>
        <w:rPr/>
      </w:pPr>
      <w:r>
        <w:rPr/>
        <w:t xml:space="preserve">In questo momento, molto grato a me, la vostra affermazione di inequivoca devozione e fedeltà è qualcosa che trascende le persone e si riveste di un significato particolare. Siete in visita “ad limina Apostolorum”: con voi ci sono le vostre diocesi, certamente mobilitate da voi in questo senso, per testimoniare la vitalità perenne, nelle circoscrizioni della provincia ecclesiastica di Braga, della Chiesa una, santa, cattolica e apostolica, garantita dalla promessa del Signore: “Sarò sempre con voi, fino alla fine del mondo” (Mt 28, 20). </w:t>
      </w:r>
    </w:p>
    <w:p>
      <w:pPr>
        <w:pStyle w:val="Normal"/>
        <w:rPr/>
      </w:pPr>
      <w:r>
        <w:rPr/>
        <w:t xml:space="preserve">Celebrando qui l’unità nella carità, nella Chiesa, ricordo molte immagini ed episodi della mia recente visita pastorale al vostro Paese e del pellegrinaggio a Fatima. Non dimenticherò mai quel giorno grigio del 15 maggio, quando ebbi la gioia di vedere in netto contrasto con le condizioni climatiche, l’irradiante simpatia e la calorosa ospitalità delle genti della vostra bella regione; l’ho provato nominatamente in Coimbra, Braga e Porto, dove c’erano incontri prefissati; ma lo stesso si sarebbe ripetuto, certamente, nelle altre terre, che io stimo ugualmente, ma che non mi fu possibile visitare. </w:t>
      </w:r>
    </w:p>
    <w:p>
      <w:pPr>
        <w:pStyle w:val="Normal"/>
        <w:rPr/>
      </w:pPr>
      <w:r>
        <w:rPr/>
        <w:t xml:space="preserve">Accettate ancora una volta la mia gratitudine, per l’accoglienza generosa, affabile e semplice, alla buona maniera portoghese. Tante grazie! </w:t>
      </w:r>
    </w:p>
    <w:p>
      <w:pPr>
        <w:pStyle w:val="Normal"/>
        <w:rPr/>
      </w:pPr>
      <w:r>
        <w:rPr/>
        <w:t xml:space="preserve">2. Siete venuti qui per riaffermare la fede, di cui siete cultori e mentori in seno alle vostre comunità ecclesiali, visitando i luoghi segnati dalla presenza e dalla suprema testimonianza della fede, data dagli Apostoli; siete venuti a prendere contatto diretto con gli Organi centrali del governo pastorale del Vescovo di Roma a servizio di tutta la Chiesa; e siete venuti, soprattutto, “videre Petrum”: per “vedere Pietro”. </w:t>
      </w:r>
    </w:p>
    <w:p>
      <w:pPr>
        <w:pStyle w:val="Normal"/>
        <w:rPr/>
      </w:pPr>
      <w:r>
        <w:rPr/>
        <w:t xml:space="preserve">Sono certo - e di questo faccio orazione fiduciosa al Signore - che questa vostra visita “ad limina Apostolorum” non tralascerà di produrre, di per se stessa, molti frutti tra i fedeli affidati alla vostra sollecitudine pastorale. Di più, la vostra testimonianza di viva comunione con il successore di Pietro, nella sua sincerità, esprime anche prontezza disponibile ad accettare le norme e le direttive della Sede Apostolica e degli Organismi centrali che la servono, cosa che può comportare, talvolta, rinuncia a posizioni e preferenze personali, nel campo dell’opinabile, in vista del bene comune di tutto il Popolo di Dio, la Chiesa una e unica. </w:t>
      </w:r>
    </w:p>
    <w:p>
      <w:pPr>
        <w:pStyle w:val="Normal"/>
        <w:rPr/>
      </w:pPr>
      <w:r>
        <w:rPr/>
        <w:t xml:space="preserve">Con fraterna confidenza, sincero affetto in Cristo e cordiale semplicità, voglio dirvi che, dal tenore delle vostre relazioni e anche dal nostro colloquio personale, traspare la coscienza che l’epoca in cui viviamo richiede da noi uno sforzo sempre rinnovato e una comunione operante, sempre più vissuta, assidua e sapiente, per rispondere ai suoi interrogativi. Ma “tenendo in conto che la prova, alla quale è sottomessa la nostra fede, produce la costanza” mi rallegro nel verificare che siete serenamente disposti a impegnarvi perché questa “costanza sia accompagnata da opere perfette . . . senza nulla trascurare” (Gc 1, 3-4). </w:t>
      </w:r>
    </w:p>
    <w:p>
      <w:pPr>
        <w:pStyle w:val="Normal"/>
        <w:rPr/>
      </w:pPr>
      <w:r>
        <w:rPr/>
        <w:t xml:space="preserve">Lo stesso Signore Gesù, attraverso i “suoi”, già ci aveva avvertiti, amorosamente, che sarebbero venuti momenti simili, perché gli uomini “non hanno conosciuto né il Padre né lui” (cf. Gv 16, 1 ss.); la tristezza non può invadere i nostri cuori. Abbiamo il “Consolatore” e in lui la realtà di una promessa indefettibile: “Sarò sempre con voi” (Mt 28, 20). </w:t>
      </w:r>
    </w:p>
    <w:p>
      <w:pPr>
        <w:pStyle w:val="Normal"/>
        <w:rPr/>
      </w:pPr>
      <w:r>
        <w:rPr/>
        <w:t xml:space="preserve">3. Le mie parole di oggi cercano di andare incontro alla generosa buona volontà di cui siete animati, proprio come quelle che vi indirizzai a Fatima, desiderosi, come siamo tutti, di conformarci al Buon Pastore (cf. Gv 10, 1 ss.). Ciò costituì il punto di riferimento di quanto vi dicevo allora. </w:t>
      </w:r>
    </w:p>
    <w:p>
      <w:pPr>
        <w:pStyle w:val="Normal"/>
        <w:rPr/>
      </w:pPr>
      <w:r>
        <w:rPr/>
        <w:t xml:space="preserve">Non è mia intenzione di ritornare, con la benevolenza con la quale vi parlai allora, su alcuni problemi che si presentano con maggior acutezza al vostro lavoro pastorale quotidiano, animato da zelo che va fino al sacrificio, pervaso da una carità illuminata. Essendoci in questo gruppo di fratelli Vescovi una buona parte degli alti responsabili dei destini della Conferenza episcopale portoghese, ciò mi dà l’opportunità di spiegare i brevi accenni che ne feci in quella occasione. </w:t>
      </w:r>
    </w:p>
    <w:p>
      <w:pPr>
        <w:pStyle w:val="Normal"/>
        <w:rPr/>
      </w:pPr>
      <w:r>
        <w:rPr/>
        <w:t xml:space="preserve">So bene che siete coscienti, tutti e ciascuno di voi, di quanto ci è richiesto con urgenza dal nostro tempo, tempo di mutamenti profondi, anche fra voi. Si tratta infatti di un imperativo di sempre del “comandamento nuovo”, alla luce di quanto fecero i Vescovi fin dai primi tempi della Chiesa: “essi unirono le loro forze e volontà, per promuovere il bene comune e il bene di ciascuna delle Chiese” (cf. Christus Dominus , 36). E con ciò non facevano altro che vivere e testimoniare la certezza di formare un corpo solo, in cui la grazia conferita a ciascuno, secondo la misura con cui Cristo vuol concederla, deve convergere “per l’edificazione della Chiesa”, conservando l’unità dello Spirito nel vincolo della pace, giacché “c’è un solo Dio e Padre di tutti che . . . agisce per mezzo di tutti ed è presente in tutti” (cf. 1 Cor 14, 12; Ef 4, 2 ss.). </w:t>
      </w:r>
    </w:p>
    <w:p>
      <w:pPr>
        <w:pStyle w:val="Normal"/>
        <w:rPr/>
      </w:pPr>
      <w:r>
        <w:rPr/>
        <w:t xml:space="preserve">4. La Conferenza episcopale, come si sa, ha questi obiettivi: essere spazio di incontro e di dialogo, nel vivere la Collegialità effettiva ed affettiva tra i Vescovi: “in questo tutti riconosceranno che siete miei discepoli, se vi amerete” (Gv 13, 35); essere quella “segreteria” o “banco di lavoro” in gruppo, al quale i Vescovi devono “sedersi” per “calcolare” e valutare i mezzi di “edificazione” e di “difesa” del regno di Dio (cf. Lc 14, 28 ss.), con una pastorale pianificata, programmata e organica, condivisa; ed essere, ancora, entità rappresentativa, “ab intra” e “ad extra” dell’ambito ecclesiale. Come è ovvio, tuttavia, la facoltà di essere rappresentativa le potrà venire soltanto dalla piena realizzazione dei due primi obiettivi in sintonia con la volontà di Dio e con il suo amore per l’uomo. È questa sintonia, “l’essere” più profondo di una “Chiesa evangelizzata”, che spingerà un gruppo di Vescovi a cercare cammini per un’attuazione come quella di Cristo, cammini che passano tra la rigidezza arida della chiusura per “giustizia” legale e la “terra di nessuno” di un attivismo che si suppone “impegnato”, “aperto” e “pluralista”, il quale, in uno spazio di tempo più o meno breve, di dimostrerà disintegratore di forze, fiaccatore di volontà e sterile, se non nocivo, per il regno di Dio. </w:t>
      </w:r>
    </w:p>
    <w:p>
      <w:pPr>
        <w:pStyle w:val="Normal"/>
        <w:rPr/>
      </w:pPr>
      <w:r>
        <w:rPr/>
        <w:t xml:space="preserve">Si sa che una struttura, quando non serve o non funziona con ritmo regolare, in accordo con la propria identità e finalità, si deteriora, imbarazzando o sovraccaricando lo sforzo di quelli che non possono prescindere da essa. </w:t>
      </w:r>
    </w:p>
    <w:p>
      <w:pPr>
        <w:pStyle w:val="Normal"/>
        <w:rPr/>
      </w:pPr>
      <w:r>
        <w:rPr/>
        <w:t xml:space="preserve">Organizzazione ecclesiale, al servizio del Popolo di Dio, una Conferenza episcopale non può allontanarsi dalla sua vocazione originaria, sotto pena di degenerare in burocrazia; così come non può fermare, né oscurare mai le sue basi di sostegno, che sono: la comunione, la partecipazione e la luce del prototipo di “Chiesa evangelizzata”, da parte di tutti quelli che la integrano. </w:t>
      </w:r>
    </w:p>
    <w:p>
      <w:pPr>
        <w:pStyle w:val="Normal"/>
        <w:rPr/>
      </w:pPr>
      <w:r>
        <w:rPr/>
        <w:t xml:space="preserve">Mantenere queste basi di fedeltà a se stessa, in una Conferenza episcopale, in cui ogni Vescovo-membro è una “pietra viva”, con posto e funzione ben precisi, non va d’accordo con l’indifferenza, il disinteresse o la passività; questo porrebbe in rischio, se non la solidità, per lo meno la sicurezza e la garanzia di una continuità e qualità di rendimento. E per “comunicare”, “partecipare” e essere “luminosa Chiesa evangelizzata” con gli altri, si richiede l’osservanza di un “codice”, che è un tutto organico e si chiama “Beatitudini”. Possibili “elefantiasi, in qualcuno degli “otto capitoli”, non sfugge facilmente all’avvertenza, tanto dolorosa quanto amorosa, del Maestro: “Chi non raccoglie con me, disperde” (Mt 12, 30). </w:t>
      </w:r>
    </w:p>
    <w:p>
      <w:pPr>
        <w:pStyle w:val="Normal"/>
        <w:rPr/>
      </w:pPr>
      <w:r>
        <w:rPr/>
        <w:t xml:space="preserve">5. Costruire e difendere e consolidare costantemente il regno di Dio, partendo dalla visione realista e dalla valutazione ponderata delle situazioni e dei mezzi a disposizione - sono ancora le parabole di Cristo a guidarci (cf. Lc 14, 28 ss.) - oltre a non ammettere soluzioni di continuità, richiede tempestività perspicace. È stato ancora il Signore a paragonare il regno di Dio, la Chiesa, al “lievito” che deve essere attivo per lievitare la massa, al “campo” che deve essere coltivato con diligenza, sempre, anche davanti alle contrarietà che possono andare dal tempo non favorevole, fino al nemico che, nella “seminagione” già compiuta, semina la zizzania (cf. Mt 13, 4 ss; Gc 5, 7 ss.). </w:t>
      </w:r>
    </w:p>
    <w:p>
      <w:pPr>
        <w:pStyle w:val="Normal"/>
        <w:rPr/>
      </w:pPr>
      <w:r>
        <w:rPr/>
        <w:t xml:space="preserve">Tanto il prevedere per provvedere, quanto la pazienza e la delicatezza del buon agricoltore, applicati al lavoro di una Conferenza episcopale, ci porterebbero a ricordare quello che diceva il mio predecessore, di venerata memoria, Paolo VI, a proposito dell’evangelizzazione, che è “qualcosa di ricco, complesso e dinamico”; ma che, in una sua sintesi fortunata, consiste nel “testimoniare, in modo semplice e diretto, Dio, rivelato da Gesù Cristo, nello Spirito Santo, perché gli uomini si salvino”; cioè, siano portati ad incontrare Cristo, Redentore dell’uomo, che “è sempre la base, il centro e il vertice della Salvezza” (cf. Evangelii Nuntiandi , 17. 26. 27; Giovanni Paolo II, Redemptor Hominis , 13). </w:t>
      </w:r>
    </w:p>
    <w:p>
      <w:pPr>
        <w:pStyle w:val="Normal"/>
        <w:rPr/>
      </w:pPr>
      <w:r>
        <w:rPr/>
        <w:t xml:space="preserve">Continuo, poi, a chiedere al Signore che nella vostra funzione di Pastori, comunicata come Conferenza episcopale, vi impegniate a realizzare l’ideale di “guidare, andare avanti”, per fare la ricognizione del cammino, scoprire pericoli e garantire la marcia del Popolo di Dio che è in Portogallo (cf Giovanni Paolo II, Allocutio ad Lusitaniae Episcopos in urbe Fatima habita, 13 maggio 1982 : Insegnamenti di Giovanni Paolo II, V/2 [1982]). Pertanto si impone di saper discernere, con chiaroveggenza, i segnali dei tempi e degli avvenimenti, farne la lettura, in particolare con la sollecitudine di “pascolare” e di prevenire incursioni di lupi, anche camuffati, che “rapiscono e disperdono” il gregge. </w:t>
      </w:r>
    </w:p>
    <w:p>
      <w:pPr>
        <w:pStyle w:val="Normal"/>
        <w:rPr/>
      </w:pPr>
      <w:r>
        <w:rPr/>
        <w:t xml:space="preserve">E tuttavia, non voglio tralasciare di congratularmi con l’attività della vostra Conferenza, in momenti di difficoltà per i portoghesi, con gli interventi per proporre e difendere i retti principi umani e cristiani; questi, cadendo nel terreno ancora ricco di profonda religiosità dell’amato popolo portoghese, non hanno mancato di dare, in questi ultimi tempi, frutti consolanti per i quali non ci rimane che ringraziare Dio provvidente e misericordioso. </w:t>
      </w:r>
    </w:p>
    <w:p>
      <w:pPr>
        <w:pStyle w:val="Normal"/>
        <w:rPr/>
      </w:pPr>
      <w:r>
        <w:rPr/>
        <w:t xml:space="preserve">6. Lo so, amati fratelli, che condividete queste considerazioni; e che siete ben consapevoli della necessità di attuarle, con sempre maggior profitto; consapevoli, soprattutto, della necessità di animare costantemente con una evangelizzazione intensa la pratica cristiana e la vita sacramentale delle vostre comunità e di portare tutti i figli del Portogallo all’incontro con Cristo, Redentore dell’uomo. E sarebbe il momento di scendere a concretizzazioni nei vari campi della vostra azione specifica, come Conferenza episcopale: dalla vita liturgica, alla catechesi, al rapporto con i religiosi e il loro inserimento nella pastorale, al servizio della carità, all’impegno sociale di testimonianza cristiana, alla pastorale della famiglia, dei giovani e degli emigranti, alla religiosità popolare, alle relazioni “ad extra” dell’ambito ecclesiale, ecc., fino alle carenze contro le quali lottate, per attendere a tutto questo, soprattutto per mancanza di mezzi e scarsezza di personale. Affido alla vostra sapienza, arricchita dall’esperienza vissuta, il compito di fare queste concretizzazioni, certo che darete priorità ad un’urgente pastorale delle vocazioni, con gli occhi e il cuore volti al Padre celeste che ben sa che avete bisogno di molte cose (cf. Mt 6, 33). </w:t>
      </w:r>
    </w:p>
    <w:p>
      <w:pPr>
        <w:pStyle w:val="Normal"/>
        <w:rPr/>
      </w:pPr>
      <w:r>
        <w:rPr/>
        <w:t xml:space="preserve">Bene dunque: “Io sarò sempre con voi”, ci ha promesso il Signore. Coraggio! Senza lasciare che il nostro cuore si turbi, siamo perseveranti! Il Papa, in virtù del suo ufficio, forte solamente “della consolazione ricevuta da Dio” (2 Cor 1, 4), nel parlarvi non ha altra preoccupazione che quella di “confermarvi” come fratelli, nelle vostre buone disposizioni e nella confidenza in Dio. </w:t>
      </w:r>
    </w:p>
    <w:p>
      <w:pPr>
        <w:pStyle w:val="Normal"/>
        <w:rPr/>
      </w:pPr>
      <w:r>
        <w:rPr/>
        <w:t xml:space="preserve">Mi raccomando alle vostre preghiere e a quelle delle vostre comunità ecclesiali, mentre vi rinnovo la certezza dell’affetto in Cristo e del costante ricordo nella preghiera, con la quale accompagno le vostre aspirazioni di pastori e la situazione della Chiesa nella vostra terra. E che sia la Madre della Chiesa, la Madre della nostra fiducia - tanto invocata e con titoli così espressivi tra voi, da Nostra Signora di Balsemao a Nostra Signora dei Rimedi, senza dimenticare Sameiro e Fatima - a presentare le nostre suppliche al Padre delle misericordie, in particolare nell’imminente Anno Santo della Redenzione. E imparto a voi e alle vostre diocesi l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IVORIANI</w:t>
      </w:r>
    </w:p>
    <w:p>
      <w:pPr>
        <w:pStyle w:val="Normal"/>
        <w:rPr/>
      </w:pPr>
      <w:r>
        <w:rPr/>
        <w:t>Venerdì, 4 febbraio 1983</w:t>
      </w:r>
    </w:p>
    <w:p>
      <w:pPr>
        <w:pStyle w:val="Normal"/>
        <w:rPr/>
      </w:pPr>
      <w:r>
        <w:rPr/>
        <w:t xml:space="preserve"> </w:t>
      </w:r>
    </w:p>
    <w:p>
      <w:pPr>
        <w:pStyle w:val="Normal"/>
        <w:rPr/>
      </w:pPr>
      <w:r>
        <w:rPr/>
        <w:t xml:space="preserve">Permettetemi di dirvi quanto mi è gradito ricevervi nella mia casa, voi che siete venuti numerosi ad accompagnare il caro Cardinale Yago, per testimoniargli la vostra venerazione e il vostro affetto. Sapete quanto mi sia caro il ricordo del troppo breve soggiorno che ho potuto fare, grazie a Dio, tra voi e che mi ha permesso di comprendere quale sia l’anima della Costa d’Avorio. Così, chiamando il Cardinale Yago ad entrare nel Sacro Collegio dei Cardinali, ho pensato non solo alle sue grandi qualità personali di pastore interamente votato al suo popolo e alla Chiesa, ma anche alla sua ricca esperienza, che poggia sulla profonda saggezza della vostra Nazione, il cui apporto sarà pregevole per il servizio alla Chiesa universale. </w:t>
      </w:r>
    </w:p>
    <w:p>
      <w:pPr>
        <w:pStyle w:val="Normal"/>
        <w:rPr/>
      </w:pPr>
      <w:r>
        <w:rPr/>
        <w:t xml:space="preserve">Nelle vostre persone, sono ugualmente felice di salutare tutti gli Ivoriani. Sono particolarmente grato al Presidente Houphouët-Boigny e alle diverse autorità pubbliche che hanno saputo capire l’importanza che riveste la presenza attiva della Chiesa nella Costa d’Avorio per lo sviluppo integrale di tutti i figli del vostro bel Paese. Al caro Cardinale, ai fratelli nell’Episcopato qui presenti, a tutti voi e alle vostre famiglie vada, in questo giorno di gioia, la mia affettuos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VENEZUELANI</w:t>
      </w:r>
    </w:p>
    <w:p>
      <w:pPr>
        <w:pStyle w:val="Normal"/>
        <w:rPr/>
      </w:pPr>
      <w:r>
        <w:rPr/>
        <w:t>Venerdì, 4 febbraio 1983</w:t>
      </w:r>
    </w:p>
    <w:p>
      <w:pPr>
        <w:pStyle w:val="Normal"/>
        <w:rPr/>
      </w:pPr>
      <w:r>
        <w:rPr/>
        <w:t xml:space="preserve"> </w:t>
      </w:r>
    </w:p>
    <w:p>
      <w:pPr>
        <w:pStyle w:val="Normal"/>
        <w:rPr/>
      </w:pPr>
      <w:r>
        <w:rPr/>
        <w:t xml:space="preserve">Signor Cardinale, Signori Vescovi, amati fratelli e sorelle. </w:t>
      </w:r>
    </w:p>
    <w:p>
      <w:pPr>
        <w:pStyle w:val="Normal"/>
        <w:rPr/>
      </w:pPr>
      <w:r>
        <w:rPr/>
        <w:t xml:space="preserve">Tutti e ciascuno io saluto cordialmente nel Signore. Mi rallegro di vedervi qui, in compagnia e in comunione di sentimenti con il nuovo Cardinale Arcivescovo di Caracas, José Alí Lebrún Moratinos. La vostra presenza, numerosa e illustre, parla da sola della stima, dell’affetto e della simpatia che, come testimonianza di gratitudine, nutrite nel vostro cuore per questo prestigioso pastore della Chiesa in Venezuela, della quale è ora degnissimo rappresentante nel Sacro Collegio Cardinalizio. </w:t>
      </w:r>
    </w:p>
    <w:p>
      <w:pPr>
        <w:pStyle w:val="Normal"/>
        <w:rPr/>
      </w:pPr>
      <w:r>
        <w:rPr/>
        <w:t xml:space="preserve">Non è necessario ricordare in questo momento le qualità e le virtù che contraddistinguono il Cardinale Lebrún, perché già voi le conoscete bene. Basti ricordare la sua straordinaria sensibilità ecclesiale, che lo ha portato ad essere sempre - sollecito, affettuoso e servizievole - in mezzo al popolo fedele, condividendo le sue gioie e le sue sofferenze, le sue difficoltà e le sue speranze. </w:t>
      </w:r>
    </w:p>
    <w:p>
      <w:pPr>
        <w:pStyle w:val="Normal"/>
        <w:rPr/>
      </w:pPr>
      <w:r>
        <w:rPr/>
        <w:t xml:space="preserve">Come in tutto ciò che riguarda la Chiesa, in questa distinzione bisogna vedere prima di tutto un dono di Dio, che obbliga ancora di più i carachegni e i venezuelani a mostrare al mondo un genuino e crescente spirito di comunione in tutti gli ordini di beni, naturali e spirituali. Per questo stesso motivo, io spero - e così chiedo al Signore - che le iniziative e le cure pastorali del Cardinale Lebrún, in unità con tutto l’Episcopato venezuelano, abbiano sempre pronta accoglienza nel vostro cuore, come orientamento sicuro per le attività della vostra vita quotidiana. </w:t>
      </w:r>
    </w:p>
    <w:p>
      <w:pPr>
        <w:pStyle w:val="Normal"/>
        <w:rPr/>
      </w:pPr>
      <w:r>
        <w:rPr/>
        <w:t xml:space="preserve">A lei, Signor Cardinale, è affidato nella sua sede di Caracas, la cura di un’importante parte del Popolo di Dio. Come incoraggiamento del suo già generoso servizio alla Chiesa, desidero rivolgerle le incoraggianti parole di san Paolo: “L’agricoltore poi che si affatica, dev’essere il primo a cogliere i frutti della terra. Cerca di comprendere ciò che voglio dire; il Signore certamente ti darà intelligenza per ogni cosa” (2 Tm 2, 6-7). </w:t>
      </w:r>
    </w:p>
    <w:p>
      <w:pPr>
        <w:pStyle w:val="Normal"/>
        <w:rPr/>
      </w:pPr>
      <w:r>
        <w:rPr/>
        <w:t xml:space="preserve">Con la mia benedizione apostolica, che imparto di cuore a voi presenti, alle vostre famiglie e a tutti gli amatissimi figli venezuelan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BELGI</w:t>
      </w:r>
    </w:p>
    <w:p>
      <w:pPr>
        <w:pStyle w:val="Normal"/>
        <w:rPr/>
      </w:pPr>
      <w:r>
        <w:rPr/>
        <w:t>Venerdì, 4 febbraio 1983</w:t>
      </w:r>
    </w:p>
    <w:p>
      <w:pPr>
        <w:pStyle w:val="Normal"/>
        <w:rPr/>
      </w:pPr>
      <w:r>
        <w:rPr/>
        <w:t xml:space="preserve"> </w:t>
      </w:r>
    </w:p>
    <w:p>
      <w:pPr>
        <w:pStyle w:val="Normal"/>
        <w:rPr/>
      </w:pPr>
      <w:r>
        <w:rPr/>
        <w:t xml:space="preserve">Caro signor Cardinale di Malines-Bruxelles,  e voi tutti che lo circondate del vostro rispetto,  del vostro affetto e della vostra fierezza! </w:t>
      </w:r>
    </w:p>
    <w:p>
      <w:pPr>
        <w:pStyle w:val="Normal"/>
        <w:rPr/>
      </w:pPr>
      <w:r>
        <w:rPr/>
        <w:t xml:space="preserve">Lo sapete senza dubbio, io non posso ricevere figli della nazione belga senza ricordarmi del mio benefico soggiorno all’Università di Lovanio, senza pensare al Collegio belga di Roma che fu mia felice dimora mentre studiavo all’Angelicum. Per questo la mia riconoscenza nei confronti della Chiesa del Belgio è sempre viva. </w:t>
      </w:r>
    </w:p>
    <w:p>
      <w:pPr>
        <w:pStyle w:val="Normal"/>
        <w:rPr/>
      </w:pPr>
      <w:r>
        <w:rPr/>
        <w:t xml:space="preserve">Caro signor Cardinale, voi appartenete ormai alla stirpe degli Arcivescovi di Malines-Bruxelles che hanno reso molto onore al Sacro Collegio. Mi è impossibile non parlare dell’indimenticabile figura del Cardinale Mercier, l’ardente pioniere dell’ecumenismo, del Cardinale Van Roey che, senza aver vissuto il Vaticano II, diede alla sua pastorale diocesana un soffio conciliare, del caro Cardinale Suenens, il vostro immediato predecessore, sempre zelante nel servire la Chiesa. E mi guardo bene dal dimenticare il così dinamico Cardinale Cardijn, di cui i membri della “Jeunesse ouvrière chrétienne” del mondo intero e del Belgio in particolare hanno recentemente festeggiato il centenario della nascita. </w:t>
      </w:r>
    </w:p>
    <w:p>
      <w:pPr>
        <w:pStyle w:val="Normal"/>
        <w:rPr/>
      </w:pPr>
      <w:r>
        <w:rPr/>
        <w:t xml:space="preserve">Al termine di questa breve evocazione e dopo tutte le cerimonie romane del vostro cardinalato, è possibile formulare degli auguri nei vostri confronti che non siano già stati detti? Domando con insistenza a Dio che la vostra gioventù e il vostro illuminato zelo siano sempre più la luce e il sostegno dei vostri fratelli nell’Episcopato, che i vostri comuni sforzi pastorali armonizzati senza posa producano nel vostro Paese - alle prese con difficoltà, come altre nazioni occidentali - un nuovo impulso spirituale e apostolico. A voi, che avete tanto lavorato per l’alimentazione delle vocazioni nella vostra diocesi natale di Bruges, io auguro, per il Belgio intero, numerose vocazioni al sacerdozio, al diaconato permanente, alla vita religiosa. Che l’evangelizzazione degli ambienti segnati dall’indifferenza o dalla cattiva fede vi trovi, con i vostri confratelli, impegnati in ricerche e iniziative, per portare rimedio a queste miserie della nostra epoca! Che i laici cristiani - ancora numerosi e ferventi nelle vostre diocesi - si alimentino giorno dopo giorno alle fonti spirituali di ogni apostolato! Questi sono i miei auguri e la mia preghiera, per voi, signor Cardinale, e per tutti i cristiani del Belgio. Vi aggiungo la mia affettuos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ANGOLANI</w:t>
      </w:r>
    </w:p>
    <w:p>
      <w:pPr>
        <w:pStyle w:val="Normal"/>
        <w:rPr/>
      </w:pPr>
      <w:r>
        <w:rPr/>
        <w:t>Venerdì, 4 febbraio 1983</w:t>
      </w:r>
    </w:p>
    <w:p>
      <w:pPr>
        <w:pStyle w:val="Normal"/>
        <w:rPr/>
      </w:pPr>
      <w:r>
        <w:rPr/>
        <w:t xml:space="preserve"> </w:t>
      </w:r>
    </w:p>
    <w:p>
      <w:pPr>
        <w:pStyle w:val="Normal"/>
        <w:rPr/>
      </w:pPr>
      <w:r>
        <w:rPr/>
        <w:t xml:space="preserve">Signor cardinale e amati fratelli e sorelle. </w:t>
      </w:r>
    </w:p>
    <w:p>
      <w:pPr>
        <w:pStyle w:val="Normal"/>
        <w:rPr/>
      </w:pPr>
      <w:r>
        <w:rPr/>
        <w:t xml:space="preserve">Questo nostro incontro mi è molto gradito, in questo momento di giubilo, in Cristo e nella Chiesa. Saluto tutti cordialmente: coloro che sono qui presenti e i molti che - ne sono certo - voi rappresentate in questo momento: molti altri avrebbero desiderato essere qui per partecipare alla nostra gioia e congratularsi con noi e, soprattutto, col Signor Cardinale Dom-Alexandre do Nascimento. </w:t>
      </w:r>
    </w:p>
    <w:p>
      <w:pPr>
        <w:pStyle w:val="Normal"/>
        <w:rPr/>
      </w:pPr>
      <w:r>
        <w:rPr/>
        <w:t xml:space="preserve">Al Signor Cardinale, con stima e affetto fraterno, desidero riaffermare, davanti a questo illustre gruppo della sua terra e dei suoi amici più fortunati, il mio apprezzamento: per la sua dedizione alla causa della Chiesa e per lo zelo posto al servizio dei fratelli, in misura maggiore dopo la chiamata all’ordine episcopale, nel ministero di Pastore delle diocesi di Malanje, Lubango e Ongiva. Ho presente anche la sua generosa collaborazione, sul piano nazionale, sia come primo responsabile della Caritas, sia in seno alla Conferenza episcopale di Angola e Sao Tomé, in questi ultimi tempi in qualità di Vice-Presidente. E non è ancora spenta l’eco della sua recente prova e testimonianza di uomo di Chiesa davanti al mondo intero. Dio gliene renda merito! E che l’Altissimo - le cui vie sono insondabili - lo aiuti a proseguire! </w:t>
      </w:r>
    </w:p>
    <w:p>
      <w:pPr>
        <w:pStyle w:val="Normal"/>
        <w:rPr/>
      </w:pPr>
      <w:r>
        <w:rPr/>
        <w:t xml:space="preserve">Proseguire, sì, perché il Cardinalato, con l’onore che rappresenta, costituisce un nuovo appello e invito: alla sua persona, prima di tutto, con le ampie prospettive che si aprono al suo impegno pastorale; alle due Comunità diocesane che egli serve, sia a condividere questa distinzione, sia ad essere stimolate, certamente, per rispondere sempre di più e meglio a Cristo Redentore dell’uomo, vivendo, purificando e diffondendo il messaggio della Salvezza e, fraternamente, collaborando con tutti gli uomini di buona volontà nella costruzione, nel proprio ambiente, di un mondo sempre più umano e cristiano: Dio desidera che, in Cristo, “siano riconciliate a sé tutte le cose” (Col 1, 20); alla Chiesa che è in Angola, a celebrare il quinto anniversario della evangelizzazione delle terre angolane: affinché sempre più, quale “Chiesa evangelizzata”, possa continuare la sua missione evangelizzatrice; a tutta la Nazione angolana, in un momento di ricerca e di speranza; ad essa vanno i miei voti per un felice esito di questa ricerca e di grande prosperità affinché siano soddisfatte le sue speranze, in una autodefinizione e una costante promozione del progresso e della pace, basato sugli autentici valori della persona umana, tenuto conto di tutta la sua dignità. </w:t>
      </w:r>
    </w:p>
    <w:p>
      <w:pPr>
        <w:pStyle w:val="Normal"/>
        <w:rPr/>
      </w:pPr>
      <w:r>
        <w:rPr/>
        <w:t xml:space="preserve">Di questi voti, che affido al Cuore di Cristo, per le mani di Nostra Signora - tanto venerata in Angola - sia pegno la benedizione apostolica che di cuore vi impar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COLOMBIANI</w:t>
      </w:r>
    </w:p>
    <w:p>
      <w:pPr>
        <w:pStyle w:val="Normal"/>
        <w:rPr/>
      </w:pPr>
      <w:r>
        <w:rPr/>
        <w:t>Venerdì, 4 febbraio 1983</w:t>
      </w:r>
    </w:p>
    <w:p>
      <w:pPr>
        <w:pStyle w:val="Normal"/>
        <w:rPr/>
      </w:pPr>
      <w:r>
        <w:rPr/>
        <w:t xml:space="preserve"> </w:t>
      </w:r>
    </w:p>
    <w:p>
      <w:pPr>
        <w:pStyle w:val="Normal"/>
        <w:rPr/>
      </w:pPr>
      <w:r>
        <w:rPr/>
        <w:t xml:space="preserve">Signor Cardinale. </w:t>
      </w:r>
    </w:p>
    <w:p>
      <w:pPr>
        <w:pStyle w:val="Normal"/>
        <w:rPr/>
      </w:pPr>
      <w:r>
        <w:rPr/>
        <w:t xml:space="preserve">Mi è particolarmente gradito ricevere questa mattina Vostra Eminenza, circondato dall’affetto dei fratelli nell’Episcopato, dai familiari e dagli amici qui presenti. </w:t>
      </w:r>
    </w:p>
    <w:p>
      <w:pPr>
        <w:pStyle w:val="Normal"/>
        <w:rPr/>
      </w:pPr>
      <w:r>
        <w:rPr/>
        <w:t xml:space="preserve">Sono sicuro che il popolo fedele colombiano e l’intera Comunità ecclesiale latino-americana vivano anch’essi con particolare intensità e gioia spirituale questi momenti, nel vedere che uno dei suoi illustri figli, l’Arcivescovo di Medellín, è stato chiamato a far parte del Sacro Collegio. </w:t>
      </w:r>
    </w:p>
    <w:p>
      <w:pPr>
        <w:pStyle w:val="Normal"/>
        <w:rPr/>
      </w:pPr>
      <w:r>
        <w:rPr/>
        <w:t xml:space="preserve">Desidero approfittare di questa circostanza che mi si presenta per testimoniare davanti a tutti voi il mio apprezzamento per la persona del nuovo Porporato, tanto stimato e amato non solo in Colombia, ma in tutta l’America Latina. Tra le sue numerose qualità - doni questi tutti ricevuti da Dio Padre - vorrei sottolineare lo zelo pastorale che anima la sua persona e il generoso slancio del quale ha dato ripetute prove nel suo costante, diligente e fruttuoso servizio alla Chiesa in Colombia, a questa Sede apostolica e alle Chiese dell’America Latina, per la sua stretta unione con la Conferenza episcopale latino-americana. </w:t>
      </w:r>
    </w:p>
    <w:p>
      <w:pPr>
        <w:pStyle w:val="Normal"/>
        <w:rPr/>
      </w:pPr>
      <w:r>
        <w:rPr/>
        <w:t xml:space="preserve">Il suo apporto poi allo studio e alla chiarificazione della teologia, specialmente quella che viene chiamata teologia della liberazione, è stato e continua ad essere un servizio particolarmente ecclesiale, affinché la presenza del Vangelo, in armonia con le linee orientative del Concilio Vaticano II e con il Magistero della Chiesa, sia una gioiosa realtà nella nuova società latino-americana che si sta delineando e che ha fame di Dio. Il lavoro realizzato all’interno del CELAM, dapprima come esperto, e poi come Segretario generale e ora come Presidente, lo ha rivelato come uomo aperto alla cultura, con la prudenza del vero Pastore della Chiesa, che in ogni momento deve vivere fedelmente il Messaggio di Cristo e farlo presente nelle vicissitudini umane della nostra epoca. </w:t>
      </w:r>
    </w:p>
    <w:p>
      <w:pPr>
        <w:pStyle w:val="Normal"/>
        <w:rPr/>
      </w:pPr>
      <w:r>
        <w:rPr/>
        <w:t xml:space="preserve">Le mie preghiere continuano ad accompagnarla, Signor Cardinale, affinché la sua Comunità diocesana di Medellín e i cristiani del Continente latinoamericano, uniti con questa Sede mediante un medesimo vincolo di fede, di amore e di pace, siano veri testimoni di Cristo e trovino, grazie alla sua guida pastorale, vigore nelle attività, gioia nelle tribolazioni, coraggio e speranza nelle difficoltà. </w:t>
      </w:r>
    </w:p>
    <w:p>
      <w:pPr>
        <w:pStyle w:val="Normal"/>
        <w:rPr/>
      </w:pPr>
      <w:r>
        <w:rPr/>
        <w:t xml:space="preserve">Con questi auguri, a prova della stima e della benevolenza che sento per la Chiesa dell’America Latina e per voi, vi imparto la mia benedizione apostolica, che volentieri estendo a tutti gli amatissimi figli della Colomb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THAILANDESI</w:t>
      </w:r>
    </w:p>
    <w:p>
      <w:pPr>
        <w:pStyle w:val="Normal"/>
        <w:rPr/>
      </w:pPr>
      <w:r>
        <w:rPr/>
        <w:t>Venerdì, 4 febbraio 1983</w:t>
      </w:r>
    </w:p>
    <w:p>
      <w:pPr>
        <w:pStyle w:val="Normal"/>
        <w:rPr/>
      </w:pPr>
      <w:r>
        <w:rPr/>
        <w:t xml:space="preserve"> </w:t>
      </w:r>
    </w:p>
    <w:p>
      <w:pPr>
        <w:pStyle w:val="Normal"/>
        <w:rPr/>
      </w:pPr>
      <w:r>
        <w:rPr/>
        <w:t xml:space="preserve">In lei, Venerabile Fratello, amato Cardinale Michael Michai Kitbunchu, saluto l’intera Chiesa di Bangkok e della Thailandia, invocando grazia e pace in nostro Signore su tutto il clero, i religiosi e il laicato. In lei, desidero onorare tutto il popolo della sua nobile terra, ricca di cultura e di valori spirituali. Sono profondamente lieto di vederla oggi circondato, in questa udienza, da personaggi illustri, che rappresentano il Governo del suo Paese presso la Santa Sede, i suoi concittadini e fratelli cattolici, nella casa della fede. A tutti estendo un benvenuto tanto ampio e accogliente quanto il colonnato di Piazza San Pietro. Nella sua universalità e unità cattolica, la Chiesa di Roma apre il suo cuore a ognuno di voi. </w:t>
      </w:r>
    </w:p>
    <w:p>
      <w:pPr>
        <w:pStyle w:val="Normal"/>
        <w:rPr/>
      </w:pPr>
      <w:r>
        <w:rPr/>
        <w:t xml:space="preserve">In modo particolare i miei pensieri si volgono a coloro che la sostengono in Patria nel suo ministero di Pastore del gregge: coloro che collaborano con lei nella proclamazione del Vangelo di Cristo a chiunque desideri liberamente udire la Buona Novella della Redenzione in Gesù Cristo. Desidero invocare e benedire la memoria di tutte le generazioni di missionari, passate e presenti, che hanno offerto a lei e ai suoi predecessori il messaggio evangelico e che ne hanno reso testimonianza con amicizia e rispetto, nutrendo una stima immensa per il popolo Thai. </w:t>
      </w:r>
    </w:p>
    <w:p>
      <w:pPr>
        <w:pStyle w:val="Normal"/>
        <w:rPr/>
      </w:pPr>
      <w:r>
        <w:rPr/>
        <w:t xml:space="preserve">Rendo grazie al Signore che ci ha portato a questo giorno che sottolinea l’esemplarità con cui la Chiesa in Tailandia vive la sua missione di testimonianza cristiana e servizio evangelico, gioendo nella consolazione dello Spirito Santo, e sforzandosi di essere fedele al mandato dei Signore nella fede, speranza e carità. </w:t>
      </w:r>
    </w:p>
    <w:p>
      <w:pPr>
        <w:pStyle w:val="Normal"/>
        <w:rPr/>
      </w:pPr>
      <w:r>
        <w:rPr/>
        <w:t xml:space="preserve">Quando ritornerà in Patria per affrontare, insieme al suo popolo, le sfide della vita quotidiana, lei avrà assicurazione - ne deve avere certezza oggi più che mai - di essere una cosa sola col Papa e con la Chiesa universale proclamando Cristo, amando il prossimo, e lavorando per il benessere di tutti i fratelli e sorelle della Thailandia, di tutta l’Asia e del mondo intero. </w:t>
      </w:r>
    </w:p>
    <w:p>
      <w:pPr>
        <w:pStyle w:val="Normal"/>
        <w:rPr/>
      </w:pPr>
      <w:r>
        <w:rPr/>
        <w:t xml:space="preserve">L’amore di Dio sia sempre nei vostri cuor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STATUNITENSI</w:t>
      </w:r>
    </w:p>
    <w:p>
      <w:pPr>
        <w:pStyle w:val="Normal"/>
        <w:rPr/>
      </w:pPr>
      <w:r>
        <w:rPr/>
        <w:t>Giovedì, 3 febbraio 1983</w:t>
      </w:r>
    </w:p>
    <w:p>
      <w:pPr>
        <w:pStyle w:val="Normal"/>
        <w:rPr/>
      </w:pPr>
      <w:r>
        <w:rPr/>
        <w:t xml:space="preserve"> </w:t>
      </w:r>
    </w:p>
    <w:p>
      <w:pPr>
        <w:pStyle w:val="Normal"/>
        <w:rPr/>
      </w:pPr>
      <w:r>
        <w:rPr/>
        <w:t xml:space="preserve">Siete venuti a Roma, cari fratelli e sorelle, da Chicago, da Cincinnati e da altre città, per essere presenti alla cerimonia della elevazione al Collegio dei Cardinali del vostro Ordinario e Pastore, del vostro stimato amico, l’Arcivescovo Joseph Bernardin. Do a tutti il benvenuto oggi nella carità e nella pace del nostro Signore e Salvatore Gesù Cristo. </w:t>
      </w:r>
    </w:p>
    <w:p>
      <w:pPr>
        <w:pStyle w:val="Normal"/>
        <w:rPr/>
      </w:pPr>
      <w:r>
        <w:rPr/>
        <w:t xml:space="preserve">Il mistero che abbiamo celebrato in questi giorni è profondo: è il mistero dell’unità della Chiesa cattolica che si esprime in una dinamica spirituale e in una comunione visibile delle Chiese locali con la Sede di Pietro; è il mistero di quella unità desiderata da Cristo ed esemplificata così bene nella Chiesa apostolica dove “la comunità dei credenti era un cuor solo e un’anima sola” e dove “con grande forza gli apostoli rendevano testimonianza della risurrezione del Signore Gesù, e tutti essi godevano di grande stima” (At 4, 32-33). </w:t>
      </w:r>
    </w:p>
    <w:p>
      <w:pPr>
        <w:pStyle w:val="Normal"/>
        <w:rPr/>
      </w:pPr>
      <w:r>
        <w:rPr/>
        <w:t xml:space="preserve">Durante il Concistoro di ieri ho già parlato ai nuovi Cardinali, ricordando loro la “grande responsabilità” che ricade su ciascuno di loro. In particolare ho detto loro: “Il popolo di Dio guarda a voi come sicuri punti di riferimento. Presso di voi i fedeli e gli stessi Pastori delle Chiese particolari sparse nel mondo cercano luce e orientamento per vivere più a fondo la comunione con la Sede romana”. </w:t>
      </w:r>
    </w:p>
    <w:p>
      <w:pPr>
        <w:pStyle w:val="Normal"/>
        <w:rPr/>
      </w:pPr>
      <w:r>
        <w:rPr/>
        <w:t xml:space="preserve">E oggi vorrei incoraggiare il generoso sostegno di tutti voi, miei fratelli Vescovi, amati sacerdoti, suore e laici, nella promozione della grande causa dell’unità della Chiesa. Lavorando insieme, professando la fede cattolica nell’unità e nella carità, potremo rendere una potente testimonianza al Signore risorto e offrire un servizio autenticamente cristiano nel suo nome. Oggi la Chiesa di Chicago è legata ancor più strettamente all’apostolo Pietro nella persona del suo successore e, mediante lui, all’unico “Pastore Supremo” (1 Pt 5, 4), nostro Signore Gesù Cristo. </w:t>
      </w:r>
    </w:p>
    <w:p>
      <w:pPr>
        <w:pStyle w:val="Normal"/>
        <w:rPr/>
      </w:pPr>
      <w:r>
        <w:rPr/>
        <w:t xml:space="preserve">Possa egli, il Pastore Supremo, il Buon Pastore, aver sempre cura del la Chiesa di Chicago e di tutti gli Stati Uni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FRANCESI</w:t>
      </w:r>
    </w:p>
    <w:p>
      <w:pPr>
        <w:pStyle w:val="Normal"/>
        <w:rPr/>
      </w:pPr>
      <w:r>
        <w:rPr/>
        <w:t>Giovedì, 3 febbraio 1983</w:t>
      </w:r>
    </w:p>
    <w:p>
      <w:pPr>
        <w:pStyle w:val="Normal"/>
        <w:rPr/>
      </w:pPr>
      <w:r>
        <w:rPr/>
        <w:t xml:space="preserve"> </w:t>
      </w:r>
    </w:p>
    <w:p>
      <w:pPr>
        <w:pStyle w:val="Normal"/>
        <w:rPr/>
      </w:pPr>
      <w:r>
        <w:rPr/>
        <w:t xml:space="preserve">Attorno ai cari Cardinali Jean-Marie Lustiger e Henri de Lubac, sono felice di salutare i loro compatrioti e i loro amici. Vedo che sono convenuti qui numerosi, ma ancora più numerosi sono coloro che si uniscono da lontano alla vostra gioia. Penso a coloro che hanno tratto beneficio del ministero evangelico di Monsignor Lustiger: vecchi studenti del Centro Richelieu, pellegrini della Palestina o di Chartres, parrocchiani di Sainte-Jeanne di Chantal, diocesani di Orléans e di Parigi. E io penso a tutti quelli che, nella Compagnia di Gesù, a Lione, in Francia e ben al di fuori, nell’ascoltare o nel leggere padre de Lubac, o nel conversare con lui, hanno vivamente apprezzato la sua profondità spirituale, teologica e patristica, la sua saggezza, il suo amore per la Chiesa; e voi sapete che io sono uno di questi. </w:t>
      </w:r>
    </w:p>
    <w:p>
      <w:pPr>
        <w:pStyle w:val="Normal"/>
        <w:rPr/>
      </w:pPr>
      <w:r>
        <w:rPr/>
        <w:t xml:space="preserve">Cari fratelli e sorelle, il vostro affetto, la vostra riconoscenza e la vostra venerazione per questi nuovi membri del Sacro Collegio devono ancora aumentare, e anche la vostra preghiera, affinché essi continuino, con un’accresciuta autorità, a promuovere l’unità, la fedeltà e il dinamismo della Chiesa, in una stretta collaborazione con il successore di Pietro, considerati, lo dicevo ieri, come punti di sicuro riferimento, e in caso di bisogno punti di contraddizione con la loro coraggiosa testimonianza, sempre uomini di vera pace. </w:t>
      </w:r>
    </w:p>
    <w:p>
      <w:pPr>
        <w:pStyle w:val="Normal"/>
        <w:rPr/>
      </w:pPr>
      <w:r>
        <w:rPr/>
        <w:t xml:space="preserve">Auguro che essi siano di aiuto per i loro compatrioti di Parigi e della Francia intera affinché accolgano sempre più o ritrovino il Dono di Dio, il dono del loro battesimo. </w:t>
      </w:r>
    </w:p>
    <w:p>
      <w:pPr>
        <w:pStyle w:val="Normal"/>
        <w:rPr/>
      </w:pPr>
      <w:r>
        <w:rPr/>
        <w:t xml:space="preserve">A ciascuno di voi, Eminenze, vadano i miei auguri fraterni e calorosi. Ringrazio vivamente le personalità e le delegazioni ufficiali che hanno voluto onorarvi della loro presenza a Roma. A tutti, sacerdoti, religiosi e fedeli, ripeto i miei incoraggiamenti e imparto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CROATI</w:t>
      </w:r>
    </w:p>
    <w:p>
      <w:pPr>
        <w:pStyle w:val="Normal"/>
        <w:rPr/>
      </w:pPr>
      <w:r>
        <w:rPr/>
        <w:t>Giovedì, 3 febbraio 1983</w:t>
      </w:r>
    </w:p>
    <w:p>
      <w:pPr>
        <w:pStyle w:val="Normal"/>
        <w:rPr/>
      </w:pPr>
      <w:r>
        <w:rPr/>
        <w:t xml:space="preserve"> </w:t>
      </w:r>
    </w:p>
    <w:p>
      <w:pPr>
        <w:pStyle w:val="Normal"/>
        <w:rPr/>
      </w:pPr>
      <w:r>
        <w:rPr/>
        <w:t xml:space="preserve">Sono lieto di accoglierla, Signor Cardinale, corrispondendo volentieri al desiderio da lei espresso di poter essere ricevuto, prima di lasciare Roma, insieme con i Vescovi, i Sacerdoti, i Religiosi e le Religiose e i numerosi fedeli croati, qui convenuti da Zagabria, da altre diocesi della Jugoslavia e da vari Paesi in cui vivono vostri connazionali, per partecipare alle cerimonie indette per la sua creazione cardinalizia. </w:t>
      </w:r>
    </w:p>
    <w:p>
      <w:pPr>
        <w:pStyle w:val="Normal"/>
        <w:rPr/>
      </w:pPr>
      <w:r>
        <w:rPr/>
        <w:t xml:space="preserve">Ho appreso con vivo compiacimento che la notizia dell’alta distinzione conferita alla Sua Persona, Signor Cardinale - che comporta altresì nuove responsabilità nell’ambito della Chiesa universale - ha suscitato ampia soddisfazione nella sua patria, nonché fra tutti i croati all’estero, fra i fedeli di tutte le comunità cattoliche della Jugoslavia e anche tra gli esponenti di altre confessioni religiose. </w:t>
      </w:r>
    </w:p>
    <w:p>
      <w:pPr>
        <w:pStyle w:val="Normal"/>
        <w:rPr/>
      </w:pPr>
      <w:r>
        <w:rPr/>
        <w:t xml:space="preserve">Vostra Eminenza ha manifestato i sentimenti del suo animo allorché, circa un mese fa, fu informato della mia decisione di annoverarLa tra i membri del Sacro Collegio, rilevando che essa non costituisce soltanto una prova del mio affetto verso di lei, ma è altresì un segno di stima per la comunità cattolica di Zagabria, nella cui cattedra arcivescovile ella è succeduto, dopo essere stato vicino collaboratore di ambedue, al venerato Cardinale Alojzije Stepinac e al compianto Cardinale Franjo Seper. </w:t>
      </w:r>
    </w:p>
    <w:p>
      <w:pPr>
        <w:pStyle w:val="Normal"/>
        <w:rPr/>
      </w:pPr>
      <w:r>
        <w:rPr/>
        <w:t xml:space="preserve">Essa è ancora un attestato di apprezzamento per tutta la Chiesa cattolica in Jugoslavia, e in particolare un omaggio a tutta la Conferenza episcopale. </w:t>
      </w:r>
    </w:p>
    <w:p>
      <w:pPr>
        <w:pStyle w:val="Normal"/>
        <w:rPr/>
      </w:pPr>
      <w:r>
        <w:rPr/>
        <w:t xml:space="preserve">È ben vero che l’insieme di queste circostanze è stato presente al mio spirito al momento di elevare Vostra Eminenza alla dignità cardinalizia. In particolare, oltre alle sue qualità e meriti personali, ho voluto onorare l’antica storia della Sede di Zagabria e la testimonianza, passata e presente, della Comunità cattolica croata che, da ormai 1300 anni e nelle più diverse situazioni, ha saputo e sa tuttora rendere viva e attiva testimonianza di fede a Cristo, e di attaccamento alla Sede Apostolica, adempiendo con fedeltà gli impegni assunti dai suoi antenati al momento in cui accolsero il Battesimo. </w:t>
      </w:r>
    </w:p>
    <w:p>
      <w:pPr>
        <w:pStyle w:val="Normal"/>
        <w:rPr/>
      </w:pPr>
      <w:r>
        <w:rPr/>
        <w:t xml:space="preserve">Parimenti, ho pensato alle Comunità cattoliche di altre nazionalità in Jugoslavia, la cui storia religiosa ridonda di motivi di legittimo orgoglio per un esemplare servizio alla Chiesa di Dio. </w:t>
      </w:r>
    </w:p>
    <w:p>
      <w:pPr>
        <w:pStyle w:val="Normal"/>
        <w:rPr/>
      </w:pPr>
      <w:r>
        <w:rPr/>
        <w:t xml:space="preserve">Mi è nota la devozione filiale che i cattolici croati portano a Maria santissima: a lei pertanto ora rivolgo il mio cuore e la mia preghiera, insieme con tutti voi, implorando la sua continua protezione per voi croati, in Jugoslavia, e all’estero e su tutti i cattolici in Jugoslavia, per la gloria di Dio e il bene della Chiesa, a vantaggio anche del bene comune della società civile. </w:t>
      </w:r>
    </w:p>
    <w:p>
      <w:pPr>
        <w:pStyle w:val="Normal"/>
        <w:rPr/>
      </w:pPr>
      <w:r>
        <w:rPr/>
        <w:t xml:space="preserve">In pegno di questo auspicio imparto di cuore a lei, Signor Cardinale, ai Venerabili Confratelli dell’Episcopato e a tutti i presenti la mia apostolic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PELLEGRINI DEL LIBANO</w:t>
      </w:r>
    </w:p>
    <w:p>
      <w:pPr>
        <w:pStyle w:val="Normal"/>
        <w:rPr/>
      </w:pPr>
      <w:r>
        <w:rPr/>
        <w:t>Giovedì, 3 febbraio 1983</w:t>
      </w:r>
    </w:p>
    <w:p>
      <w:pPr>
        <w:pStyle w:val="Normal"/>
        <w:rPr/>
      </w:pPr>
      <w:r>
        <w:rPr/>
        <w:t xml:space="preserve"> </w:t>
      </w:r>
    </w:p>
    <w:p>
      <w:pPr>
        <w:pStyle w:val="Normal"/>
        <w:rPr/>
      </w:pPr>
      <w:r>
        <w:rPr/>
        <w:t xml:space="preserve">Cari fratelli e sorelle. </w:t>
      </w:r>
    </w:p>
    <w:p>
      <w:pPr>
        <w:pStyle w:val="Normal"/>
        <w:rPr/>
      </w:pPr>
      <w:r>
        <w:rPr/>
        <w:t xml:space="preserve">Come sono felice di vedere Sua Beatitudine Antoine Pierre Khoraiche, nuovo Cardinale, circondato da sacerdoti, religiosi e fedeli maroniti e da molti compatrioti libanesi! L’importanza dell’avvenimento è stata sottolineata sul piano civile dalla presenza di due delegazioni ufficiali, quella del governo e quella del parlamento. </w:t>
      </w:r>
    </w:p>
    <w:p>
      <w:pPr>
        <w:pStyle w:val="Normal"/>
        <w:rPr/>
      </w:pPr>
      <w:r>
        <w:rPr/>
        <w:t xml:space="preserve">Sì, Beatitudine, la fiducia dei Vescovi maroniti vi aveva designato alla vostra carica patriarcale, che voi assolvete con merito, in condizioni difficili e particolarmente spossanti per tutto il popolo libanese. Il fatto che voi ormai siate Cardinale della Santa Chiesa romana significa, nel rispetto delle tradizioni, della disciplina e delle responsabilità proprie alle vostre comunità orientali, che voi condividete anche la sollecitudine di tutte le Chiese di cui ha la responsabilità, a special titolo, il successore di Pietro al seggio di Roma. </w:t>
      </w:r>
    </w:p>
    <w:p>
      <w:pPr>
        <w:pStyle w:val="Normal"/>
        <w:rPr/>
      </w:pPr>
      <w:r>
        <w:rPr/>
        <w:t xml:space="preserve">Nella vostra persona, io esprimo alla Chiesa maronita intera il mio affetto e i miei incoraggiamenti ad operare affinché il Vangelo di cui essa possiede la luce, brilli veramente su questa terra del Medio Oriente, con tutto quello che comporta di pietà, di azione pastorale, di spirito di giustizia e di amore fraterno. Questa comunità, di cui voi siete il Padre e il Capo, attende molto da voi, in questo campo, per poter realizzare la sua unità e stimolare il suo dinamismo al servizio di tutta la nazione libanese. </w:t>
      </w:r>
    </w:p>
    <w:p>
      <w:pPr>
        <w:pStyle w:val="Normal"/>
        <w:rPr/>
      </w:pPr>
      <w:r>
        <w:rPr/>
        <w:t xml:space="preserve">E io saluto tutti gli altri cattolici libanesi, che condividono la medesima responsabilità di testimonianza, e anche i cristiani delle altre confessioni. Saluto infine le altre comunità religiose e tutti i cittadini, affinché tutti coloro che formano il Libano o che vi vivono si consacrino alla pace e alla ricostruzione, superando insieme gli ostacoli e le lentezze. </w:t>
      </w:r>
    </w:p>
    <w:p>
      <w:pPr>
        <w:pStyle w:val="Normal"/>
        <w:rPr/>
      </w:pPr>
      <w:r>
        <w:rPr/>
        <w:t xml:space="preserve">Da parte mia, io continuo a pensare a voi, a pregare per voi e con voi, e di tutto cuore vi benedic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PELLEGRINAGGIO DELLA DIOCESI DI MILANO</w:t>
      </w:r>
    </w:p>
    <w:p>
      <w:pPr>
        <w:pStyle w:val="Normal"/>
        <w:rPr/>
      </w:pPr>
      <w:r>
        <w:rPr/>
        <w:t>Giovedì, 3 febbraio 1983</w:t>
      </w:r>
    </w:p>
    <w:p>
      <w:pPr>
        <w:pStyle w:val="Normal"/>
        <w:rPr/>
      </w:pPr>
      <w:r>
        <w:rPr/>
        <w:t xml:space="preserve"> </w:t>
      </w:r>
    </w:p>
    <w:p>
      <w:pPr>
        <w:pStyle w:val="Normal"/>
        <w:rPr/>
      </w:pPr>
      <w:r>
        <w:rPr/>
        <w:t xml:space="preserve">1. Con sincera gioia e con viva soddisfazione, carissimi milanesi, mi incontro con voi, all’indomani della solenne cerimonia del Concistoro, in cui il vostro amato Arcivescovo è stato chiamato a far parte del Sacro Collegio. </w:t>
      </w:r>
    </w:p>
    <w:p>
      <w:pPr>
        <w:pStyle w:val="Normal"/>
        <w:rPr/>
      </w:pPr>
      <w:r>
        <w:rPr/>
        <w:t xml:space="preserve">Mi è data così la possibilità di porgere in modo più diretto e più intimo il mio cordiale saluto a tutti e, in modo particolare, le mie felicitazioni e il mio augurio al neo-Cardinale. </w:t>
      </w:r>
    </w:p>
    <w:p>
      <w:pPr>
        <w:pStyle w:val="Normal"/>
        <w:rPr/>
      </w:pPr>
      <w:r>
        <w:rPr/>
        <w:t xml:space="preserve">Vi ringrazio per questa vostra visita che mi offre l’occasione per esprimervi la profonda stima che sento verso il vostro degno Pastore e l’amore che provo verso la vostra grande e industriosa metropoli! </w:t>
      </w:r>
    </w:p>
    <w:p>
      <w:pPr>
        <w:pStyle w:val="Normal"/>
        <w:rPr/>
      </w:pPr>
      <w:r>
        <w:rPr/>
        <w:t xml:space="preserve">L’avvenimento così importante e significativo del Concistoro sia, per voi qui presenti e per tutti i milanesi, motivo e stimolo a stringervi con amore generoso attorno al vostro Cardinale, come già avvenne in passato, con i grandi Pastori che hanno retto la diocesi di sant’Ambrogio e di san Carlo: sentitevi vicini al suo cuore e alla sua ansia apostolica; amatelo, comprendetelo nelle sue intenzioni e nei disegni pastorali; ascoltate le sue parole di Padre e di Maestro! Siate uniti nella fede e nella carità, per essere sempre più fervorosi e coraggiosi testimoni di Cristo. </w:t>
      </w:r>
    </w:p>
    <w:p>
      <w:pPr>
        <w:pStyle w:val="Normal"/>
        <w:rPr/>
      </w:pPr>
      <w:r>
        <w:rPr/>
        <w:t xml:space="preserve">L’elezione dei nuovi Cardinali è anche occasione per riflettere sulla perenne presenza della Chiesa nella storia degli uomini: nelle vicende umane, per lo più così turbinose e contrastanti, la Chiesa è sempre viva e presente, e va avanti come luce che illumina i popoli e salvezza per l’intera umanità. Distaccarsi dalla Chiesa, significa isolarsi dalla Verità, perdere il senso dei veri valori, essere travolti dall’impeto degli avvenimenti e dei sentimenti. Vi esorto pertanto a rimanere sempre uniti al vostro Arcivescovo, per essere uniti alla Chiesa. </w:t>
      </w:r>
    </w:p>
    <w:p>
      <w:pPr>
        <w:pStyle w:val="Normal"/>
        <w:rPr/>
      </w:pPr>
      <w:r>
        <w:rPr/>
        <w:t xml:space="preserve">2. A Dio piacendo, ci rivedremo presto, nella vostra città e nella vostra diocesi, a motivo del prossimo Congresso Eucaristico Nazionale. Preparatevi bene con la preghiera e la meditazione a questo storico evento, che oltre ad essere un messaggio valido per tutta l’Italia e per la Chiesa intera, dovrà specialmente nella vostra città essere espressione anche pubblica della vostra fede e del vostro amore a Gesù presente nell’Eucaristia. E io sarò felice di potermi inginocchiare a pregare con voi davanti all’augusto Sacramento dell’Altare. </w:t>
      </w:r>
    </w:p>
    <w:p>
      <w:pPr>
        <w:pStyle w:val="Normal"/>
        <w:rPr/>
      </w:pPr>
      <w:r>
        <w:rPr/>
        <w:t xml:space="preserve">Nell’attesa ansiosa di questo non lontano incontro in terra milanese, alzo già fin d’ora il mio sguardo alla statua della Madonnina, che dal più alto pinnacolo del Duomo vigila materna su tutti i cittadini, e la invoco di cuore, perché in modo speciale aiuti e illumini il vostro Arcivescovo e tutti voi che lo amate, mentre in segno della mia costante benevolenza volentieri vi imparto la propiziatrice benedizione apostolica, che desidero estendere all’intera Comunità milanes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A PRESENTAZIONE UFFICIALE  DEL NUOVO CODICE DI DIRITTO CANONICO</w:t>
      </w:r>
    </w:p>
    <w:p>
      <w:pPr>
        <w:pStyle w:val="Normal"/>
        <w:rPr/>
      </w:pPr>
      <w:r>
        <w:rPr/>
        <w:t>Giovedì, 3 febbraio 1983</w:t>
      </w:r>
    </w:p>
    <w:p>
      <w:pPr>
        <w:pStyle w:val="Normal"/>
        <w:rPr/>
      </w:pPr>
      <w:r>
        <w:rPr/>
        <w:t>Venerati fratelli Cardinali e Vescovi, Eccellentissimi membri del Corpo Diplomatico presso la Santa Sede, Illustri Professori ed Alunni delle Università Pontificie e Facoltà Ecclesiastiche, Carissimi figli e figlie!</w:t>
      </w:r>
    </w:p>
    <w:p>
      <w:pPr>
        <w:pStyle w:val="Normal"/>
        <w:rPr/>
      </w:pPr>
      <w:r>
        <w:rPr/>
        <w:t xml:space="preserve">1. Ho desiderato grandemente l’incontro di oggi per favorire la solenne presentazione del nuovo Codice di diritto canonico e dar così ufficialmente inizio al cammino, non certo breve, ma - come tutti ci auguriamo - ordinato e spedito, che esso dovrà compiere nella Chiesa, a servizio della Chiesa. </w:t>
      </w:r>
    </w:p>
    <w:p>
      <w:pPr>
        <w:pStyle w:val="Normal"/>
        <w:rPr/>
      </w:pPr>
      <w:r>
        <w:rPr/>
        <w:t xml:space="preserve">Questa è, dunque, una circostanza importante, perché si pone in linea di corrispondenza, cioè in relazione diretta con l’importanza stessa del Corpus, riveduto ed aggiornato, contenente le norme della legislazione generale canonica. E vorrei anche aggiungere che tanto più significativa è la circostanza, perché, seguendo al rito religioso di ieri, durante il quale è stato opportunamente integrato il Sacro Collegio dei Cardinali con l’inserimento in esso di diciotto nuovi Porporati, vede qui presenti, felicemente riuniti, numerosi nostri fratelli e insigni Pastori. </w:t>
      </w:r>
    </w:p>
    <w:p>
      <w:pPr>
        <w:pStyle w:val="Normal"/>
        <w:rPr/>
      </w:pPr>
      <w:r>
        <w:rPr/>
        <w:t xml:space="preserve">A tutti voi, che siete qui convenuti, e con la vostra stessa partecipazione conferite all’odierna assemblea un qualificato valore di rilevanza e di rappresentatività, io desidero esprimere un grazie cordiale che vuol essere, ed è, segno di stima, di considerazione, di comunione, di reciproco conforto nei rispettivi impegni culturali, ecclesiali e sociali. Sia che il vostro lavoro si svolga qui a Roma, presso la Sede di Pietro, sia che esso abbia luogo in regioni vicine o remote, a tutti e a ciascuno di voi mi è caro rivolgere ora un reverente, affettuoso saluto, nella consapevolezza che a Roma, non solo come madre del diritto, ma anche e soprattutto come centro della Chiesa, edificata su Pietro (cf. Mt 16, 18), nessuno è mai estraneo e lontano, ma tutti - dico tutti - sono come “a casa loro”, quasi all’interno di un amato focolare spirituale. “Roma patria communis”! </w:t>
      </w:r>
    </w:p>
    <w:p>
      <w:pPr>
        <w:pStyle w:val="Normal"/>
        <w:rPr/>
      </w:pPr>
      <w:r>
        <w:rPr/>
        <w:t xml:space="preserve">2. Il diritto nella Chiesa: già sottoscrivendo il 25 gennaio scorso la costituzione apostolica “Sacrae disciplinae leges”, ho avuto modo di riprendere e di approfondire una riflessione a me consueta intorno a un’espressione, semplice solo in apparenza, nella quale è riassunta la funzione che la legge, in quanto tale, anche nella sua esterna formulazione, ha nella vita della “societas sui generis”, fondata da Cristo Signore per continuare nel mondo intero, lungo il corso dei secoli, la sua opera salvifica: “Andate dunque e ammaestrate tutte le nazioni, battezzandole . . . insegnando loro ad osservare tutto ciò che vi ho comandato” (Mt 28, 19-20). </w:t>
      </w:r>
    </w:p>
    <w:p>
      <w:pPr>
        <w:pStyle w:val="Normal"/>
        <w:rPr/>
      </w:pPr>
      <w:r>
        <w:rPr/>
        <w:t xml:space="preserve">Che cos’è - ci si chiede - il diritto nella Chiesa? Risponde esso alla perenne e universale missione, che queste parole supreme del Vangelo assegnano, nella persona degli Apostoli, proprio alla Chiesa? Si adegua esso alla sua natura genuina di Popolo di Dio in cammino? E perché il diritto nella Chiesa? A che serve? </w:t>
      </w:r>
    </w:p>
    <w:p>
      <w:pPr>
        <w:pStyle w:val="Normal"/>
        <w:rPr/>
      </w:pPr>
      <w:r>
        <w:rPr/>
        <w:t xml:space="preserve">3. Una prima risposta, al riguardo, può venire dalla considerazione della storia. Ciò dicendo, non mi riferisco soltanto alla storia ormai bimillenaria della Chiesa, durante la quale, in tanti secoli di indefesso lavoro e di ribadita fedeltà a Cristo, si scopre in essa, tra altri elementi di spicco, l’esistenza di un’ininterrotta tradizione canonica di prestigioso valore dottrinale e culturale, la quale va dalle prime origini dell’era cristiana fino ai nostri giorni, a cui il Codice, testé promulgato, costituisce un nuovo, importante e sapiente capitolo. No: non solo a questo io guardo; ma, risalendo indietro nel tempo, mi riferisco alla storia dei Popolo di Dio nell’Antico Testamento, allorché il patto d’alleanza del Dio d’Israele si configurò in precise disposizioni culturali e legislative, e l’uomo cui fu affidato il ruolo di mediatore e profeta tra Dio e il suo popolo, cioè Mosè, ne divenne simultaneamente il legislatore. È proprio da allora, cioè dall’alleanza del Sinai, che appare, per assumere via via progrediente rilievo, il nesso tra “foedus” e “lex”. </w:t>
      </w:r>
    </w:p>
    <w:p>
      <w:pPr>
        <w:pStyle w:val="Normal"/>
        <w:rPr/>
      </w:pPr>
      <w:r>
        <w:rPr/>
        <w:t xml:space="preserve">Notate: già secondo l’antico Israele (e questo varrà ancor più per san Paolo) la grazia di Dio precede la legge e sussiste anche senza di essa (cf. Es 20, 2; Dt 7, 7-9; Gal 3, 15-29; Rm 3, 28-4, 22), tanto da manifestarsi continuamente come perdono delle trasgressioni (cf. Dt 4, 31; Is 1, 18; 54, 8). In ogni caso, però, permane tra il Signore e Israele il vincolo d’amore, sanzionato dal reciproco impegno di Dio che promette, e del popolo che s’impegna alla fedeltà. Si tratta di un vincolo, che deve trovare espressione nella testimonianza della vita quotidiana, mediante l’osservanza dei comandamenti (cf. Es 24, 3), da Dio stesso affidati a Mosè perché li trasmettesse al popolo. Da tutto ciò scaturì un tipico modo di vita giuridicamente e liturgicamente ordinata, che diede unità e coesione a quel popolo nella sua comunione con Dio. </w:t>
      </w:r>
    </w:p>
    <w:p>
      <w:pPr>
        <w:pStyle w:val="Normal"/>
        <w:rPr/>
      </w:pPr>
      <w:r>
        <w:rPr/>
        <w:t xml:space="preserve">Leggi e comandamenti erano considerati munifico dono di Dio, e la loro osservanza vera sapienza (cf. Sir 24); e pur se a tale elevata impostazione corrispose - com’è noto - una serie di infedeltà e tradimenti, non per questo il Signore venne mai meno al suo patto d’amore e per mezzo dei profeti non mancò di richiamare il suo popolo al rispetto del medesimo patto e all’osservanza delle leggi (cf. Os 4, 1-6; Ger 2). Ma c’è di più: egli fece anche intravedere la possibilità, anzi l’opportunità e l’urgenza di un’osservanza interiorizzata, annunciando di iscrivere la sua legge nel cuore (cf. Ger 31, 31-34; Ez 36, 26-27). </w:t>
      </w:r>
    </w:p>
    <w:p>
      <w:pPr>
        <w:pStyle w:val="Normal"/>
        <w:rPr/>
      </w:pPr>
      <w:r>
        <w:rPr/>
        <w:t xml:space="preserve">In questo rapporto tra “foedus” e “lex” e, segnatamente, nell’accennata accentuazione della “religione del cuore” era già un’anticipazione dei tempi nuovi, anche questi preannunciati ed ormai maturi secondo il disegno divino. </w:t>
      </w:r>
    </w:p>
    <w:p>
      <w:pPr>
        <w:pStyle w:val="Normal"/>
        <w:rPr/>
      </w:pPr>
      <w:r>
        <w:rPr/>
        <w:t xml:space="preserve">4. Viene Gesù, il novello Mosè, il mediatore e legislatore supremo (cf. 1 Tm 2, 5), ed ecco che l’atmosfera d’improvviso si innalza e purifica. E se proclama nel discorso programmatico della Montagna di “non esser venuto per abolire, ma per dare compimento” all’antica Legge (Mt 5, 17), egli, però, dà subito un’impostazione nuova, o, meglio, infonde uno spirito nuovo ai precetti di essa: “È stato detto agli antichi . . ., ma io vi dico” (cf. Mt 5, 21-48). Rivendicando per sé una pienezza di potestà, valida in cielo e in terra (cf. Mt 28, 18), egli la trasmette ai suoi Apostoli. Potestà - si badi - universale e reale, che è in funzione di una legislazione che, come comandamento generale, ha l’amore (cf. Gv 13, 34), del quale egli stesso offre per primo l’esempio nella massima sua dimensione del dare la vita per i fratelli (cf. Gv 15, 13). Ai suoi Apostoli e discepoli chiede l’amore, anzi la permanenza nell’amore, dicendo loro che una tale “permanenza” è condizionata all’osservanza dei suoi precetti (cf. Gv 15, 10). Dopo la sua Ascensione, egli invia loro lo Spirito Santo, e per questo dono la legge - proprio come aveva predetto l’antico profeta (cf. Gl 3, 1-5) - trova il suo sigillo e vigore nel cuore dell’uomo. </w:t>
      </w:r>
    </w:p>
    <w:p>
      <w:pPr>
        <w:pStyle w:val="Normal"/>
        <w:rPr/>
      </w:pPr>
      <w:r>
        <w:rPr/>
        <w:t xml:space="preserve">Una tale prospettiva vale tuttora per tutti i credenti: mossi dallo Spirito, essi sono in grado di instaurare in se stessi questo nuovo ordine, che Paolo chiama la legge di Cristo (cf. Gal 6, 2): Cristo, cioè, vive nel cuore dei fedeli in una comunione, per la quale ciascuno instaura in se stesso il mistero della carità e dell’obbedienza del Figlio. Riappare così il nesso tra “foedus” e “lex”, e i fedeli, congiunti a Cristo nello Spirito, hanno non solo la forza, ma anche la facilità e la gioia di ubbidire ai precetti. </w:t>
      </w:r>
    </w:p>
    <w:p>
      <w:pPr>
        <w:pStyle w:val="Normal"/>
        <w:rPr/>
      </w:pPr>
      <w:r>
        <w:rPr/>
        <w:t xml:space="preserve">Di tutto ciò troviamo conferma nelle prime Comunità cristiane, costituite in Oriente e in Occidente dagli Apostoli e dai loro immediati discepoli. Ecco, ad esempio, san Paolo che, con l’autorità ricevuta dal Signore, imparte ordini e disposizioni, perché nelle singole Chiese locali tutto avvenga con la necessaria disciplina (cf. 1 Cor 11, 2; 14, 40; Col 2, 5). </w:t>
      </w:r>
    </w:p>
    <w:p>
      <w:pPr>
        <w:pStyle w:val="Normal"/>
        <w:rPr/>
      </w:pPr>
      <w:r>
        <w:rPr/>
        <w:t xml:space="preserve">5. Costruita sul fondamento degli Apostoli e dei Profeti (cf. Ef 2, 20), la Chiesa di Cristo - la Chiesa della Pasqua e della Pentecoste - iniziò presto il suo pellegrinaggio nel mondo; ed è ben naturale che, nel corso dei secoli, esigenze emergenti, necessità pratiche ed esperienze via via maturate nell’esercizio congiunto dell’autorità e dell’obbedienza, in un variare assai differenziato di circostanze, venissero a creare in seno ad essa, come realtà storica e vivente, un complesso di leggi e di norme, che già nel primo Medioevo divenne ampia ed articolata legislazione canonica. A questo riguardo mi sia consentito, fra le tante figure di canonisti e giuristi, meritatamente famosi, nominare almeno il monaco Graziano, l’autore del “Decretum” (“Concordia discordantium canonum”), che Dante colloca nel quarto suo cielo, tra gli spiriti sapienti, in compagnia di sant’Alberto Magno, di san Tommaso d’Aquino e di Pietro Lombardo, esaltandolo perché “l’uno e l’altro foro / aiutò sì che piace in paradiso” (Dante Alighieri, La Divina Commedia, “Paradiso” X, 104-105). </w:t>
      </w:r>
    </w:p>
    <w:p>
      <w:pPr>
        <w:pStyle w:val="Normal"/>
        <w:rPr/>
      </w:pPr>
      <w:r>
        <w:rPr/>
        <w:t xml:space="preserve">6. Ma, omettendo le posteriori vicende fino alla codificazione del 1917, converrà ora passare dalla prospettiva storica a quella propriamente teologica ed ecclesiologica, per ritrovare - sulla scorta di quel che ci ha insegnato il Concilio Vaticano II - le motivazioni più profonde e più vere della legislazione ecclesiastica: al variare delle disposizioni particolari, infatti, fa riscontro l’esigenza, alla Chiesa connaturale, di avere le sue leggi. Ieri come oggi. Perché? Nella Chiesa di Cristo - ci ha ripetuto il recente Concilio - accanto all’aspetto spirituale e interno c’è quello visibile ed esterno; in essa c’è unità, se è vero com’è vero che è questa una delle fondamentali sue note, ma tale unità lungi dall’escludere si compone e si intreccia con la “diversità delle membra e degli uffici” (cf. Lumen Gentium , 7-8). </w:t>
      </w:r>
    </w:p>
    <w:p>
      <w:pPr>
        <w:pStyle w:val="Normal"/>
        <w:rPr/>
      </w:pPr>
      <w:r>
        <w:rPr/>
        <w:t xml:space="preserve">In effetti, essa, Popolo di Dio e Corpo di Cristo, non è stata indistintamente fondata soltanto come comunità messianica ed escatologica “soggetta al suo Capo” (Ivi, 7), ma “come compagine visibile” e “costituita e organizzata quale società” (Ivi, 8), è stata edificata sopra la pietra (cf. Mt 16, 18), e dal Signore stesso è stata divinamente arricchita di “doni gerarchici” (cf. Lumen Gentium, 4) e di vari istituti, che sono da considerare effettivamente suoi elementi costitutivi. La Chiesa, insomma, nella sua viva unità è anche struttura visibile con precise funzioni e poteri (“sacra potestas”). </w:t>
      </w:r>
    </w:p>
    <w:p>
      <w:pPr>
        <w:pStyle w:val="Normal"/>
        <w:rPr/>
      </w:pPr>
      <w:r>
        <w:rPr/>
        <w:t xml:space="preserve">Pertanto, benché tutti i fedeli vivano in modo che “comune è la dignità delle membra per la loro rigenerazione in Cristo, comune la grazia dei figli, comune la chiamata alla perfezione, una la salvezza, una la speranza e indivisa la carità” (Lumen Gentium, 32), tuttavia questa generale e mistica “eguaglianza” (Ivi) implica la già menzionata “diversità delle membra e degli uffici”, sicché “grazie ai mezzi appropriati di unione visibile e sociale” (Ivi, 8) vengono a manifestarsi la divina costituzione e l’organica “diseguaglianza” della Chiesa. Bisogna dire, dunque, che “il Popolo di Dio non soltanto si raccoglie da popoli diversi, ma che al suo interno, altresì, si compone di vari ordini. Difatti, tra le sue membra esiste una diversità a seconda sia degli uffici . . . sia della condizione e della forma di vita” (Ivi, 13). </w:t>
      </w:r>
    </w:p>
    <w:p>
      <w:pPr>
        <w:pStyle w:val="Normal"/>
        <w:rPr/>
      </w:pPr>
      <w:r>
        <w:rPr/>
        <w:t xml:space="preserve">7. È senz’altro di diritto divino questa “diversità delle membra”, e “in effetti la distinzione che il Signore ha posto tra i sacri ministri e il resto del Popolo di Dio” (Ivi, 32), comporta nella Chiesa un duplice e pubblico modo di vivere. </w:t>
      </w:r>
    </w:p>
    <w:p>
      <w:pPr>
        <w:pStyle w:val="Normal"/>
        <w:rPr/>
      </w:pPr>
      <w:r>
        <w:rPr/>
        <w:t xml:space="preserve">Di qui consegue anche l’altra “diversità”: quella “degli uffici” o funzioni sociali, perché “tutto il corpo riceve sostentamento e coesione per mezzo di giunture e legami, realizzando così la crescita secondo il volere di Dio” (Col 2, 19): “ché le membra non svolgono tutte la medesima funzione” (Rm 12, 4). </w:t>
      </w:r>
    </w:p>
    <w:p>
      <w:pPr>
        <w:pStyle w:val="Normal"/>
        <w:rPr/>
      </w:pPr>
      <w:r>
        <w:rPr/>
        <w:t xml:space="preserve">Benché, dunque, tutti i fedeli cristiani partecipino dell’ufficio regale, profetico e sacerdotale del Capo, tuttavia i chierici e i laici ricevono distinte funzioni in ordine alla loro sociale attività, funzioni regolate e tutelate per volontà di Cristo dal “sacro diritto” (“ius sacrum”), in modo che si provveda al bene comune di tutta quanta la Chiesa. </w:t>
      </w:r>
    </w:p>
    <w:p>
      <w:pPr>
        <w:pStyle w:val="Normal"/>
        <w:rPr/>
      </w:pPr>
      <w:r>
        <w:rPr/>
        <w:t xml:space="preserve">Di qui - dico della realtà intima della Chiesa -, secondo quella diversità delle membra e degli uffici, scaturiscono i diritti e i doveri, corrispondenti alle singole persone o agli stessi gruppi, che la Chiesa, peraltro, salvo il diritto divino e nativo, ha avuto cura di regolare emanando leggi e precetti a seconda delle circostanze, cioè secondo la necessità o esigenze dei tempi e del luoghi. </w:t>
      </w:r>
    </w:p>
    <w:p>
      <w:pPr>
        <w:pStyle w:val="Normal"/>
        <w:rPr/>
      </w:pPr>
      <w:r>
        <w:rPr/>
        <w:t xml:space="preserve">Sappiamo, appunto, che il corpo visibile della Chiesa, soggetto a Cristo suo capo, nel corso dei secoli si è sviluppato dilatandosi in visibili parti integranti, cioè - secondo il linguaggio conciliare - in “più raggruppamenti organicamente collegati, che, senza pregiudizio dell’unica fede e dell’unica divina costituzione della Chiesa” (Lumen Gentium, 23), sono a buon diritto chiamati “Chiese particolari”, in ciascuna delle quali “realmente è presente e opera l’una, santa, cattolica e apostolica Chiesa di Cristo” (Christus Dominus , 11). </w:t>
      </w:r>
    </w:p>
    <w:p>
      <w:pPr>
        <w:pStyle w:val="Normal"/>
        <w:rPr/>
      </w:pPr>
      <w:r>
        <w:rPr/>
        <w:t xml:space="preserve">8. Ecco, fratelli carissimi, è da questa mirabile realtà ecclesiale, invisibile e visibile, una e insieme molteplice, che dobbiamo riguardare il “ius sacrum”, che vige e opera all’interno della Chiesa: è prospettiva che, evidentemente, trascende quella meramente storico-umana, anche se la conferma e avvalora. </w:t>
      </w:r>
    </w:p>
    <w:p>
      <w:pPr>
        <w:pStyle w:val="Normal"/>
        <w:rPr/>
      </w:pPr>
      <w:r>
        <w:rPr/>
        <w:t xml:space="preserve">Se la Chiesa-Corpo di Cristo è compagine organizzata, se comprende in sé detta diversità di membra e di funzioni, se “si riproduce” nella molteplicità delle Chiese particolari, allora tanto fitta è in essa la trama delle relazioni che il diritto c’è già, non può non esserci. Parlo del diritto inteso nella sua globalità ed essenzialità, prima ancora delle specificazioni, derivazioni o applicazioni di ordine propriamente canonico. Il diritto, pertanto, non va concepito come un corpo estraneo, né come una superstruttura ormai inutile, né come un residuo di presunte pretese temporalistiche. Connaturale è il diritto alla vita della Chiesa, cui anche di fatto è assai utile: esso è un mezzo, è un ausilio, è anche - in delicate questioni di giustizia - un presidio. </w:t>
      </w:r>
    </w:p>
    <w:p>
      <w:pPr>
        <w:pStyle w:val="Normal"/>
        <w:rPr/>
      </w:pPr>
      <w:r>
        <w:rPr/>
        <w:t xml:space="preserve">A spiegare il nuovo Libro, che oggi viene presentato, non c’è, dunque, la semplice e, in definitiva, contingente considerazione che son passati ormai tanti anni dal lontano 1917, quando il mio predecessore Benedetto XV di venerabile memoria promulgò il Codice Canonico, rimasto in vigore fino ai nostri giorni. C’è piuttosto e preliminarmente, la ragione che il diritto ha un suo posto nella Chiesa, ha in essa diritto di cittadinanza. </w:t>
      </w:r>
    </w:p>
    <w:p>
      <w:pPr>
        <w:pStyle w:val="Normal"/>
        <w:rPr/>
      </w:pPr>
      <w:r>
        <w:rPr/>
        <w:t xml:space="preserve">Naturalmente - come negarlo? - resta valida anche l’accennata ragione che da quell’anno tutto un mondo, sia per l’apporto conciliare, sia per il progresso degli studi e anche psicologicamente, è cambiato tanto all’interno quanto al di fuori della Chiesa. C’è stato - giova rilevare - soprattutto il Concilio Vaticano II, che ha introdotto accentuazioni e impostazioni, talora nuove ed innovatrici, in non pochi settori: né solo - come ho detto finora - in quello dell’ecclesiologia, ma anche nel campo della pastorale, nell’ecumenismo e nel ribadito impegno missionario. Chi non sa, ad esempio, che l’attività pastorale viene oggi giustamente concepita secondo una più vasta e incisiva visione che, come è aperta al contributo dei laici, vivamente sollecitato con rigorose motivazioni teologiche, così si avvale di specifici strumenti, quali la psicologia e la sociologia, ed è più saldamente collegata alla liturgia e alla catechesi? E in riferimento all’attività delle Missioni Cattoliche non si è avvertita, forse, quasi un’impressione di felice riscoperta, quando il Concilio ha perentoriamente stabilito: “La Chiesa è per sua natura missionaria” (Ad Gentes , 2)? </w:t>
      </w:r>
    </w:p>
    <w:p>
      <w:pPr>
        <w:pStyle w:val="Normal"/>
        <w:rPr/>
      </w:pPr>
      <w:r>
        <w:rPr/>
        <w:t xml:space="preserve">Per mancanza di tempo, debbo purtroppo limitarmi a fare solo degli accenni; ma certo è che i postulati conciliari, come le direttive pratiche tracciate al ministero della Chiesa, trovano nel nuovo Codice esatti e puntuali riscontri, a volte perfino verbali. Vorrei solo invitarvi, a titolo di saggio, a mettere in parallelo il capitolo III della Lumen Gentium e il libro II del Codex: comune ad entrambi, anzi identico ne è il titolo: “De Populo Dei”. Sarà - credetemi - un confronto assai utile, e illuminante risulterà, a chi voglia fare un esame più accurato, la collazione esegetica e critica dei rispettivi paragrafi e canoni. </w:t>
      </w:r>
    </w:p>
    <w:p>
      <w:pPr>
        <w:pStyle w:val="Normal"/>
        <w:rPr/>
      </w:pPr>
      <w:r>
        <w:rPr/>
        <w:t xml:space="preserve">Per tutte queste ragioni si comprende agevolmente come l’espressione-quesito, da me posto all’inizio, possa ricevere risposta e risposta ampiamente positiva. Il legittimo posto, spettando al diritto nella Chiesa, si conferma e giustifica nella misura in cui esso si adegua e rispecchia la nuova temperie spirituale e pastorale: nel servire la causa della giustizia, il diritto dovrà sempre più e sempre meglio ispirarsi alla legge-comandamento della carità, in esso vivificandosi e vitalizzandosi. Animato dalla carità e ordinato alla giustizia, il diritto vive! </w:t>
      </w:r>
    </w:p>
    <w:p>
      <w:pPr>
        <w:pStyle w:val="Normal"/>
        <w:rPr/>
      </w:pPr>
      <w:r>
        <w:rPr/>
        <w:t xml:space="preserve">9. Questo è il senso vero della riforma canonica, fratelli, e così va giudicato il nuovo testo, che l’ha attuata. Si è concluso in questi giorni un iter letteralmente generazionale; essendo trascorsi ventiquattro anni esatti dal primo annuncio che l’indimenticabile Papa Giovanni diede della riforma del Codice, unitamente a quello dell’indizione del Concilio. </w:t>
      </w:r>
    </w:p>
    <w:p>
      <w:pPr>
        <w:pStyle w:val="Normal"/>
        <w:rPr/>
      </w:pPr>
      <w:r>
        <w:rPr/>
        <w:t xml:space="preserve">Quanti ringraziamenti dovrei ora rivolgere? L’ho già fatto nel menzionato Documento di promulgazione; ma mi piace rinnovare pubblicamente questo sentimento, elevando innanzitutto un memore pensiero ai venerati Cardinali Pietro Ciriaci, che iniziò l’opera, e Pericle Felici, che ne curò lo svolgimento fino all’anno scorso. Ricordo, poi, i Segretari della Pontificia Commissione, Monsignor Giacomo Violardo, poi Cardinale, e il Padre Raimondo Bigador, della Compagnia di Gesù; ricordo ancora e ringrazio il Pro-Presidente della Commissione, Monsignor Rosalio Castillo Lara e Monsignor Willy Onclin insieme con tutti gli altri componenti della Commissione stessa, Cardinali, Vescovi, officiali, nonché i consultori e gli esperti, che tutti in varia misura, con esemplare “spirito collegiale”, hanno tra loro cooperato nel non facile lavoro redazionale fino alla stesura definitiva. </w:t>
      </w:r>
    </w:p>
    <w:p>
      <w:pPr>
        <w:pStyle w:val="Normal"/>
        <w:rPr/>
      </w:pPr>
      <w:r>
        <w:rPr/>
        <w:t xml:space="preserve">Oggi questo Libro contenente il nuovo Codice, frutto di approfonditi studi, arricchito da tanta vastità di consultazioni e di collaborazioni, io lo presento a voi e, nella vostra persona, lo consegno ufficialmente a tutta quanta la Chiesa, ripetendo a ciascuno l’agostiniano “Tolle, Lege” (S. Agostino, Confessiones, VIII, 12, 29; PL 32, 762). Questo nuovo Codice io consegno ai Pastori e ai Fedeli, ai Giudici e agli Officiali dei Tribunali Ecclesiastici, ai Religiosi e alle Religiose, ai Missionari e alle Missionarie, come anche agli studiosi e ai cultori di diritto canonico. Io l’offro con fiducia e speranza alla Chiesa, che si avvia ormai al suo terzo millennio: accanto al Libro contenente gli Atti del Concilio c’è ora il nuovo Codice Canonico, e questo mi sembra un abbinamento ben valido e significativo. Ma sopra, ma prima di questi due Libri è da porre, quale vertice di trascendente eminenza, il Libro eterno della Parola di Dio, di cui centro e cuore è il Vangelo. </w:t>
      </w:r>
    </w:p>
    <w:p>
      <w:pPr>
        <w:pStyle w:val="Normal"/>
        <w:rPr/>
      </w:pPr>
      <w:r>
        <w:rPr/>
        <w:t xml:space="preserve">Concludendo, vorrei disegnare dinanzi a voi, a indicazione e ricordo, come un ideale triangolo: in alto, c’è la Sacra Scrittura; da un lato, gli Atti del Vaticano II e, dall’altro, il nuovo Codice Canonico. E per risalire ordinatamente, coerentemente da questi due Libri, elaborati dalla Chiesa del secolo XX, fino a quel supremo e indeclinabile vertice, bisognerà passare lungo i lati di un tale triangolo, senza negligenze ed omissioni, rispettando i necessari raccordi: tutto il Magistero - intendo dire - del precedenti Concili Ecumenici e anche (omesse, naturalmente, le norme caduche ed abrogate) quel patrimonio di sapienza giuridica, che alla Chiesa appartiene. </w:t>
      </w:r>
    </w:p>
    <w:p>
      <w:pPr>
        <w:pStyle w:val="Normal"/>
        <w:rPr/>
      </w:pPr>
      <w:r>
        <w:rPr/>
        <w:t xml:space="preserve">Possa così il Popolo di Dio, aiutato da questi essenziali parametri, procedere sicuro nel suo cammino, testimoniando con la fiducia animosa dei primi Apostoli (cf. At 2, 29; 28, 31; 2 Cor 3, 12) Gesù Cristo il Signore e l’eterno messaggio del suo Regno “di giustizia, di amore e di pace” (Praefatio in sollemnitate D. N. I. C. Universorum Regis). </w:t>
      </w:r>
    </w:p>
    <w:p>
      <w:pPr>
        <w:pStyle w:val="Normal"/>
        <w:rPr/>
      </w:pPr>
      <w:r>
        <w:rPr/>
        <w:t xml:space="preserve">A tutti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I GIOVANNI PAOLO II  DURANTE IL CONCISTORO PUBBLICO</w:t>
      </w:r>
    </w:p>
    <w:p>
      <w:pPr>
        <w:pStyle w:val="Normal"/>
        <w:rPr/>
      </w:pPr>
      <w:r>
        <w:rPr/>
        <w:t>Festa della Presentazione del Signore Mercoledì, 2 febbraio 1983</w:t>
      </w:r>
    </w:p>
    <w:p>
      <w:pPr>
        <w:pStyle w:val="Normal"/>
        <w:rPr/>
      </w:pPr>
      <w:r>
        <w:rPr/>
        <w:t xml:space="preserve"> </w:t>
      </w:r>
    </w:p>
    <w:p>
      <w:pPr>
        <w:pStyle w:val="Normal"/>
        <w:rPr/>
      </w:pPr>
      <w:r>
        <w:rPr/>
        <w:t xml:space="preserve">1. È con particolare gioia che porgo il mio affettuoso saluto a voi, venerabili e cari confratelli, che siete stati chiamati a far parte del Sacro Collegio dei Cardinali, rivolgendo a ciascuno il mio cordiale augurio, nella luce della parola di Dio ora proclamata. </w:t>
      </w:r>
    </w:p>
    <w:p>
      <w:pPr>
        <w:pStyle w:val="Normal"/>
        <w:rPr/>
      </w:pPr>
      <w:r>
        <w:rPr/>
        <w:t xml:space="preserve">Ho accolto con viva attenzione le elevate espressioni con le quali Sua Beatitudine il Cardinale Antoine Pierre Khoraiche, anche a nome dei Colleghi, ha voluto sottolineare il significato e l’importanza del momento singolare che stiamo vivendo. Nelle sue parole ho sentito vibrare l’eco appassionata della fede che anima la Chiesa maronita, sempre ferma nell’adesione alle antiche tradizioni, nonostante le tribolazioni nelle quali è coinvolta insieme con l’intera Nazione libanese, che sento tanto più vicina al mio cuore quanto più duramente provata, e alla quale invio l’attestato del mio affetto sincero e della mia costante sollecitudine. </w:t>
      </w:r>
    </w:p>
    <w:p>
      <w:pPr>
        <w:pStyle w:val="Normal"/>
        <w:rPr/>
      </w:pPr>
      <w:r>
        <w:rPr/>
        <w:t xml:space="preserve">Un saluto rispettoso e cordiale mi è caro altresì rivolgere alle distinte Rappresentanze governative e civili, qui convenute per manifestare la gioia dei rispettivi Paesi per la cooptazione di un Figlio della loro terra nel vetusto e autorevole consesso dei collaboratori del Papa. </w:t>
      </w:r>
    </w:p>
    <w:p>
      <w:pPr>
        <w:pStyle w:val="Normal"/>
        <w:rPr/>
      </w:pPr>
      <w:r>
        <w:rPr/>
        <w:t xml:space="preserve">Il mio saluto si allarga, infine, ai familiari dei nuovi Porporati, alle delegazioni di sacerdoti e di fedeli delle singole Chiese da cui essi provengono, e a tutti coloro che si sono raccolti in quest’Aula per fare a voi corona, Signori Cardinali, e per esprimervi in festosa letizia la loro commozione e il loro affetto. </w:t>
      </w:r>
    </w:p>
    <w:p>
      <w:pPr>
        <w:pStyle w:val="Normal"/>
        <w:rPr/>
      </w:pPr>
      <w:r>
        <w:rPr/>
        <w:t xml:space="preserve">2. Sono sentimenti che trovano nel mio cuore eco viva e profonda. E se la vostra modestia non me lo vietasse, venerati fratelli, amerei intrattenermi a delineare la figura, l’opera, i meriti di ciascuno di voi, per trarne motivo di gratitudine a Dio, di consolazione per la Chiesa, di edificazione per tutti. </w:t>
      </w:r>
    </w:p>
    <w:p>
      <w:pPr>
        <w:pStyle w:val="Normal"/>
        <w:rPr/>
      </w:pPr>
      <w:r>
        <w:rPr/>
        <w:t xml:space="preserve">Vi sono, tra voi, Pastori di Chiese insigni per antica tradizione cristiana e ve ne sono altri preposti a Chiese di più recente fondazione, ma ormai fiorenti per numero di fedeli e per fervore di opere. Vi sono uomini di età diversa, ricchi gli uni di meriti per lunghi anni di dedizione e di amore alla Chiesa, forniti gli altri, nella loro sollecitudine per il bene delle anime, d’un vigore, che gli anni non hanno in alcun modo intaccato. </w:t>
      </w:r>
    </w:p>
    <w:p>
      <w:pPr>
        <w:pStyle w:val="Normal"/>
        <w:rPr/>
      </w:pPr>
      <w:r>
        <w:rPr/>
        <w:t xml:space="preserve">Nel confermare a ciascuno il mio sincero apprezzamento per il servizio fedele prestato a Cristo in tanti anni di fatica nei diversi campi del ministero ecclesiale, mi è caro valermi di questa circostanza solenne per esprimervi altresì, venerati Padri Cardinali, la mia gratitudine per la prontezza con cui avete accettato di entrare a far parte di quel “peculiare Collegium” al quale il Codice di diritto canonico testé promulgato attribuisce il compito di essere d’aiuto al Romano Pontefice sia nella trattazione delle “quaestiones maioris momenti” che nell’assolvimento dei doveri connessi con la “cura cotidiana universae Ecclesiae” (cf. Codex Iuris Canonici, can. 349 ). </w:t>
      </w:r>
    </w:p>
    <w:p>
      <w:pPr>
        <w:pStyle w:val="Normal"/>
        <w:rPr/>
      </w:pPr>
      <w:r>
        <w:rPr/>
        <w:t xml:space="preserve">3. È compito, questo, che affonda le sue radici in una tradizione veneranda. Nel Collegio cardinalizio, infatti, rivive l’antico “presbyterium” del Vescovo di Roma, i cui componenti, mentre svolgevano funzioni pastorali e liturgiche nelle chiese della diocesi del Papa, non mancavano di offrirgli la loro collaborazione per quelle altre responsabilità che, come successore di Pietro, egli doveva affrontare nei confronti di tutta la Chiesa. </w:t>
      </w:r>
    </w:p>
    <w:p>
      <w:pPr>
        <w:pStyle w:val="Normal"/>
        <w:rPr/>
      </w:pPr>
      <w:r>
        <w:rPr/>
        <w:t xml:space="preserve">Com’è noto, col passare del tempo questa collaborazione nel disimpegno delle mansioni primaziali del Papa divenne prevalente: i membri del Collegio cardinalizio si videro chiamati con intensità sempre maggiore a coadiuvare il Romano Pontefice con un insieme di attività delle quali il rito dell’imposizione della berretta sintetizza i fini con la suggestiva formula: “pro incremento christianae fidei, pace et quiete populi Dei, libertate ed diffusione sanctae Romanae Ecclesiae”. </w:t>
      </w:r>
    </w:p>
    <w:p>
      <w:pPr>
        <w:pStyle w:val="Normal"/>
        <w:rPr/>
      </w:pPr>
      <w:r>
        <w:rPr/>
        <w:t xml:space="preserve">Al progressivo affermarsi di tale funzione universalistica del Collegio cardinalizio si sentì il bisogno di far corrispondere sempre meglio la effettiva composizione di esso, curando che entrassero a farne parte, per quanto possibile, rappresentanti dei vari popoli della terra ai quali è giunto l’annuncio della fede. È quanto hanno fatto soprattutto i recenti Pontefici. Ed è quanto anch’io sia nel Concistoro del 1979 sia nel presente, mi sono preoccupato di attuare chiamando alla dignità cardinalizia persone di ogni continente. </w:t>
      </w:r>
    </w:p>
    <w:p>
      <w:pPr>
        <w:pStyle w:val="Normal"/>
        <w:rPr/>
      </w:pPr>
      <w:r>
        <w:rPr/>
        <w:t xml:space="preserve">Con la vostra odierna cooptazione, venerati fratelli, il Sacro Collegio non solo si arricchisce ulteriormente di uomini insigni per scienza e virtù, ma si rende altresì immagine sempre più luminosa dell’unità e della cattolicità della Comunità dei credenti e, altresì, della molteplicità del suoi ministeri. E siccome ciascuno di voi, mediante l’assunzione del proprio Titolo, viene a far parte in certa misura del Clero di questa diocesi, può dirsi veramente che, anche in questo modo, la Chiesa di Roma manifesta la sua apertura “cattolica” verso il mondo. In altre parole, nelle vostre persone, provenienti spesso da Chiese anche molto lontane, questa Comunità particolare che fa capo al successore di Pietro testimonia in una forma quanto mai espressiva la sua dimensione universale. </w:t>
      </w:r>
    </w:p>
    <w:p>
      <w:pPr>
        <w:pStyle w:val="Normal"/>
        <w:rPr/>
      </w:pPr>
      <w:r>
        <w:rPr/>
        <w:t xml:space="preserve">Il Collegio cardinalizio si presenta così come una significativa manifestazione della comunione ecclesiastica che lega le Chiese particolari alla Cattedra di Pietro, “la quale presiede alla comunione universale di carità, tutela le varietà legittime e insieme veglia affinché ciò che è particolare non solo non nuoccia all’unità, ma piuttosto la serva” (Lumen Gentium , 13). </w:t>
      </w:r>
    </w:p>
    <w:p>
      <w:pPr>
        <w:pStyle w:val="Normal"/>
        <w:rPr/>
      </w:pPr>
      <w:r>
        <w:rPr/>
        <w:t xml:space="preserve">4. Affermare questo equivale a porre in evidenza la grave responsabilità che pesa su ciascuno di voi, fratelli venerati e cari. Per voi in modo tutto speciale vale l’impegno sottolineato dall’apostolo Pietro nel brano poc’anzi ascoltato: voi dovete “pascere il gregge di Dio che vi è affidato”; voi dovete guidarlo, facendovene “modelli”; voi dovete difenderlo dagli assalti del “nemico”, resistendo “saldi nella fede” (cf. 1 Pt 5, 2 ss.). A voi, infatti, il Popolo di Dio guarda come a sicuri punti di riferimento; presso di voi i fedeli e gli stessi Pastori delle Chiese particolari sparse nel mondo cercano luce e orientamento per vivere più a fondo la comunione con la Sede romana. Non vuole forse alludere a questa responsabilità l’ammonimento contenuto nel rito che stiamo celebrando: “Te intrepidum exhibere debeas”? E non v’è forse un riferimento preciso ai rischi, che con l’esercizio di tale responsabilità si connettono, nella preventivata ipotesi di una fedeltà spinta “usque ad sanguinis effusionem”? </w:t>
      </w:r>
    </w:p>
    <w:p>
      <w:pPr>
        <w:pStyle w:val="Normal"/>
        <w:rPr/>
      </w:pPr>
      <w:r>
        <w:rPr/>
        <w:t xml:space="preserve">Se la consapevolezza di tali formidabili implicazioni della dignità a cui siete oggi elevati può suscitare trepidazione nei vostri animi, venerati fratelli, vi soccorra la rassicurante parola del Maestro divino: “Quanto a voi, perfino i capelli del vostro capo sono tutti contati; non abbiate dunque timore!” (Mt 10, 30-31). Cristo è con voi: ecco il saldo fondamento della vostra fiducia! Nel suo nome camminate sicuri, alimentando in voi sentimenti di perseverante comunione con colui che ne è, in terra, l’umile Vicario. </w:t>
      </w:r>
    </w:p>
    <w:p>
      <w:pPr>
        <w:pStyle w:val="Normal"/>
        <w:rPr/>
      </w:pPr>
      <w:r>
        <w:rPr/>
        <w:t xml:space="preserve">Il vostro esempio sarà di edificazione e di sprone per tutta la Chiesa che quaggiù “prega insieme e lavora, affinché l’intera pienezza del cosmo si trasformi in Popolo di Dio, Corpo del Signore e Tempio dello Spirito Santo, e in Cristo, Capo di tutte le cose, sia reso ogni onore e gloria al Creatore e Padre dell’universo” (Lumen Gentium, 17). </w:t>
      </w:r>
    </w:p>
    <w:p>
      <w:pPr>
        <w:pStyle w:val="Normal"/>
        <w:rPr/>
      </w:pPr>
      <w:r>
        <w:rPr/>
        <w:t xml:space="preserve">A voi e ai fedeli affidati alle vostre cure pastorali la mia apostolica benedizione. </w:t>
      </w:r>
    </w:p>
    <w:p>
      <w:pPr>
        <w:pStyle w:val="Normal"/>
        <w:rPr/>
      </w:pPr>
      <w:r>
        <w:rPr/>
        <w:t xml:space="preserve">Chers Frères et Sœurs dans le Christ! </w:t>
      </w:r>
    </w:p>
    <w:p>
      <w:pPr>
        <w:pStyle w:val="Normal"/>
        <w:rPr/>
      </w:pPr>
      <w:r>
        <w:rPr/>
        <w:t xml:space="preserve">Vous m’avez entendu exprimer aux nouveaux Cardinaux mes sentiments de grande estime, imprégnée de profonde confiance et de fraternelle affection, cependant que je les encourageais de tout mon cœur à être des serviteurs très courageux et très humbles du Christ et de son Eglise. </w:t>
      </w:r>
    </w:p>
    <w:p>
      <w:pPr>
        <w:pStyle w:val="Normal"/>
        <w:rPr/>
      </w:pPr>
      <w:r>
        <w:rPr/>
        <w:t xml:space="preserve">Je tiens également à vous saluer chaleureusement, vous qui êtes venus en délégation ou individuellement - à titre de diocésains, de frères en religion, de compatriotes ou d’amis - les entourer en ce jour de leur entrée officielle dans le Collège cardinalice. Je demande à Dieu que cet événement d’Eglise soit pour chacun de vous un nouveau motif de joie, de paix, d’espérance selon l’Evangile, et qu’il stimule vos énergies spirituelles, personnelles et communautaires à un meilleur service de cette Eglise que le Christ a fondée pour le salut de tous les peuples. </w:t>
      </w:r>
    </w:p>
    <w:p>
      <w:pPr>
        <w:pStyle w:val="Normal"/>
        <w:rPr/>
      </w:pPr>
      <w:r>
        <w:rPr/>
        <w:t xml:space="preserve">It is a joy for me to welcome the English-speaking individuals and delegations that have come to Rome for this Consistory. I thank you for the honour that you give to the new Cardinals and for the respect that you show for the important role that they are called to exercise at the service of the universal Church. In particular, to all the representatives of the various local Churches I give the assurance of my closeness in prayer and in the charity of our Lord and Saviour Jesus Christ. </w:t>
      </w:r>
    </w:p>
    <w:p>
      <w:pPr>
        <w:pStyle w:val="Normal"/>
        <w:rPr/>
      </w:pPr>
      <w:r>
        <w:rPr/>
        <w:t xml:space="preserve">Saludo también cordialmente a todos los aquí presentes de lengua española, en especial a los familiares y amigos de los nuevos Cardenales, así como a las Delegaciones de sus respectivos Países. En comunión de sentimientos con los miembros del Sacro Colegio, experimentáis también hoy en vosotros la dicha inmensa de veros mas estrechamente unidos con la Iglesia universal. Que esta unión en la fe y en el amor, que brotan del corazón de Cristo Redentor, sigan animando ahora y siempre todos los momentos de vuestra existencia. </w:t>
      </w:r>
    </w:p>
    <w:p>
      <w:pPr>
        <w:pStyle w:val="Normal"/>
        <w:rPr/>
      </w:pPr>
      <w:r>
        <w:rPr/>
        <w:t xml:space="preserve">Herzlich begrüße ich auch alle, die den neuen Kardinal von Berlin hierher begleitet haben, um ihm ihre frohe Anteilnahme zum Ausdruck zu bringen und in dieser festlichen Stunde als Vertreter ihrer Heimat an der Freude der ganzen Kirche teilzunehmen. Möge die Verbundenheit mit Rom, dem sichtbaren Zentrum der Einheit der Kirche, wie den neuen Kardinälen, so auch euch Quelle von Kraft und Zuversicht im Glauben sein! </w:t>
      </w:r>
    </w:p>
    <w:p>
      <w:pPr>
        <w:pStyle w:val="Normal"/>
        <w:rPr/>
      </w:pPr>
      <w:r>
        <w:rPr/>
        <w:t xml:space="preserve">Cordiais saudações a todos os presentes de língua portuguesa, em particular àqueles que fazem coroa ao novo Cardeal de Angola, a todos os amigos que o rodeiam e aos que de longe, da sua pátria, o acompanham nesta hora.  Uma hora de jubilo - especialmente para a Igreja que está em Angola - de acção de graças e de chamamento, da parte de Cristo, Redentor do homem: à vivência e testemunho do dom da Fé, pelos caminhos do amor humano e cristão, na comunhão da Igreja universal. E que Deus vos abençõe!  </w:t>
      </w:r>
    </w:p>
    <w:p>
      <w:pPr>
        <w:pStyle w:val="Normal"/>
        <w:rPr/>
      </w:pPr>
      <w:r>
        <w:rPr/>
        <w:t xml:space="preserve">Słowo serdecznego pozdrowienia kieruj• w tym szczególnym momencie do obecnych tu Kardynałów i Biskupów polskich oraz wszystkich Polaków. Poprzez nich słowo to przekazuj• całemu Ko•ciołowi w Polsce, tak bardzo drogiemu mojemu sercu oraz wszystkim moim Rodakom. </w:t>
      </w:r>
    </w:p>
    <w:p>
      <w:pPr>
        <w:pStyle w:val="Normal"/>
        <w:rPr/>
      </w:pPr>
      <w:r>
        <w:rPr/>
        <w:t xml:space="preserve">Przez wstawiennictwo Pani Jasnogórskiej modl• si• wspólnie z wami za Ko•ciół w Polsce i za posługe Kardynała Prymasa. Matko Jasnogórska we• w opiek• Naród cały. </w:t>
      </w:r>
    </w:p>
    <w:p>
      <w:pPr>
        <w:pStyle w:val="Normal"/>
        <w:rPr/>
      </w:pPr>
      <w:r>
        <w:rPr/>
        <w:t xml:space="preserve">Ecco le parole del Santo Padre in una nostra traduzione italiana. </w:t>
      </w:r>
    </w:p>
    <w:p>
      <w:pPr>
        <w:pStyle w:val="Normal"/>
        <w:rPr/>
      </w:pPr>
      <w:r>
        <w:rPr/>
        <w:t xml:space="preserve">Cari fratelli e sorelle in Cristo! </w:t>
      </w:r>
    </w:p>
    <w:p>
      <w:pPr>
        <w:pStyle w:val="Normal"/>
        <w:rPr/>
      </w:pPr>
      <w:r>
        <w:rPr/>
        <w:t xml:space="preserve">Mi avete sentito esprimere ai nuovi Cardinali i sentimenti della mia grande stima, pieni di profonda fiducia e di fraterno affetto, mentre li incoraggiavo di tutto cuore ad essere servitori molto coraggiosi e molto umili del Cristo e della sua Chiesa. </w:t>
      </w:r>
    </w:p>
    <w:p>
      <w:pPr>
        <w:pStyle w:val="Normal"/>
        <w:rPr/>
      </w:pPr>
      <w:r>
        <w:rPr/>
        <w:t xml:space="preserve">Voglio ugualmente salutare voi con calore, voi che siete venuti in delegazione o individualmente - in quanto diocesani, fratelli in religione, compatrioti o amici - ad accompagnarli in questo giorno della loro entrata ufficiale nel Collegio cardinalizio. Domando a Dio che questo evento ecclesiale sia per ciascuno di voi un nuovo motivo di gioia, di pace, di speranza secondo il Vangelo, e stimoli le vostre energie spirituali, personali e comunitarie a meglio servire questa Chiesa che Cristo ha fondato per la salvezza di tutti i popoli. </w:t>
      </w:r>
    </w:p>
    <w:p>
      <w:pPr>
        <w:pStyle w:val="Normal"/>
        <w:rPr/>
      </w:pPr>
      <w:r>
        <w:rPr/>
        <w:t xml:space="preserve">È una gioia per me dare il benvenuto ai pellegrini e ai gruppi di lingua inglese che sono giunti a Roma per il Concistoro. Vi ringrazio per l’onore che rendete ai nuovi Cardinali e per il rispetto che mostrate per l’importante ruolo che essi sono chiamati a svolgere al servizio della Chiesa universale. In particolare, a tutti i gruppi che rappresentano le varie Chiese locali, do assicurazione della mia vicinanza nella preghiera e nella carità di nostro Signore e Salvatore Gesù Cristo. </w:t>
      </w:r>
    </w:p>
    <w:p>
      <w:pPr>
        <w:pStyle w:val="Normal"/>
        <w:rPr/>
      </w:pPr>
      <w:r>
        <w:rPr/>
        <w:t xml:space="preserve">Saluto cordialmente anche tutti i presenti di lingua spagnola in particolar modo i familiari e gli amici dei nuovi Cardinali, così come le Delegazioni dei loro rispettivi Paesi. In comunione di cuore con i membri del Sacro Collegio, anche oggi sperimentate in voi la gioia immensa di vedervi più strettamente uniti alla Chiesa universale. Che questa unione nella fede e nell’amore che scaturiscono dal cuore di Cristo Redentore, continuino a vivificare ora e sempre tutti i momenti della vostra esistenza. </w:t>
      </w:r>
    </w:p>
    <w:p>
      <w:pPr>
        <w:pStyle w:val="Normal"/>
        <w:rPr/>
      </w:pPr>
      <w:r>
        <w:rPr/>
        <w:t xml:space="preserve">Saluto di cuore anche tutti coloro che hanno accompagnato il nuovo Cardinale di Berlino, per manifestargli la loro lieta partecipazione e per prendere parte, in quest’ora festosa, alla gioia della Chiesa tutta, in rappresentanza della vostra Patria. Che il legame con la Chiesa di Roma, il centro visibile della unità della Chiesa, come anche coi nuovi Cardinali, possa essere per voi fonte di forza e di certezza nella fede. </w:t>
      </w:r>
    </w:p>
    <w:p>
      <w:pPr>
        <w:pStyle w:val="Normal"/>
        <w:rPr/>
      </w:pPr>
      <w:r>
        <w:rPr/>
        <w:t xml:space="preserve">Cordiali saluti a tutti i presenti di lingua portoghese, in particolare a coloro che fanno corona al nuovo Cardinale dell’Angola, a tutti gli amici che lo circondano e a chi da lontano, dalla sua Patria, lo accompagna in quest’ora. È un’ora di giubilo - soprattutto per la Chiesa che è in Angola -, di azione di grazie e di richiamo, da parte di Cristo, Redentore dell’uomo: a vita e testimonianza del dono della fede, per i cammini dell’amore umano e cristiano, nella comunione della Chiesa universale. E che Dio vi bened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ENTI DI UNIV ’83</w:t>
      </w:r>
    </w:p>
    <w:p>
      <w:pPr>
        <w:pStyle w:val="Normal"/>
        <w:rPr/>
      </w:pPr>
      <w:r>
        <w:rPr/>
        <w:t>Martedì, 29 marzo 1983</w:t>
      </w:r>
    </w:p>
    <w:p>
      <w:pPr>
        <w:pStyle w:val="Normal"/>
        <w:rPr/>
      </w:pPr>
      <w:r>
        <w:rPr/>
        <w:t xml:space="preserve"> </w:t>
      </w:r>
    </w:p>
    <w:p>
      <w:pPr>
        <w:pStyle w:val="Normal"/>
        <w:rPr/>
      </w:pPr>
      <w:r>
        <w:rPr/>
        <w:t xml:space="preserve">1. Carissimi. </w:t>
      </w:r>
    </w:p>
    <w:p>
      <w:pPr>
        <w:pStyle w:val="Normal"/>
        <w:rPr/>
      </w:pPr>
      <w:r>
        <w:rPr/>
        <w:t xml:space="preserve">È giunto anche quest’anno il momento del nostro ormai abituale appuntamento, in occasione del vostro incontro a Roma, il quale è dedicato, questa volta, al tema: “Lo studio come lavoro”. </w:t>
      </w:r>
    </w:p>
    <w:p>
      <w:pPr>
        <w:pStyle w:val="Normal"/>
        <w:rPr/>
      </w:pPr>
      <w:r>
        <w:rPr/>
        <w:t xml:space="preserve">Voglio esprimervi la gioia con cui mi unisco a voi, studenti e docenti universitari di tanti Paesi, e la fiducia con cui affido le vostre speranze all’intercessione della santissima Vergine, “Causa nostrae letitiae”, Sorgente della gioia, che deve pervadere la vita di ogni cristiano e soprattutto di voi giovani. </w:t>
      </w:r>
    </w:p>
    <w:p>
      <w:pPr>
        <w:pStyle w:val="Normal"/>
        <w:rPr/>
      </w:pPr>
      <w:r>
        <w:rPr/>
        <w:t xml:space="preserve">Lo studio si può considerare come un lavoro? Certamente, almeno se intendiamo i concetti di “studio” e di “lavoro” nel loro significato più profondo, che è umanistico e religioso ad un tempo. </w:t>
      </w:r>
    </w:p>
    <w:p>
      <w:pPr>
        <w:pStyle w:val="Normal"/>
        <w:rPr/>
      </w:pPr>
      <w:r>
        <w:rPr/>
        <w:t xml:space="preserve">Lo studio, nel senso tecnico e preciso, è innanzitutto lavoro dell’intelletto alla ricerca della verità da conoscere e comunicare. Se “lavoro vuol dire disciplina, metodo, fatica, lo studio è certamente tutto questo. E come è fondamentale per la vostra vita il lavoro metodico, umile, perseverante del nostro intelletto! È infatti, come dice Cristo, dalla conquista della verità, che ci viene la libertà, quella libertà vera che vuol dire perfezione della persona, virtù, santità. </w:t>
      </w:r>
    </w:p>
    <w:p>
      <w:pPr>
        <w:pStyle w:val="Normal"/>
        <w:rPr/>
      </w:pPr>
      <w:r>
        <w:rPr/>
        <w:t xml:space="preserve">2. Lo studio, però, non è soltanto lavoro dell’intelletto: è anche lavoro della volontà. L’intelletto non può procedere da solo nella ricerca della verità - soprattutto quando si tratta delle verità morali - se non è costantemente sorretto dalla volontà. Non si trova la verità se non la si ama: e l’amore è atto della volontà. Le verità più alte, poi, che sono quelle del Vangelo, non possono essere autenticamente ed intimamente conosciute, senza quella forma di amore soprannaturale che è la carità, per mezzo della quale soltanto possiamo conoscere veramente Dio, Verità infinita. </w:t>
      </w:r>
    </w:p>
    <w:p>
      <w:pPr>
        <w:pStyle w:val="Normal"/>
        <w:rPr/>
      </w:pPr>
      <w:r>
        <w:rPr/>
        <w:t xml:space="preserve">Ma quando diciamo “volontà”, diciamo “responsabilità”. Lo studio non va inteso come un processo meramente tecnico e intellettuale, preoccupato soltanto del rispetto delle leggi della logica. Se in esso la volontà ha una parte essenziale, ciò significa che lo studio va inteso come “lavoro” anche in un senso morale. Esso non serve a sviluppare soltanto le virtù intellettuali, ma anche quelle morali. Ha quindi uno stretto rapporto col bene dell’uomo. Atto di responsabilità, lo studio deve rafforzare la nostra responsabilità nella ricerca del vero bene dell’uomo. Da questo punto di vista lo studio è lavoro in un senso più profondo: esso non è soltanto al servizio di conoscenze astratte, ma si rivela decisivo nell’orientare l’uomo verso il suo destino eterno. </w:t>
      </w:r>
    </w:p>
    <w:p>
      <w:pPr>
        <w:pStyle w:val="Normal"/>
        <w:rPr/>
      </w:pPr>
      <w:r>
        <w:rPr/>
        <w:t xml:space="preserve">Da molti si rileva che oggi gli studenti hanno riscoperto l’interesse e il gusto per uno studio condotto con serietà. Ma è altrettanto generalizzata la constatazione che tale impegno si snoda all’interno di un preoccupante vuoto di valori autentici. Molti vostri colleghi sono propensi ad affrontare lo studio con un positivo atteggiamento di professionalità, ma al contempo lo considerano in modo tendenzialmente utilitaristico, in vista di una semplice affermazione di se stessi. Sembra così riaffermarsi il cinico slogan secondo cui “sapere è potere”. </w:t>
      </w:r>
    </w:p>
    <w:p>
      <w:pPr>
        <w:pStyle w:val="Normal"/>
        <w:rPr/>
      </w:pPr>
      <w:r>
        <w:rPr/>
        <w:t xml:space="preserve">Ora, certamente lo studio può intendersi come “lavoro” nel senso che esso deve avere un concreto orientamento verso la professionalità. Occorre tuttavia fare attenzione a che questo orientamento pratico dello studio non sia conseguenza o espressione di quel materialismo (cf. Giovanni Paolo II, Laborem Exercens , 13) per il quale l’uomo stesso viene ridotto a strumento della propria o dell’altrui ambizione. Dobbiamo ripetere che lavorare è servire e che la gioia di mettere se stessi e il proprio lavoro al servizio del Bene non potrà mai essere sostituita dall’illusione di un effimero potere individuale. </w:t>
      </w:r>
    </w:p>
    <w:p>
      <w:pPr>
        <w:pStyle w:val="Normal"/>
        <w:rPr/>
      </w:pPr>
      <w:r>
        <w:rPr/>
        <w:t xml:space="preserve">3. Da ciò noi comprendiamo che lo “studio come lavoro” è espressione nella quale è evocato quel “lavoro” che dobbiamo compiere su noi stessi per maturare come uomini, più ancora, come cristiani. </w:t>
      </w:r>
    </w:p>
    <w:p>
      <w:pPr>
        <w:pStyle w:val="Normal"/>
        <w:rPr/>
      </w:pPr>
      <w:r>
        <w:rPr/>
        <w:t xml:space="preserve">Il lavoro più importante infatti non è quello della trasformazione del mondo, ma quello della trasformazione di noi stessi, per renderci sempre più conformi a quell’immagine di Dio che il Creatore ha inscritto nel nostro essere. </w:t>
      </w:r>
    </w:p>
    <w:p>
      <w:pPr>
        <w:pStyle w:val="Normal"/>
        <w:rPr/>
      </w:pPr>
      <w:r>
        <w:rPr/>
        <w:t xml:space="preserve">A nulla varrebbe sottomettere la natura con i più raffinati ritrovati della tecnologia, se poi non fossimo capaci di sottomettere noi stessi alla guida della nostra coscienza illuminata dalla legge divina. Ci raggiungerebbe in tal caso l’inquietante interrogativo del Signore: “Che giova infatti all’uomo guadagnare il mondo intero, se poi perde la propria anima?” (Mc 8, 36). </w:t>
      </w:r>
    </w:p>
    <w:p>
      <w:pPr>
        <w:pStyle w:val="Normal"/>
        <w:rPr/>
      </w:pPr>
      <w:r>
        <w:rPr/>
        <w:t xml:space="preserve">Il senso del lavoro, dunque, viene illuminato dal senso cristiano della vita; la comprensione della fatica umana dipende dalla comprensione della vocazione con cui Dio chiama l’uomo a servire il Bene con tutto se stesso, in tutte le proprie opere. L’uomo è il fine del lavoro, ma il fine dell’uomo è Dio: il significato del lavoro, dunque, supera il lavoro stesso e lo libera. </w:t>
      </w:r>
    </w:p>
    <w:p>
      <w:pPr>
        <w:pStyle w:val="Normal"/>
        <w:rPr/>
      </w:pPr>
      <w:r>
        <w:rPr/>
        <w:t xml:space="preserve">A questo punto possiamo comprendere qual è il senso più profondo dello studio e del lavoro ad un tempo: la ricerca della santità. Il compito che si dischiude davanti a voi, che perseguite una testimonianza cristiana nel lavoro universitario, si può quindi racchiudere in una parola piena di contenuto: santità. Santità nello studio e mediante lo studio. Il mondo del lavoro ha bisogno della vostra vita santa. E questa vita santa è fatta di dottrina e di preghiera, di intimità con Cristo e di lavoro: è fatta d’Amore. Il motivo di ciò? Lo traggo da parole certamente a voi ben note: “La vostra vocazione umana è parte importante della vostra vocazione divina. Ecco il motivo per cui dovete santificarvi - collaborando al tempo stesso alla santificazione degli altri -santificando precisamente il vostro lavoro e il vostro ambiente, e cioè la professione o il mestiere che riempie i vostri giorni, che dà una fisionomia particolare alla vostra personalità umana, che è il vostro modo di essere presenti nel mondo” (Josemaria Escrivá, È Gesù che passa, 46). </w:t>
      </w:r>
    </w:p>
    <w:p>
      <w:pPr>
        <w:pStyle w:val="Normal"/>
        <w:rPr/>
      </w:pPr>
      <w:r>
        <w:rPr/>
        <w:t xml:space="preserve">Il lavoro è dunque espressione della capacità di amare Dio e i fratelli, sforzo per cooperare al disegno del Creatore in favore delle sue creature (cf. Giovanni Paolo II, Laborem Exercens, 25). E poiché ostacolo all’amore di Dio è il peccato che inquina le opere dell’uomo e turba i luoghi della sua attività, trasformandoli in sedi di conflitti e di odio, appare evidente che il cristiano saprà servire il mondo del lavoro solo se saprà lottare contro il peccato che si annida nella sua anima. Torna allora opportuno, a questo proposito, il richiamo “ad un impegno singolare di penitenza e di rinnovamento” (Giovanni Paolo II, Aperite portas Redemptori , 4) che ho rivolto a tutti i fedeli in occasione dell’Anno Giubilare della Redenzione. Pensate alla grandiosa forza di trasformazione del mondo che vi è racchiusa. </w:t>
      </w:r>
    </w:p>
    <w:p>
      <w:pPr>
        <w:pStyle w:val="Normal"/>
        <w:rPr/>
      </w:pPr>
      <w:r>
        <w:rPr/>
        <w:t xml:space="preserve">4. L’invito dell’Anno Santo alla penitenza non è voce di tristezza, ma di gioia: invito alla sofferta contemplazione del Mistero della Passione di Cristo e invito alla gioia della rinascita mediante il perdono: la santità cristiana non consiste nell’impeccabilità, ma nella lotta per non cedere e per rialzarsi sempre, dopo ogni cedimento. Essa non deriva tanto dalla forza della volontà dell’uomo, quanto piuttosto dallo sforzo per non ostacolare mai l’azione della grazia nella propria anima, e di esserne anzi gli umili “collaboratori”: ecco lo “studio”, ecco il “lavoro” più importante. </w:t>
      </w:r>
    </w:p>
    <w:p>
      <w:pPr>
        <w:pStyle w:val="Normal"/>
        <w:rPr/>
      </w:pPr>
      <w:r>
        <w:rPr/>
        <w:t xml:space="preserve">Nell’indire l’Anno Santo della Redenzione, ho parlato di “un anno ordinario celebrato in modo straordinario”: (Giovanni Paolo II, Aperite portas Redemptori, 3)a voi chiedo oggi di svolgere straordinariamente bene il vostro lavoro ordinario. Con impegno umano, ma soprattutto con un amore crescente di giorno in giorno, che porti frutti di fedeltà. Così, purificando la vostra vita, vedrete costantemente di fronte a voi la luce. </w:t>
      </w:r>
    </w:p>
    <w:p>
      <w:pPr>
        <w:pStyle w:val="Normal"/>
        <w:rPr/>
      </w:pPr>
      <w:r>
        <w:rPr/>
        <w:t xml:space="preserve">Carissimi, che la Madonna, Stella mattutina, rischiari sempre, ad ogni nuovo giorno il vostro rinnovato impegno di seguire suo Figlio e di condurre a lui tutte le creature. Vi accompagna la mia affettuosa benedizione. </w:t>
      </w:r>
    </w:p>
    <w:p>
      <w:pPr>
        <w:pStyle w:val="Normal"/>
        <w:rPr/>
      </w:pPr>
      <w:r>
        <w:rPr/>
        <w:t xml:space="preserve">Je souhaite la bienvenue à tous les étudiants de ce nouveau Congrès universitaire international! Que le temps de vos études soit vraiment un temps fort - un vrai travail! - de préparation professionnelle, de qualification, de formation intégrale, d’apprentissage à la responsabilité et au service des autres, de vie en Eglise! Que la foi en pénètre les motivations et l’esprit, dans la perspective de la création et de la Rédemption! Et que ce grand rassemblement catholique que vous fortifie, que la célébration de la Passion et de la Pâque du Seigneur vous purifié, vous élève, vous introduise dans l’univers de l’amour de Dieu et dans sa joie! </w:t>
      </w:r>
    </w:p>
    <w:p>
      <w:pPr>
        <w:pStyle w:val="Normal"/>
        <w:rPr/>
      </w:pPr>
      <w:r>
        <w:rPr/>
        <w:t xml:space="preserve">I wish to add a word of greeting for the English-speaking young people. As you reflect on the important theme of your Congress, remember too that everything in life falls into perspective when you pray. Through prayer you encounter Jesus, who is your way, and your truth and your life. Through prayer, you study and work and live with Jesus. </w:t>
      </w:r>
    </w:p>
    <w:p>
      <w:pPr>
        <w:pStyle w:val="Normal"/>
        <w:rPr/>
      </w:pPr>
      <w:r>
        <w:rPr/>
        <w:t xml:space="preserve">Saludo con afecto a todos los hispanohablantes que participan en el Congreso Universitario Internacional Univ ‘83. Que este encuentro os ayude a ver vuestra labor formativa actual como un medio de futura entrega a los demás. Con mi cordial Bendición. </w:t>
      </w:r>
    </w:p>
    <w:p>
      <w:pPr>
        <w:pStyle w:val="Normal"/>
        <w:rPr/>
      </w:pPr>
      <w:r>
        <w:rPr/>
        <w:t xml:space="preserve">Aos caríssimos estudantes de língua portuguesa saúdo também, cordialmente, e desejo felicidades, ao dizer-lhes: no vosso trabalho do presente, que é o estudo, e nas actividades futuras, sede homens para os homens, cultivando em vós e nos outros a dignidade de pessoas, lembrados sempre de que Deus quis que todos formassem uma só família humana; e seja Cristo, modelo do trabalhador e Redentor do homem, a luz dos vossos caminhos na vida! Em vós, vejo os vossos amigos e famílias, ao dar-vos a Bênção Apostólica. </w:t>
      </w:r>
    </w:p>
    <w:p>
      <w:pPr>
        <w:pStyle w:val="Normal"/>
        <w:rPr/>
      </w:pPr>
      <w:r>
        <w:rPr/>
        <w:t xml:space="preserve">Herzlich grüße ich auch die Studenten deutscher Sprache. Das Thema Eures Kongresses ”Das Studium als Arbeit;“ berührt so wichtige Aspekte Eures Lebens als Christen und Staatsbürger, daß ich Euch in sehr aufmerksamer Anteilnahme einen vollen Erfolg Eurer Überlegungen und Begegnungen wünschen mochte. Möge die Art, wie jeder von Euch studiert und dann später seine Ausbildung im Beruf verwertet, ein kleiner Beitrag werden zur Wohlfahrt möglichst vieler Menschen Eurer Heimat und zum Frieden unter den Völkern. </w:t>
      </w:r>
    </w:p>
    <w:p>
      <w:pPr>
        <w:pStyle w:val="Normal"/>
        <w:rPr/>
      </w:pPr>
      <w:r>
        <w:rPr/>
        <w:t xml:space="preserve">Das erbitte ich Euch mit meinem besonderen Segen. </w:t>
      </w:r>
    </w:p>
    <w:p>
      <w:pPr>
        <w:pStyle w:val="Normal"/>
        <w:rPr/>
      </w:pPr>
      <w:r>
        <w:rPr/>
        <w:t>Ecco le parole del Santo Padre in una nostra traduzione in italiano.</w:t>
      </w:r>
    </w:p>
    <w:p>
      <w:pPr>
        <w:pStyle w:val="Normal"/>
        <w:rPr/>
      </w:pPr>
      <w:r>
        <w:rPr/>
        <w:t xml:space="preserve">Rivolgo il mio benvenuto a tutti gli studenti di questo nuovo Congresso universitario internazionale! Che il tempo dei vostri studi sia veramente un tempo forte - un vero lavoro! - di preparazione professionale, di qualificazione, di formazione integrale, d’apprendistato alla responsabilità e al servizio agli altri, di vita nella Chiesa! Che la fede ne penetri le motivazioni e lo spirito, nella prospettiva della creazione e della redenzione! E che questo grande raduno cattolico vi fortifichi, che la celebrazione della Passione e della Pasqua del Signore vi purifichi, vi elevi, vi introduca nell’universo d’amore di Dio e nella sua gioia! </w:t>
      </w:r>
    </w:p>
    <w:p>
      <w:pPr>
        <w:pStyle w:val="Normal"/>
        <w:rPr/>
      </w:pPr>
      <w:r>
        <w:rPr/>
        <w:t xml:space="preserve">Desidero aggiungere una parola di saluto per i giovani di lingua inglese. Mentre riflettete sull’importante tema del vostro Congresso, ricordate anche che ogni cosa della vita acquista la sua giusta prospettiva quando preghiamo. Nella preghiera voi incontrate Gesù, che è la vostra via, la vostra verità e vita. Nella preghiera, voi studiate, lavorate e vivete con Gesù. </w:t>
      </w:r>
    </w:p>
    <w:p>
      <w:pPr>
        <w:pStyle w:val="Normal"/>
        <w:rPr/>
      </w:pPr>
      <w:r>
        <w:rPr/>
        <w:t xml:space="preserve">Saluto con affetto tutti i presenti di lingua spagnola che partecipano al Congresso universitario internazionale Univ ‘83. Che questo incontro vi aiuti a vedere il vostro attuale lavoro formativo come una preparazione al futuro impegno nei vostri doveri. Con la mia cordiale benedizione. </w:t>
      </w:r>
    </w:p>
    <w:p>
      <w:pPr>
        <w:pStyle w:val="Normal"/>
        <w:rPr/>
      </w:pPr>
      <w:r>
        <w:rPr/>
        <w:t xml:space="preserve">Saluto cordialmente anche voi, carissimi studenti di lingua portoghese, vi auguro ogni felicità e vi dico: nel vostro lavoro attuale, che è lo studio, e nelle attività future, siate uomini per gli uomini, coltivando in voi e negli altri la dignità della persona, ricordando sempre che Dio desidera che tutti formino una famiglia umana; e sia Cristo, modello ci lavoratore e Redentore dell’uomo, la luce del vostro cammino nella vita! Nell’impartire la benedizione apostolica, scorgo in voi i vostri amici e familiari. </w:t>
      </w:r>
    </w:p>
    <w:p>
      <w:pPr>
        <w:pStyle w:val="Normal"/>
        <w:rPr/>
      </w:pPr>
      <w:r>
        <w:rPr/>
        <w:t xml:space="preserve">Di cuore saluto anche gli studenti di lingua tedesca. Il tema del vostro Congresso; “Lo studio come lavoro” racchiude aspetti così importanti della vostra vita di cristiani e cittadini che desidero augurarvi un pieno successo delle vostre riflessioni e dei vostri incontri. Che il modo nel quale ciascuno di voi studia e più tardi applicherà la sua formazione nella professione prescelta divenga un piccolo contributo al benessere del più gran numero possibile di uomini del vostro Paese e alla pace tra i popoli. </w:t>
      </w:r>
    </w:p>
    <w:p>
      <w:pPr>
        <w:pStyle w:val="Normal"/>
        <w:rPr/>
      </w:pPr>
      <w:r>
        <w:rPr/>
        <w:t xml:space="preserve">Questo io impetro per voi con la mia particolare benedi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LIGIOSI DELLA SOCIETÀ SAN PAOLO</w:t>
      </w:r>
    </w:p>
    <w:p>
      <w:pPr>
        <w:pStyle w:val="Normal"/>
        <w:rPr/>
      </w:pPr>
      <w:r>
        <w:rPr/>
        <w:t>Lunedì, 21 marzo 1983</w:t>
      </w:r>
    </w:p>
    <w:p>
      <w:pPr>
        <w:pStyle w:val="Normal"/>
        <w:rPr/>
      </w:pPr>
      <w:r>
        <w:rPr/>
        <w:t xml:space="preserve"> </w:t>
      </w:r>
    </w:p>
    <w:p>
      <w:pPr>
        <w:pStyle w:val="Normal"/>
        <w:rPr/>
      </w:pPr>
      <w:r>
        <w:rPr/>
        <w:t xml:space="preserve">1. Accogliere la Famiglia Paolina, ricevendo voi carissimi fratelli e sorelle, è per me motivo di viva gioia. E ciò non solo per la circostanza immediata, e pur tanto significativa, che ha suggerito questo incontro - e cioè ricordare l’inizio del centenario della nascita del Fondatore, il sacerdote don Giacomo Alberione e celebrare il venticinquesimo o il cinquantesimo di sacerdozio o di professione religiosa di numerosi suoi figli e figlie -, ma anche per una ragione di ordine generale che è quella di un più diretto contatto e di una più intensa comunione “in fide et caritate” tra ciascuno di voi e il successore di Pietro. </w:t>
      </w:r>
    </w:p>
    <w:p>
      <w:pPr>
        <w:pStyle w:val="Normal"/>
        <w:rPr/>
      </w:pPr>
      <w:r>
        <w:rPr/>
        <w:t xml:space="preserve">I Paolini e le Paoline, ormai sono presenti in tutto il mondo con le loro molteplici opere, con le loro iniziative apostoliche, con l’inventiva delle loro realizzazioni nel vasto settore dei mezzi di comunicazione sociale. Siete parte viva della Chiesa ed è, perciò, naturale che non solo siate conosciuti, ma seguiti ed incoraggiati nel vostro proficuo ministero da chi nella Chiesa ha la più grave responsabilità in ordine all’adempimento del mandato supremo di Cristo: “Andate in tutto il mondo e predicate il Vangelo ad ogni creatura” (Mc 16, 15); “Andate, dunque, e ammaestrate tutte le nazioni . . .” (Mt 28, 19). </w:t>
      </w:r>
    </w:p>
    <w:p>
      <w:pPr>
        <w:pStyle w:val="Normal"/>
        <w:rPr/>
      </w:pPr>
      <w:r>
        <w:rPr/>
        <w:t xml:space="preserve">2. Albero dai molti rami: scorrendo l’elenco delle varie Congregazioni, Istituti e Associazioni, in cui si articola la Famiglia Paolina, alla quale con inesauribile fecondità diede origine l’anima ardente del Fondatore, io ritengo che possa essere questa la sua definizione più appropriata e comprensiva. Essa è un albero dai molti rami, perché dalla prima Congregazione dei sacerdoti e discepoli Paolini, sorta nel lontano agosto 1914, alla più recente Congregazione delle Suore Apostoline, fondata verso la fine degli anni Cinquanta, sono nove le sue propaggini, a cui si può anche aggiungere la numerosa e fiorente Associazione degli ex alunni. E mi piace qui ricordare che uno di questi rami, quello delle Pie Discepole del Divin Maestro, ha una Comunità che presta servizio alla Santa Sede in Vaticano. </w:t>
      </w:r>
    </w:p>
    <w:p>
      <w:pPr>
        <w:pStyle w:val="Normal"/>
        <w:rPr/>
      </w:pPr>
      <w:r>
        <w:rPr/>
        <w:t xml:space="preserve">Essa è un albero, perché in questa molteplicità di ramificazioni, unico è stato e resta il ceppo di origine e - quel che più conta - unica è la linfa vitale che l’alimenta e la fa sviluppare. Invariata, infatti, e costante fu l’idea che via via suggeriva a don Alberione di studiare e di attuare le possibili vie di penetrazione e i nuovi modi di presenza nelle pieghe della società contemporanea, per fare in essa spazio al Vangelo. Fu appunto questa sua ricerca, durata per tutto l’arco della sua lunga vita, che lo rese assai caro ai Sommi Pontefici e in maniera particolare - come è noto - al mio predecessore Paolo VI. </w:t>
      </w:r>
    </w:p>
    <w:p>
      <w:pPr>
        <w:pStyle w:val="Normal"/>
        <w:rPr/>
      </w:pPr>
      <w:r>
        <w:rPr/>
        <w:t xml:space="preserve">3. Denominando da san Paolo le sue fondazioni, evidentemente il vostro Padre non si limitava ad una scelta onomastica o verbale, ma intendeva rifarsi all’inconfondibile spirito e stile dell’Apostolo delle genti. In effetti, non solo il nome né solo il patrocinio, ma anche e soprattutto l’ispirazione ideale e la spirituale alimentazione don Alberione volle prendere da san Paolo, proponendo a se stesso e a quanti già lo seguirono nelle prime iniziative, come a voi che le seguite al presente, una linea di apostolato aperto, aggiornato, moderno, secondo gli insegnamenti e gli esempi del medesimo Apostolo. Come Paolo fu sempre alla ricerca di nuove forme e di metodi coraggiosi per annunciare alle genti Cristo e il suo mistero (cf. Ef 3, 2-10), e in questo contesto si collocano i suoi viaggi missionari, le sue lettere, il suo prodigarsi infaticabile, così conviene che a lui voi riguardiate elettivamente, per confermarvi nella vostra specifica vocazione e perseverare nel vostro impegno di azione originale, generosa, senza risparmio di forze e di sacrifici. </w:t>
      </w:r>
    </w:p>
    <w:p>
      <w:pPr>
        <w:pStyle w:val="Normal"/>
        <w:rPr/>
      </w:pPr>
      <w:r>
        <w:rPr/>
        <w:t xml:space="preserve">È, dunque, evidente quale sia la linfa interiore, che deve alimentare il vostro ministero nella Chiesa e nella società: è la carità della Verità rivelata da Cristo e da lui; fidata agli Apostoli e ai loro successori, e cioè alla Chiesa, che ne è garante e la trasmette e la difende con il suo Magistero autentico e perenne. </w:t>
      </w:r>
    </w:p>
    <w:p>
      <w:pPr>
        <w:pStyle w:val="Normal"/>
        <w:rPr/>
      </w:pPr>
      <w:r>
        <w:rPr/>
        <w:t xml:space="preserve">4. Ma c’è un settore, al quale i Paolini si dedicano con particolare impegno: quello della stampa, per la preparazione e la diffusione di edizioni di libri e di periodici cristianamente orientati e rispondenti, pertanto, ad una finalità pedagogico-formativa. Questo settore è quanto mal vasto e importante, perché, da una parte, si estende e collega con quello degli audiovisivi e, dall’altra, tocca molto da vicino - anche in rapporto a tanta produzione moralmente equivoca e dannosa - il problema dell’educazione cristiana della gioventù. </w:t>
      </w:r>
    </w:p>
    <w:p>
      <w:pPr>
        <w:pStyle w:val="Normal"/>
        <w:rPr/>
      </w:pPr>
      <w:r>
        <w:rPr/>
        <w:t xml:space="preserve">La vostra missione nel campo specifico dell’editoria è di impressionante attualità e necessità. Il vostro ideale e la vostra preoccupazione siano sempre eminentemente la formazione umana, cristiana e cattolica. La vostra è una vera missione evangelico-ecclesiale: per questo siete stati chiamati, seguendo le orme di don Alberione. </w:t>
      </w:r>
    </w:p>
    <w:p>
      <w:pPr>
        <w:pStyle w:val="Normal"/>
        <w:rPr/>
      </w:pPr>
      <w:r>
        <w:rPr/>
        <w:t xml:space="preserve">Valga il suo alto esempio a stimolarvi e a sostenervi in un impegno vigile e attivo, disinteressato e generoso, sempre ispirato da autentico spirito evangelico. </w:t>
      </w:r>
    </w:p>
    <w:p>
      <w:pPr>
        <w:pStyle w:val="Normal"/>
        <w:rPr/>
      </w:pPr>
      <w:r>
        <w:rPr/>
        <w:t xml:space="preserve">Nel settore delle comunicazioni sociali - come in ogni altro - vi animi sempre un autentico spirito di apostolato, così che sia costantemente vostra guida non il criterio dell’interesse o di altri vantaggi di ordine temporale che una determinata iniziativa può suscitare, ma unicamente quello del bene che potrà seminare nella società. </w:t>
      </w:r>
    </w:p>
    <w:p>
      <w:pPr>
        <w:pStyle w:val="Normal"/>
        <w:rPr/>
      </w:pPr>
      <w:r>
        <w:rPr/>
        <w:t xml:space="preserve">Ho definito all’inizio la vostra Famiglia come un albero dai molteplici rami: questo non è che un riconoscimento di quel che voi siete e rappresentate. Ma a me piace concludere con un auspicio: nella ribadita fedeltà allo spirito e alle direttive del vostro Fondatore io auguro che, per la molteplicità delle iniziative e per la ricchezza dei buoni risultati, essa sia anche e soprattutto un albero dai molti frutti! </w:t>
      </w:r>
    </w:p>
    <w:p>
      <w:pPr>
        <w:pStyle w:val="Normal"/>
        <w:rPr/>
      </w:pPr>
      <w:r>
        <w:rPr/>
        <w:t xml:space="preserve">Con la mia benedizione apostolic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INTERNAZIONALE  DEL «MOVIMENTO UMANITÀ NUOVA»</w:t>
      </w:r>
    </w:p>
    <w:p>
      <w:pPr>
        <w:pStyle w:val="Normal"/>
        <w:rPr/>
      </w:pPr>
      <w:r>
        <w:rPr/>
        <w:t>Domenica, 20 marzo 1983</w:t>
      </w:r>
    </w:p>
    <w:p>
      <w:pPr>
        <w:pStyle w:val="Normal"/>
        <w:rPr/>
      </w:pPr>
      <w:r>
        <w:rPr/>
        <w:t xml:space="preserve"> </w:t>
      </w:r>
    </w:p>
    <w:p>
      <w:pPr>
        <w:pStyle w:val="Normal"/>
        <w:rPr/>
      </w:pPr>
      <w:r>
        <w:rPr/>
        <w:t xml:space="preserve">Carissimi fratelli e sorelle! </w:t>
      </w:r>
    </w:p>
    <w:p>
      <w:pPr>
        <w:pStyle w:val="Normal"/>
        <w:rPr/>
      </w:pPr>
      <w:r>
        <w:rPr/>
        <w:t xml:space="preserve">1. Vi esprimo tutta la mia gioia nel trovarmi qui oggi in mezzo a voi, che offrite un’immagine tanto palpitante e persuasiva della Chiesa, e di quell’autentica comunione interpersonale che essa, pur nella molteplicità delle origini e delle condizioni sociali dei suoi membri, permette di sperimentare. “Ecco quanto è buono e soave che i fratelli vivano insieme” (Sal 133, 1), poiché la promessa di Gesù è sicura: “Dove sono due o tre riuniti nel mio nome, io sono in mezzo a loro” (Mt 18, 20). E io so che tutti voi, tutti noi qui presenti siamo riuniti nel suo nome. Dunque, facciamo spazio a lui, alla sua misteriosa e confortante presenza, al suo Spirito di verità e di forza, che tutti ci unisce in un unico vincolo di fede e di amore. </w:t>
      </w:r>
    </w:p>
    <w:p>
      <w:pPr>
        <w:pStyle w:val="Normal"/>
        <w:rPr/>
      </w:pPr>
      <w:r>
        <w:rPr/>
        <w:t xml:space="preserve">Voglio innanzitutto ringraziare la signorina Chiara Lubich per le parole rivoltemi a nome di tutti voi, e intendo manifestarle il mio vivo compiacimento per il provvidenziale accrescersi del Movimento dei Focolari non solo in estensione ma soprattutto in intensità. </w:t>
      </w:r>
    </w:p>
    <w:p>
      <w:pPr>
        <w:pStyle w:val="Normal"/>
        <w:rPr/>
      </w:pPr>
      <w:r>
        <w:rPr/>
        <w:t xml:space="preserve">Nello stesso tempo, saluto di cuore voi tutti, che siete convenuti a Roma, sede di Pietro, tanto numerosi. Nella varietà della vostra provenienza geografica si rispecchia l’universalità della Chiesa, che si realizza a tutte le latitudini con una inesauribile e sempre seducente spinta al superamento di tutte le barriere naturali e storiche. E nell’estrema diversità delle vostre professioni - poiché rappresentate le più svariate categorie sociali - si pone in evidenza la genuina fraternità della Chiesa, nella quale, come autorevolmente si esprime l’apostolo Paolo, “non esiste più né giudeo né greco, né schiavo né libero, né uomo né donna, poiché tutti voi siete uno in Cristo Gesù” (Gal 3, 28). </w:t>
      </w:r>
    </w:p>
    <w:p>
      <w:pPr>
        <w:pStyle w:val="Normal"/>
        <w:rPr/>
      </w:pPr>
      <w:r>
        <w:rPr/>
        <w:t xml:space="preserve">Sono lieto, in particolare, di prendere contatto con il “Movimento Umanità Nuova”, da voi rappresentato. Il suo scopo di dare un’anima cristiana a tutti gli strati della società contemporanea, concorrendo al rinnovamento di uomini e di strutture, non può che incontrare la mia approvazione e il mio incoraggiamento. Occorre, infatti, che l’iniziativa di amore vivificante, partita dal Padre celeste e culminante in Gesù Cristo, si estenda e quasi dilaghi a dimensione universale, per coinvolgere tutta l’umanità in una nuova creazione, in una vera “palingenesi” (Tt 3, 5; Mt 19, 28). C’è forse un ideale più grande, più entusiasmante, più divino e insieme più umano? </w:t>
      </w:r>
    </w:p>
    <w:p>
      <w:pPr>
        <w:pStyle w:val="Normal"/>
        <w:rPr/>
      </w:pPr>
      <w:r>
        <w:rPr/>
        <w:t xml:space="preserve">Proprio su questo progetto, che si direbbe utopico se non fosse concepito dalla volontà salvifica di Dio stesso, vorrei fare qualche considerazione. </w:t>
      </w:r>
    </w:p>
    <w:p>
      <w:pPr>
        <w:pStyle w:val="Normal"/>
        <w:rPr/>
      </w:pPr>
      <w:r>
        <w:rPr/>
        <w:t xml:space="preserve">2. La Lettera agli Efesini si apre con questi solenni ed esultanti accenti: “Benedetto sia Dio, Padre del Signore nostro Gesù Cristo, che ci ha benedetti con ogni benedizione spirituale nei cieli, in Cristo . . . predestinandoci ad essere suoi figli adottivi per opera di Gesù Cristo” (Ef 1, 3. 5). </w:t>
      </w:r>
    </w:p>
    <w:p>
      <w:pPr>
        <w:pStyle w:val="Normal"/>
        <w:rPr/>
      </w:pPr>
      <w:r>
        <w:rPr/>
        <w:t xml:space="preserve">Dio-Amore ha voluto stabilire con l’uomo un rapporto da padre a figlio. Per questo interviene nella storia di lui, personale e collettiva, in diversi modi. </w:t>
      </w:r>
    </w:p>
    <w:p>
      <w:pPr>
        <w:pStyle w:val="Normal"/>
        <w:rPr/>
      </w:pPr>
      <w:r>
        <w:rPr/>
        <w:t xml:space="preserve">Un modo particolare di presenza è il patto che egli ha stipulato con Israele, liberandolo dall’oppressione e costituendolo come popolo. Questa paternità verso Israele è come un segno della paternità più ampia e realissima, che egli intende dimostrare all’umanità intera e che manifesta compiutamente nel dono che ci fa del Figlio: “Dio ha tanto amato il mondo da dare il suo Figlio unigenito (Gv 3, 16). </w:t>
      </w:r>
    </w:p>
    <w:p>
      <w:pPr>
        <w:pStyle w:val="Normal"/>
        <w:rPr/>
      </w:pPr>
      <w:r>
        <w:rPr/>
        <w:t xml:space="preserve">È un Padre premuroso che si rivela; un Padre che si interessa non solo della nostra salvezza spirituale: egli, che veste i gigli del campo e vigila sulla sorte del più piccolo fra gli uccelli (cf. Mt 6, 26-29), ha cura anche dei problemi materiali quotidiani dell’uomo (cf. Mt 6, 31-34). </w:t>
      </w:r>
    </w:p>
    <w:p>
      <w:pPr>
        <w:pStyle w:val="Normal"/>
        <w:rPr/>
      </w:pPr>
      <w:r>
        <w:rPr/>
        <w:t xml:space="preserve">Questa universale paternità divina si specifica ulteriormente in rapporto ai battezzati, in quanto essi, partecipando all’unica e incomparabile filiazione di Gesù (cf. Gal 4, 1-7; Col 1, 13), diventano realmente a nuovo titolo figli di Dio (cf. 1 Gv 3, 1). Ne deriva che, essendo Cristo “primogenito fra molti fratelli” (Rm 8, 29), tutti coloro che sono inseriti in lui si ritrovano ad essere fratelli fra di loro (cf. Mt 23, 8) e in più stanno sotto una nuova esigenza di amore nei confronti di tutti gli uomini (cf. Mt 5, 43-48). </w:t>
      </w:r>
    </w:p>
    <w:p>
      <w:pPr>
        <w:pStyle w:val="Normal"/>
        <w:rPr/>
      </w:pPr>
      <w:r>
        <w:rPr/>
        <w:t xml:space="preserve">Il Vangelo, quindi, non è solo una notizia che riguardi il rapporto tra Dio e l’uomo, ma riguarda anche i rapporti degli uomini fra di loro. Al comandamento di amare Dio con tutto se stesso è affiancato e dichiarato simile quello di amare il prossimo come se stesso (cf. Mt 22, 39). È un amore che deve realizzarsi nella reciprocità, e che va al di là di ogni misura umana. Gesù ci chiede di perdonare e amare il nemico, ponendoci come modello la perfezione del Padre (cf. Mt 5, 48); Gesù ci indica come misura dell’amore reciproco tra fratelli il suo stesso amore, che lo porta a dare la vita: “Questo è il mio comandamento; che vi amiate gli uni gli altri come io vi ho amati. Nessuno ha un amore più grande di questo: dare la vita per i propri amici (Gv 15, 12-13). </w:t>
      </w:r>
    </w:p>
    <w:p>
      <w:pPr>
        <w:pStyle w:val="Normal"/>
        <w:rPr/>
      </w:pPr>
      <w:r>
        <w:rPr/>
        <w:t xml:space="preserve">Il Vangelo, dunque, non annuncia una realtà che debba rimanere intimisticamente chiusa nelle anime dei credenti, ma si traduce immediatamente nella trasformazione radicale dei loro rapporti interpersonali, in un rinnovamento della rete delle relazioni sociali. Il Vangelo non è vissuto veramente se non produce, nei seguaci del Cristo, un capovolgimento del loro modo di vivere nel concreto della società. </w:t>
      </w:r>
    </w:p>
    <w:p>
      <w:pPr>
        <w:pStyle w:val="Normal"/>
        <w:rPr/>
      </w:pPr>
      <w:r>
        <w:rPr/>
        <w:t xml:space="preserve">3. Nel rivelare all’uomo la sua figliolanza divina, il Vangelo rivela all’uomo anche la risposta, che egli deve dare all’amore del Padre per vivere da figlio. Questa risposta è duplice, verso Dio stesso e verso l’altro uomo. </w:t>
      </w:r>
    </w:p>
    <w:p>
      <w:pPr>
        <w:pStyle w:val="Normal"/>
        <w:rPr/>
      </w:pPr>
      <w:r>
        <w:rPr/>
        <w:t xml:space="preserve">La prima risposta, verso il Padre, dice che cosa significa vivere da figlio, quale comportamento mettere in atto, così che la bontà del Padre si manifesti nella vita dei figli. “Cercate prima il Regno di Dio e la sua giustizia” (Mt 6, 33): allora l’amore del Padre darà ai suoi figli il centuplo e la vita eterna (cf. Mc 10, 29-30). </w:t>
      </w:r>
    </w:p>
    <w:p>
      <w:pPr>
        <w:pStyle w:val="Normal"/>
        <w:rPr/>
      </w:pPr>
      <w:r>
        <w:rPr/>
        <w:t xml:space="preserve">La seconda risposta è verso il fratello, nel quale Gesù stesso si identifica (cf. Mt 25, 31-46). È una risposta, per la cui attuazione il Cristo ci indica molteplici vie: le sue parole, però, conducono tutte a quella centrale, che è il comandamento nuovo, la condizione affinché l’unità, che è essenza del Vangelo (cf. Insegnamenti di Paolo VI, XI [1973], 56), sia vissuta fra gli uomini, “Il Signore Gesù quando prega il Padre, perché “tutti siano uno, come anche noi siamo uno” (Gv 17, 21-22) mettendoci davanti orizzonti impervi alla ragione umana, ci ha suggerito una certa similitudine fra l’unione delle persone divine e l’unione dei figli di Dio nella verità e nella carità” (Gaudium et Spes , 24). </w:t>
      </w:r>
    </w:p>
    <w:p>
      <w:pPr>
        <w:pStyle w:val="Normal"/>
        <w:rPr/>
      </w:pPr>
      <w:r>
        <w:rPr/>
        <w:t xml:space="preserve">La paternità di Dio, che ci viene rivelata e partecipata dal Cristo nello Spirito, è il rapporto stesso tra il Padre e il Figlio. Allora il dono del Padre, che ci viene fatto nel Cristo, esige che tutta la vita umana, compresa la struttura profonda del rapporto sociale, sia in tensione verso la sua sorgente e verso il suo dover essere, che è la vita stessa della Trinità. Cristo assunse l’umanità e la sua reale condizione, eccetto il peccato. Nel fare questo, egli stesso unì la vocazione immanente e quella trascendente di tutti gli uomini. I Padri della Chiesa ripetevano sovente: “Ciò che non è assunto [dal Cristo] non è salvato” (S. Gregorio di Nazianzo, Epist. III ad Cledonium): il rapporto sociale è assunto - e salvato - dal Cristo nel suo corpo mistico. </w:t>
      </w:r>
    </w:p>
    <w:p>
      <w:pPr>
        <w:pStyle w:val="Normal"/>
        <w:rPr/>
      </w:pPr>
      <w:r>
        <w:rPr/>
        <w:t xml:space="preserve">La sfida per il cristiano, allora, è di tradurre questa “socialità redenta, in tutte le dimensioni della vita umana, come fecero i primi cristiani, i quali in mezzo alla società, in cui si trovavano a vivere, portarono e mostravano un nuovo stile di vita, un’autentica solidarietà fraterna, un nuovo tipo di società, una comunità, nella quale agivano le radici trinitarie della convivenza umana. </w:t>
      </w:r>
    </w:p>
    <w:p>
      <w:pPr>
        <w:pStyle w:val="Normal"/>
        <w:rPr/>
      </w:pPr>
      <w:r>
        <w:rPr/>
        <w:t xml:space="preserve">4. I seguaci di Cristo, per essere fedeli alla loro vocazione, devono dare prova concreta che il Vangelo è vita sia per le anime che per l’intera società. La comunione dei fedeli nello Spirito deve prendere forma in una comunità tale che, spezzando l’unico Pane di vita, condivida anche il pane della terra, operando con forme concrete di incarnazione, secondo le situazioni sociali e culturali, in cui i cristiani si trovano a vivere. Di conseguenza, l’unità vissuta come corpo mistico del Cristo non farà forse dei cristiani coloro che rivelano e mettono in evidenza quel tipo di solidarietà, per la quale soltanto si ha un vero corpo sociale? </w:t>
      </w:r>
    </w:p>
    <w:p>
      <w:pPr>
        <w:pStyle w:val="Normal"/>
        <w:rPr/>
      </w:pPr>
      <w:r>
        <w:rPr/>
        <w:t xml:space="preserve">La libera articolazione dei molti secondo tutta l’ampiezza delle espressioni umane, ma nell’ambito dell’unico corpo di Cristo, dimostra luminosamente la possibilità della pace più profonda nella convivenza civile e internazionale. La carità, che compagina tra loro le membra del corpo di Cristo, modellata sulla misura dell’amore misericordioso di Dio, non può non indicare i più giusti e fecondi meccanismi per il dialogo della pace. </w:t>
      </w:r>
    </w:p>
    <w:p>
      <w:pPr>
        <w:pStyle w:val="Normal"/>
        <w:rPr/>
      </w:pPr>
      <w:r>
        <w:rPr/>
        <w:t xml:space="preserve">Il comandamento dell’amore, nella luce dell’universalità della vocazione cristiana (cf. Gal 3, 28), si estende allora alla comunità dei popoli, rendendo possibile amare non solo la patria, ma la stessa identità altrui come la propria. </w:t>
      </w:r>
    </w:p>
    <w:p>
      <w:pPr>
        <w:pStyle w:val="Normal"/>
        <w:rPr/>
      </w:pPr>
      <w:r>
        <w:rPr/>
        <w:t xml:space="preserve">La libera condivisione dei beni tra i membri della comunità cristiana, là dove viene evangelicamente praticata, mostrerà efficacemente la possibilità della partecipazione ai beni della terra da parte di tutti i membri della comunità politica, a livello nazionale e internazionale; si contribuirà così a trovare quei “meccanismi e strumenti di autentica partecipazione nel campo economico e sociale, con la possibilità offerta a tutti di accedere ai beni della terra, con la possibilità di realizzarsi nel lavoro; in una parola, con l’applicazione della dottrina sociale della Chiesa”, come ho detto nel mio recente viaggio in America Centrale (Giovanni Paolo II, Homilia ad Missam in “Metro Centro” Sancti Salvatoris celebrata, 7, 6 marzo 1983 ). </w:t>
      </w:r>
    </w:p>
    <w:p>
      <w:pPr>
        <w:pStyle w:val="Normal"/>
        <w:rPr/>
      </w:pPr>
      <w:r>
        <w:rPr/>
        <w:t xml:space="preserve">La piena realizzazione dell’uomo, diventato membro del corpo di Cristo, diventa allora modello per il riconoscimento della dignità dell’uomo, con i suoi diritti e i suoi doveri, all’interno del corpo sociale. </w:t>
      </w:r>
    </w:p>
    <w:p>
      <w:pPr>
        <w:pStyle w:val="Normal"/>
        <w:rPr/>
      </w:pPr>
      <w:r>
        <w:rPr/>
        <w:t xml:space="preserve">Ma già in Maria santissima questo progetto è concretizzato, ed ella stessa ce ne dà, nello Spirito Santo, come la “magna charta”. In particolare, “il Magnificat è lo specchio dell’anima di Maria. In questo poema culmina la spiritualità dei poveri di Jahvè e il profetismo dell’antica alleanza. È il canto che annuncia il nuovo Vangelo di Cristo, è il preludio del Discorso della Montagna. Maria ci si manifesta qui vuota di sé, ponendo tutta la sua fiducia nella misericordia del Padre. Nel Magnificat si presenta come modello “per coloro che non accettano passivamente le avverse circostanze della vita personale e sociale”, né sono vittime della “alienazione”, come si dice oggi, ma proclamano con lei che Dio è “vendicatore degli umili” e, se ne è il caso, «rovescia i potenti dal trono» . . .” (Giovanni Paolo II, Allocutio in Sanctuario Zapopán habita, 4, 30 gennaio 1979 : Insegnamenti di Giovanni Paolo II, II [1979] 291). </w:t>
      </w:r>
    </w:p>
    <w:p>
      <w:pPr>
        <w:pStyle w:val="Normal"/>
        <w:rPr/>
      </w:pPr>
      <w:r>
        <w:rPr/>
        <w:t xml:space="preserve">5. Carissimi fratelli e sorelle! Voi e il vostro Movimento siete chiamati in special modo a rendere questa incisiva testimonianza. In comunione con tutta la Chiesa e con i suoi legittimi Pastori, voi dovete tenere alta la luce del Vangelo, come città sul monte, come lucerna sul moggio (cf. Mt 5, 14-15). Sappiate mantenere sempre inalterato l’entusiasmo del vostro impegno, congiungendolo costantemente all’umiltà di colui che sa che chi semina non sempre miete e che, anzi, quello che si ha la santa fortuna di mietere spesso dipende da una semina fatta da altri, come opportunamente ci ricorda il Signore (cf. Gv 4, 36-38). </w:t>
      </w:r>
    </w:p>
    <w:p>
      <w:pPr>
        <w:pStyle w:val="Normal"/>
        <w:rPr/>
      </w:pPr>
      <w:r>
        <w:rPr/>
        <w:t xml:space="preserve">Date, quindi, alla Chiesa un salutare esempio di ascolto incessante della Parola di Dio, di preghiera, di comunione vicendevole, di gioia spirituale, di profondo rispetto per i carismi altrui, di inserimento armonioso e fruttifero nella grande compagine del corpo di Cristo, in una parola, di autentica maturità cristiana. </w:t>
      </w:r>
    </w:p>
    <w:p>
      <w:pPr>
        <w:pStyle w:val="Normal"/>
        <w:rPr/>
      </w:pPr>
      <w:r>
        <w:rPr/>
        <w:t xml:space="preserve">Ho visto dal programma dei vostri lavori che avete trascorso una giornata molto intensa. Soprattutto, la molteplicità delle voci che si sono susseguite hanno toccato un ventaglio amplissimo di problemi, di ambienti, di situazioni, dove è necessario deporre il seme trasformante del Vangelo. Chissà quanti stimoli avete ricevuto, quanti propositi avete formulato, quale generosa disponibilità avete rinnovato. </w:t>
      </w:r>
    </w:p>
    <w:p>
      <w:pPr>
        <w:pStyle w:val="Normal"/>
        <w:rPr/>
      </w:pPr>
      <w:r>
        <w:rPr/>
        <w:t xml:space="preserve">Che il Signore illumini, confermi, purifichi e corrobori le vostre menti e i vostri cuori. Da parte mia, vi assicuro uno speciale ricordo nella preghiera. Siate certi che seguo la vostra attività e che da voi mi aspetto molto sul piano di una feconda testimonianza evangelica “per una nuova umanità”, secondo il tema del vostro Convegno. </w:t>
      </w:r>
    </w:p>
    <w:p>
      <w:pPr>
        <w:pStyle w:val="Normal"/>
        <w:rPr/>
      </w:pPr>
      <w:r>
        <w:rPr/>
        <w:t xml:space="preserve">E, insieme al mio affetto, vi accompagni sempre la benedizione apostolica, che sono lieto di impartirvi di gran cuore e che amo estendere ai vostri cari, ai vostri amici e a tutti coloro che incontrerete sul vostro cammino per le strade del mondo. </w:t>
      </w:r>
    </w:p>
    <w:p>
      <w:pPr>
        <w:pStyle w:val="Normal"/>
        <w:rPr/>
      </w:pPr>
      <w:r>
        <w:rPr/>
        <w:t xml:space="preserve"> </w:t>
      </w:r>
    </w:p>
    <w:p>
      <w:pPr>
        <w:pStyle w:val="Normal"/>
        <w:rPr/>
      </w:pPr>
      <w:r>
        <w:rPr/>
        <w:t>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ENITORI E AI FAMILIARI DEGLI ALUNNI  DEL SEMINARIO MAGGIORE ROMANO</w:t>
      </w:r>
    </w:p>
    <w:p>
      <w:pPr>
        <w:pStyle w:val="Normal"/>
        <w:rPr/>
      </w:pPr>
      <w:r>
        <w:rPr/>
        <w:t>Domenica, 20 marzo 1983</w:t>
      </w:r>
    </w:p>
    <w:p>
      <w:pPr>
        <w:pStyle w:val="Normal"/>
        <w:rPr/>
      </w:pPr>
      <w:r>
        <w:rPr/>
        <w:t xml:space="preserve"> </w:t>
      </w:r>
    </w:p>
    <w:p>
      <w:pPr>
        <w:pStyle w:val="Normal"/>
        <w:rPr/>
      </w:pPr>
      <w:r>
        <w:rPr/>
        <w:t xml:space="preserve">Cari genitori e familiari dei seminaristi romani. </w:t>
      </w:r>
    </w:p>
    <w:p>
      <w:pPr>
        <w:pStyle w:val="Normal"/>
        <w:rPr/>
      </w:pPr>
      <w:r>
        <w:rPr/>
        <w:t xml:space="preserve">1. La vostra gradita visita, nell’approssimarsi di giorni tanto pieni di significato liturgico e spirituale, sia per la celebrazione del Mistero pasquale, che per l’inizio dell’Anno Santo, porta al mio animo e - ne sono sicuro - anche al vostro, una gioia speciale. </w:t>
      </w:r>
    </w:p>
    <w:p>
      <w:pPr>
        <w:pStyle w:val="Normal"/>
        <w:rPr/>
      </w:pPr>
      <w:r>
        <w:rPr/>
        <w:t xml:space="preserve">Infatti il Signore, nel mistero del suo piano d’Amore, ha chiamato un membro della vostra famiglia a prepararsi ad essere un giorno ministro di quella santa Liturgia, nella quale, soprattutto col Sacrificio eucaristico, viene simboleggiata e realizzata la forma più profonda di unione di Dio con l’uomo e degli uomini tra loro, sorgente, come tale, delle gioie più belle e più pure dello spirito. </w:t>
      </w:r>
    </w:p>
    <w:p>
      <w:pPr>
        <w:pStyle w:val="Normal"/>
        <w:rPr/>
      </w:pPr>
      <w:r>
        <w:rPr/>
        <w:t xml:space="preserve">Se poi riflettiamo sul fatto che i giorni che ci apprestiamo a vivere sono tra i più suggestivi e intensi di tutto l’anno liturgico, comprendiamo bene, in questa luce, il significato di questo nostro incontro. </w:t>
      </w:r>
    </w:p>
    <w:p>
      <w:pPr>
        <w:pStyle w:val="Normal"/>
        <w:rPr/>
      </w:pPr>
      <w:r>
        <w:rPr/>
        <w:t xml:space="preserve">2. Non è necessario, credo, o miei cari, che sottolinei quanto, come Vescovo di Roma, io porti nel pensiero e nel cuore con tenerissimo affetto questi membri eletti delle vostre famiglie. Con san Paolo, allorché egli si rivolgeva al suo discepolo Timoteo, non esito a chiamarli “miei veri figli nella fede (cf. 1 Tm 1, 2). E voi, cari genitori, certo non vi adombrerete, se io mi sento di condividere la vostra paternità e maternità nei confronti di questi vostri figlioli, giacché la “paternità in Gesù Cristo”, di cui parla l’Apostolo (cf. 1 Cor 4, 15), è una generazione soprannaturale, “secondo lo Spirito”, che presuppone e nobilita quella naturale, “secondo la carne”. E anche voi, genitori cristiani, siete stati e siete partecipi di questa generazione spirituale, essendo stati, per i vostri figli, i primi testimoni della fede: i “sacerdoti” - vorrei dire - di quella “Chiesa domestica” che è la comunità familiare cristiana, nella quale l’uomo, venendo al mondo, fa la prima esperienza di Chiesa e assimila, in modo più esistenziale che riflesso, attraverso l’esempio dei genitori, quei concetti di “padre” e di “madre”, che aiuteranno successivamente a intendere meglio le grandi nozioni di “paternità divina” e “maternità di Maria santissima e della Chiesa”. </w:t>
      </w:r>
    </w:p>
    <w:p>
      <w:pPr>
        <w:pStyle w:val="Normal"/>
        <w:rPr/>
      </w:pPr>
      <w:r>
        <w:rPr/>
        <w:t xml:space="preserve">Cari genitori, certo sono state queste nozioni elementari dell’esistenza umana - cioè quella di “padre” e di “madre” -, trasfigurate dalla luce della vostra fede vissuta, a depositare nel cuore dei vostri figli, con la straordinaria potenza evocativa che esse posseggono, i germi della vocazione sacerdotale, che è vocazione ad essere segno e strumento di una paternità generosa e universale, forte e misericordiosa, nella quale si riflette come in nessun’altra la paternità stessa di Dio. </w:t>
      </w:r>
    </w:p>
    <w:p>
      <w:pPr>
        <w:pStyle w:val="Normal"/>
        <w:rPr/>
      </w:pPr>
      <w:r>
        <w:rPr/>
        <w:t xml:space="preserve">3. Cari genitori e familiari, proprio ieri abbiamo festeggiato san Giuseppe e, con lui, la Famiglia di Nazaret, modello di ogni famiglia cristiana. Dai pochi accenni che ho fatto, vediamo quanto la realtà familiare sia importante per il sorgere di sante vocazioni al Sacerdozio, come del resto a qualunque altro stato di vita! È qui che noi abbiamo una delle prove più chiare di quello strettissimo legame e di quella mutua complementarità che uniscono matrimonio e famiglia al celibato “per il Regno dei cieli”, argomenti, questi, sui quali mi soffermai in alcune udienze generali dell’anno scorso. Il celibato consacrato, nel Sacerdozio come nella vita religiosa, con la sua testimonianza dell’assoluto di Dio e di un’universale fraternità, paternità e maternità spirituali, aiuta coniugi e familiari a mantenere viva la coscienza e la pratica degli ideali più elevati della loro unione; e d’altra parte, gli affetti familiari veramente cristiani, con la loro pratica di un amore generoso verso i componenti della famiglia e anche verso gli altri, non fanno che preparare nel cuore dei figli il terreno più adatto perché il divino Seminatore possa gettarvi con frutto - se e quando egli vuole - il seme della sua chiamata a seguirlo nel Sacerdozio. </w:t>
      </w:r>
    </w:p>
    <w:p>
      <w:pPr>
        <w:pStyle w:val="Normal"/>
        <w:rPr/>
      </w:pPr>
      <w:r>
        <w:rPr/>
        <w:t xml:space="preserve">Oh, certamente Dio gode di una libertà sovrana nel servirsi dei mezzi e dei canali più diversi e anche più impensati per chiamare a sé le anime e indirizzarle alle più alte missioni. Carenze anche gravi a livello familiare non pongono certamente un limite o un vincolo all’azione che la grazia compie nelle anime per renderle coscienti della divina chiamata; anzi, come a volte constatiamo, questa può farsi sentire anche in ambienti familiari non ancora capaci di apprezzare tale immenso dono di Dio, e talora addirittura ad esso contrari. Le difficoltà che sorgono costituiscono allora una “prova” della vocazione, la quale, se è autentica, finisce per uscirne irrobustita; e non di rado tali difficoltà portano anche gli stessi familiari a una maturazione spirituale, per la quale essi giungono ad apprezzare quella scelta del figlio o del fratello che prima avversavano o disprezzavano. </w:t>
      </w:r>
    </w:p>
    <w:p>
      <w:pPr>
        <w:pStyle w:val="Normal"/>
        <w:rPr/>
      </w:pPr>
      <w:r>
        <w:rPr/>
        <w:t xml:space="preserve">4. Miei cari genitori e familiari, nel considerare il dono che il Signore ha fatto ad un membro delle vostre famiglie, chiamandolo al Sacerdozio, potete certamente esprimere per questo un’umile e santa fierezza: anche voi, per l’affetto che a lui vi lega, siete chiamati, in qualche modo, a partecipare della sua speciale vicinanza, come Sacerdote, a Dio, onde “abitare nella sua santa dimora” (cf. Sal 22, 4) e “nel luogo dove abita la sua gloria” (cf. Sal 26, 8). Siate grati di tutto ciò al Signore! </w:t>
      </w:r>
    </w:p>
    <w:p>
      <w:pPr>
        <w:pStyle w:val="Normal"/>
        <w:rPr/>
      </w:pPr>
      <w:r>
        <w:rPr/>
        <w:t xml:space="preserve">E soprattutto siate vicini con la preghiera al vostro familiare che si prepara ad essere sacerdote. La meta del Sacerdozio è bellissima e non delude, ma non è sempre facile raggiungerla: occorrono tenacia, convinzione, spirito di sacrificio, grande docilità allo Spirito Santo e alla Chiesa, per poter divenire - come diceva santa Caterina da Siena - “ministri del Sangue”, padri delle anime, santi e santificatori. Perciò, questi vostri figlioli o fratelli devono essere sostenuti con molta, molta preghiera. In particolare, la preghiera di voi, care mamme. Sì, come Maria santissima, la madre dei sacerdoti, voi avete una missione tutta speciale nella preparazione dei vostri figli al Sacerdozio, Come mamme terrene e naturali, voi avete aperto loro le vie della vita in questo mondo; sul modello di Maria e per intercessione di Maria, la Mamma celeste, voi ora potete e dovete aiutarli, come vere madri cristiane, a scoprire nuovi e sconfinati orizzonti: quelli di un Amore “che occhio umano non ha mai visto, né orecchio ha udito, e che in cuore umano non è mai entrato” (cf. 1 Cor 2, 9). </w:t>
      </w:r>
    </w:p>
    <w:p>
      <w:pPr>
        <w:pStyle w:val="Normal"/>
        <w:rPr/>
      </w:pPr>
      <w:r>
        <w:rPr/>
        <w:t xml:space="preserve">A tutti voi, cari genitori e familiari dei seminaristi romani, la mia paterna ed affettuos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CHIETI</w:t>
      </w:r>
    </w:p>
    <w:p>
      <w:pPr>
        <w:pStyle w:val="Normal"/>
        <w:rPr/>
      </w:pPr>
      <w:r>
        <w:rPr/>
        <w:t>DISCORSO DI GIOVANNI PAOLO II  ALLE AUTORITÀ CIVILI</w:t>
      </w:r>
    </w:p>
    <w:p>
      <w:pPr>
        <w:pStyle w:val="Normal"/>
        <w:rPr/>
      </w:pPr>
      <w:r>
        <w:rPr/>
        <w:t xml:space="preserve">Solennità di San Giuseppe Termoli, 19 marzo 1983  </w:t>
      </w:r>
    </w:p>
    <w:p>
      <w:pPr>
        <w:pStyle w:val="Normal"/>
        <w:rPr/>
      </w:pPr>
      <w:r>
        <w:rPr/>
        <w:t xml:space="preserve"> </w:t>
      </w:r>
    </w:p>
    <w:p>
      <w:pPr>
        <w:pStyle w:val="Normal"/>
        <w:rPr/>
      </w:pPr>
      <w:r>
        <w:rPr/>
        <w:t xml:space="preserve">Onorevole Signor Sottosegretario alla Presidenza del Consiglio dei Ministri!  Signor Sindaco!  Cari fratelli e sorelle di Termoli e Larino e dell’intera regione del Molise! </w:t>
      </w:r>
    </w:p>
    <w:p>
      <w:pPr>
        <w:pStyle w:val="Normal"/>
        <w:rPr/>
      </w:pPr>
      <w:r>
        <w:rPr/>
        <w:t xml:space="preserve">1. Desidero, anzitutto, ringraziare le autorità civili per le cortesi e calorose espressioni con le quali mi hanno dato il benvenuto, facendosi anche interpreti dei comuni sentimenti degli abitanti di questa antica e pittoresca città, posta a specchio sul mare Adriatico, al cospetto delle suggestive isole Tremiti, che spiccano come brillanti ben incastonati nell’azzurro del mare. </w:t>
      </w:r>
    </w:p>
    <w:p>
      <w:pPr>
        <w:pStyle w:val="Normal"/>
        <w:rPr/>
      </w:pPr>
      <w:r>
        <w:rPr/>
        <w:t xml:space="preserve">Ricambio volentieri il loro saluto deferente, abbracciando con affettuoso pensiero quanti sono qui venuti anche da Larino e dalle altre città vicine e tutte le popolazioni di questa regione, carica di millenni di storia, risalente agli antichi e valorosi Sanniti e Frentani, e così ricca di profonde tradizioni religiose, da ben meritare la visita del successore di Pietro. Vengo perciò a suggellare un lungo e meritorio cammino di fede e ad incrementarne il passo, in un momento tanto significativo per la vita della Chiesa, qual è quello dell’ormai imminente apertura dell’Anno Giubilare della Redenzione. </w:t>
      </w:r>
    </w:p>
    <w:p>
      <w:pPr>
        <w:pStyle w:val="Normal"/>
        <w:rPr/>
      </w:pPr>
      <w:r>
        <w:rPr/>
        <w:t xml:space="preserve">2. Le tracce storiche dello spirito cristiano che ha animato le generazioni passate su queste terre mi sono apparse agli occhi venendo da voi. Sorvolando infatti questo vostro territorio, ho potuto ammirare non solo il vasto e vario paesaggio dominato dai massicci calcarei della Meta e del Matese e solcato dalle ampie valli del Trigno, del Biferno e del Fortore, ma anche gli storici monumenti che hanno segnato delle tappe importanti nella spiritualità e nella cultura di questo popolo: intendo riferirmi all’Abbazia medioevale di San Vincenzo al Volturno, alla Badia-Santuario di Santa Maria del Canneto, alla Badia di Santa Maria della Strada e alle numerose chiese romanico-gotiche disseminate nel territorio. Anche lo splendido duomo romanico di questa città ha attirato la mia attenzione ammirata. Esso infatti, mostrando nella fisionomia di alcune statue di santi un certo stile venuto dall’Oriente, richiama alla mente i contatti avuti nel passato da questa città con la cultura dei popoli di oltremare, verso i quali essa si protende per naturale posizione geografica. E anche oggi qui vivono ancora tre Comunità slave, alle quali pure rivolgo un saluto affettuoso. </w:t>
      </w:r>
    </w:p>
    <w:p>
      <w:pPr>
        <w:pStyle w:val="Normal"/>
        <w:rPr/>
      </w:pPr>
      <w:r>
        <w:rPr/>
        <w:t xml:space="preserve">3. Accanto a questi confortanti aspetti culturali e spirituali, dei quali vanno giustamente orgogliose le popolazioni di questa regione, non posso però sottacere quelli, meno consolanti, relativi alla situazione sociale. Parlando a coloro che hanno la responsabilità della cosa pubblica e a cittadini pensosi del bene comune, desidero dire che questa mia visita vuole essere anche uno stimolo e un incoraggiamento per un impegno sempre più cosciente e fattivo al fine di portare una appropriata e urgente soluzione ai tanti problemi che vanno sotto il nome di “questione sociale del Mezzogiorno”. Nel considerare i numerosi e gravi problemi connessi col triste fenomeno dell’emigrazione, della disoccupazione, delle condizioni abitative, dello svuotamento economico e del relativo basso reddito, come pure del livello di istruzione scolastica, non posso non esprimere la mia più viva partecipazione, auspicando che questa mia presenza valga a mobilitare sempre più gli animi per un interessamento davvero efficace, che cancelli i segni lasciati da tanti anni di arretratezza, di isolamento e di dipendenza economica. La Chiesa, che è chiamata anche a promuovere la dignità dell’uomo, non può tacere davanti a queste sfavorevoli condizioni di vita. </w:t>
      </w:r>
    </w:p>
    <w:p>
      <w:pPr>
        <w:pStyle w:val="Normal"/>
        <w:rPr/>
      </w:pPr>
      <w:r>
        <w:rPr/>
        <w:t xml:space="preserve">Affido questi pensieri e questi voti ai patroni san Basso Martire, san Timoteo, discepolo di san Paolo, e ai Santi Martiri Larinesi, la cui intercessione invoco oggi, in modo particolare, per voi tutti, perché, come loro, sappiate vivere con rinnovato impegno le esigenze della fede e della solidarietà umana, di cui essi furono testimoni e campioni esemplari. </w:t>
      </w:r>
    </w:p>
    <w:p>
      <w:pPr>
        <w:pStyle w:val="Normal"/>
        <w:rPr/>
      </w:pPr>
      <w:r>
        <w:rPr/>
        <w:t xml:space="preserve">E su tutti voi scenda, propiziatrice di abbondanti grazie celesti, la mia benedizione apostolic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CHIETI</w:t>
      </w:r>
    </w:p>
    <w:p>
      <w:pPr>
        <w:pStyle w:val="Normal"/>
        <w:rPr/>
      </w:pPr>
      <w:r>
        <w:rPr/>
        <w:t>DISCORSO DI GIOVANNI PAOLO II  DURANTE LA VISITA ALLA FABBRICA  DELLA SOCIETÀ ITALIANA VETRO (SIV)</w:t>
      </w:r>
    </w:p>
    <w:p>
      <w:pPr>
        <w:pStyle w:val="Normal"/>
        <w:rPr/>
      </w:pPr>
      <w:r>
        <w:rPr/>
        <w:t xml:space="preserve">Solennità di San Giuseppe San Salvo (Chieti) - Sabato, 19 marzo 1983  </w:t>
      </w:r>
    </w:p>
    <w:p>
      <w:pPr>
        <w:pStyle w:val="Normal"/>
        <w:rPr/>
      </w:pPr>
      <w:r>
        <w:rPr/>
        <w:t xml:space="preserve"> </w:t>
      </w:r>
    </w:p>
    <w:p>
      <w:pPr>
        <w:pStyle w:val="Normal"/>
        <w:rPr/>
      </w:pPr>
      <w:r>
        <w:rPr/>
        <w:t xml:space="preserve">Cari fratelli e sorelle. </w:t>
      </w:r>
    </w:p>
    <w:p>
      <w:pPr>
        <w:pStyle w:val="Normal"/>
        <w:rPr/>
      </w:pPr>
      <w:r>
        <w:rPr/>
        <w:t xml:space="preserve">1. Grazie per i sentimenti di gioia e di devozione, che mi avete manifestato per il tramite dell’operaio e del dirigente, che hanno appena parlato a nome vostro. A loro e a tutti voi esprimo la mia riconoscenza. Soprattutto voglio rivolgervi il mio saluto più cordiale, e dirvi che sono molto contento di essere qui in mezzo a voi. Poco fa ho avuto modo di compiere un giro nella vostra fabbrica e ho potuto rendermi conto di persona non solo di quanto essa sia grande e moderna, ma anche delle caratteristiche del vostro lavoro. E quando si conosce così da vicino ciò che un uomo fa, soprattutto se questo è la sua vita di ogni giorno, allora non solo lo si apprezza, ma lo si ama anche di più. È come se si creasse una condivisione e perciò una comunione, che a distanza è normalmente impossibile. Ebbene, proprio questa corrente si è stabilita tra me e voi. Abbiate, dunque, l’assicurazione della mia stima e, anzi, di tutto il mio affetto. </w:t>
      </w:r>
    </w:p>
    <w:p>
      <w:pPr>
        <w:pStyle w:val="Normal"/>
        <w:rPr/>
      </w:pPr>
      <w:r>
        <w:rPr/>
        <w:t xml:space="preserve">2. Oggi, come sapete, è la festa di san Giuseppe: la festa di un uomo, cioè, che non solo è stato il padre putativo di Gesù, ma che ha esercitato un lavoro manuale, certamente non per hobby, bensì per procurare il necessario sostentamento a se stesso e alla propria singolare famiglia. Per questo sono venuto oggi qui a San Salvo tra di voi: per venerare il più grande santo lavoratore e, in modo particolare, per onorare il lavoro in se stesso, che costituisce la vostra occupazione quotidiana. </w:t>
      </w:r>
    </w:p>
    <w:p>
      <w:pPr>
        <w:pStyle w:val="Normal"/>
        <w:rPr/>
      </w:pPr>
      <w:r>
        <w:rPr/>
        <w:t xml:space="preserve">Il lavoro fa parte essenziale della vita dell’uomo su questa terra, già a partire dal momento della sua creazione. Lo stesso Signore nostro Gesù Cristo lo ha accettato e lo ha praticato per lunghi anni: e non poteva essere diversamente, dal momento che egli ha assunto la più comune condizione umana ed è vissuto come uomo tra gli uomini, si potrebbe dire come lavoratore tra i lavoratori. </w:t>
      </w:r>
    </w:p>
    <w:p>
      <w:pPr>
        <w:pStyle w:val="Normal"/>
        <w:rPr/>
      </w:pPr>
      <w:r>
        <w:rPr/>
        <w:t xml:space="preserve">Queste brevi considerazioni ci permettono di riconoscere nel lavoro un ineguagliabile statuto di dignità. È vero: esso è anche peso, fatica, sudore. Ma, d’altra parte, esso permette all’uomo di realizzarsi, di rispondere alla propria vocazione di signore del creato, poiché gli dà la possibilità di elaborare e trasformare la materia. E soprattutto gli fornisce il modo per procurare il sostentamento e una vita dignitosa per sé e per i propri cari: una finalità tipicamente umana, senza la quale ci si collocherebbe soltanto sul piano di una macchina o di un robot. Proprio questa sempre maggiore umanizzazione del lavoro mi sta particolarmente a cuore; anzi, come sapete, cerco sempre di promuoverla. </w:t>
      </w:r>
    </w:p>
    <w:p>
      <w:pPr>
        <w:pStyle w:val="Normal"/>
        <w:rPr/>
      </w:pPr>
      <w:r>
        <w:rPr/>
        <w:t xml:space="preserve">3. Questo, pertanto, è anche l’augurio che faccio alla vostra fabbrica, a ciascuno di voi, dirigenti e operai, e di riflesso alle vostre famiglie. Che il lavoro da voi svolto serva davvero alla vostra maturità umana, vi sia fonte di autentica soddisfazione, sia occasione di testimonianza cristiana, luogo e motivo di affermazione della giustizia, e contribuisca così al benessere sociale di tutti e, insieme, alla vostra personale prosperità nel senso più largo del termine. </w:t>
      </w:r>
    </w:p>
    <w:p>
      <w:pPr>
        <w:pStyle w:val="Normal"/>
        <w:rPr/>
      </w:pPr>
      <w:r>
        <w:rPr/>
        <w:t xml:space="preserve">Oggi ho la gioia di condividere con voi il pane della vostra mensa. Vi ringrazio anche di questa cortese ospitalità. E sono lieto di ricambiarla, invocando dal Signore su tutti voi e sui vostri cari le più elette benedizioni celest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CHIETI</w:t>
      </w:r>
    </w:p>
    <w:p>
      <w:pPr>
        <w:pStyle w:val="Normal"/>
        <w:rPr/>
      </w:pPr>
      <w:r>
        <w:rPr/>
        <w:t>DISCORSO DI GIOVANNI PAOLO II  AGLI OPERAI DELL'INDUSTRIA DEL VETRO</w:t>
      </w:r>
    </w:p>
    <w:p>
      <w:pPr>
        <w:pStyle w:val="Normal"/>
        <w:rPr/>
      </w:pPr>
      <w:r>
        <w:rPr/>
        <w:t xml:space="preserve">Solennità di San Giuseppe San Salvo (Chieti) - Sabato, 19 marzo 1983  </w:t>
      </w:r>
    </w:p>
    <w:p>
      <w:pPr>
        <w:pStyle w:val="Normal"/>
        <w:rPr/>
      </w:pPr>
      <w:r>
        <w:rPr/>
        <w:t xml:space="preserve"> </w:t>
      </w:r>
    </w:p>
    <w:p>
      <w:pPr>
        <w:pStyle w:val="Normal"/>
        <w:rPr/>
      </w:pPr>
      <w:r>
        <w:rPr/>
        <w:t xml:space="preserve">Cari fratelli, vi ringrazio per questo incontro e per tutte le vostre parole. È per me un modo di celebrare la giornata di san Giuseppe operaio che vuol dire anche la giornata di Gesù operaio perché Gesù si faceva operaio accanto a san Giuseppe. Vi ringrazio per la possibilità che mi date di salutare personalmente tanti operai, tanti lavoratori di questa fabbrica, di questo ambiente. </w:t>
      </w:r>
    </w:p>
    <w:p>
      <w:pPr>
        <w:pStyle w:val="Normal"/>
        <w:rPr/>
      </w:pPr>
      <w:r>
        <w:rPr/>
        <w:t xml:space="preserve">Inoltre vi ringrazio per questo incontro che è più tematico. Avete parlato voi ed avete toccato diverse tematiche. Sono, questi, temi concreti. Alcuni domandano anche un eventuale intervento o una soluzione. Questo non si può fare subito, però anche questo non può rimanere senza una risposta. </w:t>
      </w:r>
    </w:p>
    <w:p>
      <w:pPr>
        <w:pStyle w:val="Normal"/>
        <w:rPr/>
      </w:pPr>
      <w:r>
        <w:rPr/>
        <w:t xml:space="preserve">Ci sono stati anche alcuni di voi che hanno riferito la situazione della fabbrica e non solamente della fabbrica ma anche dell’ambiente in cui vive la fabbrica, in cui si lavora, in cui si manifestano le difficoltà del lavoro, in cui manca il lavoro. Infatti ci sono molti disoccupati: grande problema sociale. Mi avete riferito anche il vostro interesse per la dottrina sociale della Chiesa, soprattutto per la Laborem Exercens , e vi sono molto grato per questa risposta. Avete, in un certo senso, confermato con le vostre voci, con la vostra lettura, con la vostra analisi, la verità di questa dottrina. Questo è importante per la Chiesa: predicare una verità. La Chiesa non può direttamente cambiare le situazioni ingiuste che esistono nel mondo, e ve ne sono tante. </w:t>
      </w:r>
    </w:p>
    <w:p>
      <w:pPr>
        <w:pStyle w:val="Normal"/>
        <w:rPr/>
      </w:pPr>
      <w:r>
        <w:rPr/>
        <w:t xml:space="preserve">Ciò è preoccupante perché ci sono tante situazioni ingiuste sia a livello locale che a livello internazionale. Queste preoccupazioni crescono. Io che di recente ho visitato i Paesi dell’America Centrale sono pienamente consapevole di queste tensioni, di queste preoccupazioni che porta con sé la vita umana in quella parte del mondo, ma non solamente in quella parte. </w:t>
      </w:r>
    </w:p>
    <w:p>
      <w:pPr>
        <w:pStyle w:val="Normal"/>
        <w:rPr/>
      </w:pPr>
      <w:r>
        <w:rPr/>
        <w:t xml:space="preserve">Mi avete parlato dei vostri problemi ed essi devono essere anche misurati con le misure del mondo internazionale - soprattutto nazionale, italiano -, ma poi internazionale; del mondo contemporaneo, del mondo della tecnica, del progresso e soprattutto del mondo del lavoro. Dobbiamo chiederci se il progresso umano è giusto; se il progresso umano, il progresso tecnico non diventa, qualche volta, anche un nemico del lavoro umano perché sempre più la tecnica sostituisce il lavoro umano. Ci sono alcuni che sostengono che questo pericolo non è poi tanto grande. A me sembra un serio pericolo. </w:t>
      </w:r>
    </w:p>
    <w:p>
      <w:pPr>
        <w:pStyle w:val="Normal"/>
        <w:rPr/>
      </w:pPr>
      <w:r>
        <w:rPr/>
        <w:t xml:space="preserve">Vi ringrazio per tutte le vostre osservazioni, per tutte le vostre parole sincere anche se le verità espresse in queste parole sono verità dure e dolorose. Poi vi ringrazio per tutte le manifestazioni della vostra solidarietà. Noto che mi avete avvicinato un microfono con su scritto “Solidarnosc” e noi sappiamo bene che cosa vuol dire questo e quale simbolo porta in sé. Vi ringrazio per questo. </w:t>
      </w:r>
    </w:p>
    <w:p>
      <w:pPr>
        <w:pStyle w:val="Normal"/>
        <w:rPr/>
      </w:pPr>
      <w:r>
        <w:rPr/>
        <w:t xml:space="preserve">Vi ringrazio anche per i diversi doni artistici ma anche doni materiali da condividere con gli altri. Credo che questa sia la connotazione più significativa del mondo operaio, del mondo del lavoro: la solidarietà. Solidarietà con gli altri, con i bisognosi, con i più bisognosi, con tutti coloro che hanno bisogno. Una responsabilità maggiore per l’“altro”, per l’uomo, anche per l’uomo lontano e che soffre la fame: questo è profondamente cristiano e naturalmente umano. Può provenire da motivazioni umanistiche ma in sé e nello stesso tempo profondamente cristiano: la solidarietà con ogni uomo che soffre. Ciò si trova nel centro del Vangelo. Io, passando tra voi e ascoltando le vostre voci, posso verificare gli elementi del messaggio cristiano che sono molto profondi nel vostro ambiente, nella vostra mentalità. Vi ringrazio per tutto questo. </w:t>
      </w:r>
    </w:p>
    <w:p>
      <w:pPr>
        <w:pStyle w:val="Normal"/>
        <w:rPr/>
      </w:pPr>
      <w:r>
        <w:rPr/>
        <w:t xml:space="preserve">Ciò che ho detto non è una risposta. Penso che anche quello che dirò dopo nel discorso preparato non sarà anch’esso una piena risposta. Ma siamo sempre in ricerca della risposta. La Chiesa, che da cento anni si occupa del problema operaio, problema del lavoro, problema della giustizia sociale, sta camminando alla ricerca di questa risposta sempre più giusta, sempre più adeguata ai problemi umani. Naturalmente, di questa mia risposta generica si devono trarre successivamente le risposte più specifiche, più individuali, come nei casi sollevati durante il nostro incontro e il nostro colloquio. Vi ringrazio, a nome di tutti coloro ai quali avete espresso la vostra solidarietà.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I VESCOVI DELLA JUGOSLAVIA IN VISITA «AD LIMINA APOSTOLORUM»</w:t>
      </w:r>
    </w:p>
    <w:p>
      <w:pPr>
        <w:pStyle w:val="Normal"/>
        <w:rPr/>
      </w:pPr>
      <w:r>
        <w:rPr/>
        <w:t>Venerdì, 18 marzo 1983</w:t>
      </w:r>
    </w:p>
    <w:p>
      <w:pPr>
        <w:pStyle w:val="Normal"/>
        <w:rPr/>
      </w:pPr>
      <w:r>
        <w:rPr/>
        <w:t xml:space="preserve"> </w:t>
      </w:r>
    </w:p>
    <w:p>
      <w:pPr>
        <w:pStyle w:val="Normal"/>
        <w:rPr/>
      </w:pPr>
      <w:r>
        <w:rPr/>
        <w:t xml:space="preserve">Cari fratelli nell’Episcopato! </w:t>
      </w:r>
    </w:p>
    <w:p>
      <w:pPr>
        <w:pStyle w:val="Normal"/>
        <w:rPr/>
      </w:pPr>
      <w:r>
        <w:rPr/>
        <w:t xml:space="preserve">1. In questi giorni siete venuti a Roma in visita “ad limina Apostolorum”, per venerare i gloriosi sepolcri degli apostoli e martiri Pietro e Paolo e per incontrarvi con il successore di Pietro. Ho avuto la gioia di intrattenermi in privata udienza con ciascuno di voi, che mi avete manifestato le gioie, le speranze, l’impegno, l’ardore cristiano e, insieme, i problemi, le preoccupazioni e le difficoltà delle Chiese particolari che in diverse Nazioni e Repubbliche di Jugoslavia sono affidate alle vostre cure, cioè le Province Ecclesiastiche di Lubiana e di Sarajevo, l’arcidiocesi di Bar, la diocesi di Dubrovnik e l’Amministrazione apostolica del Banato Jugoslavo. </w:t>
      </w:r>
    </w:p>
    <w:p>
      <w:pPr>
        <w:pStyle w:val="Normal"/>
        <w:rPr/>
      </w:pPr>
      <w:r>
        <w:rPr/>
        <w:t xml:space="preserve">Con piacere vi accolgo e vi ringrazio della vostra visita; sono anche grato a Monsignor Alojzij Šuštar, Arcivescovo di Lubiana, il quale, come Vicepresidente della Conferenza Episcopale Jugoslava, si è fatto interprete dei sentimenti di voi tutti in questa circostanza. </w:t>
      </w:r>
    </w:p>
    <w:p>
      <w:pPr>
        <w:pStyle w:val="Normal"/>
        <w:rPr/>
      </w:pPr>
      <w:r>
        <w:rPr/>
        <w:t xml:space="preserve">In questa occasione, desidero ricordare anche i vostri Confratelli, Pastori delle altre diocesi della Jugoslavia, che ho ricevuto collegialmente, in analoga circostanza, il 18 febbraio scorso; le mie parole oggi intendono essere una continuazione ideale di quanto ho detto ad essi in quell’incontro. </w:t>
      </w:r>
    </w:p>
    <w:p>
      <w:pPr>
        <w:pStyle w:val="Normal"/>
        <w:rPr/>
      </w:pPr>
      <w:r>
        <w:rPr/>
        <w:t xml:space="preserve">Nel porgere il mio fraterno e affettuoso saluto a voi, intendo rivolgerlo anche ai sacerdoti, ai religiosi, alle religiose, ai seminaristi, ai fedeli delle vostre Comunità diocesane e dell’intera Jugoslavia anche come segno di compiacimento per la loro testimonianza di esemplare adesione al messaggio del Vangelo, così profondamente radicato, che a volte giunge ad autentiche forme di eroismo. </w:t>
      </w:r>
    </w:p>
    <w:p>
      <w:pPr>
        <w:pStyle w:val="Normal"/>
        <w:rPr/>
      </w:pPr>
      <w:r>
        <w:rPr/>
        <w:t xml:space="preserve">2. Questa vostra presenza, nel centro della cattolicità, vuole essere ed è di fatto una manifestazione dei vincoli di comunione ecclesiale, che esistono fra voi e il Romano Pontefice; voi intendete dare una prova concreta della solenne affermazione del Concilio Vaticano II: “Il Romano Pontefice, quale successore di Pietro, è il perpetuo e visibile principio e fondamento dell’unità sia dei Vescovi sia della totalità dei fedeli. I singoli Vescovi, invece, sono il visibile principio e fondamento di unità nelle loro Chiese particolari formate a immagine della Chiesa universale, e in esse e da esse è costituita l’una e l’unica Chiesa Cattolica. Perciò i singoli Vescovi rappresentano la propria Chiesa, e tutti, insieme col Papa, rappresentano tutta la Chiesa in un vincolo di pace, di amore e di unità” (Lumen Gentium , 23). </w:t>
      </w:r>
    </w:p>
    <w:p>
      <w:pPr>
        <w:pStyle w:val="Normal"/>
        <w:rPr/>
      </w:pPr>
      <w:r>
        <w:rPr/>
        <w:t xml:space="preserve">Questo “vincolo di pace, di amore e di unità” deve essere confermato e vissuto sempre più profondamente a tutti i livelli, all’interno delle singole diocesi, mediante la promozione di un continuo, paziente, sincero dialogo, fruttuoso e fraterno, tra Vescovi e Sacerdoti diocesani e religiosi; moderato sempre dal Pastore della Comunità diocesana, e sempre con lo scopo di procurare il vero ed autentico bene spirituale dei fedeli. </w:t>
      </w:r>
    </w:p>
    <w:p>
      <w:pPr>
        <w:pStyle w:val="Normal"/>
        <w:rPr/>
      </w:pPr>
      <w:r>
        <w:rPr/>
        <w:t xml:space="preserve">Questo dialogo tra il Vescovo e i suoi sacerdoti acquista una importanza particolare ai fini anche del sereno sviluppo della “pastorale d’insieme”. I Vescovi - ci ha raccomandato il Concilio Vaticano II - “trattino sempre con particolare carità i sacerdoti come coloro che, nella sfera dei loro poteri, si assumono i loro ministeri e le loro preoccupazioni, e li attuano nella vita quotidiana con tanta premura. Li considerino come figli e amici, e perciò siano disposti ad ascoltarli, e a trattarli con fiducia e benevolenza allo scopo di incrementare l’attività pastorale globale di tutta la diocesi” (Christus Dominus , 16). </w:t>
      </w:r>
    </w:p>
    <w:p>
      <w:pPr>
        <w:pStyle w:val="Normal"/>
        <w:rPr/>
      </w:pPr>
      <w:r>
        <w:rPr/>
        <w:t xml:space="preserve">Analogo, fraterno dialogo sia continuato e intensificato dai Pastori delle diocesi con i religiosi sacerdoti e con gli altri religiosi, sia uomini che donne. A tutti i religiosi, secondo la particolare vocazione di ciascun Istituto, incombe l’obbligo di lavorare con ogni impegno e diligenza per l’edificazione e l’incremento del Corpo Mistico di Cristo e per il bene delle Chiese particolari (cf. Ivi, 33). Sia pertanto favorita tra i vari Istituti religiosi e tra questi e il clero diocesano una ordinata collaborazione, facendo in modo che tutte le opere e l’attività apostolica siano ben coordinate; e ciò dipende in maniera particolare dalla soprannaturale disposizione di menti e di cuori, radicata e fondata sulla carità (cf. Ivi, 35 § 5). Il recente Documento Mutuae Relationes  ha dato preziose e concrete indicazioni al riguardo. </w:t>
      </w:r>
    </w:p>
    <w:p>
      <w:pPr>
        <w:pStyle w:val="Normal"/>
        <w:rPr/>
      </w:pPr>
      <w:r>
        <w:rPr/>
        <w:t xml:space="preserve">Tale forma di dialogo deve essere promossa anche tra le varie diocesi di Jugoslavia, in modo che fra tutte si sviluppi sempre più una attiva, costante, generosa solidarietà, che faccia sì che quelle, in cui la Chiesa vive quasi in condizioni di “diaspora”, possano ricevere aiuto, personale e materiale, da quelle diocesi in cui le Comunità cattoliche sono più fiorenti per numero di fedeli, di sacerdoti e di religiosi. </w:t>
      </w:r>
    </w:p>
    <w:p>
      <w:pPr>
        <w:pStyle w:val="Normal"/>
        <w:rPr/>
      </w:pPr>
      <w:r>
        <w:rPr/>
        <w:t xml:space="preserve">3. Come “Padri e Pastori” delle vostre Comunità diocesane, continuate ad impegnarvi, con rinnovato vigore, in quelle iniziative e in quegli strumenti e metodi pastorali, che possano favorire i migliori frutti di vita cristiana. A tal fine occorrerà dare importanza primaria alla catechesi specialmente dei bambini, degli adolescenti e dei giovani. Ne ho trattato ampiamente nella esortazione apostolica circa la catechesi del nostro tempo, che riprendeva nella sostanza le considerazioni preparate da Paolo VI di venerata memoria e la documentazione lasciata dalla quarta assemblea generale del Sinodo dei Vescovi, del 1977. La continua, permanente formazione catechistica dei fanciulli, degli adolescenti e dei giovani è di importanza fondamentale per l’armonioso sviluppo della loro vita cristiana. Bisognerà assicurare ad essi - nonostante le eventuali ed immancabili difficoltà - i mezzi adatti per una solida educazione religiosa. Occorre presentare e proporre ad essi Gesù Cristo, Dio fatto uomo, e presentarlo e proporlo favorendo una conoscenza ogni giorno sempre più approfondita e più luminosa della sua persona, del suo messaggio, del disegno di Dio che egli ha voluto svelare. Si tratta di un dovere sacrosanto e gravissimo dei Pastori che, a tale scopo, debbono ricercare e mettere in atto tutti i mezzi a disposizione. “Che l’impegno di promuovere una catechesi attiva ed efficace non ceda per nulla a qualsiasi altra preoccupazione - ho detto rivolgendomi proprio ai Vescovi nella citata esortazione apostolica -. Questo impegno vi spingerà a trasmettere voi stessi ai vostri fedeli la dottrina della vita . . . Il vostro ruolo principale sarà quello di sfruttare e di mantenere nelle vostre Chiese un’autentica passione per la catechesi, una passione che si incarni in una organizzazione adeguata ed efficace, che metta in opera le persone, i mezzi, gli strumenti, come pure tutte le risorse economiche necessarie” (Giovanni Paolo II, Catechesi Tradendae , 63). </w:t>
      </w:r>
    </w:p>
    <w:p>
      <w:pPr>
        <w:pStyle w:val="Normal"/>
        <w:rPr/>
      </w:pPr>
      <w:r>
        <w:rPr/>
        <w:t xml:space="preserve">4. Un particolare impegno pastorale non mancherete certo di continuare a rivolgere alla famiglia, che nei tempi odierni è stata, forse, più di altre istituzioni, investita dalle ampie, profonde e rapide trasformazioni della società e della cultura. “Il primo responsabile della pastorale familiare nella diocesi è il Vescovo - ho scritto nella esortazione apostolica circa i compiti della famiglia cristiana nel mondo d’oggi -. Come Padre e Pastore egli dev’essere particolarmente sollecito di questo settore. Avrà particolarmente a cuore il proposito di far sì che la propria diocesi sia sempre più una vera “famiglia diocesana”, modello e sorgente di speranza per tante famiglie che vi appartengono” (Giovanni Paolo II, Familiaris Consortio , 73). Bisognerà difendere l’istituto familiare, ancorandolo ai principi della fede cristiana, mediante un’adeguata preparazione dei futuri sposi, ai quali, fra le esigenze del sacramento del matrimonio, converrà ricordare e sottolineare il loro diritto-dovere, molto grave, di assicurare l’educazione cristiana dei figli, personalmente o con l’aiuto della Comunità cristiana, e altresì la loro formazione catechistica, senza badare a possibili difficoltà o conseguenze. </w:t>
      </w:r>
    </w:p>
    <w:p>
      <w:pPr>
        <w:pStyle w:val="Normal"/>
        <w:rPr/>
      </w:pPr>
      <w:r>
        <w:rPr/>
        <w:t xml:space="preserve">I fedeli siano sempre incoraggiati e confermati nella loro pratica religiosa, che si fonda e si esprime nella vita cristiana, animata e fecondata dai Sacramenti, in particolare l’Eucaristia e la Riconciliazione; dalla consapevole e attiva partecipazione alla Liturgia; dalla carità concreta, fattiva e operosa, verso i fratelli più poveri e bisognosi; dalle loro autentiche tradizioni cristiane, ancorate alla secolare storia del Paese, facendo in modo che non si affievoliscano e tanto meno si perdano quelle devozioni, alle quali si è intimamente radicati, quali l’Adorazione al Santissimo Sacramento, il Rosario mariano, la “Via Crucis”, le varie Litanie e tutte le altre forme di pietà popolare, in sintonia con l’autentica spiritualità e religiosità. </w:t>
      </w:r>
    </w:p>
    <w:p>
      <w:pPr>
        <w:pStyle w:val="Normal"/>
        <w:rPr/>
      </w:pPr>
      <w:r>
        <w:rPr/>
        <w:t xml:space="preserve">5. Nelle vostre care Nazioni convivono cristiani cattolici ed ortodossi. Questo fa percepire al vostro animo di Pastori, con particolare e dolorosa acutezza, la tragedia storica della divisione dei cristiani, come pure l’urgenza di fare ogni sforzo perché la volontà di Cristo sulla sua Chiesa trovi piena attuazione: “. . . tutti siano una sola cosa” (cf. Gv 17, 20-21). </w:t>
      </w:r>
    </w:p>
    <w:p>
      <w:pPr>
        <w:pStyle w:val="Normal"/>
        <w:rPr/>
      </w:pPr>
      <w:r>
        <w:rPr/>
        <w:t xml:space="preserve">La vostra proposta di istituire nel vostro Paese una commissione mista cattolico-ortodossa nasce dalla passione di riscoprire, ristabilire ed estendere l’unità donata da Dio in Cristo: la croce di Cristo, infatti, è la sorgente inestinguibile di ogni unità, perché essa è il luogo dove Dio riprende a parlare con l’uomo peccatore. Dalla stessa passione per l’unità nascono tutte le altre iniziative da voi intraprese per far progredire la realtà presente verso una maggiore verità. </w:t>
      </w:r>
    </w:p>
    <w:p>
      <w:pPr>
        <w:pStyle w:val="Normal"/>
        <w:rPr/>
      </w:pPr>
      <w:r>
        <w:rPr/>
        <w:t xml:space="preserve">A questo proposito mi piace ricordare gli incontri tra Facoltà teologiche cattoliche e ortodosse. Le relazioni tra la Sede di Roma e la Chiesa sorella di Serbia dal Concilio in poi conoscono un progresso ininterrotto. La serietà dei contatti stabiliti e il clima di carità fraterna e aperta alla speranza, che in essi ha regnato, rendono testimonianza della presenza dello Spirito del Signore, che indica alla Chiesa la via da percorrere. L’avvicinamento fra i cristiani di diverse confessioni è, senza dubbio alcuno, opera dello Spirito Santo e richiede da noi particolare docilità. Il passato, illuminato dal mistero pasquale, è un patrimonio per accedere alla verità ed essere da essa profondamente posseduti e liberati. </w:t>
      </w:r>
    </w:p>
    <w:p>
      <w:pPr>
        <w:pStyle w:val="Normal"/>
        <w:rPr/>
      </w:pPr>
      <w:r>
        <w:rPr/>
        <w:t xml:space="preserve">Il mio pensiero si rivolge anche, con autentica stima, ai Musulmani dell’intera Jugoslavia, con l’auspicio che sia esercitata sinceramente la vicendevole comprensione e che - come ha esortato il Concilio Vaticano II - si difendano e si promuovano insieme, a favore di tutti gli uomini, la giustizia sociale, i valori morali, nonché la pace e la libertà (cf. Nostra Aetate , 3). </w:t>
      </w:r>
    </w:p>
    <w:p>
      <w:pPr>
        <w:pStyle w:val="Normal"/>
        <w:rPr/>
      </w:pPr>
      <w:r>
        <w:rPr/>
        <w:t xml:space="preserve">6. Carissimi fratelli! Fra alcuni giorni aprirò la Porta Santa per l’inizio dell’Anno Giubilare, in occasione del 1950° anniversario della Redenzione. Nella Lettera, che in data 25 gennaio scorso ho indirizzato a tutti i Vescovi del mondo, scrivevo (nn. 1.4) che tale evento “dovrà lasciare . . . un’impronta su tutta la vita della Chiesa e dei cristiani, perché dovrà sfociare in un rinnovato proposito di quella carità che fa la verità e promuove la giustizia” (Giovanni Paolo II, Epistula ad Episcopos totius orbis terrarum missa, 1, 25 gennaio 1983 ). Auspico che nelle vostre diocesi l’Anno Santo straordinario sia vissuto con intenso impegno spirituale secondo la particolare ricchezza di tradizioni della loro storia e della loro prassi cristiana e sacramentale. “Ciascun Vescovo vorrà curare che in tutte le parrocchie, anche le più piccole nelle quali è presente la Chiesa di Cristo, ogni fedele sia aiutato a prendere coscienza che tutti abbisogniamo di redenzione, e che per tutti è stato sparso il sangue di Cristo” (Ivi, 4). </w:t>
      </w:r>
    </w:p>
    <w:p>
      <w:pPr>
        <w:pStyle w:val="Normal"/>
        <w:rPr/>
      </w:pPr>
      <w:r>
        <w:rPr/>
        <w:t xml:space="preserve">Affido questi miei voti e queste mie riflessioni al Cuore Immacolato della Vergine santissima, alla quale i vostri fedeli sono legati da vincoli di particolare e speciale venerazione. </w:t>
      </w:r>
    </w:p>
    <w:p>
      <w:pPr>
        <w:pStyle w:val="Normal"/>
        <w:rPr/>
      </w:pPr>
      <w:r>
        <w:rPr/>
        <w:t xml:space="preserve">E su tutti voi, su tutti i membri delle vostre Comunità diocesane invoco dal Signore l’effusione di abbondanti grazie, in pegno delle quali imparto la mia apostolica benedi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ENTI RIUNITI NELLA BASILICA DI SAN PIETRO</w:t>
      </w:r>
    </w:p>
    <w:p>
      <w:pPr>
        <w:pStyle w:val="Normal"/>
        <w:rPr/>
      </w:pPr>
      <w:r>
        <w:rPr/>
        <w:t>Mercoledì, 16 marzo 1983</w:t>
      </w:r>
    </w:p>
    <w:p>
      <w:pPr>
        <w:pStyle w:val="Normal"/>
        <w:rPr/>
      </w:pPr>
      <w:r>
        <w:rPr/>
        <w:t xml:space="preserve"> </w:t>
      </w:r>
    </w:p>
    <w:p>
      <w:pPr>
        <w:pStyle w:val="Normal"/>
        <w:rPr/>
      </w:pPr>
      <w:r>
        <w:rPr/>
        <w:t xml:space="preserve">Carissimi! </w:t>
      </w:r>
    </w:p>
    <w:p>
      <w:pPr>
        <w:pStyle w:val="Normal"/>
        <w:rPr/>
      </w:pPr>
      <w:r>
        <w:rPr/>
        <w:t xml:space="preserve">1. Con gioia e affetto grande vi saluto oggi, nella Basilica Vaticana, in questa udienza a voi riservata, giovani e ragazzi, unitamente ai vostri superiori, insegnanti e genitori. Vi ringrazio di cuore per la vostra presenza, che è segno di viva fede. È sempre una grande festa il trovarsi con la gioventù ed è per me un particolare conforto vedere la vostra vivacità e la vostra buona volontà: mantenete sempre così puri i vostri occhi e generosi i vostri animi! Questo desidera il Papa e questo vi augura! </w:t>
      </w:r>
    </w:p>
    <w:p>
      <w:pPr>
        <w:pStyle w:val="Normal"/>
        <w:rPr/>
      </w:pPr>
      <w:r>
        <w:rPr/>
        <w:t xml:space="preserve">In modo speciale desidero salutare i docenti e gli alunni delle due scuole del Trentesimo circolo di Roma: quella elementare “XXI Aprile”, da me visitata durante l’incontro pastorale con la parrocchia di San Giuseppe al Forte Boccea, e quella elementare di Via Sorriso, che si è voluta intitolare al mio nome. Grazie per questa gentile iniziativa, che dimostra la vostra sensibilità verso la Chiesa e il suo Capo visibile. </w:t>
      </w:r>
    </w:p>
    <w:p>
      <w:pPr>
        <w:pStyle w:val="Normal"/>
        <w:rPr/>
      </w:pPr>
      <w:r>
        <w:rPr/>
        <w:t xml:space="preserve">2. La maggior parte di voi è venuta a Roma per visitare la “Città Eterna”: siete giunti in pellegrinaggio nella Basilica Vaticana, sulla tomba di san Pietro, nel periodo quaresimale, che ci prepara alla solennità della Pasqua. Mi preme lasciarvi un breve pensiero tratto dalla parabola del figlio prodigo, meditata nella Liturgia della scorsa quarta domenica di Quaresima. In essa, Gesù mette in evidenza tre tipi di esperienze, che sono sempre attuali. </w:t>
      </w:r>
    </w:p>
    <w:p>
      <w:pPr>
        <w:pStyle w:val="Normal"/>
        <w:rPr/>
      </w:pPr>
      <w:r>
        <w:rPr/>
        <w:t xml:space="preserve">La prima esperienza descritta da Gesù è quella dell’“autonomia”, cioè di quella volontà di pensare e di agire come pare e piace, senza obbedire a nessuna autorità, nemmeno a quella della propria coscienza illuminata e formata. È ciò che vuol fare il figlio prodigo: vuole i beni che gli spettano, vuole andarsene di casa, per seguire le sue passioni. Ma dove lo porta questo atteggiamento? Alla solitudine e all’amarezza! Ecco, cari ragazzi, la prima esortazione che, in nome di Gesù, voglio farvi: non lasciatevi sedurre e trascinare dalla tentazione dell’autonomia intellettuale e morale! Il Signore ha dato all’uomo l’intelligenza per conoscerlo, amarlo, servirlo e la volontà per mettere in pratica la legge morale: in questo sta la vera felicità! Studiate a fondo la dottrina cristiana per giungere a ferme e stabili convinzioni; fortificate la vostra volontà con i mezzi della “grazia”, cioè la preghiera e i sacramenti, e dell’ascetica, per temprare il carattere e prepararvi alla lotta contro il male! L’esperienza del figlio prodigo, narrata da Gesù, vi sia sempre di ammonimento e di ammaestramento! </w:t>
      </w:r>
    </w:p>
    <w:p>
      <w:pPr>
        <w:pStyle w:val="Normal"/>
        <w:rPr/>
      </w:pPr>
      <w:r>
        <w:rPr/>
        <w:t xml:space="preserve">La seconda esperienza descritta da Gesù è quella della “nostalgia” e del “pentimento”. Il figlio prodigo ad un certo momento rientra in se stesso, capisce di aver sbagliato: ha abbandonato la casa, il padre, la gioia dei veri affetti e della vera amicizia, la pace della coscienza pura e innocente; ne risente la nostalgia, e si pente; ha il coraggio di riconoscere l’errore; sa di doversi convertire e riscopre la fiducia in suo Padre, anche se non merita più di esserne ritenuto figlio: “Mi leverò e andrò da mio padre e gli dirò: Padre, ho peccato contro il cielo e contro di te!”. Con questa scena, Gesù vuole insegnarci che se, per disgrazia, qualcuno avesse anche tradito la verità e l’innocenza, fuggendo dalla casa del Padre, non deve mai disperare dell’amore di Dio, deve pentirsi al più presto e convertirsi. Dio vuole la salvezza e la felicità di tutti gli uomini! Questo deve darci grande sicurezza e fiducia, sempre! </w:t>
      </w:r>
    </w:p>
    <w:p>
      <w:pPr>
        <w:pStyle w:val="Normal"/>
        <w:rPr/>
      </w:pPr>
      <w:r>
        <w:rPr/>
        <w:t xml:space="preserve">Finalmente, la terza esperienza è quella della “misericordia” e del “perdono”. “Quando era ancora lontano - dice la parabola - il padre lo vide e commosso gli corse incontro, gli si gettò al collo e lo baciò . . . E disse ai servi: presto, portate qui il vestito più bello e rivestitelo, mettetegli l’anello al dito e i calzari ai piedi. Portate il vitello grasso, ammazzatelo, mangiamo e facciamo festa, perché questo mio figlio era morto ed è tornato in vita, era perduto ed è stato ritrovato” (cf. Lc 15, 20 ss.). Con queste espressioni, Gesù indica l’immenso amore di Dio “ricco di misericordia” verso le sue creature, e ci stimola alla confidenza, alla fiducia, all’abbandono all’amore misericordioso del Padre, che vuole la risposta del nostro amore, espresso anche con il pentimento e la conversione. Non dimenticatelo mai e nell’avvicinarsi della Pasqua, in questo Anno Santo, che tra poco inizierà, siate anche voi i testimoni e gli apostoli della misericordia di Dio nei vostri ambienti, nelle vostre famiglie e parrocchie. </w:t>
      </w:r>
    </w:p>
    <w:p>
      <w:pPr>
        <w:pStyle w:val="Normal"/>
        <w:rPr/>
      </w:pPr>
      <w:r>
        <w:rPr/>
        <w:t xml:space="preserve">La Vergine santissima vi protegga e vi accompagni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CONGEDO</w:t>
      </w:r>
    </w:p>
    <w:p>
      <w:pPr>
        <w:pStyle w:val="Normal"/>
        <w:rPr/>
      </w:pPr>
      <w:r>
        <w:rPr/>
        <w:t xml:space="preserve">DISCORSO DI GIOVANNI PAOLO II </w:t>
      </w:r>
    </w:p>
    <w:p>
      <w:pPr>
        <w:pStyle w:val="Normal"/>
        <w:rPr/>
      </w:pPr>
      <w:r>
        <w:rPr/>
        <w:t>Port-au-Prince (Haiti) - Mercoledì, 9 marzo 1983</w:t>
      </w:r>
    </w:p>
    <w:p>
      <w:pPr>
        <w:pStyle w:val="Normal"/>
        <w:rPr/>
      </w:pPr>
      <w:r>
        <w:rPr/>
        <w:t xml:space="preserve"> </w:t>
      </w:r>
    </w:p>
    <w:p>
      <w:pPr>
        <w:pStyle w:val="Normal"/>
        <w:rPr/>
      </w:pPr>
      <w:r>
        <w:rPr/>
        <w:t xml:space="preserve">Nel lasciare questa terra di Haiti, tengo a rinnovare l’espressione della mia gratitudine a tutti coloro che mi hanno riservato un’accoglienza così calorosa. Soprattutto a Sua Eccellenza il Presidente della Repubblica, il quale si è direttamente interessato alla preparazione della mia visita e ai responsabili dei vari servizi che hanno permesso il felice svolgimento del mio breve soggiorno e il mio contatto con il popolo di Haiti. </w:t>
      </w:r>
    </w:p>
    <w:p>
      <w:pPr>
        <w:pStyle w:val="Normal"/>
        <w:rPr/>
      </w:pPr>
      <w:r>
        <w:rPr/>
        <w:t xml:space="preserve">Di questo popolo porto con me un ricordo indimenticabile e gli esprimo i miei voti più fervidi per il suo benessere e la sua prosperità. In questo intento, incoraggio gli sforzi che i dirigenti stanno compiendo. Sono consapevole delle gravi difficoltà che essi incontrano e assicuro loro la mia preghiera, mentre lancio un vibrante appello ai Paesi amici di Haiti e agli organismi internazionali affinché gli apportino il loro appoggio generoso. </w:t>
      </w:r>
    </w:p>
    <w:p>
      <w:pPr>
        <w:pStyle w:val="Normal"/>
        <w:rPr/>
      </w:pPr>
      <w:r>
        <w:rPr/>
        <w:t xml:space="preserve">Rinnovo anche la mia gratitudine e i miei voti augurali a tutti i Paesi dell’America Centrale che ho potuto visitare e a tutta l’America Latina, qui rappresentata dai Pastori che fanno parte del CELAM. </w:t>
      </w:r>
    </w:p>
    <w:p>
      <w:pPr>
        <w:pStyle w:val="Normal"/>
        <w:rPr/>
      </w:pPr>
      <w:r>
        <w:rPr/>
        <w:t xml:space="preserve">Che Iddio vi consenta, con tutte le forze vive di queste Nazioni piene di gioventù, di costruire per ogni individuo e per ogni comunità un avvenire degno dell’uomo, degno della fede cristiana così largamente condivisa in questo Continente. </w:t>
      </w:r>
    </w:p>
    <w:p>
      <w:pPr>
        <w:pStyle w:val="Normal"/>
        <w:rPr/>
      </w:pPr>
      <w:r>
        <w:rPr/>
        <w:t xml:space="preserve">Il mio grazie particolare va evidentemente a tutti gli abitanti di Haiti, che mi sono venuti incontro con benevolenza e fiducia, fratelli di altre confessioni cristiane e amici della nostra religione. </w:t>
      </w:r>
    </w:p>
    <w:p>
      <w:pPr>
        <w:pStyle w:val="Normal"/>
        <w:rPr/>
      </w:pPr>
      <w:r>
        <w:rPr/>
        <w:t xml:space="preserve">Ringrazio particolarmente tutti i miei fratelli e sorelle cattolici con i quali ho avuto la gioia di vivere un tempo forte, l’apice del loro Congresso Eucaristico e Mariano: questo deve proseguire, voglio dire portare i suoi frutti. Cari amici, date libero corso alla vostra fervente preghiera, attingete alle fonti autentiche della fede, rimanete fedeli alla Chiesa. </w:t>
      </w:r>
    </w:p>
    <w:p>
      <w:pPr>
        <w:pStyle w:val="Normal"/>
        <w:rPr/>
      </w:pPr>
      <w:r>
        <w:rPr/>
        <w:t xml:space="preserve">I cristiani di qui fanno parte della grande Chiesa di Cristo sparsa in tutti i Continenti, ch’io ho ricevuto la missione di conservare nella fedeltà e nella dignità al servizio di Nostro Signore Gesù Cristo. Io rimarrò a voi unito, reco con me tutte le vostre intenzioni, tutte le vostre preoccupazioni, tutte le vostre ispirazioni nella mia preghiera; pregate anche per me. Abbraccio i miei fratelli nell’Episcopato e rassicuro tutti i collaboratori, sacerdoti, religiosi, religiose e laici del mio affetto. </w:t>
      </w:r>
    </w:p>
    <w:p>
      <w:pPr>
        <w:pStyle w:val="Normal"/>
        <w:rPr/>
      </w:pPr>
      <w:r>
        <w:rPr/>
        <w:t xml:space="preserve">(Tenete duro. Andate d’accordo, la mano nella mano. Grazie infinite. Arrivederc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LL'ASSEMBLEA DEL CELAM</w:t>
      </w:r>
    </w:p>
    <w:p>
      <w:pPr>
        <w:pStyle w:val="Normal"/>
        <w:rPr/>
      </w:pPr>
      <w:r>
        <w:rPr/>
        <w:t>Port-au-Prince (Haiti) - Mercoledì, 9 marzo 1983</w:t>
      </w:r>
    </w:p>
    <w:p>
      <w:pPr>
        <w:pStyle w:val="Normal"/>
        <w:rPr/>
      </w:pPr>
      <w:r>
        <w:rPr/>
        <w:t xml:space="preserve"> </w:t>
      </w:r>
    </w:p>
    <w:p>
      <w:pPr>
        <w:pStyle w:val="Normal"/>
        <w:rPr/>
      </w:pPr>
      <w:r>
        <w:rPr/>
        <w:t xml:space="preserve">Diletti fratelli nell’Episcopato. </w:t>
      </w:r>
    </w:p>
    <w:p>
      <w:pPr>
        <w:pStyle w:val="Normal"/>
        <w:rPr/>
      </w:pPr>
      <w:r>
        <w:rPr/>
        <w:t xml:space="preserve">Vi invito ad unirvi al mio vivo ringraziamento alla divina Provvidenza per aver disposto che il mio viaggio apostolico nell’America Centrale, che ho voluto visitare rispondendo ad un vero impulso del cuore, culminasse con questo atto. </w:t>
      </w:r>
    </w:p>
    <w:p>
      <w:pPr>
        <w:pStyle w:val="Normal"/>
        <w:rPr/>
      </w:pPr>
      <w:r>
        <w:rPr/>
        <w:t xml:space="preserve">Rendono quest’incontro particolarmente prezioso per me le circostanze di persone, di tempo e di luogo. Le persone siete voi, membri direttivi o delegati a questa riunione del Consiglio Episcopale latinoamericano. Il tempo e l’occasione è l’apertura della XIX assemblea generale del CELAM. Il luogo è quest’isola nella cui parte orientale giunse Cristoforo Colombo quasi mezzo millennio fa, quando scoprì il Nuovo Mondo al quale arrivò contemporaneamente la luce del Vangelo. </w:t>
      </w:r>
    </w:p>
    <w:p>
      <w:pPr>
        <w:pStyle w:val="Normal"/>
        <w:rPr/>
      </w:pPr>
      <w:r>
        <w:rPr/>
        <w:t xml:space="preserve">Mentre ho la gioia di intrattenermi con voi - come fratello maggiore tra fratelli - desidero riflettere con voi su alcuni punti suggeritici dalle presenti circostanze. </w:t>
      </w:r>
    </w:p>
    <w:p>
      <w:pPr>
        <w:pStyle w:val="Normal"/>
        <w:rPr/>
      </w:pPr>
      <w:r>
        <w:rPr/>
        <w:t xml:space="preserve">I </w:t>
      </w:r>
    </w:p>
    <w:p>
      <w:pPr>
        <w:pStyle w:val="Normal"/>
        <w:rPr/>
      </w:pPr>
      <w:r>
        <w:rPr/>
        <w:t xml:space="preserve">Essere Vescovo oggi in America Latina </w:t>
      </w:r>
    </w:p>
    <w:p>
      <w:pPr>
        <w:pStyle w:val="Normal"/>
        <w:rPr/>
      </w:pPr>
      <w:r>
        <w:rPr/>
        <w:t xml:space="preserve">Voi rappresentate i quasi 700 Vescovi latino-americani, i padri e le guide di un gregge che entro poco costituirà quasi la metà dei cattolici di tutto il mondo. Con la vostra dedizione, fra non piccole difficoltà, sacrifici e rinunce, voi compite la missione affidatavi dal Buon Pastore per la salvezza dei vostri fedeli. </w:t>
      </w:r>
    </w:p>
    <w:p>
      <w:pPr>
        <w:pStyle w:val="Normal"/>
        <w:rPr/>
      </w:pPr>
      <w:r>
        <w:rPr/>
        <w:t xml:space="preserve">Siete i capi visibili di altrettante Chiese particolari, disseminate lungo tutta questa parte del Continente, desiderosi di essere fedeli al vostro esigente compito di Vescovi nell’attuale momento dell’America Latina. </w:t>
      </w:r>
    </w:p>
    <w:p>
      <w:pPr>
        <w:pStyle w:val="Normal"/>
        <w:rPr/>
      </w:pPr>
      <w:r>
        <w:rPr/>
        <w:t xml:space="preserve">1. Vescovi di un popolo profondamente religioso </w:t>
      </w:r>
    </w:p>
    <w:p>
      <w:pPr>
        <w:pStyle w:val="Normal"/>
        <w:rPr/>
      </w:pPr>
      <w:r>
        <w:rPr/>
        <w:t xml:space="preserve">Quattro anni fa, i Vescovi presenti a Puebla cercarono di esaminare a fondo le caratteristiche del popolo di cui il Signore li costituì Pastori. </w:t>
      </w:r>
    </w:p>
    <w:p>
      <w:pPr>
        <w:pStyle w:val="Normal"/>
        <w:rPr/>
      </w:pPr>
      <w:r>
        <w:rPr/>
        <w:t xml:space="preserve">Un popolo profondamente religioso, il quale chiede il pane della Parola di Dio, dunque pone in lui la sua fiducia. Un popolo la cui religione, nella sua forma culturale più caratteristica, è espressione della fede cattolica. Per questo si è potuto dire che, nonostante le attuali deficienze, la fede della Chiesa ha plasmato l’anima dell’America Latina, costituendosi come matrice culturale del Continente. Per questo non si può essere oggi Vescovo in America Latina senza tener presente questi fatti. Essi danno ai vostri Paesi una fisionomia distinta da quella di altri. </w:t>
      </w:r>
    </w:p>
    <w:p>
      <w:pPr>
        <w:pStyle w:val="Normal"/>
        <w:rPr/>
      </w:pPr>
      <w:r>
        <w:rPr/>
        <w:t xml:space="preserve">I vostri popoli, segnati intimamente dalla fede cattolica, implorano l’approfondimento e il rafforzamento della loro fede, l’istruzione religiosa, il dono dei sacramenti, tutte le forme di alimento per la loro fame spirituale. </w:t>
      </w:r>
    </w:p>
    <w:p>
      <w:pPr>
        <w:pStyle w:val="Normal"/>
        <w:rPr/>
      </w:pPr>
      <w:r>
        <w:rPr/>
        <w:t xml:space="preserve">Tuttavia - ed occorre rendersi conto di ciò con umile lucidità e realismo - problemi gravi pesano su questo popolo dal punto di vista religioso ed ecclesiale: la cronica ed acuta scarsezza di vocazioni sacerdotali, religiose e di altri agenti della pastorale, con conseguente risultato di ignoranza religiosa, di superstizione e di sincretismo, fra le persone più umili; il crescente indifferentismo, se non addirittura l’ateismo, causato dall’odierno secolarismo, specialmente nelle grandi città e negli strati più istruiti della popolazione; l’amarezza di molti che, a causa di un’equivoca opzione per i poveri, si sentono abbandonati e disattesi nelle loro aspirazioni e necessità religiose; il moltiplicarsi di gruppi religiosi, a volte carenti di vero messaggio evangelico, i quali con i loro metodi di azione poco rispettosi della vera libertà religiosa, pongono seri ostacoli alla missione della Chiesa Cattolica e anche delle altre confessioni cristiane. </w:t>
      </w:r>
    </w:p>
    <w:p>
      <w:pPr>
        <w:pStyle w:val="Normal"/>
        <w:rPr/>
      </w:pPr>
      <w:r>
        <w:rPr/>
        <w:t xml:space="preserve">Il Vescovo latinoamericano non può omettere di esaminare questo ampio quadro di esigenze pastorali. Lo farà col timore ispirato dalla chiara coscienza del dovere assunto davanti alla Chiesa, ma al tempo stesso con viva fiducia nelle risorse della Grazia. Così si collocherà davanti a questa folla di piccoli che chiedono ansiosamente il pane della Parola, della conoscenza di Dio, dell’incoraggiamento spirituale, del pane dell’Eucaristia, per la cui distribuzione mancano drammaticamente ministri (cf. Lam 4, 4). </w:t>
      </w:r>
    </w:p>
    <w:p>
      <w:pPr>
        <w:pStyle w:val="Normal"/>
        <w:rPr/>
      </w:pPr>
      <w:r>
        <w:rPr/>
        <w:t xml:space="preserve">2. Vescovi dedicati alla loro missione spirituale </w:t>
      </w:r>
    </w:p>
    <w:p>
      <w:pPr>
        <w:pStyle w:val="Normal"/>
        <w:rPr/>
      </w:pPr>
      <w:r>
        <w:rPr/>
        <w:t xml:space="preserve">Essere Vescovi oggi in America Latina è cercare, molte volte anche a spese di una grande quantità di tempo, di salute e di talento, risposte adeguate a questa ansiosa ricerca spirituale di tutto un popolo; per evitare che debba andare a mendicare in altri luoghi il pane forse non trovato nella sua Chiesa o nei suoi Pastori. </w:t>
      </w:r>
    </w:p>
    <w:p>
      <w:pPr>
        <w:pStyle w:val="Normal"/>
        <w:rPr/>
      </w:pPr>
      <w:r>
        <w:rPr/>
        <w:t xml:space="preserve">Non è questo il luogo per approfondire temi che ho già trattato in altri momenti di questo viaggio apostolico. A voi e ai vostri fratelli Vescovi, solidali con le mie sofferenze e con la mia consolazione (cf. 2 Cor 1, 7), affido l’insieme delle riflessioni e degli orientamenti pastorali seminati durante i giorni scorsi, che possono aiutare la Chiesa in tutta questa parte del Continente. A voi lascio la cura di farli fruttificare più profondamente nel terreno fecondo delle vostre Chiese. </w:t>
      </w:r>
    </w:p>
    <w:p>
      <w:pPr>
        <w:pStyle w:val="Normal"/>
        <w:rPr/>
      </w:pPr>
      <w:r>
        <w:rPr/>
        <w:t xml:space="preserve">Però non posso fare a meno di accennare concretamente ad alcuni compiti importanti, tipicamente episcopali, sufficienti per riempire l’azione pastorale di un Vescovo e che al contrario lascerebbero un vuoto, se non fossero debitamente compiuti. Mi riferisco - come potete facilmente immaginare: </w:t>
      </w:r>
    </w:p>
    <w:p>
      <w:pPr>
        <w:pStyle w:val="Normal"/>
        <w:rPr/>
      </w:pPr>
      <w:r>
        <w:rPr/>
        <w:t xml:space="preserve">- alla convocazione di numerosi e qualificati giovani e alla loro formazione completa al sacerdozio o alla vita religiosa; </w:t>
      </w:r>
    </w:p>
    <w:p>
      <w:pPr>
        <w:pStyle w:val="Normal"/>
        <w:rPr/>
      </w:pPr>
      <w:r>
        <w:rPr/>
        <w:t xml:space="preserve">- alla massima cura da prestare ai laici per conseguire il loro inserimento attivo nella Chiesa e la loro efficace azione nella società; </w:t>
      </w:r>
    </w:p>
    <w:p>
      <w:pPr>
        <w:pStyle w:val="Normal"/>
        <w:rPr/>
      </w:pPr>
      <w:r>
        <w:rPr/>
        <w:t xml:space="preserve">- alla catechesi, strumento unico per l’educazione nella fede delle future generazioni, per orientarle ad un dinamismo sociale; </w:t>
      </w:r>
    </w:p>
    <w:p>
      <w:pPr>
        <w:pStyle w:val="Normal"/>
        <w:rPr/>
      </w:pPr>
      <w:r>
        <w:rPr/>
        <w:t xml:space="preserve">- alla preoccupazione pastorale per la famiglia. </w:t>
      </w:r>
    </w:p>
    <w:p>
      <w:pPr>
        <w:pStyle w:val="Normal"/>
        <w:rPr/>
      </w:pPr>
      <w:r>
        <w:rPr/>
        <w:t xml:space="preserve">Per ottenere tutto ciò, essere Vescovo oggi in America Latina consisterà sempre, e con urgenza crescente, nell’essere anzitutto predicatori della Parola rivelata. Vi esorto a farlo, diletti fratelli, non solo con la vostra predicazione personale, ma anche - poiché ogni Vescovo è “dispensatore della Parola della verità (2 Tm 2, 15) - cercando, con l’aiuto delle vostre Chiese, di evitare che la Parola di Dio divenga rara (cf. 1 Sam 3, 1). </w:t>
      </w:r>
    </w:p>
    <w:p>
      <w:pPr>
        <w:pStyle w:val="Normal"/>
        <w:rPr/>
      </w:pPr>
      <w:r>
        <w:rPr/>
        <w:t xml:space="preserve">In questa importante missione, siate maestri e guide nella fede, proponendo senza ambiguità la dottrina della Chiesa; vigilate con bontà e fermezza per la sua integrità e purezza ed eventualmente correggete le deviazioni dottrinali o morali che tanto danno e confusione creano tra i fedeli. Siate anche santificatori di un popolo aperto, grazie a Dio, all’Assoluto di Dio ed anelante alle risposte della fede sulle questioni che si pone su se stesso, sulla vita, sulla sofferenza, sulla morte, sull’aldilà. </w:t>
      </w:r>
    </w:p>
    <w:p>
      <w:pPr>
        <w:pStyle w:val="Normal"/>
        <w:rPr/>
      </w:pPr>
      <w:r>
        <w:rPr/>
        <w:t xml:space="preserve">Non cessate di esortare e convocare i vostri sacerdoti per la loro missione, così vicina alla vostra. Preparate bene i giovani che aspirano al sacerdozio ministeriale, affinché siano domani servitori del loro popolo nelle necessità spirituali, senza dimenticare quelle di carattere materiale. Esigete dai religiosi e dalle religiose che apportino il loro indispensabile contributo all’evangelizzazione di questa gente, assetata di valori soprannaturali, con il loro carisma specifico, con la piena disponibilità assicurata loro dalla consacrazione e con la testimonianza della loro vita caratterizzata dall’adorazione, dallo spirito delle beatitudini e dalla dimensione escatologica. </w:t>
      </w:r>
    </w:p>
    <w:p>
      <w:pPr>
        <w:pStyle w:val="Normal"/>
        <w:rPr/>
      </w:pPr>
      <w:r>
        <w:rPr/>
        <w:t xml:space="preserve">Per un Vescovo dell’America Latina sarà la sua croce, ma costituirà anche il suo compito più gratificante, consacrare il suo tempo, le sue energie, i suoi doni di spirito e di cuore, a costruire - anche in mezzo a tribolazioni, carenze e difficoltà - comunità cristiane, povere forse di risorse umane, ma ricche di fede e di una inesauribile carità. </w:t>
      </w:r>
    </w:p>
    <w:p>
      <w:pPr>
        <w:pStyle w:val="Normal"/>
        <w:rPr/>
      </w:pPr>
      <w:r>
        <w:rPr/>
        <w:t xml:space="preserve">3. Vescovi per un popolo che soffre </w:t>
      </w:r>
    </w:p>
    <w:p>
      <w:pPr>
        <w:pStyle w:val="Normal"/>
        <w:rPr/>
      </w:pPr>
      <w:r>
        <w:rPr/>
        <w:t xml:space="preserve">Essere Vescovo oggi in America Latina vuol dire anche sentirsi Pastore di un popolo che negli ultimi anni ha conosciuto certamente notevoli progressi materiali e comincia ad offrire al mondo il risultato dei suoi sforzi in molti campi della civiltà, ma conosce ancora - e questa è la sua contraddizione radicale - immense zone di miseria, di analfabetismo, di malattia, di emarginazione. Un’analisi sincera della situazione indica come radice di questi mali le profonde ingiustizie, lo sfruttamento di alcuni a danno di altri, la grave mancanza di equità nella distribuzione delle ricchezze e dei beni della cultura. </w:t>
      </w:r>
    </w:p>
    <w:p>
      <w:pPr>
        <w:pStyle w:val="Normal"/>
        <w:rPr/>
      </w:pPr>
      <w:r>
        <w:rPr/>
        <w:t xml:space="preserve">A questo grave problema se ne aggiunge un altro di uguale gravità: la storia recente fa vedere che molti giovani cedono alla tentazione di combattere l’ingiustizia con la violenza sia a causa di un idealismo mal orientato, sia per la pressione ideologica, sia per interessi di partito o di sistema all’interno del gioco delle egemonie. E così, pretendendo di reprimere la violenza con altra violenza, si scatena il processo che affligge e inquieta tutti noi. </w:t>
      </w:r>
    </w:p>
    <w:p>
      <w:pPr>
        <w:pStyle w:val="Normal"/>
        <w:rPr/>
      </w:pPr>
      <w:r>
        <w:rPr/>
        <w:t xml:space="preserve">La vostra sensibilità pastorale vi suggerisce - e in questo vi confermano gli orientamenti di Puebla - che in mezzo alle estese masse di poveri, di cui sono costituite in gran parte le vostre Chiese, i più poveri devono avere una preferenza nel vostro cuore di Padri e nella vostra sollecitudine di Pastori. Però sappiate e proclamate che tale opzione a loro vantaggio non sarebbe pastorale né cristiana se si ispirasse a criteri puramente politici o ideologici; se fosse esclusiva o escludente; se generasse sentimenti di odio o di lotta tra fratelli. </w:t>
      </w:r>
    </w:p>
    <w:p>
      <w:pPr>
        <w:pStyle w:val="Normal"/>
        <w:rPr/>
      </w:pPr>
      <w:r>
        <w:rPr/>
        <w:t xml:space="preserve">Le Chiese di tutto il mondo vi ringraziano per la vostra testimonianza di un’opzione che consiste nello stare vicino ai più poveri senza escludere nessuno, per insegnare loro a superare quanto è indegno dell’uomo. Per insegnar loro a progredire non soltanto per diventare ricchi, ma per essere di più. </w:t>
      </w:r>
    </w:p>
    <w:p>
      <w:pPr>
        <w:pStyle w:val="Normal"/>
        <w:rPr/>
      </w:pPr>
      <w:r>
        <w:rPr/>
        <w:t xml:space="preserve">Vi invito ad essere paternamente sensibili alla sofferenza dei vostri fedeli e figli più poveri ed abbandonati; a far sì che, come quella di Roma, le vostre Chiese “presiedano” anch’esse, secondo la loro capacità, “alla carità”; che le vostre comunità, con i loro presbiteri e diaconi in testa, siano, sempre più, promotrici di sviluppo umano integrale, di giustizia e di equità, in beneficio anzitutto dei più bisognosi; che crescano la comunione e la partecipazione e che i compiti temporali della giustizia, della pace, del benessere, dell’istruzione e dell’educazione, della salute e del lavoro possano contare sempre su laici ben preparati e sicuri perché ricevono opportunamente la luce della fede e l’appoggio spirituale che, in virtù della vostra ordinazione, voi e i vostri sacerdoti non negate mai loro. </w:t>
      </w:r>
    </w:p>
    <w:p>
      <w:pPr>
        <w:pStyle w:val="Normal"/>
        <w:rPr/>
      </w:pPr>
      <w:r>
        <w:rPr/>
        <w:t xml:space="preserve">4. Vescovi costruttori di unità </w:t>
      </w:r>
    </w:p>
    <w:p>
      <w:pPr>
        <w:pStyle w:val="Normal"/>
        <w:rPr/>
      </w:pPr>
      <w:r>
        <w:rPr/>
        <w:t xml:space="preserve">Tra i conflitti, il circolo vizioso della morte, il dramma della violenza che ha già fatto scorrere tanto sangue innocente, siano i Vescovi quei “principi, segni e strumenti di comunione” che riconosce in loro il Concilio. </w:t>
      </w:r>
    </w:p>
    <w:p>
      <w:pPr>
        <w:pStyle w:val="Normal"/>
        <w:rPr/>
      </w:pPr>
      <w:r>
        <w:rPr/>
        <w:t xml:space="preserve">Non sempre, disgraziatamente, riuscirete a abbattere il muro della separazione (cf. Ef 2, 14); ma, come uomini ai quali “fu affidato il ministero della riconciliazione (cf. 2 Cor 5, 18), giammai la vostra parola o i vostri gesti dovranno allargare le divisioni o aggravare le rotture. </w:t>
      </w:r>
    </w:p>
    <w:p>
      <w:pPr>
        <w:pStyle w:val="Normal"/>
        <w:rPr/>
      </w:pPr>
      <w:r>
        <w:rPr/>
        <w:t xml:space="preserve">Lavorate sempre, nella misura delle vostre possibilità, con saggezza e pazienza, in favore della concordia e della pace. Sia la vostra presenza e attività di Pastori uno stimolo costante e un aiuto per la ricostruzione di questa pace che supera i conflitti. </w:t>
      </w:r>
    </w:p>
    <w:p>
      <w:pPr>
        <w:pStyle w:val="Normal"/>
        <w:rPr/>
      </w:pPr>
      <w:r>
        <w:rPr/>
        <w:t xml:space="preserve">II </w:t>
      </w:r>
    </w:p>
    <w:p>
      <w:pPr>
        <w:pStyle w:val="Normal"/>
        <w:rPr/>
      </w:pPr>
      <w:r>
        <w:rPr/>
        <w:t xml:space="preserve">Il CELAM </w:t>
      </w:r>
    </w:p>
    <w:p>
      <w:pPr>
        <w:pStyle w:val="Normal"/>
        <w:rPr/>
      </w:pPr>
      <w:r>
        <w:rPr/>
        <w:t xml:space="preserve">Incontrando qui riuniti voi, Vescovi, per un’assemblea del CELAM, sento il dovere di rivolgervi una parola, anche se breve, a questo proposito. Ho avuto la gioia di rivolgere un particolare saluto ai membri di questo Organismo ecclesiale, in occasione del 25° anniversario della sua fondazione, nella stessa città in cui nacque: Rio de Janeiro. Lo faccio di nuovo in questo incontro con i suoi responsabili e delegati, convenuti per un’importante riunione di lavoro. </w:t>
      </w:r>
    </w:p>
    <w:p>
      <w:pPr>
        <w:pStyle w:val="Normal"/>
        <w:rPr/>
      </w:pPr>
      <w:r>
        <w:rPr/>
        <w:t xml:space="preserve">Il CELAM ha indubbiamente un posto speciale nella Chiesa per la sua originalità. Le caratteristiche geo-sociali dell’America Latina favorirono la nascita e propiziarono l’esistenza di questo organismo, difficilmente realizzabile in altri Continenti. </w:t>
      </w:r>
    </w:p>
    <w:p>
      <w:pPr>
        <w:pStyle w:val="Normal"/>
        <w:rPr/>
      </w:pPr>
      <w:r>
        <w:rPr/>
        <w:t xml:space="preserve">È superfluo dirvi con quanto interesse e attenzione seguo i suoi programmi e le sue attività. Anche gli Episcopati di altri Continenti, che conoscono la vostra storia e seguono le vostre realizzazioni, non nascondono la loro ammirazione e il loro incitamento. </w:t>
      </w:r>
    </w:p>
    <w:p>
      <w:pPr>
        <w:pStyle w:val="Normal"/>
        <w:rPr/>
      </w:pPr>
      <w:r>
        <w:rPr/>
        <w:t xml:space="preserve">Tutti abbiamo ben presente che il CELAM non è né può essere una super-Conferenza; non sostituisce né rimpiazza le diverse Conferenze Episcopali nelle loro competenze e responsabilità. Per la sua natura e per la sua definizione originaria, esso è un servizio a queste Conferenze, nella linea delle esigenze e delle necessità da queste presentate. </w:t>
      </w:r>
    </w:p>
    <w:p>
      <w:pPr>
        <w:pStyle w:val="Normal"/>
        <w:rPr/>
      </w:pPr>
      <w:r>
        <w:rPr/>
        <w:t xml:space="preserve">Tuttavia i quasi 28 anni di esistenza e di attuazione hanno dimostrato quanto sia prezioso tale servizio; per questo motivo il CELAM è divenuto un punto di incontro, in cui i Pastori hanno la possibilità di riunirsi per scambiarsi esperienze, aiutarsi ed incoraggiarsi vicendevolmente nel comune impegno pastorale. In questa linea di servizio succede anche che, prescindendo da connotazioni giuridiche, il CELAM serva da punto di riferimento o da spazio di coordinamento pastorale, in beneficio dell’una o dell’altra Conferenza Episcopale o dei Vescovi individualmente considerati. </w:t>
      </w:r>
    </w:p>
    <w:p>
      <w:pPr>
        <w:pStyle w:val="Normal"/>
        <w:rPr/>
      </w:pPr>
      <w:r>
        <w:rPr/>
        <w:t xml:space="preserve">Vorrei incoraggiarvi a portare avanti, senza cedimenti, la vocazione e la missione di questa istituzione ecclesiale. Auspico che non cessino di perfezionarsi e crescere in efficacia le sue strutture, né di chiarirsi i suoi obiettivi. Desidero che si organizzino sempre meglio i Dipartimenti, i Segretariati e gli Istituti, e le persone che in esso lavorano abbiano sempre la convinzione di servire una causa degna della Chiesa. </w:t>
      </w:r>
    </w:p>
    <w:p>
      <w:pPr>
        <w:pStyle w:val="Normal"/>
        <w:rPr/>
      </w:pPr>
      <w:r>
        <w:rPr/>
        <w:t xml:space="preserve">Invoco la benedizione divina sui lavori che cominciano, dando grazie a Dio per quanto quest’organismo ha fatto lungo i suoi 28 anni di vita. E nell’esprimere la mia gratitudine ai dirigenti che terminano ora il loro incarico, chiedo al Signore di illuminare coloro che prenderanno in mano i destini del CELAM perché lo conducano per cammini di fedele servizio alla Chiesa in America Latina, in spirito di comunione e di leale collaborazione con la Chiesa universale e con il successore di Pietro. </w:t>
      </w:r>
    </w:p>
    <w:p>
      <w:pPr>
        <w:pStyle w:val="Normal"/>
        <w:rPr/>
      </w:pPr>
      <w:r>
        <w:rPr/>
        <w:t xml:space="preserve">III </w:t>
      </w:r>
    </w:p>
    <w:p>
      <w:pPr>
        <w:pStyle w:val="Normal"/>
        <w:rPr/>
      </w:pPr>
      <w:r>
        <w:rPr/>
        <w:t xml:space="preserve">Vescovi per un rinnovata evangelizzazione </w:t>
      </w:r>
    </w:p>
    <w:p>
      <w:pPr>
        <w:pStyle w:val="Normal"/>
        <w:rPr/>
      </w:pPr>
      <w:r>
        <w:rPr/>
        <w:t xml:space="preserve">E ora, fratelli Vescovi, da queste terre che videro l’alba della fede nel Nuovo Continente, è naturale ricordare “l’opera evangelizzatrice della Chiesa in America Latina”, iniziata con la sua scoperta. Opera irta di difficoltà, segnata da limiti e lacune, ma anche da generosi e ammirevoli risultati. </w:t>
      </w:r>
    </w:p>
    <w:p>
      <w:pPr>
        <w:pStyle w:val="Normal"/>
        <w:rPr/>
      </w:pPr>
      <w:r>
        <w:rPr/>
        <w:t xml:space="preserve">Guardando oggi la carta geografica dell’America Latina con più di 700 diocesi, col suo personale insufficiente ma pieno di dedizione, con i suoi quadri e strutture, con le sue linee di azione, con l’autorità morale di cui gode la Chiesa, bisogna riconoscere in tutto ciò il frutto di secoli di paziente e perseverante evangelizzazione. </w:t>
      </w:r>
    </w:p>
    <w:p>
      <w:pPr>
        <w:pStyle w:val="Normal"/>
        <w:rPr/>
      </w:pPr>
      <w:r>
        <w:rPr/>
        <w:t xml:space="preserve">Quasi cinque secoli: infatti nell’anno 1992, già abbastanza vicino, ricorrerà il V centenario della scoperta d’America e dell’inizio dell’evangelizzazione. </w:t>
      </w:r>
    </w:p>
    <w:p>
      <w:pPr>
        <w:pStyle w:val="Normal"/>
        <w:rPr/>
      </w:pPr>
      <w:r>
        <w:rPr/>
        <w:t xml:space="preserve">Come latino-americani dovrete celebrare questa data con una seria riflessione sui cammini storici di questa parte del Continente, ma anche con gioia e con orgoglio. Come cristiani e cattolici è giusto ricordarla con uno sguardo verso questi 500 anni di lavoro per annunciare il Vangelo ed edificare la Chiesa in queste terre. Sguardo di gratitudine a Dio, per la vocazione cristiana e cattolica dell’America Latina, e di gratitudine a quanti furono strumenti vivi e attivi dell’evangelizzazione. Sguardo di fedeltà al vostro passato di fede. Sguardo alle sfide del presente e agli sforzi che si realizzano. Sguardo al futuro, per vedere come consolidare l’opera iniziata. </w:t>
      </w:r>
    </w:p>
    <w:p>
      <w:pPr>
        <w:pStyle w:val="Normal"/>
        <w:rPr/>
      </w:pPr>
      <w:r>
        <w:rPr/>
        <w:t xml:space="preserve">La commemorazione del mezzo millennio di evangelizzazione avrà il suo pieno significato se sarà un impegno vostro come Vescovi, assieme al vostro Presbiterio e ai vostri fedeli; impegno non certo di rievangelizzazione, bensì di una nuova evangelizzazione. Nuova nel suo ardore, nei suoi metodi e nelle sue espressioni. </w:t>
      </w:r>
    </w:p>
    <w:p>
      <w:pPr>
        <w:pStyle w:val="Normal"/>
        <w:rPr/>
      </w:pPr>
      <w:r>
        <w:rPr/>
        <w:t xml:space="preserve">A questo proposito, permettetemi di consegnarvi, sintetizzati in brevi parole, gli aspetti che mi paiono presupposti fondamentali per la nuova evangelizzazione. </w:t>
      </w:r>
    </w:p>
    <w:p>
      <w:pPr>
        <w:pStyle w:val="Normal"/>
        <w:rPr/>
      </w:pPr>
      <w:r>
        <w:rPr/>
        <w:t xml:space="preserve">Il primo si riferisce ai ministri ordinati. Al momento di terminare il suo mezzo millennio di esistenza e alle porte del terzo millennio cristiano, la Chiesa in America Latina dovrà avere una vitalità che sarà impossibile se non si conta su sacerdoti numerosi e ben preparati. Suscitare nuove vocazioni e prepararle convenientemente, negli aspetti spirituali, dottrinali e pastorali è per un Vescovo, un gesto profetico. È come anticipare il futuro della Chiesa. Vi raccomando, pertanto, questo compito che vi costerà inquietudini e pene, ma porterà anche gioia e speranza. </w:t>
      </w:r>
    </w:p>
    <w:p>
      <w:pPr>
        <w:pStyle w:val="Normal"/>
        <w:rPr/>
      </w:pPr>
      <w:r>
        <w:rPr/>
        <w:t xml:space="preserve">Il secondo aspetto si riferisce ai laici. Non solamente la carenza di sacerdoti, ma anche e soprattutto l’autocomprensione della Chiesa in America Latina, alla luce del Vaticano II e di Puebla, parlano con forza del ruolo dei laici nella Chiesa e nella società. Al suo avvicinarsi, il 500° anniversario della vostra evangelizzazione deve trovare i Vescovi, assieme alle loro Chiese, impegnati a formare un numero crescente di laici, pronti a collaborare efficacemente nell’opera evangelizzatrice. </w:t>
      </w:r>
    </w:p>
    <w:p>
      <w:pPr>
        <w:pStyle w:val="Normal"/>
        <w:rPr/>
      </w:pPr>
      <w:r>
        <w:rPr/>
        <w:t xml:space="preserve">Una luce in grado di orientare la nuova evangelizzazione - ed è il terzo aspetto - dovrà essere quella del documento di Puebla, dedicato a questo tema, in quanto esso è impregnato dell’insegnamento del Vaticano II ed è coerente col Vangelo. In questo senso è necessario diffondere ed eventualmente ricuperare l’integrità del messaggio di Puebla, senza interpretazioni deformate, senza riduzionismi deformanti né indebite applicazioni di alcune parti ed omissioni di altre. </w:t>
      </w:r>
    </w:p>
    <w:p>
      <w:pPr>
        <w:pStyle w:val="Normal"/>
        <w:rPr/>
      </w:pPr>
      <w:r>
        <w:rPr/>
        <w:t xml:space="preserve">Desidero che questi prossimi anni che si avvicinano ad avvenimenti tanto significativi, vi trovino, diletti fratelli, pieni di fiducia in un nuovo sforzo evangelizzatore. </w:t>
      </w:r>
    </w:p>
    <w:p>
      <w:pPr>
        <w:pStyle w:val="Normal"/>
        <w:rPr/>
      </w:pPr>
      <w:r>
        <w:rPr/>
        <w:t xml:space="preserve">Siano pegno e garanzia di successo in questa missione le tre caratteristiche che distinguono la pietà dei vostri popoli: l’amore all’Eucaristia, la devozione alla Madre di Dio, l’unione affettuosa al Papa, come successore di san Pietro. </w:t>
      </w:r>
    </w:p>
    <w:p>
      <w:pPr>
        <w:pStyle w:val="Normal"/>
        <w:rPr/>
      </w:pPr>
      <w:r>
        <w:rPr/>
        <w:t xml:space="preserve">Vi accompagni in questo cammino la benedizione apostolica che vi impartisco di cuore. Amen.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BENVENUTO</w:t>
      </w:r>
    </w:p>
    <w:p>
      <w:pPr>
        <w:pStyle w:val="Normal"/>
        <w:rPr/>
      </w:pPr>
      <w:r>
        <w:rPr/>
        <w:t xml:space="preserve">DISCORSO DI GIOVANNI PAOLO II </w:t>
      </w:r>
    </w:p>
    <w:p>
      <w:pPr>
        <w:pStyle w:val="Normal"/>
        <w:rPr/>
      </w:pPr>
      <w:r>
        <w:rPr/>
        <w:t>Aeroporto di Port-au-Prince (Haiti) Mercoledì, 9 marzo 1983</w:t>
      </w:r>
    </w:p>
    <w:p>
      <w:pPr>
        <w:pStyle w:val="Normal"/>
        <w:rPr/>
      </w:pPr>
      <w:r>
        <w:rPr/>
        <w:t xml:space="preserve">Signor Presidente,  cari fratelli nell’Episcopato, cari fratelli e sorelle. </w:t>
      </w:r>
    </w:p>
    <w:p>
      <w:pPr>
        <w:pStyle w:val="Normal"/>
        <w:rPr/>
      </w:pPr>
      <w:r>
        <w:rPr/>
        <w:t xml:space="preserve">Saluto con gioia ed emozione questa terra di Haiti. Sono passati cinquecento anni da quando la croce di Cristo vi è stata piantata, vi si è celebrata la prima Eucaristia e recitata la prima Ave Maria. Oggi finalmente il successore dell’apostolo Pietro viene da voi. So con quale sollecitudine avete atteso e preparato la mia venuta. Ve ne sono riconoscente. </w:t>
      </w:r>
    </w:p>
    <w:p>
      <w:pPr>
        <w:pStyle w:val="Normal"/>
        <w:rPr/>
      </w:pPr>
      <w:r>
        <w:rPr/>
        <w:t xml:space="preserve">Saluto tutto il popolo di Haiti, la cui storia si è intessuta a poco a poco, in mezzo a conquiste e prove che ne hanno delineato i tratti caratteristici, particolarmente interessanti. Saluto i dirigenti, coloro che esercitano le maggiori responsabilità e sono loro grato di essere qui ad accogliermi. </w:t>
      </w:r>
    </w:p>
    <w:p>
      <w:pPr>
        <w:pStyle w:val="Normal"/>
        <w:rPr/>
      </w:pPr>
      <w:r>
        <w:rPr/>
        <w:t xml:space="preserve">Saluto, nello stesso tempo, ogni cittadino haitiano, ogni famiglia haitiana, soprattutto coloro che soffrono. Non mi è possibile recarmi da ciascuno, ma voglio che sappiano che sono tutti ugualmente presenti nella mente e nel cuore del Papa. </w:t>
      </w:r>
    </w:p>
    <w:p>
      <w:pPr>
        <w:pStyle w:val="Normal"/>
        <w:rPr/>
      </w:pPr>
      <w:r>
        <w:rPr/>
        <w:t xml:space="preserve">Bonjour tout peuple Haitien. </w:t>
      </w:r>
    </w:p>
    <w:p>
      <w:pPr>
        <w:pStyle w:val="Normal"/>
        <w:rPr/>
      </w:pPr>
      <w:r>
        <w:rPr/>
        <w:t xml:space="preserve">Moin vini oué nou. </w:t>
      </w:r>
    </w:p>
    <w:p>
      <w:pPr>
        <w:pStyle w:val="Normal"/>
        <w:rPr/>
      </w:pPr>
      <w:r>
        <w:rPr/>
        <w:t xml:space="preserve">Moin poté la pé ak Ké Kontan Gran Mèt la pou nou (Buongiorno a tutto il popolo haitiano; vengo a trovarvi, io vi porto la pace e la gioia del Signore). </w:t>
      </w:r>
    </w:p>
    <w:p>
      <w:pPr>
        <w:pStyle w:val="Normal"/>
        <w:rPr/>
      </w:pPr>
      <w:r>
        <w:rPr/>
        <w:t xml:space="preserve">Saluto con gioia particolare la Chiesa cattolica che è in Haiti, i suoi Vescovi, i suoi sacerdoti, i religiosi, le religiose, i laici: Chiesa giovane, Chiesa dalla fede viva, dalla preghiera vibrante, una Chiesa molto legata alle sorti del popolo haitiano. Durante il mio breve soggiorno, non potrò affrontare tutti i suoi problemi che mi stanno a cuore. </w:t>
      </w:r>
    </w:p>
    <w:p>
      <w:pPr>
        <w:pStyle w:val="Normal"/>
        <w:rPr/>
      </w:pPr>
      <w:r>
        <w:rPr/>
        <w:t xml:space="preserve">In questo contesto, ringrazio con tutto il cuore il Presidente della Repubblica, che ha appena reso noto a tutti la notizia secondo la quale egli è disposto a rinunciare spontaneamente al privilegio, di cui gode attualmente il Capo dello Stato di Haiti in virtù del Concordato del 28 marzo 1860, di nominare gli Arcivescovi e i Vescovi. Tengo ad assicurarla, Signor Presidente, che questo desiderio, ispirato dai voti del Concilio Ecumenico Vaticano II, andrà a vantaggio tanto dello sviluppo armonioso della Chiesa Cattolica in questo Paese, quanto dello Stato di Haiti. </w:t>
      </w:r>
    </w:p>
    <w:p>
      <w:pPr>
        <w:pStyle w:val="Normal"/>
        <w:rPr/>
      </w:pPr>
      <w:r>
        <w:rPr/>
        <w:t xml:space="preserve">Ma sono qui anzitutto per confermare il suo operato in ciò che essa ha di più valido e il suo programma di evangelizzazione. Ho sentito molte testimonianze sulla sua vita ricca di meriti. Ho letto il messaggio del Symposium del dicembre scorso: vengo per incoraggiare i fratelli e le sorelle di Haiti a realizzarlo. La Chiesa vi ha preso coscienza delle sue possibilità, delle grazie che il Signore le ha fatto, ma anche dei suoi limiti, degli ostacoli, delle difficoltà; essa ha chiamato ognuno, ricco o povero, alla conversione, per sradicare il male dalle persone e dalla società; ha riaffermato la dignità di tutti, ha voluto che il Vangelo fosse sempre la Buona Novella per i poveri; ha chiamato tutti i suoi membri a una pastorale di solidarietà per un avvenire religioso e umano degno di questo popolo, nella libertà e nella responsabilità. </w:t>
      </w:r>
    </w:p>
    <w:p>
      <w:pPr>
        <w:pStyle w:val="Normal"/>
        <w:rPr/>
      </w:pPr>
      <w:r>
        <w:rPr/>
        <w:t xml:space="preserve">Vengo per incoraggiare questo risveglio, questo sussulto e questo cammino della Chiesa, per il bene di tutto il paese. Lo faremo ora durante l’assemblea eucaristica e mariana che conclude il vostro Congresso. È nella preghiera e nell’amore che attingiamo la luce e la forza per servire i nostri fratelli. </w:t>
      </w:r>
    </w:p>
    <w:p>
      <w:pPr>
        <w:pStyle w:val="Normal"/>
        <w:rPr/>
      </w:pPr>
      <w:r>
        <w:rPr/>
        <w:t xml:space="preserve">Il Signore benedica il nostro ministero su questa cara terra di Hait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LLE AUTORITÀ DI BELIZE</w:t>
      </w:r>
    </w:p>
    <w:p>
      <w:pPr>
        <w:pStyle w:val="Normal"/>
        <w:rPr/>
      </w:pPr>
      <w:r>
        <w:rPr/>
        <w:t>Mercoledì, 9 marzo 1983</w:t>
      </w:r>
    </w:p>
    <w:p>
      <w:pPr>
        <w:pStyle w:val="Normal"/>
        <w:rPr/>
      </w:pPr>
      <w:r>
        <w:rPr/>
        <w:t xml:space="preserve"> </w:t>
      </w:r>
    </w:p>
    <w:p>
      <w:pPr>
        <w:pStyle w:val="Normal"/>
        <w:rPr/>
      </w:pPr>
      <w:r>
        <w:rPr/>
        <w:t xml:space="preserve">Vostra Eccellenza il Governatore generale,  miei fratelli Vescovi,  Cari amici, Cari cittadini del Belize. </w:t>
      </w:r>
    </w:p>
    <w:p>
      <w:pPr>
        <w:pStyle w:val="Normal"/>
        <w:rPr/>
      </w:pPr>
      <w:r>
        <w:rPr/>
        <w:t xml:space="preserve">1. Sia lodata la divina provvidenza che mi ha condotto in Belize. Ringrazio Dio d’avermi dato l’opportunità d’essere oggi in mezzo a voi; l’opportunità di parlarvi dell’amore di Dio, della sua pace, del suo comandamento di carità fraterna; l’opportunità di proclamare il disegno di Dio per un mondo dove la giustizia, la libertà e il rispetto reciproco sono l’autentica espressione di una civiltà d’amore. </w:t>
      </w:r>
    </w:p>
    <w:p>
      <w:pPr>
        <w:pStyle w:val="Normal"/>
        <w:rPr/>
      </w:pPr>
      <w:r>
        <w:rPr/>
        <w:t xml:space="preserve">Sono grato alle autorità di questo Paese per avermi invitato a venire fra voi e sono grato a tutti voi, qui presenti, per la vostra manifestazione di buona volontà nei miei confronti e per il vostro meraviglioso benvenuto. </w:t>
      </w:r>
    </w:p>
    <w:p>
      <w:pPr>
        <w:pStyle w:val="Normal"/>
        <w:rPr/>
      </w:pPr>
      <w:r>
        <w:rPr/>
        <w:t xml:space="preserve">2. Come Nazione nuova in questa parte del mondo, voi, a ragione, date grande importanza all’unità. Infatti, è solo lavorando insieme in stretta armonia che realizzerete il vostro destino, costruirete una società duratura e preparerete un futuro di pace per i vostri figli e per i figli dei vostri figli. E oggi avete il diritto di essere confermati nelle vostre speranze e benedetti in tutti i vostri meritevoli sforzi e nelle vostre decisioni. </w:t>
      </w:r>
    </w:p>
    <w:p>
      <w:pPr>
        <w:pStyle w:val="Normal"/>
        <w:rPr/>
      </w:pPr>
      <w:r>
        <w:rPr/>
        <w:t>3. In qualità di Pastore della Chiesa universale, sono venuto a visitare i fedeli cattolici del Belize e ad incoraggiarli a vivere la loro vita cristiana in conformità al Vangelo del nostro Signore e Salvatore Gesù Cristo. Raccomando tutti loro all’amorevole protezione della Madre di Gesù, sotto il suo venerato titolo di Nostra Signora di Guadalupe. Ma sono venuto anche per annunciare a tutti l’amore di Dio. Sono venuto a proclamare la dignità della persona umana e la speranza che riempie il mondo, quando fratelli e sorelle di tutte le fedi e le tradizioni etniche vivono secondo il modello così chiaramente e fortemente formulato da Gesù Cristo quando ha detto: “Fate agli altri quello che vorreste fosse fatto a voi” (Mt 7, 12).</w:t>
      </w:r>
    </w:p>
    <w:p>
      <w:pPr>
        <w:pStyle w:val="Normal"/>
        <w:rPr/>
      </w:pPr>
      <w:r>
        <w:rPr/>
        <w:t xml:space="preserve">Con profondo rispetto, con amicizia e con amore, io chiedo al Signore di guidare i destini di questo Paese, affinché la vita in tutti i suoi aspetti “si conformi sempre più all’incomparabile dignità dell’uomo e sia resa più umana” (cf. Giovanni Paolo II, Redemptor Hominis , 13). Dio benedica il Beliz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CONGEDO DAL GUATEMALA</w:t>
      </w:r>
    </w:p>
    <w:p>
      <w:pPr>
        <w:pStyle w:val="Normal"/>
        <w:rPr/>
      </w:pPr>
      <w:r>
        <w:rPr/>
        <w:t xml:space="preserve">DISCORSO DI GIOVANNI PAOLO II </w:t>
      </w:r>
    </w:p>
    <w:p>
      <w:pPr>
        <w:pStyle w:val="Normal"/>
        <w:rPr/>
      </w:pPr>
      <w:r>
        <w:rPr/>
        <w:t>Mercoledì, 9 marzo 1983</w:t>
      </w:r>
    </w:p>
    <w:p>
      <w:pPr>
        <w:pStyle w:val="Normal"/>
        <w:rPr/>
      </w:pPr>
      <w:r>
        <w:rPr/>
        <w:t xml:space="preserve"> </w:t>
      </w:r>
    </w:p>
    <w:p>
      <w:pPr>
        <w:pStyle w:val="Normal"/>
        <w:rPr/>
      </w:pPr>
      <w:r>
        <w:rPr/>
        <w:t xml:space="preserve">Signor Presidente,  fratelli nell’Episcopato, guatemaltechi tutti, </w:t>
      </w:r>
    </w:p>
    <w:p>
      <w:pPr>
        <w:pStyle w:val="Normal"/>
        <w:rPr/>
      </w:pPr>
      <w:r>
        <w:rPr/>
        <w:t xml:space="preserve">Sto per concludere la mia visita apostolica nell’America Centrale, iniziata una settimana fa. </w:t>
      </w:r>
    </w:p>
    <w:p>
      <w:pPr>
        <w:pStyle w:val="Normal"/>
        <w:rPr/>
      </w:pPr>
      <w:r>
        <w:rPr/>
        <w:t xml:space="preserve">In questi ultimi giorni ho avuto occasione di incontrare più volte il popolo guatemalteco, non solo durante le celebrazioni liturgiche o le riunioni di carattere religioso, ma anche in tanti altri luoghi del mio viaggio, per le strade e nelle piazze. E così anche nel dirigermi o nel far ritorno dalla visita ad altri Paesi vicini. </w:t>
      </w:r>
    </w:p>
    <w:p>
      <w:pPr>
        <w:pStyle w:val="Normal"/>
        <w:rPr/>
      </w:pPr>
      <w:r>
        <w:rPr/>
        <w:t xml:space="preserve">Sono state occasioni nelle quali ho potuto scoprire nei vostri volti e nei vostri atteggiamenti quel calore umano, sincero e cordiale, aperto e ospitale che denota la finezza dei sentimenti dell’anima del popolo guatemalteco. Ma soprattutto, ho sentito vibrare nel vostro spirito e nelle vostre manifestazioni esterne il cuore della fede: avete vissuto quella profonda sintonia che ha tanto significato per il popolo cristiano nell’ordine religioso: avete vissuto questa sintonia con il Papa, successore di san Pietro e Vicario di Cristo, che per la prima volta è venuto a visitarvi per alimentare la vostra vita di fede. </w:t>
      </w:r>
    </w:p>
    <w:p>
      <w:pPr>
        <w:pStyle w:val="Normal"/>
        <w:rPr/>
      </w:pPr>
      <w:r>
        <w:rPr/>
        <w:t xml:space="preserve">Se questa percezione è stata forte durante la mia permanenza nella capitale della Nazione, altrettanto posso dire del tempo trascorso a Quezaltenango con gli indigeni e i catechisti. Per questo, a lungo, nel profondo del mio animo, rimarrà il ricordo di tutti i figli del Guatemala - tanto i latini che gli indigeni - per i quali continuerò, nelle mie preghiere, a implorare doni di fraternità, di giustizia, di una pace costruita sul rispetto reciproco, di collaborazione portata avanti con uguale dignità; sia nella vita religiosa che nella convivenza civile, nel lavoro o nel giusto inserimento di tutti quanti nei diversi ambienti sociali. </w:t>
      </w:r>
    </w:p>
    <w:p>
      <w:pPr>
        <w:pStyle w:val="Normal"/>
        <w:rPr/>
      </w:pPr>
      <w:r>
        <w:rPr/>
        <w:t xml:space="preserve">Ai cari fratelli nell’Episcopato, agli amati sacerdoti, alle religiose, ai catechisti e ai laici impegnati nell’attività ecclesiale, così come ai religiosi - con i quali ho avuto in Guatemala un incontro molto piacevole - affido nuovamente il mio messaggio di fede, di pace, di promozione e di convivenza, affinché il seme gettato produca abbondanti frutti. </w:t>
      </w:r>
    </w:p>
    <w:p>
      <w:pPr>
        <w:pStyle w:val="Normal"/>
        <w:rPr/>
      </w:pPr>
      <w:r>
        <w:rPr/>
        <w:t xml:space="preserve">Ringrazio Dio per il tempo che ho potuto trascorrere tra voi come spinta alla riconciliazione. E la mia gratitudine si estende anche, con profonda sincerità, a quanti mi hanno accolto con tanta cordialità e hanno collaborato con entusiasmo alla buona riuscita della visita. Prima di tutto ringrazio il Presidente della Nazione, al quale va la mia deferente riconoscenza; poi le autorità, entità diverse e tante persone. A tutti, il mio sentito grazie. </w:t>
      </w:r>
    </w:p>
    <w:p>
      <w:pPr>
        <w:pStyle w:val="Normal"/>
        <w:rPr/>
      </w:pPr>
      <w:r>
        <w:rPr/>
        <w:t xml:space="preserve">Ma nel lasciare la terra guatemalteca non posso fare a meno di ripensare ai Paesi dell’America Centrale che ho visitato nei giorni scorsi. Quante sono le immagini che mi passano davanti, tornando indietro con la mente, del mio viaggio in Honduras, nel Salvador, a Panamá, nel Nicaragua, a Costa Rica! Nomi che si aggiungono a quelli del Belize e di Haiti che visiterò oggi. </w:t>
      </w:r>
    </w:p>
    <w:p>
      <w:pPr>
        <w:pStyle w:val="Normal"/>
        <w:rPr/>
      </w:pPr>
      <w:r>
        <w:rPr/>
        <w:t xml:space="preserve">Sono patrie di popoli ammirevoli che vogliono conservare la loro secolare identità cristiana in un clima di giustizia e di pace. Popoli, la cui sofferenza, ho potuto constatare in modo molto evidente. Non potevo portare loro la soluzione già pronta, di fronte a problemi complessi che sfuggono alle capacità della Chiesa. Ma mi sono avvicinato a essi con rispetto e affetto, con una parola che facesse risuonare, davanti al mondo, le loro sofferenze silenziose e a volte anche dimenticate; mi sono avvicinato con una parola che invitasse al cambiamento degli atteggiamenti interiori affinché possano fare imboccare il cammino verso la pace nella giustizia e nella dignità; mi sono avvicinato con una parola di incoraggiamento e di speranza, che ancora può germogliare in cuori inariditi e distrutti dal dolore e dalla violenza. </w:t>
      </w:r>
    </w:p>
    <w:p>
      <w:pPr>
        <w:pStyle w:val="Normal"/>
        <w:rPr/>
      </w:pPr>
      <w:r>
        <w:rPr/>
        <w:t xml:space="preserve">Nel lasciarvi e rinnovando a ciascuna persona di questi Paesi la mia affettuosa benedizione, chiedo all’Altissimo di suscitare nuove energie di buona volontà; chiedo che faccia cessare finalmente il rumore della guerra; chiedo che spinga i cuori sulla via della giustizia; che benedica quanti lavorano onestamente a favore del bene, quanti aiutano coloro che soffrono, quanti accolgono e danno una mano fraterna agli esiliati o ai rifugiati; quanti, in qualsiasi forma, asciugano, con umanità e nel segno di Cristo, il volto sofferente dell’uomo centroamericano, che è poi il volto di Cristo stesso. Così si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CONGEDO DALL'HONDURAS</w:t>
      </w:r>
    </w:p>
    <w:p>
      <w:pPr>
        <w:pStyle w:val="Normal"/>
        <w:rPr/>
      </w:pPr>
      <w:r>
        <w:rPr/>
        <w:t xml:space="preserve">DISCORSO DI GIOVANNI PAOLO II </w:t>
      </w:r>
    </w:p>
    <w:p>
      <w:pPr>
        <w:pStyle w:val="Normal"/>
        <w:rPr/>
      </w:pPr>
      <w:r>
        <w:rPr/>
        <w:t>Martedì, 8 marzo 1983</w:t>
      </w:r>
    </w:p>
    <w:p>
      <w:pPr>
        <w:pStyle w:val="Normal"/>
        <w:rPr/>
      </w:pPr>
      <w:r>
        <w:rPr/>
        <w:t xml:space="preserve"> </w:t>
      </w:r>
    </w:p>
    <w:p>
      <w:pPr>
        <w:pStyle w:val="Normal"/>
        <w:rPr/>
      </w:pPr>
      <w:r>
        <w:rPr/>
        <w:t xml:space="preserve">Signor Presidente,  fratelli dell’Episcopato e honduregni tutti. </w:t>
      </w:r>
    </w:p>
    <w:p>
      <w:pPr>
        <w:pStyle w:val="Normal"/>
        <w:rPr/>
      </w:pPr>
      <w:r>
        <w:rPr/>
        <w:t xml:space="preserve">È venuto il momento di lasciare questa terra honduregna per continuare il mio viaggio apostolico. Avrei desiderato visitare tanti altri luoghi e tante altre persone che non ho potuto includere nel mio programma. E dopo aver vissuto con voi questa intensa giornata ecclesiale, parto con dispiacere. </w:t>
      </w:r>
    </w:p>
    <w:p>
      <w:pPr>
        <w:pStyle w:val="Normal"/>
        <w:rPr/>
      </w:pPr>
      <w:r>
        <w:rPr/>
        <w:t xml:space="preserve">Porto con me un bellissimo ricordo dell’Honduras, per la cordialità delle sue genti e per la sua religiosità, che ho apprezzato sotto tante forme. Sono sicuro che l’intensa esperienza religiosa di questo giorno continuerà ad alimentare, nel futuro, il vostro cammino ecclesiale. </w:t>
      </w:r>
    </w:p>
    <w:p>
      <w:pPr>
        <w:pStyle w:val="Normal"/>
        <w:rPr/>
      </w:pPr>
      <w:r>
        <w:rPr/>
        <w:t xml:space="preserve">Non dimenticherò i canti e i segni della fede, della devozione, della speranza, con i quali avete professato davanti alla Vergine di Suyapa il vostro proposito di essere una comunità ecclesiale, sempre più viva e fraterna. Ho molta fiducia nella dedizione dei sacerdoti, dei religiosi e delle religiose e nella fervente attività dei delegati della Parola e dei catechisti. E spero che sotto la spinta dei vostri zelanti Vescovi, le famiglie honduregne sapranno favorire e vedere con gioia la dedizione di qualcuno dei suoi membri al servizio di Dio, nel sacerdozio e nella vita religiosa. </w:t>
      </w:r>
    </w:p>
    <w:p>
      <w:pPr>
        <w:pStyle w:val="Normal"/>
        <w:rPr/>
      </w:pPr>
      <w:r>
        <w:rPr/>
        <w:t xml:space="preserve">Ancora una volta ringrazio il Signor Presidente e tutte le autorità della loro benevola accoglienza, organizzata con tanta attenzione. Sono molto grato a tutti coloro che hanno contribuito alla preparazione e alla realizzazione di questa indimenticabile giornata, e in special modo, ai miei fratelli Vescovi. </w:t>
      </w:r>
    </w:p>
    <w:p>
      <w:pPr>
        <w:pStyle w:val="Normal"/>
        <w:rPr/>
      </w:pPr>
      <w:r>
        <w:rPr/>
        <w:t xml:space="preserve">Desidero che questo nobile Paese viva un continuo progresso economico, sociale, culturale, morale e spirituale affinché tutta la popolazione possa vivere in una atmosfera di libertà, di fiducia, di giustizia e di pace. Che Dio sia con voi e vi benedica, come anch’io vi benedico di cuor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GLI OPERAI DI SAN PEDRO SULA</w:t>
      </w:r>
    </w:p>
    <w:p>
      <w:pPr>
        <w:pStyle w:val="Normal"/>
        <w:rPr/>
      </w:pPr>
      <w:r>
        <w:rPr/>
        <w:t>San Pedro Sula (Honduras) Martedì, 8 marzo 1983</w:t>
      </w:r>
    </w:p>
    <w:p>
      <w:pPr>
        <w:pStyle w:val="Normal"/>
        <w:rPr/>
      </w:pPr>
      <w:r>
        <w:rPr/>
        <w:t xml:space="preserve"> </w:t>
      </w:r>
    </w:p>
    <w:p>
      <w:pPr>
        <w:pStyle w:val="Normal"/>
        <w:rPr/>
      </w:pPr>
      <w:r>
        <w:rPr/>
        <w:t xml:space="preserve">A causa della brevità della mia permanenza in questi Paesi, non ho potuto incontrarmi separatamente con gli operai, anche se li ho incontrati nel corso della mia visita apostolica dispersi tra il Popolo di Dio. Perciò, in questo luogo significativo, San Pedro Sula, consegno ai rappresentanti degli operai un messaggio scritto rivolto a tutti gli operai dell’America Centrale, Belize e Haiti, accompagnato da un cordialissimo e rinnovato saluto per loro e per le loro famiglie che benedico di cuore. </w:t>
      </w:r>
    </w:p>
    <w:p>
      <w:pPr>
        <w:pStyle w:val="Normal"/>
        <w:rPr/>
      </w:pPr>
      <w:r>
        <w:rPr/>
        <w:t xml:space="preserve">Questo il testo del messaggio. </w:t>
      </w:r>
    </w:p>
    <w:p>
      <w:pPr>
        <w:pStyle w:val="Normal"/>
        <w:rPr/>
      </w:pPr>
      <w:r>
        <w:rPr/>
        <w:t xml:space="preserve">Carissimi operai. </w:t>
      </w:r>
    </w:p>
    <w:p>
      <w:pPr>
        <w:pStyle w:val="Normal"/>
        <w:rPr/>
      </w:pPr>
      <w:r>
        <w:rPr/>
        <w:t xml:space="preserve">1. Nel quadro del mio viaggio apostolico attraverso le terre dell’area geografica centroamericana, invio a voi operai e operaie dei diversi Paesi, un cordiale ricordo e saluto, che estendo alle vostre famiglie. </w:t>
      </w:r>
    </w:p>
    <w:p>
      <w:pPr>
        <w:pStyle w:val="Normal"/>
        <w:rPr/>
      </w:pPr>
      <w:r>
        <w:rPr/>
        <w:t xml:space="preserve">È vero che questa zona del mondo presenta caratteristiche in prevalenza rurali. Tuttavia l’industrializzazione ancora incipiente, che i vostri popoli sono chiamati a realizzare in grado maggiore, in un futuro non lontano, mi fa riflettere sul ruolo importante che voi avrete come costruttori della società nelle vostre Nazioni. Desidero, perciò, fare insieme a voi alcune riflessioni sul vostro lavoro e dignità, alla luce dell’insegnamento sociale della Chiesa. </w:t>
      </w:r>
    </w:p>
    <w:p>
      <w:pPr>
        <w:pStyle w:val="Normal"/>
        <w:rPr/>
      </w:pPr>
      <w:r>
        <w:rPr/>
        <w:t xml:space="preserve">2. Se deve essere rispettata la dignità di ogni lavoratore e se deve essere garantito il valore del suo lavoro, tutti coloro che sono impegnati nei processi lavorativi dovranno convenire nella priorità del lavoro sul capitale come via verso lo sviluppo industriale di queste Nazioni (cf. Giovanni Paolo II, Laborem Exercens , 12). </w:t>
      </w:r>
    </w:p>
    <w:p>
      <w:pPr>
        <w:pStyle w:val="Normal"/>
        <w:rPr/>
      </w:pPr>
      <w:r>
        <w:rPr/>
        <w:t xml:space="preserve">Nessuno ignora che molte condizioni attualmente esistenti sono ingiuste; che le strutture economiche non servono l’uomo; che tante situazioni sleali non elevano la dignità umana; che la nascente industrializzazione crea di già un certo grado di disoccupazione, particolarmente dannoso per la gioventù. Il compito che si impone è quello di affrontare onestamente la complessità di questi problemi nel piano economico-sociale, ma molto più nel piano umano e culturale. </w:t>
      </w:r>
    </w:p>
    <w:p>
      <w:pPr>
        <w:pStyle w:val="Normal"/>
        <w:rPr/>
      </w:pPr>
      <w:r>
        <w:rPr/>
        <w:t xml:space="preserve">Nel proporre questi obiettivi non si vuole semplicemente accusare un sistema, né realizzare una specie di analisi di classe che contrapponga un’ideologia all’altra. La Chiesa parla partendo da una visione cristiana dell’uomo e della sua dignità: perché è convinta che non vi è bisogno di ricorrere a ideologie o proporre soluzioni violente, ma di impegnarsi a favore dell’uomo, di ciascun uomo e di tutti gli uomini, della loro integrale dignità, partendo dal Vangelo, presupponendo per questo il valore umano e spirituale dell’uomo in quanto lavoratore, che ha diritto a che il prodotto del suo lavoro contribuisca equamente al suo proprio benessere e al benessere comune della società. </w:t>
      </w:r>
    </w:p>
    <w:p>
      <w:pPr>
        <w:pStyle w:val="Normal"/>
        <w:rPr/>
      </w:pPr>
      <w:r>
        <w:rPr/>
        <w:t xml:space="preserve">È vero che il lavoratore non ha avuto sempre l’opportunità di raggiungere un sufficiente sviluppo; perciò deve essere aiutato, tecnicamente e culturalmente, a rendersi idoneo per raggiungerlo, al fine di liberarlo dalle ingiustizie e dargli i mezzi di ottenere un contributo al benessere proprio e altrui, in armonia e in pace con gli altri settori del mondo del lavoro. </w:t>
      </w:r>
    </w:p>
    <w:p>
      <w:pPr>
        <w:pStyle w:val="Normal"/>
        <w:rPr/>
      </w:pPr>
      <w:r>
        <w:rPr/>
        <w:t xml:space="preserve">3. Affinché questo possa ottenersi progressivamente, bisognerà sviluppare i sistemi e i processi che sono conformi al principio della priorità del lavoro sul capitale, impiantando strutture e metodi che superino la contrapposizione tra lavoro e capitale (cf. Giovanni Paolo II, Laborem Exercens, 13). </w:t>
      </w:r>
    </w:p>
    <w:p>
      <w:pPr>
        <w:pStyle w:val="Normal"/>
        <w:rPr/>
      </w:pPr>
      <w:r>
        <w:rPr/>
        <w:t xml:space="preserve">La opzione che si presenta dinanzi a noi non è quella dello statu quo o la lotta ideologica di classe, con la sua corrispondente violenza. La Chiesa si rivolge ai cuori e alle menti, e soprattutto alla capacità di cambiamento che esiste in tutti. Il modo di mettere termine alla violenza delle opposizioni di classe, non sta nell’ignorare le ingiustizie, ma nel correggerle, come la Chiesa richiama insistentemente nel suo insegnamento sociale. </w:t>
      </w:r>
    </w:p>
    <w:p>
      <w:pPr>
        <w:pStyle w:val="Normal"/>
        <w:rPr/>
      </w:pPr>
      <w:r>
        <w:rPr/>
        <w:t xml:space="preserve">Perciò essa propone come mezzo lo studio di nuovi modi di organizzazione del lavoro e delle strutture relative al lavoro, secondo le esigenze che emergono dalla dignità del lavoratore, dalla sua vita in famiglia e dal bene comune della società; soprattutto in una società che comincia a industrializzarsi, e nella quale può essere forte la tentazione di permettere che le forze del mercato siano il fattore determinante del processo produttivo. In tal caso si giunge a una inaccettabile riduzione della persona del lavoratore alla condizione di oggetto. </w:t>
      </w:r>
    </w:p>
    <w:p>
      <w:pPr>
        <w:pStyle w:val="Normal"/>
        <w:rPr/>
      </w:pPr>
      <w:r>
        <w:rPr/>
        <w:t xml:space="preserve">Al contrario, la Chiesa insegna sempre che ogni sforzo di progresso sociale deve rispettare il carattere prevalentemente soggettivo della persona e del suo lavoro, vale a dire, “quando ogni persona, basandosi sul suo proprio lavoro, abbia pieno titolo a considerarsi al tempo stesso “comproprietario” di quella specie di grande officina di lavoro nella quale si impegna con tutti” (Ivi, 14). </w:t>
      </w:r>
    </w:p>
    <w:p>
      <w:pPr>
        <w:pStyle w:val="Normal"/>
        <w:rPr/>
      </w:pPr>
      <w:r>
        <w:rPr/>
        <w:t xml:space="preserve">Ogni persona e le distinte organizzazioni della società devono collaborare a trovare o a creare strutture sociali che aiutino a eliminare le ingiustizie e ad assicurare questi obiettivi: prima di tutto le associazioni o sindacati costituiti a questo scopo e che, in conformità al principio di solidarietà, devono godere della conveniente libertà di azione, in modo da rispondere nella forma più adeguata possibile alle necessità della società. </w:t>
      </w:r>
    </w:p>
    <w:p>
      <w:pPr>
        <w:pStyle w:val="Normal"/>
        <w:rPr/>
      </w:pPr>
      <w:r>
        <w:rPr/>
        <w:t xml:space="preserve">4. In tema di lavoro, la prima e indispensabile condizione è il giusto salario, che costituisce il metro per misurare la giustizia di un sistema socio-economico (cf. Giovanni Paolo II, Laborem Exercens, 19). Sono tuttavia vari gli elementi che compongono il giusto salario e che vanno al di là della pura rimunerazione di uno specifico lavoro compiuto. </w:t>
      </w:r>
    </w:p>
    <w:p>
      <w:pPr>
        <w:pStyle w:val="Normal"/>
        <w:rPr/>
      </w:pPr>
      <w:r>
        <w:rPr/>
        <w:t xml:space="preserve">Il giusto salario include ovviamente questo come base, ma considera in primo luogo e prima di tutto il soggetto, vale a dire il lavoratore. Lo riconosce come socio e collaboratore nel processo produttivo e lo rimunera per ciò che egli è in detto processo, oltre che per ciò che ha prodotto. Esso deve tener conto, naturalmente, dei membri della sua famiglia e dei loro diritti, affinché possano vivere in modo degno nella comunità e possano così avere le debite opportunità per il proprio sviluppo e mutuo aiuto. </w:t>
      </w:r>
    </w:p>
    <w:p>
      <w:pPr>
        <w:pStyle w:val="Normal"/>
        <w:rPr/>
      </w:pPr>
      <w:r>
        <w:rPr/>
        <w:t xml:space="preserve">Il giusto salario deve considerare il lavoratore e la sua famiglia come collaboratori nel bene della società. E il suo salario deve essere tale che il lavoratore e la sua famiglia possano godere i benefici della cultura, dando loro anche la possibilità di contribuire da parte loro alla elevazione della cultura della nazione e del popolo. </w:t>
      </w:r>
    </w:p>
    <w:p>
      <w:pPr>
        <w:pStyle w:val="Normal"/>
        <w:rPr/>
      </w:pPr>
      <w:r>
        <w:rPr/>
        <w:t xml:space="preserve">Compiere questo non è compito facile. Inoltre non appartiene soltanto a due persone stipulare i relativi contratti. La determinazione del giusto salario esige anche l’attiva collaborazione dell’imprenditore indiretto. Le strutture del governo devono avere la loro parte di equilibrio perché non è ammissibile che il potente ottenga grandi guadagni, lasciando al lavoratore soltanto briciole. Né è ammissibile che governo e imprenditori, siano essi all’interno o al di fuori del Paese, stipulino accordi fra loro stessi, di beneficio per entrambi, escludendo la voce del lavoratore da questo processo o la sua partecipazione ai benefici. </w:t>
      </w:r>
    </w:p>
    <w:p>
      <w:pPr>
        <w:pStyle w:val="Normal"/>
        <w:rPr/>
      </w:pPr>
      <w:r>
        <w:rPr/>
        <w:t xml:space="preserve">L’obiettivo è perciò un’organizzazione del mondo del lavoro e dell’industria tale che i canali della comunicazione e della partecipazione siano garantiti. Allora, utilizzando questi canali, tutti i lavoratori, i dirigenti, i proprietari dei mezzi di produzione e il governo devono collaborare per giungere alla irrinunziabile meta di un giusto salario che includa tutti i fattori necessari a garantire la giustizia per il lavoratore nel senso più pieno e profondo (cf. Ivi, 14). Solamente quando ciascuno dei componenti assume le proprie responsabilità, in collaborazione con gli altri, la società può andare al di là di polarizzazioni di ideologia e lotta di classe, per assicurare la crescita armonica del lavoratore, della famiglia e della società. </w:t>
      </w:r>
    </w:p>
    <w:p>
      <w:pPr>
        <w:pStyle w:val="Normal"/>
        <w:rPr/>
      </w:pPr>
      <w:r>
        <w:rPr/>
        <w:t xml:space="preserve">5. Vi sono altri due problemi distinti ma legati fra loro, sui quali vorrei richiamare brevemente l’attenzione. Sono quelli dell’analfabetismo e della disoccupazione. Affrontare questi problemi significa prima di tutto rendersi coscienti della situazione e poi mobilitare le risorse disponibili per estirpare tali mali. Significa pure mantenere entro dimensioni umane il problema del lavoro, considerando tutti i valori culturali e religiosi dell’uomo. </w:t>
      </w:r>
    </w:p>
    <w:p>
      <w:pPr>
        <w:pStyle w:val="Normal"/>
        <w:rPr/>
      </w:pPr>
      <w:r>
        <w:rPr/>
        <w:t xml:space="preserve">Un necessario programma di eliminazione dell’analfabetismo dovrà portare ogni cittadino verso la cultura, preparandolo perché abbia l’opportunità di partecipare alla direzione della società e possa sviluppare le proprie energie creatrici, per contribuire alla comune eredità del suo Paese. Ciò si trasformerà in bene della persona, della famiglia e della società. </w:t>
      </w:r>
    </w:p>
    <w:p>
      <w:pPr>
        <w:pStyle w:val="Normal"/>
        <w:rPr/>
      </w:pPr>
      <w:r>
        <w:rPr/>
        <w:t xml:space="preserve">Questo obiettivo dovrà essere alla base di qualunque programma di elevazione umana, poiché è una delle prime esigenze della dignità dell’uomo e condizione previa per il suo ulteriore progresso in qualsiasi campo. </w:t>
      </w:r>
    </w:p>
    <w:p>
      <w:pPr>
        <w:pStyle w:val="Normal"/>
        <w:rPr/>
      </w:pPr>
      <w:r>
        <w:rPr/>
        <w:t xml:space="preserve">Il problema della disoccupazione è una piaga del nostro mondo, dovuta a diverse cause economiche e politiche. Anche la Chiesa si preoccupa di questo problema che ha un significato non soltanto sociale o economico, ma anche personale, psicologico e umano, perché umilia la persona ai suoi stessi occhi, le provoca un certo senso di inutilità e di mancanza di difesa, costituendo un’esperienza dolorosa soprattutto per i giovani e per i padri di famiglia. </w:t>
      </w:r>
    </w:p>
    <w:p>
      <w:pPr>
        <w:pStyle w:val="Normal"/>
        <w:rPr/>
      </w:pPr>
      <w:r>
        <w:rPr/>
        <w:t xml:space="preserve">Bisogna cercare con tutte le forze sociali disponibili di integrare ogni lavoratore nelle diverse attività del lavoro produttivo. E sarà forse opportuno riservare una parte dei benefici del lavoro, per convertirli in nuovi posti di lavoro a favore dei disoccupati. Inoltre bisognerà cercare di promuovere attività che siano unite anche al sistema produttivo, come l’assistenza sociale, i progetti di educazione e cooperazione, le iniziative culturali e simili. </w:t>
      </w:r>
    </w:p>
    <w:p>
      <w:pPr>
        <w:pStyle w:val="Normal"/>
        <w:rPr/>
      </w:pPr>
      <w:r>
        <w:rPr/>
        <w:t xml:space="preserve">6. Carissimi operai, la Chiesa desidera per voi e vuole aiutarvi, per quanto dipende da essa, a raggiungere mete più alte di giustizia e di dignità. Desidera il vostro benessere materiale e quello delle vostre famiglie. Però non bisogna fermarsi là. Siete esseri umani con una vocazione che oltrepassa la vita terrena. Perciò vi esorta ad aprirvi a Dio, ad accogliere e seguire gli insegnamenti e gli esempi di Cristo, a vivere responsabilmente la vostra fede cristiana come figli di Dio e della Chiesa. </w:t>
      </w:r>
    </w:p>
    <w:p>
      <w:pPr>
        <w:pStyle w:val="Normal"/>
        <w:rPr/>
      </w:pPr>
      <w:r>
        <w:rPr/>
        <w:t xml:space="preserve">Chiedo per voi la luce, la fortezza, la speranza e il coraggio della fede. E lascio a voi, a tutti gli operai dei Paesi che ho visitato in questi giorni e alle vostre famiglie, il mio affettuoso saluto, la mia benedizione e il mio cordiale ricord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BENVENUTO</w:t>
      </w:r>
    </w:p>
    <w:p>
      <w:pPr>
        <w:pStyle w:val="Normal"/>
        <w:rPr/>
      </w:pPr>
      <w:r>
        <w:rPr/>
        <w:t xml:space="preserve">DISCORSO DI GIOVANNI PAOLO II </w:t>
      </w:r>
    </w:p>
    <w:p>
      <w:pPr>
        <w:pStyle w:val="Normal"/>
        <w:rPr/>
      </w:pPr>
      <w:r>
        <w:rPr/>
        <w:t>Aeroporto di Toncontín-Tegucigalpa (Honduras) Martedì, 8 marzo 1983</w:t>
      </w:r>
    </w:p>
    <w:p>
      <w:pPr>
        <w:pStyle w:val="Normal"/>
        <w:rPr/>
      </w:pPr>
      <w:r>
        <w:rPr/>
        <w:t xml:space="preserve">Signor Presidente,  amati fratelli dell’Episcopato,  amato popolo dell’Honduras. </w:t>
      </w:r>
    </w:p>
    <w:p>
      <w:pPr>
        <w:pStyle w:val="Normal"/>
        <w:rPr/>
      </w:pPr>
      <w:r>
        <w:rPr/>
        <w:t xml:space="preserve">Le mie prime parole di ringraziamento vanno al Signor Presidente della Repubblica per la sua gentilezza nel venirmi a ricevere e per il suo cordiale saluto di benvenuto, reso manifesto dalle affettuose testimonianze di accoglienza che tutti mi hanno offerto e che mi fanno sentire in un clima familiare. Ringrazio inoltre il Signor Presidente per il cortese invito che mi ha fatto, unitamente all’Episcopato, per visitare l’amata Nazione honduregna. </w:t>
      </w:r>
    </w:p>
    <w:p>
      <w:pPr>
        <w:pStyle w:val="Normal"/>
        <w:rPr/>
      </w:pPr>
      <w:r>
        <w:rPr/>
        <w:t xml:space="preserve">Trovandomi qui, voglio dividere con voi la mia gioia e la mia speranza, e ciò può avvenire solo in virtù della bontà divina che mi ha permesso di realizzare questo viaggio apostolico. Da parte mia, corrispondendo alla vostra entusiastica accoglienza, desidero stringervi tutti quanti in un grande abbraccio di pace: i fratelli dell’Episcopato, presieduti da Monsignor Hector Enrique Santos; gli abitanti di Tegucigalpa e voi che siete venuti da altre zone del Paese; coloro che in piccoli villaggi e nelle aziende, in una casa o in un campo, mi state ascoltando. Ricordatevi che avete tra voi e con voi un fratello che vi cammina accanto. </w:t>
      </w:r>
    </w:p>
    <w:p>
      <w:pPr>
        <w:pStyle w:val="Normal"/>
        <w:rPr/>
      </w:pPr>
      <w:r>
        <w:rPr/>
        <w:t xml:space="preserve">Nell’adempimento della sua missione apostolica, il Vescovo di Roma e il Pastore della Chiesa universale è presente tra il Popolo di Dio che marcia, attraverso il territorio dell’Honduras, verso la casa del Padre. Mi avete invitato a venire e, nel nome del Signore, io sono tra voi. Voglio testimoniare anche in questa occasione che Gesù è il Signore, Colui che è risuscitato dalla morte per dare la vita a tutti quanti gli uomini. E ugualmente desidero lodare il Signore per tutte le meraviglie che la grazia divina ha operato nella Chiesa dell’Honduras. </w:t>
      </w:r>
    </w:p>
    <w:p>
      <w:pPr>
        <w:pStyle w:val="Normal"/>
        <w:rPr/>
      </w:pPr>
      <w:r>
        <w:rPr/>
        <w:t xml:space="preserve">Amatissimi tutti: sin dal primo momento del mio arrivo mi avete aperto le porte del vostro cuore. Vi rinnovo ancora la mia profonda stima e il mio profondo affetto. </w:t>
      </w:r>
    </w:p>
    <w:p>
      <w:pPr>
        <w:pStyle w:val="Normal"/>
        <w:rPr/>
      </w:pPr>
      <w:r>
        <w:rPr/>
        <w:t xml:space="preserve">Che Dio benedica tutti coloro che oggi mi hanno accolto personalmente o nello spirito; benedica quanti incontrerò nel mio percorso e quanti si uniranno a me nei momenti di preghiera. </w:t>
      </w:r>
    </w:p>
    <w:p>
      <w:pPr>
        <w:pStyle w:val="Normal"/>
        <w:rPr/>
      </w:pPr>
      <w:r>
        <w:rPr/>
        <w:t xml:space="preserve">Che Dio benedica, ora e sempre, tutto il popolo dell’Honduras!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MESSAGGIO DI GIOVANNI PAOLO II  AL MONDO UNIVERSITARIO</w:t>
      </w:r>
    </w:p>
    <w:p>
      <w:pPr>
        <w:pStyle w:val="Normal"/>
        <w:rPr/>
      </w:pPr>
      <w:r>
        <w:rPr/>
        <w:t>Città del Guatemala - Lunedì, 7 marzo 1983</w:t>
      </w:r>
    </w:p>
    <w:p>
      <w:pPr>
        <w:pStyle w:val="Normal"/>
        <w:rPr/>
      </w:pPr>
      <w:r>
        <w:rPr/>
        <w:t xml:space="preserve"> </w:t>
      </w:r>
    </w:p>
    <w:p>
      <w:pPr>
        <w:pStyle w:val="Normal"/>
        <w:rPr/>
      </w:pPr>
      <w:r>
        <w:rPr/>
        <w:t xml:space="preserve">Signori Rettori, Professori, cari universitari e universitarie. </w:t>
      </w:r>
    </w:p>
    <w:p>
      <w:pPr>
        <w:pStyle w:val="Normal"/>
        <w:rPr/>
      </w:pPr>
      <w:r>
        <w:rPr/>
        <w:t xml:space="preserve">1. Nel contesto della mia visita in America Centrale, Belize ed Haiti, desidero rivolgervi questo messaggio scritto, per riflettere insieme sulle speciali relazioni che uniscono la Chiesa all’università. Esso vuol essere anche una prova del grande interesse dedicato dalla Chiesa alla missione indispensabile dell’università nella società attuale, soprattutto in quest’epoca così attenta al progresso integrale dell’uomo. </w:t>
      </w:r>
    </w:p>
    <w:p>
      <w:pPr>
        <w:pStyle w:val="Normal"/>
        <w:rPr/>
      </w:pPr>
      <w:r>
        <w:rPr/>
        <w:t xml:space="preserve">Come ben sapete, l’università è nata in Europa, nel seno stesso della Chiesa, come un’estensione quasi naturale delle funzioni esercitate dalla stessa Chiesa nel campo dell’insegnamento, dell’educazione, della ricerca e del servizio culturale. Cominciando con modeste scuole, sorte intorno alle cattedrali e ai monasteri, si svilupparono gradualmente facoltà e centri di insegnamento superiori, dapprima appoggiate e poi istituite e confermate dalla Chiesa nelle loro prerogative ed autonomie accademiche. A poco a poco si svilupparono comunità universitarie prestigiose, come quelle di Bologna, Parigi, Oxford, Praga, Cracovia, Salamanca, Coimbra, che hanno esercitato un ruolo encomiabile nella maturazione della cultura europea, la quale non sarebbe quello che è senza il loro impulso e il loro apporto. </w:t>
      </w:r>
    </w:p>
    <w:p>
      <w:pPr>
        <w:pStyle w:val="Normal"/>
        <w:rPr/>
      </w:pPr>
      <w:r>
        <w:rPr/>
        <w:t xml:space="preserve">2. Quando l’azione dell’Europa si estese verso queste terre, la Chiesa volle creare università o scuole superiori per rispondere alle necessità proprie del Nuovo Mondo. Così si fondarono molte università, delle quali diverse sono diventate celebri: quelle di Santo Domingo, di Lima, di Città del Messico, di Sucre, di Quito, l’università Javeriana di Bogotá, quella di Cordova e quella di San Carlos di Guatemala, dalle quali sono derivate successivamente altre. In esse è stato impartito un eccellente insegnamento, tanto in teologia come in filosofia, lettere, arti, materie umanistiche, medicina, diritto, matematica, astronomia, botanica. Allo stesso tempo furono create prestigiose biblioteche nei principali centri universitari del Continente. </w:t>
      </w:r>
    </w:p>
    <w:p>
      <w:pPr>
        <w:pStyle w:val="Normal"/>
        <w:rPr/>
      </w:pPr>
      <w:r>
        <w:rPr/>
        <w:t xml:space="preserve">3. Ma la mia intenzione non è quella di fare l’apologia di un periodo che, come ogni epoca, conobbe successi e difficoltà, ma di sottolineare la funzione che la Chiesa ha cercato di realizzare in questa secolare esperienza, per mezzo delle università. </w:t>
      </w:r>
    </w:p>
    <w:p>
      <w:pPr>
        <w:pStyle w:val="Normal"/>
        <w:rPr/>
      </w:pPr>
      <w:r>
        <w:rPr/>
        <w:t xml:space="preserve">Fin dal principio essa ha aspirato a coltivare le scienze sacre e profane per indagare l’opera di Dio e servire la società. Le università hanno formato così grandi uomini della Chiesa, medici, educatori, esperti in diritto e giurisprudenza che sono stati al servizio della comunità. In una parola, le università contribuirono a suscitare, in ogni luogo, una classe di persone altamente qualificate per soddisfare le necessità specifiche delle società del Nuovo Continente. </w:t>
      </w:r>
    </w:p>
    <w:p>
      <w:pPr>
        <w:pStyle w:val="Normal"/>
        <w:rPr/>
      </w:pPr>
      <w:r>
        <w:rPr/>
        <w:t xml:space="preserve">4. La Chiesa ricordava spesso che la funzione dell’università era quella di difendere l’uomo, i suoi diritti e la sua libertà. Basti ricordare qui la voce profetica del grande Vescovo Francisco de Marroquín il quale, cento anni prima della creazione della prestigiosa università di San Carlos in Guatemala, proclamava la missione cristiana e umana dell’università; e fece tutto il possibile per facilitare la sua creazione futura, lasciando persino un donativo per tale fine. </w:t>
      </w:r>
    </w:p>
    <w:p>
      <w:pPr>
        <w:pStyle w:val="Normal"/>
        <w:rPr/>
      </w:pPr>
      <w:r>
        <w:rPr/>
        <w:t xml:space="preserve">Per lui, l’università avrebbe dovuto consacrarsi al progresso delle scienze divine e umane, e alla difesa dei diritti dell’uomo. Questo spirito, ricordato costantemente dalla Chiesa, contribuì al fiorire di una cultura originale, aperta al servizio dell’uomo latinoamericano e alla promozione della sua identità. Da queste università sono sorti in gran parte gli uomini e le donne che hanno formato le Nazioni latino-americane e ne hanno definito l’autonomia e la vocazione culturale, sostenendo sempre la comunità spirituale dei popoli di questo Continente. </w:t>
      </w:r>
    </w:p>
    <w:p>
      <w:pPr>
        <w:pStyle w:val="Normal"/>
        <w:rPr/>
      </w:pPr>
      <w:r>
        <w:rPr/>
        <w:t xml:space="preserve">5. Queste università contribuirono sempre alla diffusione di un umanesimo radicato nel ricco humus culturale delle vostre regioni. In campo scientifico, ricordiamo José Celestino Mutis, del Collegio Mayor di Rosario di Bogotá, un grande botanico e specialista nelle scoperte astronomiche di Copernico. Pensiamo anche al grande poeta e latinista Rafael Landívar, del Guatemala. </w:t>
      </w:r>
    </w:p>
    <w:p>
      <w:pPr>
        <w:pStyle w:val="Normal"/>
        <w:rPr/>
      </w:pPr>
      <w:r>
        <w:rPr/>
        <w:t xml:space="preserve">Non è possibile dimenticare le esplorazioni dei missionari e ricercatori cristiani sulle grandi civiltà precolombiane, come quella dei Maya, della quale si scoprirono successivamente i monumenti meravigliosi, la cosmologia, le conoscenze matematiche e astronomiche, così come il profondo senso del sacro. Così queste culture sono meglio comprese e studiate oggi e si constata l’influsso esercitato su di noi da queste antiche civiltà. </w:t>
      </w:r>
    </w:p>
    <w:p>
      <w:pPr>
        <w:pStyle w:val="Normal"/>
        <w:rPr/>
      </w:pPr>
      <w:r>
        <w:rPr/>
        <w:t xml:space="preserve">6. Si può dire, dunque, che la storia universitaria nei nostri Paesi è stata per molto tempo unita alla vita della Chiesa. Se le circostanze e le evoluzioni politiche hanno potuto rompere in seguito questi legami e suscitare incomprensioni reciproche, bisogna riconoscere tuttavia, che fra l’università e la Chiesa esiste una reale connaturalità. </w:t>
      </w:r>
    </w:p>
    <w:p>
      <w:pPr>
        <w:pStyle w:val="Normal"/>
        <w:rPr/>
      </w:pPr>
      <w:r>
        <w:rPr/>
        <w:t xml:space="preserve">Infatti l’università e la Chiesa si consacrano, ciascuna alla propria maniera, alla ricerca della verità, al progresso dello spirito, ai valori universali, alla comprensione e allo sviluppo integrale dell’uomo, all’esplorazione dei misteri dell’universo. In una parola, l’università e la Chiesa vogliono servire l’uomo disinteressatamente, cercando di rispondere alle sue aspirazioni morali e intellettuali più alte. La Chiesa insegna che la persona umana, creata ad immagine di Dio, ha una dignità unica, la quale deve essere difesa contro tutte le minacce, soprattutto attuali, che tentano di distruggere l’uomo nel suo essere fisico e morale, individuale e collettivo. </w:t>
      </w:r>
    </w:p>
    <w:p>
      <w:pPr>
        <w:pStyle w:val="Normal"/>
        <w:rPr/>
      </w:pPr>
      <w:r>
        <w:rPr/>
        <w:t xml:space="preserve">La Chiesa si rivolge in modo particolarissimo agli universitari attuali per dire loro: cerchiamo di difendere insieme l’uomo la cui dignità e il cui onore sono seriamente minacciati. L’università, che per vocazione è una istituzione disinteressata e libera, si presenta come una delle poche istituzioni della società moderna capaci di difendere con la Chiesa l’uomo in se stesso; senza inganni, senza altro pretesto e per la sola ragione che l’uomo possiede una dignità unica e merita di essere stimato per se stesso. </w:t>
      </w:r>
    </w:p>
    <w:p>
      <w:pPr>
        <w:pStyle w:val="Normal"/>
        <w:rPr/>
      </w:pPr>
      <w:r>
        <w:rPr/>
        <w:t xml:space="preserve">Questo è l’umanesimo superiore insegnato dalla Chiesa. Questo è l’umanesimo che essa vi propone per i vostri lavori nobili ed urgenti, universitari ed educatori. Permettetemi pertanto di esortarvi ad impiegare tutti i mezzi legittimi a vostra disposizione: insegnamento, ricerca, informazione, dialogo, per portare a termine la vostra missione umanistica, convertendovi in artefici di questa civiltà dell’amore, l’unica capace di evitare che l’uomo sia nemico per l’uomo. </w:t>
      </w:r>
    </w:p>
    <w:p>
      <w:pPr>
        <w:pStyle w:val="Normal"/>
        <w:rPr/>
      </w:pPr>
      <w:r>
        <w:rPr/>
        <w:t xml:space="preserve">7. È pure necessario, da una parte e dall’altra, favorire anche oggi le condizioni di un dialogo fecondo fra la Chiesa e le università. Nella pienezza della loro giusta autonomia e in contesti giuridici e civili che non possono essere quelli del passato, le università possono avere non poco interesse nel considerare con attenzione e più a fondo la ricchissima antropologia maturata ed espressa dal Concilio Vaticano II per i tempi moderni nei documenti ispiratori come la costituzione Gaudium et Spes  la quale si presenta come una risposta non solo alle speranze ma anche alle angosce dell’uomo moderno, assetato, come forse mai nella storia, di liberazione e di fraternità. Le università cattoliche, in coerenza con la propria missione, devono approfondire i fondamenti divino-umani e il valore universale di tale antropologia. </w:t>
      </w:r>
    </w:p>
    <w:p>
      <w:pPr>
        <w:pStyle w:val="Normal"/>
        <w:rPr/>
      </w:pPr>
      <w:r>
        <w:rPr/>
        <w:t xml:space="preserve">Però ogni uomo e donna di buona volontà è caldamente invitato a condividere questa visione morale e spirituale dell’uomo che la nostra epoca è chiamata a promuovere con tutte le energie, se vuole superare le contraddizioni ed evitare il dramma di guerre assurde e fratricide. In caso contrario, l’uomo continuerà a sfruttare vergognosamente l’uomo, sottomettendolo al gioco crudele degli interessi o delle ideologie. </w:t>
      </w:r>
    </w:p>
    <w:p>
      <w:pPr>
        <w:pStyle w:val="Normal"/>
        <w:rPr/>
      </w:pPr>
      <w:r>
        <w:rPr/>
        <w:t xml:space="preserve">Questo linguaggio - lo sto verificando nei miei incontri con gli uomini e le donne di cultura e di scienza - non lascia nessuno indifferente. Tutti capiscono che per difendere l’uomo disinteressatamente e promuovere il suo vero progresso occorre superare le divisioni, dissociare l’insegnamento superiore dagli scontri di parte, in una parola, è necessario riempire lo spirito di verità e di giustizia. </w:t>
      </w:r>
    </w:p>
    <w:p>
      <w:pPr>
        <w:pStyle w:val="Normal"/>
        <w:rPr/>
      </w:pPr>
      <w:r>
        <w:rPr/>
        <w:t xml:space="preserve">L’università tradirebbe la sua vocazione se si chiudesse al senso dell’assoluto e del trascendente perché limiterebbe arbitrariamente la ricerca di tutta la realtà o della verità e finirebbe col pregiudicare l’uomo stesso, la cui più alta aspirazione è quella di conoscere la Verità, il Bene, il Bello, e sperare in un destino che lo trascende. Pertanto l’università deve convertirsi in testimone della verità e della giustizia e riflettere la coscienza morale di una Nazione. </w:t>
      </w:r>
    </w:p>
    <w:p>
      <w:pPr>
        <w:pStyle w:val="Normal"/>
        <w:rPr/>
      </w:pPr>
      <w:r>
        <w:rPr/>
        <w:t xml:space="preserve">Gli universitari, gli intellettuali, gli educatori possono esercitare un peso considerevole nella lotta per la giustizia sociale, un obiettivo da perseguire con coraggio e vigore, con i mezzi della stessa giustizia, compiendo tutti i miglioramenti imposti dall’etica nelle relazioni economiche e sociali, ed evitando allo stesso tempo le violenze distruttrici degli scontri rivoluzionari. L’università ha a sua disposizione un immenso potere morale per difendere la giustizia e il diritto, agendo in conformità con i suoi mezzi: la competenza scientifica e l’educazione morale. L’università deve anche cercare di accrescere, nella misura del possibile, l’estensione dei benefici dell’educazione superiore a tutte le classi e a tutte le generazioni in grado di avvalersi di essa. </w:t>
      </w:r>
    </w:p>
    <w:p>
      <w:pPr>
        <w:pStyle w:val="Normal"/>
        <w:rPr/>
      </w:pPr>
      <w:r>
        <w:rPr/>
        <w:t xml:space="preserve">Questo è certamente un programma ambizioso, difficile da realizzare tutto in una volta, ma è un progetto ideale che deve ispirare gli sviluppi futuri dell’università, la riforma dei programmi e il rinnovamento dell’orientamento universitario. </w:t>
      </w:r>
    </w:p>
    <w:p>
      <w:pPr>
        <w:pStyle w:val="Normal"/>
        <w:rPr/>
      </w:pPr>
      <w:r>
        <w:rPr/>
        <w:t xml:space="preserve">8. Rivolgo un richiamo speciale ai cattolici perché accolgano generosamente questi orientamenti e inventino le vie di un nuovo dialogo fra la Chiesa e il mondo universitario, scientifico e culturale. Questa impresa mi sembra vitale per la Chiesa e per le vostre Nazioni. Infatti, che futuro ci si può aspettare se l’uomo è sacrificato e si autodistrugge? Solamente l’antropologia fondata sull’amore incondizionato dell’uomo e sul rispetto del suo destino trascendente permetterà alle generazioni di oggi di superare le crudeli divisioni e di lottare contro la mancanza di dignità fisica, morale e spirituale che disonora attualmente l’umanità. </w:t>
      </w:r>
    </w:p>
    <w:p>
      <w:pPr>
        <w:pStyle w:val="Normal"/>
        <w:rPr/>
      </w:pPr>
      <w:r>
        <w:rPr/>
        <w:t xml:space="preserve">Le università cattoliche hanno oggi un ruolo speciale da svolgere nell’approfondire un’antropologia liberatrice che consideri l’uomo nel suo corpo e nel suo spirito e possono intavolare un dialogo originale con tutti gli uomini e le donne di buona volontà. Partendo dalla loro vocazione e dalla loro identità cristiana, le università cattoliche potranno rispondere efficacemente alla grande sfida attuale. </w:t>
      </w:r>
    </w:p>
    <w:p>
      <w:pPr>
        <w:pStyle w:val="Normal"/>
        <w:rPr/>
      </w:pPr>
      <w:r>
        <w:rPr/>
        <w:t xml:space="preserve">Rivolgo anche un richiamo urgente a quei cattolici che lavorano abitualmente nelle università e nei centri di ricerca, affinché tutti uniti difendano l’uomo sia come individuo sia considerato nella collettività, nel momento attuale e nel futuro. Sono convinto che il mio richiamo incontrerà una decisa e generosa risposta da parte di tutti i responsabili della Chiesa: dei religiosi e delle religiose, dei laici, degli uomini e delle donne di tutte le età. </w:t>
      </w:r>
    </w:p>
    <w:p>
      <w:pPr>
        <w:pStyle w:val="Normal"/>
        <w:rPr/>
      </w:pPr>
      <w:r>
        <w:rPr/>
        <w:t xml:space="preserve">Pensando a queste questioni tanto gravi della nostra epoca, ho deciso di creare il Pontificio Consiglio per la cultura (cf. Giovanni Paolo II, Epistula pro institutione Pontificii Consilii pro hominum Cultura, 20 maggio 1982 : Insegnamenti di Giovanni Paolo II, V/2 [1982] 1775 ss.), per dare un impulso alla Chiesa in materie così importanti e per testimoniare al tempo stesso il grande interesse della Santa Sede al dialogo delle culture e alla promozione intellettuale dell’uomo. </w:t>
      </w:r>
    </w:p>
    <w:p>
      <w:pPr>
        <w:pStyle w:val="Normal"/>
        <w:rPr/>
      </w:pPr>
      <w:r>
        <w:rPr/>
        <w:t xml:space="preserve">A voi, responsabili e membri del mondo universitario di quest’area geografica, rinnovo la mia profonda stima per la vostra alta ed importante missione, e chiedo a Colui che è pienezza della verità e destino dell’uomo, di orientare i vostri cammini, e di orientarli al bene dell’umanità ed elevarli verso una altezza di trascendenz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I RETTORI E AGLI STUDENTI UNIVERSITARI</w:t>
      </w:r>
    </w:p>
    <w:p>
      <w:pPr>
        <w:pStyle w:val="Normal"/>
        <w:rPr/>
      </w:pPr>
      <w:r>
        <w:rPr/>
        <w:t>Città del Guatemala - Lunedì, 7 marzo 1983</w:t>
      </w:r>
    </w:p>
    <w:p>
      <w:pPr>
        <w:pStyle w:val="Normal"/>
        <w:rPr/>
      </w:pPr>
      <w:r>
        <w:rPr/>
        <w:t xml:space="preserve"> </w:t>
      </w:r>
    </w:p>
    <w:p>
      <w:pPr>
        <w:pStyle w:val="Normal"/>
        <w:rPr/>
      </w:pPr>
      <w:r>
        <w:rPr/>
        <w:t xml:space="preserve">Illustri Signori,  amati universitari e universitarie. </w:t>
      </w:r>
    </w:p>
    <w:p>
      <w:pPr>
        <w:pStyle w:val="Normal"/>
        <w:rPr/>
      </w:pPr>
      <w:r>
        <w:rPr/>
        <w:t xml:space="preserve">Mi rallegro di avere quest’incontro con voi, Signori Rettori, Professori e studenti universitari del Guatemala. Nel mio affettuoso e cordiale saluto a tutti i qui presenti, voglio comprendere anche quanti condividono, in questo Paese e in quelli vicini che visito in questi giorni, i compiti propri della ricerca, del pensiero e della formazione dei giovani. Un settore importantissimo per il progresso umano, intellettuale e morale delle persone, dei gruppi etnici e dell’intera società. </w:t>
      </w:r>
    </w:p>
    <w:p>
      <w:pPr>
        <w:pStyle w:val="Normal"/>
        <w:rPr/>
      </w:pPr>
      <w:r>
        <w:rPr/>
        <w:t xml:space="preserve">Per questo vi manifesto la mia profonda stima per il vostro lavoro, che ho condiviso, come docente per alcuni anni della mia vita. In esso ho potuto constatare l’importanza della vostra missione, che nel gruppo di questi popoli è chiamata ad esercitare un influsso decisivo, non solo nell’ambito delle persone, ma anche delle Nazioni; infatti è notorio che la cultura configura le società. Per ciò quando si vogliono costruire forme di convivenza più elevate e giuste, bisogna prestare attenzione al mondo culturale, poiché non si tratta di cercare soltanto nuove e più giuste forme per distribuire la ricchezza, ma una migliore distribuzione della cultura e del conseguente influsso sociale. </w:t>
      </w:r>
    </w:p>
    <w:p>
      <w:pPr>
        <w:pStyle w:val="Normal"/>
        <w:rPr/>
      </w:pPr>
      <w:r>
        <w:rPr/>
        <w:t xml:space="preserve">Elemento imprescindibile dovrà essere il riferimento ai valori spirituali e morali dell’uomo, che nel vostro caso si sono concentrati nella visione cristiana che vi anima e che è stata una caratteristica dei Centri che qui rappresentate. Sarà compito vostro mantenere e corroborare questa fedeltà. E nutro la speranza che la Chiesa, madre e maestra dei popoli, continui ad essere per voi e per i vostri colleghi un luogo di incontro, di riferimento e di stimolo per le vostre migliori iniziative al servizio dell’uomo integrale. </w:t>
      </w:r>
    </w:p>
    <w:p>
      <w:pPr>
        <w:pStyle w:val="Normal"/>
        <w:rPr/>
      </w:pPr>
      <w:r>
        <w:rPr/>
        <w:t xml:space="preserve">Siccome la mia breve permanenza qui non mi permette un incontro più lungo, vi lascio un messaggio scritto, che vuole essere testimonianza della mia stima e del mio apprezzamento. </w:t>
      </w:r>
    </w:p>
    <w:p>
      <w:pPr>
        <w:pStyle w:val="Normal"/>
        <w:rPr/>
      </w:pPr>
      <w:r>
        <w:rPr/>
        <w:t xml:space="preserve">Chiedendo al Signore che illumini le vostre persone e le vostre attività, vi impartisco cordialmente la mia benedi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INCONTRO DI GIOVANNI PAOLO II  CON I RELIGIOSI A CITTÀ DEL GUATEMALA</w:t>
      </w:r>
    </w:p>
    <w:p>
      <w:pPr>
        <w:pStyle w:val="Normal"/>
        <w:rPr/>
      </w:pPr>
      <w:r>
        <w:rPr/>
        <w:t>Santuario Nazionale Espiatorio del Sacro Cuore Lunedì, 7 marzo 1983</w:t>
      </w:r>
    </w:p>
    <w:p>
      <w:pPr>
        <w:pStyle w:val="Normal"/>
        <w:rPr/>
      </w:pPr>
      <w:r>
        <w:rPr/>
        <w:t xml:space="preserve"> </w:t>
      </w:r>
    </w:p>
    <w:p>
      <w:pPr>
        <w:pStyle w:val="Normal"/>
        <w:rPr/>
      </w:pPr>
      <w:r>
        <w:rPr/>
        <w:t xml:space="preserve">Cari fratelli e sorelle. </w:t>
      </w:r>
    </w:p>
    <w:p>
      <w:pPr>
        <w:pStyle w:val="Normal"/>
        <w:rPr/>
      </w:pPr>
      <w:r>
        <w:rPr/>
        <w:t xml:space="preserve">1. Questo Santuario Nazionale Espiatorio del Sacro Cuore, è oggi il luogo di incontro del Papa con i religiosi di tutta l’area geografica che sto visitando in questi giorni. Però sono anche presenti i sacerdoti, le religiose e i seminaristi del Guatemala. Sono i settori centrali della vita della Chiesa in questa Nazione. Per questo dirigo a tutti il mio pensiero pieno di stima, il mio saluto più affettuoso e grato, la mia parola di incoraggiamento per la vostra dedicazione a Cristo e per la vostra vocazione ecclesiale, insieme alla mia particolare benedizione. </w:t>
      </w:r>
    </w:p>
    <w:p>
      <w:pPr>
        <w:pStyle w:val="Normal"/>
        <w:rPr/>
      </w:pPr>
      <w:r>
        <w:rPr/>
        <w:t xml:space="preserve">Ho riservato, cari religiosi, un incontro speciale per poter stare con voi. Innanzitutto desidero esprimervi la mia gratitudine per la vostra presenza ecclesiale in queste terre, dove siete al servizio delle Chiese particolari. </w:t>
      </w:r>
    </w:p>
    <w:p>
      <w:pPr>
        <w:pStyle w:val="Normal"/>
        <w:rPr/>
      </w:pPr>
      <w:r>
        <w:rPr/>
        <w:t xml:space="preserve">Molti di voi sono figli di questa terra. Altri sono venuti da vicino o da lontano. Ma tutti siete spinti dallo stesso amore per questi popoli dai quali avete anche ricevuto molto, attraverso la loro fede semplice, la loro sincera vita di pietà, il loro affetto generoso. </w:t>
      </w:r>
    </w:p>
    <w:p>
      <w:pPr>
        <w:pStyle w:val="Normal"/>
        <w:rPr/>
      </w:pPr>
      <w:r>
        <w:rPr/>
        <w:t xml:space="preserve">Le circostanze speciali che stanno vivendo questi popoli e la loro stessa vicinanza, favoriscono una comunione intensa fra di voi. Da parte mia voglio incoraggiare gli sforzi per la comunione ecclesiale, per la collaborazione con i vostri Vescovi, per la ricerca di un vostro migliore inserimento nella vita ecclesiale in queste Nazioni sorelle, per essere, come religiosi, segno di comunione e di riconciliazione. </w:t>
      </w:r>
    </w:p>
    <w:p>
      <w:pPr>
        <w:pStyle w:val="Normal"/>
        <w:rPr/>
      </w:pPr>
      <w:r>
        <w:rPr/>
        <w:t xml:space="preserve">2. Vi siete impegnati a costituire, come regola suprema della vostra vita, la sequela a Cristo secondo il Vangelo (cf. Perfectae Caritatis , 2a). Permettetemi che ve lo ricordi: dovete essere gli specialisti del Vangelo di Gesù, vitalmente identificati con le sue parole e con il suo esempio. </w:t>
      </w:r>
    </w:p>
    <w:p>
      <w:pPr>
        <w:pStyle w:val="Normal"/>
        <w:rPr/>
      </w:pPr>
      <w:r>
        <w:rPr/>
        <w:t xml:space="preserve">Il distintivo della vita religiosa nella Chiesa deve consistere nel mantenere la purezza del Vangelo; non solo nei voti, che sono caratteristici della vostra consacrazione, quanto soprattutto nella carità perfetta verso Dio e verso il prossimo, il che è l’essenza del Vangelo; nelle beatitudini che affermano la loro originalità rispetto alla mentalità del mondo, e in queste manifestazioni specifiche del Vangelo che sono i carismi dei vostri Fondatori. </w:t>
      </w:r>
    </w:p>
    <w:p>
      <w:pPr>
        <w:pStyle w:val="Normal"/>
        <w:rPr/>
      </w:pPr>
      <w:r>
        <w:rPr/>
        <w:t xml:space="preserve">La fedeltà al Vangelo assicura la vitalità della vita religiosa, della quale opportunamente parlava il mio predecessore Paolo VI: “Grazie alla loro consacrazione religiosa, sono in massimo grado volontari e liberi nell’abbandonare tutto e nel lanciarsi ad annunziare il Vangelo sin ai confini della terra. Sono intraprendenti e il loro apostolato è frequentemente caratterizzato da una originalità e immaginazione ammirevoli. Sono generosi: non poche volte li si trova nell’avanguardia della missione, mentre affrontano i rischi più grandi per la propria salute e per la propria vita” (Paolo VI, Evangelii Nuntiandi , 69). </w:t>
      </w:r>
    </w:p>
    <w:p>
      <w:pPr>
        <w:pStyle w:val="Normal"/>
        <w:rPr/>
      </w:pPr>
      <w:r>
        <w:rPr/>
        <w:t xml:space="preserve">Siate, dunque, fedeli alla perenne gioventù del Vangelo che Cristo ha affidato all’azione vivificante dello Spirito Santo e dei suoi carismi (cf. Lumen Gentium , 4). </w:t>
      </w:r>
    </w:p>
    <w:p>
      <w:pPr>
        <w:pStyle w:val="Normal"/>
        <w:rPr/>
      </w:pPr>
      <w:r>
        <w:rPr/>
        <w:t xml:space="preserve">3. La coscienza della vostra consacrazione a Cristo nella Chiesa è garanzia di fedeltà. Sì; non si abbraccia il Vangelo solo come una giusta causa o come una utopia. Il Vangelo è una Persona: è Gesù Cristo, il Signore. Colui che “è stato messo a morte per i nostri peccati ed è stato risuscitato per la nostra giustificazione (Rm 4, 25). Lui vi ha chiamati a seguirlo fino alla croce. E non lo si può seguire con fedeltà, se prima di tutto non lo si ama profondamente. Per questo, la consacrazione religiosa vi unisce vitalmente a Gesù Cristo e si converte in un vincolo d’amore che richiede l’amicizia, la comunione con lui, alimentata dai Sacramenti, specialmente l’Eucaristia e la Penitenza, dalla meditazione della sua Parola, dalla preghiera, dalla identificazione con i suoi stessi sentimenti. </w:t>
      </w:r>
    </w:p>
    <w:p>
      <w:pPr>
        <w:pStyle w:val="Normal"/>
        <w:rPr/>
      </w:pPr>
      <w:r>
        <w:rPr/>
        <w:t xml:space="preserve">Abbracciare i consigli evangelici per il Regno dei cieli significa servire il Regno di Cristo che è la Chiesa. Perciò la vita religiosa significa direttamente vincolo “alla Chiesa e al suo mistero, e si svolge a suo vantaggio (cf. Lumen Gentium, 44). </w:t>
      </w:r>
    </w:p>
    <w:p>
      <w:pPr>
        <w:pStyle w:val="Normal"/>
        <w:rPr/>
      </w:pPr>
      <w:r>
        <w:rPr/>
        <w:t xml:space="preserve">Però ricordate sempre che nel progetto di Cristo non si può concepire la vita religiosa come indipendente dai Vescovi, o come indifferente alla Gerarchia; perché non ci possono essere carismi se non al servizio della comunione e della unità del corpo di Cristo (cf. 1 Cor 12, 4-11). Per questo, non solo deve essere sempre escluso qualunque tipo di apostolato o magistero parallelo a quello dei Vescovi, ma deve essere anche sottolineato che è proprio della natura della vita religiosa accrescere con tutti i mezzi la comunione, favorirla nei fedeli, cementarla lì dove perde vigore. Tale è stata la caratteristica di cui han dato sempre prova tutti i Fondatori. </w:t>
      </w:r>
    </w:p>
    <w:p>
      <w:pPr>
        <w:pStyle w:val="Normal"/>
        <w:rPr/>
      </w:pPr>
      <w:r>
        <w:rPr/>
        <w:t xml:space="preserve">4. Sì, cari religiosi. So che nominando i Fondatori dei vostri Istituti sentite vivo dentro di voi questa specie di “spirito di famiglia” che vi identifica con loro e con i vostri fratelli. È la sensazione che il carisma è qualcosa di vivo, vitale, animato dallo Spirito, fatto carne e sangue nella vostra esperienza di formazione e di vita religiosa. </w:t>
      </w:r>
    </w:p>
    <w:p>
      <w:pPr>
        <w:pStyle w:val="Normal"/>
        <w:rPr/>
      </w:pPr>
      <w:r>
        <w:rPr/>
        <w:t xml:space="preserve">Di questa “esperienza dello Spirito” che è il carisma dei Fondatori, voi siete i depositari e i responsabili. Siete i figli di questi “uomini dello Spirito”, la loro presenza viva nella Chiesa di oggi, in queste terre. </w:t>
      </w:r>
    </w:p>
    <w:p>
      <w:pPr>
        <w:pStyle w:val="Normal"/>
        <w:rPr/>
      </w:pPr>
      <w:r>
        <w:rPr/>
        <w:t xml:space="preserve">I fedeli vi riconoscono dalla vostra unione a questi Santi. E gli stessi fedeli si aspettano da voi che siate e che agiate come veri figli di questi Santi; uniti a Dio, e attraverso di lui, impegnati nella promozione della giustizia, ad elevare culturalmente ed umanamente l’uomo, nella causa del povero. Ricordate però che lavorando innanzitutto a favore di questo, non dovete escludere nessuno. </w:t>
      </w:r>
    </w:p>
    <w:p>
      <w:pPr>
        <w:pStyle w:val="Normal"/>
        <w:rPr/>
      </w:pPr>
      <w:r>
        <w:rPr/>
        <w:t xml:space="preserve">5. Non si può pensare all’opera dei Fondatori senza vedere in loro l’incarnazione del Vangelo, come esteso nella geografia e nella storia della Chiesa. </w:t>
      </w:r>
    </w:p>
    <w:p>
      <w:pPr>
        <w:pStyle w:val="Normal"/>
        <w:rPr/>
      </w:pPr>
      <w:r>
        <w:rPr/>
        <w:t xml:space="preserve">Essi vi offrono, da questa chiara prospettiva evangelica, l’esempio di una presenza accanto al popolo e alla sua sofferenza. Essi, senza lasciarsi trascinare da tentazioni o correnti di carattere politico - un esempio valido anche oggi per voi, perché, come dissi ai sacerdoti e ai religiosi del Messico, “non siete dirigenti sociali, capi politici o funzionari di un potere temporale” - sono stati capaci di incarnare efficacemente la carità di Cristo, non solo con le parole, ma con gesti generosi, con servizi e istituzioni. Così hanno lasciato una traccia nella storia, hanno fatto cultura, hanno seminato verità e vita, dalle quali continuiamo a raccogliere frutti. </w:t>
      </w:r>
    </w:p>
    <w:p>
      <w:pPr>
        <w:pStyle w:val="Normal"/>
        <w:rPr/>
      </w:pPr>
      <w:r>
        <w:rPr/>
        <w:t xml:space="preserve">Questo ricordo, miei cari fratelli, mi permette di chiedervi fedeltà piena al Vangelo e allo spirito dei vostri Fondatori; perché, oggi come ieri, i religiosi vivano la carità perfetta con profondo senso di fede, con donazione generosa al compito evangelizzatore che è il primo affidatovi, senza permettere mai che motivazioni ideologiche strumentalizzanti sostituiscano la vostra identità evangelica o ispirino la vostra azione, che deve sempre essere quella di uomini della Chiesa. A partire da questa chiara convinzione, lavorate anche con entusiasmo per la dignità dell’uomo. </w:t>
      </w:r>
    </w:p>
    <w:p>
      <w:pPr>
        <w:pStyle w:val="Normal"/>
        <w:rPr/>
      </w:pPr>
      <w:r>
        <w:rPr/>
        <w:t xml:space="preserve">6. Con questa carità evangelica che, come dimostrano i vostri Fondatori, è più concreta e completa di qualunque ideologia umana, e che si preoccupa dell’uomo nella sua dimensione spirituale, materiale e sociale, vi esorto a rinnovare il fervore della vostra vita e delle vostre opere. Ve lo chiedono i figli della Chiesa che vivono in queste terre. Questi vi vogliono sentire vicini, anzitutto come guide spirituali, come specialisti della carità di Cristo, che spinge ad amare gli altri e a impegnarsi con tutte le forze per la giustizia e la dignità dell’uomo. </w:t>
      </w:r>
    </w:p>
    <w:p>
      <w:pPr>
        <w:pStyle w:val="Normal"/>
        <w:rPr/>
      </w:pPr>
      <w:r>
        <w:rPr/>
        <w:t xml:space="preserve">Davanti ai vostri occhi ci sono i compiti della evangelizzazione e della formazione delle comunità cristiane. Supplite con la vostra generosità alla mancanza di vocazioni o alle distanze fra i gruppi ecclesiali, tanto più bisognosi della vostra presenza quanto più lontani dai grandi centri urbani o rurali. Educate anche la religiosità popolare, perché dia i frutti di quella fede semplice e generosa che la anima. Continuate a formare un laicato maturo che assuma responsabilmente il suo posto nella Chiesa e si dia con chiaroveggenza alla missione che gli compete di trasformare dal di dentro la società civile. E date ai poveri prima di tutto - come vi ho indicato prima - il pane della Parola, la difesa del suo diritto quando è oppresso, la promozione, l’educazione integrale e ogni possibile assistenza che li aiuti a vivere con dignità. Seguite in ciò le indicazioni dell’insegnamento sociale della Chiesa così come essa lo propone e abbiate fiducia in questo insegnamento sociale della Chiesa. I tempi nei quali viviamo ci danno una prova storica della sua validità. </w:t>
      </w:r>
    </w:p>
    <w:p>
      <w:pPr>
        <w:pStyle w:val="Normal"/>
        <w:rPr/>
      </w:pPr>
      <w:r>
        <w:rPr/>
        <w:t xml:space="preserve">7. Vi chiedo una particolare attenzione per la gioventù. I vostri giovani sono generosi; si aspettano la simpatia e l’aiuto di quanti hanno ricevuto dai loro Fondatori una speciale missione di educazione cristiana, culturale, lavorativa, umana. Che non manchi, perciò, la vostra presenza nei centri educativi a tutti i livelli, dove si decidono i valori che devono informare coloro che un giorno reggeranno le sorti dei vostri popoli. </w:t>
      </w:r>
    </w:p>
    <w:p>
      <w:pPr>
        <w:pStyle w:val="Normal"/>
        <w:rPr/>
      </w:pPr>
      <w:r>
        <w:rPr/>
        <w:t xml:space="preserve">In questo importante campo, come in tutta la vostra attività apostolica, - sia individuale, sia come comunità religiosa o Istituto, sia associati in modo più ampio - seguite fedelmente gli orientamenti dei vostri Vescovi e dimostrate il vostro amore alla Chiesa con il rispetto, la comunione e la collaborazione che essi meritano come Pastori delle Chiese particolari. Attraverso di loro vi unirete al capo visibile della Chiesa, al quale Cristo affidò il carisma di confermare nella fede i fratelli. E siate anche generosi nell’aiutare e collaborare con il clero diocesano. </w:t>
      </w:r>
    </w:p>
    <w:p>
      <w:pPr>
        <w:pStyle w:val="Normal"/>
        <w:rPr/>
      </w:pPr>
      <w:r>
        <w:rPr/>
        <w:t xml:space="preserve">Con queste richieste il Papa rinnova la sua fiducia in voi, vi incoraggia verso una crescente fecondità dei vostri carismi e verso una donazione entusiasta che deve essere il segno distintivo della vostra opzione radicale per Cristo, per la Chiesa e per l’uomo, nostro fratello. </w:t>
      </w:r>
    </w:p>
    <w:p>
      <w:pPr>
        <w:pStyle w:val="Normal"/>
        <w:rPr/>
      </w:pPr>
      <w:r>
        <w:rPr/>
        <w:t xml:space="preserve">8. Volete una chiave di fecondità apostolica? Vivete l’unità, fonte di una gran forza apostolica (cf. Perfectae Caritatis, 15). Nella comunione fraterna c’è, in effetti, la garanzia della presenza di Cristo e del suo Spirito, per mettere in pratica le vostre responsabilità, seguendo le regole dei vostri Istituti. </w:t>
      </w:r>
    </w:p>
    <w:p>
      <w:pPr>
        <w:pStyle w:val="Normal"/>
        <w:rPr/>
      </w:pPr>
      <w:r>
        <w:rPr/>
        <w:t xml:space="preserve">La Chiesa ha bisogno dell’esempio e della testimonianza dei religiosi che vivano la fraternità evangelica. I gruppi e le comunità si aspettano l’incoraggiamento fondato sulla vostra esperienza di comunione di beni, di preghiera in comune, di reciproco aiuto. </w:t>
      </w:r>
    </w:p>
    <w:p>
      <w:pPr>
        <w:pStyle w:val="Normal"/>
        <w:rPr/>
      </w:pPr>
      <w:r>
        <w:rPr/>
        <w:t xml:space="preserve">I giovani che bussano alle vostre porte desiderano trovare una vita ecclesiale che si caratterizzi per il fervore della preghiera, per lo spirito di famiglia, per l’impegno apostolico. Questi giovani sono sensibili ai valori comunitari e si aspettano di trovarli nella vita religiosa. Siate capaci di accoglierli e di guidarli, coltivando con cura le nuove vocazioni, la cui ricerca deve essere una delle vostre preoccupazioni principali. </w:t>
      </w:r>
    </w:p>
    <w:p>
      <w:pPr>
        <w:pStyle w:val="Normal"/>
        <w:rPr/>
      </w:pPr>
      <w:r>
        <w:rPr/>
        <w:t xml:space="preserve">9. Miei cari fratelli: tutti i vostri Istituti professano un amore speciale alla Vergine Maria; sotto diversi titoli e con varie accentuazioni, la Vergine appare come il riflesso di un Vangelo vivo, e per questo come Madre di tutti i religiosi. In nome suo vi chiedo che sappiate mantenere il mutuo apprezzamento dei vostri carismi e la collaborazione nelle vostre opere di apostolato. </w:t>
      </w:r>
    </w:p>
    <w:p>
      <w:pPr>
        <w:pStyle w:val="Normal"/>
        <w:rPr/>
      </w:pPr>
      <w:r>
        <w:rPr/>
        <w:t xml:space="preserve">A lei vi affido, perché conservi e accresca la vostra fedeltà a Cristo e alla Chiesa. A lei chiedo la fioritura e la perseveranza di abbondanti vocazioni per le vostre famiglie religiose. La Chiesa di questa area geografica ha bisogno della vostra presenza, per vivere questa pienezza del Vangelo che è propria della vita religiosa. Che Maria, la Vergine fedele e sollecita per le necessità degli uomini, vi conceda questa grazia. Così s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INCONTRO DI GIOVANNI PAOLO II  CON GLI INDIGENI A CITTÀ DEL GUATEMALA</w:t>
      </w:r>
    </w:p>
    <w:p>
      <w:pPr>
        <w:pStyle w:val="Normal"/>
        <w:rPr/>
      </w:pPr>
      <w:r>
        <w:rPr/>
        <w:t>Lunedì, 7 marzo 1983</w:t>
      </w:r>
    </w:p>
    <w:p>
      <w:pPr>
        <w:pStyle w:val="Normal"/>
        <w:rPr/>
      </w:pPr>
      <w:r>
        <w:rPr/>
        <w:t xml:space="preserve">Amatissimi fratelli e figli. </w:t>
      </w:r>
    </w:p>
    <w:p>
      <w:pPr>
        <w:pStyle w:val="Normal"/>
        <w:rPr/>
      </w:pPr>
      <w:r>
        <w:rPr/>
        <w:t xml:space="preserve">1. Il mio cuore trabocca di gioia nel vedervi qui riuniti, dopo aver percorso tante strade diverse, con sacrifici e fatiche, per offrirmi l’occasione di abbracciarvi e dirvi quanto vi ama la Chiesa; quanto vi ama il successore di San Pietro, il Papa, Vicario di Cristo. </w:t>
      </w:r>
    </w:p>
    <w:p>
      <w:pPr>
        <w:pStyle w:val="Normal"/>
        <w:rPr/>
      </w:pPr>
      <w:r>
        <w:rPr/>
        <w:t xml:space="preserve">In voi abbraccio e saluto tutti gli indigeni e catechisti che vivono nei diversi luoghi del Guatemala, del Centroamerica e di tutta l’America Latina. Per tutti il mio affetto; per tutti la mia preghiera, la mia protezione, la mia solidarietà e la mia benedizione. </w:t>
      </w:r>
    </w:p>
    <w:p>
      <w:pPr>
        <w:pStyle w:val="Normal"/>
        <w:rPr/>
      </w:pPr>
      <w:r>
        <w:rPr/>
        <w:t xml:space="preserve">E molte grazie per essere venuti a quest’incontro con il Papa. L’apprezzo profondamente perché avevo uno specialissimo desiderio di stare con voi, che siete i più bisognosi. </w:t>
      </w:r>
    </w:p>
    <w:p>
      <w:pPr>
        <w:pStyle w:val="Normal"/>
        <w:rPr/>
      </w:pPr>
      <w:r>
        <w:rPr/>
        <w:t xml:space="preserve">2. Abbiamo appena ascoltato nel Vangelo di san Luca l’impressionante passo che ci mostra Gesù, nostro Salvatore, nella Sinagoga di Nazaret, un giorno di sabato. </w:t>
      </w:r>
    </w:p>
    <w:p>
      <w:pPr>
        <w:pStyle w:val="Normal"/>
        <w:rPr/>
      </w:pPr>
      <w:r>
        <w:rPr/>
        <w:t xml:space="preserve">Davanti ai suoi compaesani, Gesù si alza per leggere le Scritture. Gli porgono il libro del profeta Isaia, lo apre e legge: “Lo spirito del Signore è su di me; mi ha consacrato con l’unzione per portare il lieto annunzio ai poveri; mi ha inviato a proclamare la libertà degli schiavi e degli oppressi; a dare la vista ai ciechi; ad annunciare la grazia del Signore; a fasciare le piaghe dei cuori spezzati; a consolare tutti gli afflitti; infatti sarà famosa tra i popoli la loro stirpe, i loro discendenti tra le Nazioni; coloro che li vedranno riconosceranno che sono stirpe eletta di Jahvè” (cf. Is 61, 1-9). Gesù chiuse il libro, lo restituì e si sedette. Tutti gli occhi erano fissi su di lui. Allora disse: Oggi si è adempiuta questa scrittura che voi avete udita (cf. Lc 4, 18-19). </w:t>
      </w:r>
    </w:p>
    <w:p>
      <w:pPr>
        <w:pStyle w:val="Normal"/>
        <w:rPr/>
      </w:pPr>
      <w:r>
        <w:rPr/>
        <w:t xml:space="preserve">Sì, nel figlio di Dio, Gesù Cristo, nato dalla Vergine Maria, si compie questa Scrittura. Lui è l’inviato di Dio per essere il nostro Salvatore. Questa è la Buona Novella che vi annunzio; Buona Novella che voi, con cuore semplice e aperto, avete accolto, accettando la fede in Gesù nostro Redentore e Signore. </w:t>
      </w:r>
    </w:p>
    <w:p>
      <w:pPr>
        <w:pStyle w:val="Normal"/>
        <w:rPr/>
      </w:pPr>
      <w:r>
        <w:rPr/>
        <w:t xml:space="preserve">Cristo è l’unico capace di spezzare le catene del peccato e delle conseguenze che rendono schiavi. </w:t>
      </w:r>
    </w:p>
    <w:p>
      <w:pPr>
        <w:pStyle w:val="Normal"/>
        <w:rPr/>
      </w:pPr>
      <w:r>
        <w:rPr/>
        <w:t xml:space="preserve">Cristo vi dà la luce dello Spirito, perché vediate le strade del progresso che dovete percorrere, affinché la vostra condizione sia sempre più degna, come pienamente meritate. </w:t>
      </w:r>
    </w:p>
    <w:p>
      <w:pPr>
        <w:pStyle w:val="Normal"/>
        <w:rPr/>
      </w:pPr>
      <w:r>
        <w:rPr/>
        <w:t xml:space="preserve">Cristo vi saluta a superare le difficoltà, vi consola e vi appoggia. Egli vi insegna ad aiutarvi gli uni gli altri per poter essere i primi artefici della vostra elevazione. </w:t>
      </w:r>
    </w:p>
    <w:p>
      <w:pPr>
        <w:pStyle w:val="Normal"/>
        <w:rPr/>
      </w:pPr>
      <w:r>
        <w:rPr/>
        <w:t xml:space="preserve">Cristo fa sì, che tutti sappiano che voi appartenete ad una gente benedetta da Dio; che tutti gli uomini hanno la stessa dignità e lo stesso valore dinanzi a lui; che tutti siamo figli del Padre che sta nei cieli; che nessuno deve disprezzare o maltrattare un altro uomo, perché Dio lo castigherà; che tutti dobbiamo aiutare l’altro, in primo luogo il più abbandonato. </w:t>
      </w:r>
    </w:p>
    <w:p>
      <w:pPr>
        <w:pStyle w:val="Normal"/>
        <w:rPr/>
      </w:pPr>
      <w:r>
        <w:rPr/>
        <w:t xml:space="preserve">3. La Chiesa vi presenta il messaggio salvifico di Cristo, in atteggiamento di profondo rispetto e amore. Essa è ben cosciente che quando annuncia il Vangelo, deve incarnarsi nei popoli che accolgono la fede ed assumere le loro culture. </w:t>
      </w:r>
    </w:p>
    <w:p>
      <w:pPr>
        <w:pStyle w:val="Normal"/>
        <w:rPr/>
      </w:pPr>
      <w:r>
        <w:rPr/>
        <w:t xml:space="preserve">Le vostre culture indigene sono le ricchezze dei popoli, mezzi efficaci per trasmettere la fede, rappresentazioni della vostra relazione con Dio, con gli uomini e con il mondo. Meritano, pertanto, il massimo rispetto, stima, simpatia e appoggio da parte di tutta l’umanità. Queste culture, infatti, hanno lasciato monumenti impressionanti - come quelli dei mayas, aztecas, incas e tanti altri - che ancora oggi contempliamo con meraviglia. </w:t>
      </w:r>
    </w:p>
    <w:p>
      <w:pPr>
        <w:pStyle w:val="Normal"/>
        <w:rPr/>
      </w:pPr>
      <w:r>
        <w:rPr/>
        <w:t xml:space="preserve">Pensando a tanti missionari, evangelizzatori, catechisti, apostoli, che vi hanno annunziato Gesù Cristo, tutti animati da zelo generoso e da grande amore per voi, ammiro e benedico la loro donazione esemplare, ricompensata con frutti abbondanti per il Vangelo. </w:t>
      </w:r>
    </w:p>
    <w:p>
      <w:pPr>
        <w:pStyle w:val="Normal"/>
        <w:rPr/>
      </w:pPr>
      <w:r>
        <w:rPr/>
        <w:t xml:space="preserve">L’opera evangelizzatrice non distrugge ma si incarna nei vostri valori, li consolida e li rafforza. Fa crescere il seme sparso dal “Verbo di Dio, che prima di farsi carne per tutto salvare e ricapitolare in se stesso, già era nel mondo, come luce vera che illumina ogni uomo”, come insegnò l’ultimo Concilio, il Vaticano II (Gaudium et Spes , 57). </w:t>
      </w:r>
    </w:p>
    <w:p>
      <w:pPr>
        <w:pStyle w:val="Normal"/>
        <w:rPr/>
      </w:pPr>
      <w:r>
        <w:rPr/>
        <w:t xml:space="preserve">Questo, tuttavia, non impedisce che la Chiesa, fedele alla universalità della sua missione, annunci Gesù Cristo e inviti tutte le razze e tutti i popoli ad accettare il suo messaggio. Così, con l’evangelizzazione, la Chiesa rinnova le culture, combatte gli errori, purifica ed eleva la morale dei popoli, feconda le tradizioni, le consolida e le restaura in Cristo (cf. Ivi 58). </w:t>
      </w:r>
    </w:p>
    <w:p>
      <w:pPr>
        <w:pStyle w:val="Normal"/>
        <w:rPr/>
      </w:pPr>
      <w:r>
        <w:rPr/>
        <w:t xml:space="preserve">In questa stessa linea, i vostri Vescovi dissero con chiarezza insieme all’Episcopato dell’America Latina: “La Chiesa ha la missione di dar testimonianza del vero Dio e dell’unico Signore, per cui non può esser vista come un sopruso l’evangelizzazione che invita ad abbandonare false concezioni di Dio, condotte antinaturali e aberranti manipolazioni dell’uomo sull’uomo” (Puebla, 406). </w:t>
      </w:r>
    </w:p>
    <w:p>
      <w:pPr>
        <w:pStyle w:val="Normal"/>
        <w:rPr/>
      </w:pPr>
      <w:r>
        <w:rPr/>
        <w:t xml:space="preserve">4. Ma la Chiesa non solo rispetta ed evangelizza i popoli e le culture, ma ha sempre difeso gli autentici valori culturali di ogni gruppo etnico. </w:t>
      </w:r>
    </w:p>
    <w:p>
      <w:pPr>
        <w:pStyle w:val="Normal"/>
        <w:rPr/>
      </w:pPr>
      <w:r>
        <w:rPr/>
        <w:t xml:space="preserve">Anche in questo momento la Chiesa conosce, amati figli, l’emarginazione che subite; le ingiustizie che sopportate; le serie difficoltà che avete, per difendere le vostre terre e i vostri diritti; la frequente mancanza di rispetto per i vostri costumi e tradizioni. </w:t>
      </w:r>
    </w:p>
    <w:p>
      <w:pPr>
        <w:pStyle w:val="Normal"/>
        <w:rPr/>
      </w:pPr>
      <w:r>
        <w:rPr/>
        <w:t xml:space="preserve">Per questo, compiendo il suo compito di evangelizzazione, essa vuole stare vicino a voi e levare la sua voce di condanna quando si violi la vostra dignità di esseri umani e di figli di Dio; vuole accompagnarvi pacificamente come esige il Vangelo, ma con decisione ed energia, nel raggiungimento del riconoscimento e della promozione della vostra dignità e dei vostri diritti come persone. </w:t>
      </w:r>
    </w:p>
    <w:p>
      <w:pPr>
        <w:pStyle w:val="Normal"/>
        <w:rPr/>
      </w:pPr>
      <w:r>
        <w:rPr/>
        <w:t xml:space="preserve">Per tale ragione, da questo luogo e in forma solenne, chiedo ai Governanti in nome della Chiesa, una legislazione che vi protegga efficacemente dagli abusi e vi offra l’ambiente e i mezzi adeguati per il vostro normale sviluppo. </w:t>
      </w:r>
    </w:p>
    <w:p>
      <w:pPr>
        <w:pStyle w:val="Normal"/>
        <w:rPr/>
      </w:pPr>
      <w:r>
        <w:rPr/>
        <w:t xml:space="preserve">Chiedo con insistenza che non si ostacoli la libera pratica della vostra fede cristiana; che nessuno pretenda di confondere mai più evangelizzazione con sovversione, e che i ministri del culto possano esercitare la loro missione con sicurezza e senza ostacoli. E voi non lasciatevi strumentalizzare da ideologie che vi incitano alla violenza e alla morte. </w:t>
      </w:r>
    </w:p>
    <w:p>
      <w:pPr>
        <w:pStyle w:val="Normal"/>
        <w:rPr/>
      </w:pPr>
      <w:r>
        <w:rPr/>
        <w:t xml:space="preserve">Chiedo che siano rispettate le vostre riserve, e soprattutto che sia salvaguardato il carattere sacro della vostra vita. Che nessuno, per nessun motivo, disprezzi la vostra esistenza, giacché Dio ci proibisce di uccidere e ci ordina di amarci come fratelli. </w:t>
      </w:r>
    </w:p>
    <w:p>
      <w:pPr>
        <w:pStyle w:val="Normal"/>
        <w:rPr/>
      </w:pPr>
      <w:r>
        <w:rPr/>
        <w:t xml:space="preserve">Finalmente, esorto i responsabili a curare la vostra elevazione umana e culturale. E per questo a procurarvi scuole, mezzi sanitari, senza alcun genere di discriminazione. </w:t>
      </w:r>
    </w:p>
    <w:p>
      <w:pPr>
        <w:pStyle w:val="Normal"/>
        <w:rPr/>
      </w:pPr>
      <w:r>
        <w:rPr/>
        <w:t xml:space="preserve">Con profondo amore verso tutti, esorto a seguire le vie delle soluzioni concrete tracciate dalla Chiesa nel suo insegnamento sociale; al fine di giungere per tale cammino alle necessarie riforme, evitando ogni ricorso alla violenza. </w:t>
      </w:r>
    </w:p>
    <w:p>
      <w:pPr>
        <w:pStyle w:val="Normal"/>
        <w:rPr/>
      </w:pPr>
      <w:r>
        <w:rPr/>
        <w:t xml:space="preserve">5. Amati figli, appartenenti a tanti gruppi etnici, vi invito a coltivare i valori che vi contraddistinguono. </w:t>
      </w:r>
    </w:p>
    <w:p>
      <w:pPr>
        <w:pStyle w:val="Normal"/>
        <w:rPr/>
      </w:pPr>
      <w:r>
        <w:rPr/>
        <w:t xml:space="preserve">La pietà, che vi porta a dare a Dio un posto importante nella vostra vita; ad amarlo come Padre provvidente e misericordioso e a rispettare la sua santa legge. Apritevi all’amore di Cristo. Consentitegli di influire sulle vostre persone, nei vostri focolari, nelle vostre culture. </w:t>
      </w:r>
    </w:p>
    <w:p>
      <w:pPr>
        <w:pStyle w:val="Normal"/>
        <w:rPr/>
      </w:pPr>
      <w:r>
        <w:rPr/>
        <w:t xml:space="preserve">La laboriosità, con la quale non solo guadagnate onestamente il vostro sostentamento e quello delle vostre famiglie, ma evitate l’ozio, fonte di molti mali, e contemporaneamente fate della terra una dimora più degna dell’uomo. Con il lavoro realizzate la volontà di Dio: perfezionare la creazione, realizzare voi stessi e servire gli altri. Chiedo in nome di Dio che il vostro lavoro sia remunerato giustamente e si apra così il cammino verso il pieno riconoscimento della vostra dignità. </w:t>
      </w:r>
    </w:p>
    <w:p>
      <w:pPr>
        <w:pStyle w:val="Normal"/>
        <w:rPr/>
      </w:pPr>
      <w:r>
        <w:rPr/>
        <w:t xml:space="preserve">L’amore al vostro focolare e alla vostra famiglia. Debbono essere il centro dei vostri affetti, lo stimolo della vostra vita. Rispettateli sempre; non distruggeteli con il vizio o col peccato; non li rovinate con l’alcolismo, causa di tanti mali. </w:t>
      </w:r>
    </w:p>
    <w:p>
      <w:pPr>
        <w:pStyle w:val="Normal"/>
        <w:rPr/>
      </w:pPr>
      <w:r>
        <w:rPr/>
        <w:t xml:space="preserve">La solidarietà. Il vostro amore fraterno deve esprimersi in una solidarietà crescente. Aiutatevi reciprocamente. Organizzate associazioni per la difesa dei vostri diritti e per la realizzazione dei vostri progetti. Quante opere importanti si sono raggiunte già per questa via. </w:t>
      </w:r>
    </w:p>
    <w:p>
      <w:pPr>
        <w:pStyle w:val="Normal"/>
        <w:rPr/>
      </w:pPr>
      <w:r>
        <w:rPr/>
        <w:t xml:space="preserve">L’apostolato. So che tra di voi vi sono molti che celebrano la Parola, molti catechisti e ministri. Non venite meno nell’apostolato. L’apostolo genuino dell’indigeno deve essere lo stesso indigeno. Dio vi conceda di arrivare ad avere molti sacerdoti delle vostre tribù. Essi vi conosceranno meglio, vi comprenderanno e sapranno presentarvi adeguatamente il messaggio di salvezza. </w:t>
      </w:r>
    </w:p>
    <w:p>
      <w:pPr>
        <w:pStyle w:val="Normal"/>
        <w:rPr/>
      </w:pPr>
      <w:r>
        <w:rPr/>
        <w:t xml:space="preserve">Per mezzo di una buona e permanente catechesi, arriverete alla fede adulta con cui purificherete riti e cerimonie tradizionali che devono essere illuminate ogni volta di più con il Vangelo. </w:t>
      </w:r>
    </w:p>
    <w:p>
      <w:pPr>
        <w:pStyle w:val="Normal"/>
        <w:rPr/>
      </w:pPr>
      <w:r>
        <w:rPr/>
        <w:t xml:space="preserve">6. Penso ai vostri luoghi di pellegrinaggio come Esquipulas e Chichicastenango. Che siano centri privilegiati di evangelizzazione, dove il serio contatto con la Parola di Dio sia per voi una permanente chiamata alla conversione e a vivere la fede in maniera più pura. </w:t>
      </w:r>
    </w:p>
    <w:p>
      <w:pPr>
        <w:pStyle w:val="Normal"/>
        <w:rPr/>
      </w:pPr>
      <w:r>
        <w:rPr/>
        <w:t xml:space="preserve">Confido, miei cari che ritornerete ai vostri focolari confortati dall’incontro che abbiamo avuto; con un maggior amore per la Chiesa che vi ama e desidera servirvi, con il proposito di essere migliori. Io vi porterò nel mio cuore e chiederò frequentemente per tutti abbondanti benedizioni dal cielo. </w:t>
      </w:r>
    </w:p>
    <w:p>
      <w:pPr>
        <w:pStyle w:val="Normal"/>
        <w:rPr/>
      </w:pPr>
      <w:r>
        <w:rPr/>
        <w:t xml:space="preserve">Ricordate, finalmente, che il Figlio di Dio venne a noi nella persona di Gesù, nostro Salvatore, per mezzo di una donna, la Vergine Maria. Ella è nostra sorella e anche nostra Madre. La Madre di ciascuno e della Chiesa. </w:t>
      </w:r>
    </w:p>
    <w:p>
      <w:pPr>
        <w:pStyle w:val="Normal"/>
        <w:rPr/>
      </w:pPr>
      <w:r>
        <w:rPr/>
        <w:t xml:space="preserve">So che voi l’amate e la invocate, pieni di fiducia. La supplico di proteggervi. Ella protegga i vostri focolari; vi accompagni nel lavoro; nelle pene e nelle gioie; nella vita e nella morte. </w:t>
      </w:r>
    </w:p>
    <w:p>
      <w:pPr>
        <w:pStyle w:val="Normal"/>
        <w:rPr/>
      </w:pPr>
      <w:r>
        <w:rPr/>
        <w:t xml:space="preserve">Maria vi dia Cristo e sia sempre la vostra Madre amatissima. Così sia. </w:t>
      </w:r>
    </w:p>
    <w:p>
      <w:pPr>
        <w:pStyle w:val="Normal"/>
        <w:rPr/>
      </w:pPr>
      <w:r>
        <w:rPr/>
        <w:t>“</w:t>
      </w:r>
      <w:r>
        <w:rPr/>
        <w:t xml:space="preserve">Quinyà rutzil iwach conojel, ishokib, achijab, alobom, alitomab e rij tak winak” (Porgo un saluto di pace a tutti voi, donne, uomini, ragazzi, ragazze, persone anzia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DURANTE LA VISITA ALLA CATTEDRALE DI  «NUESTRA SEÑORA DE LA ASUNCIÓN» DI CITTÀ DEL GUATEMALA</w:t>
      </w:r>
    </w:p>
    <w:p>
      <w:pPr>
        <w:pStyle w:val="Normal"/>
        <w:rPr/>
      </w:pPr>
      <w:r>
        <w:rPr/>
        <w:t>Lunedì, 7 marzo 1983</w:t>
      </w:r>
    </w:p>
    <w:p>
      <w:pPr>
        <w:pStyle w:val="Normal"/>
        <w:rPr/>
      </w:pPr>
      <w:r>
        <w:rPr/>
        <w:t xml:space="preserve"> </w:t>
      </w:r>
    </w:p>
    <w:p>
      <w:pPr>
        <w:pStyle w:val="Normal"/>
        <w:rPr/>
      </w:pPr>
      <w:r>
        <w:rPr/>
        <w:t xml:space="preserve">Signor Cardinale,  carissimi fratelli e sorelle, la pace sia con voi! </w:t>
      </w:r>
    </w:p>
    <w:p>
      <w:pPr>
        <w:pStyle w:val="Normal"/>
        <w:rPr/>
      </w:pPr>
      <w:r>
        <w:rPr/>
        <w:t xml:space="preserve">Queste parole evangeliche, così piene di speranza, siano l’espressione del mio cordiale saluto a voi tutti qui riuniti e anche del mio ringraziamento per l’offerta della vostra affettuosa accoglienza. </w:t>
      </w:r>
    </w:p>
    <w:p>
      <w:pPr>
        <w:pStyle w:val="Normal"/>
        <w:rPr/>
      </w:pPr>
      <w:r>
        <w:rPr/>
        <w:t xml:space="preserve">Ringrazio Dio che mi ha portato oggi a questa Santa Chiesa Cattedrale, conosciuta e ammirata per la bellezza e armonia delle sue forme, ma ancor più amata da me per il significato ecclesiale che codesto sacro recinto racchiude per voi, fedeli del Guatemala. </w:t>
      </w:r>
    </w:p>
    <w:p>
      <w:pPr>
        <w:pStyle w:val="Normal"/>
        <w:rPr/>
      </w:pPr>
      <w:r>
        <w:rPr/>
        <w:t xml:space="preserve">Effettivamente questo tempio primaziale è, da secoli, testimone del desiderio di rinascere nella fede e nella fedeltà costante - a volte non senza prove e sacrificio - alla Chiesa di Cristo. Da questo luogo di comunione voi guatemaltechi dovete sentire l’urgenza di costruire, alla luce del Vangelo, una casa comune, cioè un popolo di fratelli fondato sulle esigenze della fede e dell’amore. </w:t>
      </w:r>
    </w:p>
    <w:p>
      <w:pPr>
        <w:pStyle w:val="Normal"/>
        <w:rPr/>
      </w:pPr>
      <w:r>
        <w:rPr/>
        <w:t xml:space="preserve">Il Signore, che qui ha la sua dimora, abita in mezzo a voi e ama voi tutti, lavoratori del suo podere e figli fedeli nella sua casa. Al suo fianco e alla sua presenza, e cioè animati e fortificati dalla sua grazia, consoliderete giorno per giorno un clima di comunione, ben sapendo che questo obbliga a purificare il cuore dalle asprezze, ad essere sensibili agli altri e a respingere i germi delle contese, gli egoismi e le divisioni mediante un dialogo sincero e una infaticabile volontà di collaborazione. </w:t>
      </w:r>
    </w:p>
    <w:p>
      <w:pPr>
        <w:pStyle w:val="Normal"/>
        <w:rPr/>
      </w:pPr>
      <w:r>
        <w:rPr/>
        <w:t xml:space="preserve">Che la Santissima Vergine della Assunzione, cui è dedicato questo tempio, rinvigorisca i vostri propositi, vegli ininterrottamente su di voi e interceda presso suo Figlio a favore vostro e dell’amato popolo del Guatemala. Con questo augurio impartisco, specialmente agli anziani e ai malati, la mia affettuosa benedi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BENVENUTO</w:t>
      </w:r>
    </w:p>
    <w:p>
      <w:pPr>
        <w:pStyle w:val="Normal"/>
        <w:rPr/>
      </w:pPr>
      <w:r>
        <w:rPr/>
        <w:t xml:space="preserve">DISCORSO DI GIOVANNI PAOLO II </w:t>
      </w:r>
    </w:p>
    <w:p>
      <w:pPr>
        <w:pStyle w:val="Normal"/>
        <w:rPr/>
      </w:pPr>
      <w:r>
        <w:rPr/>
        <w:t>Città di Guatemala - Domenica, 6 marzo 1983</w:t>
      </w:r>
    </w:p>
    <w:p>
      <w:pPr>
        <w:pStyle w:val="Normal"/>
        <w:rPr/>
      </w:pPr>
      <w:r>
        <w:rPr/>
        <w:t xml:space="preserve"> </w:t>
      </w:r>
    </w:p>
    <w:p>
      <w:pPr>
        <w:pStyle w:val="Normal"/>
        <w:rPr/>
      </w:pPr>
      <w:r>
        <w:rPr/>
        <w:t xml:space="preserve">Signor Presidente,  fratelli dell’Episcopato, cari fratelli e sorelle. </w:t>
      </w:r>
    </w:p>
    <w:p>
      <w:pPr>
        <w:pStyle w:val="Normal"/>
        <w:rPr/>
      </w:pPr>
      <w:r>
        <w:rPr/>
        <w:t xml:space="preserve">Pellegrino di fede e di speranza, giungo oggi in questa terra, Paese d’“eterna primavera” e luogo di particolare importanza per la storia del Centroamerica. Gradisco fin d’ora le dimostrazioni d’affetto di tutti i guatemaltechi, a nome dei quali lei, Signor Presidente, mi ha rivolto espressioni di cordiale benvenuto. </w:t>
      </w:r>
    </w:p>
    <w:p>
      <w:pPr>
        <w:pStyle w:val="Normal"/>
        <w:rPr/>
      </w:pPr>
      <w:r>
        <w:rPr/>
        <w:t xml:space="preserve">Saluto tutte le autorità presenti in questo aeroporto, il Cardinale Mario Casariego, Arcivescovo del Guatemala, i miei fratelli Vescovi presieduti da Monsignor Prospero Penados del Barrio, i sacerdoti, le persone consacrate, i laici impegnati nell’apostolato e il popolo fedele. Saluto, con uguale affetto, i membri dei diversi gruppi etnici del Paese. </w:t>
      </w:r>
    </w:p>
    <w:p>
      <w:pPr>
        <w:pStyle w:val="Normal"/>
        <w:rPr/>
      </w:pPr>
      <w:r>
        <w:rPr/>
        <w:t xml:space="preserve">Questa Nazione è stata più volte, anche recentemente, teatro di calamità che hanno seminato morte e distruzione in molte famiglie. E oggi continua a soffrire per il flagello della lotta fratricida che provoca tanto dolore. A nome di tutte le vittime innocenti vorrei chiedere che si mobilitino tutte le forze e anche la buona volontà per raggiungere una pacifica convivenza sociale, frutto della giustizia e di una grande riconciliazione degli spiriti. </w:t>
      </w:r>
    </w:p>
    <w:p>
      <w:pPr>
        <w:pStyle w:val="Normal"/>
        <w:rPr/>
      </w:pPr>
      <w:r>
        <w:rPr/>
        <w:t xml:space="preserve">Fin da ora incoraggio tutti gli sforzi che si fanno in questa direzione, associandomi agli obiettivi già delineati dalla Conferenza Episcopale del Guatemala nel comunicato preparatorio alla mia visita. </w:t>
      </w:r>
    </w:p>
    <w:p>
      <w:pPr>
        <w:pStyle w:val="Normal"/>
        <w:rPr/>
      </w:pPr>
      <w:r>
        <w:rPr/>
        <w:t xml:space="preserve">Raccomando alle vostre preghiere questi obiettivi, e ora benedico tutti i figli del Guatemala, ma in particolar modo gli infermi e coloro che soffrono nel corpo e nell’anima. </w:t>
      </w:r>
    </w:p>
    <w:p>
      <w:pPr>
        <w:pStyle w:val="Normal"/>
        <w:rPr/>
      </w:pPr>
      <w:r>
        <w:rPr/>
        <w:t xml:space="preserve">Che la Madre dell’Assunzione ci accompagni con la sua prote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CONGEDO</w:t>
      </w:r>
    </w:p>
    <w:p>
      <w:pPr>
        <w:pStyle w:val="Normal"/>
        <w:rPr/>
      </w:pPr>
      <w:r>
        <w:rPr/>
        <w:t xml:space="preserve">DISCORSO DI GIOVANNI PAOLO II </w:t>
      </w:r>
    </w:p>
    <w:p>
      <w:pPr>
        <w:pStyle w:val="Normal"/>
        <w:rPr/>
      </w:pPr>
      <w:r>
        <w:rPr/>
        <w:t>El Salvador - Domenica, 6 marzo 1983</w:t>
      </w:r>
    </w:p>
    <w:p>
      <w:pPr>
        <w:pStyle w:val="Normal"/>
        <w:rPr/>
      </w:pPr>
      <w:r>
        <w:rPr/>
        <w:t xml:space="preserve">Signor Presidente,  fratelli nell’Episcopato, carissimi salvadoregni. </w:t>
      </w:r>
    </w:p>
    <w:p>
      <w:pPr>
        <w:pStyle w:val="Normal"/>
        <w:rPr/>
      </w:pPr>
      <w:r>
        <w:rPr/>
        <w:t xml:space="preserve">Dopo aver vissuto, con voi, questa intensa giornata di preghiera e di incontro con la Chiesa che è in El Salvador, mi dispiace di dovervi lasciare così presto. </w:t>
      </w:r>
    </w:p>
    <w:p>
      <w:pPr>
        <w:pStyle w:val="Normal"/>
        <w:rPr/>
      </w:pPr>
      <w:r>
        <w:rPr/>
        <w:t xml:space="preserve">In queste ore ho contemplato il volto dolorante di questo caro popolo fedele; ho potuto avvicinarmi a tanti figli che per ragioni diverse soffrono e piangono. Voglia Dio che si siano risvegliati in molti spiriti quei desiderati inizi di mutuo perdono, di comprensione e di concordia capaci di riaccendere nei cuori la speranza cristiana. </w:t>
      </w:r>
    </w:p>
    <w:p>
      <w:pPr>
        <w:pStyle w:val="Normal"/>
        <w:rPr/>
      </w:pPr>
      <w:r>
        <w:rPr/>
        <w:t xml:space="preserve">Il mio incontro con i sacerdoti, la visita alla Cattedrale, l’Eucaristia celebrata sotto il cielo di El Salvador, volevano essere un richiamo alla riconciliazione e all’amore che viene da lassù, da Dio, Padre comune di tutti. In nome di Cristo, suo Figlio e fratello nostro, ho voluto incoraggiarvi a lavorare insieme, affinché il suo sangue redentore - esso soltanto - sia in questa terra, in questa porzione della sua umanità, il prezzo pagato per la pace che tutti desideriamo. Che il suo Spirito Divino continui ad essere quel che dà voce a questi aneliti di pace e di fraternità cristiana. </w:t>
      </w:r>
    </w:p>
    <w:p>
      <w:pPr>
        <w:pStyle w:val="Normal"/>
        <w:rPr/>
      </w:pPr>
      <w:r>
        <w:rPr/>
        <w:t xml:space="preserve">Ancora una volta voglio ripetere il mio ringraziamento a quanti mi hanno facilitato questa indimenticabile visita: al Signor Presidente, alle autorità nazionali che hanno collaborato al suo felice svolgimento. Un particolare ringraziamento riservo ai fratelli Vescovi e a quanti hanno lavorato nella preparazione e realizzazione spirituale e materiale di questa visita. Che il Signore ricompensi abbondantemente lo sforzo che essi hanno realizzato. </w:t>
      </w:r>
    </w:p>
    <w:p>
      <w:pPr>
        <w:pStyle w:val="Normal"/>
        <w:rPr/>
      </w:pPr>
      <w:r>
        <w:rPr/>
        <w:t xml:space="preserve">E che dia, per intercessione della Regina della Pace, la desiderata pace a questa amata Nazione, i cui figli di nuovo benedico con immenso affett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INCONTRO DI GIOVANNI PAOLO II  CON I SACERDOTI NEL «CENTRO EDUCATIVO  BEATO MARCELINO CHAMPAGNAT» DI SAN SALVADOR</w:t>
      </w:r>
    </w:p>
    <w:p>
      <w:pPr>
        <w:pStyle w:val="Normal"/>
        <w:rPr/>
      </w:pPr>
      <w:r>
        <w:rPr/>
        <w:t>Domenica, 6 marzo 1983</w:t>
      </w:r>
    </w:p>
    <w:p>
      <w:pPr>
        <w:pStyle w:val="Normal"/>
        <w:rPr/>
      </w:pPr>
      <w:r>
        <w:rPr/>
        <w:t xml:space="preserve"> </w:t>
      </w:r>
    </w:p>
    <w:p>
      <w:pPr>
        <w:pStyle w:val="Normal"/>
        <w:rPr/>
      </w:pPr>
      <w:r>
        <w:rPr/>
        <w:t xml:space="preserve">Cari fratelli e sorelle. </w:t>
      </w:r>
    </w:p>
    <w:p>
      <w:pPr>
        <w:pStyle w:val="Normal"/>
        <w:rPr/>
      </w:pPr>
      <w:r>
        <w:rPr/>
        <w:t xml:space="preserve">1. In questo incontro dedicato ai sacerdoti del Salvador e di tutta l’area dell’America Centrale, che ha luogo nella cornice di questo “Centro educativo Beato Marcelino Champagnat” sono presenti anche i religiosi, le religiose e i seminaristi salvadoregni che sono voluti venire a vedere il Papa. </w:t>
      </w:r>
    </w:p>
    <w:p>
      <w:pPr>
        <w:pStyle w:val="Normal"/>
        <w:rPr/>
      </w:pPr>
      <w:r>
        <w:rPr/>
        <w:t xml:space="preserve">Sebbene mi sia già rivolto - o lo farò nei prossimi giorni - ai settori della vita consacrata di altre Nazioni vicine, saluto tutti voi con grande cordialità e vi manifesto la mia profonda stima e il mio ringraziamento per il vostro importantissimo lavoro ecclesiale. Chiedo al Signore che vi dia forza, incoraggiamento e speranza per continuare generosamente nel vostro compito. Vi benedico tutti con grande affetto. </w:t>
      </w:r>
    </w:p>
    <w:p>
      <w:pPr>
        <w:pStyle w:val="Normal"/>
        <w:rPr/>
      </w:pPr>
      <w:r>
        <w:rPr/>
        <w:t xml:space="preserve">Ora mi rivolgo ai sacerdoti. Seguendo il consiglio del Maestro, vengo a voi, presbiteri di una Chiesa che ha sofferto e che ancora soffre, come fratello (cf. Mt 23, 8) e amico (cf. Gv 15, 14-15); e anche come testimone delle sofferenze di Cristo (cf. 1 Pt 5, 1). </w:t>
      </w:r>
    </w:p>
    <w:p>
      <w:pPr>
        <w:pStyle w:val="Normal"/>
        <w:rPr/>
      </w:pPr>
      <w:r>
        <w:rPr/>
        <w:t xml:space="preserve">Vorrei salutarvi a uno a uno, chiamarvi per il vostro nome, ascoltare la vostra esperienza, giungere con ciascuno di voi fino al luogo in cui si sviluppa il vostro ministero in mezzo al Popolo di Dio, nelle città o nei villaggi, fra i contadini e gli operai. Vorrei soprattutto rinnovare la manifestazione del mio affetto più profondo, il ringraziamento di tutta la Chiesa per la vostra testimonianza sacerdotale, l’incoraggiamento a rimanere fedeli anche in mezzo alle difficoltà. </w:t>
      </w:r>
    </w:p>
    <w:p>
      <w:pPr>
        <w:pStyle w:val="Normal"/>
        <w:rPr/>
      </w:pPr>
      <w:r>
        <w:rPr/>
        <w:t xml:space="preserve">2. In questo momento breve ed intenso di comunione sacerdotale desidero confidarvi alcune riflessioni nate dal desiderio di confermare in voi l’identità del vostro sacerdozio e gli impegni della vostra missione in queste circostanze attuali. </w:t>
      </w:r>
    </w:p>
    <w:p>
      <w:pPr>
        <w:pStyle w:val="Normal"/>
        <w:rPr/>
      </w:pPr>
      <w:r>
        <w:rPr/>
        <w:t xml:space="preserve">Nella nostra vita sacerdotale abbiamo la necessità di ravvivare costantemente questa grazia che ci è stata data attraverso l’imposizione delle mani (cf. 2 Tm 1, 6), come si ravviva la fiamma dalla brace. Il ricordo della grazia sacerdotale, che permane in noi per sempre in virtù del carattere, ci permette di rinnovarci in questa grazia di configurazione a Cristo e di consacrazione nello Spirito Santo. È la grazia di una maturità umana e cristiana: “Dio infatti non ci ha dato uno spirito di timidezza, ma di forza, di amore e di saggezza. Non vergognarti dunque della testimonianza da rendere al Signore nostro (2 Tm 1, 7-8). </w:t>
      </w:r>
    </w:p>
    <w:p>
      <w:pPr>
        <w:pStyle w:val="Normal"/>
        <w:rPr/>
      </w:pPr>
      <w:r>
        <w:rPr/>
        <w:t xml:space="preserve">In virtù dell’ordinazione siamo ministri che attuano “in persona Christi”, “in virtute Spiritus Sancti”, con una pienezza umana rafforzata da questa grazia. E questa verità esprime la ricchezza di un servizio ecclesiale che ha come modello Cristo, l’inviato del Padre, e si basa nella sua missione sulla forza dello Spirito. Solo pensando a questa grazia non ci deve spaventare la nostra debolezza, non devono vacillare le nostre forze; non dovete aver timore davanti alle difficoltà che, per esperienza, sapete che si presentano nell’esercizio del nostro ministero di grazia e di riconciliazione. </w:t>
      </w:r>
    </w:p>
    <w:p>
      <w:pPr>
        <w:pStyle w:val="Normal"/>
        <w:rPr/>
      </w:pPr>
      <w:r>
        <w:rPr/>
        <w:t xml:space="preserve">Infatti, talvolta la carità pastorale che deve animarvi e il desiderio di mantenere la pace e la comunione, esigono da voi il dono della vita, offerta momento per momento in una oblazione quotidiana, o in un sacrificio completo come alcuni dei vostri fratelli. </w:t>
      </w:r>
    </w:p>
    <w:p>
      <w:pPr>
        <w:pStyle w:val="Normal"/>
        <w:rPr/>
      </w:pPr>
      <w:r>
        <w:rPr/>
        <w:t xml:space="preserve">3. Col ricordo della fedeltà a Cristo nostro unico Maestro e al suo Vangelo, desidero esortarvi a mantenere viva e integra la dottrina della fede della Chiesa, per la quale vale la pena di donarsi fino a dare la vita. </w:t>
      </w:r>
    </w:p>
    <w:p>
      <w:pPr>
        <w:pStyle w:val="Normal"/>
        <w:rPr/>
      </w:pPr>
      <w:r>
        <w:rPr/>
        <w:t xml:space="preserve">Non vale la pena darla per una ideologia, per un Vangelo mutilato o strumentalizzato, per una opzione di parte. Il sacerdote, a cui sono affidati il Vangelo e la ricchezza del deposito della fede, deve essere il primo a identificarsi con questa integrità dottrinale, per essere a sua volta il trasmettitore fedele della dottrina della Chiesa, in comunione col suo Magistero, con una trasmissione della fede che non si limiti alla propria diocesi o al proprio Paese, ma che deve aprirsi alla dimensione missionaria della Chiesa. </w:t>
      </w:r>
    </w:p>
    <w:p>
      <w:pPr>
        <w:pStyle w:val="Normal"/>
        <w:rPr/>
      </w:pPr>
      <w:r>
        <w:rPr/>
        <w:t xml:space="preserve">Pertanto, per essere educatore della fede del popolo, il sacerdote deve bere il Vangelo ai piedi dei Maestro in ore di preghiera personale, di meditazione della Scrittura, di lode al Signore con la liturgia delle Ore; deve approfondire e aggiornare la comprensione ecclesiale del messaggio con uno studio assiduo che richiede un impegno di formazione permanente, oggi tanto necessario per approfondire, puntualizzare e attualizzare le conoscenze della teologia nelle sue varie dimensioni: dogma, morale, liturgia, pastorale, spiritualità. Tutto questo sostenuto da un’autentica teologia biblica. </w:t>
      </w:r>
    </w:p>
    <w:p>
      <w:pPr>
        <w:pStyle w:val="Normal"/>
        <w:rPr/>
      </w:pPr>
      <w:r>
        <w:rPr/>
        <w:t xml:space="preserve">4. Il vostro popolo, semplice e intelligente, attende da voi questa predicazione integra della fede cattolica, seminata a piene mani nel terreno fertile di una fede tradizionale e approvata, di una pietà popolare che, se necessita sempre di essere evangelizzata, è già un campo solcato dallo Spirito per accogliere questa evangelizzazione e questa catechesi. </w:t>
      </w:r>
    </w:p>
    <w:p>
      <w:pPr>
        <w:pStyle w:val="Normal"/>
        <w:rPr/>
      </w:pPr>
      <w:r>
        <w:rPr/>
        <w:t xml:space="preserve">Le circostanze dolorose che attraversano i vostri Paesi non evidenziano forse l’esigenza di intensificare questa semina? Non chiede il vostro popolo ragioni per credere e per sperare, motivi per amare e per costruire, i quali solo possono venire da Cristo e dalla sua Chiesa? </w:t>
      </w:r>
    </w:p>
    <w:p>
      <w:pPr>
        <w:pStyle w:val="Normal"/>
        <w:rPr/>
      </w:pPr>
      <w:r>
        <w:rPr/>
        <w:t xml:space="preserve">Per questa ragione vi esorto a non defraudare i poveri del Signore che vi chiedono il pane del Vangelo, l’alimento solido della fede cattolica sicura e integra, perché sappiano discernere e scegliere, di fronte ad altre predicazioni e ideologie che non sono il messaggio di Gesù Cristo e della sua Chiesa. Nel lavoro ecclesiale questo sarà il vostro compito prioritario. Ricordate, diletti fratelli che - come già dissi ai sacerdoti e ai religiosi del Messico - “non siete dirigenti sociali, leaders politici o funzionari di un potere temporale (Giovanni Paolo II, Allocutio ad Sacerdotes et Religiosos in templo “Nuestra Señora de Guadalupe” habita, 27 gennaio 1979 : Insegnamenti di Giovanni Paolo II, II [1979] 176). </w:t>
      </w:r>
    </w:p>
    <w:p>
      <w:pPr>
        <w:pStyle w:val="Normal"/>
        <w:rPr/>
      </w:pPr>
      <w:r>
        <w:rPr/>
        <w:t xml:space="preserve">Attende la vostra parola fedele e autorevole una gioventù generosa; essa non crede più alle facili promesse di una società capitalista e a volte soccombe davanti al miraggio di un impegno rivoluzionario che vuole cambiare le cose e le strutture, ricorrendo persino alla violenza. Non stanno forse aspettando anche molti altri giovani questo annunzio di un Cristo che salva e libera, che cambia il cuore e provoca una pacifica ma decisiva rivoluzione, frutto dell’amore cristiano? E se sono affascinati da altri leaders, non sarà perché Cristo non è stato loro adeguatamente presentato, senza deformazioni? </w:t>
      </w:r>
    </w:p>
    <w:p>
      <w:pPr>
        <w:pStyle w:val="Normal"/>
        <w:rPr/>
      </w:pPr>
      <w:r>
        <w:rPr/>
        <w:t xml:space="preserve">5. Siete sacerdoti con una grave responsabilità, in quest’ora della Chiesa nelle vostre Nazioni. Nelle vostre mani pongo un necessario lavoro di comunione e di dialogo. </w:t>
      </w:r>
    </w:p>
    <w:p>
      <w:pPr>
        <w:pStyle w:val="Normal"/>
        <w:rPr/>
      </w:pPr>
      <w:r>
        <w:rPr/>
        <w:t xml:space="preserve">Il sacerdote, infatti, è il servitore della comunione ecclesiale. A lui compete riunire la comunità cristiana per vivere l’Eucaristia in modo che sia la celebrazione del mistero di Gesù, la fonte e la scuola della vita delle comunità. Per questo il suo posto è anzitutto sull’altare per predicare la parola e celebrare i sacramenti, per offrire il Sacrificio e distribuire il pane della vita. </w:t>
      </w:r>
    </w:p>
    <w:p>
      <w:pPr>
        <w:pStyle w:val="Normal"/>
        <w:rPr/>
      </w:pPr>
      <w:r>
        <w:rPr/>
        <w:t xml:space="preserve">I fedeli che hanno bisogno di una parola di consiglio e di consolazione vogliono vederlo disponibile e facilmente identificabile, anche per il suo modo di vestire; tutti coloro che hanno bisogno della grazia del perdono e della riconciliazione si aspettano che sia facile per loro incontrare il sacerdote nell’esercizio di questo indispensabile ministero di salvezza, dove il contatto personale facilita la crescita e la maturazione dei cristiani. </w:t>
      </w:r>
    </w:p>
    <w:p>
      <w:pPr>
        <w:pStyle w:val="Normal"/>
        <w:rPr/>
      </w:pPr>
      <w:r>
        <w:rPr/>
        <w:t xml:space="preserve">Oggi più che mai, davanti alla scarsità di sacerdoti e alle grandi necessità della comunità ecclesiale, il sacerdote è chiamato ad un’intelligente missione di promozione del laicato, di animazione della comunità, perché i fedeli si assumano la responsabilità di quei ministeri che competono loro in ragione del loro battesimo. </w:t>
      </w:r>
    </w:p>
    <w:p>
      <w:pPr>
        <w:pStyle w:val="Normal"/>
        <w:rPr/>
      </w:pPr>
      <w:r>
        <w:rPr/>
        <w:t xml:space="preserve">Che gioia può sperimentare il ministro di Cristo nel vedere formarsi intorno a sé una comunità matura, dove sorgono i diversi ministeri di catechesi, di carità, di promozione! Che gioia soprattutto quando è capace di collaborare con la grazia di Dio, perché nuove vocazioni sacerdotali assicurino un ricambio nella comunità cristiana! Permettetemi di insistere su questo dovere che deve rendere inquieto il cuore di ogni sacerdote: essere strumento di promozione vocazionale con la sua parola e la sua orazione, col suo esempio, con la testimonianza di una vita consacrata per intero al servizio di Cristo e dei fratelli. </w:t>
      </w:r>
    </w:p>
    <w:p>
      <w:pPr>
        <w:pStyle w:val="Normal"/>
        <w:rPr/>
      </w:pPr>
      <w:r>
        <w:rPr/>
        <w:t xml:space="preserve">6. Il sacerdote dev’essere l’uomo del dialogo. Nel suo compito di mediatore deve assumere con coraggio il rischio di fare da ponte fra diverse tendenze, di fomentare la concordia, di cercare soluzioni giuste davanti a situazioni difficili. </w:t>
      </w:r>
    </w:p>
    <w:p>
      <w:pPr>
        <w:pStyle w:val="Normal"/>
        <w:rPr/>
      </w:pPr>
      <w:r>
        <w:rPr/>
        <w:t xml:space="preserve">L’opzione del cristiano e ancor più quella del sacerdote risulta a volte drammatica: pur essendo intransigente con l’errore, non può porsi contro nessuno, poiché tutti siamo fratelli o, al limite, vi possono essere nemici che bisogna amare secondo il Vangelo; deve abbracciare tutti, poiché tutti sono figli di Dio e deve dare la vita, se è necessario, per tutti i suoi fratelli. Qui sta con frequenza il dramma del sacerdote, spinto da diverse tendenze, pressato da opzioni di parte. </w:t>
      </w:r>
    </w:p>
    <w:p>
      <w:pPr>
        <w:pStyle w:val="Normal"/>
        <w:rPr/>
      </w:pPr>
      <w:r>
        <w:rPr/>
        <w:t xml:space="preserve">Chiamato a fare un’opzione preferenziale per i poveri, non può ignorare che c’è una povertà radicale laddove Dio non vive nel cuore dell’uomo reso schiavo dal potere, dal piacere, dal denaro, dalla violenza. Anche a questi poveri deve estendere la sua missione. Per questo il sacerdote è banditore della misericordia di Dio e non solo predicatore della giustizia. Deve far risuonare il messaggio della conversione per tutti, annunciare la riconciliazione in Cristo Gesù che è nostra pace, e abbattere ogni muro di divisione fra gli uomini (cf. Ef 2, 14). Questo ministero del sacerdote acquista un’importanza speciale nel quadro dell’Anno Santo della Redenzione che ho voluto proclamare perché sia celebrato nella Chiesa universale. Cari sacerdoti, siate voi i testimoni di questa redenzione universale. Proclamate con me: “Aprite completamente le porte a Cristo Redentore”. È come se il Signore volesse offrirci l’opportunità di rinnovare aspetti dimenticati, forse, nel nostro ministero sacerdotale: la predicazione della conversione a Cristo, necessaria per tutti, aperta a tutti; la chiamata alla riconciliazione urgente per l’umanità, a tutti i livelli. Convertiti e riconciliati, siamo noi davanti agli uomini testimoni e ministri della redenzione di Cristo, disposti a dare la vita, se è necessario, per questa riconciliazione dei fratelli. </w:t>
      </w:r>
    </w:p>
    <w:p>
      <w:pPr>
        <w:pStyle w:val="Normal"/>
        <w:rPr/>
      </w:pPr>
      <w:r>
        <w:rPr/>
        <w:t xml:space="preserve">7. La vita del sacerdote, come quella di Cristo, è servizio di amore. La migliore testimonianza di una opzione radicale per Cristo e per il Vangelo consiste nel poter dire con verità queste parole dell’orazione della Chiesa: “Non viviamo più per noi stessi, ma per colui che è morto e risorto per noi” (Prex eucharistica IV). Vivere per lui è vivere come lui, e la sua parola è perentoria: “Colui che vorrà essere il primo fra voi, si farà vostro schiavo; appunto come il Figlio dell’uomo, che non è venuto per essere servito, ma per servire e dare la sua vita in rispetto per molti (Mt 20, 27-28). </w:t>
      </w:r>
    </w:p>
    <w:p>
      <w:pPr>
        <w:pStyle w:val="Normal"/>
        <w:rPr/>
      </w:pPr>
      <w:r>
        <w:rPr/>
        <w:t xml:space="preserve">La vostra semplicità, la vostra povertà e affabilità, saranno un segno evidente della vostra consacrazione al Vangelo; con la vostra disponibilità ad ascoltare, accogliere, aiutare materialmente e spiritualmente i vostri fratelli, sarete testimoni del fatto che non siete venuti ad essere serviti, ma a servire. Nella purezza d’intenzione del vostro servizio, nel distacco dai beni materiali, troverete la libertà per essere testimoni di colui che venne a noi come Servo del Signore e ci si donò completamente, dando la vita per noi. </w:t>
      </w:r>
    </w:p>
    <w:p>
      <w:pPr>
        <w:pStyle w:val="Normal"/>
        <w:rPr/>
      </w:pPr>
      <w:r>
        <w:rPr/>
        <w:t xml:space="preserve">8. Miei cari sacerdoti: voglia il cielo che si rinnovi in voi con questo incontro lo slancio del giorno della vostra ordinazione sacerdotale, arricchita ora con l’esperienza di un amore fedele a Cristo e al vostro popolo. </w:t>
      </w:r>
    </w:p>
    <w:p>
      <w:pPr>
        <w:pStyle w:val="Normal"/>
        <w:rPr/>
      </w:pPr>
      <w:r>
        <w:rPr/>
        <w:t xml:space="preserve">Rimanete uniti, riflettete sul fatto che nell’unità è la forza della Chiesa. Mantenete sempre la comunione con i vostri Pastori, tanto più necessaria quanto più difficili sono le circostanze in cui vive una Chiesa particolare. Nella forza dell’unità avrete anche la garanzia di un peso morale davanti alla società, la possibilità di far presente e difendere con efficacia la causa dei più bisognosi. Invece, delle vostre divisioni si avvantaggeranno coloro che vogliono strumentalizzare il vostro ministero. </w:t>
      </w:r>
    </w:p>
    <w:p>
      <w:pPr>
        <w:pStyle w:val="Normal"/>
        <w:rPr/>
      </w:pPr>
      <w:r>
        <w:rPr/>
        <w:t xml:space="preserve">Come successore di Pietro, desidero confermarvi l’amore e l’appoggio della Chiesa universale, la quale guarda a voi con la speranza di vedere confermata la pace nelle vostre Nazioni, riconciliati nella giustizia con tutti i figli del popolo salvadoregno e centroamericano. </w:t>
      </w:r>
    </w:p>
    <w:p>
      <w:pPr>
        <w:pStyle w:val="Normal"/>
        <w:rPr/>
      </w:pPr>
      <w:r>
        <w:rPr/>
        <w:t xml:space="preserve">Vi affido alla Madonna, Regina della Pace, titolo con cui la invocate in questa terra. Ella è madre di tutti, esempio di un impegno con la volontà di Dio e con la storia del suo popolo. Chiedo a lei di aiutarvi nel vostro ministero di riconciliazione, nella vostra missione evangelizzatrice, ad essere, con il vostro impegno, autentici discepoli di Cristo. 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DURANTE LA VISITA ALLA CATTEDRALE DI SAN SALVADOR</w:t>
      </w:r>
    </w:p>
    <w:p>
      <w:pPr>
        <w:pStyle w:val="Normal"/>
        <w:rPr/>
      </w:pPr>
      <w:r>
        <w:rPr/>
        <w:t>Domenica, 6 marzo 1983</w:t>
      </w:r>
    </w:p>
    <w:p>
      <w:pPr>
        <w:pStyle w:val="Normal"/>
        <w:rPr/>
      </w:pPr>
      <w:r>
        <w:rPr/>
        <w:t xml:space="preserve">La Cattedrale è la sede del Pastore di ogni Chiesa particolare, il luogo dal quale annunzia il Vangelo colui che, come ogni Vescovo, è stato posto dallo Spirito Santo, per pascere il gregge di Cristo. </w:t>
      </w:r>
    </w:p>
    <w:p>
      <w:pPr>
        <w:pStyle w:val="Normal"/>
        <w:rPr/>
      </w:pPr>
      <w:r>
        <w:rPr/>
        <w:t xml:space="preserve">La mia visita a questo tempio venerando vuole essere perciò un invito a tutti voi affinché vi lasciate guidare sempre dal vostro Pastore, ieri da coloro che lo hanno preceduto e oggi dal vostro nuovo Arcivescovo, Monsignor Arturo Rivera Damas. </w:t>
      </w:r>
    </w:p>
    <w:p>
      <w:pPr>
        <w:pStyle w:val="Normal"/>
        <w:rPr/>
      </w:pPr>
      <w:r>
        <w:rPr/>
        <w:t xml:space="preserve">Dentro le mura di questa Cattedrale riposano i resti mortali di Monsignor Oscar Arnulfo Romero, zelante Pastore che l’amore di Dio e il servizio ai fratelli portarono fino al sacrificio stesso della vita in forma violenta, mentre celebrava il Sacrificio del perdono e della riconciliazione. </w:t>
      </w:r>
    </w:p>
    <w:p>
      <w:pPr>
        <w:pStyle w:val="Normal"/>
        <w:rPr/>
      </w:pPr>
      <w:r>
        <w:rPr/>
        <w:t xml:space="preserve">Per lui, come per gli altri venerandi Pastori che nel loro tempo hanno guidato il gregge dei fedeli salvadoregni, rivolgiamo la nostra preghiera a Dio giusto e misericordioso, affinché la sua luce risplenda in perpetuo su di essi, che si sacrificarono per tutti e invitarono tutti a ispirarsi a Gesù, che ebbe compassione delle moltitudini nel momento stesso in cui si impegnava a forgiare un mondo più giusto, umano e fraterno, nel quale vogliamo tutti viver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BENVENUTO</w:t>
      </w:r>
    </w:p>
    <w:p>
      <w:pPr>
        <w:pStyle w:val="Normal"/>
        <w:rPr/>
      </w:pPr>
      <w:r>
        <w:rPr/>
        <w:t xml:space="preserve">DISCORSO DI GIOVANNI PAOLO II </w:t>
      </w:r>
    </w:p>
    <w:p>
      <w:pPr>
        <w:pStyle w:val="Normal"/>
        <w:rPr/>
      </w:pPr>
      <w:r>
        <w:rPr/>
        <w:t>Aeroporto di Ilopango (El Salvador) Domenica, 6 marzo 1983</w:t>
      </w:r>
    </w:p>
    <w:p>
      <w:pPr>
        <w:pStyle w:val="Normal"/>
        <w:rPr/>
      </w:pPr>
      <w:r>
        <w:rPr/>
        <w:t xml:space="preserve"> </w:t>
      </w:r>
    </w:p>
    <w:p>
      <w:pPr>
        <w:pStyle w:val="Normal"/>
        <w:rPr/>
      </w:pPr>
      <w:r>
        <w:rPr/>
        <w:t xml:space="preserve">Signor Presidente,  Diletti fratelli nell’Episcopato, carissimi fratelli e sorelle. </w:t>
      </w:r>
    </w:p>
    <w:p>
      <w:pPr>
        <w:pStyle w:val="Normal"/>
        <w:rPr/>
      </w:pPr>
      <w:r>
        <w:rPr/>
        <w:t xml:space="preserve">Nel mettere piede per la prima volta nella terra del Salvador, voglio manifestare prima di tutto la mia gratitudine al signor Presidente e alle autorità della Nazione, che, insieme ai miei fratelli nell’Episcopato, mi hanno dato la felice opportunità di visitare questo Paese, che è particolarmente presente alla mia sollecitudine ecclesiale. </w:t>
      </w:r>
    </w:p>
    <w:p>
      <w:pPr>
        <w:pStyle w:val="Normal"/>
        <w:rPr/>
      </w:pPr>
      <w:r>
        <w:rPr/>
        <w:t xml:space="preserve">Grazie a tutti per la vostra affettuosa accoglienza! Grazie a quelli che sono qui e anche a quelli che, per motivi diversi, per qualche contrattempo o per esigenze professionali, possono accompagnarci soltanto con lo spirito. A tutti giunga il mio affettuoso saluto e il mio cordiale abbraccio di pace nel Signore, cominciando dal Pastore di questa arcidiocesi, Monsignor Arturo Rivera Damas, il Presidente della Conferenza episcopale, Monsignor José Eduardo Alvarez, gli altri fratelli Vescovi, i sacerdoti, le persone consacrate e i laici impegnati nell’apostolato. </w:t>
      </w:r>
    </w:p>
    <w:p>
      <w:pPr>
        <w:pStyle w:val="Normal"/>
        <w:rPr/>
      </w:pPr>
      <w:r>
        <w:rPr/>
        <w:t xml:space="preserve">Da molto tempo desideravo che giungesse questo giorno, per testimoniare con la mia presenza qualcosa che già voi certamente sapevate: che il Papa sta vicino a voi e divide con dolore le vostre sofferenze. Come potrebbe un padre e un fratello nella fede restare insensibile dinanzi alle pene dei suoi figli? </w:t>
      </w:r>
    </w:p>
    <w:p>
      <w:pPr>
        <w:pStyle w:val="Normal"/>
        <w:rPr/>
      </w:pPr>
      <w:r>
        <w:rPr/>
        <w:t xml:space="preserve">El Salvador è stato costantemente presente nelle mie preghiere, nei miei insistenti appelli alla pace, orali e scritti, nei quali esortavo allo stesso tempo affinché non venisse meno la fede né si indebolisse la speranza negli animi, a causa di una situazione, ancora non irreparabile, che è stata semenzaio di dannose divisioni e, peggio ancora, di spargimento di tanto sangue innocente per tutto il territorio nazionale. </w:t>
      </w:r>
    </w:p>
    <w:p>
      <w:pPr>
        <w:pStyle w:val="Normal"/>
        <w:rPr/>
      </w:pPr>
      <w:r>
        <w:rPr/>
        <w:t xml:space="preserve">Mi auguro che le misure annunciate nel discorso del Signor Presidente e tutti gli altri mezzi adeguati, contribuiscano all’ordinato e pacifico progresso della società, fondato sul rispetto dei diritti di tutti e che in ciò tutti abbiano la possibilità di collaborare in un clima di vera democrazia alla promozione del bene comune. </w:t>
      </w:r>
    </w:p>
    <w:p>
      <w:pPr>
        <w:pStyle w:val="Normal"/>
        <w:rPr/>
      </w:pPr>
      <w:r>
        <w:rPr/>
        <w:t xml:space="preserve">Dio voglia che questa visita che vi faccio all’insegna della pace, aiuti a fermare il conflitto e a riunire di nuovo questa amata famiglia salvadoregna in una serena convivenza, dove tutti vi sentiate fratelli davvero. Che la buona volontà di tutti, e in particolare dei figli della Chiesa, deposto ogni sentimento di egoismo e di odio, si dedichi da oggi in avanti a promuovere la giustizia, fondamento della speranza, per conseguire una terra nuova, feconda di frutti di verità e di riconciliazione cristiana. </w:t>
      </w:r>
    </w:p>
    <w:p>
      <w:pPr>
        <w:pStyle w:val="Normal"/>
        <w:rPr/>
      </w:pPr>
      <w:r>
        <w:rPr/>
        <w:t xml:space="preserve">Con questa speranza benedico fin da questo momento tutti i figli di El Salvador.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COMMIATO</w:t>
      </w:r>
    </w:p>
    <w:p>
      <w:pPr>
        <w:pStyle w:val="Normal"/>
        <w:rPr/>
      </w:pPr>
      <w:r>
        <w:rPr/>
        <w:t xml:space="preserve">DISCORSO DI GIOVANNI PAOLO II </w:t>
      </w:r>
    </w:p>
    <w:p>
      <w:pPr>
        <w:pStyle w:val="Normal"/>
        <w:rPr/>
      </w:pPr>
      <w:r>
        <w:rPr/>
        <w:t>San José (Costa Rica) - Domenica, 6 marzo 1983</w:t>
      </w:r>
    </w:p>
    <w:p>
      <w:pPr>
        <w:pStyle w:val="Normal"/>
        <w:rPr/>
      </w:pPr>
      <w:r>
        <w:rPr/>
        <w:t xml:space="preserve"> </w:t>
      </w:r>
    </w:p>
    <w:p>
      <w:pPr>
        <w:pStyle w:val="Normal"/>
        <w:rPr/>
      </w:pPr>
      <w:r>
        <w:rPr/>
        <w:t xml:space="preserve">Signor Presidente,  fratelli nell’Episcopato, Costaricensi tutti. </w:t>
      </w:r>
    </w:p>
    <w:p>
      <w:pPr>
        <w:pStyle w:val="Normal"/>
        <w:rPr/>
      </w:pPr>
      <w:r>
        <w:rPr/>
        <w:t xml:space="preserve">La Costa Rica mi ha offerto in questi primi giorni del mio viaggio in America Centrale un’ospitalità piena di calore, di affetto e di generosa disponibilità. </w:t>
      </w:r>
    </w:p>
    <w:p>
      <w:pPr>
        <w:pStyle w:val="Normal"/>
        <w:rPr/>
      </w:pPr>
      <w:r>
        <w:rPr/>
        <w:t xml:space="preserve">Prima di lasciare questa diletta Nazione, il cui incancellabile ricordo porto con me, ripasso con la mente gli atti più rilevanti del mio itinerario: la visita all’Ospedale nazionale dei bambini, la solenne celebrazione liturgica nella Sabana con innumerevoli fedeli; l’incontro con il clero nella Cattedrale insieme al personale religioso e ai seminaristi; l’entusiasmo che inonda lo stadio nazionale pieno di giovani; e l’udienza ai giudici della corte interamericana dei diritti dell’uomo. </w:t>
      </w:r>
    </w:p>
    <w:p>
      <w:pPr>
        <w:pStyle w:val="Normal"/>
        <w:rPr/>
      </w:pPr>
      <w:r>
        <w:rPr/>
        <w:t xml:space="preserve">So bene quanto lavoro è stato necessario per la preparazione di questo programma nei suoi aspetti tecnici e spirituali. Per ciò esprimo il mio più vivo ringraziamento a tutti voi. Prima di tutto a Lei, signor Presidente, che così gentilmente mi ha invitato, alle autorità civili, ai miei fratelli Vescovi, alle persone consacrate, ai membri delle diverse corporazioni, commissioni e associazioni. </w:t>
      </w:r>
    </w:p>
    <w:p>
      <w:pPr>
        <w:pStyle w:val="Normal"/>
        <w:rPr/>
      </w:pPr>
      <w:r>
        <w:rPr/>
        <w:t xml:space="preserve">Gli incontri avuti mi hanno permesso di conoscere meglio questo caro popolo e i profondi valori umani, morali e religiosi che hanno costruito e sostengono questo Paese. Il mio più grande desiderio è che questi valori siano conservati e consolidati, perché si potrà così guardare con speranza e ottimismo verso il futuro. </w:t>
      </w:r>
    </w:p>
    <w:p>
      <w:pPr>
        <w:pStyle w:val="Normal"/>
        <w:rPr/>
      </w:pPr>
      <w:r>
        <w:rPr/>
        <w:t xml:space="preserve">Alla Patrona della Costa Rica, la Vergine degli Angeli, rivolgo di nuovo il mio riverente ricordo e la mia fervente preghiera, affinché interceda presso suo Figlio per questa Nazione, la conservi nella pace e nella concordia, ed estenda la sua mano protettrice su tutti e ciascuno dei suoi figli costaricensi. </w:t>
      </w:r>
    </w:p>
    <w:p>
      <w:pPr>
        <w:pStyle w:val="Normal"/>
        <w:rPr/>
      </w:pPr>
      <w:r>
        <w:rPr/>
        <w:t xml:space="preserve">A tutti ancora una volta: molte grazie e che Dio ve ne ricompensi. Che benedica egli la Costa Rica, come io lo benedico con affett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CONGEDO</w:t>
      </w:r>
    </w:p>
    <w:p>
      <w:pPr>
        <w:pStyle w:val="Normal"/>
        <w:rPr/>
      </w:pPr>
      <w:r>
        <w:rPr/>
        <w:t xml:space="preserve">DISCORSO DI GIOVANNI PAOLO II </w:t>
      </w:r>
    </w:p>
    <w:p>
      <w:pPr>
        <w:pStyle w:val="Normal"/>
        <w:rPr/>
      </w:pPr>
      <w:r>
        <w:rPr/>
        <w:t>Panamá - Sabato, 5 marzo 1983</w:t>
      </w:r>
    </w:p>
    <w:p>
      <w:pPr>
        <w:pStyle w:val="Normal"/>
        <w:rPr/>
      </w:pPr>
      <w:r>
        <w:rPr/>
        <w:t xml:space="preserve"> </w:t>
      </w:r>
    </w:p>
    <w:p>
      <w:pPr>
        <w:pStyle w:val="Normal"/>
        <w:rPr/>
      </w:pPr>
      <w:r>
        <w:rPr/>
        <w:t xml:space="preserve">Signor Presidente,  carissimi fratelli nell’Episcopato e panamegni tutti. </w:t>
      </w:r>
    </w:p>
    <w:p>
      <w:pPr>
        <w:pStyle w:val="Normal"/>
        <w:rPr/>
      </w:pPr>
      <w:r>
        <w:rPr/>
        <w:t xml:space="preserve">È giunto il momento di lasciare questa amata Nazione, dove la brevità della mia permanenza è stata compensata dall’intensità e dal caloroso incontro di tanti figli di questa terra con il Papa, durante i percorsi e i principali atti della visita. </w:t>
      </w:r>
    </w:p>
    <w:p>
      <w:pPr>
        <w:pStyle w:val="Normal"/>
        <w:rPr/>
      </w:pPr>
      <w:r>
        <w:rPr/>
        <w:t xml:space="preserve">Nel mio cuore e nel mio ricordo è rimasto profondamente impressa la Messa con le famiglie e la celebrazione della Parola con gli amatissimi “campesinos” che hanno costituito i punti basilari della mia visita, e il cui messaggio lascio come testimonianza affettuosa del passaggio in mezzo a voi del successore di Pietro. </w:t>
      </w:r>
    </w:p>
    <w:p>
      <w:pPr>
        <w:pStyle w:val="Normal"/>
        <w:rPr/>
      </w:pPr>
      <w:r>
        <w:rPr/>
        <w:t xml:space="preserve">Desidero innanzitutto ringraziare il Signor Presidente e tutte le autorità per le molte attenzioni di cui sono stato oggetto. Ringrazio anche tutte le persone che, in un modo o nell’altro, magari in forma nascosta, hanno collaborato efficacemente alla preparazione e alla realizzazione della visita. </w:t>
      </w:r>
    </w:p>
    <w:p>
      <w:pPr>
        <w:pStyle w:val="Normal"/>
        <w:rPr/>
      </w:pPr>
      <w:r>
        <w:rPr/>
        <w:t xml:space="preserve">Grazie in modo speciale ai miei fratelli, i Vescovi di questa Chiesa, ai clero, ai religiosi e religiose, così come ai laici dei movimenti apostolici per la loro esemplare dedizione. Grazie ugualmente a tutto il popolo panamegno ai bambini, ai giovani, agli adulti per la loro affettuosa accoglienza. </w:t>
      </w:r>
    </w:p>
    <w:p>
      <w:pPr>
        <w:pStyle w:val="Normal"/>
        <w:rPr/>
      </w:pPr>
      <w:r>
        <w:rPr/>
        <w:t xml:space="preserve">So che nella sede della vostra più alta Istituzione nazionale si trovano cinque statue di bronzo che rappresentano le qualità che devono accompagnare ogni figlio di questa terra: il lavoro, la costanza, il dovere, la giustizia e la legge. Che questi valori fondamentali della persona e della società possano essere vivificati dalla ricchezza spirituale, e soprattutto da una fede cristiana che ispiri ogni vostra convivenza e la conduca verso mete sempre più alte. </w:t>
      </w:r>
    </w:p>
    <w:p>
      <w:pPr>
        <w:pStyle w:val="Normal"/>
        <w:rPr/>
      </w:pPr>
      <w:r>
        <w:rPr/>
        <w:t xml:space="preserve">Nel ricordare con immenso affetto i vostri volti, sono certo che questo Paese si presenterà alla mia mente come una grande orchidea, il vostro fiore nazionale, chiamata anche fiore dello Spirito Santo. Vi auguro con tutto il cuore che esso sia sempre un simbolo vivo della vostra fedeltà alla fede cristiana, con l’aiuto dello Spirito di Cristo. </w:t>
      </w:r>
    </w:p>
    <w:p>
      <w:pPr>
        <w:pStyle w:val="Normal"/>
        <w:rPr/>
      </w:pPr>
      <w:r>
        <w:rPr/>
        <w:t xml:space="preserve">Prima di lasciarvi impartisco a tutti, ai vicini e ai lontani, una cordiale benedizione, in modo particolare ai bambini, agli anziani e agli infermi. Che Dio benedica sempre Panamá e tutti i suoi figl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DURANTE LA VISITA ALLA CATTEDRALE DI PANAMÁ</w:t>
      </w:r>
    </w:p>
    <w:p>
      <w:pPr>
        <w:pStyle w:val="Normal"/>
        <w:rPr/>
      </w:pPr>
      <w:r>
        <w:rPr/>
        <w:t>Sabato, 5 marzo 1983</w:t>
      </w:r>
    </w:p>
    <w:p>
      <w:pPr>
        <w:pStyle w:val="Normal"/>
        <w:rPr/>
      </w:pPr>
      <w:r>
        <w:rPr/>
        <w:t xml:space="preserve"> </w:t>
      </w:r>
    </w:p>
    <w:p>
      <w:pPr>
        <w:pStyle w:val="Normal"/>
        <w:rPr/>
      </w:pPr>
      <w:r>
        <w:rPr/>
        <w:t xml:space="preserve">Cari fratelli e sorelle. </w:t>
      </w:r>
    </w:p>
    <w:p>
      <w:pPr>
        <w:pStyle w:val="Normal"/>
        <w:rPr/>
      </w:pPr>
      <w:r>
        <w:rPr/>
        <w:t xml:space="preserve">Nella visita a questa cattedrale, centro spirituale della vita diocesana, desidero salutare con tutto l’affetto i miei fratelli nell’Episcopato qui presenti, in particolare il Pastore di questa comunità ecclesiale, Monsignor Marcos Gregorio McGrath; e così pure i sacerdoti, i religiosi e le religiose, ai quali ho dedicato o dedicherò allocuzioni più estese in altri momenti di questo viaggio apostolico. </w:t>
      </w:r>
    </w:p>
    <w:p>
      <w:pPr>
        <w:pStyle w:val="Normal"/>
        <w:rPr/>
      </w:pPr>
      <w:r>
        <w:rPr/>
        <w:t xml:space="preserve">Saluto in modo speciale voi, cari seminaristi, esortandovi a far tesoro di questi anni di preparazione al sacerdozio. La Chiesa a Panamá ha bisogno di veder aumentare il vostro numero; perciò attraverso voi mi rivolgo ai giovani della vostra stessa età e condizione, affinché pensino alla possibilità di una dedizione a Dio e agli altri, nel sacerdozio e nella vita religiosa. Siate audaci e decisi nella vostra donazione a Dio! Alle famiglie di Panamá e di tutta l’America Centrale voglio dire: siate generose nel permettere che qualcuno dei vostri figli dedichi la sua vita intera al servizio del Signore e delle vostre comunità! </w:t>
      </w:r>
    </w:p>
    <w:p>
      <w:pPr>
        <w:pStyle w:val="Normal"/>
        <w:rPr/>
      </w:pPr>
      <w:r>
        <w:rPr/>
        <w:t xml:space="preserve">Desidero salutare con speciale affetto voi ammalati, qui presenti in piccolo gruppo, ma in rappresentanza di tutti i vostri fratelli infermi del Paese, tanto di quelli che si trovano nelle proprie case, come di quelli che sono negli ospedali. Sappiate che il Papa vi tiene molto presenti nella sua preghiera. </w:t>
      </w:r>
    </w:p>
    <w:p>
      <w:pPr>
        <w:pStyle w:val="Normal"/>
        <w:rPr/>
      </w:pPr>
      <w:r>
        <w:rPr/>
        <w:t xml:space="preserve">Sforzatevi di accettare con sguardo soprannaturale i dolori e le limitazioni della vostra vita, che tanto valore hanno per la Chiesa; così, uniti alle sofferenze di Cristo, partecipate alla sua opera redentrice del mondo. </w:t>
      </w:r>
    </w:p>
    <w:p>
      <w:pPr>
        <w:pStyle w:val="Normal"/>
        <w:rPr/>
      </w:pPr>
      <w:r>
        <w:rPr/>
        <w:t xml:space="preserve">A tutti impartisco di cuore una speciale benedizione apostolica, in particolare agli anziani qui riunit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INCONTRO DI GIOVANNI PAOLO II  CON I «CAMPESINOS»</w:t>
      </w:r>
    </w:p>
    <w:p>
      <w:pPr>
        <w:pStyle w:val="Normal"/>
        <w:rPr/>
      </w:pPr>
      <w:r>
        <w:rPr/>
        <w:t>Penonomé (Panamá) - Sabato, 5 marzo 1983</w:t>
      </w:r>
    </w:p>
    <w:p>
      <w:pPr>
        <w:pStyle w:val="Normal"/>
        <w:rPr/>
      </w:pPr>
      <w:r>
        <w:rPr/>
        <w:t xml:space="preserve"> </w:t>
      </w:r>
    </w:p>
    <w:p>
      <w:pPr>
        <w:pStyle w:val="Normal"/>
        <w:rPr/>
      </w:pPr>
      <w:r>
        <w:rPr/>
        <w:t xml:space="preserve">Cari fratelli contadini. </w:t>
      </w:r>
    </w:p>
    <w:p>
      <w:pPr>
        <w:pStyle w:val="Normal"/>
        <w:rPr/>
      </w:pPr>
      <w:r>
        <w:rPr/>
        <w:t xml:space="preserve">1. Da questa terra panamense di Penonomé levo il mio sguardo verso di voi e verso tutti i vostri compagni di lavoro; quelli di Panamá e di tutta l’America Centrale, di Belize e di Haiti, per salutarvi con grande stima e affetto. Per dirvi che il Papa è molto contento di visitarvi ed è felice di stare in mezzo ai contadini, persone semplici, oneste, e nelle quali risplende una profonda religiosità. </w:t>
      </w:r>
    </w:p>
    <w:p>
      <w:pPr>
        <w:pStyle w:val="Normal"/>
        <w:rPr/>
      </w:pPr>
      <w:r>
        <w:rPr/>
        <w:t xml:space="preserve">Permettetemi innanzitutto di estendere il mio saluto e il mio ricordo alle vostre mogli e ai vostri figli; a tutte le famiglie contadine che voi rappresentate. Questo saluto vuol essere anche il mio profondo ringraziamento per la vostra affettuosa accoglienza, mentre vi esorto a vivere ogni volta più fedelmente la vostra condizione di cristiani. </w:t>
      </w:r>
    </w:p>
    <w:p>
      <w:pPr>
        <w:pStyle w:val="Normal"/>
        <w:rPr/>
      </w:pPr>
      <w:r>
        <w:rPr/>
        <w:t xml:space="preserve">2. La prima riflessione che voglio fare insieme a voi è quella della vostra dignità di uomini e di lavoratori della campagna. Una dignità che, come ho già indicato nella mia enciclica Laborem Exercens  (cf. Giovanni Paolo II, Laborem Exercens, 21), non è minore di quella di chi lavora nell’industria o in altri settori della vita sociale ed economica. </w:t>
      </w:r>
    </w:p>
    <w:p>
      <w:pPr>
        <w:pStyle w:val="Normal"/>
        <w:rPr/>
      </w:pPr>
      <w:r>
        <w:rPr/>
        <w:t xml:space="preserve">Il lavoro, infatti, trova la sua dignità nel disegno di Dio Creatore. Dio ha creato l’uomo e lo ha fatto figlio suo, immagine sua. Lo ha creato affinché con la sua intelligenza e il suo lavoro fisico, nella città o nella campagna, si perfezioni, si realizzi e trovi onestamente il suo sostentamento personale e quello della sua famiglia. E affinché contemporaneamente serva col suo lavoro al bene dei suoi fratelli e contribuisca allo sviluppo della società. </w:t>
      </w:r>
    </w:p>
    <w:p>
      <w:pPr>
        <w:pStyle w:val="Normal"/>
        <w:rPr/>
      </w:pPr>
      <w:r>
        <w:rPr/>
        <w:t xml:space="preserve">Questo piano divino e la dignità che esso comporta si applicano perfettamente al lavoro agricolo e alla situazione dell’uomo che coltiva la terra come voi; giacché offrite alla società i beni necessari, i prodotti basilari per l’alimentazione quotidiana. Perciò non deve pesare su di voi alcun sentimento di inferiorità rispetto alla dignità delle vostre persone e al vostro genere di vita. Con questa convinzione cercate la vostra elevazione, ben sapendo il valore e il rispetto che merita il vostro compito, svolto con spirito di servizio all’uomo integrale (cf. Gaudium et Spes , 64). Ricordate che Cristo stesso volle sperimentare la stanchezza fisica, lavorando con le sue mani, come semplice artigiano (cf. Mt 13, 55). </w:t>
      </w:r>
    </w:p>
    <w:p>
      <w:pPr>
        <w:pStyle w:val="Normal"/>
        <w:rPr/>
      </w:pPr>
      <w:r>
        <w:rPr/>
        <w:t xml:space="preserve">3. La Chiesa comprende e riconosce questo valore della vostra condizione di contadini. E vuole essere vicina a voi con la luce della fede, con lo stimolo dei valori morali, con la sua voce in difesa della vostra dignità e dei vostri diritti. </w:t>
      </w:r>
    </w:p>
    <w:p>
      <w:pPr>
        <w:pStyle w:val="Normal"/>
        <w:rPr/>
      </w:pPr>
      <w:r>
        <w:rPr/>
        <w:t xml:space="preserve">Nel suo insegnamento sociale non ha mai cessato di indicare a persone e istituzioni, a stati ed organismi internazionali il dovere di assicurare il necessario sviluppo dell’attività agricola, affinché essa cresca armonicamente e si eliminino le piaghe che assillano gli uomini della campagna. </w:t>
      </w:r>
    </w:p>
    <w:p>
      <w:pPr>
        <w:pStyle w:val="Normal"/>
        <w:rPr/>
      </w:pPr>
      <w:r>
        <w:rPr/>
        <w:t xml:space="preserve">La presenza del Papa oggi tra voi - che prolunga quella del mio predecessore Paolo VI a Bogotá e quelle mie a Cuilapán (Messico) e a Recife (Brasile) - vuol essere una nuova manifestazione di questo desiderio di vicinanza a voi, alle vostre preoccupazioni, alle vostre aspirazioni. </w:t>
      </w:r>
    </w:p>
    <w:p>
      <w:pPr>
        <w:pStyle w:val="Normal"/>
        <w:rPr/>
      </w:pPr>
      <w:r>
        <w:rPr/>
        <w:t xml:space="preserve">Non vengo con soluzioni tecniche o materiali che non sono di competenza della Chiesa. Porto con me la vicinanza, la simpatia, la voce di questa Chiesa che è solidale con la giusta e nobile causa della vostra dignità di uomini e di figli di Dio. </w:t>
      </w:r>
    </w:p>
    <w:p>
      <w:pPr>
        <w:pStyle w:val="Normal"/>
        <w:rPr/>
      </w:pPr>
      <w:r>
        <w:rPr/>
        <w:t xml:space="preserve">So delle condizioni della vostra precaria esistenza: condizioni di miseria per molti di voi, spesso inferiori alle esigenze basilari della vita umana. So che lo sviluppo economico e sociale è stato diseguale in America Centrale e in questo Paese; so che la popolazione contadina è stata frequentemente abbandonata ad un livello ignobile di vita e non poche volte è stata sfruttata e trattata duramente. </w:t>
      </w:r>
    </w:p>
    <w:p>
      <w:pPr>
        <w:pStyle w:val="Normal"/>
        <w:rPr/>
      </w:pPr>
      <w:r>
        <w:rPr/>
        <w:t xml:space="preserve">So che siete coscienti dell’inferiorità delle vostre condizioni sociali e che siete impazienti di ottenere una distribuzione più giusta dei beni e un miglior riconoscimento dell’importanza e del posto che vi compete in una nuova società più partecipativa (cf. Paolo VI, Allocutio ad quamplurimos Columbianos agri cultores v. d. “campesinos” habita, 23 agosto 1968 : Insegnamenti di Paolo VI, VI [1968] 372 ss.). </w:t>
      </w:r>
    </w:p>
    <w:p>
      <w:pPr>
        <w:pStyle w:val="Normal"/>
        <w:rPr/>
      </w:pPr>
      <w:r>
        <w:rPr/>
        <w:t xml:space="preserve">4. È certo che, come indicai nella Laborem Exercens (n. 21), “le condizioni del mondo rurale e del lavoro agricolo non sono uguali dappertutto, e diverse sono le posizioni sociali dei lavoratori agricoli nei diversi Paesi. E ciò non dipende soltanto dal grado di sviluppo della tecnica agricola, ma anche, e forse ancora di più, dal riconoscimento dei giusti diritti dei lavoratori agricoli e, infine, dal livello di consapevolezza di tutta l’etica sociale del lavoro (Giovanni Paolo II, Laborem Exercens, 21). </w:t>
      </w:r>
    </w:p>
    <w:p>
      <w:pPr>
        <w:pStyle w:val="Normal"/>
        <w:rPr/>
      </w:pPr>
      <w:r>
        <w:rPr/>
        <w:t xml:space="preserve">Le cifre attuali vi possono dare un’idea di questo grave problema. Se nella maggioranza dei Paesi sviluppati o industrializzati, il settore agricolo, modernizzato e meccanizzato, raggruppa meno del 10 per cento della popolazione attiva, in molti dei Paesi del Terzo Mondo, lo stesso settore agricolo rappresenta sinanche l’80 per cento della popolazione totale, con un sistema tradizionale di agricoltura di mera sussistenza. D’altra parte, la distribuzione della terra e insieme i suoi modi di sfruttamento che riuniscono proprietari, fattori e agricoltori salariati, varia da un Paese all’altro, secondo il sistema socio-politico. A volte coesistono la proprietà privata, le cooperative comunitarie e le aziende di Stato. </w:t>
      </w:r>
    </w:p>
    <w:p>
      <w:pPr>
        <w:pStyle w:val="Normal"/>
        <w:rPr/>
      </w:pPr>
      <w:r>
        <w:rPr/>
        <w:t xml:space="preserve">5. La situazione di tanti contadini preoccupa la Chiesa. Per questo io stesso in Messico invitavo all’azione, “per recuperare il tempo perduto, che è spesso tempo di sofferenze prolungate e di aspettative non soddisfatte (Giovanni Paolo II, Allocutio ad quamplurimos “Indios” in pago “Cuilapán” habita, 29 gennaio 1979 : Insegnamenti di Giovanni Paolo II, II [1979] 242). </w:t>
      </w:r>
    </w:p>
    <w:p>
      <w:pPr>
        <w:pStyle w:val="Normal"/>
        <w:rPr/>
      </w:pPr>
      <w:r>
        <w:rPr/>
        <w:t xml:space="preserve">Come non sentirmi commosso di fronte a situazioni tragiche - disgraziatamente troppo reali - come quella descritta nella mia Enciclica sul lavoro umano? “In taluni Paesi in via di sviluppo, milioni di uomini sono costretti a coltivare i terreni di altri e vengono sfruttati dai latifondisti, senza la speranza di poter mai accedere al possesso neanche di un minimo pezzo di terra in proprio. Mancano forme di tutela legale per la persona del lavoratore agricolo e per la sua famiglia in caso di vecchiaia, di malattia o di mancanza di lavoro. Lunghe giornate di duro lavoro fisico vengono miseramente pagate. Terreni coltivabili vengono lasciati abbandonati dai proprietari; titoli legali per il possesso di un piccolo terreno, coltivato in proprio da anni, vengono trascurati o rimangono senza difesa di fronte alla “fame di terra” di individui o di gruppi più potenti” (Eiusdem, Laborem Exercens, 21). </w:t>
      </w:r>
    </w:p>
    <w:p>
      <w:pPr>
        <w:pStyle w:val="Normal"/>
        <w:rPr/>
      </w:pPr>
      <w:r>
        <w:rPr/>
        <w:t xml:space="preserve">Non dubito degli sforzi fatti da molti dei politici e dirigenti di questo e di altri Paesi per migliorare seriamente la vostra situazione di povertà. Quando sia necessario, su di loro incombe il dovere di “agire subito in profondità. Bisogna mettere in pratica trasformazioni audaci, profondamente innovatrici. Bisogna intraprendere, senza più attendere, riforme urgenti” (Paolo VI, Populorum Progressio , 32). </w:t>
      </w:r>
    </w:p>
    <w:p>
      <w:pPr>
        <w:pStyle w:val="Normal"/>
        <w:rPr/>
      </w:pPr>
      <w:r>
        <w:rPr/>
        <w:t xml:space="preserve">Però il dovere di agire spetta non solo alle autorità, ma anche a voi e all’intera società, facendo uno sforzo congiunto, attuando una effettiva armonizzazione di tutte le forze vive del Paese, per creare le strutture del vero sviluppo; per portare nella campagna i nuovi strumenti e mezzi che allevino il lavoro del contadino, che rendano il suo incontro giornaliero con la terra più umano e più gioioso, perché si aumenti la produttività e si retribuisca lo sforzo delle sue mani ad un giusto prezzo. </w:t>
      </w:r>
    </w:p>
    <w:p>
      <w:pPr>
        <w:pStyle w:val="Normal"/>
        <w:rPr/>
      </w:pPr>
      <w:r>
        <w:rPr/>
        <w:t xml:space="preserve">In questo modo, tanti contadini oggi minacciati dalla solitudine, dalla povertà e dall’indifferenza in cui versano, cesseranno di guardare verso la città, pensando di trovare in essa ciò che la campagna ha negato loro. Si eviterà così di veder crescere le file della disoccupazione nelle grandi città, con nuovi mali di decomposizione sociale. </w:t>
      </w:r>
    </w:p>
    <w:p>
      <w:pPr>
        <w:pStyle w:val="Normal"/>
        <w:rPr/>
      </w:pPr>
      <w:r>
        <w:rPr/>
        <w:t xml:space="preserve">6. Nella ricerca di una migliore giustizia e della vostra elevazione, non potete lasciarvi trascinare dalla tentazione della violenza, della guerriglia armata o dell’egoistica lotta di classe; perché questo non è il cammino di Gesù Cristo, né della Chiesa, né della vostra fede cristiana. Ci sono coloro che sono interessati a farvi abbandonare il vostro lavoro, per impugnare le armi dell’odio e della lotta contro altri fratelli vostri. Costoro non dovete seguirli. </w:t>
      </w:r>
    </w:p>
    <w:p>
      <w:pPr>
        <w:pStyle w:val="Normal"/>
        <w:rPr/>
      </w:pPr>
      <w:r>
        <w:rPr/>
        <w:t xml:space="preserve">A cosa conduce questo cammino di violenza? Senza dubbio aumenterà l’odio e la distanza fra i gruppi sociali, aumenterà la crisi sociale del vostro popolo, aumenteranno le tensioni e i conflitti, fino a giungere all’inaccettabile spargimento di sangue, come di fatto è già avvenuto. Con questi metodi, completamente contrari all’amore di Dio, agli insegnamenti del Vangelo e della Chiesa, renderete impossibile la realizzazione delle vostre nobili aspirazioni. Si provocheranno nuovi mali di decomposizione sociale e morale, con la perdita dei più preziosi valori cristiani. </w:t>
      </w:r>
    </w:p>
    <w:p>
      <w:pPr>
        <w:pStyle w:val="Normal"/>
        <w:rPr/>
      </w:pPr>
      <w:r>
        <w:rPr/>
        <w:t xml:space="preserve">Il vostro giusto impegno per la giustizia, per lo sviluppo materiale e spirituale, per la partecipazione effettiva alla vita sociale e politica, deve seguire gli orientamenti indicati dall’insegnamento sociale della Chiesa, se volete costruire la nuova società, quella della giustizia e della pace. Metodi e vie diverse genereranno nuove forme di ingiustizia, dove non troverete mai la pace che tanto e così giustamente desiderate. </w:t>
      </w:r>
    </w:p>
    <w:p>
      <w:pPr>
        <w:pStyle w:val="Normal"/>
        <w:rPr/>
      </w:pPr>
      <w:r>
        <w:rPr/>
        <w:t xml:space="preserve">7. Allo stesso modo dei discepoli di Emmaus, felici di aver incontrato il Signore risorto e di averlo riconosciuto dalla “frazione del pane (cf. Lc 24, 35), voi, amati contadini, dovete vivere la gioia di dividere il pane con i vostri fratelli, con quell’aiuto disinteressato che tanto vi contraddistingue e vi onora. Si tratta di condividere anche la vostra solidarietà e capacità di mutua assistenza, di superare gli egoismi e le piccolezze, di rafforzare e condividere la vostra fede e la vostra religiosità. </w:t>
      </w:r>
    </w:p>
    <w:p>
      <w:pPr>
        <w:pStyle w:val="Normal"/>
        <w:rPr/>
      </w:pPr>
      <w:r>
        <w:rPr/>
        <w:t xml:space="preserve">Il pane che il contadino trae delle viscere della terra è il pane che alimenta l’umanità. Ed è il pane della Eucaristia che la Chiesa consacra quotidianamente e dà da mangiare a tutti i figli che lo vogliono dividere come fratelli nella stessa fede. È il pane che ci unisce alla Chiesa, che ci fa sentire fratelli e figli di uno stesso Padre. È il pane che alimenta la nostra fede mentre siamo pellegrini ed è speranza per l’eternità felice verso cui ci incamminiamo. </w:t>
      </w:r>
    </w:p>
    <w:p>
      <w:pPr>
        <w:pStyle w:val="Normal"/>
        <w:rPr/>
      </w:pPr>
      <w:r>
        <w:rPr/>
        <w:t xml:space="preserve">Questo costante riferimento a Dio deve ispirare il vostro impegno a favore della giustizia, dell’amore per l’uomo, della ricerca efficace di una società nuova, che dia la speranza di porre fine alla drammatica distanza che separa coloro che hanno molto da coloro che non hanno niente. </w:t>
      </w:r>
    </w:p>
    <w:p>
      <w:pPr>
        <w:pStyle w:val="Normal"/>
        <w:rPr/>
      </w:pPr>
      <w:r>
        <w:rPr/>
        <w:t xml:space="preserve">Potete esser certi che la Chiesa non vi abbandonerà. La vostra dignità umana e cristiana è sacra per essa e per il Papa. Essa continuerà a reclamare l’eliminazione delle ingiuste diseguaglianze, degli abusi autoritari. Continuerà ad appoggiare le iniziative e i programmi orientati alla vostra promozione e al vostro sviluppo. </w:t>
      </w:r>
    </w:p>
    <w:p>
      <w:pPr>
        <w:pStyle w:val="Normal"/>
        <w:rPr/>
      </w:pPr>
      <w:r>
        <w:rPr/>
        <w:t xml:space="preserve">La Vergine Maria, Madre vostra piena d’amore, vi accompagni sempre, vi protegga, custodisca le vostre famiglie, riceva le vostre preghiere e interceda per voi dinanzi a Dio Padre, Figlio e Spirito Santo, nel cui nome vi benedico con immenso affetto, cari contadini. 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BENVENUTO</w:t>
      </w:r>
    </w:p>
    <w:p>
      <w:pPr>
        <w:pStyle w:val="Normal"/>
        <w:rPr/>
      </w:pPr>
      <w:r>
        <w:rPr/>
        <w:t xml:space="preserve">DISCORSO DI GIOVANNI PAOLO II </w:t>
      </w:r>
    </w:p>
    <w:p>
      <w:pPr>
        <w:pStyle w:val="Normal"/>
        <w:rPr/>
      </w:pPr>
      <w:r>
        <w:rPr/>
        <w:t>Aeroporto di Tocumen (Panamá)  Sabato, 5 marzo 1983</w:t>
      </w:r>
    </w:p>
    <w:p>
      <w:pPr>
        <w:pStyle w:val="Normal"/>
        <w:rPr/>
      </w:pPr>
      <w:r>
        <w:rPr/>
        <w:t xml:space="preserve"> </w:t>
      </w:r>
    </w:p>
    <w:p>
      <w:pPr>
        <w:pStyle w:val="Normal"/>
        <w:rPr/>
      </w:pPr>
      <w:r>
        <w:rPr/>
        <w:t xml:space="preserve">Signor Presidente,  Diletti fratelli nell’Episcopato,  carissimi fratelli e sorelle. </w:t>
      </w:r>
    </w:p>
    <w:p>
      <w:pPr>
        <w:pStyle w:val="Normal"/>
        <w:rPr/>
      </w:pPr>
      <w:r>
        <w:rPr/>
        <w:t xml:space="preserve">Con grande desiderio ho atteso il momento di baciare questa terra panamegna. Sia benedetta la divina Provvidenza che mi concede di visitare questo nobile Paese, nel mio viaggio nell’area geografica centroamericana. So che anche voi desideravate vivamente questo incontro. </w:t>
      </w:r>
    </w:p>
    <w:p>
      <w:pPr>
        <w:pStyle w:val="Normal"/>
        <w:rPr/>
      </w:pPr>
      <w:r>
        <w:rPr/>
        <w:t xml:space="preserve">Sento fin da questo momento l’affettuoso entusiasmo dei panamegni, nel nome dei quali così come a nome vostro, signor Presidente, mi avete dato un cordiale benvenuto con significative e deferenti parole. Al vostro saluto, che include quello delle altre autorità presenti in questo aeroporto, e alle effusive dimostrazioni degli amati figli di Panamá - lontani geograficamente, ma sempre molto vicini nel mio affetto - corrispondo con sentimenti di profonda stima e gratitudine. </w:t>
      </w:r>
    </w:p>
    <w:p>
      <w:pPr>
        <w:pStyle w:val="Normal"/>
        <w:rPr/>
      </w:pPr>
      <w:r>
        <w:rPr/>
        <w:t xml:space="preserve">A questo calore umano e alla cordiale accoglienza sento unite anche le voci di tanti altri abitanti del Paese, delle città, paesi e borgate, bambini, giovani e adulti, sparsi per tutta la Nazione, da David e Boca del Toro fino a Darién. Invio a tutti il mio cordiale saluto e per tutti pregherò il Signore, specialmente nella Eucaristia di questo giorno. </w:t>
      </w:r>
    </w:p>
    <w:p>
      <w:pPr>
        <w:pStyle w:val="Normal"/>
        <w:rPr/>
      </w:pPr>
      <w:r>
        <w:rPr/>
        <w:t xml:space="preserve">Un saluto particolare voglio però riservare ai membri dell’Episcopato panamegno qui presenti, all’Arcivescovo di questa città, Monsignor Marcos Gregorio McGrath, e al Presidente della Conferenza Episcopale, Monsignor José Maria Carrizo, così come ai sacerdoti e alle persone consacrate. In questo saluto particolare includo coloro che, per diverse ragioni, non potrò incontrare, gli infermi e gli anziani o coloro che per tanti motivi soffrono. </w:t>
      </w:r>
    </w:p>
    <w:p>
      <w:pPr>
        <w:pStyle w:val="Normal"/>
        <w:rPr/>
      </w:pPr>
      <w:r>
        <w:rPr/>
        <w:t xml:space="preserve">Essi sono i primi destinatari del mio viaggio e ad essi va la mia prima parola di conforto e di speranza. </w:t>
      </w:r>
    </w:p>
    <w:p>
      <w:pPr>
        <w:pStyle w:val="Normal"/>
        <w:rPr/>
      </w:pPr>
      <w:r>
        <w:rPr/>
        <w:t xml:space="preserve">Per tutti viene a voi il Vescovo di Roma, Pastore della Chiesa Universale. Per ciò, fin da questo momento, invio a ciascuna persona, famiglia, gruppo umano o etnico la mia esortazione a essere sempre testimoni dell’amore di Cristo e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CONGEDO</w:t>
      </w:r>
    </w:p>
    <w:p>
      <w:pPr>
        <w:pStyle w:val="Normal"/>
        <w:rPr/>
      </w:pPr>
      <w:r>
        <w:rPr/>
        <w:t xml:space="preserve">DISCORSO DI GIOVANNI PAOLO II </w:t>
      </w:r>
    </w:p>
    <w:p>
      <w:pPr>
        <w:pStyle w:val="Normal"/>
        <w:rPr/>
      </w:pPr>
      <w:r>
        <w:rPr/>
        <w:t>Aeroporto di Managua (Nicaragua)  Venerdì, 4 marzo 1983</w:t>
      </w:r>
    </w:p>
    <w:p>
      <w:pPr>
        <w:pStyle w:val="Normal"/>
        <w:rPr/>
      </w:pPr>
      <w:r>
        <w:rPr/>
        <w:t xml:space="preserve"> </w:t>
      </w:r>
    </w:p>
    <w:p>
      <w:pPr>
        <w:pStyle w:val="Normal"/>
        <w:rPr/>
      </w:pPr>
      <w:r>
        <w:rPr/>
        <w:t xml:space="preserve">Illustri membri della Giunta di Governo di ricostruzione nazionale,  cari fratelli nell’Episcopato, amati nicaraguensi. </w:t>
      </w:r>
    </w:p>
    <w:p>
      <w:pPr>
        <w:pStyle w:val="Normal"/>
        <w:rPr/>
      </w:pPr>
      <w:r>
        <w:rPr/>
        <w:t xml:space="preserve">Nel concludere la seconda tappa di questo mio viaggio religioso per l’America Centrale che mi ha portato in terra di Nicaragua, mi accingo a lasciare la capitale della Nazione, per proseguire la visita ai Paesi vicini. E prima di partire, sento il dovere di ringraziare vivamente la Giunta di Governo e quanti in forme diverse vi hanno collaborato, per la cortese accoglienza e per i preparativi eseguiti per rendere possibile la mia venuta e i contatti con i fedeli di questo amato popolo. </w:t>
      </w:r>
    </w:p>
    <w:p>
      <w:pPr>
        <w:pStyle w:val="Normal"/>
        <w:rPr/>
      </w:pPr>
      <w:r>
        <w:rPr/>
        <w:t xml:space="preserve">Ringrazio anche cordialmente per quanto i cari fratelli Vescovi hanno fatto per preparare spiritualmente e materialmente i miei incontri con la popolazione cattolica e per la loro nota disponibilità a prendere su di sé tutte le incombenze che normalmente assume la Chiesa in simili casi, in un clima di libera iniziativa e di collaborazione con gli ecclesiastici, membri delle congregazioni religiose e i laici responsabili o membri dei diversi settori dell’apostolato o della vita ecclesiale. Anche a tutti loro va in questo momento, la testimonianza della mia ammirazione della mia gratitudine, del mio affetto ed incoraggiamento più cordiali, perché siano fedeli alla propria condizione. </w:t>
      </w:r>
    </w:p>
    <w:p>
      <w:pPr>
        <w:pStyle w:val="Normal"/>
        <w:rPr/>
      </w:pPr>
      <w:r>
        <w:rPr/>
        <w:t xml:space="preserve">Ricordo soprattutto, con profonda consolazione, gli incontri avuti a León e l’Eucaristia celebrata a Managua con tanti fedeli dei Paese ai quali si sono associati molti altri che, per motivi diversi, non hanno potuto essere presenti, per alimentare la loro fede cristiana, la loro convinzione interiore che li unisce a tanti milioni di fratelli e che, oggi soprattutto, guardavano verso di loro, pregavano con loro e per loro, in Centroamerica e in tutto il mondo. </w:t>
      </w:r>
    </w:p>
    <w:p>
      <w:pPr>
        <w:pStyle w:val="Normal"/>
        <w:rPr/>
      </w:pPr>
      <w:r>
        <w:rPr/>
        <w:t xml:space="preserve">Si tratta dei membri della comunità ecclesiale nicaraguense, che tanto ha contribuito alla storia della Nazione, anche in tempi recenti e nel momento attuale; che cerca nel suo diritto alla libera manifestazione della fede i motivi ideali che la spingono verso il bene e la fraternità; che desidera andare avanti per il cammino della giustizia e della solidarietà, senza perdere la propria identità cristiana e storica. </w:t>
      </w:r>
    </w:p>
    <w:p>
      <w:pPr>
        <w:pStyle w:val="Normal"/>
        <w:rPr/>
      </w:pPr>
      <w:r>
        <w:rPr/>
        <w:t xml:space="preserve">Nel congedarmi da questo amato popolo, gli esprimo tutta la mia affettuosa stima, invio un rinnovato ricordo a quei cristiani che avrebbero voluto incontrarmi, li incoraggio alla fedeltà alla loro fede e alla Chiesa, li benedico di cuore - soprattutto gli anziani, i bambini, gli ammalati e tutti quelli che soffrono - e assicuro loro la mia costante preghiera al Signore, affinché egli li aiuti in ogni momento. </w:t>
      </w:r>
    </w:p>
    <w:p>
      <w:pPr>
        <w:pStyle w:val="Normal"/>
        <w:rPr/>
      </w:pPr>
      <w:r>
        <w:rPr/>
        <w:t xml:space="preserve">Dio benedica questa Chiesa! Dio assista e protegga il Nicaragua! Così si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I LAICI EDUCATORI CONVENUTI A LEÓN</w:t>
      </w:r>
    </w:p>
    <w:p>
      <w:pPr>
        <w:pStyle w:val="Normal"/>
        <w:rPr/>
      </w:pPr>
      <w:r>
        <w:rPr/>
        <w:t>León (Nicaragua) - Venerdì, 4 marzo 1983</w:t>
      </w:r>
    </w:p>
    <w:p>
      <w:pPr>
        <w:pStyle w:val="Normal"/>
        <w:rPr/>
      </w:pPr>
      <w:r>
        <w:rPr/>
        <w:t xml:space="preserve"> </w:t>
      </w:r>
    </w:p>
    <w:p>
      <w:pPr>
        <w:pStyle w:val="Normal"/>
        <w:rPr/>
      </w:pPr>
      <w:r>
        <w:rPr/>
        <w:t xml:space="preserve">Carissimi fratelli e sorelle. </w:t>
      </w:r>
    </w:p>
    <w:p>
      <w:pPr>
        <w:pStyle w:val="Normal"/>
        <w:rPr/>
      </w:pPr>
      <w:r>
        <w:rPr/>
        <w:t xml:space="preserve">1. In questo campus universitario di medicina della città di León, ove giungo come alla sede della più antica diocesi del Paese, ho il piacere di incontrarmi con voi, in gran parte campesinos. Vi saluto con grande affetto, specialmente le vittime della violenza - che frequentemente si scatena su di voi - o delle catastrofi della natura. Saluto in modo particolare il caro Pastore di questa diocesi, gli altri Vescovi e tutta la Chiesa di Dio in León e nel suo territorio. </w:t>
      </w:r>
    </w:p>
    <w:p>
      <w:pPr>
        <w:pStyle w:val="Normal"/>
        <w:rPr/>
      </w:pPr>
      <w:r>
        <w:rPr/>
        <w:t xml:space="preserve">Nel piano globale del mio viaggio in questa area geografica parlerò specificamente per i “campesinos” in Panamá. Oggi mi rivolgo alle persone che in Nicaragua e negli altri Paesi si dedicano, in un modo o nell’altro alla educazione alla fede, compito che in parte spetta ad ogni cristiano e che riguarda tutti in modo vitale. </w:t>
      </w:r>
    </w:p>
    <w:p>
      <w:pPr>
        <w:pStyle w:val="Normal"/>
        <w:rPr/>
      </w:pPr>
      <w:r>
        <w:rPr/>
        <w:t xml:space="preserve">Fin dal primo momento, carissimi educatori, vi manifesto la mia profonda stima per la vostra preziosa e importante missione. Dovete considerarvi - non senza legittimo orgoglio - i continuatori di una secolare e feconda opera educativa, svolta dalla Chiesa per il dinamismo proprio della evangelizzazione ed elevazione dell’uomo. Non è stata forse - e lo è ancora - l’educazione una delle più grandi preoccupazioni e realizzazioni della Chiesa, fin dal primi albori della storia dei diversi popoli americani? In effetti, sono stati molti i suoi frutti nella fondazione, direzione e animazione degli istituti educativi di ogni genere; e nella collaborazione ad una sempre più vasta opera di alfabetizzazione e di creazione di scuole - tanto in passato come di recente - contribuendo con ciò a un maggior progresso sociale, economico e culturale delle vostre Nazioni. </w:t>
      </w:r>
    </w:p>
    <w:p>
      <w:pPr>
        <w:pStyle w:val="Normal"/>
        <w:rPr/>
      </w:pPr>
      <w:r>
        <w:rPr/>
        <w:t xml:space="preserve">Questa, che è vostra tradizione e dignità, è anche una esigente responsabilità per il presente e il futuro, perché il vostro compito vi consacra alla formazione integrale delle nuove generazioni, scosse da cambiamenti e tensioni profonde. Qui si mette in gioco in gran parte la vita e l’avvenire della Nazione e anche della Chiesa. </w:t>
      </w:r>
    </w:p>
    <w:p>
      <w:pPr>
        <w:pStyle w:val="Normal"/>
        <w:rPr/>
      </w:pPr>
      <w:r>
        <w:rPr/>
        <w:t xml:space="preserve">Perciò rendo omaggio di stima e di gratitudine a tanti sacerdoti, religiosi e religiose educatori che ieri, oggi, e sono sicuro anche domani, si dedicano a questo compito con abnegazione ed entusiasmo, in fedeltà alla loro vocazione umana e alla loro fede cristiana. </w:t>
      </w:r>
    </w:p>
    <w:p>
      <w:pPr>
        <w:pStyle w:val="Normal"/>
        <w:rPr/>
      </w:pPr>
      <w:r>
        <w:rPr/>
        <w:t xml:space="preserve">2. Vorrei però oggi rivolgermi specialmente ai laici, che vivono la loro vocazione alla santità e all’apostolato nella loro professione di educatori. </w:t>
      </w:r>
    </w:p>
    <w:p>
      <w:pPr>
        <w:pStyle w:val="Normal"/>
        <w:rPr/>
      </w:pPr>
      <w:r>
        <w:rPr/>
        <w:t xml:space="preserve">Non invano il Concilio Vaticano II ha spinto i laici a vivere pienamente la loro responsabilità di battezzati, dando feconda testimonianza della loro fede e impregnando con i valori del Vangelo tutti gli ambiti dell’ordine temporale (cf. Apostolicam Actuositatem , 7). Fra questi ambiti vi è anche la scuola, giacché “la funzione del maestro costituisce un vero apostolato . . . e allo stesso tempo un vero servizio prestato alla società” (Gravissimum Educationis , 8). Con ragione, pertanto, la Sacra Congregazione per l’Educazione Cattolica ha emanato recentemente un documento dal titolo: “Il laico cattolico, testimone della fede nella scuola”, la cui lettura vi raccomando, perché vi potrà essere di grande aiuto. </w:t>
      </w:r>
    </w:p>
    <w:p>
      <w:pPr>
        <w:pStyle w:val="Normal"/>
        <w:rPr/>
      </w:pPr>
      <w:r>
        <w:rPr/>
        <w:t xml:space="preserve">Si potrebbe dire che il compito educativo è connaturale al laico perché è intimamente unito alle sue responsabilità coniugali e familiari. Effettivamente, i laici partecipano alla missione educativa, evangelizzatrice e santificatrice della Chiesa, in virtù del loro diritto-dovere, primario e originale, di educare i propri figli (cf. Ivi, 3; Giovanni Paolo II, Familiaris Consortio , 36-42). E non c’è il minimo dubbio che la scuola è il complemento dell’educazione ricevuta in seno della famiglia. </w:t>
      </w:r>
    </w:p>
    <w:p>
      <w:pPr>
        <w:pStyle w:val="Normal"/>
        <w:rPr/>
      </w:pPr>
      <w:r>
        <w:rPr/>
        <w:t xml:space="preserve">Lo riconosce anche la Chiesa quando sottolinea il primato della famiglia nell’educazione. Perciò io stesso, nella mia visita alla sede dell’UNESCO circa due anni e mezzo or sono, rivendicavo “il diritto che appartiene a tutte le famiglie di educare i propri figli nelle scuole che corrispondano alla propria visione del mondo, e in particolare, lo stretto diritto dei padri credenti di non vedere i propri figli soggetti, nelle scuole, a programmi ispirati all’ateismo”. </w:t>
      </w:r>
    </w:p>
    <w:p>
      <w:pPr>
        <w:pStyle w:val="Normal"/>
        <w:rPr/>
      </w:pPr>
      <w:r>
        <w:rPr/>
        <w:t xml:space="preserve">Ma è logico che i genitori hanno il dovere di trasmettere la fede anche nell’ambito della famiglia, soprattutto se ciò non può essere fatto adeguatamente nella scuola. Anzi di più, ogni laico cristiano deve sentire la responsabilità di dar conto della propria fede, e di essere portatore di essa in tutti i campi, con l’esempio e la parola. </w:t>
      </w:r>
    </w:p>
    <w:p>
      <w:pPr>
        <w:pStyle w:val="Normal"/>
        <w:rPr/>
      </w:pPr>
      <w:r>
        <w:rPr/>
        <w:t xml:space="preserve">La libertà delle famiglie e la libertà di insegnamento nel processo educativo ha il fondamento in un diritto naturale dell’uomo che nessuno può ignorare. Non si tratta, quindi, né di un preteso privilegio, né di una concessione dello Stato, ma di una espressione e garanzia di libertà, inscindibile da un quadro globale di libertà debitamente istituzionalizzata. </w:t>
      </w:r>
    </w:p>
    <w:p>
      <w:pPr>
        <w:pStyle w:val="Normal"/>
        <w:rPr/>
      </w:pPr>
      <w:r>
        <w:rPr/>
        <w:t xml:space="preserve">Siate pertanto, voi educatori cattolici, i collaboratori a complemento della missione della famiglia nella formazione integrale delle nuove generazioni. Aiuterete così a forgiare una patria di uomini liberi e coscientemente responsabili del loro essere e del loro destino. </w:t>
      </w:r>
    </w:p>
    <w:p>
      <w:pPr>
        <w:pStyle w:val="Normal"/>
        <w:rPr/>
      </w:pPr>
      <w:r>
        <w:rPr/>
        <w:t xml:space="preserve">3. La vostra educazione cristiana e, conseguentemente, la vostra professione di educatori, deve portarvi, mediante l’esercizio responsabile della libertà, alla trasmissione e alla ricerca della verità. È questa l’intima esigenza della libertà, centro e orizzonte di ogni creazione e comunicazione di cultura; un’esigenza anche della fede che, coscientemente accolta, profondamente pensata e fedelmente vissuta, genera e diventa cultura. </w:t>
      </w:r>
    </w:p>
    <w:p>
      <w:pPr>
        <w:pStyle w:val="Normal"/>
        <w:rPr/>
      </w:pPr>
      <w:r>
        <w:rPr/>
        <w:t xml:space="preserve">Perciò l’educazione si degrada quando si converte in una “pura istruzione”. Perché la semplice accumulazione frammentaria di tecniche, di metodi e informazioni non può soddisfare la fame e la sete di verità nell’uomo; invece di operare a favore di ciò che l’uomo deve “essere” essa opera quindi a favore di ciò che serve all’uomo nell’ambito dell’“avere”, del “possesso (cf. Giovanni Paolo II, Allocutio ad UNESCO habita, 13, 2 giugno 1980 : Insegnamenti di Giovanni Paolo II, III/1 [1980] 1646). L’educando resta così dinanzi ad una contraddittoria eterogeneità di cose, disorientato, indeciso, e indifeso dinanzi a possibili manipolazioni politiche ed ideologiche. </w:t>
      </w:r>
    </w:p>
    <w:p>
      <w:pPr>
        <w:pStyle w:val="Normal"/>
        <w:rPr/>
      </w:pPr>
      <w:r>
        <w:rPr/>
        <w:t xml:space="preserve">L’amore appassionato per la verità deve animare il compito educativo al di là di pure concezioni “scientiste o “laiciste”. Deve giungere ad insegnare come discernere il vero dal falso, il giusto dall’ingiusto, il morale dall’immorale, ciò che eleva la persona e ciò che la strumentalizza. Sono questi i criteri oggettivi che devono guidare l’educazione, e non le categorie extra-educative basate in termini strumentali di azioni, di potere, di ciò che è soggettivamente utile o inutile, di ciò che è insegnato dall’amico o dall’avversario, da chi è tacciato come progressista o retrogrado. </w:t>
      </w:r>
    </w:p>
    <w:p>
      <w:pPr>
        <w:pStyle w:val="Normal"/>
        <w:rPr/>
      </w:pPr>
      <w:r>
        <w:rPr/>
        <w:t xml:space="preserve">Educare in forma autentica è compito di un adulto, di un padre e di una madre, di un maestro, che aiuti l’educando a scoprire e a far proprio, progressivamente, un senso unitario delle cose, una globale approssimazione alla realtà, una proposta di valori per la propria vita, nella sua integrità, dal punto di vista della libertà e della verità. </w:t>
      </w:r>
    </w:p>
    <w:p>
      <w:pPr>
        <w:pStyle w:val="Normal"/>
        <w:rPr/>
      </w:pPr>
      <w:r>
        <w:rPr/>
        <w:t xml:space="preserve">4. Per l’educatore cristiano - come dice il documento della Sacra Congregazione per l’educazione cattolica citato poco fa - “qualunque verità sarà sempre una partecipazione dell’unica Verità, e la comunicazione della verità come realizzazione della propria vita professionale si trasforma in carattere fondamentale della propria particolare partecipazione alla missione profetica di Cristo, che egli prolunga con il suo insegnamento (Sagrada Congregación para la Educación Católica, El laico católico testigo de la fe en la escuela, 16). </w:t>
      </w:r>
    </w:p>
    <w:p>
      <w:pPr>
        <w:pStyle w:val="Normal"/>
        <w:rPr/>
      </w:pPr>
      <w:r>
        <w:rPr/>
        <w:t xml:space="preserve">Se l’educazione è formazione integrale dell’uomo - e ogni educazione presuppone in forma implicita od esplicita una determinata concezione dell’uomo - l’educatore cattolico ispirerà la propria attività ad una visione cristiana dell’uomo, la cui suprema dignità si rivela in Gesù Cristo, Figlio di Dio, modello e meta della crescita umana nella sua pienezza. </w:t>
      </w:r>
    </w:p>
    <w:p>
      <w:pPr>
        <w:pStyle w:val="Normal"/>
        <w:rPr/>
      </w:pPr>
      <w:r>
        <w:rPr/>
        <w:t xml:space="preserve">In effetti, l’uomo non è riducibile ad un puro strumento di produzione, né ad agente del potere politico o sociale. Perciò il compito educativo del cattolico aiuta a scoprire, dall’interno del proprio dinamismo, “il meraviglioso orizzonte di risposte che la Rivelazione cristiana offre riguardo al senso ultimo dell’uomo stesso” (Sagrada Congregación para la Educación Católica, El laico católico testigo de la fe en la escuela, 28). </w:t>
      </w:r>
    </w:p>
    <w:p>
      <w:pPr>
        <w:pStyle w:val="Normal"/>
        <w:rPr/>
      </w:pPr>
      <w:r>
        <w:rPr/>
        <w:t xml:space="preserve">Questa originale presenza e servizio educativo del laico cattolico si forgia in una esigente sintesi intellettuale e vitale che dà coerenza e fecondità al suo magistero. Ogni dualismo fra la sua fede e la sua vita personale, tra la sua fede e la sua attività professionale, rifletterebbe quel divorzio tra Vangelo e cultura, che Paolo VI denunziava già nella sua esortazione apostolica Evangelii Nuntiandi  come uno dei maggiori drammi del nostro tempo. </w:t>
      </w:r>
    </w:p>
    <w:p>
      <w:pPr>
        <w:pStyle w:val="Normal"/>
        <w:rPr/>
      </w:pPr>
      <w:r>
        <w:rPr/>
        <w:t xml:space="preserve">Perciò non abbiate timore - nel sincero rispetto della coscienza dell’educando - di vivere e proclamare il messaggio di Cristo come chiave e significato radicale di tutta l’umana esperienza. Maturando lì tutti gli autentici valori umani che l’educatore coltiva nella coscienza morale dell’educando: la coscienza della propria dignità, il senso di responsabilità, lo spirito di solidarietà, la disponibilità verso il bene comune, il senso di giustizia, l’onestà e la rettitudine. In Cristo si rivela la Verità dell’uomo. Egli è Via, Verità e Vita. Egli è la nostra Pace. </w:t>
      </w:r>
    </w:p>
    <w:p>
      <w:pPr>
        <w:pStyle w:val="Normal"/>
        <w:rPr/>
      </w:pPr>
      <w:r>
        <w:rPr/>
        <w:t xml:space="preserve">5. Voi, educatori cristiani, dovete essere forgiatori di uomini liberi, seguaci della Verità, cittadini giusti e leali, e costruttori di pace. Consentitemi di soffermarmi un momento su questo ultimo segno caratteristico di ogni vera educazione. </w:t>
      </w:r>
    </w:p>
    <w:p>
      <w:pPr>
        <w:pStyle w:val="Normal"/>
        <w:rPr/>
      </w:pPr>
      <w:r>
        <w:rPr/>
        <w:t xml:space="preserve">Sì, costruttori di pace e di concordia nello spirito delle Beatitudini. Sappiate forgiare nei vostri educandi, cuori grandi e sereni nell’amore alla Patria, e pertanto, costruttori di pace. Poiché soltanto una profonda riconciliazione degli animi sarà capace di sovrapporsi allo spirito e alla dialettica dell’inimicizia, della violenza - nascosta o latente che sia -, della guerra, che sono vie di autodistruzione. Prego con insistenza e fiducia, affinché il Signore - anche per mezzo vostro - dia al Nicaragua, a tutta l’America Centrale, pace e concordia, e vi faccia costruttori di pace all’interno delle Nazioni e nelle reciproche relazioni. </w:t>
      </w:r>
    </w:p>
    <w:p>
      <w:pPr>
        <w:pStyle w:val="Normal"/>
        <w:rPr/>
      </w:pPr>
      <w:r>
        <w:rPr/>
        <w:t xml:space="preserve">6. Carissimi educatori, so che vi è stato affidato un compito duro e difficile. Ricordate che il Signore vi accompagna. Tutta la Chiesa vi è molto vicina. Siete fortificati dalle ricchissime energie umane e cristiane delle vostre meravigliose popolazioni. Ma tutto questo esige da voi che sappiate essere, prima di tutto, autentici discepoli del Maestro per eccellenza. </w:t>
      </w:r>
    </w:p>
    <w:p>
      <w:pPr>
        <w:pStyle w:val="Normal"/>
        <w:rPr/>
      </w:pPr>
      <w:r>
        <w:rPr/>
        <w:t xml:space="preserve">Non opponete resistenza alla chiamata del Signore, anche in mezzo alle avversità. Crescete nel Signore. Radicatevi nel suo Corpo che è la Chiesa. Alimentatevi frequentemente con i Sacramenti e gli altri mezzi spirituali che vi offre. Bevete alla sua fonte di Verità: Verità su Cristo, sulla Chiesa, sull’uomo. E mantenete sempre stretti i vincoli di fedeltà con i vostri Vescovi. </w:t>
      </w:r>
    </w:p>
    <w:p>
      <w:pPr>
        <w:pStyle w:val="Normal"/>
        <w:rPr/>
      </w:pPr>
      <w:r>
        <w:rPr/>
        <w:t xml:space="preserve">Saldi nella vostra specifica identità, siate uomini di dialogo e di generosa collaborazione in tutto ciò che sia autentica crescita nella pace e nella giustizia, insieme a tutti i vostri fratelli. E non dimenticate che - come ho già sottolineato a Puebla (cf. Giovanni Paolo II, Allocutio ad Episcopos in urbe “Puebla” aperiens III Coetum Generalem Episcoporum Americae Latinae, habita, III, 2, 28 gennaio 1979 : Insegnamenti di Giovanni Paolo II, II [1979] 202-203) - non avete bisogno di ideologie estranee alla vostra condizione cristiana per amare e difendere l’uomo; poiché al centro del messaggio che insegnate è presente l’impegno per la sua dignità. </w:t>
      </w:r>
    </w:p>
    <w:p>
      <w:pPr>
        <w:pStyle w:val="Normal"/>
        <w:rPr/>
      </w:pPr>
      <w:r>
        <w:rPr/>
        <w:t xml:space="preserve">Vivete, infine, e in tutto, la carità. Sarete così degni, in quanto fedeli discepoli, del titolo di maestri, a servizio della vita nazionale, figli della Chiesa, già cittadini di quella civiltà dell’amore” che vogliamo spunti all’orizzonte, anche dalla realtà del Nicaragua, dell’America Centrale, di tutta l’America Latina. Avanti con forza e speranza, tenuti per mano da Maria nostra Madre. Con il mio affetto e la mia benedizione. 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DURANTE LA VISITA ALLA CATTEDRALE DI LEÓN</w:t>
      </w:r>
    </w:p>
    <w:p>
      <w:pPr>
        <w:pStyle w:val="Normal"/>
        <w:rPr/>
      </w:pPr>
      <w:r>
        <w:rPr/>
        <w:t>León (Nicaragua) - Venerdì, 4 marzo 1983</w:t>
      </w:r>
    </w:p>
    <w:p>
      <w:pPr>
        <w:pStyle w:val="Normal"/>
        <w:rPr/>
      </w:pPr>
      <w:r>
        <w:rPr/>
        <w:t xml:space="preserve"> </w:t>
      </w:r>
    </w:p>
    <w:p>
      <w:pPr>
        <w:pStyle w:val="Normal"/>
        <w:rPr/>
      </w:pPr>
      <w:r>
        <w:rPr/>
        <w:t xml:space="preserve">Carissimi fratelli e sorelle, </w:t>
      </w:r>
    </w:p>
    <w:p>
      <w:pPr>
        <w:pStyle w:val="Normal"/>
        <w:rPr/>
      </w:pPr>
      <w:r>
        <w:rPr/>
        <w:t xml:space="preserve">In questa mia breve visita alla antichissima Cattedrale di León, dove si realizza il primo incontro in un luogo sacro con i cattolici di Nicaragua, saluto con sincera stima il Pastore di questa diocesi, Monsignor Julián Barni, gli amatissimi sacerdoti, i religiosi, le religiose e i seminaristi di questa diocesi e di tutto il Paese. Molti di loro li incontrerò ancora questo pomeriggio a Managua. E fin da ora li assicuro che comprendo le loro difficoltà, che li accompagno con fraterno affetto e li incoraggio nel loro generoso sacrificio ecclesiale che li unisce al merito redentore della croce di Cristo. </w:t>
      </w:r>
    </w:p>
    <w:p>
      <w:pPr>
        <w:pStyle w:val="Normal"/>
        <w:rPr/>
      </w:pPr>
      <w:r>
        <w:rPr/>
        <w:t xml:space="preserve">Saluto anche tutto il popolo fedele di León, quelli che hanno sofferto e soffrono per tanti motivi e ingiustizie e in modo speciale voi riuniti in questo tempio, centro spirituale della diocesi. Vivete sempre molto uniti al vostro Vescovo, pregate per la Chiesa, siate fedeli alla vostra fede e mostratevi solidali con coloro che soffrono. Eleviamo ora la nostra preghiera al Padre comune, insieme ai fratelli che ci attendono nell’area dell’Università. E ricevete tutti la mia cordiale benedizione, soprattutto gli infermi e gli anziani che abbraccio nell’amore di Crist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BENVENUTO</w:t>
      </w:r>
    </w:p>
    <w:p>
      <w:pPr>
        <w:pStyle w:val="Normal"/>
        <w:rPr/>
      </w:pPr>
      <w:r>
        <w:rPr/>
        <w:t xml:space="preserve">DISCORSO DI GIOVANNI PAOLO II </w:t>
      </w:r>
    </w:p>
    <w:p>
      <w:pPr>
        <w:pStyle w:val="Normal"/>
        <w:rPr/>
      </w:pPr>
      <w:r>
        <w:rPr/>
        <w:t>Aeroporto di Managua (Nicaragua)  Venerdì, 4 marzo 1983</w:t>
      </w:r>
    </w:p>
    <w:p>
      <w:pPr>
        <w:pStyle w:val="Normal"/>
        <w:rPr/>
      </w:pPr>
      <w:r>
        <w:rPr/>
        <w:t xml:space="preserve"> </w:t>
      </w:r>
    </w:p>
    <w:p>
      <w:pPr>
        <w:pStyle w:val="Normal"/>
        <w:rPr/>
      </w:pPr>
      <w:r>
        <w:rPr/>
        <w:t xml:space="preserve">Illustri Membri della Giunta di Governo di ricostruzione nazionale,  diletti fratelli nell’Episcopato, carissimi fratelli e sorelle. </w:t>
      </w:r>
    </w:p>
    <w:p>
      <w:pPr>
        <w:pStyle w:val="Normal"/>
        <w:rPr/>
      </w:pPr>
      <w:r>
        <w:rPr/>
        <w:t xml:space="preserve">1. Nel toccare il suolo del Nicaragua, il mio primo pensiero di gratitudine va a Dio, che mi dà la possibilità di visitare questa terra di laghi e di vulcani, e soprattutto questo nobile popolo, tanto ricco di fede e di tradizioni cristiane. </w:t>
      </w:r>
    </w:p>
    <w:p>
      <w:pPr>
        <w:pStyle w:val="Normal"/>
        <w:rPr/>
      </w:pPr>
      <w:r>
        <w:rPr/>
        <w:t xml:space="preserve">Desidero porgere pure il mio saluto a tutte le Autorità. Con il sincero ringraziamento alla Giunta di Governo di ricostruzione nazionale, che mi ha invitato a visitare questo Paese, e i cui membri hanno avuto la cortesia di venire a ricevermi e a darmi il benvenuto in questo viaggio apostolico. </w:t>
      </w:r>
    </w:p>
    <w:p>
      <w:pPr>
        <w:pStyle w:val="Normal"/>
        <w:rPr/>
      </w:pPr>
      <w:r>
        <w:rPr/>
        <w:t xml:space="preserve">Saluto poi cordialmente coloro che sono miei fratelli nell’Episcopato, i Vescovi della Chiesa di Cristo in Nicaragua, e in primo luogo il caro Monsignor Miguel Obando Bravo, Arcivescovo della diocesi che mi accoglie e Presidente della Conferenza episcopale. Essi mi hanno ripetutamente invitato perché facessi visita al loro amato popolo. </w:t>
      </w:r>
    </w:p>
    <w:p>
      <w:pPr>
        <w:pStyle w:val="Normal"/>
        <w:rPr/>
      </w:pPr>
      <w:r>
        <w:rPr/>
        <w:t xml:space="preserve">Ma il mio saluto si estende con grande affetto a tutto il popolo del Nicaragua. Non soltanto a quelli che son potuti venire ad incontrarmi o che mi stanno ascoltando in questo momento in diverse maniere; non solo a coloro che incontrerò a León o a Managua durante queste ore di permanenza in mezzo a voi che desidererei tanto poter prolungare, ma specialmente alle migliaia e migliaia di nicaraguensi che non hanno avuto la possibilità di accedere - come avrebbero desiderato - ai luoghi di incontro; a coloro che non possono farlo a causa delle distanze o delle loro occupazioni; a coloro che sono trattenuti da impegni di lavoro; agli infermi, agli anziani e ai bambini; a coloro che hanno sofferto o soffrono a causa della violenza - da qualunque parte provenga -; alle vittime delle ingiustizie e a coloro che prestano servizio per il bene della Nazione. </w:t>
      </w:r>
    </w:p>
    <w:p>
      <w:pPr>
        <w:pStyle w:val="Normal"/>
        <w:rPr/>
      </w:pPr>
      <w:r>
        <w:rPr/>
        <w:t xml:space="preserve">2. Mi conduce in Nicaragua una missione di carattere religioso; vengo messaggero di pace; come sostenitore della speranza; come servitore della fede, per rafforzare i fedeli nella loro fedeltà a Cristo e alla sua Chiesa; per incoraggiarli con una parola di amore, che riempia gli animi di sentimenti di fraternità e di riconciliazione. </w:t>
      </w:r>
    </w:p>
    <w:p>
      <w:pPr>
        <w:pStyle w:val="Normal"/>
        <w:rPr/>
      </w:pPr>
      <w:r>
        <w:rPr/>
        <w:t xml:space="preserve">Nel nome di Colui che per amore diede la sua vita per la liberazione e la redenzione di tutti gli uomini, vorrei dare il mio contributo affinché cessino le sofferenze di popoli innocenti in questa area del mondo; affinché finiscano i conflitti sanguinosi, l’odio e le sterili accuse, per lasciar spazio ad un genuino dialogo. Un dialogo che sia offerta concreta e generosa di un incontro di buone volontà e non una possibile giustificazione per continuare a fomentare divisioni e violenze. </w:t>
      </w:r>
    </w:p>
    <w:p>
      <w:pPr>
        <w:pStyle w:val="Normal"/>
        <w:rPr/>
      </w:pPr>
      <w:r>
        <w:rPr/>
        <w:t xml:space="preserve">Vengo anche per lanciare un invito alla pace verso coloro che, dentro o fuori di questa area geografica - dovunque si trovino - favoriscono in un modo o nell’altro tensioni ideologiche, economiche o militari che impediscono il libero sviluppo di queste popolazioni amanti della pace, della fraternità e del vero progresso umano, spirituale, sociale, civile o democratico. </w:t>
      </w:r>
    </w:p>
    <w:p>
      <w:pPr>
        <w:pStyle w:val="Normal"/>
        <w:rPr/>
      </w:pPr>
      <w:r>
        <w:rPr/>
        <w:t xml:space="preserve">Alla Vergine Maria, tanto venerata dal fedele popolo nicaraguense, nel suo mistero della Purissima Concezione, raccomando questa visita, mentre impartisco a tutti la mia cordiale benedi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I GIUDICI DELLA CORTE INTERAMERICANA DEI DIRITTI UMANI</w:t>
      </w:r>
    </w:p>
    <w:p>
      <w:pPr>
        <w:pStyle w:val="Normal"/>
        <w:rPr/>
      </w:pPr>
      <w:r>
        <w:rPr/>
        <w:t>San José (Costa Rica) - Giovedì, 3 marzo 1983</w:t>
      </w:r>
    </w:p>
    <w:p>
      <w:pPr>
        <w:pStyle w:val="Normal"/>
        <w:rPr/>
      </w:pPr>
      <w:r>
        <w:rPr/>
        <w:t xml:space="preserve"> </w:t>
      </w:r>
    </w:p>
    <w:p>
      <w:pPr>
        <w:pStyle w:val="Normal"/>
        <w:rPr/>
      </w:pPr>
      <w:r>
        <w:rPr/>
        <w:t xml:space="preserve">Illustri Signori. </w:t>
      </w:r>
    </w:p>
    <w:p>
      <w:pPr>
        <w:pStyle w:val="Normal"/>
        <w:rPr/>
      </w:pPr>
      <w:r>
        <w:rPr/>
        <w:t xml:space="preserve">Nella cornice della mia visita ai Paesi dell’America Centrale, ho accettato volentieri quest’incontro con voi che, in virtù dell’alta funzione che svolgete, siete stati chiamati a realizzare un’importante compito di protezione dei diritti umani in questo amato e tormentato Continente. Vi saluto quindi con profonda stima. </w:t>
      </w:r>
    </w:p>
    <w:p>
      <w:pPr>
        <w:pStyle w:val="Normal"/>
        <w:rPr/>
      </w:pPr>
      <w:r>
        <w:rPr/>
        <w:t xml:space="preserve">La creazione della corte interamericana dei diritti umani, che ha la finalità di applicare e interpretare la Convenzione americana dei diritti umani, entrata in vigore nell’anno 1978, ha segnato una tappa particolarmente rilevante nel processo di maturazione etica e di sviluppo giuridico della tutela della dignità umana. Infatti, questa Istituzione, che non senza motivo scelse come sede la città di San José di Costa Rica, manifesta una viva presa di coscienza da parte dei Popoli e governanti americani del fatto che la promozione e la difesa del diritti umani non è un mero ideale, per quanto nobile ed elevato si voglia, ma, in pratica, astratto e privo di organismi di controllo effettivo; bensì qualcosa che deve disporre di strumenti, efficaci di verifica e, se necessario, di opportuna sanzione. </w:t>
      </w:r>
    </w:p>
    <w:p>
      <w:pPr>
        <w:pStyle w:val="Normal"/>
        <w:rPr/>
      </w:pPr>
      <w:r>
        <w:rPr/>
        <w:t xml:space="preserve">È vero che il controllo del rispetto dei diritti umani compete prima di tutto ad ogni sistema giuridico statale. Però una maggiore sensibilità e un’accentuata preoccupazione per il riconoscimento o per la violazione della dignità e della libertà dell’uomo, hanno fatto vedere non solo la convenienza, ma anche la necessità che la protezione e il controllo che esercita uno Stato, si completino e si rafforzino attraverso una istituzione giuridica sopranazionale ed autonoma. </w:t>
      </w:r>
    </w:p>
    <w:p>
      <w:pPr>
        <w:pStyle w:val="Normal"/>
        <w:rPr/>
      </w:pPr>
      <w:r>
        <w:rPr/>
        <w:t xml:space="preserve">La corte interamericana dei diritti umani, di cui voi fate parte, è stata istituita proprio per svolgere questa specifica funzione giuridica, sia contenziosa che consultiva. In vista di questa nobile missione, desidero esprimervi, Signori, il mio appoggio e il mio incoraggiamento, mentre invito le istanze interessate a ricorrere con coraggio a questa corte per affidarle i casi di sua competenza, dando così prova concreta di riconoscerle il valore plasmato nei suoi statuti. Questo sarà il cammino verso una migliore applicazione del contenuto della Dichiarazione Universale dei diritti dell’uomo, alla quale mi riferii abbastanza estesamente durante la mia visita alla sede delle Nazioni Unite (Giovanni Paolo II, Allocutio ad eos qui interfuerunt Coetui Nationum Unitarum, 9. 13-20, 2 ottobre 1979 : Insegnamenti di Giovanni Paolo II, II/2 [1979] 527. 531-538). </w:t>
      </w:r>
    </w:p>
    <w:p>
      <w:pPr>
        <w:pStyle w:val="Normal"/>
        <w:rPr/>
      </w:pPr>
      <w:r>
        <w:rPr/>
        <w:t xml:space="preserve">A voi, illustri giudici, voglio formulare il fervente voto che, con il disimpegno delle vostre funzioni, esercitate con profondo senso etico e con imparzialità, facciate crescere il rispetto della dignità e dei diritti dell’uomo; quell’uomo che voi, educati in una tradizione cristiana, riconoscete come immagine di Dio e redento da Cristo; e, di conseguenza, come l’essere più prezioso della creazione. </w:t>
      </w:r>
    </w:p>
    <w:p>
      <w:pPr>
        <w:pStyle w:val="Normal"/>
        <w:rPr/>
      </w:pPr>
      <w:r>
        <w:rPr/>
        <w:t xml:space="preserve">Chiedo a Dio che vi benedica ed illumini nel fedele compimento di questo vasto compito, così necessario ed importante nell’attuale momento della storia uman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I GIOVANI</w:t>
      </w:r>
    </w:p>
    <w:p>
      <w:pPr>
        <w:pStyle w:val="Normal"/>
        <w:rPr/>
      </w:pPr>
      <w:r>
        <w:rPr/>
        <w:t>San José (Costa Rica) - Giovedì, 3 marzo 1983</w:t>
      </w:r>
    </w:p>
    <w:p>
      <w:pPr>
        <w:pStyle w:val="Normal"/>
        <w:rPr/>
      </w:pPr>
      <w:r>
        <w:rPr/>
        <w:t xml:space="preserve">Miei cari giovani. </w:t>
      </w:r>
    </w:p>
    <w:p>
      <w:pPr>
        <w:pStyle w:val="Normal"/>
        <w:rPr/>
      </w:pPr>
      <w:r>
        <w:rPr/>
        <w:t xml:space="preserve">Nella mia visita apostolica in questa area geografica mi incontro oggi con voi, giovani di Costa Rica qui presenti e, attraverso i mezzi di comunicazione, anche con quelli dei Paesi che visiterò nei prossimi giorni. </w:t>
      </w:r>
    </w:p>
    <w:p>
      <w:pPr>
        <w:pStyle w:val="Normal"/>
        <w:rPr/>
      </w:pPr>
      <w:r>
        <w:rPr/>
        <w:t xml:space="preserve">Sia a voi, che vi trovate in questo stadio, sia a coloro che sono assenti, ma uniti a noi con l’affetto, esprimo la mia grande gioia di stare con voi dandovi il mio più cordiale saluto di amico e di fratello. </w:t>
      </w:r>
    </w:p>
    <w:p>
      <w:pPr>
        <w:pStyle w:val="Normal"/>
        <w:rPr/>
      </w:pPr>
      <w:r>
        <w:rPr/>
        <w:t xml:space="preserve">Vengo a dividere con voi questa fraterna esperienza umana ed ecclesiale e a dirvi una parola che, sono sicuro, avrà una forte eco nel vostro cuore generoso: Cristo, l’eternamente giovane, ha bisogno di voi e vi convoca nella Chiesa, “vera giovinezza del mondo” (Concilio Ecumenico Vaticano II, Nuntius ad iuvenes , 6). </w:t>
      </w:r>
    </w:p>
    <w:p>
      <w:pPr>
        <w:pStyle w:val="Normal"/>
        <w:rPr/>
      </w:pPr>
      <w:r>
        <w:rPr/>
        <w:t xml:space="preserve">Proprio alla sua conclusione, il Concilio Vaticano II diresse l’ultimo messaggio ai giovani, a voi “che raccoglierete la fiaccola dalle mani dei vostri padri e vivrete nel mondo nel momento delle più gigantesche trasformazioni della sua storia (Ivi, 1). Con una grande fiducia dissero allora i Padri Conciliari: “È per voi giovani, per voi soprattutto, che la Chiesa con il suo Concilio ha acceso una luce, quella luce che rischiarerà l’avvenire” (Ivi, 2). </w:t>
      </w:r>
    </w:p>
    <w:p>
      <w:pPr>
        <w:pStyle w:val="Normal"/>
        <w:rPr/>
      </w:pPr>
      <w:r>
        <w:rPr/>
        <w:t xml:space="preserve">Dato che questo messaggio è di impressionante attualità, mi sembra opportuno intrattenermi con voi su di esso, per esaminare come esso può illuminare meglio il vostro cammino e aiutarvi a corrispondere al grave impegno di essere fermento e speranza nella comunità umana e nella Chiesa. </w:t>
      </w:r>
    </w:p>
    <w:p>
      <w:pPr>
        <w:pStyle w:val="Normal"/>
        <w:rPr/>
      </w:pPr>
      <w:r>
        <w:rPr/>
        <w:t xml:space="preserve">2. So che spesso vi chiedete come vivere la vostra vita, in maniera che ne valga la pena, come comportarvi per far sì che la vostra esistenza sia piena e non sprofondi nel vuoto, come fare qualcosa per migliorare la società in cui vivete cercando un rimedio ai gravi mali che essa soffre e che ripugnano alla vostra sete di sincerità, di fraternità, di giustizia, di pace, di solidarietà. So che desiderate ideali nobili, anche se costano, e non volete vivere una vita grigia, fatta di piccoli o grandi tradimenti verso la vostra coscienza di giovani e cristiani. So anche che per far questo siete disposti ad adottare un atteggiamento positivo verso la vostra esistenza e la società di cui siete membri. Effettivamente non basta stare a guardare tanti mali attorno a voi o lamentarvi passivamente. Nemmeno basta criticarli. Non porterebbe a nessuna soluzione dichiararsi impotenti o vinti di fronte al male o lasciarsi trasportare dalla disperazione. No, non è questa la strada verso la soluzione. </w:t>
      </w:r>
    </w:p>
    <w:p>
      <w:pPr>
        <w:pStyle w:val="Normal"/>
        <w:rPr/>
      </w:pPr>
      <w:r>
        <w:rPr/>
        <w:t xml:space="preserve">Cristo vi chiama a impegnarvi a favore del bene, della distruzione dell’egoismo e del peccato in tutte le sue forme. Vuole che costruiate una società nella quale si coltivano i valori morali che Dio desidera vedere nel cuore e nella vita dell’uomo. Cristo vi invita ad essere fedeli figli di Dio, operatori di bene, di giustizia, di fratellanza, di amore, di onestà e concordia. Cristo vi incoraggia a portare sempre nel vostro spirito e nelle vostre azioni l’essenza del Vangelo: l’amore a Dio e l’amore all’uomo (cf. Mt 22, 40). </w:t>
      </w:r>
    </w:p>
    <w:p>
      <w:pPr>
        <w:pStyle w:val="Normal"/>
        <w:rPr/>
      </w:pPr>
      <w:r>
        <w:rPr/>
        <w:t xml:space="preserve">Perché solo in questa maniera - con questa comprensione della profondità dell’uomo alla luce di Dio - potrete lavorare efficacemente affinché “la società che voi vi accingete a costruire rispetti la dignità, la libertà, il diritto delle persone: e queste persone siete voi (Concilio Vaticano II, Nuntius ad iuvenes , 3), voi e coloro che - non lo dimenticate mai - sono figli di Dio, e portano l’esigente nome di fratelli vostri. </w:t>
      </w:r>
    </w:p>
    <w:p>
      <w:pPr>
        <w:pStyle w:val="Normal"/>
        <w:rPr/>
      </w:pPr>
      <w:r>
        <w:rPr/>
        <w:t xml:space="preserve">3. Questo cammino di impegno a favore dell’uomo non è facile. Lavorare per elevarlo e vedere sempre riconosciuta e rispettata la sua dignità è missione molto esigente. Per perseverare in essa è necessaria una motivazione profonda, che sia capace di superare la stanchezza e lo scetticismo, il dubbio e persino il sorriso di chi, chiuso nella propria comodità, considera ingenuo chi è capace di altruismo. </w:t>
      </w:r>
    </w:p>
    <w:p>
      <w:pPr>
        <w:pStyle w:val="Normal"/>
        <w:rPr/>
      </w:pPr>
      <w:r>
        <w:rPr/>
        <w:t xml:space="preserve">Per voi, giovani cristiani, questa motivazione di fondo, capace di trasformare le vostre azioni, è la fede in Cristo. Essa vi insegna che vale la pena sforzarsi per essere migliori; vale la pena lavorare per una società più giusta; vale la pena difendere l’innocente, l’oppresso, il povero; vale la pena dare una dignità sempre maggiore all’uomo fratello. </w:t>
      </w:r>
    </w:p>
    <w:p>
      <w:pPr>
        <w:pStyle w:val="Normal"/>
        <w:rPr/>
      </w:pPr>
      <w:r>
        <w:rPr/>
        <w:t xml:space="preserve">Vale la pena, perché quest’uomo non è il povero essere che vive, soffre, gioisce, è sfruttato, e finisce la propria vita con la morte; ma è un essere a immagine di Dio, chiamato ad una eterna amicizia con lui, un essere che Dio ama e vuole sia amato. </w:t>
      </w:r>
    </w:p>
    <w:p>
      <w:pPr>
        <w:pStyle w:val="Normal"/>
        <w:rPr/>
      </w:pPr>
      <w:r>
        <w:rPr/>
        <w:t xml:space="preserve">Sì, vuole che non solo sia rispettato - primo e fondamentale passo - ma che sia amato dai suoi simili. </w:t>
      </w:r>
    </w:p>
    <w:p>
      <w:pPr>
        <w:pStyle w:val="Normal"/>
        <w:rPr/>
      </w:pPr>
      <w:r>
        <w:rPr/>
        <w:t xml:space="preserve">Questa è la meta altissima a cui vi chiama la vostra fede cristiana. Questa la strada che porta al cuore dell’uomo e passa per la compiacenza di Dio in lui. Per questo il Concilio si preoccupava che la società consentisse la diffusione del suo tesoro antico e sempre nuovo: la fede (Concilio Vaticano Vaticano II, Nuntius ad iuvenes , 4). </w:t>
      </w:r>
    </w:p>
    <w:p>
      <w:pPr>
        <w:pStyle w:val="Normal"/>
        <w:rPr/>
      </w:pPr>
      <w:r>
        <w:rPr/>
        <w:t xml:space="preserve">4. La Chiesa confida che sappiate essere forti e coraggiosi, lucidi e perseveranti in questo cammino; e che, con lo sguardo rivolto al bene e animati dalla vostra fede, siate capaci di resistere alle filosofie dell’egoismo, del piacere, della disperazione, del nulla, dell’odio, della violenza (Ivi). Conoscete gli amari frutti che essa produce. Quante lacrime, quanto sangue sparso a causa della violenza, frutto dell’odio e dell’egoismo! </w:t>
      </w:r>
    </w:p>
    <w:p>
      <w:pPr>
        <w:pStyle w:val="Normal"/>
        <w:rPr/>
      </w:pPr>
      <w:r>
        <w:rPr/>
        <w:t xml:space="preserve">Un giovane che si lasci dominare dall’egoismo, impoverisce i propri orizzonti, perde energie morali, rovina la propria giovinezza impedendo l’adeguata crescita della propria personalità. In cambio, la persona autentica, lungi dal rinchiudersi in sé, rimane aperta agli altri; cresce, matura e si sviluppa nella misura in cui serve e si dà generosamente. </w:t>
      </w:r>
    </w:p>
    <w:p>
      <w:pPr>
        <w:pStyle w:val="Normal"/>
        <w:rPr/>
      </w:pPr>
      <w:r>
        <w:rPr/>
        <w:t xml:space="preserve">Dietro l’egoismo compare la filosofia del piacere; quanti giovani, disgraziatamente, sono trascinati dalla corrente dell’edonismo presentato come valore supremo. Proprio questo li porta al libertinaggio, all’alcolismo, alla droga e altri vizi che distruggono la sua ardente forza, debilitandone la capacità di affrontare le indispensabili riforme della società. </w:t>
      </w:r>
    </w:p>
    <w:p>
      <w:pPr>
        <w:pStyle w:val="Normal"/>
        <w:rPr/>
      </w:pPr>
      <w:r>
        <w:rPr/>
        <w:t xml:space="preserve">Naturale conseguenza dell’egoismo e del piacere assolutizzato è quella disperazione che porta alla filosofia del nulla. Il vero giovane crede nella vita e trabocca di speranza: è convinto che Dio lo chiama in Cristo a realizzarsi integralmente, fino allo stato di uomo perfetto, alla misura della pienezza (cf. Ef 4, 13). </w:t>
      </w:r>
    </w:p>
    <w:p>
      <w:pPr>
        <w:pStyle w:val="Normal"/>
        <w:rPr/>
      </w:pPr>
      <w:r>
        <w:rPr/>
        <w:t xml:space="preserve">5. E che dirvi, cari giovani, degli orrori dell’odio e della violenza? È una triste realtà che, in questo momento, gran parte dell’America Centrale sta raccogliendo gli amari frutti del seme sparso dall’ingiustizia, dall’odio e dalla violenza. </w:t>
      </w:r>
    </w:p>
    <w:p>
      <w:pPr>
        <w:pStyle w:val="Normal"/>
        <w:rPr/>
      </w:pPr>
      <w:r>
        <w:rPr/>
        <w:t xml:space="preserve">Di fronte a questa dolorosa situazione di morte e di scontro, il Papa sente l’imperiosa necessità di ripetere di fronte a voi, giovani, la parola di Cristo: “Vi do un comandamento nuovo: che vi amiate gli uni gli altri” (Gv 13, 34), e anche la parola solennemente pronunciata dal mio predecessore Paolo VI a Bogotà: “La violenza non è cristiana né evangelica” (Paolo VI, Allocutio in urbe “Bogotà” habita, 23 agosto 1968: Insegnamenti di Paolo VI, VI [1968] 385). </w:t>
      </w:r>
    </w:p>
    <w:p>
      <w:pPr>
        <w:pStyle w:val="Normal"/>
        <w:rPr/>
      </w:pPr>
      <w:r>
        <w:rPr/>
        <w:t xml:space="preserve">Sì, voi, giovani carissimi, avete la grave responsabilità di rompere la catena dell’odio che produce odio, e della violenza che genera violenza. Se non lo fate il sangue continuerà a scorrere, e domani le lacrime daranno testimonianza del dolore dei vostri figli. Vi invito quindi, come fratello e amico, a lottare con tutta l’energia della vostra gioventù contro l’odio e la violenza fino a che non si ristabilisca l’amore e la pace nelle vostre Nazioni. </w:t>
      </w:r>
    </w:p>
    <w:p>
      <w:pPr>
        <w:pStyle w:val="Normal"/>
        <w:rPr/>
      </w:pPr>
      <w:r>
        <w:rPr/>
        <w:t xml:space="preserve">Voi siete chiamati ad insegnare agli altri la lezione dell’amore, dell’amore cristiano, che è allo stesso tempo umano e divino. Siete chiamati a sostituire all’odio la civiltà dell’amore. Questo lo potrete realizzare lungo lo splendido cammino dell’autentica amicizia - quella che porta sempre a ciò che è più alto e nobile, quell’amicizia che imparate da Cristo che dev’essere sempre il vostro modello e il grande amico -, e rifiutando con energia quanti ricorrono all’odio e alle sue manifestazioni come strumento con cui creare una nuova società. </w:t>
      </w:r>
    </w:p>
    <w:p>
      <w:pPr>
        <w:pStyle w:val="Normal"/>
        <w:rPr/>
      </w:pPr>
      <w:r>
        <w:rPr/>
        <w:t xml:space="preserve">6. Il messaggio dei Concilio, vi invita anche a non cedere all’ateismo “fenomeno di stanchezza e di vecchiaia”(Concilio Vaticano II, Nuntius ad iuvenes , 4). Di fronte ad esso voi, giovani vigorosi, dovete affermare la fede “in quanto dà un senso alla vita; la certezza dell’esistenza di un Dio giusto e buono” (Ivi). </w:t>
      </w:r>
    </w:p>
    <w:p>
      <w:pPr>
        <w:pStyle w:val="Normal"/>
        <w:rPr/>
      </w:pPr>
      <w:r>
        <w:rPr/>
        <w:t xml:space="preserve">Dovete manifestare nella vostra vita questa fede, arricchendo altri con una testimonianza vivida, gioiosa, piena di speranza, che contagi chi vi guarda. La vostra testimonianza cristiana, giovanile e forte, capace di conquistare il rispetto umano, ha una grande forza evangelizzatrice. </w:t>
      </w:r>
    </w:p>
    <w:p>
      <w:pPr>
        <w:pStyle w:val="Normal"/>
        <w:rPr/>
      </w:pPr>
      <w:r>
        <w:rPr/>
        <w:t xml:space="preserve">Questo deve essere il vostro atteggiamento di fronte alla vita. Se sarete fedeli a questo programma, sentirete la gioia di chi lotta e soffre per il bene; di chi dà agli altri ragione della propria speranza; di chi trova in ogni uomo il volto di Cristo; di chi rinnova costantemente la propria giovinezza interiore; di chi, di fronte ad un mondo che lo cerca, forse senza saperlo, grida un messaggio di ottimismo: anche ai nostri giorni, Gesù di Nazaret continua a essere la fonte e l’ispirazione della verità, della dignità, della giustizia, dell’amore. </w:t>
      </w:r>
    </w:p>
    <w:p>
      <w:pPr>
        <w:pStyle w:val="Normal"/>
        <w:rPr/>
      </w:pPr>
      <w:r>
        <w:rPr/>
        <w:t xml:space="preserve">7. Cari amici, so per esperienza di professore universitario che vi piacciono le sintesi concrete. È molto semplice la sintesi-programma di ciò che vi ho detto: è racchiusa in un No e in un Sì: </w:t>
      </w:r>
    </w:p>
    <w:p>
      <w:pPr>
        <w:pStyle w:val="Normal"/>
        <w:rPr/>
      </w:pPr>
      <w:r>
        <w:rPr/>
        <w:t xml:space="preserve">No all’egoismo; </w:t>
      </w:r>
    </w:p>
    <w:p>
      <w:pPr>
        <w:pStyle w:val="Normal"/>
        <w:rPr/>
      </w:pPr>
      <w:r>
        <w:rPr/>
        <w:t xml:space="preserve">No all’ingiustizia; </w:t>
      </w:r>
    </w:p>
    <w:p>
      <w:pPr>
        <w:pStyle w:val="Normal"/>
        <w:rPr/>
      </w:pPr>
      <w:r>
        <w:rPr/>
        <w:t xml:space="preserve">No al piacere senza regole morali; </w:t>
      </w:r>
    </w:p>
    <w:p>
      <w:pPr>
        <w:pStyle w:val="Normal"/>
        <w:rPr/>
      </w:pPr>
      <w:r>
        <w:rPr/>
        <w:t xml:space="preserve">No alla disperazione; </w:t>
      </w:r>
    </w:p>
    <w:p>
      <w:pPr>
        <w:pStyle w:val="Normal"/>
        <w:rPr/>
      </w:pPr>
      <w:r>
        <w:rPr/>
        <w:t xml:space="preserve">No all’odio e alla violenza; </w:t>
      </w:r>
    </w:p>
    <w:p>
      <w:pPr>
        <w:pStyle w:val="Normal"/>
        <w:rPr/>
      </w:pPr>
      <w:r>
        <w:rPr/>
        <w:t xml:space="preserve">No ai cammini senza Dio; </w:t>
      </w:r>
    </w:p>
    <w:p>
      <w:pPr>
        <w:pStyle w:val="Normal"/>
        <w:rPr/>
      </w:pPr>
      <w:r>
        <w:rPr/>
        <w:t xml:space="preserve">No all’irresponsabilità e alla mediocrità. </w:t>
      </w:r>
    </w:p>
    <w:p>
      <w:pPr>
        <w:pStyle w:val="Normal"/>
        <w:rPr/>
      </w:pPr>
      <w:r>
        <w:rPr/>
        <w:t xml:space="preserve">Sì a Dio, a Gesù Cristo, alla Chiesa; </w:t>
      </w:r>
    </w:p>
    <w:p>
      <w:pPr>
        <w:pStyle w:val="Normal"/>
        <w:rPr/>
      </w:pPr>
      <w:r>
        <w:rPr/>
        <w:t xml:space="preserve">Sì alla fede e all’impegno che racchiude; </w:t>
      </w:r>
    </w:p>
    <w:p>
      <w:pPr>
        <w:pStyle w:val="Normal"/>
        <w:rPr/>
      </w:pPr>
      <w:r>
        <w:rPr/>
        <w:t xml:space="preserve">Sì al rispetto della dignità, della libertà e dei diritti delle persone; </w:t>
      </w:r>
    </w:p>
    <w:p>
      <w:pPr>
        <w:pStyle w:val="Normal"/>
        <w:rPr/>
      </w:pPr>
      <w:r>
        <w:rPr/>
        <w:t xml:space="preserve">Sì allo sforzo per elevare l’uomo e portarlo fino a Dio; </w:t>
      </w:r>
    </w:p>
    <w:p>
      <w:pPr>
        <w:pStyle w:val="Normal"/>
        <w:rPr/>
      </w:pPr>
      <w:r>
        <w:rPr/>
        <w:t xml:space="preserve">Sì alla giustizia, all’amore e alla pace; </w:t>
      </w:r>
    </w:p>
    <w:p>
      <w:pPr>
        <w:pStyle w:val="Normal"/>
        <w:rPr/>
      </w:pPr>
      <w:r>
        <w:rPr/>
        <w:t xml:space="preserve">Sì alla solidarietà con tutti, specialmente coi più bisognosi; </w:t>
      </w:r>
    </w:p>
    <w:p>
      <w:pPr>
        <w:pStyle w:val="Normal"/>
        <w:rPr/>
      </w:pPr>
      <w:r>
        <w:rPr/>
        <w:t xml:space="preserve">Sì alla speranza; </w:t>
      </w:r>
    </w:p>
    <w:p>
      <w:pPr>
        <w:pStyle w:val="Normal"/>
        <w:rPr/>
      </w:pPr>
      <w:r>
        <w:rPr/>
        <w:t xml:space="preserve">Sì al vostro dovere di costruire una società migliore. </w:t>
      </w:r>
    </w:p>
    <w:p>
      <w:pPr>
        <w:pStyle w:val="Normal"/>
        <w:rPr/>
      </w:pPr>
      <w:r>
        <w:rPr/>
        <w:t xml:space="preserve">8. Ricordate che per vivere il presente bisogna guardare al passato superandolo con uno sguardo verso il futuro. Il futuro dell’America Centrale sarà nelle vostre mani; lo è già, in parte. Fate in modo di essere degni di una così grande responsabilità. </w:t>
      </w:r>
    </w:p>
    <w:p>
      <w:pPr>
        <w:pStyle w:val="Normal"/>
        <w:rPr/>
      </w:pPr>
      <w:r>
        <w:rPr/>
        <w:t xml:space="preserve">Che Cristo Gesù vi ispiri sempre con la sua parola e il suo esempio. Riceveteli con generosità, con entusiasmo e metteteli in pratica. Ascoltate il consiglio dell’apostolo Giacomo: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Gc 1, 22-24). </w:t>
      </w:r>
    </w:p>
    <w:p>
      <w:pPr>
        <w:pStyle w:val="Normal"/>
        <w:rPr/>
      </w:pPr>
      <w:r>
        <w:rPr/>
        <w:t xml:space="preserve">La benedizione di Dio e la mia preghiera vi accompagneranno in questo compito. Che la Vergine Maria, la Madre di Cristo nostro Salvatore, sia la vostra compagna, sorella, amica, confidente, Madre, oggi e sempre. Così s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LLE RELIGIOSE</w:t>
      </w:r>
    </w:p>
    <w:p>
      <w:pPr>
        <w:pStyle w:val="Normal"/>
        <w:rPr/>
      </w:pPr>
      <w:r>
        <w:rPr/>
        <w:t>San José (Costa Rica) - Giovedì, 3 marzo 1983</w:t>
      </w:r>
    </w:p>
    <w:p>
      <w:pPr>
        <w:pStyle w:val="Normal"/>
        <w:rPr/>
      </w:pPr>
      <w:r>
        <w:rPr/>
        <w:t xml:space="preserve"> </w:t>
      </w:r>
    </w:p>
    <w:p>
      <w:pPr>
        <w:pStyle w:val="Normal"/>
        <w:rPr/>
      </w:pPr>
      <w:r>
        <w:rPr/>
        <w:t xml:space="preserve">Cari fratelli e sorelle. </w:t>
      </w:r>
    </w:p>
    <w:p>
      <w:pPr>
        <w:pStyle w:val="Normal"/>
        <w:rPr/>
      </w:pPr>
      <w:r>
        <w:rPr/>
        <w:t xml:space="preserve">Corrispondo con profonda gratitudine alla affettuosa accoglienza che avete voluto tributarmi in questa cattedrale metropolitana di San Giuseppe, dove so che sono riuniti i membri del clero, religiosi, religiose e seminaristi. Siete la parte eletta della Chiesa in Costa Rica, le sue forze vive più preziose e necessarie. Per questo vi manifesto il mio più profondo apprezzamento per il vostro stato e la vostra attività. Vi incoraggio a continuare senza titubanza, con gioia e ottimismo, nella vostra fedeltà al Signore. Voglio dirvi che prego per le vostre necessità e intenzioni, e vi benedico con tutto il cuore. In modo particolare prego per la perseveranza e la buona formazione dei seminaristi, che saranno i futuri ministri della Chiesa. </w:t>
      </w:r>
    </w:p>
    <w:p>
      <w:pPr>
        <w:pStyle w:val="Normal"/>
        <w:rPr/>
      </w:pPr>
      <w:r>
        <w:rPr/>
        <w:t xml:space="preserve">Poiché parlerò specialmente per i sacerdoti in Salvador e per i religiosi in Guatemala, oggi voglio rivolgermi particolarmente alle religiose. </w:t>
      </w:r>
    </w:p>
    <w:p>
      <w:pPr>
        <w:pStyle w:val="Normal"/>
        <w:rPr/>
      </w:pPr>
      <w:r>
        <w:rPr/>
        <w:t xml:space="preserve">Vi vedo, care sorelle consacrate a Gesù Cristo e al suo Regno, nella varietà dell’impegno apostolico dei vostri diversi Istituti, e nella loro presenza nei distinti Paesi. Alcune di voi sono dei popoli dell’America Centrale, del Belize o di Haiti dove sto realizzando la mia visita apostolica; altre sono originarie delle restanti Nazioni del Continente americano o sono giunte da altri Continenti; però so che tutte vi sentite ben inserite in queste terre che sono la vostra patria spirituale e date così una dimensione di universalità alla santa Chiesa. </w:t>
      </w:r>
    </w:p>
    <w:p>
      <w:pPr>
        <w:pStyle w:val="Normal"/>
        <w:rPr/>
      </w:pPr>
      <w:r>
        <w:rPr/>
        <w:t xml:space="preserve">Ho la gioia di sentirvi vibrare per gli ideali della Chiesa che vive in queste terre, perché una caratteristica della vostra presenza deve essere il profondo inserimento nelle Chiese particolari, dove fornite un aiuto prezioso alla evangelizzazione, vivificando le comunità parrocchiali e i gruppi ecclesiali; siete autentiche collaboratrici dei vostri Pastori, che apprezzano il vostro lavoro, e dei fedeli che, con il loro amore e il loro rispetto, vi aiutano a mantenere salda la vostra identità di consacrate e il vostro impegno verso i più bisognosi. </w:t>
      </w:r>
    </w:p>
    <w:p>
      <w:pPr>
        <w:pStyle w:val="Normal"/>
        <w:rPr/>
      </w:pPr>
      <w:r>
        <w:rPr/>
        <w:t xml:space="preserve">2. Le mie parole in questo incontro di fede, di preghiera e di comunione spirituale con il successore di Pietro con il quale la vostra consacrazione vi vincola nell’affetto, nell’obbedienza e nella collaborazione apostolica, vogliono portarvi un messaggio di gioia e di speranza che confermi la vostra identità e apra vie nuove al vostro impegno ecclesiale, ora rafforzato dalla mia presenza fra voi. </w:t>
      </w:r>
    </w:p>
    <w:p>
      <w:pPr>
        <w:pStyle w:val="Normal"/>
        <w:rPr/>
      </w:pPr>
      <w:r>
        <w:rPr/>
        <w:t xml:space="preserve">Vorrei ricordarvi, come ha sempre fatto la Chiesa nei confronti delle vergini cristiane, sin dai primi tempi del cristianesimo, il vostro vincolo con Cristo Gesù, vostro Signore e Sposo, il cui amore e la cui causa avete abbracciato contemporaneamente. Siete discepole, perché lo avete seguito con i consigli evangelici di castità, povertà e obbedienza. Potete dire con san Paolo: “Per me infatti vivere è Cristo” (Fil 1, 21), perché vi siete consacrate personalmente a lui e siete chiamate a sentire con pienezza questa comunione di amore, tanto da poter dire che è lui che vive in voi e vi comunica la vera vita. Vi siete identificate con la sua causa e per questo, lasciando tutto, come gli apostoli, avete scelto di essere testimoni dei valori e degli obblighi del Regno. </w:t>
      </w:r>
    </w:p>
    <w:p>
      <w:pPr>
        <w:pStyle w:val="Normal"/>
        <w:rPr/>
      </w:pPr>
      <w:r>
        <w:rPr/>
        <w:t xml:space="preserve">Il vostro apporto è preziosissimo per la Chiesa. So che sopportare con entusiasmo una buona parte del peso di tante attività parrocchiali, di evangelizzazione, di insegnamento, di opere di misericordia, di animazione comunitaria, di presenza e testimonianza ecclesiale fra i più poveri, gli emarginati, i bisognosi; con la capacità di rendere presente la Chiesa con un volto autenticamente materno, con sensibilità e affetto, con sapienza ed equilibrio. In questa dimensione sentite la gioia della consacrazione per cui potete dire, parafrasando le parole di san Paolo: Per me vivere è essere Chiesa. </w:t>
      </w:r>
    </w:p>
    <w:p>
      <w:pPr>
        <w:pStyle w:val="Normal"/>
        <w:rPr/>
      </w:pPr>
      <w:r>
        <w:rPr/>
        <w:t xml:space="preserve">3. In un momento della storia in cui la donna acquista nella società il posto che le corrisponde con una promozione che le dà dignità, vedo con soddisfazione la vostra presenza qualificata di messaggere e testimoni del Vangelo. Questo movimento che ora sta acquistando una maggior forma espressiva nella pastorale comunitaria, ha il suo fondamento e radice nell’atteggiamento stesso del Maestro verso quelle donne che lo seguirono (cf. Lc 23, 55), che godettero della sua amicizia come Marta e Maria di Betania (cf. Gv 12, 1-8) e furono messaggere della sua risurrezione, come Maria Maddalena (cf. Gv 20, 18) o che invitarono a riconoscerlo quale Messia, come la Samaritana (cf. Gv 4, 39). </w:t>
      </w:r>
    </w:p>
    <w:p>
      <w:pPr>
        <w:pStyle w:val="Normal"/>
        <w:rPr/>
      </w:pPr>
      <w:r>
        <w:rPr/>
        <w:t xml:space="preserve">Anche a voi la Chiesa affida il servizio della Parola e della catechesi, della educazione nella fede, della promozione culturale e umana; vi richiede una preparazione adeguata, e per tanto ogni volta più intensa nella teologia biblica e dogmatica, nella liturgia, nella spiritualità e nella scienza; e allo stesso tempo riconosce con quanto entusiasmo e generosità portate il Vangelo fra i poveri, fra i più semplici, fra l’inquieta gioventù di questa area geografica. </w:t>
      </w:r>
    </w:p>
    <w:p>
      <w:pPr>
        <w:pStyle w:val="Normal"/>
        <w:rPr/>
      </w:pPr>
      <w:r>
        <w:rPr/>
        <w:t xml:space="preserve">Però il Vangelo è vita, e voi portate nel cuore, consacrato a Cristo, l’istinto della vita, della carità - che è la vita stessa di Dio - che si incarna in opere di assistenza e di promozione. A ragione i cristiani di queste terre reclamano la vostra presenza insostituibile vicino al letto del malato, nella scuola, nelle diverse manifestazioni della misericordia evangelica propria della creatività religiosa. In questi luoghi, in questi ambienti, siete la presenza stessa dell’amore di Cristo, siete il volto della Chiesa, che risplende davanti agli uomini attraverso il suo amore tradotto in bontà, aiuto, consolazione, liberazione e speranza. </w:t>
      </w:r>
    </w:p>
    <w:p>
      <w:pPr>
        <w:pStyle w:val="Normal"/>
        <w:rPr/>
      </w:pPr>
      <w:r>
        <w:rPr/>
        <w:t xml:space="preserve">4. Guardando in concreto alla situazione dei vostri popoli, le inquietudini che agitano la società, il fragile equilibrio della pace, gli impegni di promozione della giustizia ancora da realizzare, non posso fare a meno di riaffermare la mia fiducia nella vostra missione. </w:t>
      </w:r>
    </w:p>
    <w:p>
      <w:pPr>
        <w:pStyle w:val="Normal"/>
        <w:rPr/>
      </w:pPr>
      <w:r>
        <w:rPr/>
        <w:t xml:space="preserve">Vorrei far eco, al momento attuale, alle parole del Concilio Vaticano II nel suo messaggio alle donne: “voi, vergini consacrate, in un mondo dove l’egoismo e la ricerca del piacere vogliono dettare legge, siate custodi della purezza, del disinteresse, della pietà. A voi in questo momento così grave della storia è affidata la vita, a voi tocca salvare la pace del mondo (Concilio Vaticano II, Nuntius ad mulieres, 8.11). </w:t>
      </w:r>
    </w:p>
    <w:p>
      <w:pPr>
        <w:pStyle w:val="Normal"/>
        <w:rPr/>
      </w:pPr>
      <w:r>
        <w:rPr/>
        <w:t xml:space="preserve">La vostra missione potrebbe sembrarvi troppo impegnativa; troppo grande per le vostre possibilità. Siccome voi siete vicine al popolo, in molti casi avete nelle vostre mani l’educazione di bambini, giovani e adulti; dovete essere, per natura e missione evangelica, seminatrici di pace e di concordia, di unità e di fraternità; potete disinnescare i meccanismi della violenza mediante un’educazione integrale e una promozione dei valori autentici dell’uomo; la vostra vita consacrata deve essere una sfida agli egoismi e alle oppressioni, una chiamata alla conversione, un fattore di riconciliazione fra gli uomini. </w:t>
      </w:r>
    </w:p>
    <w:p>
      <w:pPr>
        <w:pStyle w:val="Normal"/>
        <w:rPr/>
      </w:pPr>
      <w:r>
        <w:rPr/>
        <w:t xml:space="preserve">5. Per poter compiere debitamente questa missione, rimanete ferme nella vostra radicalità di fede, nell’amore a Cristo e nella coscienza ecclesiale. Così eviterete possibili deviazioni e strumentalizzazioni del Vangelo nella necessaria opzione preferenziale, ma non esclusiva a favore dei poveri. </w:t>
      </w:r>
    </w:p>
    <w:p>
      <w:pPr>
        <w:pStyle w:val="Normal"/>
        <w:rPr/>
      </w:pPr>
      <w:r>
        <w:rPr/>
        <w:t xml:space="preserve">Non lasciatevi ingannare da ideologie di parte; non soccombete alla tentazione di scelte che un giorno possono costarvi il prezzo della vostra libertà. Abbiate fiducia nei vostri Pastori e siate sempre in comunione con loro. In questa comunione con la Chiesa, nella identificazione con le sue direttrici, troverete la norma di azione sicura. Collaborate anche voi a realizzare questo discernimento della realtà su cui deve cadere la luce del Vangelo. Orientate sempre, quasi per istinto soprannaturale, l’autenticità delle vostre scelte apostoliche con la bussola del senso della Chiesa, fatto di comunione sincera con il suo magistero, di unità con i suoi pastori. </w:t>
      </w:r>
    </w:p>
    <w:p>
      <w:pPr>
        <w:pStyle w:val="Normal"/>
        <w:rPr/>
      </w:pPr>
      <w:r>
        <w:rPr/>
        <w:t xml:space="preserve">Con questa garanzia, abbracciate la causa dei poveri; siate presenti dove Cristo soffre nei fratelli bisognosi; giungete con la vostra generosità dove solo l’amore di Cristo sa intuire che manca una presenza amica. Siate pazienti e generose nella speranza in una società migliore, seminando il seme di un’umanità nuova che costruisce invece di distruggere, che trasforma quanto è negativo in positivo, come annuncio di resurrezione. </w:t>
      </w:r>
    </w:p>
    <w:p>
      <w:pPr>
        <w:pStyle w:val="Normal"/>
        <w:rPr/>
      </w:pPr>
      <w:r>
        <w:rPr/>
        <w:t xml:space="preserve">Lo Spirito Santo, che ha suscitato il carisma della vita religiosa nella Chiesa e ha suscitato anche il carisma di ciascuno dei vostri Istituti, vi darà luce e creatività; per saperlo incarnare in nuovi valori e in nuove situazioni, con la carica di novità evangelica che possiede ogni carisma animato dallo Spirito, quando rimane nella comunione ecclesiale. </w:t>
      </w:r>
    </w:p>
    <w:p>
      <w:pPr>
        <w:pStyle w:val="Normal"/>
        <w:rPr/>
      </w:pPr>
      <w:r>
        <w:rPr/>
        <w:t xml:space="preserve">6. Come consegne di questo incontro voglio lasciarvi alcuni motivi di fedeltà che dilateranno il vostro cuore e vi daranno la piena gioia dell’autentico discepolo di Gesù, anche in mezzo alle persecuzioni, alle incomprensioni, all’apparente inefficacia apostolica dei vostri sforzi. </w:t>
      </w:r>
    </w:p>
    <w:p>
      <w:pPr>
        <w:pStyle w:val="Normal"/>
        <w:rPr/>
      </w:pPr>
      <w:r>
        <w:rPr/>
        <w:t xml:space="preserve">Prima di tutto fedeltà a Cristo; attraverso la comunione amorosa con lui per mezzo dell’orazione, alla quale dovete riservare lunghi e frequenti spazi nella vostra vita, per quanto vi sollecitino le necessità apostoliche. La vostra preghiera deve cercare l’esperienza di Cristo, seguito, amato e servito. </w:t>
      </w:r>
    </w:p>
    <w:p>
      <w:pPr>
        <w:pStyle w:val="Normal"/>
        <w:rPr/>
      </w:pPr>
      <w:r>
        <w:rPr/>
        <w:t xml:space="preserve">Fedeltà anche alla Chiesa. La vostra consacrazione vi unisce alla Chiesa in modo speciale (cf. Lumen Gentium , 44); e nella perfetta comunione con essa, con la sua missione, con i suoi Pastori e con i fedeli, troverete il senso pieno della vostra vita religiosa. Continuate ad essere, in quanto consacrate, l’onore della Madre Chiesa. </w:t>
      </w:r>
    </w:p>
    <w:p>
      <w:pPr>
        <w:pStyle w:val="Normal"/>
        <w:rPr/>
      </w:pPr>
      <w:r>
        <w:rPr/>
        <w:t xml:space="preserve">Portate nel vostro cuore e nella vostra vita le sue pene e dolori; siate capaci di riflettere in ogni momento il volto evangelico della Sposa di Cristo. </w:t>
      </w:r>
    </w:p>
    <w:p>
      <w:pPr>
        <w:pStyle w:val="Normal"/>
        <w:rPr/>
      </w:pPr>
      <w:r>
        <w:rPr/>
        <w:t xml:space="preserve">Rimanete unite alla fedeltà dei vostro carisma. Così la Chiesa mostra la bellezza delle diverse espressioni evangeliche assunte dai vostri fondatori e fondatrici. In comunione con i vostri Istituti, apportate nelle Chiese particolari una dimensione universale, quella che hanno le vostre famiglie religiose. Vivendo in comunione con le vostre sorelle realizzate questa prima comunione che assicura la presenza di Gesù in mezzo a voi e dà garanzia alla fecondità apostolica di una comunità (cf. Perfectae Caritatis , 15). </w:t>
      </w:r>
    </w:p>
    <w:p>
      <w:pPr>
        <w:pStyle w:val="Normal"/>
        <w:rPr/>
      </w:pPr>
      <w:r>
        <w:rPr/>
        <w:t xml:space="preserve">Vivete anche la comunione fra i diversi Istituti, per offrire al Popolo di Dio l’esempio di una unità evangelica che riflette l’unione del Corpo Mistico, dove tutti i carismi sono uniti dallo stesso Spirito. </w:t>
      </w:r>
    </w:p>
    <w:p>
      <w:pPr>
        <w:pStyle w:val="Normal"/>
        <w:rPr/>
      </w:pPr>
      <w:r>
        <w:rPr/>
        <w:t xml:space="preserve">Siate, infine, fedeli al vostro popolo, alle vostre Chiese particolari, ai loro sforzi e alle loro speranze di giustizia e di promozione, perché la Chiesa appaia con voi totalmente incarnata nelle diverse Nazioni, nelle loro caratteristiche, nei loro valori e tradizioni, nell’ambito della Chiesa, una, santa e cattolica. </w:t>
      </w:r>
    </w:p>
    <w:p>
      <w:pPr>
        <w:pStyle w:val="Normal"/>
        <w:rPr/>
      </w:pPr>
      <w:r>
        <w:rPr/>
        <w:t xml:space="preserve">7. Tutto ciò che ho voluto affidarvi, ha la sua adeguata applicazione, rispettando il proprio genere di vita, alle religiose di vita contemplativa. Queste vivono silenziosamente e testimoniano il valore dell’unione con Dio, nella penitenza e nella immolazione. Con la loro preghiera abbracciano le necessità dei poveri, assumono le preoccupazioni della Chiesa universale e delle comunità particolari. Esse sono la manifestazione tangibile del fatto che i vostri popoli hanno un’autentica capacità contemplativa. </w:t>
      </w:r>
    </w:p>
    <w:p>
      <w:pPr>
        <w:pStyle w:val="Normal"/>
        <w:rPr/>
      </w:pPr>
      <w:r>
        <w:rPr/>
        <w:t xml:space="preserve">Anche le consacrate che vivono in mezzo alla società il proprio impegno di animazione, secondo le caratteristiche degli Istituti Secolari, sapranno fare proprie le conseguenze che ho voluto dare accentuando la loro presenza nella società, particolarmente negli ambienti specifici del loro apostolato. </w:t>
      </w:r>
    </w:p>
    <w:p>
      <w:pPr>
        <w:pStyle w:val="Normal"/>
        <w:rPr/>
      </w:pPr>
      <w:r>
        <w:rPr/>
        <w:t xml:space="preserve">8. Care religiose: non posso lasciarvi senza indicarvi nella Vergine Maria il modello perfetto di queste fedeltà che vi ho appena chiesto. In lei troverete la prima discepola e la prima Parola di presenza in mezzo al suo popolo. Lei è l’espressione di tutti i carismi e la Madre di tutte le consacrate. </w:t>
      </w:r>
    </w:p>
    <w:p>
      <w:pPr>
        <w:pStyle w:val="Normal"/>
        <w:rPr/>
      </w:pPr>
      <w:r>
        <w:rPr/>
        <w:t xml:space="preserve">I vostri popoli sono devoti a Nostra Signora e intuiscono nella predicazione del Vangelo il distintivo della cattolicità quando si parla di lei; o la sua assenza, se non si parla di lei. Amando la Vergine, parlando di lei, entrerete nel cuore del vostro popolo. Però soprattutto, se saprete rifletterla nella vostra vita, sarete queste messaggere qualificate del Vangelo di cui ha bisogno la Chiesa nell’America Centrale. </w:t>
      </w:r>
    </w:p>
    <w:p>
      <w:pPr>
        <w:pStyle w:val="Normal"/>
        <w:rPr/>
      </w:pPr>
      <w:r>
        <w:rPr/>
        <w:t xml:space="preserve">Che lei vi mantenga fedeli al Vangelo. A lei vi affido, perché con la vostra parola e la vostra vita possiate dire a tutti, solo e sempre: Gesù Cristo è il Signore! Così si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SALUTO DI GIOVANNI PAOLO II  AI BAMBINI INFERMI</w:t>
      </w:r>
    </w:p>
    <w:p>
      <w:pPr>
        <w:pStyle w:val="Normal"/>
        <w:rPr/>
      </w:pPr>
      <w:r>
        <w:rPr/>
        <w:t>San José (Costa Rica) - Giovedì, 3 marzo 1983</w:t>
      </w:r>
    </w:p>
    <w:p>
      <w:pPr>
        <w:pStyle w:val="Normal"/>
        <w:rPr/>
      </w:pPr>
      <w:r>
        <w:rPr/>
        <w:t xml:space="preserve"> </w:t>
      </w:r>
    </w:p>
    <w:p>
      <w:pPr>
        <w:pStyle w:val="Normal"/>
        <w:rPr/>
      </w:pPr>
      <w:r>
        <w:rPr/>
        <w:t xml:space="preserve">Carissimi fratelli e figli. </w:t>
      </w:r>
    </w:p>
    <w:p>
      <w:pPr>
        <w:pStyle w:val="Normal"/>
        <w:rPr/>
      </w:pPr>
      <w:r>
        <w:rPr/>
        <w:t xml:space="preserve">Nella mia visita in Costa Rica non ho voluto omettere un incontro con voi, cari bambini e bambine infermi in questo ospedale. Vi saluto con un affettuoso abbraccio, nel quale includo anche tutti i bambini che soffrono nelle loro case o in altri centri ospedalieri di questo e degli altri Paesi che visito in questi giorni. </w:t>
      </w:r>
    </w:p>
    <w:p>
      <w:pPr>
        <w:pStyle w:val="Normal"/>
        <w:rPr/>
      </w:pPr>
      <w:r>
        <w:rPr/>
        <w:t xml:space="preserve">L’infermità e il dolore si sono impossessati del vostro fragile corpo, e non vi permettono di condurre la vita che sarebbe propria della vostra età, circondati gioiosamente dai vostri genitori e amici. Per ciò ha voluto venire a visitarvi il Papa, vostro amico, che tante volte pensa a voi e prega per voi. Affinché riceviate tutti i giorni l’affetto e le attenzioni di cui avete bisogno, attraverso i vostri genitori e familiari, i medici e tutto il personale ausiliario, che pure saluto e incoraggio a proseguire nel servizio a voi con autentico spirito di dedizione a chi soffre. Ad essi chiedo che nel loro lavoro ricordino le parole di Gesù: “Ogni volta che avete fatto queste cose a uno solo di questi miei fratelli più piccoli, l’avete fatto a me” (Mt 25, 40). </w:t>
      </w:r>
    </w:p>
    <w:p>
      <w:pPr>
        <w:pStyle w:val="Normal"/>
        <w:rPr/>
      </w:pPr>
      <w:r>
        <w:rPr/>
        <w:t xml:space="preserve">Questo vi aiuterà a dare un senso nuovo alla vostra professione, che si trasformerà in una vera “missione umana e cristiana per l’elevazione dell’uomo, alleviando e curando i suoi dolori, mediante i migliori progressi della scienza e della tecnica. </w:t>
      </w:r>
    </w:p>
    <w:p>
      <w:pPr>
        <w:pStyle w:val="Normal"/>
        <w:rPr/>
      </w:pPr>
      <w:r>
        <w:rPr/>
        <w:t xml:space="preserve">Da questo ospedale invio pure il mio saluto affettuoso a tutti gli infermi adulti che nelle loro case o in altri centri sanitari, soffrono il peso della malattia. Sappiate, miei cari, che con le vostre sofferenze, accettate con spirito di fede, voi siete uniti a quelle di Cristo, che soffrì e diede la sua vita per tutti gli uomini. </w:t>
      </w:r>
    </w:p>
    <w:p>
      <w:pPr>
        <w:pStyle w:val="Normal"/>
        <w:rPr/>
      </w:pPr>
      <w:r>
        <w:rPr/>
        <w:t xml:space="preserve">Sono anche qui presenti i rappresentanti del Centro per invalidi, promosso recentemente dalla Organizzazione mondiale della sanità. Tutti esorto a far di questo Centro un modello di assistenza alle persone che hanno limitazioni corporali o psichiche, al fine di aiutarle opportunamente a un reinserimento sociale adeguato alle loro possibilità. </w:t>
      </w:r>
    </w:p>
    <w:p>
      <w:pPr>
        <w:pStyle w:val="Normal"/>
        <w:rPr/>
      </w:pPr>
      <w:r>
        <w:rPr/>
        <w:t xml:space="preserve">Con questi vivi desideri e speranze imparto di cuore la mia benedizione apostolica a voi, bambini e bambine infermi, agli infermi adulti, ai vostri familiari, ai medici, al personale ausiliario e a tutti i present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AI VESCOVI DEL SEGRETARIATO EPISCOPALE  DELL'AMERICA CENTRALE (SEDAC)</w:t>
      </w:r>
    </w:p>
    <w:p>
      <w:pPr>
        <w:pStyle w:val="Normal"/>
        <w:rPr/>
      </w:pPr>
      <w:r>
        <w:rPr/>
        <w:t>San José (Costa Rica) - Mercoledì, 2 marzo 1983</w:t>
      </w:r>
    </w:p>
    <w:p>
      <w:pPr>
        <w:pStyle w:val="Normal"/>
        <w:rPr/>
      </w:pPr>
      <w:r>
        <w:rPr/>
        <w:t xml:space="preserve">Cari fratelli nell’Episcopato. </w:t>
      </w:r>
    </w:p>
    <w:p>
      <w:pPr>
        <w:pStyle w:val="Normal"/>
        <w:rPr/>
      </w:pPr>
      <w:r>
        <w:rPr/>
        <w:t xml:space="preserve">1. “Ubi charitas et amor Deus ibi est”: “Dove regna la carità e l’amore, li c’è Dio”. È il Signore che oggi, all’inizio della mia visita apostolica in America Centrale, Belize e Haiti ci riunisce nel suo amore, stringendoci, come nella comunità primitiva, in “un solo cuore e un’anima sola” (cf. At 1, 14). </w:t>
      </w:r>
    </w:p>
    <w:p>
      <w:pPr>
        <w:pStyle w:val="Normal"/>
        <w:rPr/>
      </w:pPr>
      <w:r>
        <w:rPr/>
        <w:t xml:space="preserve">Come segno di particolare benevolenza e di comunione con voi, pastori del gregge di Cristo, ho voluto che questo pellegrinaggio di amore, di riconciliazione, di pace, che ho intrapreso mosso dallo Spirito Santo e dalla sollecitudine verso tutte le Chiese (cf. 2 Cor 11, 28), iniziasse con questo incontro. È l’incontro fraterno del successore di Pietro con i successori degli Apostoli, e l’incontro di tutti con il Pastore dei Pastori, Gesù Cristo. </w:t>
      </w:r>
    </w:p>
    <w:p>
      <w:pPr>
        <w:pStyle w:val="Normal"/>
        <w:rPr/>
      </w:pPr>
      <w:r>
        <w:rPr/>
        <w:t xml:space="preserve">Vi saluto perciò con grande affetto, e in voi saluto anche tutti singolarmente i membri delle vostre rispettive diocesi e di tutte le Nazioni e popoli dell’America Centrale, fratelli fra di loro per molti titoli. </w:t>
      </w:r>
    </w:p>
    <w:p>
      <w:pPr>
        <w:pStyle w:val="Normal"/>
        <w:rPr/>
      </w:pPr>
      <w:r>
        <w:rPr/>
        <w:t xml:space="preserve">Durante questi giorni desidero, come san Paolo, annunciare Cristo Crocifisso, morto e risorto (cf. 1 Cor 1, 23; 15, 3 ss.), nel quale risiede la nostra unità, la nostra speranza e nel quale abbiamo la vita in pienezza. È la Parola viva del Vangelo che deve cadere, ancora una volta, come seme fecondo su questa buona terra dei vostri popoli. </w:t>
      </w:r>
    </w:p>
    <w:p>
      <w:pPr>
        <w:pStyle w:val="Normal"/>
        <w:rPr/>
      </w:pPr>
      <w:r>
        <w:rPr/>
        <w:t xml:space="preserve">Durante la visita in diversi paesi mi propongo di sviluppare alcuni temi che considero più importanti nell’attuale momento storico delle vostre amate Chiese particolari. Desidero parlare con cuore di Padre e affetto di fratello a tutto il Popolo di Dio. E poiché la visita vuol avere il carattere unitario consigliato dalle stesse condizioni esterne, ciò che in ciascuna tappa o luogo esprimerò a una parte ecclesiale, lo rivolgo a questa stessa parte di tutta l’America Centrale e, più in generale, di tutta l’America Latina. In questo insegnamento globale troverà anche nuovo motivo di radicale unità in Cristo l’ampio mosaico formato da ciascuna delle vostre Chiese locali sparse nelle varie Nazioni e che nell’unico Signore sono inseparabilmente vincolate alla Chiesa universale. </w:t>
      </w:r>
    </w:p>
    <w:p>
      <w:pPr>
        <w:pStyle w:val="Normal"/>
        <w:rPr/>
      </w:pPr>
      <w:r>
        <w:rPr/>
        <w:t xml:space="preserve">2. La vita di quanti credono che Gesù è il Signore (cf. Fil 2, 11) può svolgersi solo in un dialogo d’amore, nel quale è lui, Gesù, a prendere l’iniziativa. Questo dialogo deve avere un carattere di servizio per il quale egli ci ha scelto (cf. Gv 15, 16). In effetti, al centro della nostra scelta come Pastori della sua Chiesa e dell’invio per annunciare il Vangelo, c’è la domanda che il Signore fece a Pietro: “Simone di Giovanni, mi ami tu? (Gv 21, 15). È la domanda che egli formula, in certa misura, a ciascun Vescovo. Perché solo nell’amore ci è possibile comprendere la nostra vocazione ecclesiale. E il nostro servizio ai fratelli ha il suo punto di partenza nella nostra unità con il Signore, del quale siamo sacramento (cf. Lumen Gentium , 21), ambasciatori (cf. 2 Cor 5, 20), benché portiamo il profumo di Cristo in vasi fragili (cf. 2 Cor 4, 7). </w:t>
      </w:r>
    </w:p>
    <w:p>
      <w:pPr>
        <w:pStyle w:val="Normal"/>
        <w:rPr/>
      </w:pPr>
      <w:r>
        <w:rPr/>
        <w:t xml:space="preserve">Il dialogo d’amore con il Signore che ci permette di dire con piena sincerità, nonostante la nostra debolezza: “Signore, tu sai che ti amo (Gv 21, 16), è all’origine della fiducia con la quale egli affida alle nostre cure le comunità ecclesiali. È questo un impegno di fedeltà, al tempo stesso fonte di fecondità, di energia pastorale. Perché la nostra forza non proviene dalla potenza delle armi, ma dal Vangelo. Perciò, già nel discorso inaugurale della Conferenza di Puebla, vi facevo presente che il contributo che in quanto Vescovi potrete apportare, si basa sulle vostre qualità pastorali e non su quelle tecniche o politiche, poiché non è questa la vostra missione. È quanto adesso desidero ripetervi: prodigatevi nell’essere guida e modello del gregge (cf. 1 Pt 5, 3) e, come Gesù, sappiate essere il buon Pastore che va sempre dinanzi ai propri fedeli, per mostrare loro il cammino sicuro, curare le loro ferite e le loro miserie, le loro divisioni e le loro cadute, e riconciliarli in una nuova unità nel Signore che non cessa di convocare all’unità in lui. </w:t>
      </w:r>
    </w:p>
    <w:p>
      <w:pPr>
        <w:pStyle w:val="Normal"/>
        <w:rPr/>
      </w:pPr>
      <w:r>
        <w:rPr/>
        <w:t xml:space="preserve">3. Unità nella Chiesa. </w:t>
      </w:r>
    </w:p>
    <w:p>
      <w:pPr>
        <w:pStyle w:val="Normal"/>
        <w:rPr/>
      </w:pPr>
      <w:r>
        <w:rPr/>
        <w:t xml:space="preserve">Il Signore risorto riunisce la Chiesa. Essa è sacramento di comunione (cf. Gaudium et Spes , 42), “koinonia”, comunione intorno al Risorto: “Perché tutti siano una sola cosa. Come tu, Padre, sei in me e io in te (Gv 17, 21). Che ammirevole chiamata all’unità, alla vigilia della sua passione! Non si tratta di un’unità frutto di artifici, di calcoli, di compromessi, dell’insieme di indebite transazioni. Non è l’unità raggiunta a scapito della propria identità. Non è nemmeno la semplice unione esterna di una mera convivenza. È l’unità nella sua forma più piena e perfetta che ci viene proposta come esempio: quella del Figlio con il Padre (cf. Gv 10, 30). È unità di amore, di comunicazione, di donazione; unità, in una parola, affettiva ed effettiva. </w:t>
      </w:r>
    </w:p>
    <w:p>
      <w:pPr>
        <w:pStyle w:val="Normal"/>
        <w:rPr/>
      </w:pPr>
      <w:r>
        <w:rPr/>
        <w:t xml:space="preserve">Voi siete nella Chiesa, ricorda l’ultimo Concilio, “principio di unità (cf. Lumen Gentium, 23). Il cardine e la fedeltà della missione di pastori è di essere strumenti di unità nella comunità. </w:t>
      </w:r>
    </w:p>
    <w:p>
      <w:pPr>
        <w:pStyle w:val="Normal"/>
        <w:rPr/>
      </w:pPr>
      <w:r>
        <w:rPr/>
        <w:t xml:space="preserve">La vostra realtà di Maestri è orientata all’unità nella fede. La Chiesa è comunità di credenti, cioè, di quanti partecipano di una stessa fede. E per tutelare e arricchire l’unità della fede nella comunità, e pertanto, l’identità ecclesiale, lo Spirito di Cristo sostiene la vita dinamica del Magistero, servizio vitale nella Chiesa. </w:t>
      </w:r>
    </w:p>
    <w:p>
      <w:pPr>
        <w:pStyle w:val="Normal"/>
        <w:rPr/>
      </w:pPr>
      <w:r>
        <w:rPr/>
        <w:t xml:space="preserve">Servizio all’unità è l’evangelizzazione, per mezzo della quale nascono le Chiese. L’esortazione apostolica Evangelii Nuntiandi  ha contribuito notevolmente - come avete potuto verificare nella Conferenza di Puebla - ad approfondire ciò che è la missione essenziale della Chiesa. Di qui la forte insistenza sull’assoluta priorità dell’evangelizzazione. </w:t>
      </w:r>
    </w:p>
    <w:p>
      <w:pPr>
        <w:pStyle w:val="Normal"/>
        <w:rPr/>
      </w:pPr>
      <w:r>
        <w:rPr/>
        <w:t xml:space="preserve">In stretto rapporto c’è la necessità della catechesi, sulla quale vi sono indicazioni concrete nell’esortazione apostolica Catechesi Tradendae . Perché senza un’attiva e infaticabile evangelizzazione, senza una lucida e sistematica catechesi, la fede si indebolirebbe. E correrebbe seri rischi l’autentica unità. Presterete un servizio importantissimo alle vostre Chiese se coinvolgerete sempre di più il laicato in compiti così importanti. </w:t>
      </w:r>
    </w:p>
    <w:p>
      <w:pPr>
        <w:pStyle w:val="Normal"/>
        <w:rPr/>
      </w:pPr>
      <w:r>
        <w:rPr/>
        <w:t xml:space="preserve">4. Dobbiamo stare sempre attenti affinché tutta la nostra fede non sia né sradicata né vanificata. Potrebbe accadere quando criteri puramente umani soppiantassero i contenuti della fede e quando la coerenza e l’intrinseca coesione del simbolo della fede venissero messe in discussione. A tale fine risulta indispensabile un’adeguata elaborazione nel campo della Cristologia e dell’Ecclesiologia. Alcuni principi chiari al riguardo furono segnalati dal Documento di Puebla, che raccolse quanto manifestai all’inizio della terza Conferenza generale (cf. Giovanni Paolo II, Allocutio ad Episcopos, in urbe “Puebla” aperiens III Coetum Generalem Episcoporum Americae Latinae habita, 28 gennaio 1979 : Insegnamenti di Giovanni Paolo II, II [1979] 188 ss.). </w:t>
      </w:r>
    </w:p>
    <w:p>
      <w:pPr>
        <w:pStyle w:val="Normal"/>
        <w:rPr/>
      </w:pPr>
      <w:r>
        <w:rPr/>
        <w:t xml:space="preserve">Un’autentica Cristologia non può accantonare né l’integrità della Rivelazione neotestamentaria, che fa tesoro nella maniera dovuta dei seri progressi ottenuti con la ricerca, né l’indispensabile riferimento al Magistero. Non si può fare una Cristologia che serva di alimento alle nostre comunità se il lavoro teologico non affonda le sue radici nella fede della Chiesa e in una fede personale che fa della propria esistenza un’offerta al Signore. </w:t>
      </w:r>
    </w:p>
    <w:p>
      <w:pPr>
        <w:pStyle w:val="Normal"/>
        <w:rPr/>
      </w:pPr>
      <w:r>
        <w:rPr/>
        <w:t xml:space="preserve">Come elaborare, d’altra parte, l’Ecclesiologia senza vivere pienamente il “sentire cum Ecclesia?”. Come sentire con la Chiesa se non la si ama con cuore di figli? Sull’esigenza di un fervente e profondo amore alla Chiesa come madre, tornerò nell’omelia di domani. </w:t>
      </w:r>
    </w:p>
    <w:p>
      <w:pPr>
        <w:pStyle w:val="Normal"/>
        <w:rPr/>
      </w:pPr>
      <w:r>
        <w:rPr/>
        <w:t xml:space="preserve">So bene, cari fratelli, che state compiendo un deciso sforzo per realizzare la vostra missione e so che si nota in molte parti un impegno di rinnovamento nel quale voi siete alla testa. Perché volete essere servitori dell’unità nella fedeltà alla fede in tutto ciò che costituisce la vita sacramentale della Chiesa. Questa, in effetti, è riunita dalla Parola e dall’Eucaristia, centro di tutta la vita sacramentale. Pertanto non sarebbe completa né comprensibile un’evangelizzazione che non culminasse nella pratica sacramentale. E poiché la comunità cristiana vive dell’Eucaristia, la sua unità non è mai tanto profonda come quando spezza concordemente il pane della Parola e dell’Eucaristia. </w:t>
      </w:r>
    </w:p>
    <w:p>
      <w:pPr>
        <w:pStyle w:val="Normal"/>
        <w:rPr/>
      </w:pPr>
      <w:r>
        <w:rPr/>
        <w:t xml:space="preserve">Sono realtà che è necessario vivere al calore della Chiesa, famiglia di Dio. Non vi si nascondono, d’altra parte, i pericoli, e non li tacete nelle vostre Lettere pastorali, nella linea di Puebla. A ciò mi sono riferito con preoccupazione nei miei messaggi a qualcuna delle vostre Conferenze Episcopali. </w:t>
      </w:r>
    </w:p>
    <w:p>
      <w:pPr>
        <w:pStyle w:val="Normal"/>
        <w:rPr/>
      </w:pPr>
      <w:r>
        <w:rPr/>
        <w:t xml:space="preserve">5. L’unità interna della Chiesa esige l’obbedienza pronta e sincera all’insegnamento dei Pastori. Ciò ha potuto creare attraverso i secoli un ricco patrimonio spirituale nell’America Latina: e nell’America Centrale è stato possibile, grazie al senso di leale comunione del popolo fedele. </w:t>
      </w:r>
    </w:p>
    <w:p>
      <w:pPr>
        <w:pStyle w:val="Normal"/>
        <w:rPr/>
      </w:pPr>
      <w:r>
        <w:rPr/>
        <w:t xml:space="preserve">C’è un senso cristiano del Popolo di Dio, un “sensus fidelium”, che costituisce una garanzia e quasi un baluardo inespugnabile di fronte agli attacchi e alle insidie. I vostri popoli sono fedeli; e quando si offre loro il pane puro del Vangelo, lo accolgono con prontezza; e, al contrario, sanno distinguere quando esso è adulterato. “Ti benedico, o Padre, Signore del cielo e della terra, perché hai tenuto nascoste queste cose ai sapienti e agli intelligenti e le hai rivelate ai piccoli (Mt 11, 25). </w:t>
      </w:r>
    </w:p>
    <w:p>
      <w:pPr>
        <w:pStyle w:val="Normal"/>
        <w:rPr/>
      </w:pPr>
      <w:r>
        <w:rPr/>
        <w:t xml:space="preserve">Dal nostro cuore di Pastori s’innalza questa stessa preghiera piena di gratitudine al Padre delle Misericordie per la fede in America Latina, che in molti casi diventa, a buon diritto, esigente. </w:t>
      </w:r>
    </w:p>
    <w:p>
      <w:pPr>
        <w:pStyle w:val="Normal"/>
        <w:rPr/>
      </w:pPr>
      <w:r>
        <w:rPr/>
        <w:t xml:space="preserve">Procurate quindi con il massimo impegno di conservare e rafforzare innanzitutto la vostra unità. All’interno di ciascuna Conferenza Episcopale e anche a livello più ampio. Come leggiamo nella lettera ai Colossesi: “Al di sopra di tutto poi vi sia la carità, che è il vincolo della perfezione. E la pace di Cristo regni nei vostri cuori, perché ad essa siete stati chiamati in un solo corpo” (Col 3, 14-15). </w:t>
      </w:r>
    </w:p>
    <w:p>
      <w:pPr>
        <w:pStyle w:val="Normal"/>
        <w:rPr/>
      </w:pPr>
      <w:r>
        <w:rPr/>
        <w:t xml:space="preserve">Non vi mancherà così il rispetto e l’obbedienza del popolo fedele che sa che attraverso il vostro ministero si avvicina a Cristo stesso che il Vescovo rappresenta, vale a dire rende presente, e nel cui nome e nella cui persona, agisce. </w:t>
      </w:r>
    </w:p>
    <w:p>
      <w:pPr>
        <w:pStyle w:val="Normal"/>
        <w:rPr/>
      </w:pPr>
      <w:r>
        <w:rPr/>
        <w:t xml:space="preserve">Attorno ai Vescovi sia altresì conservata viva l’unità dei sacerdoti, “provvidi collaboratori, del ministero episcopale; l’unità dei religiosi, delle religiose e dei laici. La miglior garanzia per una predicazione feconda è la testimonianza di unità della Chiesa. Adesso come una volta deve essere reale questa verifica che predispone a ricevere la Parola di Dio: “Vedete come si amano”. In questa unità nella fede deve crescere il vero ecumenismo, che è desiderio di fedeltà a Cristo nella dottrina e negli atteggiamenti. E deve tradursi in leale collaborazione. </w:t>
      </w:r>
    </w:p>
    <w:p>
      <w:pPr>
        <w:pStyle w:val="Normal"/>
        <w:rPr/>
      </w:pPr>
      <w:r>
        <w:rPr/>
        <w:t xml:space="preserve">6. Tale unità deve crescere attorno agli insegnamenti dell’ultimo Concilio, fonte di permanente vitalità ecclesiale. Abbiamo in esso il criterio più sicuro di rinnovamento nel momento presente. </w:t>
      </w:r>
    </w:p>
    <w:p>
      <w:pPr>
        <w:pStyle w:val="Normal"/>
        <w:rPr/>
      </w:pPr>
      <w:r>
        <w:rPr/>
        <w:t xml:space="preserve">I Sinodi dei Vescovi sono un altro valido strumento di ringiovanimento e di unità. E, a un altro livello, il Documento della Terza Conferenza generale dell’Episcopato latinoamericano deve anch’esso continuare a contribuire all’unità sia nell’ambito dottrinale che in quello pastorale. Lì ratificaste, in effetti, la vostra ferma volontà di unità. Questa unità nella Chiesa di Cristo si realizza, come ben sapete, attorno a Pietro. Oggi, qui riuniti, siamo una testimonianza di comunione in Cristo che, senza alcun dubbio, riempie di gioia e di fiducia tutti i vostri fedeli. </w:t>
      </w:r>
    </w:p>
    <w:p>
      <w:pPr>
        <w:pStyle w:val="Normal"/>
        <w:rPr/>
      </w:pPr>
      <w:r>
        <w:rPr/>
        <w:t xml:space="preserve">In Costa Rica ha inoltre la sua sede il Segretariato Episcopale dell’America Centrale, il SEDAC, nato proprio dalla necessità sentita di coordinare l’azione pastorale nella regione. Con profonda stima saluto tutti i membri di questo Organismo Episcopale che mantiene con il CELAM stretti legami che lo aiutano ad un miglior servizio ecclesiale. </w:t>
      </w:r>
    </w:p>
    <w:p>
      <w:pPr>
        <w:pStyle w:val="Normal"/>
        <w:rPr/>
      </w:pPr>
      <w:r>
        <w:rPr/>
        <w:t xml:space="preserve">Sono diverse e importanti forme di comunione pastorale per un più fecondo lavoro nelle Chiese, che non possono essere isolate ma molto compenetrate reciprocamente. </w:t>
      </w:r>
    </w:p>
    <w:p>
      <w:pPr>
        <w:pStyle w:val="Normal"/>
        <w:rPr/>
      </w:pPr>
      <w:r>
        <w:rPr/>
        <w:t xml:space="preserve">7. Unità nella società. </w:t>
      </w:r>
    </w:p>
    <w:p>
      <w:pPr>
        <w:pStyle w:val="Normal"/>
        <w:rPr/>
      </w:pPr>
      <w:r>
        <w:rPr/>
        <w:t xml:space="preserve">La comunità ecclesiale è, e deve essere, fermento nel mondo. E germe sicurissimo di unità e di pace. Vi sono, purtroppo, motivi di divisione che si addensano pericolosamente sui vostri Paesi. Abbondano le tensioni, i contrasti che minacciano di scatenare gravi conflitti, e si sono spalancate le porte al torrente distruttore della violenza in tutte le sue forme. Quante vite stroncate in maniera crudele e inutile! Popoli che hanno diritto alla pace e alla giustizia si vedono scossi da lotte disumane, alimentate dall’odio e dalla vendetta. Genti oneste e laboriose hanno perduto tranquillità e sicurezza. </w:t>
      </w:r>
    </w:p>
    <w:p>
      <w:pPr>
        <w:pStyle w:val="Normal"/>
        <w:rPr/>
      </w:pPr>
      <w:r>
        <w:rPr/>
        <w:t xml:space="preserve">E tuttavia solo lungo la strada di una pace degna e giusta è possibile ottenere quel progresso al quale i vostri popoli hanno perfetto diritto e che da troppo tempo è stato loro negato. Solo con il rispetto della grande dignità dell’uomo, di tutti gli uomini, si potrà ottenere un frutto migliore, e più conforme alle sue legittime aspirazioni. </w:t>
      </w:r>
    </w:p>
    <w:p>
      <w:pPr>
        <w:pStyle w:val="Normal"/>
        <w:rPr/>
      </w:pPr>
      <w:r>
        <w:rPr/>
        <w:t xml:space="preserve">Il Vangelo si costituisce a difesa degli uomini, soprattutto dei più poveri e deboli, di quanti mancano dei beni di questa terra e sono emarginati e dimenticati. </w:t>
      </w:r>
    </w:p>
    <w:p>
      <w:pPr>
        <w:pStyle w:val="Normal"/>
        <w:rPr/>
      </w:pPr>
      <w:r>
        <w:rPr/>
        <w:t xml:space="preserve">L’amore per l’uomo, immagine viva di Dio, dev’essere il maggiore incentivo per rispettare e far rispettare i diritti fondamentali della persona umana. Per questo la Chiesa si leva a difendere l’uomo e al tempo stesso a tenere alta la bandiera della pace, della concordia e dell’unità. Sono anche questi gli obiettivi che non dimentico in questa mia visita. </w:t>
      </w:r>
    </w:p>
    <w:p>
      <w:pPr>
        <w:pStyle w:val="Normal"/>
        <w:rPr/>
      </w:pPr>
      <w:r>
        <w:rPr/>
        <w:t xml:space="preserve">È effettivamente necessario e urgente che la Chiesa nei vostri Paesi, nel proclamare la Buona Novella del Vangelo a popoli che soffrono intensamente e da lungo tempo, continui a manifestare coraggiosamente tutte le implicazioni sociali che comporta la condizione di cristiano. Senza dimenticare mai che la sua prima e irrinunciabile missione è quella di predicare la salvezza di Cristo. Ma senza nascondere al tempo stesso situazioni che sono incompatibili con una sincera professione di fede, e cercando di suscitare quegli atteggiamenti di conversione efficace cui deve condurre questa stessa fede. </w:t>
      </w:r>
    </w:p>
    <w:p>
      <w:pPr>
        <w:pStyle w:val="Normal"/>
        <w:rPr/>
      </w:pPr>
      <w:r>
        <w:rPr/>
        <w:t xml:space="preserve">Nel compiere tale missione, ogni uomo di Chiesa dovrà tener presente che non può ricorrere a metodi violenti che ripugnano alla sua condizione cristiana, né a ideologie ispirate a visioni riduttive dell’uomo e del suo destino trascendente. Al contrario, dalla chiara identità del Vangelo e da una visione integrale dell’essere umano, si sforzerà con tutte le sue energie di eliminare l’oppressione, l’ingiustizia nelle sue diverse forme, cercando di ampliare gli spazi in favore della dignità dell’uomo. </w:t>
      </w:r>
    </w:p>
    <w:p>
      <w:pPr>
        <w:pStyle w:val="Normal"/>
        <w:rPr/>
      </w:pPr>
      <w:r>
        <w:rPr/>
        <w:t xml:space="preserve">Qui deve trovare il suo fedele e indilazionabile compimento l’insegnamento sociale della Chiesa che rifiuta come inadeguate e nocive tanto le impostazioni materialistiche del capitalismo puramente economicista come quelle di un collettivismo parimenti materialista, che opprimono la dignità dell’uomo (cf. Giovanni Paolo II, Laborem Exercens , 13). </w:t>
      </w:r>
    </w:p>
    <w:p>
      <w:pPr>
        <w:pStyle w:val="Normal"/>
        <w:rPr/>
      </w:pPr>
      <w:r>
        <w:rPr/>
        <w:t xml:space="preserve">Ammiro la vostra dedizione di Pastori in circostanze così difficili per i vostri Popoli. Il vostro esempio di unità come Vescovi, e quello delle comunità che vi sono affidate, sia garanzia di concordia anche sociale, che dal cuore della Chiesa getta dei ponti all’interno e all’esterno di ciascuna delle vostre Patrie. Il Signore conceda il dono della concordia e della pace a Nazioni sorelle con una stessa storia, una stessa tradizione e una stessa vocazione di libertà. </w:t>
      </w:r>
    </w:p>
    <w:p>
      <w:pPr>
        <w:pStyle w:val="Normal"/>
        <w:rPr/>
      </w:pPr>
      <w:r>
        <w:rPr/>
        <w:t xml:space="preserve">8. Non sono, non possono essere le attuali situazioni di lotta e di sfiducia, di disumanità - che disgraziatamente prevalgono in maniera dolorosa in più di una Nazione di questa area geografica -, qualcosa che debba fatalmente prolungarsi. Per porre fine ad uno stato di cose tanto doloroso, contribuite con tutte le vostre forze, Vescovi dell’America Centrale, a creare un mondo più degno dell’uomo, più giusto, più solidale e fraterno. </w:t>
      </w:r>
    </w:p>
    <w:p>
      <w:pPr>
        <w:pStyle w:val="Normal"/>
        <w:rPr/>
      </w:pPr>
      <w:r>
        <w:rPr/>
        <w:t xml:space="preserve">La fede ci dice che possiamo prendere responsabilmente le redini della storia per essere artefici del nostro destino. Il Signore della storia rende l’uomo e i popoli protagonisti, soggetti del proprio futuro, quando rispondono al richiamo di Dio. Egli ha posto tutto a disposizione dell’uomo, re della creazione, per fare del creato un inno di lode a Dio; e la gloria di Dio è l’uomo vivente, che ha la sua vita nella visione di Dio (cf. S. Ireneo, Contra haereses, IV, 20,7: PG 7, 105). </w:t>
      </w:r>
    </w:p>
    <w:p>
      <w:pPr>
        <w:pStyle w:val="Normal"/>
        <w:rPr/>
      </w:pPr>
      <w:r>
        <w:rPr/>
        <w:t xml:space="preserve">Durante queste giornate di rinnovamento tornerò spesso sul tema della giustizia e della pace. Non lesinerò sforzi per chiedere a tutti di mobilitare le energie esistenti al fine di ottenere che l’una e l’altra rischiarino il vostro destino; tanto all’interno di ciascun Paese, quanto a livello internazionale. </w:t>
      </w:r>
    </w:p>
    <w:p>
      <w:pPr>
        <w:pStyle w:val="Normal"/>
        <w:rPr/>
      </w:pPr>
      <w:r>
        <w:rPr/>
        <w:t xml:space="preserve">Sì, preservate a ogni costo la concordia fra le vostre Nazioni. Nulla è così triste e allarmante quanto la sola minaccia di una guerra che distruggerebbe i Paesi contendenti e li trasformerebbe in un luttuoso scenario di interessi estranei. </w:t>
      </w:r>
    </w:p>
    <w:p>
      <w:pPr>
        <w:pStyle w:val="Normal"/>
        <w:rPr/>
      </w:pPr>
      <w:r>
        <w:rPr/>
        <w:t xml:space="preserve">Siate portatori, cari Pastori, di questi stessi sentimenti, in tutti i Paesi e le comunità che, pieno di entusiasmo e di speranza, visiterò. Uniti intimamente a Cristo, seguiamo sempre di più nella nostra azione nella Chiesa e nella società la raccomandazione di san Paolo: “Vi esorto pertanto fratelli, per il nome del Signore Nostro Gesù Cristo, ad essere tutti unanimi nel parlare, perché non vi siano divisioni tra voi, ma siate in perfetta unione di pensiero e di intenti (1 Cor 1, 10). </w:t>
      </w:r>
    </w:p>
    <w:p>
      <w:pPr>
        <w:pStyle w:val="Normal"/>
        <w:rPr/>
      </w:pPr>
      <w:r>
        <w:rPr/>
        <w:t xml:space="preserve">Affido questi propositi e il mio pellegrinaggio alla protezione della Madre di Dio e della Chiesa. Ella che era presente con tenerezza nel collegio degli Apostoli quando questi ricevettero la forza dello Spirito, vi ottenga dal suo Figlio la grazia, la forza e la perseveranza di cui avete bisogno nel vostro abnegato servizio alla Chiesa. Così si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CERIMONIA DI BENVENUTO</w:t>
      </w:r>
    </w:p>
    <w:p>
      <w:pPr>
        <w:pStyle w:val="Normal"/>
        <w:rPr/>
      </w:pPr>
      <w:r>
        <w:rPr/>
        <w:t xml:space="preserve">DISCORSO DI GIOVANNI PAOLO II </w:t>
      </w:r>
    </w:p>
    <w:p>
      <w:pPr>
        <w:pStyle w:val="Normal"/>
        <w:rPr/>
      </w:pPr>
      <w:r>
        <w:rPr/>
        <w:t>Aeroporto di San José (Costa Rica)  Mercoledì, 2 marzo 1983</w:t>
      </w:r>
    </w:p>
    <w:p>
      <w:pPr>
        <w:pStyle w:val="Normal"/>
        <w:rPr/>
      </w:pPr>
      <w:r>
        <w:rPr/>
        <w:t xml:space="preserve">Signor Presidente, diletti fratelli nell’Episcopato, carissimi fratelli e sorelle. </w:t>
      </w:r>
    </w:p>
    <w:p>
      <w:pPr>
        <w:pStyle w:val="Normal"/>
        <w:rPr/>
      </w:pPr>
      <w:r>
        <w:rPr/>
        <w:t xml:space="preserve">1. Sia lodato Gesù Cristo! </w:t>
      </w:r>
    </w:p>
    <w:p>
      <w:pPr>
        <w:pStyle w:val="Normal"/>
        <w:rPr/>
      </w:pPr>
      <w:r>
        <w:rPr/>
        <w:t xml:space="preserve">Ringrazio Dio che mi ha fatto giungere ancora in questo continente americano, dopo le precedenti visite alla Repubblica Dominicana e Messico, agli Stati Uniti, Brasile e Argentina, delle quali conservo così vivi ricordi. </w:t>
      </w:r>
    </w:p>
    <w:p>
      <w:pPr>
        <w:pStyle w:val="Normal"/>
        <w:rPr/>
      </w:pPr>
      <w:r>
        <w:rPr/>
        <w:t xml:space="preserve">Questa volta i miei passi di pellegrino apostolico si dirigono nell’area geografica dell’America Centrale. Da molto tempo ho tanto pensato ad essa; essa è stata spesso al centro del mio ricordo e delle mie preoccupazioni. </w:t>
      </w:r>
    </w:p>
    <w:p>
      <w:pPr>
        <w:pStyle w:val="Normal"/>
        <w:rPr/>
      </w:pPr>
      <w:r>
        <w:rPr/>
        <w:t xml:space="preserve">Nella prima tappa mi accoglie la cara terra di Costa Rica, la cui calorosa ospitalità comincio a sentire fin dal mio arrivo all’aeroporto Juan Santa María della capitale della Nazione. Perciò nel mio spirito affiora un sentimento di profonda gratitudine. </w:t>
      </w:r>
    </w:p>
    <w:p>
      <w:pPr>
        <w:pStyle w:val="Normal"/>
        <w:rPr/>
      </w:pPr>
      <w:r>
        <w:rPr/>
        <w:t xml:space="preserve">Grazie, signor Presidente, per la sua benevola accoglienza, per le sue nobili parole, per l’invito che mi rivolse insieme all’Episcopato costaricense per visitare il Paese, e di quanto ha fatto per disporre convenientemente la visita. Questo saluto riconoscente si estende ai membri del governo e alle altre autorità e alle persone che hanno prestato la loro entusiasta collaborazione. </w:t>
      </w:r>
    </w:p>
    <w:p>
      <w:pPr>
        <w:pStyle w:val="Normal"/>
        <w:rPr/>
      </w:pPr>
      <w:r>
        <w:rPr/>
        <w:t xml:space="preserve">Il mio saluto cordiale e fraterno va anche ai fratelli Vescovi del SEDAC, prima di tutto al suo Presidente, Monsignor Roman Arrieta, pastore anche di questa arcidiocesi di San José, che sono venuti a ricevermi e coi quali mi incontrerò oggi stesso. Includo in questo saluto tutti i sacerdoti, religiosi e religiose, seminaristi o laici impegnati nelle opere sociali, così come tutti gli uomini e le donne - bambini, giovani, adulti e anziani - di Costa Rica, terra di feconda storia e amante della pace. </w:t>
      </w:r>
    </w:p>
    <w:p>
      <w:pPr>
        <w:pStyle w:val="Normal"/>
        <w:rPr/>
      </w:pPr>
      <w:r>
        <w:rPr/>
        <w:t xml:space="preserve">2. Ma il mio sguardo non si ferma a questa sola Nazione. Questa visita apostolica ha carattere unitario nel suo globale sviluppo. Perciò, dal primo momento in cui metto piede nelle terre dell’America Centrale, il mio pensiero e il mio ricordo vanno, pieni di affetto, a tutte le persone ed ai Paesi che visiterò nei prossimi giorni: dal Nicaragua a Panamá e al El Salvador; dal Guatemala all’Honduras, Belize e Haiti. </w:t>
      </w:r>
    </w:p>
    <w:p>
      <w:pPr>
        <w:pStyle w:val="Normal"/>
        <w:rPr/>
      </w:pPr>
      <w:r>
        <w:rPr/>
        <w:t xml:space="preserve">Ho intrapreso questo viaggio pensando a tutti, mosso dal dovere che sento di ravvivare la luce della fede in popoli che già credono in Gesù Cristo; affinché questa fede illumini e ispiri sempre più efficacemente la loro vita individuale e comunitaria. </w:t>
      </w:r>
    </w:p>
    <w:p>
      <w:pPr>
        <w:pStyle w:val="Normal"/>
        <w:rPr/>
      </w:pPr>
      <w:r>
        <w:rPr/>
        <w:t xml:space="preserve">3. Ma questa permanenza pastorale del successore di Pietro in mezzo a voi vuole avere anche altre finalità. Difatti, con accenti di urgenza ha fatto eco nel mio spirito il lacerante clamore che si eleva da queste terre e che invoca la pace, la fine della guerra e delle morti violente; che implora riconciliazione, con la fine delle divisioni e dell’odio; che anela alla giustizia, ampia e fino ad oggi inutilmente attesa; che vuole essere chiamata ad una maggiore dignità, senza rinunziare alla sua essenza religiosa cristiana. </w:t>
      </w:r>
    </w:p>
    <w:p>
      <w:pPr>
        <w:pStyle w:val="Normal"/>
        <w:rPr/>
      </w:pPr>
      <w:r>
        <w:rPr/>
        <w:t xml:space="preserve">A questo addolorato clamore vorrei dar voce con la mia visita; la voce che si spegne nella già abituale immagine delle lagrime o della morte del bambino, dello sconforto. Ringrazio Dio che mi ha fatto giungere ancora in questo continente americano, dopo le precedenti visite alla Repubblica Dominicana e Messico, agli Stati Uniti, Brasile e Argentina, delle quali conservo così vivi ricordi. </w:t>
      </w:r>
    </w:p>
    <w:p>
      <w:pPr>
        <w:pStyle w:val="Normal"/>
        <w:rPr/>
      </w:pPr>
      <w:r>
        <w:rPr/>
        <w:t xml:space="preserve">Questa volta i miei passi di pellegrino apostolico si dirigono nell’area geografica dell’America Centrale. Da molto tempo ho tanto pensato ad essa; essa è stata spesso al centro del mio ricordo e delle mie preoccupazioni. </w:t>
      </w:r>
    </w:p>
    <w:p>
      <w:pPr>
        <w:pStyle w:val="Normal"/>
        <w:rPr/>
      </w:pPr>
      <w:r>
        <w:rPr/>
        <w:t xml:space="preserve">Nella prima tappa mi accoglie la cara terra di Costa Rica, la cui calorosa ospitalità comincio a sentire fin dal mio arrivo all’aeroporto Juan Santa María della capitale della Nazione. Perciò nel mio spirito affiora un sentimento di profonda gratitudine. </w:t>
      </w:r>
    </w:p>
    <w:p>
      <w:pPr>
        <w:pStyle w:val="Normal"/>
        <w:rPr/>
      </w:pPr>
      <w:r>
        <w:rPr/>
        <w:t xml:space="preserve">Grazie, signor Presidente, per la sua benevola accoglienza, per le sue nobili parole, per l’invito che mi rivolse insieme all’Episcopato costaricense per visitare il Paese, e di quanto ha fatto per disporre convenientemente la visita. Questo saluto riconoscente si estende ai membri del governo e alle dell’anziano, della madre che perde i figli, della lunga fila di orfani, di tante migliaia di profughi, esiliati e rifugiati in cerca di una casa, del povero senza speranza né lavoro. </w:t>
      </w:r>
    </w:p>
    <w:p>
      <w:pPr>
        <w:pStyle w:val="Normal"/>
        <w:rPr/>
      </w:pPr>
      <w:r>
        <w:rPr/>
        <w:t xml:space="preserve">Vengo a condividere il dolore dei popoli, a cercare di comprenderli più da vicino, per lasciare una parola di incoraggiamento e di speranza, fondate in un necessario cambiamento di posizioni. </w:t>
      </w:r>
    </w:p>
    <w:p>
      <w:pPr>
        <w:pStyle w:val="Normal"/>
        <w:rPr/>
      </w:pPr>
      <w:r>
        <w:rPr/>
        <w:t xml:space="preserve">4. Questo cambiamento è possibile, se accogliamo la voce di Cristo che ci spinge a rispettare ed amare ciascun uomo come nostro fratello; se sappiamo rinunziare a pratiche di cieco egoismo; se impariamo ad essere più solidali; se si applicano con rigore le norme di giustizia sociale proclamate dalla Chiesa; se si fa strada nei responsabili dei popoli un crescente senso di giustizia distributiva degli incarichi e dei doveri fra i diversi settori della società; e se ciascun popolo potesse far fronte ai suoi problemi in un clima di sincero dialogo, senza interferenze estranee. </w:t>
      </w:r>
    </w:p>
    <w:p>
      <w:pPr>
        <w:pStyle w:val="Normal"/>
        <w:rPr/>
      </w:pPr>
      <w:r>
        <w:rPr/>
        <w:t xml:space="preserve">Sì, queste Nazioni hanno la capacità di raggiungere progressivamente mete di maggiore dignificazione per i loro figli. A questo bisognerà tendere con volontà sempre più determinata e con la collaborazione dei diversi settori della popolazione. </w:t>
      </w:r>
    </w:p>
    <w:p>
      <w:pPr>
        <w:pStyle w:val="Normal"/>
        <w:rPr/>
      </w:pPr>
      <w:r>
        <w:rPr/>
        <w:t xml:space="preserve">Senza ricorrere a metodi di violenza né a sistemi di collettivismo, che possono risultare non meno oppressivi della dignità dell’uomo di un capitalismo puramente economicista. È la via dell’uomo, l’umanesimo proclamato dalla Chiesa nella sua dottrina sociale quello che potrà superare situazioni deplorevoli, che attendono opportune riforme. </w:t>
      </w:r>
    </w:p>
    <w:p>
      <w:pPr>
        <w:pStyle w:val="Normal"/>
        <w:rPr/>
      </w:pPr>
      <w:r>
        <w:rPr/>
        <w:t xml:space="preserve">5. La mia è una parola di pace, di concordia e di speranza. Vengo a parlarvi con amore verso tutti e ad esortarvi alla fraternità e all’intesa come figli dello stesso Padre. Proprio questa realtà mi muove a bussare alle coscienze, affinché da una adeguata risposta possa nascere la speranza di queste terre, che ne hanno tanto bisogno. </w:t>
      </w:r>
    </w:p>
    <w:p>
      <w:pPr>
        <w:pStyle w:val="Normal"/>
        <w:rPr/>
      </w:pPr>
      <w:r>
        <w:rPr/>
        <w:t xml:space="preserve">Fin d’ora incoraggio quanti si sforzano di ottenerla; da posti di pubblica responsabilità, nella Chiesa o nella società. In questo senso manifesto anche la mia stima e incoraggiamento agli illustri membri del Corpo Diplomatico che incontrerò in questi giorni, come pure ai responsabili dei mezzi di comunicazione, che possono contribuire tanto con il loro specifico lavoro. </w:t>
      </w:r>
    </w:p>
    <w:p>
      <w:pPr>
        <w:pStyle w:val="Normal"/>
        <w:rPr/>
      </w:pPr>
      <w:r>
        <w:rPr/>
        <w:t xml:space="preserve">Prego Dio di far fruttificare questi propositi, che affido alla Madre di Cristo e Madre nostra, affinché con il suo materno aiuto ci assista in questi giorni. Confidando in questa protezione celeste, benedico di cuore ciascun figlio di Costa Rica e delle altre Nazioni che visiterò durante questa visita apostolica. </w:t>
      </w:r>
    </w:p>
    <w:p>
      <w:pPr>
        <w:pStyle w:val="Normal"/>
        <w:rPr/>
      </w:pPr>
      <w:r>
        <w:rPr/>
        <w:t xml:space="preserve"> </w:t>
      </w:r>
    </w:p>
    <w:p>
      <w:pPr>
        <w:pStyle w:val="Normal"/>
        <w:rPr/>
      </w:pPr>
      <w:r>
        <w:rPr/>
        <w:t>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 II, COSTA RICA, NICARAGUA I, PANAMA, EL SALVADOR I, GUATEMALA I, HONDURAS, BELIZE, HAITI</w:t>
      </w:r>
    </w:p>
    <w:p>
      <w:pPr>
        <w:pStyle w:val="Normal"/>
        <w:rPr/>
      </w:pPr>
      <w:r>
        <w:rPr/>
        <w:t>DISCORSO DI GIOVANNI PAOLO II  DURANTE LO SCALO TECNICO A LISBONA</w:t>
      </w:r>
    </w:p>
    <w:p>
      <w:pPr>
        <w:pStyle w:val="Normal"/>
        <w:rPr/>
      </w:pPr>
      <w:r>
        <w:rPr/>
        <w:t>Mercoledì, 2 marzo 1983</w:t>
      </w:r>
    </w:p>
    <w:p>
      <w:pPr>
        <w:pStyle w:val="Normal"/>
        <w:rPr/>
      </w:pPr>
      <w:r>
        <w:rPr/>
        <w:t xml:space="preserve"> </w:t>
      </w:r>
    </w:p>
    <w:p>
      <w:pPr>
        <w:pStyle w:val="Normal"/>
        <w:rPr/>
      </w:pPr>
      <w:r>
        <w:rPr/>
        <w:t xml:space="preserve">Eccellentissimo Signor Presidente della Repubblica,  Signor Cardinale Patriarca di Lisbona e fratelli nell’Episcopato,  Signori Ministri ed altre autorità, Signore e Signori, e cari portoghesi. </w:t>
      </w:r>
    </w:p>
    <w:p>
      <w:pPr>
        <w:pStyle w:val="Normal"/>
        <w:rPr/>
      </w:pPr>
      <w:r>
        <w:rPr/>
        <w:t xml:space="preserve">1. È per me motivo di grande gioia mettere nuovamente piede, anche se per pochi istanti, in “Terra di Santa Maria”. Mi colma il cuore un mondo di sentimenti e di ricordi lieti, mentre vi saluto cordialmente, come mesi fa: Sia lodato Gesù Cristo! </w:t>
      </w:r>
    </w:p>
    <w:p>
      <w:pPr>
        <w:pStyle w:val="Normal"/>
        <w:rPr/>
      </w:pPr>
      <w:r>
        <w:rPr/>
        <w:t xml:space="preserve">Riconoscente a Dio per questo incontro, per me incontro di amici, voglio ringraziarvi per questa cordiale e calda accoglienza: ringrazio Vostra Eccellenza, Signor Presidente della Repubblica, per la deferente presenza personale, nella quale saluto, ora, tutto il diletto Popolo portoghese; ringrazio il Signor Cardinale Patriarca, Vescovo di questa cara diocesi di Lisbona, e i miei fratelli nell’Episcopato, presenti, nei quali saluto la Chiesa del Portogallo; ringrazio i Signori Ministri del Governo e tutte le autorità; ed a quanti non posso nominare, che però non mancheranno di sentirsi compresi della stima sincera del mio saluto e del mio “ringraziamento” per tutti. </w:t>
      </w:r>
    </w:p>
    <w:p>
      <w:pPr>
        <w:pStyle w:val="Normal"/>
        <w:rPr/>
      </w:pPr>
      <w:r>
        <w:rPr/>
        <w:t xml:space="preserve">Lisbona! Portogallo! “Terra di Santa Maria”! Questi ricordi destano in me una certa nostalgia, delle giornate intense, ma confortanti, della visita pastorale alla Comunità ecclesiale di questo Paese, del mio incontro con il Portogallo e, forse più precisamente, con l’uomo mio fratello che vive qui, qualcosa più di un anonimo elemento della città degli uomini. </w:t>
      </w:r>
    </w:p>
    <w:p>
      <w:pPr>
        <w:pStyle w:val="Normal"/>
        <w:rPr/>
      </w:pPr>
      <w:r>
        <w:rPr/>
        <w:t xml:space="preserve">Al di là dell’entusiasmo giovanile, della cordialità degli adulti e della stima e rispetto generale, con i quali allora sono stato accolto, ho cercato di vedere questa fraternità nel volto di ogni portoghese, nella comune “somiglianza” del Creatore di tutti noi e nella comune chiamata alla Salvezza; e ho voluto dire, anzitutto, proprio questo: siamo tutti fratelli; dobbiamo amarci fraternamente, vedendo il nostro “prossimo” in ogni uomo, soprattutto quando soffre o è minacciato nel nucleo stesso della sua esistenza e della sua dignità; a questo ci spinge l’amore di Dio che, in Gesù Cristo, ci si è rivelato come Padre, “ricco di misericordia”. </w:t>
      </w:r>
    </w:p>
    <w:p>
      <w:pPr>
        <w:pStyle w:val="Normal"/>
        <w:rPr/>
      </w:pPr>
      <w:r>
        <w:rPr/>
        <w:t xml:space="preserve">2. Come primo responsabile del messaggio di Cristo, che e soprattutto messaggio di pace, sono venuto fra voi in atteggiamento di dialogo, nel rispetto di tutto ciò che è umano. Ma del mio indimenticabile pellegrinaggio, essenzialmente pastorale e religioso e di carattere mariano, serbo ben vivo il ricordo indelebile della permanenza a Fatima. In questa breve sosta nella “Terra di Santa Maria”, voglio rinnovare il mio appello perché sia sentito il “Messaggio” che ci viene da Fatima e che coincide con la chiamata dell’imminente Anno Giubilare della Redenzione. Facendo eco alla “Madonna del Messaggio”, io ripetevo in esso che la Redenzione è sempre più potente del peccato dell’uomo e del “peccato del mondo”, che la Redenzione supera infinitamente ogni specie di male che sia nell’uomo e nel mondo. “Pellegrino tra pellegrini”, ho avuto allora occasione di dire, che venivo con il nome della Madonna sulle labbra e con il cantico della misericordia di Dio nel cuore. </w:t>
      </w:r>
    </w:p>
    <w:p>
      <w:pPr>
        <w:pStyle w:val="Normal"/>
        <w:rPr/>
      </w:pPr>
      <w:r>
        <w:rPr/>
        <w:t xml:space="preserve">Di nuovo in veste di pellegrino, sono identici i pensieri che mi guidano; e la bocca parla per l’abbondanza che porto nel cuore; l’amore di Dio, ricco in misericordia; il potere della Redenzione di Cristo; la Madonna, Madre della nostra fiducia; e l’amore e la pace fra gli uomini. </w:t>
      </w:r>
    </w:p>
    <w:p>
      <w:pPr>
        <w:pStyle w:val="Normal"/>
        <w:rPr/>
      </w:pPr>
      <w:r>
        <w:rPr/>
        <w:t xml:space="preserve">3. È un auspicio lungamente coltivato nella preghiera, per un mondo più pacifico, più umano e più fraterno, più conforme cioè con i disegni di Dio Creatore e Redentore, questo viaggio pastorale che sto realizzando e che mi porta incontro agli uomini miei fratelli, in Paesi molto cari al mio cuore, che va pieno di speranza: speranza che l’amore che è nel Padre, per opera del Figlio e dello Spirito Santo, manifesti nel nostro mondo contemporaneo la sua presenza, più forte del male, più forte del peccato e più forte della morte. </w:t>
      </w:r>
    </w:p>
    <w:p>
      <w:pPr>
        <w:pStyle w:val="Normal"/>
        <w:rPr/>
      </w:pPr>
      <w:r>
        <w:rPr/>
        <w:t xml:space="preserve">Desidererei che fosse esente da ombre l’orizzonte di questa speranza, che illumina la preghiera di tutta la Chiesa per l’America Latina. Ma se il mio cuore soffre con tutti i cuori feriti dal male della violenza, in qualsiasi parte del mondo, in esso prevale la fiducia in Dio “ricco di misericordia”, e l’amore per l’uomo, redento da Cristo. È un viaggio di amore cristiano, dunque, quello che sto facendo, che ha il solo obiettivo di essere riflesso e annuncio dell’Amore misericordioso di Dio. </w:t>
      </w:r>
    </w:p>
    <w:p>
      <w:pPr>
        <w:pStyle w:val="Normal"/>
        <w:rPr/>
      </w:pPr>
      <w:r>
        <w:rPr/>
        <w:t xml:space="preserve">4. È con la più grande stima che rinnovo ad ogni figlio di questa diletta Nazione l’invito a coltivare l’amore fraterno nella convivenza umana. </w:t>
      </w:r>
    </w:p>
    <w:p>
      <w:pPr>
        <w:pStyle w:val="Normal"/>
        <w:rPr/>
      </w:pPr>
      <w:r>
        <w:rPr/>
        <w:t xml:space="preserve">Con particolare affetto esorto la Chiesa del Portogallo ad innalzare a Dio costanti preghiere, in unione con il Papa, specialmente durante questo viaggio pastorale, per il trionfo dell’amore, della concordia e della pace: pace negli spiriti, pace fra gli uomini e pace tra i popoli. Confido nella preghiera di tutti, ma rivolgo un particolare pensiero affettuoso agli anziani, a coloro che soffrono e ai bambini. Alla Madonna e alla preghiera dei bambini innocenti affido il buon successo di questo pellegrinaggio. </w:t>
      </w:r>
    </w:p>
    <w:p>
      <w:pPr>
        <w:pStyle w:val="Normal"/>
        <w:rPr/>
      </w:pPr>
      <w:r>
        <w:rPr/>
        <w:t xml:space="preserve">E con amicizia cordiale rinnovo gli auguri sinceri per la crescente prosperità del caro Popolo portoghese: prosperità libera da qualsiasi ombra di disamore o di violenza; e sempre illuminata dal senso dell’autentico bene comune, della concordia, della giustizia e della pace, con rispetto della vita, della dignità e della libertà umana, al servizio della grande causa del maggior bene dell’intera famiglia umana. E di questi miei voti faccio preghiera, implorando, con l’intercessione della Madonna di Fatima, per ogni portoghese, per ogni famiglia e per tutta la Nazione i favori e la benedizione di Dio misericordios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 ZAIRE  IN VISITA «AD LIMINA APOSTOLORUM»</w:t>
      </w:r>
    </w:p>
    <w:p>
      <w:pPr>
        <w:pStyle w:val="Normal"/>
        <w:rPr/>
      </w:pPr>
      <w:r>
        <w:rPr/>
        <w:t>Sabato, 30 aprile 1983</w:t>
      </w:r>
    </w:p>
    <w:p>
      <w:pPr>
        <w:pStyle w:val="Normal"/>
        <w:rPr/>
      </w:pPr>
      <w:r>
        <w:rPr/>
        <w:t xml:space="preserve"> </w:t>
      </w:r>
    </w:p>
    <w:p>
      <w:pPr>
        <w:pStyle w:val="Normal"/>
        <w:rPr/>
      </w:pPr>
      <w:r>
        <w:rPr/>
        <w:t xml:space="preserve">Cari fratelli nell’Episcopato. </w:t>
      </w:r>
    </w:p>
    <w:p>
      <w:pPr>
        <w:pStyle w:val="Normal"/>
        <w:rPr/>
      </w:pPr>
      <w:r>
        <w:rPr/>
        <w:t xml:space="preserve">Questa riunione fraterna segna uno dei punti culminanti della vostra visita “ad limina”. Da parte mia, sono molto felice di accogliervi tutti insieme. Ringrazio Monsignor Kabanga Songasonga per i sentimenti di fiducia che mi ha espresso, facendosi interprete di tutti voi, e vi ringrazio tutti dei dialoghi franchi e aperti che avete già avuto con me e, spero, con i Dicasteri, durante queste giornate romane. Cerco di aver presente allo spirito i segni di speranza e i problemi delle vostre sedici diocesi delle province di Lubumbashi e di Kananga. Ne ho già affrontato un certo numero con i vostri confratelli che vi hanno preceduto. Oggi, mi sembra opportuno consacrare una riflessione più approfondita a uno dei problemi chiave che la vostra Conferenza mi ha del resto sottomesso come prioritario: quello della “teologia africana” cioè del contributo africano alla ricerca teologica. </w:t>
      </w:r>
    </w:p>
    <w:p>
      <w:pPr>
        <w:pStyle w:val="Normal"/>
        <w:rPr/>
      </w:pPr>
      <w:r>
        <w:rPr/>
        <w:t xml:space="preserve">2. Nei suoi aspetti generali, del resto, questo problema non è nuovo per la Chiesa. I primi capitoli del libro degli Atti mostrano bene come Pietro e gli altri apostoli abbiano per prima cosa vissuto in simbiosi con l’atmosfera ebraica di Gerusalemme. Ma ben presto si pose loro la questione degli ellenisti, cioè dei discepoli - ebrei o pagani - che erano di cultura greca. Due secoli non erano ancora passati che nasceva una terza forma di “cristianità”, le Chiese latine. Durante i secoli hanno così coabitato Chiese giudeo-cristiane, Chiese orientali e Chiese latine. Questa diversità si è talvolta accentuata fino a tensioni e scismi. Questo non impedisce che la coesistenza di queste diverse Chiese rimanga la manifestazione più tipica e per molti aspetti la più esemplare di un legittimo pluralismo nel culto, nella disciplina, nelle espressioni teologiche, così come indica il decreto Unitatis Redintegratio  del Concilio Vaticano II (cf. Unitatis Redintegratio, 14-18). </w:t>
      </w:r>
    </w:p>
    <w:p>
      <w:pPr>
        <w:pStyle w:val="Normal"/>
        <w:rPr/>
      </w:pPr>
      <w:r>
        <w:rPr/>
        <w:t xml:space="preserve">3. Due tratti caratterizzano l’unità delle Chiese locali sparse per il mondo: la loro fedeltà al Cristo Fondatore, e la loro struttura gerarchica, che assicurano sia la continuità con Cristo, sia la comunicazione tra le Chiese particolari. </w:t>
      </w:r>
    </w:p>
    <w:p>
      <w:pPr>
        <w:pStyle w:val="Normal"/>
        <w:rPr/>
      </w:pPr>
      <w:r>
        <w:rPr/>
        <w:t xml:space="preserve">Quando si pensa ai legami delle nostre assemblee cristiane con il Signore Gesù, si ritorna sempre alle parole essenziali del Vangelo. In qualunque rito essi celebrino l’Eucaristia, i Vescovi e i sacerdoti richiamano, dopo la consacrazione, le parole di Gesù durante l’ultima Cena: “Hoc facite in meam commemorationem” (Lc 22, 19). E in modo più generale, la missione della Chiesa si riassume nelle ultime direttive di Cristo agli undici: “Euntes ergo docete omnes gentes, baptizantes eos in nomine Patris et Filii et Spiritus Sancti, docentes eos servare omnia quaecumque mandavi vobis” (Mt 28, 19-20). Troviamo qui le tre condizioni essenziali della presenza perpetua del Signore (“et ecce ego vobiscum sum omnibus diebus . . .”): una fede comune, una vita sacramentale inaugurata dal battesimo, un programma di vita centrato sulle esigenze della fede. </w:t>
      </w:r>
    </w:p>
    <w:p>
      <w:pPr>
        <w:pStyle w:val="Normal"/>
        <w:rPr/>
      </w:pPr>
      <w:r>
        <w:rPr/>
        <w:t xml:space="preserve">Qui incontriamo nello stesso tempo i dati che vengono dalla fede, dalla cultura e dalla storia. La distinzione di questi tre livelli è certamente necessaria a chi vuole studiare da vicino l’inculturazione della vita cristiana. Questo non toglie che, nelle sue origini, il cristianesimo dipenda da questi tre elementi strettamente congiunti. </w:t>
      </w:r>
    </w:p>
    <w:p>
      <w:pPr>
        <w:pStyle w:val="Normal"/>
        <w:rPr/>
      </w:pPr>
      <w:r>
        <w:rPr/>
        <w:t xml:space="preserve">4. È ancora nella prospettiva dell’apostolicità che vorrei insistere su di un’altra condizione del legittimo pluralismo: quello del carattere gerarchico della Chiesa di Cristo, da cui deriva il ruolo fondamentale della gerarchia nella sua duplice missione di magistero e di sacerdozio. È evidente che tutti i cristiani d’Africa non partecipano nella stessa maniera all’elaborazione di una teologia. E anche, bisogna scartare vigorosamente l’idea che di fronte al ministeri e ai sacramenti, tutti i membri delle comunità cristiane abbiano le medesime responsabilità e gli stessi problemi. Dall’epoca apostolica, la Chiesa appare strutturata; accanto ai fedeli, vi sono gli “apostoli”, i “viri apostolici”, con i loro successori i Vescovi, i sacerdoti, i diaconi. Sia nella predicazione e nella pastorale così come nel servizio eucaristico, le funzioni sono diverse. Non si tratta di dominio, ma di servizio, di una missione del tutto particolare che assicura la presenza del Signore Gesù vicino a un gruppo di fedeli, ma anche che fonda la comunità di tutte le Chiese locali nella Chiesa unica e perfetta che è la Sposa di Cristo. </w:t>
      </w:r>
    </w:p>
    <w:p>
      <w:pPr>
        <w:pStyle w:val="Normal"/>
        <w:rPr/>
      </w:pPr>
      <w:r>
        <w:rPr/>
        <w:t xml:space="preserve">Vi fu forse un tempo in cui alcuni hanno insistito troppo esclusivamente sull’autorità del Magistero nell’organismo della vita della fede. Il Concilio Vaticano II ha messo giustamente in evidenza il fatto che la comprensione della Rivelazione si accresce non solamente attraverso “la predicazione di coloro che, con la successione episcopale, hanno ricevuto un carisma che certifica la verità”, ma anche attraverso “la contemplazione e lo studio dei credenti, e “l’intima intelligenza delle realtà spirituali di cui essi fanno esperienza” (Dei Verbum , 8). Da parte loro, i teologi si sono visti riconoscere un posto importante nella Chiesa. Essi sono i “coadiutori” formali del Magistero in particolare nell’accostamento a questioni nuove, nell’approfondimento tecnico dello studio delle origini della fede. Ciò non toglie che solo il Papa e il Collegio episcopale siano gli organi del magistero e che questo Magistero non può essere delegato (cf. Paolo VI, Allocutio Membris Commissionis Theologicae Internationalis, primum plenarium Coetum habentibus, 6 ottobre 1969 : Insegnamenti di Paolo VI, VII [1969] 648 ss.). </w:t>
      </w:r>
    </w:p>
    <w:p>
      <w:pPr>
        <w:pStyle w:val="Normal"/>
        <w:rPr/>
      </w:pPr>
      <w:r>
        <w:rPr/>
        <w:t xml:space="preserve">Nell’esplosione della vita, nel ribollimento della ricerca intellettuale come nelle riflessioni sociologiche sull’inculturazione della fede, molte idee possono venir espresse, molte esperienze possono essere tentate. Ma non dimenticate che spetta a voi, Vescovi, in unione con il successore di Pietro, giudicare in ultima analisi sull’autenticità cristiana delle idee e delle esperienze. Il carisma della nostra ordinazione entra qui in gioco, perché siamo Dottori e Padri nella fede. Uno dei criteri del vostro giudizio sarà del resto la possibilità di comunicare con le altre Chiese locali: legittimamente fieri della vostra specificità africana, voi non avete però meno il dovere di scambiare le vostre espressioni e i vostri modi di vita con le altre comunità cristiane. Ciò facendo, siete i garanti dell’unità della Chiesa, e contribuite ad un arricchimento reciproco. </w:t>
      </w:r>
    </w:p>
    <w:p>
      <w:pPr>
        <w:pStyle w:val="Normal"/>
        <w:rPr/>
      </w:pPr>
      <w:r>
        <w:rPr/>
        <w:t xml:space="preserve">5. Se determinati modi di comprendere il “sensus fidelium” ricordato dal Concilio Vaticano II sono stati abusivi, è successo così anche per il sacerdozio comune dei fedeli. Riprendendo i termini della prima Lettera di Pietro, il Concilio ha dichiarato che il popolo di Dio forma una comunità sacerdotale e reale. Viene anche ben definita la differenza tra il sacerdozio ministeriale e il sacerdozio comune. Per celebrare l’Eucaristia, per rimettere i peccati, per assicurare la pienezza della vita sacramentale, le ordinazioni sono necessarie. Cristo ha scelto i Dodici e ha dato loro specifici poteri. L’ho ricordato ancora nella lettera indirizzata per il Giovedì Santo di quest’anno a tutti i sacerdoti (cf. Giovanni Paolo II, Epistula ad universos Ecclesiae Sacerdotes adveniente feria V in Cena Domini anno MCMLXXXIII, 27 marzo 1983 ). Seguendo le direttive di Cristo, gli apostoli hanno organizzato dei ministeri con responsabilità e poteri ben precisi. Alcuni hanno sfortunatamente dimenticato questi elementi indispensabili della fede negli anni che seguirono il Concilio. Ben presto alcuni teologi hanno preteso di “rimodellare” i ministeri. Ma, chi non lo vede? Un ministro designato dalla comunità, o come talvolta si dice dalla “base”, non può essere il legittimo collaboratore dei Vescovi e dei sacerdoti. Non si ricollega alla venerabile tradizione apostolica che da noi ai Dodici poi al Signore caratterizza la persistenza storica dell’imposizione delle mani per la comunicazione dello Spirito di Cristo. </w:t>
      </w:r>
    </w:p>
    <w:p>
      <w:pPr>
        <w:pStyle w:val="Normal"/>
        <w:rPr/>
      </w:pPr>
      <w:r>
        <w:rPr/>
        <w:t xml:space="preserve">6. Tutte queste osservazioni non vogliono avere niente di negativo. Si tratta di porre i fondamenti validi di un autentico contributo africano alla ricerca teologica, di ricercare le condizioni per le quali l’inculturazione africana del cristianesimo - di cui voi siete legittimamente preoccupati - sarà fruttuosa e benefica. Non è in gioco solamente la vita cristiana dell’Africa, si tratta anche di arricchire la Chiesa tutta intera con nuovi approcci dei misteri di Dio come attraverso un progresso spirituale e morale che mostra tutte le esigenze cristiane nell’azione. </w:t>
      </w:r>
    </w:p>
    <w:p>
      <w:pPr>
        <w:pStyle w:val="Normal"/>
        <w:rPr/>
      </w:pPr>
      <w:r>
        <w:rPr/>
        <w:t xml:space="preserve">Quali sono dunque i grandi compiti che attendono la “teologia africana”? Quando si esaminano i libri e gli articoli già pubblicati su questo tema, o ancora le mozioni di questa o di quella riunione, si percepisce che sono aperte due grandi vie di riflessione: una riflessione dottrinale sull’identità africana, e una lettura dei dati fondamentali del cristianesimo. </w:t>
      </w:r>
    </w:p>
    <w:p>
      <w:pPr>
        <w:pStyle w:val="Normal"/>
        <w:rPr/>
      </w:pPr>
      <w:r>
        <w:rPr/>
        <w:t xml:space="preserve">Per quanto concerne il problema dell’identità africana, sono già apparse opere documentate sull’essere, la personalità, la libertà, la concezione del mondo nelle differenti etnie. Questi libri sottolineano ciò che c’è di specifico in ciascuna di queste etnie e ciò che è loro comune. Questo aspetto di sintesi si rafforza ancora quando si accostano quelle opere che concernono la “filosofia dell’Africa”. Il rischio in questo campo è quello di rinchiudersi su se stessi. Ma l’episcopato dello Zaïre ha saputo guidare i suoi teologi, sacerdoti e laici, sulle strade di una giusta collaborazione con i centri di studio di altri Paesi. </w:t>
      </w:r>
    </w:p>
    <w:p>
      <w:pPr>
        <w:pStyle w:val="Normal"/>
        <w:rPr/>
      </w:pPr>
      <w:r>
        <w:rPr/>
        <w:t xml:space="preserve">È a partire da questo tipo di sintesi che vi state ritrovando, voi e i vostri fedeli, nella situazione di tutte le culture. Vi è posto qui per molte posizioni dottrinali diverse e più o meno legittime. Siete certamente coscienti di un pericolo: di lasciare che si costituisca una filosofia e una teologia dell’“africanità” che sarebbe unicamente autoctona e priva di un legame reale e profondo con Cristo; e in questo caso, il cristianesimo non sarebbe più che un riferimento verbale, un elemento artificialmente introdotto in aggiunta. L’Europa medioevale ha anch’essa conosciuto degli Aristotelici che di cristiano non avevano che il nome, come per esempio gli Averroisti che san Tommaso d’Aquino e san Bonaventura hanno dovuto combattere con vigore. Nell’epoca attuale, si può percepire il medesimo pericolo nei tentativi fatti per costituire un hegelismo o un marxismo sedicenti cristiani. </w:t>
      </w:r>
    </w:p>
    <w:p>
      <w:pPr>
        <w:pStyle w:val="Normal"/>
        <w:rPr/>
      </w:pPr>
      <w:r>
        <w:rPr/>
        <w:t xml:space="preserve">È ben vero che “al pluralismo di ricerca e di pensiero, che esplora ed espone il dogma in vari modi, ma senza privarlo nell’identico significato oggettivo”, è riconosciuto “un diritto di legittima cittadinanza nella Chiesa, in quanto componente naturale della sua cattolicità, e segno della ricchezza culturale e dell’impegno personale di tutti coloro che ne fanno parte” (Paolo VI, Paterna cum Benevolentia, IV, 8 dicembre 1974: Insegnamenti di Paolo VI, XII [1974] 1277). Ma visto lo stretto rapporto tra la teologia e la fede, un pluralismo teologico che non tenesse conto del patrimonio comune della fede e delle basi comuni del pensiero umano che fondano una reciproca possibilità di comprensione diventerebbe pericoloso per l’unità stessa della fede: “Ceterum nos omnes fidem accepimus per continuatam planeque constantem traditionem” (Paolo VI, Allocutio E. mis Patribus Cardinalibus et Exc. mis Praesulibus e Synodo Episcoporum, cum tertius generalis Coetus exitum haberet, 26 ottobre 1974 : Insegnamenti di Paolo VI, XII [1974] 1008). D’altra parte, come anch’io ho già ricordato ai professori e studenti dell’Università Pontificia Gregoriana, la ricerca teologica deve essere condotta con il necessario discernimento: “Vi sono infatti ottiche, scopi, linguaggi filosofici veramente limitati; vi sono sistemi scientifici talmente poveri e chiusi che rendono possibile una traduzione e un’interpretazione soddisfacente della Parola di Dio” (Giovanni Paolo II, Allocutio ad academicas Auctoritates, Professores et Alumnos Pontificiae Universitatis Gregorianae, aggregatorumque Institutorum, in eiusdem Athenaei aedibus habita, 5, 15 dicembre 1979 : Insegnamenti di Giovanni Paolo II, II/2 [1979] 1423). </w:t>
      </w:r>
    </w:p>
    <w:p>
      <w:pPr>
        <w:pStyle w:val="Normal"/>
        <w:rPr/>
      </w:pPr>
      <w:r>
        <w:rPr/>
        <w:t xml:space="preserve">7. Ma altra cosa è trasformare il cristianesimo in “culturalismo”, altra cosa è servirsi di una cultura per ritradurre in parole nuove e in prospettive nuove il dato biblico tradizionale. In questo compito, l’opera teologica realizzata in Africa può sicuramente offrire molti servizi, a condizione che alla base della lettura che essa intraprende vi sia la Bibbia, i Concili, i documenti del Magistero conosciuti nella loro autenticità e nella loro integralità. È in questo senso che alla fine del II secolo, sant’Ireneo sottolineava con forza questa origine comune e il fine dell’unità: “Questa predicazione che ha ricevuto e questa fede che abbiamo esposto, la Chiesa, diffusa nel mondo intero, la mantiene scrupolosamente come se vivesse in un’unica casa . . . Né le Chiese che sono state fondate in Germania, o in Iberia, o presso i Celti, né quelle dell’Oriente, dell’Egitto o della Libia, o quelle che sono al centro del mondo (a Gerusalemme) non differiscono per quanto riguarda la fede o la tradizione” (cf. S. Ireneo, Adversus haereses, PG 7, pp. 550-554). È questa fedeltà che io raccomandavo nel mio discorso alla Facoltà di teologia di Kinshasa come condizione per promuovere validamente la ricerca e l’insegnamento teologico nel vostro Paese. Ho già saputo con gioia che, attualmente, molti colloqui teologici organizzati in una prospettiva africana riservano un posto importante alla Rivelazione, nelle sue espressioni bibliche ed ecclesiali. </w:t>
      </w:r>
    </w:p>
    <w:p>
      <w:pPr>
        <w:pStyle w:val="Normal"/>
        <w:rPr/>
      </w:pPr>
      <w:r>
        <w:rPr/>
        <w:t xml:space="preserve">8. Alla luce di queste riflessioni generali, molti altri problemi concreti possono ancora attirare la nostra riflessione, come ad esempio quelli della famiglia cristiana, della giustizia a livello delle strutture comunitarie, dello sviluppo e del progresso economico. Penso anche all’evangelizzazione e alla fedeltà cristiana degli ambienti intellettuali e dirigenti che giustamente vi preoccupa. E del resto voi mi parlate spesso di sette che intaccano qui e là l’unità cattolica, la qual cosa sembrerebbe sottolineare, tra le altre, la necessità di una fede più matura, più ragionata, più viva e soprattutto più cosciente del necessario riferimento apostolico. </w:t>
      </w:r>
    </w:p>
    <w:p>
      <w:pPr>
        <w:pStyle w:val="Normal"/>
        <w:rPr/>
      </w:pPr>
      <w:r>
        <w:rPr/>
        <w:t xml:space="preserve">Tutta questa opera pastorale richiede una grande unità tra tutti i Vescovi dello Zaïre. Per parte mia, sappiate che incoraggio di cuore gli sforzi meritori e concertati che mettete quotidianamente in opera per istruire il popolo di Dio e guidarlo verso la santità, per sostenere lo zelo pastorale, il discernimento e la vita spirituale dei vostri sacerdoti. Essi si consacrino totalmente a ciò che è specifico del loro ministero sacerdotale, senza partecipare direttamente alla politica che è competenza dei laici. Con loro, continuate a formare i laici alle loro diverse responsabilità ecclesiali e sociali; trascinate gli uni e gli altri nel cammino di conversione e di penitenza messo in rilievo dall’Anno Santo della Redenzione, e fortificateli tutti nella speranza che il mistero di Pasqua ci ha aperto. Continuerò a ricordare le vostre intenzioni al Signore e alla sua santa Madre. E raccomando alla vostra preghiera il ministero che mi è stato affidato per l’unità e la fedeltà di tutta la Chiesa. Di tutto cuore, vi benedico e vi domando di trasmettere la mia cordiale benedizione apostolica a tutte le vostre comunità cristia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UNNI E AGLI EDUCATORI  DEL COLLEGIO CONVITTO «GALLIO» DI COMO</w:t>
      </w:r>
    </w:p>
    <w:p>
      <w:pPr>
        <w:pStyle w:val="Normal"/>
        <w:rPr/>
      </w:pPr>
      <w:r>
        <w:rPr/>
        <w:t>Sabato, 30 aprile 1983</w:t>
      </w:r>
    </w:p>
    <w:p>
      <w:pPr>
        <w:pStyle w:val="Normal"/>
        <w:rPr/>
      </w:pPr>
      <w:r>
        <w:rPr/>
        <w:t xml:space="preserve"> </w:t>
      </w:r>
    </w:p>
    <w:p>
      <w:pPr>
        <w:pStyle w:val="Normal"/>
        <w:rPr/>
      </w:pPr>
      <w:r>
        <w:rPr/>
        <w:t xml:space="preserve">Carissimi alunni ed educatori del Collegio Gallio”! </w:t>
      </w:r>
    </w:p>
    <w:p>
      <w:pPr>
        <w:pStyle w:val="Normal"/>
        <w:rPr/>
      </w:pPr>
      <w:r>
        <w:rPr/>
        <w:t xml:space="preserve">1. Il vostro incontro col Papa avviene in una circostanza molto significativa, cioè nel quarto centenario del vostro Collegio-convitto, che, il 15 ottobre 1583, il mio predecessore Gregorio XIII erigeva nella città di Como con la Bolla Immensa Dei Providentia, affidandolo ai Padri Somaschi. </w:t>
      </w:r>
    </w:p>
    <w:p>
      <w:pPr>
        <w:pStyle w:val="Normal"/>
        <w:rPr/>
      </w:pPr>
      <w:r>
        <w:rPr/>
        <w:t xml:space="preserve">Sono perciò molto lieto di accogliervi in questa occasione così singolare e di porgere il mio cordiale saluto al Rettore, Padre Gabriele Scotti, ai suoi Confratelli, a tutti i vari collaboratori ed educatori e specialmente a voi, giovani e ragazzi, che in numero di ben mille e duecento ne siete ospiti e ai vostri genitori e parenti. Vi ringrazio della vostra visita, da voi tanto desiderata e sperata, che mi reca gioia e conforto, ed auspico di cuore che questo vostro fervoroso pellegrinaggio durante l’Anno Santo sia fecondo di frutti spirituali e di santi propositi sia per la vostra vita personale sia per l’andamento dello stesso Collegio. </w:t>
      </w:r>
    </w:p>
    <w:p>
      <w:pPr>
        <w:pStyle w:val="Normal"/>
        <w:rPr/>
      </w:pPr>
      <w:r>
        <w:rPr/>
        <w:t xml:space="preserve">Quattrocento anni di vita! Gettare uno sguardo al lungo periodo di tempo trascorso significa quasi smarrirsi davanti alle molteplici e turbinose vicende che si sono susseguite in tanti anni sia nella storia civile come in quella della Chiesa! Ebbene, pur tra tante vicissitudini e contrarietà, il Collegio Gallio, con una sorprendente continuità, ha mantenuto ferma e salda la propria fisionomia di Istituto di seria ed esigente formazione cristiana e cattolica: un indirizzo voluto dal fondatore, il celebre Cardinale Tolomeo Gallio, Segretario di Stato di Gregorio XIII, e indicato nella menzionata Bolla, ove è detto che i giovani devono essere educati nel “timor di Dio, nella scuola dei buoni costumi e delle lettere”, formati “alla religione e alla pietà” e istruiti “nei buoni costumi, nelle scienze e nelle discipline a seconda della capacità di ognuno”. </w:t>
      </w:r>
    </w:p>
    <w:p>
      <w:pPr>
        <w:pStyle w:val="Normal"/>
        <w:rPr/>
      </w:pPr>
      <w:r>
        <w:rPr/>
        <w:t xml:space="preserve">Lungo quattro secoli il Collegio è rimasto un centro di autentica formazione e promozione culturale e religiosa non solo per la città di Como, ma anche per tutta la diocesi, per la vicina Svizzera e per ampie zone del milanese. Sono molti gli alunni illustri per meriti culturali, sociali ed ecclesiali che si formarono nel Collegio Gallio. È doveroso ricordare almeno il Beato Luigi Guanella che vi entrò nell’ottobre del 1854, per diventare, dopo sei anni, alunno del Seminario diocesano, profondamente riconoscente per l’ambiente in cui si era trovato e per la grande cultura impartitagli. Per tutto l’immenso lavoro compiuto e per il bene fatto alla Chiesa e alla società ringraziamo insieme il Signore, che nei contrastanti avvenimenti della storia umana fa sempre sorgere i suoi ministri e i suoi santi affinché la verità perduri indefettibile, si realizzi la salvezza e non prevarichino mai né il male né l’errore. Le vicende attraversate dal Collegio Gallio ci fanno riflettere come in realtà, nel corso del tempo, bisogna sempre vincere il male facendo il bene, con tenacia, con fiducia, con coraggio. È questo l’augurio che esprimo a tutti voi, giovani ed educatori, affinché ognuno perseveri con fervore nel suo compito di formazione cristiana e civile. </w:t>
      </w:r>
    </w:p>
    <w:p>
      <w:pPr>
        <w:pStyle w:val="Normal"/>
        <w:rPr/>
      </w:pPr>
      <w:r>
        <w:rPr/>
        <w:t xml:space="preserve">2. Desidero ora lasciarvi un pensiero, che rimanga come ricordo di questa udienza, e come proposito per la vostra vita. Mi riferisco alle parole pronunciate un giorno da Gesù: “Chi crede in me, non crede in me, ma in Colui che mi ha mandato; chi vede me, vede Colui che mi ha mandato. Io come luce sono venuto nel mondo, perché chiunque crede in me, non rimanga nelle tenebre (Gv 12, 45-46). L’Evangelista Giovanni così commenta nel Prologo del suo Vangelo: “In lui era la vita e la vita era la luce degli uomini. La luce splende nelle tenebre”; ma poi soggiunge con stupore ed amarezza: “Ma le tenebre non l’hanno accolta” (Gv 1, 4-5). </w:t>
      </w:r>
    </w:p>
    <w:p>
      <w:pPr>
        <w:pStyle w:val="Normal"/>
        <w:rPr/>
      </w:pPr>
      <w:r>
        <w:rPr/>
        <w:t xml:space="preserve">Il significato e il valore di queste parole sono perenni; esse valgono anche per i nostri tempi! Gesù voleva dire che l’intelligenza umana, pur con tutte le sue mirabili capacità e le sue stupende conquiste, rimane sempre nelle tenebre circa il senso primo e ultimo dell’esistenza, circa il motivo autentico del vivere e del morire dell’uomo. La scienza porta alla filosofia, la filosofia introduce alla religione e la religione fa incontrare Cristo e sfocia nella fede in lui, che è venuto per recare la luce nella nostra notte. Purtroppo molti non vogliono lasciare diradare la notte dalla luce di Cristo! Eppure se, purtroppo, le tenebre permangono, rimane sempre anche il bisogno della luce, di Cristo! Voi, Padri Somaschi, e voi educatori e genitori, siete responsabili della luce: portate sempre la luce di Cristo ai vostri giovani! E voi, giovani e ragazzi, di tutte le età e di tutte le classi, siate felici di vivere in un ambiente che vi fa conoscere ed amare Gesù, “luce del mondo” e che vi prepara ad essere suoi testimoni durante la vita! Gesù cammina con voi, per essere continuamente luce di verità e di salvezza: vi auguro di cuore di sentire sempre la gioia e la consolazione della sua presenza luminosa e corroborante. </w:t>
      </w:r>
    </w:p>
    <w:p>
      <w:pPr>
        <w:pStyle w:val="Normal"/>
        <w:rPr/>
      </w:pPr>
      <w:r>
        <w:rPr/>
        <w:t xml:space="preserve">3. Mentre auspico per voi e per il vostro Collegio ogni bene nella fraternità, nell’amicizia e nella reciproca comprensione, sento il bisogno di affidarvi in modo particolare a Maria santissima, di cui fu teneramente devoto san Girolamo Emiliani, il vostro celeste protettore: a lei egli consacrò la sua vita, quando fu liberato dalla prigionia (1511), e con lei egli sempre percorse il suo itinerario di eroica carità. Sia così anche per voi, con la preghiera, la confidenza e l’imitazione, in modo che la Madre del cielo regni sempre nella vostra vita e nel vostro Collegio. </w:t>
      </w:r>
    </w:p>
    <w:p>
      <w:pPr>
        <w:pStyle w:val="Normal"/>
        <w:rPr/>
      </w:pPr>
      <w:r>
        <w:rPr/>
        <w:t xml:space="preserve">Con questi voti, vi imparto la propiziatrice benedizione apostolica, che estendo a tutte le persone ca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DELLA SEGRETERIA GENERALE DEL SINODO DEI VESCOVI</w:t>
      </w:r>
    </w:p>
    <w:p>
      <w:pPr>
        <w:pStyle w:val="Normal"/>
        <w:rPr/>
      </w:pPr>
      <w:r>
        <w:rPr/>
        <w:t>Sabato, 30 aprile 1983</w:t>
      </w:r>
    </w:p>
    <w:p>
      <w:pPr>
        <w:pStyle w:val="Normal"/>
        <w:rPr/>
      </w:pPr>
      <w:r>
        <w:rPr/>
        <w:t xml:space="preserve"> </w:t>
      </w:r>
    </w:p>
    <w:p>
      <w:pPr>
        <w:pStyle w:val="Normal"/>
        <w:rPr/>
      </w:pPr>
      <w:r>
        <w:rPr/>
        <w:t>Fratelli carissimi,</w:t>
      </w:r>
    </w:p>
    <w:p>
      <w:pPr>
        <w:pStyle w:val="Normal"/>
        <w:rPr/>
      </w:pPr>
      <w:r>
        <w:rPr/>
        <w:t>1. Nella vostra ultima riunione del Consiglio della Segreteria generale del Sinodo dei Vescovi, nella quale avete gettato le linee dell'Instrumentum laboris, avete voluto proporre una speciale sessione per dedicarla in maniera particolare ai problemi interni di questa giovane eppur già ben sperimentata istituzione ecclesiale. Vi siete imposti una fatica supplementare ai lavori ordinari. Ed ora state per portarla alla fine. Ringrazio di cuore tutti voi e con voi ringrazio gli officiali della Segreteria e gli esperti che con i loro studi approfonditi hanno fornito un'ampia base per la vostra riflessione sulla funzione e sul funzionamento del Sinodo dei Vescovi.</w:t>
      </w:r>
    </w:p>
    <w:p>
      <w:pPr>
        <w:pStyle w:val="Normal"/>
        <w:rPr/>
      </w:pPr>
      <w:r>
        <w:rPr/>
        <w:t>Questa vostra riunione è stata come la sosta dell'operaio che dopo aver compiuto una parte dell'opera si ferma un momento per riconsiderare le motivazioni che lo hanno spinto e rinnovare il coraggio verso l'ulteriore lavoro. Il Sinodo dei Vescovi è germogliato nel fertile terreno del Concilio Vaticano II, ha potuto vedere il sole grazie alla sensibile mente del mio Predecessore, Paolo VI, ed ha cominciato a portare i suoi frutti sin dalla prima Assemblea ordinaria del 1967, svoltasi in questo stesso ambiente dove ora ci troviamo. Da quel tempo, radunatosi a scadenza fisse, ma sperimentando pure qualche volta un altro tipo di assemblea, il Sinodo dei Vescovi ha contribuito in maniera notevolissima all'attuazione degli insegnamenti e degli orientamenti dottrinali e pastorali del Concilio Vaticano II nella vita della Chiesa universale. La chiave sinodale di lettura del Concilio è diventata quasi un luogo di interpretazione, di applicazione e di sviluppo del Vaticano II. Il ricco elenco dei temi trattati nei diversi Sinodi rivela da solo l'importanza delle sue assemblee per la Chiesa e per l'attuazione delle riforme volute dal Concilio.</w:t>
      </w:r>
    </w:p>
    <w:p>
      <w:pPr>
        <w:pStyle w:val="Normal"/>
        <w:rPr/>
      </w:pPr>
      <w:r>
        <w:rPr/>
        <w:t>Di fronte a questa ricchezza di frutti già prodotti e di potenzialità ancora non dispiegate dell'ancor giovane istituzione sinodale, è giusto anzitutto rendere grazie a Dio perché ha voluto ispirare la sua fondazione e guidare la sua opera. Ma era pure giusto, a distanza di questi anni, fermarsi in una riflessione basata sull'esperienza acquisita.</w:t>
      </w:r>
    </w:p>
    <w:p>
      <w:pPr>
        <w:pStyle w:val="Normal"/>
        <w:rPr/>
      </w:pPr>
      <w:r>
        <w:rPr/>
        <w:t>2. Il Sinodo dei Vescovi ha reso quindi grandi servizi al Concilio Vaticano II e li può rendere ancora nell'applicazione e nello sviluppo degli orientamenti conciliari. L'esperienza del periodo postconciliare mostra chiaramente in quale notevole misura l'attività sinodale scandisca il ritmo della vita pastorale nella Chiesa universale.</w:t>
      </w:r>
    </w:p>
    <w:p>
      <w:pPr>
        <w:pStyle w:val="Normal"/>
        <w:rPr/>
      </w:pPr>
      <w:r>
        <w:rPr/>
        <w:t>Nelle assemblee sinodali vengono rappresentate dai rispettivi pastori delegati le singole chiese locali di tutti i continenti. Già durante la fase preparatoria esse vengono consultate e la loro esperienza della vita di fede viene poi portata dai Vescovi all'assemblea. Nell'assemblea avviene lo scambio delle notizie e dei suggerimenti; ed alla luce del Vangelo e della dottrina della Chiesa vengono delineati orientamenti comuni che, una volta sigillati con l'approvazione del Successore di Pietro, vengono riversati a beneficio delle stesse chiese locali perché la Chiesa intera possa mantenere la comunione nella pluralità delle culture e delle situazioni. In tale maniera, anche il Sinodo dei Vescovi, è una magnifica conferma della realtà della Chiesa nella quale il collegio episcopale "in quanto composto da molti, esprime la varietà e l'universalità del Popolo di Dio, in quanto poi è raccolto sotto un solo capo, significa l'unità del gregge di Cristo" (Lumen gentium , 22).</w:t>
      </w:r>
    </w:p>
    <w:p>
      <w:pPr>
        <w:pStyle w:val="Normal"/>
        <w:rPr/>
      </w:pPr>
      <w:r>
        <w:rPr/>
        <w:t>Certo, il Sinodo è lo strumento della collegialità ed un potente fattore della comunione in misura diversa da un Concilio Ecumenico. Si tratta però sempre di uno strumento efficace, agile, tempestivo, puntuale a servizio di tutte le chiese locali e della loro reciproca comunione. Questa finalità che accompagna sempre questo "speciale consiglio permanente di sacri pastori", vi è stata presente fin dalla sua istituzione; come ha detto Paolo VI nella Lettera Apostolica Apostolica Sollicitudo  "affinché anche dopo il Concilio continuasse a giungere al popolo cristiano quella larga abbondanza di benefici che durante il Concilio felicemente si ebbe dalla viva unione nostra con i vescovi". Perché il Sinodo possa portare sempre di più questi benefici, molto dipende dalla applicazione concreta che viene data alle conclusioni sinodali, sotto la guida dei Pastori e delle Conferenze episcopali, nelle singole chiese locali. Questa fase post-sinodale richiede quindi molta attenzione e particolare cura.</w:t>
      </w:r>
    </w:p>
    <w:p>
      <w:pPr>
        <w:pStyle w:val="Normal"/>
        <w:rPr/>
      </w:pPr>
      <w:r>
        <w:rPr/>
        <w:t>3. La forza dinamica del Sinodo dei Vescovi affonda le sue radici - come avete ben rilevato - nella giusta comprensione e nella vita della collegialità dei vescovi. Il Sinodo è infatti un'espressione particolarmente fruttuosa e lo strumento validissimo della collegialità episcopale, cioè della particolare responsabilità dei Vescovi attorno al Vescovo di Roma.</w:t>
      </w:r>
    </w:p>
    <w:p>
      <w:pPr>
        <w:pStyle w:val="Normal"/>
        <w:rPr/>
      </w:pPr>
      <w:r>
        <w:rPr/>
        <w:t>Il Sinodo è una forma per esprimere la collegialità dei Vescovi. Tutti i vescovi della Chiesa con a capo il Vescovo di Roma, Successore di Pietro, "perpetuo e visibile principio e fondamento dell'unità" (Lumen gentium , 23) dell'episcopato, formano il collegio che succede a quello apostolico con a capo Pietro. La solidarietà che li lega e la sollecitudine per l'intera Chiesa si manifestano in sommo grado quando tutti i vescovi sono radunati cum Petro et sub Petro nel Concilio ecumenico. Tra il Concilio e il Sinodo esiste evidentemente una differenza qualitativa ma, ciò nonostante, il Sinodo esprime la collegialità in maniera altamente intensa seppur non uguale a quella realizzata dal Concilio.</w:t>
      </w:r>
    </w:p>
    <w:p>
      <w:pPr>
        <w:pStyle w:val="Normal"/>
        <w:rPr/>
      </w:pPr>
      <w:r>
        <w:rPr/>
        <w:t>Tale collegialità si manifesta principalmente nel modo collegiale di pronunciarsi da parte dei pastori delle chiese locali. Quando essi, specialmente dopo una buona preparazione comunitaria nelle proprie chiese e collegiale nelle proprie Conferenze episcopali, con la responsabilità per le proprie chiese particolari ma assieme con la sollecitudine per la Chiesa intera, testimoniano in comune la fede e la vita di fede, il loro voto, se moralmente unanime, ha un peso qualitativo ecclesiale che supera l'aspetto semplicemente formale del voto consultivo.</w:t>
      </w:r>
    </w:p>
    <w:p>
      <w:pPr>
        <w:pStyle w:val="Normal"/>
        <w:rPr/>
      </w:pPr>
      <w:r>
        <w:rPr/>
        <w:t>La vitalità di un Sinodo dipende infatti dall'intensità della sua preparazione a livello delle comunità ecclesiali e delle Conferenze episcopali; quanto meglio funziona in concreto la collegialità tra i vescovi che esprime la comunione nelle singole chiese, tanto più ricco può essere il contributo che essi portano all'assemblea sinodale. L'esercizio della collegialità dei pastori al Sinodo diventa un reciproco scambio che serve anche alla comunione sia dei vescovi che dei fedeli e, in definitiva, all'unità sempre più profonda ed organica della Chiesa. Il Sinodo è quindi al servizio della comunione ecclesiale la quale non è altro che la stessa unità della Chiesa nella dimensione dinamica.</w:t>
      </w:r>
    </w:p>
    <w:p>
      <w:pPr>
        <w:pStyle w:val="Normal"/>
        <w:rPr/>
      </w:pPr>
      <w:r>
        <w:rPr/>
        <w:t>Nel mistero della Chiesa tutti gli elementi trovano il loro posto e la loro funzione. E così la funzione del Vescovo di Roma lo inserisce profondamente nel corpo dei vescovi quale centro e cardine della comunione episcopale; il suo primato, che è a servizio del bene di tutta la Chiesa, lo pone in rapporto di unione e collaborazione più intensa. Il Sinodo stesso fa risaltare il nesso intimo tra la collegialità e il primato: l'incarico del Successore di Pietro è anche servizio alla collegialità dei Vescovi e per converso la collegialità effettiva ed affettiva dei Vescovi è un importante aiuto al servizio primaziale petrino.</w:t>
      </w:r>
    </w:p>
    <w:p>
      <w:pPr>
        <w:pStyle w:val="Normal"/>
        <w:rPr/>
      </w:pPr>
      <w:r>
        <w:rPr/>
        <w:t>4. Come ogni istituzione umana, anche il Sinodo dei Vescovi sta crescendo e potrà ancora crescere e sviluppare le sue potenzialità, come ha del resto previsto il mio Predecessore nella Lettera Apostolica Sollicitudo . Alcune forme sinodali, pur essendo già previste, non sono state finora adeguatamente realizzate. Voi stessi avete fatto l'esame di varie possibilità procedurali e metodologiche e di varie proposte avanzate nel corso dell'esistenza di questo istituto. Da parte mia potete essere sicuri della altissima considerazione per la funzione del Sinodo dei Vescovi nella Chiesa e di piena fiducia che ripongo nella sua attività al servizio della Chiesa universale.</w:t>
      </w:r>
    </w:p>
    <w:p>
      <w:pPr>
        <w:pStyle w:val="Normal"/>
        <w:rPr/>
      </w:pPr>
      <w:r>
        <w:rPr/>
        <w:t>Ed è in questo contesto che rinnovo l'apprezzamento e il ringraziamento per i vostri lavori, invocando sopra la vostra fatica la Benedizione di Dio e la protezione della Madre della Chiesa.</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ESPONENTI DELLE CHIESE BRITANNICHE CRISTIANE</w:t>
      </w:r>
    </w:p>
    <w:p>
      <w:pPr>
        <w:pStyle w:val="Normal"/>
        <w:rPr/>
      </w:pPr>
      <w:r>
        <w:rPr/>
        <w:t>Venerdì, 29 aprile 1983</w:t>
      </w:r>
    </w:p>
    <w:p>
      <w:pPr>
        <w:pStyle w:val="Normal"/>
        <w:rPr/>
      </w:pPr>
      <w:r>
        <w:rPr/>
        <w:t xml:space="preserve"> </w:t>
      </w:r>
    </w:p>
    <w:p>
      <w:pPr>
        <w:pStyle w:val="Normal"/>
        <w:rPr/>
      </w:pPr>
      <w:r>
        <w:rPr/>
        <w:t xml:space="preserve">Cari amici in nostro Signore Gesù Cristo. </w:t>
      </w:r>
    </w:p>
    <w:p>
      <w:pPr>
        <w:pStyle w:val="Normal"/>
        <w:rPr/>
      </w:pPr>
      <w:r>
        <w:rPr/>
        <w:t xml:space="preserve">È già passato quasi un anno da quando ho avuto il piacere di incontrare alcuni di voi per una breve discussione nel Decanato di Canterbury, ma il ricordo di quel giorno - anzi di tutti i giorni trascorsi in Gran Bretagna - è ancora fresco nella mia memoria. Dovunque andavo la “dimensione ecumenica” non era soltanto un qualcosa in sovrappiù, ma era una parte integrante degli avvenimenti di quei giorni e mostrava chiaramente che, come io ho osservato poco dopo il mio ritorno a Roma “la Chiesa si trova nelle Isole Britanniche in un particolare terreno ecumenico” (Giovanni Paolo II, Allocutio in Audientia generali, 2, 9 giugno 1982 : Insegnamenti di Giovanni Paolo II, V/2 [1982] 2153). </w:t>
      </w:r>
    </w:p>
    <w:p>
      <w:pPr>
        <w:pStyle w:val="Normal"/>
        <w:rPr/>
      </w:pPr>
      <w:r>
        <w:rPr/>
        <w:t xml:space="preserve">E ora, in risposta all’invito da me rivolto in quell’incontro di Canterbury, voi siete venuti a Roma “per continuare a costruire sulle basi che abbiamo così felicemente gettato” in quella occasione (Giovanni Paolo II, Allocutio ad responsabiles Ecclesiarum christianuarum in cathedrali templo Cantuariensi habita, 3, 29 maggio 1982 : Insegnamenti di Giovanni Paolo II, V/2 [1982] 1950). Ve ne ringrazio di tutto cuore; so che tutti voi avete responsabilità impegnative e che non è stato facile per voi trovare date a tutti convenienti per venire qui insieme, come avete fatto, per una serie di incontri con il Segretariato per l’unione dei cristiani e con alcuni altri dicasteri della Curia Romana. Avete attentamente preparato questi incontri in una serie di consultazioni tra i capi delle Chiese britanniche riuniti dal British Council of Churches e i rappresentanti designati dalle due Conferenze episcopali della Gran Bretagna ad accompagnarvi. Oso sperare che questa stessa collaborazione preparatoria dimostrerà di aver dato un contributo alla crescita di relazioni più strette tra le Chiese che voi rappresentate e la Chiesa cattolica nei vostri Paesi. </w:t>
      </w:r>
    </w:p>
    <w:p>
      <w:pPr>
        <w:pStyle w:val="Normal"/>
        <w:rPr/>
      </w:pPr>
      <w:r>
        <w:rPr/>
        <w:t xml:space="preserve">I temi che le vostre discussioni vi hanno condotto a proporre per gli incontri di questa settimana sono un’accurata riflessione dello stadio che abbiamo ora raggiunto nel nostro comune pellegrinaggio verso il ristabilimento tra di noi dell’unità voluta da Dio. Già mediante il nostro comune Battesimo noi siamo in una comunione che è reale, ma fino ad ora questa comunione tra di noi non è piena e perfetta. Cercando di rendere insieme testimonianza, noi esprimiamo, e perciò rafforziamo, quel grado di unità battesimale che la grazia di Dio ci permette di godere. E mentre esaminiamo quelle questioni e quei problemi che sorgono quando noi cerchiamo di crescere insieme - e le sentiamo più acutamente quanto più ci avviciniamo - noi riconosciamo umilmente che il nostro cammino non è ancora terminato e che nel nostro cammino abbiamo assoluta necessità della grazia di Dio, una grazia sulla quale possiamo fare sicuro affidamento, “questa è la fiducia che abbiamo per mezzo di Cristo, davanti a Dio” (2 Cor 3, 4). </w:t>
      </w:r>
    </w:p>
    <w:p>
      <w:pPr>
        <w:pStyle w:val="Normal"/>
        <w:rPr/>
      </w:pPr>
      <w:r>
        <w:rPr/>
        <w:t xml:space="preserve">È significativo il fatto che la questione della testimonianza cristiana resa alla pace dovrebbe avere il primo posto nel vostro programma, perché certamente questo è un problema estremamente urgente che sta di fronte alla Chiesa e al mondo di oggi. Ma il tempo non mi permette di commentare ogni singolo tema da voi esaminato. Vorrei allora proporvi una riflessione che è forse più generale ma tuttavia, ne sono certo, molto pratica. </w:t>
      </w:r>
    </w:p>
    <w:p>
      <w:pPr>
        <w:pStyle w:val="Normal"/>
        <w:rPr/>
      </w:pPr>
      <w:r>
        <w:rPr/>
        <w:t xml:space="preserve">Il lavoro per l’unità dei cristiani possiede una qualità locale innegabile e insostituibile, sue proprie risorse e sue proprie iniziative rispondenti a circostanze locali. Ma esso deve nello stesso tempo guardare all’“oikoumene”; altrimenti verrà meno al suo vero scopo. </w:t>
      </w:r>
    </w:p>
    <w:p>
      <w:pPr>
        <w:pStyle w:val="Normal"/>
        <w:rPr/>
      </w:pPr>
      <w:r>
        <w:rPr/>
        <w:t xml:space="preserve">Per questa ragione le Conferenze episcopali cattoliche nei vostri Paesi hanno il compito di prendere decisioni rilevanti in molte questioni di comune interesse cristiano e, in questioni più importanti, di farlo consultando la Santa Sede al fine di assicurare e rafforzare i loro legami di comunione con i loro fratelli Vescovi e con il Vescovo di Roma, che è chiamato a servire l’unità di tutti. Ma in tali questioni di interesse comune essi agiscono anche consultando i capi di altre Comunioni, e sono lieto di sapere che nei Paesi dai quali provenite vi sono progetti per più strette consultazioni su alcuni dei fondamentali problemi che stanno di fronte a tutti i cristiani di oggi, e sul come assicurare il progresso locale del movimento ecumenico. Tutte le Comunioni cristiane mondiali che rappresentate sono già in dialogo a livello internazionale con la Chiesa cattolica. </w:t>
      </w:r>
    </w:p>
    <w:p>
      <w:pPr>
        <w:pStyle w:val="Normal"/>
        <w:rPr/>
      </w:pPr>
      <w:r>
        <w:rPr/>
        <w:t xml:space="preserve">Questi dialoghi possono essere a differenti stadi di sviluppo, ma tutti hanno lo stesso traguardo e tutti ci impongono ora il dovere di collaborare, per quanto possiamo, nel portare Cristo e la sua pace al nostro mondo diviso e, a questo fine, di abbandonarci completamente alla verità del Vangelo (cf. Communis “Declaratio” Summi Pontificis et Cantuariensis Archiepiscopi, 29 maggio 1982: Insegnamenti di Giovanni Paolo II, V/2 [1982] 1943 ss.). </w:t>
      </w:r>
    </w:p>
    <w:p>
      <w:pPr>
        <w:pStyle w:val="Normal"/>
        <w:rPr/>
      </w:pPr>
      <w:r>
        <w:rPr/>
        <w:t xml:space="preserve">In queste discussioni internazionali molti studi importanti si sono soffermati sui principi della testimonianza comune ed essi necessitano di una forma concreta in risposta ai bisogni di ogni Paese, di ogni luogo. Nei Paesi dai quali provenite i punti che voi avete scelto affinché venissero qui discussi - pace, ideali fondamentali del matrimonio cristiano, compito dei cristiani nel dialogo con le altre fedi - fanno sperare in un reale progresso nel lavoro comune; e un progresso in questo campo rafforzerà certamente, per grazia di Dio, il nostro comune desiderio della autentica unità e ci renderà capaci, in piena fedeltà a lui, di progredire verso la risoluzione di questi fondamentali problemi ecumenici dei quali avete parlato. </w:t>
      </w:r>
    </w:p>
    <w:p>
      <w:pPr>
        <w:pStyle w:val="Normal"/>
        <w:rPr/>
      </w:pPr>
      <w:r>
        <w:rPr/>
        <w:t xml:space="preserve">È in questa luce che io vedo la vostra attuale visita a Roma. Ripensando alla mia visita in Gran Bretagna dell’anno scorso, sono conscio di quanto io abbia guadagnato nel fare personale esperienza della vita cristiana dei vostri Paesi, non ultima della qualità delle relazioni tra cristiani di tutte le confessioni. Proprio nello stesso modo spero che la vostra esperienza di questi giorni a Roma contribuirà ad una maggiore comprensione capace di condurre ad una più stretta collaborazione nei vostri stessi Paesi, una collaborazione che avrà i suoi effetti anche altrove, “perché sia glorificato il nome del Signore nostro Gesù in voi e voi in lui” (2 Ts 1, 12). </w:t>
      </w:r>
    </w:p>
    <w:p>
      <w:pPr>
        <w:pStyle w:val="Normal"/>
        <w:rPr/>
      </w:pPr>
      <w:r>
        <w:rPr/>
        <w:t xml:space="preserve">Voi sapete che la Chiesa cattolica sta celebrando uno speciale Anno Giubilare della Redenzione, compiuta una volta per tutte da Gesù Cristo con la sua morte e risurrezione. Voi stessi siete impegnati nelle preparazioni conclusive per l’assemblea di Vancouver sul tema: “Gesù Cristo, vita del mondo”. Che Gesù Cristo, nostro Redentore, vita del mondo, ci benedica tutti e ci renda capaci di essere suoi degni strumenti, cercando di servire l’unità della sua Chiesa e la vera unità di tutta l’umanità per la quale egli ha sparso il suo Sangue prezioso sulla Croce “per riconciliare per mezzo di lui tutte le cose, sulla terra e nei cieli” (Col 1, 19). “A lui sia la gloria nei secoli dei secoli. Amen” (Eb 13, 21).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SOCIETÀ SAN VINCENZO DE' PAOLI</w:t>
      </w:r>
    </w:p>
    <w:p>
      <w:pPr>
        <w:pStyle w:val="Normal"/>
        <w:rPr/>
      </w:pPr>
      <w:r>
        <w:rPr/>
        <w:t>Giovedì, 28 aprile 1983</w:t>
      </w:r>
    </w:p>
    <w:p>
      <w:pPr>
        <w:pStyle w:val="Normal"/>
        <w:rPr/>
      </w:pPr>
      <w:r>
        <w:rPr/>
        <w:t xml:space="preserve"> </w:t>
      </w:r>
    </w:p>
    <w:p>
      <w:pPr>
        <w:pStyle w:val="Normal"/>
        <w:rPr/>
      </w:pPr>
      <w:r>
        <w:rPr/>
        <w:t xml:space="preserve">Cari fratelli e sorelle. </w:t>
      </w:r>
    </w:p>
    <w:p>
      <w:pPr>
        <w:pStyle w:val="Normal"/>
        <w:rPr/>
      </w:pPr>
      <w:r>
        <w:rPr/>
        <w:t xml:space="preserve">1. Siate i benvenuti in questa Casa! Mi associo di tutto cuore al giubileo della Società San Vincenzo de’ Paoli, la cui opera mi è familiare. E accolgo con gioia i responsabili, i delegati che rappresentano un numero impressionante di “Vincenziani”, testimoni attivi della carità, organizzati in gruppi, in tanti Paesi del mondo. La vostra fedeltà alla Chiesa è profonda e io conosco il vostro attaccamento al successore di Pietro, Vescovo della Chiesa, che ha la vocazione di presiedere alla carità. Il vostro Presidente internazionale del resto vuole sempre rendere visita al Papa all’inizio del suo mandato. </w:t>
      </w:r>
    </w:p>
    <w:p>
      <w:pPr>
        <w:pStyle w:val="Normal"/>
        <w:rPr/>
      </w:pPr>
      <w:r>
        <w:rPr/>
        <w:t xml:space="preserve">2. Sono dunque esattamente centocinquanta anni da che la prima “Conferenza di carità” ha visto la luce a Parigi: una iniziativa di giovani laici cristiani, raggruppati attorno a Frederic Ozanam. Dobbiamo innanzitutto ringraziare Dio per questo dono che ha fatto alla Chiesa nella persona di Ozanam. Si rimane strabiliati da tutto ciò che ha potuto intraprendere per la Chiesa, la società, per i poveri, questo studente, questo professore, questo padre di famiglia, dalla fede ardente e dalla carità creativa, dal corso della sua vita consumatasi troppo presto! Il suo nome resta associato a quello di San Vincenzo de’ Paoli che, dieci secoli prima, aveva fondato le Dame di Carità, senza che l’equivalente sia potuto ancora essere istituito per gli uomini. E come non desiderare che la Chiesa ponga anche Ozanam tra i beati e i santi? </w:t>
      </w:r>
    </w:p>
    <w:p>
      <w:pPr>
        <w:pStyle w:val="Normal"/>
        <w:rPr/>
      </w:pPr>
      <w:r>
        <w:rPr/>
        <w:t xml:space="preserve">Vincenzo de’ Paoli, Ozanam non furono che i pionieri di una “rete di carità” che si è estesa in tutto il mondo. Dobbiamo ringraziare anche per tutto ciò che lo Spirito Santo ha suscitato nel cuore dei loro discepoli, per ciò che ha realizzato attraverso di loro, mediante l’opera della vostra Società, nei cinque continenti. </w:t>
      </w:r>
    </w:p>
    <w:p>
      <w:pPr>
        <w:pStyle w:val="Normal"/>
        <w:rPr/>
      </w:pPr>
      <w:r>
        <w:rPr/>
        <w:t xml:space="preserve">3. Questo impegno di carità è il cuore del Vangelo, ed è più che mai di attualità. </w:t>
      </w:r>
    </w:p>
    <w:p>
      <w:pPr>
        <w:pStyle w:val="Normal"/>
        <w:rPr/>
      </w:pPr>
      <w:r>
        <w:rPr/>
        <w:t xml:space="preserve">Certamente, ciò che preoccupa la Chiesa, è di diffondere la fede, di nutrirla o di risvegliarla, mediante la predicazione, l’insegnamento, la preghiera. Precisamente, Ozanam si era anche e prima di tutto preoccupato di far fronte all’indifferenza religiosa e alla mancanza di fede dei suoi tempi. Ma aveva ben compreso che lavorare ad alleggerire la miseria dei poveri era il modo di mettere in pratica il Vangelo e nello stesso tempo di ravvivare la fede, di fortificarla e di renderla credibile. </w:t>
      </w:r>
    </w:p>
    <w:p>
      <w:pPr>
        <w:pStyle w:val="Normal"/>
        <w:rPr/>
      </w:pPr>
      <w:r>
        <w:rPr/>
        <w:t xml:space="preserve">Non si può d’altra parte opporre giustizia e carità. Ozanam stesso ha preconizzato audaci misure per migliorare, giustamente, le condizioni di vita dell’ambiente operaio nascente. Fu uno dei precursori del movimento sociale coronato dall’enciclica Rerum Novarum . Ma sapeva anche che la carità non attende: essa aiuta l’uomo concreto che soffre oggi. Vi sono ancora senza dubbio persone che pensano che la carità che voi praticate rischi di frenare, con i suoi piccoli sollievi, il processo necessario per creare una società umana interamente rinnovata e liberata dall’ingiustizia. Ciò non vi deve preoccupare. Certamente, bisogna sempre prendere posizione contro l’ingiustizia, e precisamente per proteggere a lungo termine i piccoli e i poveri di cui tanto vi preoccupate. Ma è la stessa carità che suscita l’uno e l’altro sforzo. E non è sufficiente riflettere generosamente sull’amore verso l’umanità intera: bisogna amare concretamente quello che il Vangelo chiama il prossimo, che ci è vicino o a cui ci si avvicina. Ogni sistema sociale, anche se si vuole fondato sulla giustizia e anche ogni aiuto organizzato, che certamente è molto necessario, non dispenserà l’uomo dal volgersi con tutto il suo cuore verso il suo simile. È questo anche il suo modo di amare Dio che non vede (cf. 1 Gv 4, 20). </w:t>
      </w:r>
    </w:p>
    <w:p>
      <w:pPr>
        <w:pStyle w:val="Normal"/>
        <w:rPr/>
      </w:pPr>
      <w:r>
        <w:rPr/>
        <w:t xml:space="preserve">4. Questa carità concreta è dunque la vostra vocazione primaria, la vostra specialità. Essa si traduce in molte realizzazioni di carattere sociale, perché sapete far fronte ai bisogni che vengono alla luce, sia presso i bambini denutriti, che presso le persone anziane, sole, presso gli emigranti, i rifugiati, i baraccati, i malati e gli handicappati, presso i carcerati, gli emarginati di ogni tipo, le vittime delle catastrofi. Unite i vostri sforzi a quelli di molte altre organizzazioni, movimenti, iniziative di comunità cristiane o della società civile. Mi sembra che si potrebbe tuttavia trovare il vostro carisma specifico nel contatto personale, nella visita a colui che ha bisogno di un aiuto spirituale o materiale, di una condivisione di amicizia. E cercate di fare questo senza baccano, discretamente, con pieno rispetto delle persone. È una nota preziosa nell’anonimato e nella durezza della nostra civiltà. Se si guardasse solo alle folle, non si comincerebbe mai. Ma ogni persona è unica. </w:t>
      </w:r>
    </w:p>
    <w:p>
      <w:pPr>
        <w:pStyle w:val="Normal"/>
        <w:rPr/>
      </w:pPr>
      <w:r>
        <w:rPr/>
        <w:t xml:space="preserve">5. Sul piano dei vostri mezzi istituzionali, voi tentate innanzitutto di costituire un gruppo di amici. Come voleva Ozanam, considerate le frequenti riunioni delle vostre Conferenze non solamente dei mezzi pratici per conoscere e servire in modo organico i poveri che avete vicino, ma un approfondimento spirituale, una riflessione cristiana, che equilibri preghiera e azione. Perché bisogna lasciarsi trasformare dalle parole di Cristo per renderlo presente nel nostro mondo. </w:t>
      </w:r>
    </w:p>
    <w:p>
      <w:pPr>
        <w:pStyle w:val="Normal"/>
        <w:rPr/>
      </w:pPr>
      <w:r>
        <w:rPr/>
        <w:t xml:space="preserve">Sono felice di sapere che giovani sempre più numerosi formano gruppi vincenziani o entrano in gruppi di anziani: auguro che essi apportino uno slancio nuovo, nuove idee, forse uno stile nuovo, ma sempre nello stesso spirito; così, grazie a un’accoglienza reciproca, tutta la vostra Società potrà trarne beneficio e affrontare l’avvenire con serenità. </w:t>
      </w:r>
    </w:p>
    <w:p>
      <w:pPr>
        <w:pStyle w:val="Normal"/>
        <w:rPr/>
      </w:pPr>
      <w:r>
        <w:rPr/>
        <w:t xml:space="preserve">Mantenendo bene tutto ciò che caratterizza la vostra iniziativa di laici cristiani, dovete anche desiderare di lavorare in stretta unità con tutta la Chiesa: per esempio con i Pastori di ciascuna delle vostre diocesi, con altre istituzioni diocesane, soprattutto con quelle che perseguono come voi un fine caritativo, per prendere così il vostro posto in una pastorale d’insieme, che non può fare a meno di collaborazione e che può beneficiare della vostra testimonianza mentre apre le vostre preoccupazioni alle diverse dimensioni della Chiesa. Il Concilio Vaticano II ha insistito su questa collaborazione. </w:t>
      </w:r>
    </w:p>
    <w:p>
      <w:pPr>
        <w:pStyle w:val="Normal"/>
        <w:rPr/>
      </w:pPr>
      <w:r>
        <w:rPr/>
        <w:t xml:space="preserve">Sul piano internazionale, i due organismi della Santa Sede che sono qui rappresentati hanno la possibilità di avere con voi un fruttuoso dialogo: il Consiglio pontificio per i laici, che si interessa al vostro impegno di laici, e il Consiglio pontificio “Cor Unum”, di cui la vostra Società è membro e che ha, tra gli altri, la vocazione di stimolare e di armonizzare lo slancio caritativo nella Chiesa. </w:t>
      </w:r>
    </w:p>
    <w:p>
      <w:pPr>
        <w:pStyle w:val="Normal"/>
        <w:rPr/>
      </w:pPr>
      <w:r>
        <w:rPr/>
        <w:t xml:space="preserve">6. Cari amici, continuate e rinnovate senza posa, nello stesso spirito, un’opera così ben iniziata, così ben radicata in diversi Paesi, che fa tanto bene e in cui tanti cristiani trovano l’impegno che loro conviene. Date la testimonianza concreta che il Vangelo vissuto è una forza umanizzante e nello stesso tempo rivelazione dell’amore di Dio. E attraverso voi, nonostante la debolezza e la povertà che noi tutti portiamo, è Cristo che si avvicina a tutti questi volti che hanno bisogno di aiuto concreto, di tenerezza, di presenza umana, di speranza. E le persone aiutate offrono a voi stessi un’apertura del cuore e una grazia. </w:t>
      </w:r>
    </w:p>
    <w:p>
      <w:pPr>
        <w:pStyle w:val="Normal"/>
        <w:rPr/>
      </w:pPr>
      <w:r>
        <w:rPr/>
        <w:t xml:space="preserve">Dio vi illumini e vi fortifichi in questo impegno di carità! E io, di tutto cuore, vi imparto la mia benedizione apostolica, che indirizzo anche a tutti i membri dei gruppi della Società di San Vincenzo de’ Paol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ANADA IN VISITA «AD LIMINA APOSTOLORUM»</w:t>
      </w:r>
    </w:p>
    <w:p>
      <w:pPr>
        <w:pStyle w:val="Normal"/>
        <w:rPr/>
      </w:pPr>
      <w:r>
        <w:rPr/>
        <w:t>Giovedì, 28 aprile 1983</w:t>
      </w:r>
    </w:p>
    <w:p>
      <w:pPr>
        <w:pStyle w:val="Normal"/>
        <w:rPr/>
      </w:pPr>
      <w:r>
        <w:rPr/>
        <w:t xml:space="preserve"> </w:t>
      </w:r>
    </w:p>
    <w:p>
      <w:pPr>
        <w:pStyle w:val="Normal"/>
        <w:rPr/>
      </w:pPr>
      <w:r>
        <w:rPr/>
        <w:t xml:space="preserve">Cari fratelli nell’Episcopato. </w:t>
      </w:r>
    </w:p>
    <w:p>
      <w:pPr>
        <w:pStyle w:val="Normal"/>
        <w:rPr/>
      </w:pPr>
      <w:r>
        <w:rPr/>
        <w:t xml:space="preserve">Stiamo vivendo e celebrando insieme l’avvenimento della vostra visita “ad limina”, nella carità di Cristo e nell’unità della sua Chiesa. Questa visita ci dà l’opportunità di riflettere insieme sul ministero che è il vostro in quanto Vescovi, in quanto Pastori del Popolo di Dio dell’Ontario, del Vicariato militare e della Eparchia dei Santi Cirillo e Metodio di Toronto. </w:t>
      </w:r>
    </w:p>
    <w:p>
      <w:pPr>
        <w:pStyle w:val="Normal"/>
        <w:rPr/>
      </w:pPr>
      <w:r>
        <w:rPr/>
        <w:t xml:space="preserve">Ma ancor più essa è una opportunità per noi di offrire a Gesù Cristo “il Pastore supremo” (1 Pt 5, 4) della Chiesa, tutti gli sforzi pastorali, le iniziative e le attività compiute nel suo nome, in obbedienza alla sua volontà, e mediante il sacro carisma dell’Episcopato. La vostra visita è l’occasione per affidare a Cristo la responsabilità pastorale, per rinnovare il vostro amore per lui e la sua Chiesa e per riporre rinnovata fiducia nell’immenso potere santificante del suo Mistero pasquale. È anche un’occasione per me, vostro fratello nel Collegio Episcopale, successore di Pietro, per offrirvi una parola di incoraggiamento, di comprensione e di amore fraterno, e dunque per confermarvi nella vostra professione e insegnamento della fede cattolica. </w:t>
      </w:r>
    </w:p>
    <w:p>
      <w:pPr>
        <w:pStyle w:val="Normal"/>
        <w:rPr/>
      </w:pPr>
      <w:r>
        <w:rPr/>
        <w:t xml:space="preserve">2. Desidero inoltre rendere testimonianza in questa occasione a ciò che è stato compiuto nelle vostre Chiese locali. Certamente, la potenza del Vangelo ha operato nei cuori dei fedeli e ha sostenuto voi e i vostri sacerdoti e diaconi in un generoso zelo pastorale. Anche se, con ogni realismo, dobbiamo ammettere che gli ostacoli a una vita cristiana nel mondo d’oggi sono enormi, noi continuiamo a proclamare che la grazia salvifica di Cristo è molto più potente del peccato e della debolezza umana (cf. Rm 5, 20). </w:t>
      </w:r>
    </w:p>
    <w:p>
      <w:pPr>
        <w:pStyle w:val="Normal"/>
        <w:rPr/>
      </w:pPr>
      <w:r>
        <w:rPr/>
        <w:t xml:space="preserve">Sono grato a voi e al vostro popolo per tutto ciò che avete fatto per vivere il Vangelo, per trasmetterlo in tutta la sua purezza e potenza ai giovani e per provvedere alla sua trasmissione alle future generazioni. Con grande impegno avete dedicato particolare attenzione all’educazione cattolica e alle Scuole cattoliche ai vari livelli. Tutto ciò ha un rapporto diretto e importante con la fede del popolo di Dio e merita la vostra ininterrotta vigilanza pastorale e il vostro diuturno impegno. </w:t>
      </w:r>
    </w:p>
    <w:p>
      <w:pPr>
        <w:pStyle w:val="Normal"/>
        <w:rPr/>
      </w:pPr>
      <w:r>
        <w:rPr/>
        <w:t xml:space="preserve">È merito della grazia di Cristo, del vostro zelo e dell’impegno del vostro popolo come voi avete lavorato per promuovere un senso di condivisa responsabilità tra i fedeli. Questo senso di responsabilità condivisa tra i fedeli, manifestata in un senso di missione ecclesiale, è indubbiamente una delle più grandi benedizioni che sia venuta alla Chiesa grazie al Concilio Vaticano II. </w:t>
      </w:r>
    </w:p>
    <w:p>
      <w:pPr>
        <w:pStyle w:val="Normal"/>
        <w:rPr/>
      </w:pPr>
      <w:r>
        <w:rPr/>
        <w:t xml:space="preserve">In tanti importanti progetti voi avete lavorato insieme, quale comunità ecclesiale unita; per proclamare i valori evangelici, per difendere la dignità umana e per costruire il Regno di Dio sulla terra. Tutti i vostri sforzi compiuti comunitariamente nell’area della difesa della vita contro tutto ciò che ferisce, indebolisce e distrugge la vita, sono veramente degni di lode e meritano di essere sostenuti. La vostra prontezza ad accogliere gli immigrati nel vostro Paese e ad assisterli nella loro nuova vita è una delle molte autentiche espressioni della vostra carità cristiana. L’esercizio della vostra responsabilità pastorale per promuovere le vocazioni e nel preparare candidati al sacerdozio e alla vita religiosa secondo il Magistero della Chiesa è una questione di estrema importanza per la vita delle vostre Chiese locali. Il vostro desiderio di promuovere l’ecumenismo secondo le direttive conciliari e in unità con la Chiesa universale, così come il vostro impegno pastorale per promuovere i movimenti laicali di apostolato e di provvedere alla cura pastorale dei giovani: tutti questi non sono che aspetti di un unico scopo, quello di proclamare la Buona Novella della salvezza e di annunciare a tutti “le imperscrutabili ricchezze di Cristo” (Ef 3, 8). </w:t>
      </w:r>
    </w:p>
    <w:p>
      <w:pPr>
        <w:pStyle w:val="Normal"/>
        <w:rPr/>
      </w:pPr>
      <w:r>
        <w:rPr/>
        <w:t xml:space="preserve">3. L’apostolato della Chiesa è multiforme e vi sono molti diversi approcci ad esso. La Chiesa è chiamata a rendere un molteplice servizio nel nome di Cristo Gesù. Oggi vorrei limitarmi a proporre alla vostra riflessione pastorale, alla luce dell’ultimo Sinodo dei Vescovi, alcune considerazioni sulla Chiesa al servizio della famiglia. Proprio perché “l’avvenire dell’umanità passa attraverso la famiglia” (Giovanni Paolo II, Familiaris Consortio , 86), siamo profondamente convinti, come Pastori, della necessità di difendere la famiglia, di assisterla, di incoraggiarla; siamo profondamente convinti della necessità di proclamare la vocazione e la missione della famiglia nel mondo moderno. </w:t>
      </w:r>
    </w:p>
    <w:p>
      <w:pPr>
        <w:pStyle w:val="Normal"/>
        <w:rPr/>
      </w:pPr>
      <w:r>
        <w:rPr/>
        <w:t xml:space="preserve">Nella mia esortazione apostolica ho dato rilievo ad un aspetto particolare del ruolo della famiglia nel mondo, affermando che “la famiglia ha la missione di proteggere, rivelare e comunicare l’amore” (Ivi 12). Questa missione è intimamente connessa al messaggio centrale della rivelazione: Dio ama il suo popolo e ha mandato suo Figlio per redimerlo. Nelle parole di Gesù: “Dio ha tanto amato il mondo da dare il suo Figlio unigenito . . . non per giudicare il mondo, ma perché il mondo si salvi per mezzo di lui” (Gv 3, 16-17). </w:t>
      </w:r>
    </w:p>
    <w:p>
      <w:pPr>
        <w:pStyle w:val="Normal"/>
        <w:rPr/>
      </w:pPr>
      <w:r>
        <w:rPr/>
        <w:t xml:space="preserve">Come Vescovi non siamo in grado di far scomparire tutto ciò che ostacola la vita cristiana; non possiamo sollevare tutti i fardelli che pesano sulle nostre famiglie cristiane; e tanto meno siamo autorizzati a cercare di allontanare la Croce dalla Cristianità. Ma siamo in grado di proclamare la grande dignità del matrimonio, la sua identità di immagine, simbolo ed espressione della eterna e indistruttibile alleanza d’amore di Dio con la Chiesa. Noi possiamo amare la famiglia e in questo amore pastorale offrirle l’unico criterio per la reale soluzione dei problemi che essa deve affrontare. Questo criterio è la Parola di Dio: la Parola di Dio in tutta la sua purezza e potenza, in tutta la sua integralità e con tutte le sue esigenze, la parola di Dio come trasmessa dalla Chiesa. </w:t>
      </w:r>
    </w:p>
    <w:p>
      <w:pPr>
        <w:pStyle w:val="Normal"/>
        <w:rPr/>
      </w:pPr>
      <w:r>
        <w:rPr/>
        <w:t xml:space="preserve">La proclamazione della Buona Novella dell’amore di Dio riflesso nell’amore coniugale e nella vita matrimoniale è uno dei più grandi contributi che possiamo dare al nostro popolo, uno dei modi migliori in cui possiamo mostrargli il nostro totale appoggio, e aiutarlo a vivere il sacramento del matrimonio. Con la grazia sacramentale le coppie sposate sono in grado di capire la loro dignità e sono preparate a fare seri sforzi per vivere la loro missione di “proteggere, rivelare e comunicare l’amore”. Ma tutto ciò presuppone che la Chiesa continui fermamente a parlare alle famiglie cristiane, nel nome di Gesù, manifestando costantemente la vera identità della famiglia secondo il disegno di Dio, che è rivelato nelle Sacre Scritture e nella Tradizione e attestata dallo Spirito Santo mediante il Magistero della Chiesa. </w:t>
      </w:r>
    </w:p>
    <w:p>
      <w:pPr>
        <w:pStyle w:val="Normal"/>
        <w:rPr/>
      </w:pPr>
      <w:r>
        <w:rPr/>
        <w:t xml:space="preserve">4. In quanto Pastori noi abbiamo un ministero d’amore da adempiere nei riguardi della famiglia e questo ministero d’amore si esprime nella preghiera, nell’aiuto, nell’incoraggiamento e nel servizio. Significa predicare costantemente la verità del progetto di Dio sul matrimonio, fintantoché il Signore ci dà la forza di predicare. Nella mia esortazione apostolica ho anche affermato che “amare la famiglia significa individuare i pericoli e i mali che la minacciano per poterli superare. Amare la famiglia significa adoperarsi per crearle un ambiente che favorisca il suo sviluppo” (Giovanni Paolo II, Familiaris Consortio, 86). Tutto questo costituisce un programma personale per la gerarchia, ma in esso tutti i settori del Popolo di Dio possono rendere un magnifico contributo. </w:t>
      </w:r>
    </w:p>
    <w:p>
      <w:pPr>
        <w:pStyle w:val="Normal"/>
        <w:rPr/>
      </w:pPr>
      <w:r>
        <w:rPr/>
        <w:t xml:space="preserve">Precisamente nel contesto della missione della famiglia di “proteggere, rivelare e comunicare l’amore”, noi Vescovi siamo costantemente chiamati a presentare quanto più chiaramente, fedelmente e efficacemente possibile l’insegnamento della Chiesa sul matrimonio quale comunità di vita e amore, unità indivisibile e comunione indissolubile. E dipende da noi sollecitare e incoraggiare la collaborazione della Chiesa intera - e anche il contributo degli altri uomini e donne di buona volontà - per sostenere la famiglia nel suo quotidiano pellegrinaggio al Padre, per assisterla nei suoi problemi e per sostenerla nelle sue convinzioni cristiane. </w:t>
      </w:r>
    </w:p>
    <w:p>
      <w:pPr>
        <w:pStyle w:val="Normal"/>
        <w:rPr/>
      </w:pPr>
      <w:r>
        <w:rPr/>
        <w:t xml:space="preserve">Questo impegno concertato ha dato ampiamente prova di sé e merita di essere incoraggiato ancor più per quanto riguarda il problema della legittima regolazione delle nascite. Come ho affermato nella Familiaris Consortio”, la Chiesa nota con soddisfazione i risultati già raggiunti dalla ricerca scientifica, ma si sente costretta “a sollecitare con rinnovato vigore la responsabilità di quanti - medici, esperti, consulenti coniugali, educatori, coppie - possono aiutare effettivamente i coniugi a vivere il loro amore nel rispetto della struttura e delle finalità dell’atto coniugale che esprime il loro amore (Giovanni Paolo II, Familiaris Consortio, 35). Da questo punto di vista, l’attenzione personale che i Vescovi dedicano all’assistenza delle coppie che cercano di vivere la loro vocazione umana e cristiana dell’amore sponsale in pienezza merita profonda gratitudine e lode dalla Chiesa universale. Lo zelo dei Vescovi susciterà sempre la collaborazione e la fiducia della comunità ecclesiale. </w:t>
      </w:r>
    </w:p>
    <w:p>
      <w:pPr>
        <w:pStyle w:val="Normal"/>
        <w:rPr/>
      </w:pPr>
      <w:r>
        <w:rPr/>
        <w:t xml:space="preserve">5. Molti altri aspetti della famiglia richiedono il sostegno dei Vescovi e di tutta la comunità ecclesiale. Tra di essi vi è quello della missione e del ministero della coppia nell’educazione dei figli affinché essi giungano a una piena maturità umana e cristiana. Anche qui si tratta, per noi Vescovi, di proclamare l’identità e la dignità della vita nel matrimonio cristiano. Nella forza dello Spirito Santo, dobbiamo anche suscitare una fiducia e una certezza nuove nel popolo affidato alle nostre cure, affinché si realizzi in esso la grandezza dell’amore coniugale. Non dobbiamo stancarci di proclamare che “il matrimonio cristiano . . . è in sé stesso un atto liturgico di glorificazione a Dio in Gesù Cristo e nella Chiesa” (Ivi, 56). </w:t>
      </w:r>
    </w:p>
    <w:p>
      <w:pPr>
        <w:pStyle w:val="Normal"/>
        <w:rPr/>
      </w:pPr>
      <w:r>
        <w:rPr/>
        <w:t xml:space="preserve">Infine, è mediante la preghiera - la preghiera familiare e quella di tutta la Chiesa - che si effettuerà il rinnovamento del matrimonio cristiano, e con esso, in gran parte, il rinnovamento, la conversione e l’evangelizzazione del mondo. </w:t>
      </w:r>
    </w:p>
    <w:p>
      <w:pPr>
        <w:pStyle w:val="Normal"/>
        <w:rPr/>
      </w:pPr>
      <w:r>
        <w:rPr/>
        <w:t xml:space="preserve">Cari e venerati fratelli nell’Episcopato, poniamo con fermezza la nostra fiducia nella potenza del Signore risorto per fortificare l’alleanza dell’amore coniugale in questa generazione della Chiesa. E uniamo tutti i nostri sforzi per proclamare in modo sempre più efficace che questo amore è stato riscattato, che il matrimonio cristiano è veramente il progetto del Signore per il compimento dell’uomo e che la famiglia è per Dio il modo particolare “di conservare, rivelare e comunicare l’amore”. </w:t>
      </w:r>
    </w:p>
    <w:p>
      <w:pPr>
        <w:pStyle w:val="Normal"/>
        <w:rPr/>
      </w:pPr>
      <w:r>
        <w:rPr/>
        <w:t xml:space="preserve">Che Maria, la Madre di Gesù, vi assista nel vostro ministero pastorale al servizio della famiglia e riempia il vostro cuore di gioia profonda e di pace! Attraverso di voi, indirizzo il mio saluto a tutti i fedeli delle vostre Chiese locali, ai vostri sacerdoti, ai religiosi, ai laici e, in particolare, alle Famiglie cristiane. </w:t>
      </w:r>
    </w:p>
    <w:p>
      <w:pPr>
        <w:pStyle w:val="Normal"/>
        <w:rPr/>
      </w:pPr>
      <w:r>
        <w:rPr/>
        <w:t xml:space="preserve">Benedico in modo particolare i malati e coloro che soffrono, e a coloro che conoscono la solitudine do assicurazione della mia vicinanza a loro nella preghiera. A tutte le comunità ecclesiali di cui voi siete i servitori, i Pastori e i messaggeri di pace, esprimo il mio affetto in Gesù Cristo Salvatore nostr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 «SIMON WIESENTHAL CENTER»  DI LOS ANGELES</w:t>
      </w:r>
    </w:p>
    <w:p>
      <w:pPr>
        <w:pStyle w:val="Normal"/>
        <w:rPr/>
      </w:pPr>
      <w:r>
        <w:rPr/>
        <w:t>Lunedì, 25 aprile 1983</w:t>
      </w:r>
    </w:p>
    <w:p>
      <w:pPr>
        <w:pStyle w:val="Normal"/>
        <w:rPr/>
      </w:pPr>
      <w:r>
        <w:rPr/>
        <w:t xml:space="preserve"> </w:t>
      </w:r>
    </w:p>
    <w:p>
      <w:pPr>
        <w:pStyle w:val="Normal"/>
        <w:rPr/>
      </w:pPr>
      <w:r>
        <w:rPr/>
        <w:t xml:space="preserve">Cari amici. </w:t>
      </w:r>
    </w:p>
    <w:p>
      <w:pPr>
        <w:pStyle w:val="Normal"/>
        <w:rPr/>
      </w:pPr>
      <w:r>
        <w:rPr/>
        <w:t xml:space="preserve">Rivolgo un caloroso saluto a tutti i membri della delegazione organizzata dal “Simon Wiesenthal Center” di Los Angeles. Sono molto lieto di darvi il benvenuto oggi in Vaticano, e di favorire in questo modo il mai interrotto dialogo religioso tra Ebraismo e Chiesa cattolica. Questi nostri incontri approfondiscono i legami di amicizia e fiducia e ci aiutano ad apprezzare più pienamente le ricchezze del nostro comune patrimonio quale popolo che crede in un solo Signore e Dio che si è rivelato all’uomo. </w:t>
      </w:r>
    </w:p>
    <w:p>
      <w:pPr>
        <w:pStyle w:val="Normal"/>
        <w:rPr/>
      </w:pPr>
      <w:r>
        <w:rPr/>
        <w:t xml:space="preserve">Quali cristiani ed ebrei, quali figli di Abramo, noi siamo chiamati ad essere benedizione per il mondo (cf. Gen 12, 2 ss.), specialmente mediante la nostra testimonianza a Dio, sorgente di ogni vita, e mediante il nostro impegno a lavorare insieme per la costruzione di pace e giustizia vere tra tutti i popoli e le Nazioni. Intraprendendo la via del dialogo e della mutua collaborazione, approfondiamo i legami di amicizia e di fiducia tra di noi e offriamo agli altri un segno di speranza per il futuro. </w:t>
      </w:r>
    </w:p>
    <w:p>
      <w:pPr>
        <w:pStyle w:val="Normal"/>
        <w:rPr/>
      </w:pPr>
      <w:r>
        <w:rPr/>
        <w:t xml:space="preserve">Sono felice di sapere che il vostro itinerario ha incluso una visita in Polonia per commemorare il 40° anniversario dell’insurrezione del ghetto di Varsavia. Proprio recentemente, parlando di quell’evento storico tragico e terribile, avevo detto: “Fu un grido disperato per il diritto alla vita, per la libertà e per la salvezza della dignità dell’uomo . . . Rendendo omaggio alla memoria delle vittime innocenti, preghiamo affinché Dio Eterno accolga questo sacrificio per il bene e la salvezza del mondo”. </w:t>
      </w:r>
    </w:p>
    <w:p>
      <w:pPr>
        <w:pStyle w:val="Normal"/>
        <w:rPr/>
      </w:pPr>
      <w:r>
        <w:rPr/>
        <w:t xml:space="preserve">Che Dio benedica voi e le vostre famiglie dandovi armonia e pace. Che egli vi benedica con la pienezza del “Shalom”.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ITALIANI</w:t>
      </w:r>
    </w:p>
    <w:p>
      <w:pPr>
        <w:pStyle w:val="Normal"/>
        <w:rPr/>
      </w:pPr>
      <w:r>
        <w:rPr/>
        <w:t>Lunedì, 25 aprile 1983</w:t>
      </w:r>
    </w:p>
    <w:p>
      <w:pPr>
        <w:pStyle w:val="Normal"/>
        <w:rPr/>
      </w:pPr>
      <w:r>
        <w:rPr/>
        <w:t xml:space="preserve"> </w:t>
      </w:r>
    </w:p>
    <w:p>
      <w:pPr>
        <w:pStyle w:val="Normal"/>
        <w:rPr/>
      </w:pPr>
      <w:r>
        <w:rPr/>
        <w:t xml:space="preserve">1. A tutti voi, carissimi fratelli e sorelle che partecipate a questa udienza, il mio saluto cordiale! Sento il dovere di esprimere ad ogni singolo gruppo qui presente la mia gratitudine per la gioia che questa visita mi reca: il caloroso entusiasmo con cui vi stringete intorno al Papa, successore di Pietro, costituisce una testimonianza eloquente della viva coscienza ecclesiale e della fede che vi animano. </w:t>
      </w:r>
    </w:p>
    <w:p>
      <w:pPr>
        <w:pStyle w:val="Normal"/>
        <w:rPr/>
      </w:pPr>
      <w:r>
        <w:rPr/>
        <w:t xml:space="preserve">Voi siete venuti a Roma con tanto fervore per acquistare il Giubileo nella ricorrenza dell’Anno Santo della Redenzione, e grande è la vostra gioia di poter usufruire di questo prezioso tesoro spirituale che la Chiesa vi offre, per purificare le vostre anime in una sincera conversione interiore che rappresenti un vero incontro con Cristo, che ci ha amati fino a dare se stesso per noi (cf. Gal 2, 20). </w:t>
      </w:r>
    </w:p>
    <w:p>
      <w:pPr>
        <w:pStyle w:val="Normal"/>
        <w:rPr/>
      </w:pPr>
      <w:r>
        <w:rPr/>
        <w:t xml:space="preserve">Vi esorto di cuore a fare in modo che questa importante circostanza diventi stimolo ad una vita cristiana sempre più autentica e coerente, ad una testimonianza di fede e di carità sempre più convinta e coraggiosa. Attingete da questo vostro Pellegrinaggio giubilare la forza e la gioia di essere generosi messaggeri di Cristo nelle vostre parrocchie e in tutti i luoghi della vostra attività. </w:t>
      </w:r>
    </w:p>
    <w:p>
      <w:pPr>
        <w:pStyle w:val="Normal"/>
        <w:rPr/>
      </w:pPr>
      <w:r>
        <w:rPr/>
        <w:t xml:space="preserve">2. Sono lieto ora di rivolgere una speciale parola innanzitutto ai rappresentanti delle Presidenze diocesane di Azione cattolica, qui convenuti insieme con la Presidenza nazionale e con l’Assistente ecclesiastico Monsignor Tagliaferri. Carissimi, so che vi siete raccolti a Convegno nazionale per riflettere sull’impegno dei cattolici italiani verso il Paese e in particolare sul contributo che la vostra Associazione è chiamata a recare alla società di oggi per essere realmente efficace fermento evangelico. </w:t>
      </w:r>
    </w:p>
    <w:p>
      <w:pPr>
        <w:pStyle w:val="Normal"/>
        <w:rPr/>
      </w:pPr>
      <w:r>
        <w:rPr/>
        <w:t xml:space="preserve">Parlando di “fermento evangelico” il pensiero si porta spontaneamente a san Marco, di cui oggi ricorre la festa, e al suo Vangelo. Come è noto, il Vangelo che egli ha scritto pone in particolare evidenza il contrasto tra la Chiesa che perdona (Mc 2, 10), vince i demoni (Mc 1, 24-27 ecc.), guarisce le malattie (Mc 1, 31 ecc.), e gli uomini che si beffano di lui (Mc 5, 40: 6, 3; 15, 29-32) e vogliono la sua rovina (Mc 3, 6; 12, 13; 14, 1). Marco vede in questo “scandaloso” contrasto la linea maestra dell’agire di Dio, il quale in tal modo sorprende le persone e le induce ad interrogarsi sull’identità di Cristo (“Chi è costui?” [Mc 4, 41; 1, 27]), preparandole, attraverso l’esperienza stessa della sua umiliazione, all’atto di fede nella sua missione salvatrice. “Veramente quest’uomo era figlio di Dio” (Mc 15, 39), è la confessione a cui giunge il centurione sotto la Croce. </w:t>
      </w:r>
    </w:p>
    <w:p>
      <w:pPr>
        <w:pStyle w:val="Normal"/>
        <w:rPr/>
      </w:pPr>
      <w:r>
        <w:rPr/>
        <w:t xml:space="preserve">Come non vedere in ciò una chiara indicazione per chiunque voglia porsi sulle orme di Cristo e farsi suo testimone nel mondo contemporaneo? La mitezza di fronte ad opposizioni e a contrasti, il dominio sulle passioni e sulle forze del male, l’impegno per alleviare ogni forma di sofferenza sono i modi concreti, con cui il cristiano può suscitare anche negli uomini di oggi l’interrogativo su Cristo e disporne i cuori all’accettazione del suo messaggio. </w:t>
      </w:r>
    </w:p>
    <w:p>
      <w:pPr>
        <w:pStyle w:val="Normal"/>
        <w:rPr/>
      </w:pPr>
      <w:r>
        <w:rPr/>
        <w:t xml:space="preserve">Egli potrà in tal modo operare efficacemente per l’avvento del Regno di Dio e per la costruzione della Città terrena, in lineare coerenza con la visione cristiana del mondo e della storia, la quale non è conciliabile con ideologie e movimenti che si ispirano al materialismo. </w:t>
      </w:r>
    </w:p>
    <w:p>
      <w:pPr>
        <w:pStyle w:val="Normal"/>
        <w:rPr/>
      </w:pPr>
      <w:r>
        <w:rPr/>
        <w:t xml:space="preserve">Esorto pertanto l’Azione Cattolica a vivere i problemi della realtà italiana e a continuare ad essere valida componente del movimento cattolico italiano, esercitando quell’opera religiosa di formazione che è premessa essenziale di ogni forma di presenza sociale e politica dei cristiani nella società. </w:t>
      </w:r>
    </w:p>
    <w:p>
      <w:pPr>
        <w:pStyle w:val="Normal"/>
        <w:rPr/>
      </w:pPr>
      <w:r>
        <w:rPr/>
        <w:t xml:space="preserve">3. Il mio pensiero si volge poi ai membri del Movimento lavoratori dell’Azione cattolica, convenuti a Roma per il loro V Congresso nazionale, il cui tema: “Il fine del lavoro è l’uomo”, ripropone alla riflessione comune i contenuti dell’enciclica Laborem Exercens . Carissimi fratelli e sorelle che volete realizzare una presenza cristiana nel mondo del lavoro, siate consapevoli del grande compito che Cristo vi affida. </w:t>
      </w:r>
    </w:p>
    <w:p>
      <w:pPr>
        <w:pStyle w:val="Normal"/>
        <w:rPr/>
      </w:pPr>
      <w:r>
        <w:rPr/>
        <w:t xml:space="preserve">A fianco dei vostri colleghi, voi dovete farvi carico di ogni giusta iniziativa a tutela della dignità dell’uomo, nell’esplicazione della propria attività. Ma voi dovete pure, accanto ad essi, attestare con la parola e con l’esempio che “non di solo pane vive l’uomo”, né soltanto di ciò che le sue mani possono produrre. L’uomo per vivere ha bisogno di una parola, di un senso, di una speranza, che soltanto la sovrana libertà di Dio può accordargli. </w:t>
      </w:r>
    </w:p>
    <w:p>
      <w:pPr>
        <w:pStyle w:val="Normal"/>
        <w:rPr/>
      </w:pPr>
      <w:r>
        <w:rPr/>
        <w:t xml:space="preserve">Questa parola liberatrice voi l’avete scoperta nel Vangelo di Cristo: portare a quanti lavorano con voi la testimonianza della gioia che essa ha messo nel vostro cuore. Recherete in tal modo un contributo insostituibile all’edificazione di un mondo, in cui ogni lavoratore possa sentirsi pienamente rispettato nella sua dignità di essere umano. </w:t>
      </w:r>
    </w:p>
    <w:p>
      <w:pPr>
        <w:pStyle w:val="Normal"/>
        <w:rPr/>
      </w:pPr>
      <w:r>
        <w:rPr/>
        <w:t xml:space="preserve">4. Saluto ora con sincero affetto quanti, provenienti da varie regioni d’Italia, rappresentano l’Istituto “Pro Familia” che, fondato a Brescia sessantacinque anni or sono dal sacerdote Giovanni Battista Zuaboni, è presente nell’apostolato familiare attraverso espressioni diverse, ma tutte orientate ad esaltare e promuovere i valori del sacramento del matrimonio. </w:t>
      </w:r>
    </w:p>
    <w:p>
      <w:pPr>
        <w:pStyle w:val="Normal"/>
        <w:rPr/>
      </w:pPr>
      <w:r>
        <w:rPr/>
        <w:t xml:space="preserve">Carissimi, il Fondatore del vostro Istituto fu, in un certo senso, un anticipatore dei tempi, in quanto seppe individuare la fondamentale importanza della famiglia nel tessuto sociale ed ecclesiale, ponendo in rilievo che i mali della famiglia, in un mondo in continua trasformazione, dipendevano in gran parte dall’impreparazione dei giovani ad essa. Egli capì che per salvare la famiglia, e con essa la società, era necessario e urgente preparare la gioventù al futuri compiti di sposi e di genitori cristiani. </w:t>
      </w:r>
    </w:p>
    <w:p>
      <w:pPr>
        <w:pStyle w:val="Normal"/>
        <w:rPr/>
      </w:pPr>
      <w:r>
        <w:rPr/>
        <w:t xml:space="preserve">Ora l’Istituto è diventato un albero rigoglioso, che comprende: </w:t>
      </w:r>
    </w:p>
    <w:p>
      <w:pPr>
        <w:pStyle w:val="Normal"/>
        <w:rPr/>
      </w:pPr>
      <w:r>
        <w:rPr/>
        <w:t xml:space="preserve">- le Missionarie della famiglia consacrate a Dio con i voti di castità, povertà e ubbidienza, che si prefiggono di servire le famiglie aiutandole a seguire e a vivere la bellezza e la verità dell’insegnamento evangelico sull’amore sponsale e familiare; </w:t>
      </w:r>
    </w:p>
    <w:p>
      <w:pPr>
        <w:pStyle w:val="Normal"/>
        <w:rPr/>
      </w:pPr>
      <w:r>
        <w:rPr/>
        <w:t xml:space="preserve">- e gli Apostoli della famiglia, costituiti da coppie di sposi e anche da vedovi, che vivono nel mondo impegnati a tradurre nella loro vita, con riconoscenza e gioia, i valori umani e cristiani del matrimonio e della famiglia, secondo la parola di Dio. </w:t>
      </w:r>
    </w:p>
    <w:p>
      <w:pPr>
        <w:pStyle w:val="Normal"/>
        <w:rPr/>
      </w:pPr>
      <w:r>
        <w:rPr/>
        <w:t xml:space="preserve">Auspico di cuore che la compresenza, in uno stesso Istituto secolare, di consacrati e di coniugati, sia stimolo a proclamare insieme, secondo lo stato di ciascuno, l’amore di Cristo, significato dell’amore sia verginale che coniugale. </w:t>
      </w:r>
    </w:p>
    <w:p>
      <w:pPr>
        <w:pStyle w:val="Normal"/>
        <w:rPr/>
      </w:pPr>
      <w:r>
        <w:rPr/>
        <w:t xml:space="preserve">In particolare vi esorto a continuare nel vostro impegno diretto a fare comprendere quale sublime ideale è la famiglia e quali responsabilità comporta. Siate sempre dei fedeli evangelizzatori del disegno di Dio sul matrimonio e sulla famiglia proponendolo nella sua autenticità e facendo comprendere che solo con l’accoglienza del Vangelo trova piena realizzazione ogni speranza che l’uomo legittimamente pone nel matrimonio e nella famiglia. A tal fine incoraggio volentieri il lavoro svolto nelle “Scuole di vita familiare”, soprattutto mediante l’organizzazione di opportuni corsi di preparazione specializzata e di formazione spirituale a beneficio dei fidanzati e dei giovani sposi. </w:t>
      </w:r>
    </w:p>
    <w:p>
      <w:pPr>
        <w:pStyle w:val="Normal"/>
        <w:rPr/>
      </w:pPr>
      <w:r>
        <w:rPr/>
        <w:t xml:space="preserve">Vi assista e vi sostenga la Vergine santissima. </w:t>
      </w:r>
    </w:p>
    <w:p>
      <w:pPr>
        <w:pStyle w:val="Normal"/>
        <w:rPr/>
      </w:pPr>
      <w:r>
        <w:rPr/>
        <w:t xml:space="preserve">5. Sono inoltre lieto di porgere il benvenuto e di rivolgere un cordiale saluto anche a voi, dirigenti e dipendenti della Banca Popolare di Lodi e della Cassa Rurale ed Artigiana di Casalmorano. </w:t>
      </w:r>
    </w:p>
    <w:p>
      <w:pPr>
        <w:pStyle w:val="Normal"/>
        <w:rPr/>
      </w:pPr>
      <w:r>
        <w:rPr/>
        <w:t xml:space="preserve">Voi fate parte di quelle forme di istituti di credito che fondano la loro attività sull’obiettivo della cooperazione e della solidarietà al fine di assicurare e sviluppare il lavoro che considera forza propulsiva l’onestà e la laboriosità. </w:t>
      </w:r>
    </w:p>
    <w:p>
      <w:pPr>
        <w:pStyle w:val="Normal"/>
        <w:rPr/>
      </w:pPr>
      <w:r>
        <w:rPr/>
        <w:t xml:space="preserve">Dalla storia sociale di quest’ultimo secolo in Italia è noto il contributo offerto da questo tipo di organizzazione a favore delle categorie meno agiate; e perciò intendo rivolgervi il mio incoraggiamento nel vostro servizio. Vi auguro di approfittare di questo soggiorno romano per approfondire la fede e il vostro impegno cristiano. </w:t>
      </w:r>
    </w:p>
    <w:p>
      <w:pPr>
        <w:pStyle w:val="Normal"/>
        <w:rPr/>
      </w:pPr>
      <w:r>
        <w:rPr/>
        <w:t xml:space="preserve">Estendo il mio saluto anche agli altri gruppi presenti. A tutti esprimo il mio sincero affetto e a tutti imparto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DRI ROGAZIONISTI E ALLE SUORE FIGLIE DEL DIVINO ZELO  NEL I CENTENARIO DELL'ISTITUZIONE DELLE «OPERE DI CARITÀ»</w:t>
      </w:r>
    </w:p>
    <w:p>
      <w:pPr>
        <w:pStyle w:val="Normal"/>
        <w:rPr/>
      </w:pPr>
      <w:r>
        <w:rPr/>
        <w:t>Sabato, 23 aprile 1983</w:t>
      </w:r>
    </w:p>
    <w:p>
      <w:pPr>
        <w:pStyle w:val="Normal"/>
        <w:rPr/>
      </w:pPr>
      <w:r>
        <w:rPr/>
        <w:t xml:space="preserve"> </w:t>
      </w:r>
    </w:p>
    <w:p>
      <w:pPr>
        <w:pStyle w:val="Normal"/>
        <w:rPr/>
      </w:pPr>
      <w:r>
        <w:rPr/>
        <w:t xml:space="preserve">Carissimi fratelli e sorelle! </w:t>
      </w:r>
    </w:p>
    <w:p>
      <w:pPr>
        <w:pStyle w:val="Normal"/>
        <w:rPr/>
      </w:pPr>
      <w:r>
        <w:rPr/>
        <w:t xml:space="preserve">1. Vi ringrazio vivamente per questa vostra visita così significativa ed affettuosa, ed esprimo la mia gratitudine al Padre Gaetano Ciranni, Superiore generale della Congregazione dei Padri Rogazionisti, per le cortesi parole, con le quali si è fatto interprete dei comuni sentimenti in questo incontro, che segna una tappa importante per le vostre Congregazioni dei Padri Rogazionisti e delle Suore Figlie del Divino Zelo. Ricorre infatti quest’anno il primo Centenario della istituzione delle “Opere di Carità” volute dal vostro venerato Fondatore, il Servo di Dio Padre Annibale Maria Di Francia. Egli si consacrò al servizio della Chiesa in due specifici campi: quello della preghiera per ottenere dal Signore sante vocazioni sacerdotali e religiose, secondo l’esortazione del Maestro: “Rogate ergo”, e quello dell’educazione e assistenza dei bambini e dei giovani particolarmente bisognosi di aiuto. </w:t>
      </w:r>
    </w:p>
    <w:p>
      <w:pPr>
        <w:pStyle w:val="Normal"/>
        <w:rPr/>
      </w:pPr>
      <w:r>
        <w:rPr/>
        <w:t xml:space="preserve">Con sincera gioia nel cuore e con gratitudine al Signore per quanto rappresentate e fate nella Chiesa, saluto quanti siete qui convenuti tanto numerosi: i sacerdoti, i religiosi, le suore, i ragazzi e alunni degli Istituti educativi, i seminaristi, gli ex allievi ed ex allieve, gli iscritti all’alleanza sacerdotale rogazionista e ai Cenacoli vocazionali, i membri dell’Istituto secolare, i rappresentanti delle Stazioni missionarie e delle parrocchie affidate ai vostri Istituti e, infine, gli amici ed estimatori, che appoggiano le vostre opere. </w:t>
      </w:r>
    </w:p>
    <w:p>
      <w:pPr>
        <w:pStyle w:val="Normal"/>
        <w:rPr/>
      </w:pPr>
      <w:r>
        <w:rPr/>
        <w:t xml:space="preserve">A tutti apro il mio cuore, augurando con le parole dell’Apostolo Paolo: “grazia a voi e pace da Dio Padre nostro e dal Signore Gesù Cristo (1 Cor 1, 3). </w:t>
      </w:r>
    </w:p>
    <w:p>
      <w:pPr>
        <w:pStyle w:val="Normal"/>
        <w:rPr/>
      </w:pPr>
      <w:r>
        <w:rPr/>
        <w:t xml:space="preserve">2. Questo incontro avviene alla vigilia della XX Giornata mondiale di preghiera per le vocazioni. Non si poteva scegliere una data più significativa per voi, che appartenete alla grande famiglia rogazionista e che fate quindi della promozione vocazionale il segno distintivo delle specifiche iniziative, nate dal carisma del vostro Fondatore, il quale dedicò tutto se stesso a tale nobile causa, da lui chiamata la “propagazione della santa Rogazione evangelica”. Sono certo che domani, domenica del Buon Pastore, voi, ispirati dalla esemplare testimonianza del Fondatore, non mancherete di animare le vostre comunità e di sensibilizzarle al grave problema delle vocazioni, che è al centro delle attenzioni e preoccupazioni della Chiesa, e di unirvi, in modo speciale, alla mia preghiera: “perché il Signore mandi operai nella sua messe” (Mt 9, 37). Come voi ben sapete, oggi la messe è molta, la Chiesa cioè è in continua espansione: cresce e si dilata sotto ogni cielo; ma gli operai sono pochi: pochi non solo di fronte alle accresciute necessità della cura pastorale, urgentemente reclamate dal fenomeno sempre crescente dell’urbanesimo; ma anche, e direi soprattutto, di fronte alle profonde esigenze del mondo moderno; il quale, contrariamente a quanto potrebbe apparire superficialmente, è desideroso ed assetato della Parola di Dio che salva, illumina e dà sicurezza . . . </w:t>
      </w:r>
    </w:p>
    <w:p>
      <w:pPr>
        <w:pStyle w:val="Normal"/>
        <w:rPr/>
      </w:pPr>
      <w:r>
        <w:rPr/>
        <w:t xml:space="preserve">Il problema del numero sufficiente dei sacerdoti tocca da vicino la Chiesa, perché da esso dipende l’avvenire religioso della società cristiana. Esso poi è un indice eloquente della vitalità della fede e dell’amore operante nelle singole comunità religiose, parrocchiali e diocesane. </w:t>
      </w:r>
    </w:p>
    <w:p>
      <w:pPr>
        <w:pStyle w:val="Normal"/>
        <w:rPr/>
      </w:pPr>
      <w:r>
        <w:rPr/>
        <w:t xml:space="preserve">3. Ma lo scopo della vostra venuta a Roma è anche quello di acquistare l’Indulgenza giubilare nella ricorrenza del 1950° anniversario della Redenzione, la quale, come già ho detto in altra occasione, “deve portare tutti i cristiani alla riscoperta del mistero d’amore . . . e a un approfondimento delle ricchezze nascoste nei secoli in Cristo, nella “fornace ardente” del Mistero pasquale” (cf. Giovanni Paolo II, Allocutio ad Patres Cardinales et Romanae Curiae Sodales habita, 23 dicembre 1982 : Insegnamenti di Giovanni Paolo II, V/3 [1982] 1671 ss.). </w:t>
      </w:r>
    </w:p>
    <w:p>
      <w:pPr>
        <w:pStyle w:val="Normal"/>
        <w:rPr/>
      </w:pPr>
      <w:r>
        <w:rPr/>
        <w:t xml:space="preserve">Carissimi, profittate di questo pellegrinaggio per accogliere con sincerità di spirito e con umile disposizione quelle grazie necessarie per compiere una verifica della vostra situazione personale e, se occorre, una rettifica. Guardate nel profondo del vostro cuore per dare a Dio il posto che gli compete nella vostra vita e per vedere se non ci siano offese da dimenticare, o relazioni pacifiche da far rinascere mediante una conversazione caritatevole. Sappiate “vincere il male col bene” (Rm 12, 21), creando intorno a voi un’atmosfera di bontà, di generosità e di fiducia e vedendo negli altri, non stranieri, ma fratelli da comprendere, da rispettare e da amare. </w:t>
      </w:r>
    </w:p>
    <w:p>
      <w:pPr>
        <w:pStyle w:val="Normal"/>
        <w:rPr/>
      </w:pPr>
      <w:r>
        <w:rPr/>
        <w:t xml:space="preserve">È questo il messaggio e l’invito che vengono a voi dal centenario della vostra fondazione, in questo Anno Giubilare della Redenzione. Viveteli così: e sperimenterete nel vostro animo la gioia di essere cristiani autentici, redenti e riconciliati nel sangue dell’Agnello immacolato, e troverete quella pace che lui solo sa e può dare. </w:t>
      </w:r>
    </w:p>
    <w:p>
      <w:pPr>
        <w:pStyle w:val="Normal"/>
        <w:rPr/>
      </w:pPr>
      <w:r>
        <w:rPr/>
        <w:t xml:space="preserve">Siate portatori dell’annuncio vocazionale, di questo “santo ideale” come lo chiamava il vostro Fondatore, alla luce della Redenzione riconciliatrice, e il Signore non mancherà di esaudire le vostre domande. </w:t>
      </w:r>
    </w:p>
    <w:p>
      <w:pPr>
        <w:pStyle w:val="Normal"/>
        <w:rPr/>
      </w:pPr>
      <w:r>
        <w:rPr/>
        <w:t xml:space="preserve">Di cuore invoco su voi e sui vostri propositi il conforto di Nostro Signore Buon Pastore e volentieri vi imparto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 CENTENARIO DEL QUOTIDIANO «LA CROIX»</w:t>
      </w:r>
    </w:p>
    <w:p>
      <w:pPr>
        <w:pStyle w:val="Normal"/>
        <w:rPr/>
      </w:pPr>
      <w:r>
        <w:rPr/>
        <w:t>Sabato, 23 aprile 1983</w:t>
      </w:r>
    </w:p>
    <w:p>
      <w:pPr>
        <w:pStyle w:val="Normal"/>
        <w:rPr/>
      </w:pPr>
      <w:r>
        <w:rPr/>
        <w:t xml:space="preserve"> </w:t>
      </w:r>
    </w:p>
    <w:p>
      <w:pPr>
        <w:pStyle w:val="Normal"/>
        <w:rPr/>
      </w:pPr>
      <w:r>
        <w:rPr/>
        <w:t xml:space="preserve">Signore e Signori. </w:t>
      </w:r>
    </w:p>
    <w:p>
      <w:pPr>
        <w:pStyle w:val="Normal"/>
        <w:rPr/>
      </w:pPr>
      <w:r>
        <w:rPr/>
        <w:t xml:space="preserve">1. Sono molto felice di ricevervi e ringrazio il signor Gélamur del modo con il quale ha presentato il vostro gruppo e il progetto del “La Croix”. Oltre alle vostre persone saluto tutti i lettori, insieme beneficiari e sostenitori fedeli di questo quotidiano cattolico, e tutta l’équipe dei redattori di cui già conosco l’arduo lavoro. </w:t>
      </w:r>
    </w:p>
    <w:p>
      <w:pPr>
        <w:pStyle w:val="Normal"/>
        <w:rPr/>
      </w:pPr>
      <w:r>
        <w:rPr/>
        <w:t xml:space="preserve">Eccovi, pellegrini di questo Anno Giubilare e, oserei dire, trascinatori di altri pellegrini, perché avete particolari possibilità di far comprendere all’opinione pubblica l’impegno del cammino di conversione proposto a tutti i cristiani, e il bisogno di Redenzione. </w:t>
      </w:r>
    </w:p>
    <w:p>
      <w:pPr>
        <w:pStyle w:val="Normal"/>
        <w:rPr/>
      </w:pPr>
      <w:r>
        <w:rPr/>
        <w:t xml:space="preserve">2. Celebrate il centenario del “La Croix”, commemorando la sua fondazione avvenuta nel giugno del 1883, per opera dei Padri Picard e Bailly, degni figli del Padre Emmanuel d’Alzon, fondatore degli Assunzionisti. Avete dietro voi un periodo prodigioso di vitalità, di cui gli archivi conservano documenti preziosi per tutta la storia della Chiesa in Francia, da un secolo a questa parte. È cosa buona ricordare le iniziative coraggiose che l’hanno caratterizzato, tappe-chiavi, personalità notevoli come quella di Padre Gabel, e soprattutto ricordare lo spirito che ha generalmente sostenuto i redattori e che, dal primo giorno, “mostrava il colore” del “La Croix”: l’intenzione di testimoniare con forza e chiarezza, attraverso gli avvenimenti, la fede cattolica, la fedeltà alla Chiesa, l’attaccamento al Papa, il senso missionario, la difesa dei valori umani e cristiani, e questo in un modo che raggiunga ampiamente il popolo. </w:t>
      </w:r>
    </w:p>
    <w:p>
      <w:pPr>
        <w:pStyle w:val="Normal"/>
        <w:rPr/>
      </w:pPr>
      <w:r>
        <w:rPr/>
        <w:t xml:space="preserve">3. Avete dovuto, a più riprese - e anche recentemente -, ringiovanire la presentazione. È un campo tecnico che avete laboriosamente studiato volendo tener conto sia delle esigenze del giornalismo moderno sia dei bisogni religiosi attuali, soprattutto per parlare alle giovani generazioni. La scelta della formula migliore riguarda evidentemente la vostra responsabilità, senza dimenticare che la forma è a servizio del contenuto, il quale non dovrebbe essere solamente il risultato del pensiero dei lettori attuali o potenziali e delle mentalità contemporanee, quando un giornale vuole essere un riferimento cristiano e portare il messaggio del Vangelo. Spetta anche all’episcopato del Paese dare la sua valutazione su questo servizio della Chiesa e sostenerlo. </w:t>
      </w:r>
    </w:p>
    <w:p>
      <w:pPr>
        <w:pStyle w:val="Normal"/>
        <w:rPr/>
      </w:pPr>
      <w:r>
        <w:rPr/>
        <w:t xml:space="preserve">4. Il fatto di rappresentare un giornale cattolico, aperto alle preoccupazioni degli altri cristiani, di diffusione nazionale e quotidiana, vi pone in una posizione senza paragoni, ed è chiaro che per la Chiesa in Francia - ma anche al di là delle sue frontiere, in particolare nei Paesi francofoni e nella stessa Roma - si giudica importante e anche indispensabile vedere un giornale come “La Croix” mantenuto e perfezionato, malgrado le difficoltà materiali e le prove di ogni tipo. Questo vi merita una ampia riconoscenza e vi dà allo stesso tempo una grande responsabilità. </w:t>
      </w:r>
    </w:p>
    <w:p>
      <w:pPr>
        <w:pStyle w:val="Normal"/>
        <w:rPr/>
      </w:pPr>
      <w:r>
        <w:rPr/>
        <w:t xml:space="preserve">Dicendo questo, non dimentico gli altri sforzi che contribuiscono all’informazione religiosa: quello della stampa di provincia di matrice cristiana, delle riviste settimanali cattoliche, e anche l’impegno degli informatori religiosi della stampa neutra. Il numero elevato di questi professionisti testimonia l’interesse che suscita la Chiesa in generale o le manifestazioni della sua vita, soprattutto dopo il Concilio. </w:t>
      </w:r>
    </w:p>
    <w:p>
      <w:pPr>
        <w:pStyle w:val="Normal"/>
        <w:rPr/>
      </w:pPr>
      <w:r>
        <w:rPr/>
        <w:t xml:space="preserve">È pensando a tutte queste esperienze, che io ora mi voglio soffermare su due esigenze della stampa cattolica d’informazione. Esse riguardano la verità: la verità nella presentazione della realtà quotidiana, la verità nella testimonianza offerta alla fede. </w:t>
      </w:r>
    </w:p>
    <w:p>
      <w:pPr>
        <w:pStyle w:val="Normal"/>
        <w:rPr/>
      </w:pPr>
      <w:r>
        <w:rPr/>
        <w:t xml:space="preserve">5. La verità nell’esposizione e nel commento dei fatti! Il sottotitolo del “La Croix” - “L’événement”, L’avvenimento - vi impegna a presentare gli avvenimenti più importanti del vostro Paese, della vita del mondo, della Chiesa. Bisogna sottolineare l’essenziale e rispettare l’autenticità dell’avvenimento e i suoi differenti aspetti: “tutto sull’essenziale”, come dite voi. Questo impegna evidentemente a non appoggiarsi su certe informazioni fragili riprese da fonti discutibili, a non ingrandire i fatti di minore importanza, a non cedere all’impulso dell’opinione pubblica o presunta tale, alla sollecitazione pericolosa e interessata del sensazionale, a non sottomettersi a un’opzione di parte, soprattutto quando si tratta del campo politico. Per onestà, dovete conservare gelosamente la vostra libertà, la vostra indipendenza, a servizio della verità. Ed e già questa una testimonianza notevole. </w:t>
      </w:r>
    </w:p>
    <w:p>
      <w:pPr>
        <w:pStyle w:val="Normal"/>
        <w:rPr/>
      </w:pPr>
      <w:r>
        <w:rPr/>
        <w:t xml:space="preserve">Quando si parla di fatti significativi, si vuol parlare di quelli importanti per un giudizio oggettivo sulla realtà della vita degli uomini, sotto l’aspetto culturale, economico, politico, pedagogico e religioso . . . Una tale presentazione favorirà la riflessione sui valori che costituiscono l’uomo, e permetterà di cogliere l’appello evangelico che ne emerge. Per ciò che concerne i fatti religiosi, l’informatore credente farà opera di verità sforzandosi di mostrarli dal di dentro, in riferimento all’intenzione della fede e al mistero che racchiude in essa, e non solamente dall’esterno, né, anche, come un semplice fatto culturale. </w:t>
      </w:r>
    </w:p>
    <w:p>
      <w:pPr>
        <w:pStyle w:val="Normal"/>
        <w:rPr/>
      </w:pPr>
      <w:r>
        <w:rPr/>
        <w:t xml:space="preserve">Voi amate, come il pubblico, privilegiare il “vissuto”, le testimonianze; il problema sarà allora di scegliere, con equilibrio, ciò che testimonia il meglio, un modo che sia meno incompleto e parziale possibile, della realtà globale; bisogna anche ricordare che il “vissuto” non si identifica inevitabilmente con il “messaggio”. E questo mi porta al secondo punto. </w:t>
      </w:r>
    </w:p>
    <w:p>
      <w:pPr>
        <w:pStyle w:val="Normal"/>
        <w:rPr/>
      </w:pPr>
      <w:r>
        <w:rPr/>
        <w:t xml:space="preserve">6. La verità netta testimonianza data alla fede. </w:t>
      </w:r>
    </w:p>
    <w:p>
      <w:pPr>
        <w:pStyle w:val="Normal"/>
        <w:rPr/>
      </w:pPr>
      <w:r>
        <w:rPr/>
        <w:t xml:space="preserve">Volete che il giornale sia per l’opinione pubblica il più rappresentativo di ciò che pensano i cristiani. Qui si pone innanzitutto la questione dell’importanza dell’informazione religiosa propriamente detta. Sembra che la parte riservata ad essa tenda a diminuire nei grandi organi di informazione (stampa, radio, televisione), e capita spesso che essa sia, purtroppo, trattata malamente, considerata sotto un’ottica secondaria o deformante. Questo stato dei fatti provoca, in una larga parte dell’opinione pubblica del Paese, formato in massima parte da cattolici, e in particolare presso i cristiani convinti, una certa frustrazione e un desiderio legittimo di essere meglio informati su ciò che sta loro a cuore, per esempio sul modo in cui la Chiesa compie la sua missione multiforme. Dove potrebbero trovare questa informazione religiosa se non proprio in un giornale che afferma la sua identità cristiana? E chi potrebbe meglio aiutare questa informazione se non il giornalista cattolico, che ha la possibilità e anche il dovere di fornire a tutti gli elementi per una migliore comprensione, un dialogo più profondo, in cui la realtà della vita sia guardata alla luce della fede? Bisogna dunque fare attenzione, affinché non siano ridotti le informazioni e gli articoli che affrontano le problematiche della fede. </w:t>
      </w:r>
    </w:p>
    <w:p>
      <w:pPr>
        <w:pStyle w:val="Normal"/>
        <w:rPr/>
      </w:pPr>
      <w:r>
        <w:rPr/>
        <w:t xml:space="preserve">D’altra parte, voi comprendete bene che sarebbe un atteggiamento equivoco, pericoloso e alla fine suicida svincolarsi dall’istituzione della Chiesa, della Chiesa gerarchica, anche se alcuni lettori che hanno in parte perso il senso ecclesiale vi invitano a farlo. Certo, è importante non limitarsi alle manifestazioni ufficiali della Chiesa: la Chiesa è anche la vita quotidiana dei cristiani e delle loro associazioni. Ma le istituzioni della Chiesa sono esse stesse creatrici di avvenimenti, dalle ampie ripercussioni, e sono gli orientamenti del Magistero, dei Pastori responsabili, che permettono di verificare la fedeltà del vissuto alla fede cattolica. </w:t>
      </w:r>
    </w:p>
    <w:p>
      <w:pPr>
        <w:pStyle w:val="Normal"/>
        <w:rPr/>
      </w:pPr>
      <w:r>
        <w:rPr/>
        <w:t xml:space="preserve">La vita dei cristiani può indirizzarsi in numerosi settori, ad iniziative o ad opinioni diverse. Ed è cosa sana rendere conto di questo pluralismo, in uno spirito di dialogo, in un’ora in cui troppe incomprensioni, irrigidimenti, intolleranza oppongono i gruppi nella società e nella Chiesa. Tuttavia la descrizione di questo pluralismo cristiano, se vuole avere un riferimento cristiano, suppone che sia nettamente definito ciò che è legittimo nelle opzioni, sul piano dottrinale, etico, liturgico, sociale e che siano preservati e difesi i valori morali, come il rispetto della vita, della dignità umana, delle libertà fondamentali, ivi compresi l’informazione e l’insegnamento, la protezione dei poveri e dei deboli . . . Se si tratta di altre opzioni, riportate per la preoccupazione della realtà, per contribuire a fornire un altro punto di vista e sempre nel rispetto delle persone, i lettori devono avere i mezzi sufficienti per discernere l’atteggiamento coerente con la fede e il senso ecclesiale. </w:t>
      </w:r>
    </w:p>
    <w:p>
      <w:pPr>
        <w:pStyle w:val="Normal"/>
        <w:rPr/>
      </w:pPr>
      <w:r>
        <w:rPr/>
        <w:t xml:space="preserve">7. In breve, il giornale cattolico nel suo insieme, e i redattori che si esprimono in suo nome, devono testimoniare nella verità la fede cristiana, la fede della Chiesa, al punto che i lettori, chiunque essi siano, siano sicuri di trovarvi la parola del credente, del credente fedele, felice di credere e di aderire alla Chiesa, sua madre, che egli impara a contemplare e ad amare dall’interno. Questo fa parte della fedeltà senza la quale, come avete detto, perdereste la vostra ragione d’essere, e questo corrisponde al vostro cammino oggi, all’attaccamento alla Chiesa che professate e che volete rafforzare presso il successore di Pietro. E nello stesso tempo, i lettori vi troveranno, sui diversi avvenimenti, una chiarificazione vera, che permetterà loro di formarsi un giudizio umano e cristiano adatto a servire e a promuovere tutto l’uomo, che aprirà le vie alla speranza e all’amore. Su questi due punti non risiede forse la nota specifica del giornalismo cattolico? </w:t>
      </w:r>
    </w:p>
    <w:p>
      <w:pPr>
        <w:pStyle w:val="Normal"/>
        <w:rPr/>
      </w:pPr>
      <w:r>
        <w:rPr/>
        <w:t xml:space="preserve">È tutto un programma, suggerito dal titolo significativo: “La Croix, l’événement”. Questo chiede onestà, convinzioni cristiane radicate e un’arte autentica. È, credo, Padre Gabel che diceva: “Il giornalista cattolico è un mediatore, a proposito dell’avvenimento, tra la dottrina, gli orientamenti della Chiesa e il suo pubblico”. Sì, un’arte difficile, ma appassionante, e così necessaria! Sono sicuro che, nel concerto potente e molto discordante dei media, voi vorrete continuare a ricoprire bene la vostra missione, ad assumervi la sfida, nello stesso spirito dei vostri celebri predecessori. Vi incoraggio, implorando su di voi la luce e la forza dello Spirito Santo. A voi stessi, ai Padri Assunzionisti, ai redattori e a tutto il personale del “La Croix”, ai lettori, e alle vostre famiglie imparto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XI ASSEMBLEA PLENARIA  DELLA SACRA CONGREGAZIONE «DE PROPAGANDA FIDE»</w:t>
      </w:r>
    </w:p>
    <w:p>
      <w:pPr>
        <w:pStyle w:val="Normal"/>
        <w:rPr/>
      </w:pPr>
      <w:r>
        <w:rPr/>
        <w:t>Venerdì, 22 aprile 1983</w:t>
      </w:r>
    </w:p>
    <w:p>
      <w:pPr>
        <w:pStyle w:val="Normal"/>
        <w:rPr/>
      </w:pPr>
      <w:r>
        <w:rPr/>
        <w:t xml:space="preserve"> </w:t>
      </w:r>
    </w:p>
    <w:p>
      <w:pPr>
        <w:pStyle w:val="Normal"/>
        <w:rPr/>
      </w:pPr>
      <w:r>
        <w:rPr/>
        <w:t xml:space="preserve">Venerati Confratelli e figli carissimi! </w:t>
      </w:r>
    </w:p>
    <w:p>
      <w:pPr>
        <w:pStyle w:val="Normal"/>
        <w:rPr/>
      </w:pPr>
      <w:r>
        <w:rPr/>
        <w:t xml:space="preserve">1. Sono grato per questo incontro a tutti voi, che partecipate all’Undicesima assemblea plenaria della Sacra Congregazione per l’evangelizzazione dei popoli. Vi saluto di cuore, esprimendo viva stima per il lavoro che fate in favore della Chiesa. </w:t>
      </w:r>
    </w:p>
    <w:p>
      <w:pPr>
        <w:pStyle w:val="Normal"/>
        <w:rPr/>
      </w:pPr>
      <w:r>
        <w:rPr/>
        <w:t xml:space="preserve">Quest’anno, come sostando nell’itinerario delle vostre adunanze periodiche, avete riflettuto sulle dieci prime Assemblee plenarie per esaminarne l’andamento e i frutti. So che le prime Adunanze hanno voluto affrontare i problemi più urgenti, emersi dopo il Concilio nel campo missionario, cercando le soluzioni più adatte ai nostri tempi. Ultimamente, non poche delle vostre Plenarie hanno approfittato dell’occasione dei Sinodi episcopali o per offrire un materiale proveniente dalle missioni o per applicare il frutto dei Sinodi episcopali stessi alle situazioni concrete delle missioni. In ogni caso, conseguenza dei lavori e delle direttive delle vostre Assemblee plenarie è stato lo slancio della cooperazione missionaria fra le Chiese, l’impegno per la formazione dei missionari, soprattutto dei catechisti laici, e la ricerca di nuove forme di animazione missionaria. </w:t>
      </w:r>
    </w:p>
    <w:p>
      <w:pPr>
        <w:pStyle w:val="Normal"/>
        <w:rPr/>
      </w:pPr>
      <w:r>
        <w:rPr/>
        <w:t xml:space="preserve">Frutto prezioso di queste Plenarie è stato anche il contatto e il dialogo all’interno del Sacro Dicastero tra tutti i suoi membri, che rappresentano la gerarchia dei vari continenti, principalmente di quelli nei quali la Chiesa è ancora in uno stato di formazione e di crescita, spesso piena di vitalità. Questo contatto e questo dialogo deve diventare una ricchezza per tutti voi. </w:t>
      </w:r>
    </w:p>
    <w:p>
      <w:pPr>
        <w:pStyle w:val="Normal"/>
        <w:rPr/>
      </w:pPr>
      <w:r>
        <w:rPr/>
        <w:t xml:space="preserve">2. So che in questi giorni insieme alla riflessione sulle Plenarie passate, avete riflettuto su alcuni movimenti ecclesiali, attualmente forti nella vita della Chiesa, e sul loro contributo alla causa missionaria. Non pochi di questi movimenti sono nati come segno della presenza dello Spirito di Dio, che non abbandona la sua Chiesa, e come risposta alle esigenze del mondo contemporaneo; essi possono rappresentare una ricchezza apostolica e spirituale, che la Chiesa non può ignorare. </w:t>
      </w:r>
    </w:p>
    <w:p>
      <w:pPr>
        <w:pStyle w:val="Normal"/>
        <w:rPr/>
      </w:pPr>
      <w:r>
        <w:rPr/>
        <w:t xml:space="preserve">Allo stesso tempo, come spiegava il mio predecessore Paolo VI nell’esortazione apostolica Evangelii Nuntiandi , parlando specificamente delle comunità ecclesiali di base, l’impegno missionario sarà sempre uno dei criteri di autenticità di tutti questi nuovi movimenti. Essi sono nati non soltanto in beneficio di una Chiesa particolare, ma anche come una speranza per la Chiesa universale, nella misura in cui “restano fermamente attaccati alla Chiesa particolare, nella quale si inseriscono, e alla Chiesa universale, evitando così il pericolo - purtroppo reale - di isolarsi in se stessi . . ., conservano una sincera comunione con i Pastori che il Signore dà alla sua Chiesa e col Magistero, che lo Spirito di Cristo ha loro affidato . . ., crescono ogni giorno in consapevolezza, zelo, impegno e irradiazione missionaria; si mostrano in tutto universalistici e non mai settari” (Paolo VI, Evangelii Nuntiandi, 58). </w:t>
      </w:r>
    </w:p>
    <w:p>
      <w:pPr>
        <w:pStyle w:val="Normal"/>
        <w:rPr/>
      </w:pPr>
      <w:r>
        <w:rPr/>
        <w:t xml:space="preserve">3. Quest’ultima vostra Plenaria ha luogo durante la celebrazione del Giubileo straordinario della Redenzione. Essa, perciò, diventa una occasione per riscoprire l’identità missionaria della Chiesa che ha il suo fondamento nella redenzione universale di Cristo. “La grazia specifica dell’anno della redenzione”, ho spiegato nella Bolla di indizione, “è dunque una rinnovata scoperta dell’amore di Dio che si dona, e un approfondimento delle ricchezze imperscrutabili del mistero pasquale di Cristo, fatte proprie mediante la quotidiana esperienza della vita cristiana, in tutte le sue forme” (Giovanni Paolo II, Aperite portas Redemptori , 8). Ma gli uomini arriveranno a queste ricchezze imperscrutabili della Redenzione di Cristo mediante il mistero della Chiesa, che per questo stesso motivo diventa missionaria. “Infatti, Cristo redentore, istituendo la Chiesa e costituendola sacramento universale di salvezza”, ho detto nella stessa Bolla, “ha stabilito che la salvezza del singolo avvenga all’interno della Chiesa e mediante il mistero della Chiesa stessa, del quale Dio si serve anche per comunicare l’inizio della salvezza che è la fede” (Ivi, 5). </w:t>
      </w:r>
    </w:p>
    <w:p>
      <w:pPr>
        <w:pStyle w:val="Normal"/>
        <w:rPr/>
      </w:pPr>
      <w:r>
        <w:rPr/>
        <w:t xml:space="preserve">Qui, confratelli carissimi, si presenta un aspetto della nostra responsabilità missionaria. Certo, il mistero dell’incontro con Dio nella coscienza resta insondabile, “ma la “via” che Cristo ci ha fatto conoscere è quella che passa attraverso la Chiesa” (Paolo VI, Evangelii Nuntiandi, 80). Perciò in questo Anno giubilare della Redenzione tutti dobbiamo lavorare, affinché gli uomini conoscano la Chiesa e ottengano i frutti della Redenzione operata da Cristo. </w:t>
      </w:r>
    </w:p>
    <w:p>
      <w:pPr>
        <w:pStyle w:val="Normal"/>
        <w:rPr/>
      </w:pPr>
      <w:r>
        <w:rPr/>
        <w:t xml:space="preserve">4. La vostra assemblea plenaria, venerati Confratelli, deve diventare un punto di partenza per ulteriori approfondimenti, tanto nel campo della ricerca dei principi generali quanto delle norme concrete, che rispondano ai bisogni più urgenti dell’animazione e dell’attività missionaria. Questi principi e queste norme sono un elemento, che i singoli Dicasteri sperano di ottenere dalle proprie Assemblee plenarie (cf. Regolamento della Curia Romana, 111: AAS, 60 [1968] 163), nell’intento di restare sempre fedeli agli insegnamenti conciliari e attenti alle circostanze del nostro mondo, che cambia così rapidamente. Sotto questo aspetto pratico, il lavoro delle Plenarie si profila come un problema di fedeltà: fedeltà alla natura propria del Dicastero, fedeltà ai bisogni reali dei campi di vostra competenza, come sono quelli dell’animazione, della cooperazione e dell’attività missionaria. Se da parte vostra c’è questo spirito di fedeltà, Dio benedirà sempre il vostro lavoro: ed è ciò che auguro a tutti di gran cuore. </w:t>
      </w:r>
    </w:p>
    <w:p>
      <w:pPr>
        <w:pStyle w:val="Normal"/>
        <w:rPr/>
      </w:pPr>
      <w:r>
        <w:rPr/>
        <w:t xml:space="preserve">Presentandovi, oggi, a questo incontro, voi mi procurate una gioia vivissima, che desidero attestarvi con tutto il cuore. Voi conoscete certamente quanto affetto e quanta considerazione io riponga nel vostro sacro Dicastero e nelle sue opere. Nei miei viaggi pastorali ho potuto contemplare il frutto dei vostri lavori, e la forza e vitalità di una Chiesa che cresce e si sviluppa, nonostante tante difficoltà. </w:t>
      </w:r>
    </w:p>
    <w:p>
      <w:pPr>
        <w:pStyle w:val="Normal"/>
        <w:rPr/>
      </w:pPr>
      <w:r>
        <w:rPr/>
        <w:t xml:space="preserve">Vi sostenga l’aiuto divino, specialmente in tutti quegli aspetti di sacrificio che sono inerenti al vostro lavoro. Sappiate che vi seguo sempre con la mia preghiera. Vi raccomando di cuore al Signore, e alla Vergine santissima, Madre della Chiesa, mentre sono lieto di impartirvi la benedizione apostolica, che estendo a tutte le vostre comunità, insieme al collaboratori del Sacro Dicaster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MITATO ESECUTIVO DELLA FEDERAZIONE CATTOLICA  PER L'APOSTOLATO BIBLICO</w:t>
      </w:r>
    </w:p>
    <w:p>
      <w:pPr>
        <w:pStyle w:val="Normal"/>
        <w:rPr/>
      </w:pPr>
      <w:r>
        <w:rPr/>
        <w:t>Venerdì, 22 aprile 1983</w:t>
      </w:r>
    </w:p>
    <w:p>
      <w:pPr>
        <w:pStyle w:val="Normal"/>
        <w:rPr/>
      </w:pPr>
      <w:r>
        <w:rPr/>
        <w:t xml:space="preserve"> </w:t>
      </w:r>
    </w:p>
    <w:p>
      <w:pPr>
        <w:pStyle w:val="Normal"/>
        <w:rPr/>
      </w:pPr>
      <w:r>
        <w:rPr/>
        <w:t xml:space="preserve">Cari fratelli e sorelle in Cristo, </w:t>
      </w:r>
    </w:p>
    <w:p>
      <w:pPr>
        <w:pStyle w:val="Normal"/>
        <w:rPr/>
      </w:pPr>
      <w:r>
        <w:rPr/>
        <w:t xml:space="preserve">Sono molto felice di ricevervi qui a Roma, presso le tombe degli Apostoli, primi testimoni di Cristo con la loro predicazione e la loro vita. </w:t>
      </w:r>
    </w:p>
    <w:p>
      <w:pPr>
        <w:pStyle w:val="Normal"/>
        <w:rPr/>
      </w:pPr>
      <w:r>
        <w:rPr/>
        <w:t xml:space="preserve">È infatti per la parola dei nostri padri nella fede, i grandi legislatori, i profeti e i saggi dell’Antico Testamento, gli apostoli, gli evangelisti e altri “uomini apostolici” (cf. Dei Verbum , 7) del Nuovo Testamento che Dio stesso ha parlato agli uomini. È così - attraverso una parola umana, innanzitutto orale, in seguito scritta - che egli ha rivelato agli uomini il suo amore, la sua volontà, il suo disegno di salvezza, centrato sul Cristo, Dio e uomo, egli stesso ultima Parola del Padre (cf. Eb 1, 2). Ecco ciò che noi chiamiamo Bibbia, affidata alla Chiesa come “la regola suprema della sua fede”, “e insieme la Tradizione” (cf. Dei Verbum, 21). </w:t>
      </w:r>
    </w:p>
    <w:p>
      <w:pPr>
        <w:pStyle w:val="Normal"/>
        <w:rPr/>
      </w:pPr>
      <w:r>
        <w:rPr/>
        <w:t xml:space="preserve">È per il servizio di questa Parola di Dio, letta e commentata dalla Chiesa, che è stata creata la Federazione cattolica per l’apostolato biblico. Voi ne costituite il Comitato direttivo, siete dunque i responsabili di questa opera così importante di evangelizzazione e di servizio ecclesiale. Conoscete bene i principi che la ispirano, e la metodologia. Si tratta in particolare di aiutare i Vescovi e le Conferenze episcopali nella realizzazione del loro servizio di questa Parola, che a loro è stata in primo luogo affidata, così come è stata affidata in maniera del tutto particolare a questa Sede di Pietro. Si tratta soprattutto di farla conoscere e di farla amare, affinché essa divenga sempre più sorgente pura di vita cristiana e di testimonianza quotidiana degli uomini e delle donne scelti da Cristo. Essa viene proclamata ogni giorno durante la celebrazione dell’Eucaristia, ma soprattutto viene letta e commentata nell’omelia ogni domenica. Come sarebbe augurabile che tutti i membri del popolo di Dio “s’accostino alle Scritture con una lettura assidua e uno studio accurato“! (Dei Verbum, 25). A questo fine, occorrono traduzioni nelle diverse lingue, ma anche aiuti per la lettura, un’iniziazione veramente efficace, commentari brevi e sostanziali, orientamenti affinché l’applicazione della Parola ispirata alla vita quotidiana non sia arbitraria o anche infedele al suo vero senso. </w:t>
      </w:r>
    </w:p>
    <w:p>
      <w:pPr>
        <w:pStyle w:val="Normal"/>
        <w:rPr/>
      </w:pPr>
      <w:r>
        <w:rPr/>
        <w:t xml:space="preserve">È questo il compito che dovete svolgere con il vostro lavoro delicato e serio, sul piano internazionale, spesso in collaborazione fruttuosa con altre organizzazioni non cattoliche che si prefiggono uno scopo analogo, e tra le quali voglio citare l’alleanza biblica universale. </w:t>
      </w:r>
    </w:p>
    <w:p>
      <w:pPr>
        <w:pStyle w:val="Normal"/>
        <w:rPr/>
      </w:pPr>
      <w:r>
        <w:rPr/>
        <w:t xml:space="preserve">Sì, cari fratelli e sorelle, il vostro lavoro e la vostra devozione sono già molto fecondi e utili alla Chiesa. Lo saranno sempre più se rimarrete fedeli a quanto prescrivono i vostri Statuti, cioè se il vostro servizio della Parola di Dio è compiuto sempre in stretto rapporto con i Vescovi e le Conferenze episcopali, e soprattutto con la Sede Apostolica, presso la quale siete sorti quattordici anni fa. Questo servizio, infatti, si inscrive nel quadro della grande missione di tutta la Chiesa: proclamare e attualizzare la Parola di Dio, una missione di cui il Papa e i Vescovi sono i primi responsabili. </w:t>
      </w:r>
    </w:p>
    <w:p>
      <w:pPr>
        <w:pStyle w:val="Normal"/>
        <w:rPr/>
      </w:pPr>
      <w:r>
        <w:rPr/>
        <w:t xml:space="preserve">Nell’invocare la benedizione del Signore su voi e sulla vostra opera, voglio anche affidargli il ministero al quale voi consacrate le vostre forze, affinché la Federazione cattolica per l’apostolato biblico possa sempre contribuire alla conoscenza e alla diffusione della Parola di Di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LITUANIA  IN VISITA «AD LIMINA APOSTOLORUM»</w:t>
      </w:r>
    </w:p>
    <w:p>
      <w:pPr>
        <w:pStyle w:val="Normal"/>
        <w:rPr/>
      </w:pPr>
      <w:r>
        <w:rPr/>
        <w:t>Venerdì, 22 aprile 1983</w:t>
      </w:r>
    </w:p>
    <w:p>
      <w:pPr>
        <w:pStyle w:val="Normal"/>
        <w:rPr/>
      </w:pPr>
      <w:r>
        <w:rPr/>
        <w:t xml:space="preserve"> </w:t>
      </w:r>
    </w:p>
    <w:p>
      <w:pPr>
        <w:pStyle w:val="Normal"/>
        <w:rPr/>
      </w:pPr>
      <w:r>
        <w:rPr/>
        <w:t xml:space="preserve">Venerabili fratelli nell’Episcopato. </w:t>
      </w:r>
    </w:p>
    <w:p>
      <w:pPr>
        <w:pStyle w:val="Normal"/>
        <w:rPr/>
      </w:pPr>
      <w:r>
        <w:rPr/>
        <w:t xml:space="preserve">Con gioia particolare desidero salutare voi, che siete venuti dalla Lituania in visita “ad limina Apostolorum”, seguendo in certo qual modo l’esempio di san Paolo che, chiamato ad annunziare il Vangelo ai pagani, salì “a Gerusalemme per vedere Pietro” (Gal 1, 18). Fu questo, come ben sapete, il compito affidato a Pietro, e continua ad esserlo per i suoi successori: confermare i propri fratelli (cf. Lc 22, 32). </w:t>
      </w:r>
    </w:p>
    <w:p>
      <w:pPr>
        <w:pStyle w:val="Normal"/>
        <w:rPr/>
      </w:pPr>
      <w:r>
        <w:rPr/>
        <w:t xml:space="preserve">La vostra venuta, che felicemente s’inserisce nell’Anno Giubilare della Redenzione, sta a confermare l’unione che vi lega a questa Sede Apostolica, e offre a me la gradita opportunità di dirvi quanto partecipi alle vostre sollecitudini così come alle vostre gioie e alle vostre speranze, e d’intrattenermi con voi a parlare dei problemi concernenti la vita cristiana nella vostra Patria. </w:t>
      </w:r>
    </w:p>
    <w:p>
      <w:pPr>
        <w:pStyle w:val="Normal"/>
        <w:rPr/>
      </w:pPr>
      <w:r>
        <w:rPr/>
        <w:t xml:space="preserve">Ben conosco che voi portate “il peso della giornata e del caldo” (Mt 20, 12) nell’adempimento quotidiano del vostro ufficio pastorale, né mi sono nascosto le difficoltà in cui vi dibattete. Infatti, specialmente da quando, per divina disposizione, ho assunto il governo della Chiesa universale, ho seguito con particolare attenzione e con paterna cura la vita della Chiesa in Lituania. Mi piace esaltare, di questa nazione a me carissima, la fede mantenutasi salda nel corso dei secoli come oro provato nel fuoco, e l’indefettibile fedeltà alla Sede Apostolica, che ha brillato egregiamente soprattutto nei momenti più difficili della vostra storia, quando cioè Vescovi, sacerdoti, religiosi, religiose e laici hanno reso testimonianza a Cristo e alla Chiesa, fino a suggellarla anche col martirio. </w:t>
      </w:r>
    </w:p>
    <w:p>
      <w:pPr>
        <w:pStyle w:val="Normal"/>
        <w:rPr/>
      </w:pPr>
      <w:r>
        <w:rPr/>
        <w:t xml:space="preserve">Motivo di grande letizia è per me il vostro zelo nel promuovere in vari modi la vita cristiana; nel disporre animi in maniera opportuna ed efficace, alla celebrazione, l’anno prossimo, del cinquecentesimo anniversario della morte di san Casimiro, principe e patrono della Lituania cattolica. A tale preparazione avete infatti consacrato tre anni: il primo dedicato all’Eucaristia; il secondo all’onestà della vita; il terzo all’esercizio della bontà. In realtà, il culto verso la Santissima Eucaristia, l’onestà della vita - specialmente tra i giovani -, la bontà, cioè l’amore verso i fratelli - virtù nelle quali rifulse in maniera - articolare san Casimiro - devono guidare il quotidiano comportamento del popolo lituano, e occorre incitare ad esse quanti sono immersi in una maniera di pensare e di vivere che li porta a trascurare o a rigettare i valori spirituali. </w:t>
      </w:r>
    </w:p>
    <w:p>
      <w:pPr>
        <w:pStyle w:val="Normal"/>
        <w:rPr/>
      </w:pPr>
      <w:r>
        <w:rPr/>
        <w:t xml:space="preserve">Giova anche ricordare che nella vostra Patria le comunità cattoliche manifestano un’ammirevole vitalità, che si esprime nella frequenza ai sacramenti - e in questo va evidenziata la grande frequenza al sacramento della Penitenza e della santissima Eucaristia: il culto e l’attaccamento a questo mistero sono confermati in maniera speciale anche dalla partecipazione al sacrificio della Messa e dalle varie forme di devozioni. Lo stesso viene pure manifestato dalla devozione verso la Passione di Cristo, dalla quale sono sorti i cosiddetti “monti delle Croci”, o stazioni della Via Crucis, a cui tanti fedeli sono soliti recarsi in devoto pellegrinaggio. Lo confermano, infine, il fervido culto e l’amore verso la beatissima Vergine Maria, Madre di Dio e Madre della Chiesa, come mostrano i santuari che sorgono nelle vostre diocesi, quali Ausros Vartai, Siluva, Zemaiciu Kalvardja, Krekenova, Pivasiunai e molti altri. I fedeli vi si recano continuamente in pellegrinaggio, talvolta anche con fatica. L’amore alla Madre di Dio vince ogni ostacolo! </w:t>
      </w:r>
    </w:p>
    <w:p>
      <w:pPr>
        <w:pStyle w:val="Normal"/>
        <w:rPr/>
      </w:pPr>
      <w:r>
        <w:rPr/>
        <w:t xml:space="preserve">Quanto ardentemente desidero che questa viva fede del popolo di Dio possa trovare lo spazio necessario, perché possa manifestarsi in tutta la sua ricchezza, e cioè sia nella vita dei singoli che in quella delle famiglie e della Chiesa stessa, con piena libertà di coscienza e di religione, in tutti gli aspetti individuali e comunitari che tale libertà comporta, e che ho delineato nel documento che inviai, il 1° settembre 1980, a tutti i Capi di Stato firmatari, insieme con la Santa Sede, dell’Atto finale di Helsinki. </w:t>
      </w:r>
    </w:p>
    <w:p>
      <w:pPr>
        <w:pStyle w:val="Normal"/>
        <w:rPr/>
      </w:pPr>
      <w:r>
        <w:rPr/>
        <w:t xml:space="preserve">Guardando alla vostra diletta Patria, mi sono sempre adoperato perché la Chiesa in Lituania avesse pastori degni e fedeli, che guidassero i credenti nella via della salvezza. Ciò è in parte avvenuto, e io nutro la speranza che in futuro tutte le diocesi della Lituania abbiano i propri Vescovi. Questo richiede la tradizione della Chiesa, in considerazione della missione di pascere la Chiesa che Cristo Signore ha affidato agli Apostoli e al loro successori (cf. Lumen Gentium , 20). </w:t>
      </w:r>
    </w:p>
    <w:p>
      <w:pPr>
        <w:pStyle w:val="Normal"/>
        <w:rPr/>
      </w:pPr>
      <w:r>
        <w:rPr/>
        <w:t xml:space="preserve">L’ufficio dei Vescovi è infatti quanto mai necessario, poiché essi “in modo eminente e visibile, fanno le veci dello stesso Cristo Maestro, Pastore e Pontefice e agiscono in persona di lui” (cf. Lumen Gentium, 21). </w:t>
      </w:r>
    </w:p>
    <w:p>
      <w:pPr>
        <w:pStyle w:val="Normal"/>
        <w:rPr/>
      </w:pPr>
      <w:r>
        <w:rPr/>
        <w:t xml:space="preserve">La natura collegiale dell’Episcopato, poi, risulta anche dal fatto che i presuli si radunano periodicamente in assemblea - detta Conferenza episcopale -, affinché con “uno scambio di esperienze e di pareri” (Christus Dominus , 37) deliberano su ciò che concerne la tutela e la promozione della religione e la comune azione pastorale da svolgere. </w:t>
      </w:r>
    </w:p>
    <w:p>
      <w:pPr>
        <w:pStyle w:val="Normal"/>
        <w:rPr/>
      </w:pPr>
      <w:r>
        <w:rPr/>
        <w:t xml:space="preserve">Attraverso di voi, Venerabili fratelli, desidero rivolgermi anche al vostri sacerdoti, ed esortarli paternamente alla più stretta unione coi loro Vescovi secondo le parole di sant’Ignazio di Antiochia: “Nulla venga fatto senza il Vescovo” (S. Ignazio di Antiochia, Epist. ad Trall., 2,1). Infatti dall’unione delle menti e dei cuori scaturisce l’energia che rafforza l’unità della Chiesa e rende più efficace la cura delle anime. </w:t>
      </w:r>
    </w:p>
    <w:p>
      <w:pPr>
        <w:pStyle w:val="Normal"/>
        <w:rPr/>
      </w:pPr>
      <w:r>
        <w:rPr/>
        <w:t xml:space="preserve">I sacerdoti siano per voi come fratelli, figli, amici; vi diano una vera collaborazione, mantenendosi in stretta comunione con voi e fraternamente uniti fra loro. </w:t>
      </w:r>
    </w:p>
    <w:p>
      <w:pPr>
        <w:pStyle w:val="Normal"/>
        <w:rPr/>
      </w:pPr>
      <w:r>
        <w:rPr/>
        <w:t xml:space="preserve">Per dirla in una parola: l’amore alla Chiesa ispiri la vita di quanti sono costituiti nei diversi gradi dell’ordine sacro. A questo riguardo, piace richiamare quelle mirabili espressioni che il presule lituano, il servo di Dio Giorgio Matulaitis-Matulewicz, lasciò scritte nel suo diario spirituale: “Dacci, o Dio, di essere presi da quest’ultimo grande ideale: affrontare la fatica, la miseria, la tribolazione per la Chiesa, affinché le tribolazioni della Chiesa, le sue calamità, le sue ferite diventino le tribolazioni, le calamità e le ferite del nostro stesso cuore. Che i nostri cuori ardano in questo unico desiderio; non sperare nulla in questo mondo, non chieder nulla, non cercare alcun altro guadagno, se se non quello di consacrare a Dio e alla Chiesa la nostra vita . . . E che una sola sia la cosa che da noi si debba temere: morire senza aver fatto nulla, senza aver sofferto nulla, senza aver realizzato nessuna conquista per la Chiesa, per la salute delle anime, per la gloria di Dio” (27 ottobre 1910). </w:t>
      </w:r>
    </w:p>
    <w:p>
      <w:pPr>
        <w:pStyle w:val="Normal"/>
        <w:rPr/>
      </w:pPr>
      <w:r>
        <w:rPr/>
        <w:t xml:space="preserve">Ciò premesso, dobbiamo ora passare ad alcune preoccupazioni e problemi che vi stanno particolarmente a cuore per il ministero pastorale </w:t>
      </w:r>
    </w:p>
    <w:p>
      <w:pPr>
        <w:pStyle w:val="Normal"/>
        <w:rPr/>
      </w:pPr>
      <w:r>
        <w:rPr/>
        <w:t xml:space="preserve">1. Com’è noto, molte persone, nella vostra Patria sono assetate di valori spirituali e desiderano avere il sostegno della religione; ma purtroppo i sacerdoti disponibili non bastano a prendersene la necessaria cura spirituale. Non poche parrocchie, infatti, sono prive di pastore, e c’è da temere che in un futuro non lontano il loro numero aumenterà, soprattutto perché molti sacerdoti probi e pieni di zelo per l’altrui salvezza, insigni per fedeltà e generosamente dediti al servizio del popolo di Dio, sono ormai in età avanzata e cagionevoli di salute. Di tutti loro mi ricordo in maniera particolare nelle mie preghiere, chiedendo al Signore di sostenerli e di aiutarli nell’edificare la Chiesa. </w:t>
      </w:r>
    </w:p>
    <w:p>
      <w:pPr>
        <w:pStyle w:val="Normal"/>
        <w:rPr/>
      </w:pPr>
      <w:r>
        <w:rPr/>
        <w:t xml:space="preserve">2. Alla penuria del clero è legato il problema dei seminari, in cui vengono debitamente formati i discepoli del santuario. Non essendo possibile averne nelle singole diocesi, c’è un unico seminario interdiocesano a Kaunas; esso costituisce come il cuore della Chiesa in Lituania, al quale tutti, clero e fedeli, generosamente prestano aiuto. Non si risparmi fatica alcuna affinché cresca il numero dei candidati al sacerdozio. È anche necessario che gli alunni del seminario vengano debitamente preparati al sacro ministero, sotto il profilo spirituale, teologico e pastorale; bisogna curare la scelta di superiori e professori adatti, e vigilare affinché siano accettati solo quei candidati che presentino segni di vera vocazione. Coloro che vengono accolti, poi, sentano che il Vescovo li ama come la pupilla degli occhi e che intende difenderli strenuamente dai pericoli che ne minacciano la vocazione. Purtroppo non tutti coloro che sinceramente desiderano diventare sacerdoti possono essere ammessi in seminario; bisognerà sforzarsi affinché venga aperta la porta a tutti coloro che sono chiamati al servizio del Signore. A coloro che si vedono costretti a restar fuori del seminario esprimo il mio affetto paterno e la mia solidarietà. </w:t>
      </w:r>
    </w:p>
    <w:p>
      <w:pPr>
        <w:pStyle w:val="Normal"/>
        <w:rPr/>
      </w:pPr>
      <w:r>
        <w:rPr/>
        <w:t xml:space="preserve">Abbiate quindi una cura particolare per le vocazioni ecclesiastiche; in tutte le parrocchie si preghi il Signore affinché mandi molti e buoni operai nella sua messe. </w:t>
      </w:r>
    </w:p>
    <w:p>
      <w:pPr>
        <w:pStyle w:val="Normal"/>
        <w:rPr/>
      </w:pPr>
      <w:r>
        <w:rPr/>
        <w:t xml:space="preserve">3. Un altro grave problema che vi assilla è l’educazione cristiana della gioventù. Bisogna compiere ogni sforzo per comunicare ai giovani i precetti della religione, in modo che conoscano quella verità che “fa liberi” (cf. Gv 8, 32). Ciò promana dalla missione stessa della Chiesa ed è inculcato dal suo Magistero con parole molto gravi: il Concilio Vaticano II, infatti, ammonisce che “la predicazione e l’istruzione catechistica hanno sempre un’importanza primaria (cf. Christus Dominus, 13), e il mio predecessore di venerata memoria, Paolo VI, afferma: “La presentazione del messaggio evangelico non è per la Chiesa un contributo facoltativo; è il dovere che le incombe per mandato del Signore Gesù, affinché gli uomini possano credere ed essere salvati” (Paolo VI, Evangelii Nuntiandi , 5). </w:t>
      </w:r>
    </w:p>
    <w:p>
      <w:pPr>
        <w:pStyle w:val="Normal"/>
        <w:rPr/>
      </w:pPr>
      <w:r>
        <w:rPr/>
        <w:t xml:space="preserve">La gioventù dev’essere protetta dalle insidie del mondo contemporaneo, che si oppongono alla fede e fomentano l’indifferentismo. Conosco in quali condizioni vi trovate ad esercitare questo importantissimo ministero, e auspico che facciate di tutto affinché i vostri giovani possano essere guidati a una fede solida e alla pratica dei sacramenti. </w:t>
      </w:r>
    </w:p>
    <w:p>
      <w:pPr>
        <w:pStyle w:val="Normal"/>
        <w:rPr/>
      </w:pPr>
      <w:r>
        <w:rPr/>
        <w:t xml:space="preserve">4. Ben conoscete, venerabili fratelli, che gli sforzi della Chiesa per catechizzare la gioventù generalmente non conseguono il loro effetto senza la collaborazione della famiglia, e talvolta questa costituisce l’unico sussidio. Perciò è necessario adoperarsi con solerzia e impegno perché non solo si conservi la naturale e religiosa saldezza della famiglia, ma anche perché essa possa liberamente trasmettere ai figli il dono della fede. Nei figli, infatti, è posta la sorte futura della Chiesa e della nazione; nella famiglia sono lasciate ai posteri, come in eredità, le virtù, i beni dell’animo, le lodevoli consuetudini cristiane, che costituiscono il patrimonio culturale e spirituale del popolo lituano. In questo tempo, in cui c’è pericolo che la famiglia venga sviata da false dottrine, è difficile assicurare l’indissolubilità della famiglia e la santità del matrimonio nonché convincere i genitori ad accettare generosamente i figli come un dono di Dio. Tuttavia la cura pastorale deve includere anche questi insegnamenti. Per questo, sono da lodare le vostre iniziative contro l’alcolismo, che provoca un grave danno alla persona umana e che è spesso fonte di dolorose calamità ai singoli e alle famiglie. Infine, ritornando al problema delle vocazioni, mi sia consentito di aggiungere questo: se la famiglia è sana e onesta ed è animata da spirito di fede, di carità e di pietà, essa diventa “come il primo seminario”, secondo l’insegnamento del Concilio Vaticano II (Optatam Totius , 2). </w:t>
      </w:r>
    </w:p>
    <w:p>
      <w:pPr>
        <w:pStyle w:val="Normal"/>
        <w:rPr/>
      </w:pPr>
      <w:r>
        <w:rPr/>
        <w:t xml:space="preserve">5. Né possiamo dimenticare gli uomini e le donne, consacrati a Dio, i quali, vivendo secondo i consigli evangelici, si sforzano di seguire Cristo più da vicino. Dite loro la mia benevolenza e che rivolgo ferventi preghiere al Signore perché perseverino nel loro santo proposito, siano ardenti di fede, esercitino attivamente la carità, curino infine di nutrire del Vangelo i loro cuori. </w:t>
      </w:r>
    </w:p>
    <w:p>
      <w:pPr>
        <w:pStyle w:val="Normal"/>
        <w:rPr/>
      </w:pPr>
      <w:r>
        <w:rPr/>
        <w:t xml:space="preserve">Finalmente, concludendo questa mia allocuzione, venerabili fratelli, vi prego che, ritornando nella vostra Patria, portiate il mio saluto, che viene da un’anima piena di amore, e la mia paterna esortazione a tutti i sacerdoti, alle persone consacrate a Dio, agli alunni del seminario, al popolo fedele, perché continuino a dare al mondo una luminosa testimonianza di fede incrollabile, di speranza efficace, di carità viva e d’impegno di dedizione. Dite che sono loro spiritualmente vicino, che li amo, e che partecipo alle loro tristezze e alle loro gioie. </w:t>
      </w:r>
    </w:p>
    <w:p>
      <w:pPr>
        <w:pStyle w:val="Normal"/>
        <w:rPr/>
      </w:pPr>
      <w:r>
        <w:rPr/>
        <w:t xml:space="preserve">Affido la Lituania cattolica alla beata Vergine Maria, Madre della misericordia. Prego fervidamente san Casimiro perché protegga e assista tutti, in modo particolare i giovani. </w:t>
      </w:r>
    </w:p>
    <w:p>
      <w:pPr>
        <w:pStyle w:val="Normal"/>
        <w:rPr/>
      </w:pPr>
      <w:r>
        <w:rPr/>
        <w:t xml:space="preserve">E mentre prego il Signore, datore di ogni bene e “Dio di ogni consolazione” (2 Cor 1, 3) perché largisca a tutto il popolo lituano l’abbondanza dei favori celesti, vi imparto di cuore l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 ZAIRE  IN VISITA «AD LIMINA APOSTOLORUM»</w:t>
      </w:r>
    </w:p>
    <w:p>
      <w:pPr>
        <w:pStyle w:val="Normal"/>
        <w:rPr/>
      </w:pPr>
      <w:r>
        <w:rPr/>
        <w:t>Giovedì, 21 aprile 1983</w:t>
      </w:r>
    </w:p>
    <w:p>
      <w:pPr>
        <w:pStyle w:val="Normal"/>
        <w:rPr/>
      </w:pPr>
      <w:r>
        <w:rPr/>
        <w:t xml:space="preserve"> </w:t>
      </w:r>
    </w:p>
    <w:p>
      <w:pPr>
        <w:pStyle w:val="Normal"/>
        <w:rPr/>
      </w:pPr>
      <w:r>
        <w:rPr/>
        <w:t xml:space="preserve">Cari fratelli nell’Episcopato. </w:t>
      </w:r>
    </w:p>
    <w:p>
      <w:pPr>
        <w:pStyle w:val="Normal"/>
        <w:rPr/>
      </w:pPr>
      <w:r>
        <w:rPr/>
        <w:t xml:space="preserve">1. Dopo aver accolto ciascuno di voi, vi incontro tutti insieme con grande gioia. Apprezzo i sentimenti che mi esprimete e ringrazio vivamente colui che me li sa espressi, Monsignor Fataki. Tutte le vostre parole saranno oggetto della mia riflessione e della mia preghiera. </w:t>
      </w:r>
    </w:p>
    <w:p>
      <w:pPr>
        <w:pStyle w:val="Normal"/>
        <w:rPr/>
      </w:pPr>
      <w:r>
        <w:rPr/>
        <w:t xml:space="preserve">Sì, come anche voi avete sottolineato, io immagino meglio la vostra situazione di vita, perché conservo un vivo ricordo di quella giornata, troppo breve, che ho trascorso a Kisangani in cui mi avete così cortesemente ricevuto la sera del 5 maggio 1980 e il giorno seguente. Vedo ancora il popolo entusiasta giunto sul sagrato della cattedrale Notre-Dame del Rosario, per il primo incontro e poi per l’Eucaristia. Penso anche alla missione Saint-Gabriel, da dove ho indirizzato un messaggio di saluto, di felicitazioni e di conforto a tutti coloro che fanno opera di missione. </w:t>
      </w:r>
    </w:p>
    <w:p>
      <w:pPr>
        <w:pStyle w:val="Normal"/>
        <w:rPr/>
      </w:pPr>
      <w:r>
        <w:rPr/>
        <w:t xml:space="preserve">La maggior parte di voi era là, con il suo popolo. Ho ritrovato con piacere Monsignor Arcivescovo, che avevo conosciuto a Cracovia; avevo anche appena ordinato, a Kinshasa, uno di voi all’Episcopato, Monsignor Bham’ba Gongoa, Vescovo di Bondo. E oggi, voi venite di nuovo ad esprimere qui i vostri legami con il successore di Pietro, presso le tombe degli Apostoli, ben sapendo quanto questa comunione sia per la Chiesa cattolica una nota essenziale, una garanzia di autenticità e una sorgente di fecondità. </w:t>
      </w:r>
    </w:p>
    <w:p>
      <w:pPr>
        <w:pStyle w:val="Normal"/>
        <w:rPr/>
      </w:pPr>
      <w:r>
        <w:rPr/>
        <w:t xml:space="preserve">2. È molto più da voi che in altri luoghi che ho reso omaggio ai missionari, non lontano dal cimitero di Makiro. È stato, per me come per voi, un momento molto commovente, pensando che questi pionieri avessero abbandonato tutto e intrapreso l’avventura più grande, per far partecipare i loro fratelli dello Zaïre all’unico popolo dei credenti, alla stessa eredità di Gesù Cristo. Ed è stato molto importante, perché è normale conservarsi riconoscenti nei confronti di questi padri nella fede, e nei confronti di Dio da cui viene il dono di questa fede; è anche importante mantenere un ardente spirito missionario: non c’è forse ancora così tanto da fare per annunciare Gesù Cristo e permettergli di radicarsi negli animi e nei costumi? </w:t>
      </w:r>
    </w:p>
    <w:p>
      <w:pPr>
        <w:pStyle w:val="Normal"/>
        <w:rPr/>
      </w:pPr>
      <w:r>
        <w:rPr/>
        <w:t xml:space="preserve">3. Oggi mi avete esposto la vostra preoccupazione: costituire vive comunità ecclesiali. Io la condivido volentieri. È sicuramente il fine dell’evangelizzazione. Il Concilio Vaticano II lo esprimeva bene in un capitolo del decreto Ad Gentes  che dovremmo rileggere per intero (cf. Ad Gentes, 15-18). Lo Spirito Santo è l’anima di tali comunità, la sorgente del loro slancio e dei loro molteplici doni; e, sotto la sua azione, la predicazione della dottrina, il discernimento e gli orientamenti dei Pastori responsabili strutturano il pensiero e l’attività di queste comunità. </w:t>
      </w:r>
    </w:p>
    <w:p>
      <w:pPr>
        <w:pStyle w:val="Normal"/>
        <w:rPr/>
      </w:pPr>
      <w:r>
        <w:rPr/>
        <w:t xml:space="preserve">Per cogliere le note caratteristiche di queste comunità, è importante riferirsi, senza imitazione letterale ma seguendo la medesima ispirazione, alle comunità dei tempi apostolici descritte negli Atti, o nelle lettere di san Paolo (per esempio ai Corinzi), in quelle di san Pietro o ancora in quelle che, nell’Apocalisse, sono indirizzate, alla fine del primo secolo, alle comunità dell’Asia Minore (Ap 2-3). Tutta la Tradizione della Chiesa permette in seguito di comprendere come si forma una comunità cristiana, e anche come essa si riprenda e si rinnovi, dopo i periodi di crisi. Infine, i testi del Concilio Vaticano II (in particolare la costituzione sulla Chiesa, i decreti sul compito pastorale dei Vescovi, sul ministero e la vita dei sacerdoti, sull’apostolato dei laici, sull’attività missionaria) e i documenti del Magistero che sono stati in seguito emessi, specialmente l’esortazione Evangelii Nuntiandi  (Paolo VI, Evangelii Nuntiandi, 12. 15. 18-20. 23. 41), hanno fornito a questo proposito dei punti di riferimento e di orientamento che permettono di preparare e di riconoscere ciò che costituisce il valore di una comunità cristiana (cf. Ad Gentes, 15). </w:t>
      </w:r>
    </w:p>
    <w:p>
      <w:pPr>
        <w:pStyle w:val="Normal"/>
        <w:rPr/>
      </w:pPr>
      <w:r>
        <w:rPr/>
        <w:t xml:space="preserve">4. È evidente che un tale “gruppo di fedeli, dotato delle ricchezze culturali della sua propria nazione, deve essere profondamente radicato nel popolo” (Ivi); ma non si tratta di una semplice promozione, di una trasposizione di queste ricchezze culturali. Lo dicevo sabato scorso al Catholicos Karekine, pensando alla bella civiltà dei cristiani armeni: “Quando un popolo accoglie la luce di Cristo, le sue convinzioni profonde ne vengono purificate e confermate; sul terreno dell’antica cultura, ne sboccia una nuova nella quale l’uomo trova un equilibrio più profondo e un modo più libero e liberante di affrontare la realtà”. </w:t>
      </w:r>
    </w:p>
    <w:p>
      <w:pPr>
        <w:pStyle w:val="Normal"/>
        <w:rPr/>
      </w:pPr>
      <w:r>
        <w:rPr/>
        <w:t xml:space="preserve">Di queste caratteristiche cristiane, la prima lettera dell’apostolo Pietro era già ricca di esempi: “Diventate santi in tutta la vostra condotta . . . (1 Pt 1, 15) amatevi intensamente di vero cuore, gli uni gli altri . . . (1 Pt 1, 22) deponete ogni malizia, frode e ipocrisia . . . (1 Pt 2, 1)astenetevi dai desideri della carne che fanno guerra all’anima . . . (1 Pt 2, 11) e finalmente siate tutti concordi, partecipi delle gioie e dei dolori degli altri, animati da affetto fraterno, misericordiosi, umili . . . (1 Pt 3, 8) ciascuno metta a servizio degli altri il dono della grazia che ha ricevuto . . .” (1 Pt 4, 10). E altre parole ritornano spesso nella medesima lettera: la fermezza della fede, l’amore di Gesù, la viva speranza, la preghiera, l’impegno di giustizia, la partecipazione alle sofferenze di Cristo, la costanza nella gioia e l’allegrezza. Aggiungendovi tutti i testi parenetici delle lettere di san Paolo o di san Giacomo, in particolare la preoccupazione dei più poveri - diremmo, oggi, degli emarginati o delle minoranze etniche -, si avrà un panorama di note essenziali di modi di vivere cristiani di tutti i tempi, di cui le comunità cristiane devono testimoniare con fervore, convertendovisi senza posa, e che costituiscono la loro originalità e la loro vitalità. </w:t>
      </w:r>
    </w:p>
    <w:p>
      <w:pPr>
        <w:pStyle w:val="Normal"/>
        <w:rPr/>
      </w:pPr>
      <w:r>
        <w:rPr/>
        <w:t xml:space="preserve">5. Questa vitalità sarà tanto meglio assicurata quando ciascun membro del Corpo di Cristo assumerà bene la propria responsabilità. “Per . . . lo sviluppo della comunità cristiana sono necessari dei ministeri diversi che, suscitati dalla chiamata divina all’interno stesso dell’assemblea dei fedeli, devono essere incoraggiati e rispettati da tutti con cura premurosa”, ricordava il Concilio (Ad Gentes, 15 in fine), e ricordava le funzioni dei sacerdoti, dei diaconi, dei catechisti, l’azione dei laici, il compito dei religiosi e delle religiose. Permettetemi di dire una parola su ciascuno di questi servizi. Non ritorno sull’importanza della liturgia e degli incontri festivi di preghiera, di cui ho già parlato con i vostri Confratelli della settimana scorsa. </w:t>
      </w:r>
    </w:p>
    <w:p>
      <w:pPr>
        <w:pStyle w:val="Normal"/>
        <w:rPr/>
      </w:pPr>
      <w:r>
        <w:rPr/>
        <w:t xml:space="preserve">Nella misura in cui i laici cristiani vivono lo Spirito del loro battesimo, si può sperare che la loro fede e la loro carità si manifestino in un gran numero di carismi, di doni ricevuti per il sostegno spirituale dei loro fratelli, come quelli che ricordava san Paolo ai Corinzi (1 Cor 12). Questo dipende dalla grazia di Dio - e dunque dalla preghiera -, dalla generosità dei fedeli e anche dal discernimento affinché questi carismi siano autentici e servano al bene della comunità. I suoi Pastori possono anche affidare diversi compiti, cioè “ministeri” non ordinati e istituiti dalla Chiesa, ai membri che ne hanno la vocazione e la competenza, affinché siano garantiti con cura i diversi bisogni. </w:t>
      </w:r>
    </w:p>
    <w:p>
      <w:pPr>
        <w:pStyle w:val="Normal"/>
        <w:rPr/>
      </w:pPr>
      <w:r>
        <w:rPr/>
        <w:t xml:space="preserve">Penso specialmente all’opera indispensabile dei catechisti e degli animatori delle comunità il cui servizio richiede una buona formazione e un particolare sostegno da parte dei sacerdoti (cf. Ad Gentes, 17) dell’opera evangelizzatrice che le piccole comunità ecclesiali, legate alla parrocchia, permettono spesso. Numerosi tra voi hanno segnalato tuttavia che hanno vegliato affinché esse non fossero costituite su principi etnici o tribali. I criteri restano quelli che esponeva, tra l’altro, l’esortazione Evangelii Nuntiandi (cf. Paolo VI, Evangelii Nuntiandi, 58). La catechesi degli adulti deve accompagnare una catechesi seria dei bambini e dei giovani; su questo ultimo punto, voi sentite il bisogno di preparare meglio gli insegnanti, affinché una maggior istruzione profana, nelle scuole, non si volga al rifiuto della fede. Più in generale, penso al ruolo degli sposi, dei padri e delle madri di famiglia. È la cellula iniziale e fondamentale delle vostre comunità cristiane. </w:t>
      </w:r>
    </w:p>
    <w:p>
      <w:pPr>
        <w:pStyle w:val="Normal"/>
        <w:rPr/>
      </w:pPr>
      <w:r>
        <w:rPr/>
        <w:t xml:space="preserve">So che voi lamentate a questo proposito numerosi ostacoli nei confronti del matrimonio cristiano, che risalgono a certi aspetti delle istituzioni ancestrali o alla mentalità del neopaganesimo moderno, veicolata dal nuovo laicismo o materialismo. Desiderate studiare a fondo i problemi umani e sociologici che sono qui in causa. Ma, in tutti i modi, bisogna promuovere nello stesso tempo e senza aspettare il matrimonio e la famiglia così come il mistero cristiano permette di viverli, e credere che le vostre popolazioni cristiane, come già dissi a Kinshasa, siano capaci di cogliere questi valori in modo profondo e di svolgerli con tutta la loro anima africana. Molti di voi hanno iniziato una magnifica catechesi matrimoniale e sono sicuro che essa porterà frutto. </w:t>
      </w:r>
    </w:p>
    <w:p>
      <w:pPr>
        <w:pStyle w:val="Normal"/>
        <w:rPr/>
      </w:pPr>
      <w:r>
        <w:rPr/>
        <w:t xml:space="preserve">Infine, vi sono tutte le forme di testimonianze, di azione, di movimenti di apostolato dei laici adatti ai vostri compatrioti, che sono volti ad inserire lo spirito del Vangelo nelle persone, nelle mentalità, nelle istituzioni. Penso a ciò che favorisce la pietà, e anche l’impegno per la giustizia. Voi ricordate che a Kisangani avevo lungamente esortato i laici ad assumersi la sfida dei poveri del mondo rurale e a preparare condizioni di vita più degne dell’uomo e di Dio. Con voi, auguro che si intensifichi in questo campo la riflessione e l’azione perseverante e comune. È un campo in cui la comunità cristiana può mostrare la serietà della sua vitalità e una più grande credibilità. </w:t>
      </w:r>
    </w:p>
    <w:p>
      <w:pPr>
        <w:pStyle w:val="Normal"/>
        <w:rPr/>
      </w:pPr>
      <w:r>
        <w:rPr/>
        <w:t xml:space="preserve">6. La vita religiosa, contemplativa o attiva, rappresenta un carisma senza pari, di cui voi siete molto coscienti, poiché avete tentato, e con successo, di sviluppare comunità locali di religiose, contando anche sulle congregazioni più universali. Infatti, la consacrazione totale di questi uomini e di queste donne all’amore del Signore, la loro disponibilità completa nella preghiera o nel servizio apostolico, educativo o caritativo, la chiamata a vivere le beatitudini che costituisce la loro scelta di castità, di povertà e di obbedienza, testimoniano meravigliosamente il Regno di Dio. Sicuramente, bisogna vegliare affinché questo gioiello non si offuschi, affinché le esigenze e il carattere particolare della vita religiosa non vengano smussati, affinché le responsabilità di queste comunità, ben formate, giochino pienamente il loro ruolo. Questo sarà più facile, sembra, se le comunità mantengono una certa ampiezza, oltre i limiti o i bisogni specifici di una diocesi o di un settore. Già il Concilio esprimeva questa raccomandazione: “Che i Vescovi veglino nelle Conferenze affinché le congregazioni che perseguono il medesimo fine apostolico non si moltiplichino a detrimento della vita religiosa e dell’apostolato” (Ad Gentes, 18). </w:t>
      </w:r>
    </w:p>
    <w:p>
      <w:pPr>
        <w:pStyle w:val="Normal"/>
        <w:rPr/>
      </w:pPr>
      <w:r>
        <w:rPr/>
        <w:t xml:space="preserve">Chi non pensa qui a suor Marie Clémentine Anwarite, su cui mi avete intrattenuto a Kisangani! Auguro con voi che ella venga ben presto beatificata e che il suo esempio incoraggi la vita religiosa e la vita cristiana di tutto il popolo dello Zaïre. So che la Congregazione competente sta studiando attivamente la causa. </w:t>
      </w:r>
    </w:p>
    <w:p>
      <w:pPr>
        <w:pStyle w:val="Normal"/>
        <w:rPr/>
      </w:pPr>
      <w:r>
        <w:rPr/>
        <w:t xml:space="preserve">7. Infine - non c’è bisogno di svilupparlo oggi - senza il ministero essenziale dei sacerdoti, le comunità cristiane sarebbero come greggi senza pastori. Cari fratelli, consacrate una parte importante della vostra attività a sostenere lo zelo dei vostri sacerdoti, dello Zaïre o venuti da fuori, a procurare loro i mezzi di formazione intellettuale e spirituale, a visitarli. So che alcuni di voi hanno indirizzato loro un buon documento sulla vita sacerdotale. Sì, possano beneficiare sempre più della vostra vicinanza di cuore, delle vostre esortazioni, insieme comprensive e ferme, del vostro esempio, poiché, come dice san Pietro, voi, gli “anziani”, dovete “mostrarvi i modelli del gregge” (1 Pt 5, 3)! Possano essi comprendere sempre meglio la dignità della vita alla quale li chiama la loro sublime vocazione di “amici” del Signore e di dispensatori dei suoi misteri! </w:t>
      </w:r>
    </w:p>
    <w:p>
      <w:pPr>
        <w:pStyle w:val="Normal"/>
        <w:rPr/>
      </w:pPr>
      <w:r>
        <w:rPr/>
        <w:t xml:space="preserve">8. So che siete preoccupati per il risveglio delle vocazioni, e mi rallegro con voi delle numerose risposte che registrate in numerose diocesi riguardo all’entrata in seminario. Però molti di voi sono preoccupati della qualità di questi aspiranti al sacerdozio. Penso che si debba in effetti essere molto vigili, con i vostri educatori e direttori dei seminari, sulle attitudini morali e spirituali così come sulle motivazioni di questi seminaristi, e dunque operare coraggiosamente una selezione, affinché il seminario ricopra bene il suo ruolo, che è quello di condurre all’ordinazione soggetti che siano veramente apostoli, che si preparino senza ambiguità, con tutto il clima che conviene. </w:t>
      </w:r>
    </w:p>
    <w:p>
      <w:pPr>
        <w:pStyle w:val="Normal"/>
        <w:rPr/>
      </w:pPr>
      <w:r>
        <w:rPr/>
        <w:t xml:space="preserve">9. Non ho parlato direttamente del vostro ruolo di Magistero che tocca l’insegnamento e l’approfondimento della fede, lo sviluppo della teologia nel contesto dello Zaïre. Conto di ritornarvi con i vostri Confratelli. Del resto, ho già parlato della collaborazione indispensabile tra tutti i Vescovi dello Zaïre. Penso inoltre che, per rispondere a un desiderio che mi avete espresso riguardo a tutta la Chiesa in Africa, una collaborazione è anche necessaria a questo livello, sotto una forma o sotto un’altra, per esaminare i problemi religiosi che si pongono in tutto il continente, in unità evidentemente con la Chiesa universale e la Santa Sede. Ma questo lascia intera la responsabilità di ciascun Vescovo nella sua diocesi. </w:t>
      </w:r>
    </w:p>
    <w:p>
      <w:pPr>
        <w:pStyle w:val="Normal"/>
        <w:rPr/>
      </w:pPr>
      <w:r>
        <w:rPr/>
        <w:t xml:space="preserve">Vi so dunque incoraggiati a fare di tutto affinché le vostre comunità, ben strutturate e in grado di usufruire di mezzi essenziali, progrediscano con passo sicuro verso un’espressione, un approfondimento e un irradiamento autenticamente cristiani, daranno così prova di grande vitalità. So che lo zelo non vi manca e che dovete spesso manifestare un grande coraggio, davanti alle difficoltà e alla povertà di mezzi. Ma questa non è forse la situazione abituale della Chiesa? Il Signore risorto è con voi. Come ha fatto sulle rive del lago di Galilea, egli vi dice di gettare di nuovo le reti. E Pietro è con voi, nella persona del suo successore. Lo Spirito Santo vi doni la sua pace, la sua gioia e la sua forza! Vi benedico di tutto cuore, con tutti coloro che collaborano con voi, sacerdoti, religiosi, religiose e cristiani delle vostre dioces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CERDOTI DEL CLERO DI ROMA  NELL'ANNIVERSARIO DELLA LORO ORDINAZIONE</w:t>
      </w:r>
    </w:p>
    <w:p>
      <w:pPr>
        <w:pStyle w:val="Normal"/>
        <w:rPr/>
      </w:pPr>
      <w:r>
        <w:rPr/>
        <w:t>Giovedì, 21 aprile 1983</w:t>
      </w:r>
    </w:p>
    <w:p>
      <w:pPr>
        <w:pStyle w:val="Normal"/>
        <w:rPr/>
      </w:pPr>
      <w:r>
        <w:rPr/>
        <w:t xml:space="preserve"> </w:t>
      </w:r>
    </w:p>
    <w:p>
      <w:pPr>
        <w:pStyle w:val="Normal"/>
        <w:rPr/>
      </w:pPr>
      <w:r>
        <w:rPr/>
        <w:t xml:space="preserve">Signor Cardinale! Carissimi confratelli nel Sacerdozio. </w:t>
      </w:r>
    </w:p>
    <w:p>
      <w:pPr>
        <w:pStyle w:val="Normal"/>
        <w:rPr/>
      </w:pPr>
      <w:r>
        <w:rPr/>
        <w:t xml:space="preserve">Oggi, “Giornata diocesana per le vocazioni”, sono sinceramente lieto di incontrarmi con voi, sacerdoti della mia diocesi, che celebrate rispettivamente il sessantesimo, il cinquantesimo e il venticinquesimo della vostra Ordinazione presbiterale. Desidero unirmi alla vostra letizia per questa significativa data, che cade durante l’Anno Giubilare della Redenzione. </w:t>
      </w:r>
    </w:p>
    <w:p>
      <w:pPr>
        <w:pStyle w:val="Normal"/>
        <w:rPr/>
      </w:pPr>
      <w:r>
        <w:rPr/>
        <w:t xml:space="preserve">In questi giorni avete indubbiamente meditato a lungo sul vostro cammino sacerdotale; la misteriosa chiamata di Dio; la vostra generosa risposta; gli anni di fervore del Seminario; il giorno indimenticabile dell’Ordinazione; le prime trepide esperienze pastorali; le consolazioni e le difficoltà di tutti i giorni. Ma oggi si leva certamente dal vostro cuore un inno di ringraziamento a Cristo per avervi scelto a partecipare intimamente alla sua funzione sacerdotale. </w:t>
      </w:r>
    </w:p>
    <w:p>
      <w:pPr>
        <w:pStyle w:val="Normal"/>
        <w:rPr/>
      </w:pPr>
      <w:r>
        <w:rPr/>
        <w:t xml:space="preserve">Vi auguro sinceramente di poter ancora per lunghi anni vivere in pienezza le ricchezze del vostro sacerdozio, tenendo presenti le parole dell’Apostolo: “Non trascurare il dono che è in te e che ti è stato conferito . . . con l’imposizione delle mani da parte dei presbiteri” (1 Tm 4, 14); “ti ricordo di ravvivare il dono di Dio che è in te per l’imposizione delle mie mani” (2 Tm 1, 6). Che questo speciale “dono di Dio” sia sempre fecondo di bene per la Chiesa tutta, che attende dai suoi sacerdoti una continua e chiara testimonianza di vita, tutta dedita alla gloria di Dio e all’edificazione delle anime. </w:t>
      </w:r>
    </w:p>
    <w:p>
      <w:pPr>
        <w:pStyle w:val="Normal"/>
        <w:rPr/>
      </w:pPr>
      <w:r>
        <w:rPr/>
        <w:t xml:space="preserve">Con tali auspici invoco su di voi, su tutti i sacerdoti della diocesi di Roma, come pure sulle novanta suore che ricordano il loro giubileo di professione religiosa, l’abbondanza delle grazie e dei conforti celesti, di cui vuole essere pegno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ELL'UNIONE MONDIALE  DEGLI INSEGNANTI CATTOLICI</w:t>
      </w:r>
    </w:p>
    <w:p>
      <w:pPr>
        <w:pStyle w:val="Normal"/>
        <w:rPr/>
      </w:pPr>
      <w:r>
        <w:rPr/>
        <w:t>Lunedì, 18 aprile 1983</w:t>
      </w:r>
    </w:p>
    <w:p>
      <w:pPr>
        <w:pStyle w:val="Normal"/>
        <w:rPr/>
      </w:pPr>
      <w:r>
        <w:rPr/>
        <w:t xml:space="preserve"> </w:t>
      </w:r>
    </w:p>
    <w:p>
      <w:pPr>
        <w:pStyle w:val="Normal"/>
        <w:rPr/>
      </w:pPr>
      <w:r>
        <w:rPr/>
        <w:t xml:space="preserve">Signor Presidente,  Signore e Signori. </w:t>
      </w:r>
    </w:p>
    <w:p>
      <w:pPr>
        <w:pStyle w:val="Normal"/>
        <w:rPr/>
      </w:pPr>
      <w:r>
        <w:rPr/>
        <w:t xml:space="preserve">Grazie per la vostra amabile visita, e vogliate gradire i miei ferventi auguri per il vostro Consiglio dell’Unione mondiale degli insegnanti cattolici, rinnovato nel luglio scorso, durante il Congresso di Innsbruck. </w:t>
      </w:r>
    </w:p>
    <w:p>
      <w:pPr>
        <w:pStyle w:val="Normal"/>
        <w:rPr/>
      </w:pPr>
      <w:r>
        <w:rPr/>
        <w:t xml:space="preserve">Desiderate ricevere i miei calorosi incoraggiamenti. Sono molto felice di esprimerveli, anche se sono costretto, per la brevità dell’incontro, a farveli brevemente. </w:t>
      </w:r>
    </w:p>
    <w:p>
      <w:pPr>
        <w:pStyle w:val="Normal"/>
        <w:rPr/>
      </w:pPr>
      <w:r>
        <w:rPr/>
        <w:t xml:space="preserve">C’è forse bisogno di mettere in rilievo l’importanza e l’influenza dell’insegnamento cattolico in tutti i continenti, di sottolineare quanto dia soddisfazione alle famiglie che possono liberamente sceglierlo per i loro figli? Certo, da un Paese all’altro e anche all’interno di una stessa nazione, le situazioni giuridiche, le possibilità concrete di funzionamento e il tipo di influenza dell’insegnamento cattolico sono diversi. Ma è impossibile immaginare che l’insegnamento cattolico possa essere eliminato dalla carta dei diritti dei popoli liberi senza intaccare profondamente i diritti fondamentali dell’uomo. È per questo che i governi che accettano la sua esistenza e forniscono ad esso il loro sostegno meritano elogi e incoraggiamenti. </w:t>
      </w:r>
    </w:p>
    <w:p>
      <w:pPr>
        <w:pStyle w:val="Normal"/>
        <w:rPr/>
      </w:pPr>
      <w:r>
        <w:rPr/>
        <w:t xml:space="preserve">In una civiltà che conosce talvolta la tentazione e che possiede i mezzi tecnici in grado di livellare l’uomo e la società, è più che mai necessario favorire - soprattutto per la gioventù assetata di motivazioni per la vita - spazi educativi numerosi, sufficientemente decentralizzati, liberi di proporre un ideale che trascende un denominatore culturale talvolta debole. Precisamente, la scuola cattolica, senza volontà di potenza e ancor meno di trionfalismo, ha l’ambizione di proporre simultaneamente l’acquisizione di un sapere quanto più ampio e profondo possibile, un’educazione esigente e perseverante alla vera libertà umana, e l’introduzione dei bambini e degli adolescenti che sono ad essa affidati al più elevato ideale concreto che ci sia: Gesù Cristo e il suo messaggio evangelico. </w:t>
      </w:r>
    </w:p>
    <w:p>
      <w:pPr>
        <w:pStyle w:val="Normal"/>
        <w:rPr/>
      </w:pPr>
      <w:r>
        <w:rPr/>
        <w:t xml:space="preserve">Auguro sempre più che in tutti i Paesi, che si dicono legati alla democrazia e dunque al rispetto assoluto delle coscienze, il pluralismo scolastico, abbandonando le vecchie strade di dispute anacronistiche, trovi infine la sua strada reale, cioè offra ai cittadini una scelta di istituzioni scolastiche corrispondenti alle opzioni profonde e sacre delle coscienze umane e che sappiano coesistere armoniosamente per il bene generale del popolo intero. Gli Stati moderni, spesso molto organizzati e potenti, non potranno così allineare i loro cittadini su di un modello unico. La loro ragione d’essere - e direi la loro vera grandezza - consiste nel servire tutti i cittadini con equità e magnanimità esigendo evidentemente da essi che siano rispettosi del bene comune della nazione. </w:t>
      </w:r>
    </w:p>
    <w:p>
      <w:pPr>
        <w:pStyle w:val="Normal"/>
        <w:rPr/>
      </w:pPr>
      <w:r>
        <w:rPr/>
        <w:t xml:space="preserve">In una parola, io invoco un vero pluralismo scolastico, giudiziosamente organizzato e protetto. E, in quanto concerne l’insegnamento cattolico, chiedo scuole cattoliche sempre più degne di questo nome, ovunque esse sorgano. </w:t>
      </w:r>
    </w:p>
    <w:p>
      <w:pPr>
        <w:pStyle w:val="Normal"/>
        <w:rPr/>
      </w:pPr>
      <w:r>
        <w:rPr/>
        <w:t xml:space="preserve">Di tutto cuore, invoco sulle vostre persone, su tutti gli insegnanti cattolici del mondo intero e sui loro alunni i doni dello Spirito San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TRILATERLAE»</w:t>
      </w:r>
    </w:p>
    <w:p>
      <w:pPr>
        <w:pStyle w:val="Normal"/>
        <w:rPr/>
      </w:pPr>
      <w:r>
        <w:rPr/>
        <w:t>Lunedì, 18 aprile 1983</w:t>
      </w:r>
    </w:p>
    <w:p>
      <w:pPr>
        <w:pStyle w:val="Normal"/>
        <w:rPr/>
      </w:pPr>
      <w:r>
        <w:rPr/>
        <w:t xml:space="preserve"> </w:t>
      </w:r>
    </w:p>
    <w:p>
      <w:pPr>
        <w:pStyle w:val="Normal"/>
        <w:rPr/>
      </w:pPr>
      <w:r>
        <w:rPr/>
        <w:t xml:space="preserve">Cari amici. </w:t>
      </w:r>
    </w:p>
    <w:p>
      <w:pPr>
        <w:pStyle w:val="Normal"/>
        <w:rPr/>
      </w:pPr>
      <w:r>
        <w:rPr/>
        <w:t xml:space="preserve">1. È un piacere per me incontrare i membri della “Commissione Trilaterale”, ed è anche, forse in modo particolare, un’occasione di riflessione. Sono infatti consapevole che in voi si concentrano particolari qualità di abilità, di competenza ed esperienza. Questa profonda conoscenza nella sfera politica, finanziaria e sociologica vi fornisce un potere considerevole. E come si può esercitare moralmente il potere, se esso non è accompagnato da un acuto senso di responsabilità? </w:t>
      </w:r>
    </w:p>
    <w:p>
      <w:pPr>
        <w:pStyle w:val="Normal"/>
        <w:rPr/>
      </w:pPr>
      <w:r>
        <w:rPr/>
        <w:t xml:space="preserve">Non tocca a me interferire nelle vostre ricerche tecnologiche. Comunque, il tema del vostro lavoro è così strettamente connesso con gli esseri umani che voi costantemente vi trovate al confine tra tecnologia ed etica. A questo proposito sono molto interessato al vostro lavoro sulle relazioni est-ovest, la cooperazione, la ricerca della pace nel Medio Oriente, la limitazione degli armamenti, così come altre questioni. </w:t>
      </w:r>
    </w:p>
    <w:p>
      <w:pPr>
        <w:pStyle w:val="Normal"/>
        <w:rPr/>
      </w:pPr>
      <w:r>
        <w:rPr/>
        <w:t xml:space="preserve">Questa dimensione etica della vostra attività è accresciuta dalle vostre origini geografiche. Tutti voi provenite dalle aree più ricche del mondo, e per questa ragione voi avete una responsabilità nell’incoraggiare i popoli ad affrontare il loro dovere di solidarietà umana internazionale, perché, come il mio predecessore Paolo VI disse nella sua enciclica Populorum Progressio , “questo dovere concerne soprattutto le Nazioni ricche” (Paolo VI, Populorum Progressio, 44). </w:t>
      </w:r>
    </w:p>
    <w:p>
      <w:pPr>
        <w:pStyle w:val="Normal"/>
        <w:rPr/>
      </w:pPr>
      <w:r>
        <w:rPr/>
        <w:t xml:space="preserve">Ancora, quando si parla di solidarietà umana e politica, e solidarietà internazionale e politica in particolare, non si possono dimenticare le parole di Giovanni XXIII: “La legge morale stessa, che governa le relazioni tra gli individui, serve anche a regolare le relazioni delle comunità politiche tra di loro” (Giovanni XXIII, Pacem in Terris , III). La solidarietà internazionale riguarda non soltanto le relazioni tra le Nazioni ma anche tutti gli strumenti di relazione tra le Nazioni, sia a livello di governi che di compagnie multinazionali. In ogni sfera vi sono esigenze etiche e morali. Queste esigenze etiche e morali toccano i molti fattori della tecnologia e hanno rapporti diretti con la produttività e il profitto delle imprese, come ho accennato nella Laborem Exercens  (cf. Giovanni Paolo II, Laborem Exercens, 17). In breve, ogni attività deve essere al servizio della vita – la vita di individui e comunità ovunque possano essere – e questa attività non deve violare le leggi della vita, la generazione della vita, la dignità della vita, specialmente la vita dei poveri. </w:t>
      </w:r>
    </w:p>
    <w:p>
      <w:pPr>
        <w:pStyle w:val="Normal"/>
        <w:rPr/>
      </w:pPr>
      <w:r>
        <w:rPr/>
        <w:t xml:space="preserve">2. Sono lieto di apprendere che in questi giorni voi discutete uno studio di strategie di sviluppo, uno studio che deve mettere in evidenza il doppio sforzo da compiere: da un lato da parte dei Paesi poveri, per assicurare il loro autonomo sviluppo; e dall’altro da parte dei Paesi ricchi, per creare situazioni economiche e commerciali che contribuiranno a venire incontro ai bisogni essenziali dei popoli delle regioni in via di sviluppo e che favorirà inoltre una più equa distribuzione delle risorse. </w:t>
      </w:r>
    </w:p>
    <w:p>
      <w:pPr>
        <w:pStyle w:val="Normal"/>
        <w:rPr/>
      </w:pPr>
      <w:r>
        <w:rPr/>
        <w:t xml:space="preserve">Ma qui pongo una domanda a me stesso, una domanda che rivolgo anche a voi: perché alla fine del primo terzo della terza Decade di sviluppo la situazione globale delle relazioni nord-sud è più allarmante di quanto essa fosse all’inizio degli anni sessanta? Perché il divario tra ricchi e poveri diventa sempre più grave? Come risposta, si può indicare la crisi energetica degli anni settanta, che portò gli stessi Paesi più progrediti ad affrontare una quantità impressionante di sfide sociali. Permettetemi di fare menzione, per completezza, della inadeguata attenzione data ad uno dei temi principali della Populorum Progressio: “Lo sviluppo integrale della persona umana”. </w:t>
      </w:r>
    </w:p>
    <w:p>
      <w:pPr>
        <w:pStyle w:val="Normal"/>
        <w:rPr/>
      </w:pPr>
      <w:r>
        <w:rPr/>
        <w:t xml:space="preserve">È una illusione perseguire unicamente lo sviluppo materiale. Ogni cosa, compreso il dinamismo della produzione e del profitto stesso, è radicata nella consapevolezza della dignità umana. Attaccare questa dignità indebolisce tutti gli sforzi per lo sviluppo. D’altra parte, il creare condizioni sociali, culturali e spirituali che proteggano i popoli da tutte le situazioni di oppressione, sfruttamento e degradante dipendenza è una garanzia per il successo dei progetti di sviluppo. “In breve, cercare di fare di più, conoscere di più e avere di più per essere di più” (Paolo VI, Populorum Progressio, 6). </w:t>
      </w:r>
    </w:p>
    <w:p>
      <w:pPr>
        <w:pStyle w:val="Normal"/>
        <w:rPr/>
      </w:pPr>
      <w:r>
        <w:rPr/>
        <w:t xml:space="preserve">3. Infine, le relazioni pacifiche tra i popoli figurano anch’esse tra le vostre preoccupazioni. Questa è una questione più strettamente connessa con lo sviluppo di quanto sembri a prima vista, perché la verità etica che ho appena evocato è alla radice della pace autentica. Certamente, non si devono trascurare gli sforzi pazienti dei negoziatori, o studi ricchi di soluzioni tecniche che renderebbero possibile stabilire l’equilibrio di potere a un livello sempre più basso. In numerose occasioni ho dato incoraggiamento in questo senso. All’inizio dell’anno, ho dedicato il Messaggio per la pace, all’importanza del dialogo quale mezzo per garantire la sicurezza. Ciò presuppone, naturalmente, che tale dialogo sia sincero, sia senza inganno e sia libero da ogni intenzione di ingannare l’altra parte. </w:t>
      </w:r>
    </w:p>
    <w:p>
      <w:pPr>
        <w:pStyle w:val="Normal"/>
        <w:rPr/>
      </w:pPr>
      <w:r>
        <w:rPr/>
        <w:t xml:space="preserve">Vorrei ora ripetere in vostra presenza ciò che già è stato proclamato davanti alle Nazioni Unite: “La produzione e il possesso di armi sono una conseguenza della crisi etica che corrode la società in tutte le sue dimensioni: politica, sociale ed economica. La pace, l’ho ripetuto più volte, è il risultato del rispetto dei principi etici. Il vero disarmo, quello che garantirà la pace tra i popoli, non avverrà se non con la risoluzione di questa crisi etica. Se gli sforzi per la riduzione degli armamenti, in vista del disarmo totale, non sono accompagnati parallelamente da una rinascita etica, sono votati in anticipo all’insuccesso. </w:t>
      </w:r>
    </w:p>
    <w:p>
      <w:pPr>
        <w:pStyle w:val="Normal"/>
        <w:rPr/>
      </w:pPr>
      <w:r>
        <w:rPr/>
        <w:t xml:space="preserve">Si deve cercare di rimettere il nostro mondo nella prospettiva di eliminare la confusione degli spiriti generata dalla pura ricerca degli interessi e dei privilegi e dalla difesa di pretese ideologiche: questo è compito assolutamente prioritario se si vuole giungere ad un progresso nella lotta per il disarmo. Altrimenti siamo condannati a limitarci ad attività che salvano le apparenze” (Giovanni Paolo II, Nuntius scripto datus de apparatus militaris imminutione ex condicto facienda, ab Augustino S.R.E. Presbytero Cardinali Casaroli, a publicis Ecclesiae negotiis, in plenario conventu organismi ONU nuncupati, recitatus, 12, 7 giugno 1982: Insegnamenti di Giovanni Paolo II, V/2 [1982] 2141). </w:t>
      </w:r>
    </w:p>
    <w:p>
      <w:pPr>
        <w:pStyle w:val="Normal"/>
        <w:rPr/>
      </w:pPr>
      <w:r>
        <w:rPr/>
        <w:t xml:space="preserve">Come vedete, negli ambiti di cui voi vi occupate con competenza, è impossibile separare la tecnologia dall’etica. Senza l’aiuto dell’etica, l’attività politica non assicura il bene comune ma diviene un insopportabile e detestabile sfruttamento dell’uomo sull’uomo. </w:t>
      </w:r>
    </w:p>
    <w:p>
      <w:pPr>
        <w:pStyle w:val="Normal"/>
        <w:rPr/>
      </w:pPr>
      <w:r>
        <w:rPr/>
        <w:t xml:space="preserve">Perciò vorrei esortarvi a continuare con buona volontà i vostri sforzi e le vostre ricerche senza mai dimenticare o trasgredire la dimensione morale delle relazioni internazionali e fare ogni cosa a servizio della persona umana. </w:t>
      </w:r>
    </w:p>
    <w:p>
      <w:pPr>
        <w:pStyle w:val="Normal"/>
        <w:rPr/>
      </w:pPr>
      <w:r>
        <w:rPr/>
        <w:t xml:space="preserve">E possa Dio, il Creatore della persona umana e il Signore della vita, rendere efficace il vostro contributo all’umanità e infondere pace nei vostri cuor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ODISTI DELLA MARATONA DI PRIMAVERA</w:t>
      </w:r>
    </w:p>
    <w:p>
      <w:pPr>
        <w:pStyle w:val="Normal"/>
        <w:rPr/>
      </w:pPr>
      <w:r>
        <w:rPr/>
        <w:t>Domenica, 17 aprile 1983</w:t>
      </w:r>
    </w:p>
    <w:p>
      <w:pPr>
        <w:pStyle w:val="Normal"/>
        <w:rPr/>
      </w:pPr>
      <w:r>
        <w:rPr/>
        <w:t xml:space="preserve"> </w:t>
      </w:r>
    </w:p>
    <w:p>
      <w:pPr>
        <w:pStyle w:val="Normal"/>
        <w:rPr/>
      </w:pPr>
      <w:r>
        <w:rPr/>
        <w:t xml:space="preserve">Carissimi, </w:t>
      </w:r>
    </w:p>
    <w:p>
      <w:pPr>
        <w:pStyle w:val="Normal"/>
        <w:rPr/>
      </w:pPr>
      <w:r>
        <w:rPr/>
        <w:t xml:space="preserve">Sono lieto di rivolgere il mio cordiale saluto a voi tutti che siete qui convenuti così numerosi, per partecipare alla Maratona di primavera. </w:t>
      </w:r>
    </w:p>
    <w:p>
      <w:pPr>
        <w:pStyle w:val="Normal"/>
        <w:rPr/>
      </w:pPr>
      <w:r>
        <w:rPr/>
        <w:t xml:space="preserve">La manifestazione vuole essere, innanzitutto, la festa della Scuola cattolica. Mi compiaccio sinceramente dell’iniziativa e intendo indirizzarvi il mio più vivo incoraggiamento. </w:t>
      </w:r>
    </w:p>
    <w:p>
      <w:pPr>
        <w:pStyle w:val="Normal"/>
        <w:rPr/>
      </w:pPr>
      <w:r>
        <w:rPr/>
        <w:t xml:space="preserve">So che a preparare il programma hanno contribuito tutte le componenti della Scuola cattolica di Roma e delle diocesi del Lazio, insieme con la Commissione pastorale per lo sport della diocesi di Roma. La confluenza degli sforzi organizzativi è già di per sé un segno di unità d’intenti per il raggiungimento dei comuni obiettivi. </w:t>
      </w:r>
    </w:p>
    <w:p>
      <w:pPr>
        <w:pStyle w:val="Normal"/>
        <w:rPr/>
      </w:pPr>
      <w:r>
        <w:rPr/>
        <w:t xml:space="preserve">Fa piacere anche constatare che all’invito hanno dato l’adesione genitori, docenti, alunni, ex alunni, e gli studenti dell’Università Cattolica del Sacro Cuore, i quali tutti, sfilando oggi per le vie della città, intendono dare una testimonianza della bontà del servizio che la Scuola cattolica rende alla comunità ecclesiale e alla società civile. </w:t>
      </w:r>
    </w:p>
    <w:p>
      <w:pPr>
        <w:pStyle w:val="Normal"/>
        <w:rPr/>
      </w:pPr>
      <w:r>
        <w:rPr/>
        <w:t xml:space="preserve">Quest’anno, poi, con la celebrazione della ricorrenza giubilare della Redenzione, voi, ritrovandovi qui, in Piazza San Pietro, meta di ininterrotti pellegrinaggi da ogni parte del mondo, volete pure sottolineare che non c’è gioia vera e profonda senza pace interiore. </w:t>
      </w:r>
    </w:p>
    <w:p>
      <w:pPr>
        <w:pStyle w:val="Normal"/>
        <w:rPr/>
      </w:pPr>
      <w:r>
        <w:rPr/>
        <w:t xml:space="preserve">Augurandovi che il Signore ve ne dia in abbondanza, vi benedico tutti di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IACONI DEL PONTIFICIO  COLLEGIO AMERICANO DEL NORD</w:t>
      </w:r>
    </w:p>
    <w:p>
      <w:pPr>
        <w:pStyle w:val="Normal"/>
        <w:rPr/>
      </w:pPr>
      <w:r>
        <w:rPr/>
        <w:t>Sabato, 16 aprile 1983</w:t>
      </w:r>
    </w:p>
    <w:p>
      <w:pPr>
        <w:pStyle w:val="Normal"/>
        <w:rPr/>
      </w:pPr>
      <w:r>
        <w:rPr/>
        <w:t xml:space="preserve"> </w:t>
      </w:r>
    </w:p>
    <w:p>
      <w:pPr>
        <w:pStyle w:val="Normal"/>
        <w:rPr/>
      </w:pPr>
      <w:r>
        <w:rPr/>
        <w:t xml:space="preserve">Cari fratelli in nostro Signore Gesù Cristo, </w:t>
      </w:r>
    </w:p>
    <w:p>
      <w:pPr>
        <w:pStyle w:val="Normal"/>
        <w:rPr/>
      </w:pPr>
      <w:r>
        <w:rPr/>
        <w:t xml:space="preserve">È una grande gioia per me darvi il mio benvenuto qui oggi, poco tempo dopo avere ricevuto l’ordinazione al diaconato. Voi siete entrati in una nuova fase del vostro rapporto con Cristo, colui che vi ha scelti per uno speciale servizio tra il Popolo di Dio. </w:t>
      </w:r>
    </w:p>
    <w:p>
      <w:pPr>
        <w:pStyle w:val="Normal"/>
        <w:rPr/>
      </w:pPr>
      <w:r>
        <w:rPr/>
        <w:t xml:space="preserve">Il vostro è un ministero d’amore che si manifesta in un intenso impegno per la parola di Dio e nella pratica della carità, proprio come Stefano e gli altri che furono scelti dagli Apostoli nelle comunità cristiane delle origini. </w:t>
      </w:r>
    </w:p>
    <w:p>
      <w:pPr>
        <w:pStyle w:val="Normal"/>
        <w:rPr/>
      </w:pPr>
      <w:r>
        <w:rPr/>
        <w:t xml:space="preserve">Sebbene il periodo del vostro diaconato sia finalizzato alla vostra preparazione per un più intensivo servizio ecclesiale quali Sacerdoti di Gesù Cristo, io vi chiedo, nondimeno, di accettare generosamente la chiamata che il Signore vi ha rivolto. Voi siete ministri della parola: lasciate che la parola di Dio parli ai vostri cuori; fate che essa sia la sorgente della vostra comunione con Cristo; lasciate che essa guidi ogni vostra azione. Allora conoscerete la felicità che san Paolo esprime quando dice: “Per me, vivere è Cristo” (Fil 2, 21). </w:t>
      </w:r>
    </w:p>
    <w:p>
      <w:pPr>
        <w:pStyle w:val="Normal"/>
        <w:rPr/>
      </w:pPr>
      <w:r>
        <w:rPr/>
        <w:t xml:space="preserve">Do il benvenuto anche a coloro che vi accompagnano: i vostri genitori, amici e insegnanti, tutti coloro che mediante il loro amore, aiuto e incoraggiamento vi hanno condotto a questo momento e che vi sostengono con la preghiera. </w:t>
      </w:r>
    </w:p>
    <w:p>
      <w:pPr>
        <w:pStyle w:val="Normal"/>
        <w:rPr/>
      </w:pPr>
      <w:r>
        <w:rPr/>
        <w:t xml:space="preserve">Chiedo al Signore Risorto di confermarvi nella sua grazia così che voi possiate proclamare il messaggio evangelico con gioia e speranza. Dio vi benedica tut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LIVORNO</w:t>
      </w:r>
    </w:p>
    <w:p>
      <w:pPr>
        <w:pStyle w:val="Normal"/>
        <w:rPr/>
      </w:pPr>
      <w:r>
        <w:rPr/>
        <w:t>Sabato, 16 aprile 1983</w:t>
      </w:r>
    </w:p>
    <w:p>
      <w:pPr>
        <w:pStyle w:val="Normal"/>
        <w:rPr/>
      </w:pPr>
      <w:r>
        <w:rPr/>
        <w:t xml:space="preserve"> </w:t>
      </w:r>
    </w:p>
    <w:p>
      <w:pPr>
        <w:pStyle w:val="Normal"/>
        <w:rPr/>
      </w:pPr>
      <w:r>
        <w:rPr/>
        <w:t xml:space="preserve">Carissimi tutti nel Signore! </w:t>
      </w:r>
    </w:p>
    <w:p>
      <w:pPr>
        <w:pStyle w:val="Normal"/>
        <w:rPr/>
      </w:pPr>
      <w:r>
        <w:rPr/>
        <w:t xml:space="preserve">1. Grazie per la vostra presenza così affettuosa! Il vostro pellegrinaggio non è soltanto numeroso; è soprattutto cordiale, perché avete voluto ricambiare la visita da me compiuta nelle vostre terre l’anno scorso, il 19 marzo. Ringrazio tutti di cuore e tutti saluto con intima letizia: il Vescovo, Monsignor Alberto Ablondi, e i suoi collaboratori, il Presidente della Provincia e i sindaci di Livorno e di Rosignano Solvay, le delegazioni dell’amministrazione provinciale e comunale, le rappresentanze ufficiali dei Sindacati e del Consiglio di fabbrica, i sacerdoti e i religiosi, i laici impegnati nella pastorale e nei vari enti e associazioni, i malati, che hanno voluto impreziosire con la loro sofferenza questo pellegrinaggio, e voi tutti, cari fedeli, che siete venuti a Roma e dal Papa con grande fede e con profonda sensibilità cristiana. </w:t>
      </w:r>
    </w:p>
    <w:p>
      <w:pPr>
        <w:pStyle w:val="Normal"/>
        <w:rPr/>
      </w:pPr>
      <w:r>
        <w:rPr/>
        <w:t xml:space="preserve">La vostra visita mi fa ritornare in mente la giornata così intensa e festosa trascorsa con voi. Ricordo il breve incontro con la popolazione di Rosignano, al mio arrivo: l’itinerario nei vari reparti dello stabilimento Solvay; l’incontro con i dirigenti, gli operai e il Consiglio di fabbrica; la devota atmosfera del Santuario mariano di Montenero, dove mi intrattenni con il clero, i religiosi, le suore e la Comunità dei Benedettini vallombrosani; e finalmente la solenne celebrazione sulla Piazza della Repubblica, con la partecipazione delle autorità, dei malati e di una grande folla di livornesi e dei paesi vicini. </w:t>
      </w:r>
    </w:p>
    <w:p>
      <w:pPr>
        <w:pStyle w:val="Normal"/>
        <w:rPr/>
      </w:pPr>
      <w:r>
        <w:rPr/>
        <w:t xml:space="preserve">Quanti altri luoghi avrei desiderato ancora visitare! Ma non era possibile; tutti però io sentivo presenti e per tutti offrii la mia preghiera e la mia amicizia, che perdurano tuttora e rimarranno per sempre! </w:t>
      </w:r>
    </w:p>
    <w:p>
      <w:pPr>
        <w:pStyle w:val="Normal"/>
        <w:rPr/>
      </w:pPr>
      <w:r>
        <w:rPr/>
        <w:t xml:space="preserve">Ringrazio il Signore, perché i discorsi da me pronunciati nella fabbrica di Rosignano Solvay, e l’enciclica Laborem Exercens pubblicata pochi mesi prima, hanno suscitato un bisogno di approfondimento, per cui nella stessa città, nei giorni 9 e 10 aprile scorsi, è stato tenuto un convegno nazionale delle ACLI con la collaborazione del Consiglio di fabbrica e della Commissione diocesana per il mondo del lavoro sui temi riguardanti i rapporti tra Chiesa e lavoratori, la solidarietà nell’ambiente operaio, l’umanizzazione del lavoro. Inoltre nella diocesi è sorto un “Centro cultura-lavoro” con lo scopo di chiarificare questa problematica. Pertanto, nel ricordo di quella mia visita, con grande fiducia e speranza auguro alla città di Livorno e all’intera diocesi di mantenersi unita nella fraternità, nell’amore reciproco, nella fede e nel fervore cristiano! </w:t>
      </w:r>
    </w:p>
    <w:p>
      <w:pPr>
        <w:pStyle w:val="Normal"/>
        <w:rPr/>
      </w:pPr>
      <w:r>
        <w:rPr/>
        <w:t xml:space="preserve">2. L’odierno vostro pellegrinaggio ha però anche un’altra finalità molto importante; esso infatti si inserisce nel vostro cammino di preparazione al Sinodo diocesano. In una diocesi il Sinodo ha un valore fondamentale, perché apre prospettive nuove e dà direttive valide per molti anni nello svolgimento della vita pastorale; esso esige perciò impegno, fatica, preoccupazioni, lungimiranza e grande spirito di fede. La preparazione al Sinodo è stata per voi un intenso periodo di ricerca, rivolto anche al patrimonio religioso del passato; di riflessione, avvalorata dall’apporto di persone competenti e dalla preghiera; e di dialogo sincero e aperto, esteso a tutte le categorie sociali, alle parrocchie e ai singoli gruppi ecclesiali. Si tratta ora di giungere all’assemblea sinodale e il vostro pellegrinaggio, compiuto anche per acquistare l’Indulgenza giubilare, ha lo scopo di invocare con più fiducioso fervore l’aiuto dello Spirito Santo. </w:t>
      </w:r>
    </w:p>
    <w:p>
      <w:pPr>
        <w:pStyle w:val="Normal"/>
        <w:rPr/>
      </w:pPr>
      <w:r>
        <w:rPr/>
        <w:t xml:space="preserve">Da parte mia, mentre vi esprimo vivo compiacimento per il lavoro compiuto, vorrei suggerire l’approfondimento e il rafforzamento dell’impegno sempre essenziale dell’“annuncio”, e cioè della “evangelizzazione”. Infatti il mondo sente imperioso il bisogno di verità, di certezza salvifica, di significato per la vita di ogni singolo e per la stessa storia umana; il mondo ha bisogno di Cristo, della sua parola di assoluta verità e di salvezza, che illumini sul vero destino dell’uomo e gli dia la forza di accettare la vita nella prospettiva dell’eternità. Come deve essere inteso oggi l’“annuncio”? </w:t>
      </w:r>
    </w:p>
    <w:p>
      <w:pPr>
        <w:pStyle w:val="Normal"/>
        <w:rPr/>
      </w:pPr>
      <w:r>
        <w:rPr/>
        <w:t xml:space="preserve">Anzitutto deve essere sereno ed ottimista. Non dobbiamo infatti spaventarci, anche se ne siamo profondamente addolorati, dell’incredulità attuale. Dobbiamo riconoscere che nel mondo moderno non sono facili né la fede cristiana né tanto più la morale cristiana, e non dobbiamo anche dimenticare che l’errore, l’eresia, l’avversione, la persecuzione sono di tutti i tempi. Ma è necessario avere piena fiducia nell’opera della “grazia”, che agisce sempre, anche se invisibilmente, e nel valore delle opere buone e della testimonianza. </w:t>
      </w:r>
    </w:p>
    <w:p>
      <w:pPr>
        <w:pStyle w:val="Normal"/>
        <w:rPr/>
      </w:pPr>
      <w:r>
        <w:rPr/>
        <w:t xml:space="preserve">L’annuncio deve poi essere completo e positivo, La “Verità” è quella rivelata da Cristo e insegnata dalla Chiesa con il Magistero infallibile, autentico e perenne. Essa va insegnata integralmente: la Verità si impone da sola e vince per la sua intrinseca forza. </w:t>
      </w:r>
    </w:p>
    <w:p>
      <w:pPr>
        <w:pStyle w:val="Normal"/>
        <w:rPr/>
      </w:pPr>
      <w:r>
        <w:rPr/>
        <w:t xml:space="preserve">L’annuncio deve infine essere compiuto con ordine, continuità e concretezza. Molto valide sono determinate tappe di catechesi che formano delle tradizioni, come le “settimane” di preparazione alla Pasqua, svolte per le varie categorie di persone; gli incontri periodici con i giovani, con i fidanzati, con i genitori nelle circostanze del Battesimo e della Cresima dei figli; i ritiri spirituali in occasione di determinate festività o avvenimenti. Essenziale è mantenere ordine nella catechesi e finalità soprannaturale, e cioè la vita di grazia, il bisogno della preghiera e dell’Eucaristia, l’impegno pastorale. È tutto un immenso lavoro da compiere, che esige un profondo amore a Cristo e alle anime e una grande forza di volontà; ma è anche un’intensa attività, che certamente porta molti frutti. A questo proposito sempre più e sempre meglio deve essere compreso e apprezzato il valore e l’attività dei vari “ministeri”, da quello primario ed essenziale del sacerdote a quelli del diacono e dei laici. </w:t>
      </w:r>
    </w:p>
    <w:p>
      <w:pPr>
        <w:pStyle w:val="Normal"/>
        <w:rPr/>
      </w:pPr>
      <w:r>
        <w:rPr/>
        <w:t xml:space="preserve">Insieme ai fondamentali problemi della evangelizzazione e della formazione della città cristiana, vi sono anche sempre i problemi pratici e concreti della vita quotidiana, con le sue difficoltà e le sue ansie. So che a Livorno è diventata preoccupante la questione della disoccupazione, specialmente dei giovani. Particolarmente in questi momenti vi sono vicino e auguro di cuore che presto e in modo giusto si possa risolvere tale problema per il benessere e il progresso della vita sociale. La Chiesa non ha mai abbandonato né l’uomo singolo né le popolazioni. Il suo insegnamento, dalla Rerum Novarum  alla Laborem Exercens , indica la strada anche per i tempi e per i problemi difficili, proprio nell’ottica della evangelizzazione e della promozione umana. Il mio ardente auspicio è che la vostra Chiesa locale, d’intesa con le autorità responsabili della vita sociale e gli esperti, si adoperi per venire incontro a coloro che sono nell’ansia per non aver un posto di lavoro o per la paura di perderlo e a quanti si trovano nel bisogno. </w:t>
      </w:r>
    </w:p>
    <w:p>
      <w:pPr>
        <w:pStyle w:val="Normal"/>
        <w:rPr/>
      </w:pPr>
      <w:r>
        <w:rPr/>
        <w:t xml:space="preserve">3. Concludo richiamandomi all’Anno Santo della Redenzione che stiamo vivendo in tutta la Chiesa con intenso fervore e che voi avete voluto celebrare in modo speciale col vostro pellegrinaggio. L’indizione dell’Anno Giubilare ha avuto come primo scopo l’invito alla meditazione dell’avvenimento supremo e decisivo della Redenzione, e poi la purificazione delle anime, mediante il perdono dei peccati con la Confessione sacramentale e l’Eucaristia e la remissione della pena mediante l’Indulgenza plenaria. Affido tutti voi alla maternità di Maria santissima, affinché il Sinodo diocesano e l’Anno Giubilare possano essere ricchi di spirituale elevazione per l’intera diocesi di Livorno. Salite volentieri, spesso e con fervore, al Santuario di Montenero per pregare la Madre celeste, affinché mantenga, difenda, aumenti la fede cristiana nel popolo e la ottenga a tanti che purtroppo l’hanno perduta! </w:t>
      </w:r>
    </w:p>
    <w:p>
      <w:pPr>
        <w:pStyle w:val="Normal"/>
        <w:rPr/>
      </w:pPr>
      <w:r>
        <w:rPr/>
        <w:t xml:space="preserve">Con questi voti, vi accompagni anche la benedizione apostolica, che ora vi imparto con grande affetto e che estendo all’intera comunità livornese. </w:t>
      </w:r>
    </w:p>
    <w:p>
      <w:pPr>
        <w:pStyle w:val="Normal"/>
        <w:rPr/>
      </w:pPr>
      <w:r>
        <w:rPr/>
        <w:t xml:space="preserve">Ad un pellegrinaggio di Biella </w:t>
      </w:r>
    </w:p>
    <w:p>
      <w:pPr>
        <w:pStyle w:val="Normal"/>
        <w:rPr/>
      </w:pPr>
      <w:r>
        <w:rPr/>
        <w:t xml:space="preserve">Rivolgo altresì un saluto al pellegrinaggio proveniente dalla diocesi di Biella, in Piemonte. Siate i benvenuti, carissimi fratelli e sorelle, in questa città di Roma, che custodisce le tombe dei Principi degli Apostoli ed è Sede del successore di Pietro. La vostra visita si inserisce nel contesto dell’Anno Santo e vuole essere occasione di interiore purificazione, di riavvicinamento della fede, di più profonda comunione personale con Cristo Redentore. </w:t>
      </w:r>
    </w:p>
    <w:p>
      <w:pPr>
        <w:pStyle w:val="Normal"/>
        <w:rPr/>
      </w:pPr>
      <w:r>
        <w:rPr/>
        <w:t xml:space="preserve">Sì, questo è il senso dell’Anno Giubilare. La sincerità dei rinnovati rapporti con Dio e l’impegno di un amore costante ed operoso verso i fratelli vi accompagnino tutti i giorni della vostra vita, stimolandovi ad un continuo progresso spirituale, che non potrà non riflettersi positivamente anche sulle sorti della città terrena. Con questo augurio vi imparto di gran cuore la mia Benedizione, che estendo volentieri a tutte le altre persone e gruppi che si sono uniti a questa Udienz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SANTITÀ KAREKINE II, CATHOLICOS DI CILICIA</w:t>
      </w:r>
    </w:p>
    <w:p>
      <w:pPr>
        <w:pStyle w:val="Normal"/>
        <w:rPr/>
      </w:pPr>
      <w:r>
        <w:rPr/>
        <w:t>Sabato, 16 aprile 1983</w:t>
      </w:r>
    </w:p>
    <w:p>
      <w:pPr>
        <w:pStyle w:val="Normal"/>
        <w:rPr/>
      </w:pPr>
      <w:r>
        <w:rPr/>
        <w:t xml:space="preserve"> </w:t>
      </w:r>
    </w:p>
    <w:p>
      <w:pPr>
        <w:pStyle w:val="Normal"/>
        <w:rPr/>
      </w:pPr>
      <w:r>
        <w:rPr/>
        <w:t xml:space="preserve">A Sua Santità Karekine II,  Catholicos di Cilicia. </w:t>
      </w:r>
    </w:p>
    <w:p>
      <w:pPr>
        <w:pStyle w:val="Normal"/>
        <w:rPr/>
      </w:pPr>
      <w:r>
        <w:rPr/>
        <w:t xml:space="preserve">In questo periodo dell’anno liturgico, illuminato dalla celebrazione della Pasqua di Cristo, e mentre i nostri cuori sono colmi del rinnovato sentimento della sua presenza, ecco che si incontrano nel nome del Signore il Catholicos di Cilicia e il Vescovo di Roma, proprio in questa città in cui Pietro e Paolo hanno proclamato, alle origini della storia cristiana, la vittoria di Gesù Cristo sulla morte, sigillando la loro testimonianza con il linguaggio misterioso ma assai significativo del sangue versato. </w:t>
      </w:r>
    </w:p>
    <w:p>
      <w:pPr>
        <w:pStyle w:val="Normal"/>
        <w:rPr/>
      </w:pPr>
      <w:r>
        <w:rPr/>
        <w:t xml:space="preserve">L’incontro di oggi è un nuovo passo nel dialogo fraterno tra le nostre Chiese. Il bacio di pace scambiato nel 1967 tra il vostro predecessore e il mio costituisce un momento indimenticabile di questo loro riavvicinamento. Docili alle ispirazioni dello Spirito Santo che ci spinge a recuperare la piena unità e a riconoscere i “legami molto stretti” (Unitatis Redintegratio , 15) che già ci riuniscono in una profonda comunione, noi siamo coscienti oggi, voi e io, di essere fedeli all’eredità preziosa del loro grande esempio e della loro speranza, e questo in un momento in cui e ancora viva nei nostri cuori l’emozione suscitata dalla recente dipartita di Sua Santità Khoren I. </w:t>
      </w:r>
    </w:p>
    <w:p>
      <w:pPr>
        <w:pStyle w:val="Normal"/>
        <w:rPr/>
      </w:pPr>
      <w:r>
        <w:rPr/>
        <w:t xml:space="preserve">Dal mattino di Pasqua, la luce della Risurrezione non ha mai cessato di rischiarare l’esperienza intima di tanti uomini e donne, e, attraverso essa, quella di popoli interi. </w:t>
      </w:r>
    </w:p>
    <w:p>
      <w:pPr>
        <w:pStyle w:val="Normal"/>
        <w:rPr/>
      </w:pPr>
      <w:r>
        <w:rPr/>
        <w:t xml:space="preserve">Nell’accogliervi, venerabile fratello, voglio rendere omaggio alla grande pagina della storia cristiana che è cominciata quando san Gregorio l’Illuminatore ha portato questa luce immateriale nel cuore del popolo armeno. </w:t>
      </w:r>
    </w:p>
    <w:p>
      <w:pPr>
        <w:pStyle w:val="Normal"/>
        <w:rPr/>
      </w:pPr>
      <w:r>
        <w:rPr/>
        <w:t xml:space="preserve">Nella vostra persona voglio onorare anche la grande famiglia cristiana che, in comunione con Sua Santità Vasken I, Patriarca Catholicos Supremo di tutti gli Armeni, voi guidate sui tortuosi cammini della storia, di questa storia che deriva, come sempre, da domande inesprimibili dello Spirito e dalla libera risposta dell’uomo. </w:t>
      </w:r>
    </w:p>
    <w:p>
      <w:pPr>
        <w:pStyle w:val="Normal"/>
        <w:rPr/>
      </w:pPr>
      <w:r>
        <w:rPr/>
        <w:t xml:space="preserve">L’esperienza del popolo armeno offre una testimonianza eloquente di questo “legame organico” tra la fede cristiana e la cultura di cui ho parlato nel mio discorso all’UNESCO. </w:t>
      </w:r>
    </w:p>
    <w:p>
      <w:pPr>
        <w:pStyle w:val="Normal"/>
        <w:rPr/>
      </w:pPr>
      <w:r>
        <w:rPr/>
        <w:t xml:space="preserve">Quando un popolo accoglie la luce di Cristo, le sue convinzioni profonde ne vengono purificate e confermate; sul terreno dell’antica cultura, ne sboccia una nuova nella quale l’uomo trova un equilibrio più profondo e un modo più libero e liberante di affrontare la realtà. Egli vi trova anche la forza di resistere ai rovesci della storia. Una tale cultura, nelle circostanze difficili, si rivela essere una forza più potente di tutte le altre (cf. Giovanni Paolo II, Allocutio ad eos qui conventui Consilii ab exsecutione internationalis organismi compendiariis litteris UNESCO nuncupati affuere, 2 giugno 1980 : Insegnamenti di Giovanni Paolo II, III/1 [1980] 1636 ss.). La vostra storia offre una magnifica testimonianza al fatto che il Vangelo dà a ciascun popolo, come anche a ciascun uomo, il suo vero volto. </w:t>
      </w:r>
    </w:p>
    <w:p>
      <w:pPr>
        <w:pStyle w:val="Normal"/>
        <w:rPr/>
      </w:pPr>
      <w:r>
        <w:rPr/>
        <w:t xml:space="preserve">La diversità che risulta da questo fatto, diversità di temperamenti che diviene in seguito una diversità di usi e di costumi, non solamente non si oppone affatto all’unità della Chiesa, ma “ne accresce la bellezza e le offre un aiuto prezioso per il compimento della sua missione” (Unitatis Redintegratio, 16). La ricchezza particolare data a ciascuno è pienamente conservata e non può svilupparsi se non nella misura in cui essa è voluta per il bene di tutti. Questa chiara coscienza alimenta la passione per l’unità della Chiesa: se viene dato un dono particolare dello Spirito a ciascun uomo e a ciascuna famiglia del popolo di Dio, è perché ciascun membro possa ricoprire la sua funzione nell’unico corpo di Cristo. </w:t>
      </w:r>
    </w:p>
    <w:p>
      <w:pPr>
        <w:pStyle w:val="Normal"/>
        <w:rPr/>
      </w:pPr>
      <w:r>
        <w:rPr/>
        <w:t xml:space="preserve">La vostra presenza tra noi, venerabile fratello, rende vivo al mio spirito, con un’acutezza ancora più grande, il dramma del Paese da cui provenite e nel quale, ormai da molto tempo, una parte del vostro popolo è stata accolta, e che è diventato la sua nuova patria. Questa terra del Libano, così cara al mio cuore, che così a lungo ha mostrato al mondo intero come fosse possibile che uomini di culture diverse e appartenenti a diverse religioni possano vivere insieme in un’unica nazione, nel lavoro e nella pace, questa terra del Libano continua ad essere sottoposta ad una dura prova. Ciascun avvenimento storico è espressione di una lotta decisiva: quella della speranza contro la disperazione. In questa lotta i cristiani attingono, a quella sorgente inesauribile che è la Croce di Cristo, la forza di vivere il loro ideale di riconciliazione, di pace e di fraternità, e di fare di tutto per contribuire affinché esso ridivenga una realtà vissuta da tutti nella giustizia e nella libertà. </w:t>
      </w:r>
    </w:p>
    <w:p>
      <w:pPr>
        <w:pStyle w:val="Normal"/>
        <w:rPr/>
      </w:pPr>
      <w:r>
        <w:rPr/>
        <w:t xml:space="preserve">In questo momento è un dovere, per tutti coloro che confessano la vittoria di Cristo, testimoniare, nell’unità, la loro speranza di fronte al mondo. È loro dovere invitare alla speranza e alla ricostruzione tutti coloro che credono in Dio e tutti gli uomini di buona volontà. </w:t>
      </w:r>
    </w:p>
    <w:p>
      <w:pPr>
        <w:pStyle w:val="Normal"/>
        <w:rPr/>
      </w:pPr>
      <w:r>
        <w:rPr/>
        <w:t xml:space="preserve">Il mistero pasquale sollecita i cristiani e, attraverso i cristiani, tutti gli uomini, a prendere una decisione fondamentale: si deve vivere volti verso un giorno che finisce, o guardando la luce dell’alba che già scaccia le tenebre? Si tratta di vivere fissi su ciò che è stato, o vivere aperti all’assoluta novità creata nella storia da Cristo risorto, Redentore dell’uomo? L’incontro di oggi continua tra noi ciò che è stato iniziato da Cristo nel mattino di Pasqua: riunire di nuovo nello Spirito Santo i discepoli un tempo raccolti attorno alla sua presenza fisica, poi dispersi nell’ora delle tenebre. </w:t>
      </w:r>
    </w:p>
    <w:p>
      <w:pPr>
        <w:pStyle w:val="Normal"/>
        <w:rPr/>
      </w:pPr>
      <w:r>
        <w:rPr/>
        <w:t xml:space="preserve">La vostra presenza qui, oggi, testimonia del costante miglioramento delle relazioni tra le nostre due Chiese. È questa una fonte di gioia e di profonda soddisfazione. Le divergenze e le difficoltà del passato stanno per essere progressivamente superate. Di tutto cuore io auguro che questo incontro segni l’inizio di una nuova tappa in questo cammino comune. </w:t>
      </w:r>
    </w:p>
    <w:p>
      <w:pPr>
        <w:pStyle w:val="Normal"/>
        <w:rPr/>
      </w:pPr>
      <w:r>
        <w:rPr/>
        <w:t xml:space="preserve">Il Signore ci doni l’energia necessaria per comunicare a tutti i fedeli che ci sono affidati, e specialmente tutti coloro che vivono in questa terra del Libano, la nostra gioia di oggi. Possa questa nostra gioia divenire gioia, non solamente dei cristiani, ma di tutto il popolo così caro e così lavoratore che vive in questo Paese! E questo popolo divenga di nuovo un segno di speranza offerto a tutti gli uomin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 CONSIGLIO INTERNAZIONALE PER LA CATECHESI</w:t>
      </w:r>
    </w:p>
    <w:p>
      <w:pPr>
        <w:pStyle w:val="Normal"/>
        <w:rPr/>
      </w:pPr>
      <w:r>
        <w:rPr/>
        <w:t>RICONCILIAZIONE E PENITENZA NELLA MISSIONE DELLA CHIESA</w:t>
      </w:r>
    </w:p>
    <w:p>
      <w:pPr>
        <w:pStyle w:val="Normal"/>
        <w:rPr/>
      </w:pPr>
      <w:r>
        <w:rPr/>
        <w:t>15 Aprile 1983</w:t>
      </w:r>
    </w:p>
    <w:p>
      <w:pPr>
        <w:pStyle w:val="Normal"/>
        <w:rPr/>
      </w:pPr>
      <w:r>
        <w:rPr/>
        <w:t xml:space="preserve"> </w:t>
      </w:r>
    </w:p>
    <w:p>
      <w:pPr>
        <w:pStyle w:val="Normal"/>
        <w:rPr/>
      </w:pPr>
      <w:r>
        <w:rPr/>
        <w:t>Signor Cardinale,  Venerabili Confratelli nell'Episcopato,  cari fratelli e sorelle!</w:t>
      </w:r>
    </w:p>
    <w:p>
      <w:pPr>
        <w:pStyle w:val="Normal"/>
        <w:rPr/>
      </w:pPr>
      <w:r>
        <w:rPr/>
        <w:t>1. Ringrazio innanzitutto il Cardinale Oddi per le cortesi e apprezzate parole pronunciate. A lui e a tutti voi qui convenuti rivolgo il mio benvenuto e il mio cordiale saluto. Con lui, mi è caro menzionare i Superiori e gli Officiali della Sacra Congregazione per il clero, i membri del suo apposito Ufficio pastorale-catechistico e tutti gli appartenenti al Consiglio internazionale per la catechesi, convenuti qui a Roma da lontani Paesi e da diversi ambienti. Mi piace ricordare subito una bella affermazione del santo Vescovo Ambrogio, il quale proclamava angeli coloro che si impegnano a portare la parola di Dio e ad evangelizzare gli uomini; "Non si può tacere, né si può negare: è un angelo chi annunzia il regno di Dio e la vita eterna": "Non est fallere, non est negare: angelus est qui regnum Dei et vitam aeternam annuntiat" ("De Mysteriis", 1,6). In realtà voi siete venuti qui, al centro della Chiesa visibile, per portare il vostro qualificato contributo alla soluzione di problemi tanto importanti e gravi, che riguardano l'evangelizzazione e la catechesi, com'è nella finalità statutaria del Consiglio stesso. Da parte mia, sono assai lieto della vostra presenza e grandemente riconoscente al Signore, che mi dà l'opportunità di esprimere alcune considerazioni riguardanti la natura, la responsabilità e la finalità della catechesi.</w:t>
      </w:r>
    </w:p>
    <w:p>
      <w:pPr>
        <w:pStyle w:val="Normal"/>
        <w:rPr/>
      </w:pPr>
      <w:r>
        <w:rPr/>
        <w:t>2. I lavori di questa Sessione del Consiglio internazionale per la catechesi nei suoi diversi temi proposti: "Riconciliazione e penitenza nella missione della Chiesa" e "Schema doctrinae christianae", hanno messo senza dubbio in evidenza che, senza una istruzione e formazione religiosa precisa e profonda, non è possibile aspettarsi dai fedeli una pratica sincera e generosa della vita cristiana. Ciò deve dirsi anzitutto per una familiare e salutare consuetudine del Sacramento della Riconciliazione. Infatti, se è necessaria la catechesi in genere per i Sacramenti, molto più è necessaria per il Sacramento della Riconciliazione, il cui elemento sensibile, cioè la materia del sacramento, è costituito proprio dagli atti del penitente. Più che l'esame, la discussione sul secondo argomento del vostro Convegno: "Schema doctrinae christianae" avrà fatto risaltare, se non la necessità, almeno la grande opportunità di una sintesi, chiara e sicura, delle verità fondamentali della fede, che devono essere trasmesse e insegnate a tutti i fedeli in modo esplicito e sicuro, tenendo presente lo spirito proprio del Concilio Vaticano II. Occorre sottolineare come ciò che fa la catechesi non è l'esperienza dell'uomo, sia pure comunitaria, ma la parola di Dio, che rivela i misteri divini e i destini soprannaturali dell'Uomo. L'apostolo Giovanni proclama altamente: "Deum nemo vidit unquam: unigenitus Filius, qui est in sinu Patris, ipse enarravit" (Gv 1,18); e la Lettera agli Ebrei afferma all'inizio: "Dio, che aveva già parlato nei tempi antichi molte volte e in diversi modi ai padri per mezzo dei profeti, ultimamente, in questi giorni, ha parlato a noi per mezzo del Figlio (Eb 1,1-2). Si domanda l'apostolo Paolo: "Quomodo ergo invocabunt, in quem non crediderunt? Aut quomodo credent ei, guem non audierunt? Quomodo autem audient sine praedicante?" (Rm 10,11). Ne deriva che non basta ascoltare la parola di Dio, ma che è necessario sentire Dio stesso che parla, sia pure attraverso lo strumento umano della comunicazione: "Omnis homo annuntiator Verbi, vox Verbi est" proclama sant'Agostino ("Sermo 288", 4). L'annunciatore del Verbo, predicatore e catechista, quindi, non solo deve portare la parola di Dio integra e viva, ma è chiamato a comunicare anche la forza divina della parola stessa, in quanto parla non da sé, ma come mosso da Dio: "Noi non siamo infatti come quei molti che mercanteggiano la parola di Dio, ma con sincerità e come mossi da Dio, sotto il suo sguardo, noi parliamo in Cristo" (2Cor 2,17).</w:t>
      </w:r>
    </w:p>
    <w:p>
      <w:pPr>
        <w:pStyle w:val="Normal"/>
        <w:rPr/>
      </w:pPr>
      <w:r>
        <w:rPr/>
        <w:t>3. E' noto che nostro Signore Gesù non ha mai scritto niente, né comandato di scrivere, ma ha affidato come divino deposito la sua parola a uomini vivi, alla Chiesa viva, perché la custodisca e l'annunzi (cfr. "Dei Verbum", 10). La Chiesa pertanto è la custode nativa e l'interprete responsabile della divina rivelazione, che deve conservare, interpretare e annunciare a tutti gli uomini secondo l'esplicito mandato divino (cfr. Mt 28,19). Chi ha il mandato della evangelizzazione e le chiavi della interpretazione è responsabile della retta e feconda trasmissione della dottrina, la cui conoscenza, scienza e sapienza deve continuamente crescere e progredire, ma sempre, come afferma san Vincenzo di Lerino, "in suo dumtaxat genere, in eodem scilicet dogmate, eodem sensu eademque sententia" ("Commonitorium", 28). Concretamente sono i Vescovi, successori degli Apostoli, è il Papa, successore dell'apostolo Pietro, che hanno la grande missione della custodia della dottrina della fede e della evangelizzazione del divino messaggio di salvezza. A questo proposito, i compiti e le competenze dei singoli Ordinari, delle Conferenze episcopali e della stessa Santa Sede sono chiaramente stabiliti nel Libro Terzo del Nuovo Codice di Diritto Canonico, e, per quanto riguarda la preparazione e la pubblicazione di catechismi, particolarmente nei canoni 775 e 827. Senza dubbio la catechesi è il primo e più impegnativo compito dei Presbiteri, che devono essere gli operatori più immediati e generosi della evangelizzazione; mi piace però ricordare qui anche la responsabilità propria e insostituibile dei genitori nell'istruzione e formazione religiosa dei figli, perché, come già affermato altra volta: "La catechesi familiare precede, accompagna e arricchisce ogni altra forma di catechesi" ("Catechesi Tradendae", 68).</w:t>
      </w:r>
    </w:p>
    <w:p>
      <w:pPr>
        <w:pStyle w:val="Normal"/>
        <w:rPr/>
      </w:pPr>
      <w:r>
        <w:rPr/>
        <w:t>4. La vostra riflessione si è soffermata inoltre su un altro aspetto fondamentale per la catechesi, quello dei suoi contenuti, che talvolta può essere fonte di difficoltà e di tensioni, attese le molteplici implicazioni del problema. La catechesi è atto della Chiesa, che nasce dalla fede ed è al servizio della fede; essa guida e sostiene l'uomo nella nuova esistenza in Cristo Risorto. Ma la fede si sostanzia di realtà, vive di contenuti vitali che sono espressi nelle varie professioni di fede. La catechesi quindi deve avere un legame vitale con questi contenuti. Trasmettere, spiegare e far vivere integralmente le realtà espresse nel Simbolo di fede è compito della catechesi, la quale è autentica e cristiana quando trasmette la fede vissuta dalla Chiesa, nella continuità e fedeltà, quando è parola vivente e non un'idea astratta, quando si sforza di dare ai fedeli certezze semplici e solide, tali da illuminare e trasformare la vita individuale e collettiva. E' proprio questa caratteristica della catechesi cristiana - essere parola vivente - che ci permette di risolvere il problema del rapporto tra contenuto e vita. Infatti, le ideologie e i grandi miti moderni riescono spesso a mobilitare ed esaltare grandi masse, ma il loro esito è inevitabilmente la manipolazione e non di rado la distruzione della dignità, della libertà, della vita stessa, perché si tratta di dottrine e di formule al servizio di una volontà di dominio, mentre la parola di Dio è comunicazione di vita, è relazione personale con lui, è fondamento della dignità dell'uomo. Questa mirabile e unica dignità dell'uomo diventa, in un mondo dominato dall'anonimato, una occasione di vocazione personale e unica che inserisce l'uomo, con la sua piena creatività e responsabilità, nel disegno di Dio. La catechesi aiuta a scoprire e alimentare questa vocazione di ogni uomo e fonda così l'identità del credente nel suo servizio alla società, che è quella di testimoniare la Vita e la Verità e mostrare la Via. La fede, infatti, è un atto di suprema libertà umana che si apre alla gratuita iniziativa di Dio Rivelante e si dona definitivamente a Cristo Redentore con amorosa consapevolezza, assumendo così la vera identità cristiana.</w:t>
      </w:r>
    </w:p>
    <w:p>
      <w:pPr>
        <w:pStyle w:val="Normal"/>
        <w:rPr/>
      </w:pPr>
      <w:r>
        <w:rPr/>
        <w:t>5. Carissimi, sappiate che il vostro lavoro mi sta molto a cuore. Da voi, infatti, dipende in gran parte l'efficacia dell'annuncio cristiano, che è destinato a fruttificare nella vita quotidiana dei battezzati. Perciò è mio dovere ricordare tutti voi al Signore nella preghiera, affinché egli illumini le vostre menti, corrobori le vostre volontà, fecondi i vostri sforzi. Il rinnovamento della catechesi è veramente da considerare un dono dello Spirito Santo alla Chiesa ("Catechesi Tradendae", 3). E indirizzando a voi la mia parola di incoraggiamento, intendo rivolgermi a quanti con voi condividono la responsabilità della ricerca e della sperimentazione, come pure a tutti i genitori, catechisti e insegnanti, che umilmente e con gioia esplicano l'apostolato catechistico nelle case, nelle parrocchie, nei gruppi. Sia il Signore a benedirvi ampiamente, mentre sono lieto di impartire la mia benedizione apostolica a tutti voi, ai vostri collaboratori e a quanti in vario modo beneficeranno dei vostri preziosi lavo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STATUNITENSI IN VISITA «AD LIMINA APOSTOLORUM»</w:t>
      </w:r>
    </w:p>
    <w:p>
      <w:pPr>
        <w:pStyle w:val="Normal"/>
        <w:rPr/>
      </w:pPr>
      <w:r>
        <w:rPr/>
        <w:t>Venerdì, 15 aprile 1983</w:t>
      </w:r>
    </w:p>
    <w:p>
      <w:pPr>
        <w:pStyle w:val="Normal"/>
        <w:rPr/>
      </w:pPr>
      <w:r>
        <w:rPr/>
        <w:t xml:space="preserve"> </w:t>
      </w:r>
    </w:p>
    <w:p>
      <w:pPr>
        <w:pStyle w:val="Normal"/>
        <w:rPr/>
      </w:pPr>
      <w:r>
        <w:rPr/>
        <w:t xml:space="preserve">Cari fratelli in nostro Signore Gesù Cristo, </w:t>
      </w:r>
    </w:p>
    <w:p>
      <w:pPr>
        <w:pStyle w:val="Normal"/>
        <w:rPr/>
      </w:pPr>
      <w:r>
        <w:rPr/>
        <w:t xml:space="preserve">1. È una grande gioia per me darvi il benvenuto quale primo gruppo di Vescovi americani che compiono la loro visita “ad limina” in questo Anno Santo della Redenzione. Desidero dirvi immediatamente quanto io mi senta vicino ai fedeli della regione di New York e dell’Ordinariato militare e a tutti i fedeli degli Stati Uniti che sono molto presenti nel mio pensiero e nella mia preghiera. Ma desidero sottolineare soprattutto la mia unione spirituale con voi, miei fratelli Vescovi. Sono certo che tutti voi come me traete forza dal nostro incontro odierno, perché, nella potenza dello Spirito Santo, stiamo attuando la collegialità episcopale della Chiesa. È giusto inoltre che voi sappiate che non lavorate e faticate da soli. Voi siete sostenuti dal successore di Pietro e dall’intero Collegio dei Vescovi, </w:t>
      </w:r>
    </w:p>
    <w:p>
      <w:pPr>
        <w:pStyle w:val="Normal"/>
        <w:rPr/>
      </w:pPr>
      <w:r>
        <w:rPr/>
        <w:t xml:space="preserve">2. Oggi desidero riflettere con voi sulla nostra comune missione di Vescovi: proclamare Gesù Cristo, Redentore e Riconciliatore della umanità. Desidero fare questo entro il duplice contesto dell’Anno Santo della Redenzione e il prossimo Sinodo dei Vescovi che ha questo tema: “Riconciliazione e penitenza nella missione della Chiesa”. Nella mia Lettera del 25 gennaio scorso (n. 2) ai Vescovi della Chiesa, ho cercato di puntualizzare come questi due avvenimenti sono intimamente legati fra di loro: “La riconciliazione - ho scritto - non è nient’altro che la Redenzione che il Padre ha offerto ad ogni persona nella morte e Risurrezione di suo Figlio, e che continua ancor oggi ad offrire ad ogni peccatore, aspettando, come il padre nella parabola del figlio prodigo, il pentimento e il ritorno di suo figlio mediante la conversione” (Giovanni Paolo II, Epistula ad totius mundi Episcopos occasione oblata praesentationis “Instrumenti Laboris” pro VI Sessione Generali Synodi Episcoporum preparati, 2, 25 gennaio 1983 ). </w:t>
      </w:r>
    </w:p>
    <w:p>
      <w:pPr>
        <w:pStyle w:val="Normal"/>
        <w:rPr/>
      </w:pPr>
      <w:r>
        <w:rPr/>
        <w:t xml:space="preserve">Il Sinodo, unito all’Anno Santo, ricercherà vie per una più effettiva proclamazione della Riconciliazione della Redenzione e trarrà dai fedeli una risposta di conversione e penitenza alla chiamata di Dio; e possiamo essere certi che il Sinodo porterà un immenso approfondimento al suo compito collegiale. Ma già in quanto Vescovi abbiamo il compito di proclamare ogni giorno la riconciliazione secondo il ricco patrimonio apostolico della Chiesa. Il nostro è veramente, secondo l’espressione di san Paolo, “il ministero della riconciliazione” (2 Cor 5, 18). </w:t>
      </w:r>
    </w:p>
    <w:p>
      <w:pPr>
        <w:pStyle w:val="Normal"/>
        <w:rPr/>
      </w:pPr>
      <w:r>
        <w:rPr/>
        <w:t xml:space="preserve">3. Ed oggi vorrei proporre alla vostra considerazione questo ministero di riconciliazione in tutte le sue implicazioni. Siamo veramente chiamati a proclamare la riconciliazione dell’umanità con Dio. Questo significa ravvivare il senso di Dio, della sua parola, dei suoi comandamenti, del bisogno di accettare la sua volontà quale reale criterio per l’azione umana. Proclamare la riconciliazione significa ravvivare il senso del peccato tra il nostro popolo; questo a sua volta può condurci a riconoscere le radici della responsabilità umana nei vari campi dei mali economici, sociali, storici, culturali e politici. Quando l’uomo capisce la sua alienazione da Dio, può cominciare a percepire come egli sia in opposizione coi suoi fratelli e sorelle e con il creato stesso. La proclamazione può allora divenire un’efficace richiamo alla pace. Proclamare la riconciliazione significa insistere sulla grandezza della persona di Dio e sul suo amore misericordioso. Offrire la risposta della Redenzione al mondo reso conscio del peccato è proclamare la rivelazione della misericordia e il messaggio di speranza che è in “Cristo Gesù nostra speranza” (1 Tm 1, 1). </w:t>
      </w:r>
    </w:p>
    <w:p>
      <w:pPr>
        <w:pStyle w:val="Normal"/>
        <w:rPr/>
      </w:pPr>
      <w:r>
        <w:rPr/>
        <w:t xml:space="preserve">4. Proclamare la riconciliazione significa, in modo particolare, promuovere il Sacramento della penitenza. Significa sottolineare l’importanza del Sacramento nel suo essere legato alla conversione, alla crescita cristiana, all’autentico rinnovamento della società che non può essere risanata senza il perdono dei peccati. </w:t>
      </w:r>
    </w:p>
    <w:p>
      <w:pPr>
        <w:pStyle w:val="Normal"/>
        <w:rPr/>
      </w:pPr>
      <w:r>
        <w:rPr/>
        <w:t xml:space="preserve">È nostro compito di Vescovi indicare che sia il peccato originale che il peccato personale sono alla base dei mali che affliggono la società e che c’è un conflitto costante tra bene e male, tra Cristo e Satana. È salutare per il nostro popolo rendersi conto che esso è impegnato nella continuazione del conflitto Pasquale - “Mors et vita duello conflixere mirando” - ma che è fortificato dalla forza del Cristo Risorto. Solo quando i fedeli riconoscono il peccato nella loro vita sono pronti a capire la riconciliazione e ad aprire i loro cuori alla penitenza e alla conversione personale. Solo allora essi sono in grado di contribuire al rinnovamento della società, dal momento che la conversione personale è anche l’unica via che conduce al duraturo rinnovamento della società. Questa conversione personale, per precetto divino, è intimamente connessa al Sacramento della Penitenza. </w:t>
      </w:r>
    </w:p>
    <w:p>
      <w:pPr>
        <w:pStyle w:val="Normal"/>
        <w:rPr/>
      </w:pPr>
      <w:r>
        <w:rPr/>
        <w:t xml:space="preserve">Proprio questo mese, cinque anni fa, Paolo VI parlava ai Vescovi di New York durante la loro più recente visita “ad limina”. Con insistenza profetica egli sottolineò sia l’importanza della conversione che la sua relazione con il Sacramento della Penitenza. Quella volta egli affermò: “La conversione costituisce il fine da raggiungere mediante il nostro ministero apostolico: risvegliare una consapevolezza del peccato nella sua perenne e tragica realtà, una consapevolezza delle sue dimensioni personali e sociali, insieme alla coscienza che «laddove è abbondato il peccato, ha sovrabbondato la grazia»” (Rm 5, 20). La sua sollecitudine per la conversione e i suoi vari aspetti sacramentali è oggi la mia. Le sue parole conservano la loro integrale rilevanza per la Chiesa negli Stati Uniti e in tutto il mondo, e io le propongo ancora una volta al vostro zelo e responsabilità pastorali. </w:t>
      </w:r>
    </w:p>
    <w:p>
      <w:pPr>
        <w:pStyle w:val="Normal"/>
        <w:rPr/>
      </w:pPr>
      <w:r>
        <w:rPr/>
        <w:t xml:space="preserve">In particolare egli chiedeva che i sacerdoti fossero incoraggiati dai Vescovi a dare particolare priorità al ministero dei Sacramento della Penitenza. Egli scrisse: “Se i sacerdoti capiscono profondamente quanto strettamente essi collaborano, mediante il Sacramento della Penitenza, con il Salvatore nell’opera di conversione, essi si daranno, con zelo ancor più grande, a questo ministero, più confessori saranno prontamente disponibili ai fedeli. Può essere che altre opere per mancanza di tempo, debbano venir rimandate o perfino abbandonate, ma non il confessionale”. Il nostro ministero di sacerdoti e di Vescovi certamente implica che noi siamo richiamati ad andare in cerca di coloro che hanno peccato, così da invitarli a ritornare alla pienezza dell’amore del Padre. Così facendo, eleviamo la speranza e proclamiamo la misericordia. Insieme ai nostri sacerdoti, concentriamo l’attenzione dei fedeli sulla persona di Gesù Cristo il Redentore, che perdona personalmente e riconcilia ogni individuo. Per la gloria del Padre incoraggiamo il nostro popolo a capire la grande verità che “il sangue di Gesù, suo Figlio ci purifica da ogni peccato” (1 Gv 1, 7). Sì, cari fratelli, diamo sempre più rilievo all’immenso valore di un incontro personale con il Dio di misericordia mediante la confessione individuale. Eleviamo, insieme al nostro popolo, un inno di lode al “sangue di Cristo, il quale con uno spirito eterno offrì se stesso senza macchia a Dio” (Eb 9, 14). </w:t>
      </w:r>
    </w:p>
    <w:p>
      <w:pPr>
        <w:pStyle w:val="Normal"/>
        <w:rPr/>
      </w:pPr>
      <w:r>
        <w:rPr/>
        <w:t xml:space="preserve">5. Parlando al gruppo di Vescovi di New York, Paolo VI trattò anche del problema dell’assoluzione generale e della sua adeguata applicazione. L’esperienza della Chiesa universale conferma la necessità da parte di tutti i Vescovi di una ulteriore vigilanza pastorale. Il nuovo Codice di Diritto Canonico pone in rilievo ancora il carattere eccezionale di questa pratica, ribadendo l’applicazione dell’assoluzione generale solamente in ragione di numerosi penitenti radunati per una grande celebrazione o pellegrinaggio: “ratione solius magni concursus paenitentium, qualis haberi potest in magna aliqua festivitate aut peregrinatione” (Codex Iuris Canonici, can. 961  § 1,2°). </w:t>
      </w:r>
    </w:p>
    <w:p>
      <w:pPr>
        <w:pStyle w:val="Normal"/>
        <w:rPr/>
      </w:pPr>
      <w:r>
        <w:rPr/>
        <w:t xml:space="preserve">Vorrei fare ancora una volta appello alla vostra zelante sollecitudine pastorale e collegiale per contribuire ad assicurare che queste norme, così come le norme che regolano la prima Confessione dei bambini, siano capite e adeguatamente applicate. I tesori dell’amore di Cristo nel Sacramento della Penitenza sono così grandi che anche i bambini debbono esservi iniziati. Il paziente sforzo di genitori, insegnanti e sacerdoti necessario a preparare i bambini a questo Sacramento è di grande valore per la Chiesa tutta. </w:t>
      </w:r>
    </w:p>
    <w:p>
      <w:pPr>
        <w:pStyle w:val="Normal"/>
        <w:rPr/>
      </w:pPr>
      <w:r>
        <w:rPr/>
        <w:t xml:space="preserve">6. In questo Anno Santo della Redenzione vorrei chiedervi di sviluppare un intero programma pastorale intorno a Sacramento della Penitenza. Esso includerà un rinnovato sforzo per la catechesi, così che il Sacramento possa divenire una parte dinamica delle vite dei giovani e degli adulti allo stesso modo. Frequenti celebrazioni penitenziali che includono la Confessione e l’assoluzione individuale dei peccati saranno un grande aiuto per i fedeli a capire meglio le realtà del peccato e della grazia, e nel loro fare esperienza della grande gioia della conoscenza di Cristo in un incontro d’amore, misericordia e perdono. La disponibilità di confessori, messa in rilievo e pubblicizzata in vari modi, come ad esempio mediante i bollettini parrocchiali, può dare grande impulso ai fedeli ad accostarsi alla Confessione, dal momento che la grazia di Dio ha già risvegliato un desiderio o una necessità per il Sacramento nel cuore di molti. Qualcosa di totalmente consonante col nostro ministero sacerdotale e apostolico è per noi l’invitare ripetutamente i fedeli alla riconciliazione con Dio e con la comunità ecclesiale. In quanto pastori, dobbiamo essere umilmente consci della nostra debolezza e dei nostri peccati, e tuttavia, nel piano misericordioso di Dio, ci è stato dato il carisma e l’obbligo di richiamare i fedeli al pentimento e alla conversione, e di condurli su questa strada. </w:t>
      </w:r>
    </w:p>
    <w:p>
      <w:pPr>
        <w:pStyle w:val="Normal"/>
        <w:rPr/>
      </w:pPr>
      <w:r>
        <w:rPr/>
        <w:t xml:space="preserve">Come ho accennato nell’Ordo Paenitentiae, la celebrazione del Sacramento della Penitenza è sempre permessa in ogni periodo e in ogni giorno (cf. Ordo Paenitentiae, 12). Tuttavia è particolarmente appropriata durante la Quaresima, in modo da preparare i fedeli ad una adeguata celebrazione del Mistero Pasquale, la cui grazia è così efficacemente presentata loro durante la liturgia del Sacro Triduo. I fedeli devono certamente essere incoraggiati a confessare i loro peccati prima di questi ultimi giorni della Settimana Santa come preparazione spirituale ad essi; nello stesso tempo ciò aiuterà a diminuire una pesante pressione sui confessori. Nondimeno, vorrei chiedere ai Vescovi di sollecitare i loro sacerdoti a fare tutto il possibile nella loro generosità e zelo pastorale per rendere possibili le Confessioni anche durante gli ultimi giorni della Settimana Santa. Ci saranno inevitabilmente persone che, nonostante tutto, avranno bisogno di questa opportunità di grazia. Questo generoso sacrificio da parte dei sacerdoti permetterà loro di partecipare ancora più profondamente al Mistero Pasquale e saranno ampiamente ricompensate da Cristo. </w:t>
      </w:r>
    </w:p>
    <w:p>
      <w:pPr>
        <w:pStyle w:val="Normal"/>
        <w:rPr/>
      </w:pPr>
      <w:r>
        <w:rPr/>
        <w:t xml:space="preserve">L’Anno Santo è anche un tempo eccellente per aiutare il nostro popolo a riflettere sul ricco contenuto del Padre nostro quale preghiera di riconciliazione: “Rimetti a noi i nostri debiti come noi li rimettiamo ai nostri debitori”. Per grazia di Dio e mediante il nostro ministero apostolico possa l’Anno Santo trovare la Chiesa come una comunità riconciliante e riconciliata, attenta alla parola di Dio quale criterio a cui l’intero “ministero della riconciliazione è applicato. </w:t>
      </w:r>
    </w:p>
    <w:p>
      <w:pPr>
        <w:pStyle w:val="Normal"/>
        <w:rPr/>
      </w:pPr>
      <w:r>
        <w:rPr/>
        <w:t xml:space="preserve">7. Nell’adempiere al nostro ministero di riconciliazione guardiamo sempre ad entrambi gli aspetti del ritorno della persona a Dio: l’azione riconciliante di Dio e la risposta dell’individuo attraverso la penitenza e la conversione implicano grande sforzo, e sono a volte estremamente dolorosi. Non c’è dubbio che la parola di Dio è esigente e talvolta l’essere umano è confuso nelle situazioni concrete che richiedono molto più dello sforzo umano e che esigono un’umile e perseverante preghiera. E tuttavia come pastori non dobbiamo sottovalutare l’illimitato potere della grazia di Cristo, né possiamo tentare di alterare le esigenze del Vangelo. Siamo responsabili verso Gesù Cristo il Buon Pastore dell’esercizio della vera compassione pastorale, e non dobbiamo essere sorpresi se il mondo uguaglia falsamente la fedeltà all’eterna parola di Dio con l’insensibilità per la debolezza. Al contrario, la Redenzione tocca i cuori precisamente mediante la rivelazione della parola di Dio. Quello che dobbiamo fare è dare esempio profetico di riconciliazione, conversione e penitenza nelle nostre vite, proclamando con la parola e l’esempio che Gesù Cristo è l’unico Redentore e Riconciliatore dell’umanità. </w:t>
      </w:r>
    </w:p>
    <w:p>
      <w:pPr>
        <w:pStyle w:val="Normal"/>
        <w:rPr/>
      </w:pPr>
      <w:r>
        <w:rPr/>
        <w:t xml:space="preserve">Percorriamo insieme, cari fratelli, questo cammino, uniti a Maria la Madre di Gesù e uniti tra di noi e con l’Episcopato mondiale. In questo grande legame di collegialità tra tutti i Vescovi e il successore di Pietro vi è la forza necessaria per le vostre iniziative pastorali e l’importante garanzia della loro soprannaturale efficacia. Nel ministero di riconciliazione, nell’amministrazione del mistero della Redenzione mediante il Sacramento della Penitenza, l’efficacia sovrannaturale è di suprema importanza. Siate convinti, cari fratelli, che se camminiamo insieme, il Signore Gesù Cristo si rivelerà a noi; egli ci convertirà sempre più al suo amore; egli si servirà di noi come servi pastori per portare ai mondo la sua Reden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 ZAIRE  IN VISITA «AD LIMINA APOSTOLORUM»</w:t>
      </w:r>
    </w:p>
    <w:p>
      <w:pPr>
        <w:pStyle w:val="Normal"/>
        <w:rPr/>
      </w:pPr>
      <w:r>
        <w:rPr/>
        <w:t>Martedì, 12 aprile 1983</w:t>
      </w:r>
    </w:p>
    <w:p>
      <w:pPr>
        <w:pStyle w:val="Normal"/>
        <w:rPr/>
      </w:pPr>
      <w:r>
        <w:rPr/>
        <w:t xml:space="preserve"> </w:t>
      </w:r>
    </w:p>
    <w:p>
      <w:pPr>
        <w:pStyle w:val="Normal"/>
        <w:rPr/>
      </w:pPr>
      <w:r>
        <w:rPr/>
        <w:t xml:space="preserve">Cari fratelli nell’Episcopato.           </w:t>
      </w:r>
    </w:p>
    <w:p>
      <w:pPr>
        <w:pStyle w:val="Normal"/>
        <w:rPr/>
      </w:pPr>
      <w:r>
        <w:rPr/>
        <w:t xml:space="preserve">Ringrazio il Cardinale Joseph Malula per le parole e i sentimenti di fiducioso attaccamento che mi ha appena espresso a nome di tutti, attirando la mia attenzione su alcuni punti che vi stanno particolarmente a cuore. Infatti, come anche voi avete appena detto, ritrovandovi ora a Roma, io ricordo con grande gioia gli incontri che ho potuto avere nel vostro Paese circa tre anni fa: con voi e con tutto il popolo di Dio, con i sacerdoti, le religiose, le famiglie, con le autorità civili, con il mondo universitario, il mondo rurale, con i luoghi di missione. Ho potuto così fare esperienza della bella vitalità cristiana della Chiesa dello Zaïre. </w:t>
      </w:r>
    </w:p>
    <w:p>
      <w:pPr>
        <w:pStyle w:val="Normal"/>
        <w:rPr/>
      </w:pPr>
      <w:r>
        <w:rPr/>
        <w:t xml:space="preserve">E oggi, siete voi che mi restituite la visita, come per fortificare il legame della vostra Chiesa con quella che ha la responsabilità, fin dalle origini, di presiedere alla carità, sulle orme degli postoli Pietro e Paolo che avevano ricevuto dal Signore una missione senza eguale, prima di dare qui la loro suprema testimonianza. Il servizio della Sede Apostolica - con l’autorità che vi corrisponde - è infatti quello di contribuire affinché la fede dei cristiani rimanga autentica man mano essa viene annunciata, celebrata e vissuta, affinché la loro unità sia salvaguardata attraverso la comunione dei Vescovi, e affinché la Chiesa prosegua il suo cammino, con l’armonia, la saggezza, l’audacia e la prudenza necessarie, in mezzo alle prove e alle nuove circostanze. </w:t>
      </w:r>
    </w:p>
    <w:p>
      <w:pPr>
        <w:pStyle w:val="Normal"/>
        <w:rPr/>
      </w:pPr>
      <w:r>
        <w:rPr/>
        <w:t xml:space="preserve">2. Noi abbiamo dunque celebrato insieme il centenario della seconda evangelizzazione dello Zaïre, dell’evangelizzazione decisiva. Pur avendo ben chiare le difficoltà e l’immenso lavoro che deve essere ancora compiuto, penso che occorra innanzitutto e sempre rendere grazie a Dio per l’opera meravigliosa realizzata da coloro che, pieni di amore per voi e per Cristo, sono venuti da lontano a condividere con i vostri padri la fede che avevano essi stessi ricevuto e da voi, africani, che avete così bene dato loro il cambio, assunto le vostre responsabilità, continuando però ad accettare la collaborazione delle altre Chiese o delle congregazioni religiose. Ci si stupisce constatando che nello spazio di un secolo tanti progressi siano stati compiuti, tante anime convertite e battezzate, tante comunità fondate, su tutto il territorio del vostro immenso Paese nel cuore dell’Africa. È quindi importante prendere innanzitutto in considerazione l’aspetto positivo di tutta questa vitalità, riconoscere con benevolenza il merito e gli sforzi della vostra Chiesa, lo slancio delle sue ricerche, il suo cammino generalmente entusiasta in alcuni campi, viste le difficoltà e le imperfezioni provvisorie, insomma, le promesse di una giovane Chiesa che la Chiesa universale e la Santa Sede in particolare guardano con stima, amore e fiducia, formulando per essa voti ferventi, nella speranza anche di uno scambio benefico e di un aiuto reciproco, </w:t>
      </w:r>
    </w:p>
    <w:p>
      <w:pPr>
        <w:pStyle w:val="Normal"/>
        <w:rPr/>
      </w:pPr>
      <w:r>
        <w:rPr/>
        <w:t xml:space="preserve">3. La seconda tappa dell’evangelizzazione, come ho detto a Kinshasa, senza smettere di essere contraddistinta dall’annuncio missionario per quegli ambienti che non sono ancora stati toccati dal Vangelo, dovrebbe essere anche caratterizzata dalla perseveranza, o meglio, dal rafforzamento della fede, dalla maturazione della Chiesa, dalla conversione in profondità degli animi e delle mentalità, dall’espressione tipica, a tutti i livelli, della fede vissuta. Sì, è proprio questo lo scopo che bisogna prefiggersi, prima ancora di parlare di mezzi, di tecniche, di metodi, di strutture che hanno anch’essi sicuramente la loro importanza: far vivere il Vangelo, tutto il Vangelo alla popolazione dello Zaïre. </w:t>
      </w:r>
    </w:p>
    <w:p>
      <w:pPr>
        <w:pStyle w:val="Normal"/>
        <w:rPr/>
      </w:pPr>
      <w:r>
        <w:rPr/>
        <w:t xml:space="preserve">4. È un’opera misteriosa, che fa appello alla grazia, alla profonda disponibilità degli annunciatori e di coloro che accolgono il Vangelo. L’impegno da proporre al popolo di Dio, è un impegno per la santità della vita, che suppone un annuncio, una catechesi, una predicazione, un’azione pastorale adattata alle persone e agli ambienti, ma più ancora l’esempio vissuto di una tale santità, nei diversi campi che Gesù ha indicato come tipici dei comportamenti cristiani, in particolare attraverso le beatitudini: amore, perdono, sacrificio, giustizia, verità, purezza. Non è questo forse che voi domandate costantemente al popolo cristiano, e particolarmente a coloro che, con voi, hanno una speciale missione nella comunità: sacerdoti, religiosi, religiose, catechisti? I cristiani devono, per questo, conservare il senso dei propri limiti, delle proprie debolezze, dei propri peccati, dunque della conversione che deve essere operata senza posa, con il desiderio di promuovere prima di tutto il progresso morale e spirituale, contando sulla misericordia di Dio; senza questo, essi rischiano di cadere nell’illusione e nell’ipocrisia. Ma essi nello stesso tempo devono dare prova di una grande speranza, e dunque d’audacia evangelica: come già dicevo il giorno di Pasqua di quest’anno, non bisogna aver paura di sottomettere tutto alla potenza di Cristo al quale niente è impossibile per il rinnovamento delle nostre anime, delle nostre mentalità, delle nostre strutture di vita. </w:t>
      </w:r>
    </w:p>
    <w:p>
      <w:pPr>
        <w:pStyle w:val="Normal"/>
        <w:rPr/>
      </w:pPr>
      <w:r>
        <w:rPr/>
        <w:t xml:space="preserve">5. È dunque questa fede autentica in Cristo che bisogna approfondire, rafforzare, diffondere, attingendone la linfa nella Chiesa, il “luogo” in cui si è dispiegata e senza tregua si dispiega la potenza dello Spirito di Cristo, attraverso un’ininterrotta tradizione, una riflessione sulla fede che ha già elaborato soluzioni a molti difficili problemi, forme di preghiera e di vita comunitaria che sono fiorite in corrispondenza con i loro ambienti e di cui la Chiesa ha sanzionato il valore. Come potrebbe una fede veramente matura, profonda e convinta non arrivare ad esprimersi in un linguaggio, in una catechesi, in una riflessione teologica, in una preghiera, in una liturgia, in un’arte, in istituzioni che corrispondano veramente all’anima africana dei vostri compatrioti? </w:t>
      </w:r>
    </w:p>
    <w:p>
      <w:pPr>
        <w:pStyle w:val="Normal"/>
        <w:rPr/>
      </w:pPr>
      <w:r>
        <w:rPr/>
        <w:t xml:space="preserve">È qui che si trova la chiave del problema importante e complesso che mi avete sottoposto a proposito della liturgia, per non ricordarne oggi altri. Un progresso soddisfacente in questo campo non potrà che essere il frutto di una maturazione progressiva nella fede, che riunisca il discernimento spirituale, la lucidità teologica, il senso della Chiesa universale in un’ampia concertazione. La preghiera certo deve poter zampillare dai cuori dei vostri compatrioti dello Zaïre con la facilità, il calore, la spontaneità che corrispondono alla loro cultura. Essi dovranno allo stesso tempo comprendere tutta la profondità del rito cristiano che deve mantenere il suo significato originale ricevuto da Cristo, e il suo legame sostanziale con la liturgia cattolica, universale. Il suo carattere di festa, di festa comunitaria, è particolarmente vivo, e deve essere incoraggiato; c’è bisogno di aggiungere che è inseparabile, nella liturgia cristiana, dall’aspetto di mistero che unisce la comunità e ciascuna persona alla Passione e alla Risurrezione del suo Signore? Tutto questo, ancora una volta, richiede maturità e riflessione, in stretto contatto con i competenti Dicasteri della Santa Sede. </w:t>
      </w:r>
    </w:p>
    <w:p>
      <w:pPr>
        <w:pStyle w:val="Normal"/>
        <w:rPr/>
      </w:pPr>
      <w:r>
        <w:rPr/>
        <w:t xml:space="preserve">6. Lo dicevo a Kinshasa, in questo campo come in tutti gli altri, la Santa Sede non vi libererà da nessuna responsabilità; vi inviterà, invece, vi aiuterà ad andare fino in fondo alle vostre responsabilità. Questo cammino passa necessariamente attraverso la cooperazione, la coesione, l’unità. Questa convinzione, la Chiesa la trae dal suo messaggio e dalla sua esperienza. Lo ricordavo recentemente in America Centrale, tra l’altro a Managua. </w:t>
      </w:r>
    </w:p>
    <w:p>
      <w:pPr>
        <w:pStyle w:val="Normal"/>
        <w:rPr/>
      </w:pPr>
      <w:r>
        <w:rPr/>
        <w:t xml:space="preserve">C’è un’unità da promuovere e da perfezionare innanzitutto al livello del vostro presbiterio, tra sacerdoti africani e sacerdoti venuti da altre Chiese, religiosi o secolari, tutti chiamati a cooperare alla stessa missione e a testimoniare l’aiuto reciproco fraterno in spirito di servizio; e, certamente, è fondata sull’unita primaria tra ogni Vescovo e i suoi sacerdoti. Questo si realizza sempre meglio quando i sacerdoti si sentono più vicini al Pastore della loro diocesi che li visita e si interessa alle loro opinioni, e quando essi sono pronti, a loro volta, ad accettare un Vescovo nominato per le sue differenti qualità intellettuali, spirituali o pastorali, anche se appartiene ad un’etnia differente. L’accoglienza di un Pastore venuto da fuori, che cerca di adattarsi e di parlare la lingua, rappresenta anche una possibilità di apertura e uno scambio che ha sempre caratterizzato la Chiesa cattolica. </w:t>
      </w:r>
    </w:p>
    <w:p>
      <w:pPr>
        <w:pStyle w:val="Normal"/>
        <w:rPr/>
      </w:pPr>
      <w:r>
        <w:rPr/>
        <w:t xml:space="preserve">A livello nazionale, so che la vostra Conferenza è dotata di strutture che permettono un buon lavoro collegiale. Questo lavoro, che richiede un ritmo sostenuto di riunioni, o per lo meno di assemblee generali, deve rimanere prima di tutto un lavoro proprio degli stessi Vescovi con l’aiuto eventuale di segretariati che rimangono al loro servizio - al loro posto subordinato - e io dico: di tutti i Vescovi dello Zaïre, soprattutto quando la loro responsabilità pastorale è impegnata in gravi questioni riguardanti la teologia, la liturgia, l’etica familiare, le decisioni in campo scolastico. Questa responsabilità delle Commissioni episcopali competenti e soprattutto dell’insieme dell’Episcopato permetterà di giungere alle soluzioni di quelle questioni, molto più che non attraverso progetti di esperti elaborati in astratto. </w:t>
      </w:r>
    </w:p>
    <w:p>
      <w:pPr>
        <w:pStyle w:val="Normal"/>
        <w:rPr/>
      </w:pPr>
      <w:r>
        <w:rPr/>
        <w:t xml:space="preserve">Penso anche che, per i grossi problemi ricordati, un accordo con i vicini episcopati d’Africa rappresenti una garanzia supplementare di saggezza e di prudenza, e allo stesso tempo possa preparare pastorali simili o convergenti sullo stesso continente. </w:t>
      </w:r>
    </w:p>
    <w:p>
      <w:pPr>
        <w:pStyle w:val="Normal"/>
        <w:rPr/>
      </w:pPr>
      <w:r>
        <w:rPr/>
        <w:t xml:space="preserve">Nella dinamica dell’unità, c’è bisogno forse di aggiungere la necessità di porsi nella Chiesa universale, i cui apporti sono chiarificatori per ciascuno, come lo si vede nei Sinodi molto rappresentativi tenuti a Roma? E quando parlo dell’insieme della Chiesa, io penso alle comunità ecclesiali attuali dei diversi Paesi, ma anche a quelle della Chiesa antica, la cui esperienza è insostituibile. </w:t>
      </w:r>
    </w:p>
    <w:p>
      <w:pPr>
        <w:pStyle w:val="Normal"/>
        <w:rPr/>
      </w:pPr>
      <w:r>
        <w:rPr/>
        <w:t xml:space="preserve">Quanto alla Santa Sede, si potrebbe dire che essa c’è proprio per assicurare l’espressione di tutte queste possibilità di approfondita riflessione, di prospettive a lunga scadenza, di una concertazione più ampia. La sua ottica universale non traduce solamente una preoccupazione di fedeltà e di unità di tutta la Chiesa - di cui il successore di Pietro ha la responsabilità come primo capo -, ma garantisce il valore delle esperienze a beneficio del Paese che le vive, e la piena responsabilità dei Pastori locali. Per questa opera, e in particolare per determinare i criteri di giudizio di queste esperienze, voi sapete che il Papa conta naturalmente sui Dicasteri della Curia, con i quali vi invita sempre a cooperare con fiducia. </w:t>
      </w:r>
    </w:p>
    <w:p>
      <w:pPr>
        <w:pStyle w:val="Normal"/>
        <w:rPr/>
      </w:pPr>
      <w:r>
        <w:rPr/>
        <w:t xml:space="preserve">Lo studio e la messa in opera dei documenti della Santa Sede sono ancora dei modi per promuovere l’unità d’azione e di pensiero nei campi fondamentali. Penso per esempio al nuovo Codice di diritto canonico, che ho promulgato dopo un’ampia consultazione di Pastori e di esperti di tutta la Chiesa, o ancora all’esortazione Familiaris Consortio , in cui ho sviluppato i frutti del Sinodo dei Vescovi. </w:t>
      </w:r>
    </w:p>
    <w:p>
      <w:pPr>
        <w:pStyle w:val="Normal"/>
        <w:rPr/>
      </w:pPr>
      <w:r>
        <w:rPr/>
        <w:t xml:space="preserve">È in tali condizioni, cari fratelli, che la Chiesa nello Zaïre potrà con l’aiuto del Signore e in comunione con le altre comunità della Chiesa, tracciare il suo cammino, il cammino di cui ha bisogno, affinché i suoi figli siano evangelizzati in profondità, e possano esprimere la loro fede, il loro culto, la loro vita comunitaria, con le fibre del loro essere e delle loro tradizioni culturali che il cristianesimo avrà aiutato a purificare e ad elevare, come fa per tutte le culture, che esso trascende. E apporteranno nello stesso tempo il loro contributo al multiforme progresso della Chiesa a gloria del Signore. </w:t>
      </w:r>
    </w:p>
    <w:p>
      <w:pPr>
        <w:pStyle w:val="Normal"/>
        <w:rPr/>
      </w:pPr>
      <w:r>
        <w:rPr/>
        <w:t xml:space="preserve">Portate ai vostri sacerdoti, al catechisti, alle famiglie, ai bambini, ai giovani, ai religiosi e alle religiose, a coloro che sono nella prova, il saluto cordiale del Papa che si ricorda di loro con emozione. E anche la mia benedizione apostolica, che vi imparto con particolare affetto, una grande fiducia e i miei vivi incoraggiamenti a essere quei buoni Pastori di cui parlava san Pietro nella sua lettera. Che lo Spirito Santo vi rafforzi nella sua luce, nella sua forza e nel suo am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OSPEDALE «CRISTO RE»</w:t>
      </w:r>
    </w:p>
    <w:p>
      <w:pPr>
        <w:pStyle w:val="Normal"/>
        <w:rPr/>
      </w:pPr>
      <w:r>
        <w:rPr/>
        <w:t>Domenica, 10 aprile 1983</w:t>
      </w:r>
    </w:p>
    <w:p>
      <w:pPr>
        <w:pStyle w:val="Normal"/>
        <w:rPr/>
      </w:pPr>
      <w:r>
        <w:rPr/>
        <w:t xml:space="preserve"> </w:t>
      </w:r>
    </w:p>
    <w:p>
      <w:pPr>
        <w:pStyle w:val="Normal"/>
        <w:rPr/>
      </w:pPr>
      <w:r>
        <w:rPr/>
        <w:t xml:space="preserve">Carissimi tutti nel Signore. </w:t>
      </w:r>
    </w:p>
    <w:p>
      <w:pPr>
        <w:pStyle w:val="Normal"/>
        <w:rPr/>
      </w:pPr>
      <w:r>
        <w:rPr/>
        <w:t xml:space="preserve">1. È per me una grande gioia e un’intima consolazione incontrarmi con voi, oggi, “Ottava di Pasqua”, in questo Ospedale di Cristo Re nella significativa ricorrenza del venticinquesimo della sua attività. </w:t>
      </w:r>
    </w:p>
    <w:p>
      <w:pPr>
        <w:pStyle w:val="Normal"/>
        <w:rPr/>
      </w:pPr>
      <w:r>
        <w:rPr/>
        <w:t xml:space="preserve">Ringrazio anzitutto coloro che mi hanno invitato a compiere questa visita pastorale, nella quale posso manifestare personalmente il mio affetto a voi, ammalati, e a coloro che vi curano e vi assistono. </w:t>
      </w:r>
    </w:p>
    <w:p>
      <w:pPr>
        <w:pStyle w:val="Normal"/>
        <w:rPr/>
      </w:pPr>
      <w:r>
        <w:rPr/>
        <w:t xml:space="preserve">Porgo il mio saluto riconoscente al Presidente dell’Unità sanitaria locale, la diciannovesima della circoscrizione; al Vescovo Monsignor Fiorenzo Angelini, responsabile dell’assistenza religiosa negli ospedali della città di Roma; alla Superiora generale e a tutte le Suore “Figlie di Nostra Signora al Monte Calvario” che qui fin dall’inizio prestano la loro opera con amore e dedizione; al Cappellano e ai membri del Consiglio pastorale; ai primari e ai medici delle varie specialità, che hanno la responsabilità diretta sui singoli degenti: al personale, così necessario per il buon andamento dell’Istituto. Ma soprattutto desidero salutare voi, malati, per cui sono espressamente venuto; desidero esprimervi il mio affettuoso augurio di guarigione, assicurarvi il mio ricordo costante nella preghiera, porgervi la mia parola di conforto e di incoraggiamento, farvi presente la sollecitudine e la sensibilità della Chiesa nei riguardi di tutti coloro che soffrono. </w:t>
      </w:r>
    </w:p>
    <w:p>
      <w:pPr>
        <w:pStyle w:val="Normal"/>
        <w:rPr/>
      </w:pPr>
      <w:r>
        <w:rPr/>
        <w:t xml:space="preserve">Questa mia visita a voi infermi è per me un momento di intenso impegno pastorale, che sono felice di compiere a vostra consolazione, confermandovi nella fede e nella confidenza in Cristo crocifisso e risorto, che a tutti è vicino e tutti ama, specialmente coloro che sono colpiti dal male e forse si sentono smarriti e angosciati. A tutti Gesù dice: “Non temere! Io sono il Primo e l’Ultimo e il Vivente! Io ero morto, ma ora vivo per sempre . . . Io sono l’Alfa e l’Omega, Colui che è, che era e che viene, l’Onnipotente! (cf. Ap 1, passim). </w:t>
      </w:r>
    </w:p>
    <w:p>
      <w:pPr>
        <w:pStyle w:val="Normal"/>
        <w:rPr/>
      </w:pPr>
      <w:r>
        <w:rPr/>
        <w:t xml:space="preserve">2. Voglio però anche esprimere in questa occasione il mio vivo compiacimento e il mio sincero apprezzamento per l’attività svolta con tanta diligenza da questo Ospedale, in venticinque anni di vita. La Casa di cura “Cristo Re”, inaugurata il 30 marzo 1958 e ampliata successivamente a motivo dell’aumento della popolazione, nel 1975, dopo il passaggio delle competenze sanitarie dello Stato alle Regioni, venne classificata come “Ospedale generale di zona” allo scopo di sovvenire ai bisogni dei malati in modo più corrispondente alle direttive della Riforma sanitaria e agli insegnamenti della Chiesa. Dopo tale classificazione e dopo l’equiparazione dei titoli e dei servizi del personale dipendente a quelli corrispettivi degli Ospedali pubblici, è stato un continuo progredire di lavori di adeguamento nelle attrezzature e negli impegni finanziari, cosicché oggi l’Ospedale “Cristo Re” offre un totale di 240 posti-letto con una encomiabile struttura di reparti e di servizi, con laboratorio di analisi chimico-cliniche e ambulatori per tutte le specialità del nosocomio. Inoltre nell’Ospedale si svolge pure un’intensa attività didattica e di aggiornamento professionale con corsi di educazione sanitaria e infermieristica. È, insomma, un organismo ben strutturato e dinamico, che onora i responsabili della direzione e si presta per una cura più precisa ed efficace dei malati. </w:t>
      </w:r>
    </w:p>
    <w:p>
      <w:pPr>
        <w:pStyle w:val="Normal"/>
        <w:rPr/>
      </w:pPr>
      <w:r>
        <w:rPr/>
        <w:t xml:space="preserve">Mentre ammiro e lodo il lavoro compiuto in questi venticinque anni, tutti esorto all’impegno di un ulteriore perfezionamento, e soprattutto a sentimenti di sempre più umana e cristiana sensibilità verso chi soffre, in modo che l’ospedale diventi ognor più un luogo dove si esercita la reciproca carità in un’atmosfera di comprensione e di familiarità. </w:t>
      </w:r>
    </w:p>
    <w:p>
      <w:pPr>
        <w:pStyle w:val="Normal"/>
        <w:rPr/>
      </w:pPr>
      <w:r>
        <w:rPr/>
        <w:t xml:space="preserve">3. Il tempo pasquale che stiamo vivendo in questo Anno Giubilare della Redenzione mi suggerisce una riflessione che intendo lasciarvi come ricordo di questa mia visita e come proposito. </w:t>
      </w:r>
    </w:p>
    <w:p>
      <w:pPr>
        <w:pStyle w:val="Normal"/>
        <w:rPr/>
      </w:pPr>
      <w:r>
        <w:rPr/>
        <w:t xml:space="preserve">La Chiesa nella Liturgia di questi giorni ripete sovente con profonda letizia: “Cristo è Risorto, alleluia!” e invita alla gioia e alla riconoscenza. Il motivo di tanto fervore è, al tempo stesso, semplice e fondamentale: la risurrezione di Cristo è la prova ultima e decisiva della sua divinità, e quindi della assoluta verità del suo messaggio e della nostra salvezza. Gesù ha affermato categoricamente: “Io sono la risurrezione, la verità e la vita!” (cf. Gv 11, 25; 14, 6). Gesù ha detto a Pilato senza nessun timore: “Per questo io sono nato e per questo sono venuto nel mondo: per rendere testimonianza alla verità” (Gv 18, 37). La risurrezione è la garanzia finale della sua missione rivelatrice e redentrice; e quindi la conclusione pratica e concreta è solamente la fede nella sua Parola. </w:t>
      </w:r>
    </w:p>
    <w:p>
      <w:pPr>
        <w:pStyle w:val="Normal"/>
        <w:rPr/>
      </w:pPr>
      <w:r>
        <w:rPr/>
        <w:t xml:space="preserve">Aver fede in Cristo crocifisso e risorto significa credere nel valore della vita e quindi della salute. È triste pensare come molti purtroppo oggi rovinano la loro salute e sprecano o rifiutano la vita! Se manca la luce del Risorto tutto diventa tragicamente possibile! Gesù risorto afferma che la vita viene da Dio ed è un dono prezioso che dobbiamo amministrare, di cui siamo responsabili e di cui dovremo rendere conto. “Pasqua” significa “vita” e amore alla vita. </w:t>
      </w:r>
    </w:p>
    <w:p>
      <w:pPr>
        <w:pStyle w:val="Normal"/>
        <w:rPr/>
      </w:pPr>
      <w:r>
        <w:rPr/>
        <w:t xml:space="preserve">Aver fede in Cristo crocifisso e risorto significa credere nella presenza continua ed amorevole della Provvidenza nelle nostre singole esistenze come nel corso tumultuoso della storia. Perciò in questa fede nel disegno provvidente di Dio, assumono valore e significato anche la malattia e la sofferenza. È logico ed è normale, quando si soffre, dire come Gesù nel Getsemani: “Padre, se è possibile, passi da me questo calice!” (Mt 26, 39). La passione del Venerdì Santo spaventa e angoscia tutti. Ma Gesù risorto ci spinge a ripetere con lui con coraggio e fiducia: “Tuttavia, non sia fatta la mia, ma la tua volontà!” (Lc 22, 42). Cristo risorto ci fa vedere gli avvenimenti nella prospettiva della Redenzione e dell’eternità, e col suo amore misericordioso e la sua presenza eucaristica ci aiuta ad accettare il mistero, con piena fiducia nell’Altissimo. Davanti alla sofferenza, più che ogni parola, vale il silenzio adorante e fiducioso in Cristo flagellato, coronato di spine, crocifisso, trafitto e poi risorto glorioso per noi. Pasqua significa “amore” di Dio e certezza nell’amore provvidente, proprio in mezzo alle pene e alle tribolazioni; significa trionfo della vita sulla morte, trionfo del bene sul male. </w:t>
      </w:r>
    </w:p>
    <w:p>
      <w:pPr>
        <w:pStyle w:val="Normal"/>
        <w:rPr/>
      </w:pPr>
      <w:r>
        <w:rPr/>
        <w:t xml:space="preserve">4. Carissimi, l’Anno Giubilare che abbiamo iniziato è un invito alla riflessione sull’avvenimento centrale e risolutivo della Redenzione realizzatosi millenovecentocinquanta anni fa ed offre il grande dono dell’Indulgenza, che dopo il perdono dei peccati, ottenuto mediante la Confessione sacramentale, e dopo l’incontro eucaristico con Cristo, cancella anche la pena dovuta per le nostre mancanze. </w:t>
      </w:r>
    </w:p>
    <w:p>
      <w:pPr>
        <w:pStyle w:val="Normal"/>
        <w:rPr/>
      </w:pPr>
      <w:r>
        <w:rPr/>
        <w:t xml:space="preserve">Il mio auspicio è che voi tutti abbiate ad approfondire la meditazione del grande mistero della nostra salvezza, impegnandovi in una sincera conversione interiore, per una vita autenticamente cristiana. A questo infatti mira l’Anno Santo. </w:t>
      </w:r>
    </w:p>
    <w:p>
      <w:pPr>
        <w:pStyle w:val="Normal"/>
        <w:rPr/>
      </w:pPr>
      <w:r>
        <w:rPr/>
        <w:t xml:space="preserve">Cristo Re, per l’intercessione di Maria santissima, nostra Madre, presente sul Calvario e poi radiosa nella luce della Pasqua, illumini sempre questo Ospedale a lui consacrato, guidi e sorregga i sentimenti dei medici e del personale, conforti e consoli tutti gli ammalati. </w:t>
      </w:r>
    </w:p>
    <w:p>
      <w:pPr>
        <w:pStyle w:val="Normal"/>
        <w:rPr/>
      </w:pPr>
      <w:r>
        <w:rPr/>
        <w:t xml:space="preserve">E vi accompagni sempre anche la mia propiziatrice benedizione, che con grande affetto ora vi impar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ENTI DI SCUOLE CATTOLICHE BELGHE</w:t>
      </w:r>
    </w:p>
    <w:p>
      <w:pPr>
        <w:pStyle w:val="Normal"/>
        <w:rPr/>
      </w:pPr>
      <w:r>
        <w:rPr/>
        <w:t>Sabato, 9 aprile 1983</w:t>
      </w:r>
    </w:p>
    <w:p>
      <w:pPr>
        <w:pStyle w:val="Normal"/>
        <w:rPr/>
      </w:pPr>
      <w:r>
        <w:rPr/>
        <w:t xml:space="preserve"> </w:t>
      </w:r>
    </w:p>
    <w:p>
      <w:pPr>
        <w:pStyle w:val="Normal"/>
        <w:rPr/>
      </w:pPr>
      <w:r>
        <w:rPr/>
        <w:t xml:space="preserve">Con molto piacere saluto voi tutti, professori e studenti di circa venti Istituti cattolici delle province del Limburgo, del Brabante e dell’Anversa nel Belgio, e, in particolare, il collegio Sant’Uberto di Neerpelt, che già per la ventitreesima volta ha organizzato questo pellegrinaggio a Roma. </w:t>
      </w:r>
    </w:p>
    <w:p>
      <w:pPr>
        <w:pStyle w:val="Normal"/>
        <w:rPr/>
      </w:pPr>
      <w:r>
        <w:rPr/>
        <w:t xml:space="preserve">La vostra visita è fonte di gioia e di letizia, perché si svolge nel segno della vita nuova e giovane. Voi stessi siete giovani, una generazione nuova, e siete venuti a Roma in primavera, in una stagione in cui vediamo tutt’intorno sbocciare la vita nuova della natura. Ma siete venuti a Roma anche nel tempo pasquale, in cui si trova la fonte della gioia più abbondante e profonda, perché è il tempo, nel quale la Chiesa celebra la vita nuova in Cristo. Per la sua morte in croce e la sua risurrezione, il Signore ci ha liberati dal peccato e dalla morte e ci ha dato la possibilità di deporre l’uomo vecchio e di rivestire l’uomo nuovo. Infatti, per il battesimo siamo con Cristo morti al peccato e risorti alla vita nuova della grazia. Proprio questa partecipazione al mistero di Cristo abbiamo confermato nella Veglia pasquale mediante il rinnovamento delle promesse battesimali, e potremo rafforzarla in modo speciale quest’anno, con la celebrazione dell’Anno Santo 1983, il Giubileo della Redenzione. Volentieri voglio esortarvi ad essere nella vostra patria, nella Fiandra, annunziatori della Buona Novella della Redenzione, testimoni della nuova vita un Cristo, la quale ha già avuto inizio, deve crescere sempre più e troverà il suo compimento nella letizia senza fine con il Signore glorificato presso il nostro Padre nei cieli; e altresì ad essere operatori di questa vita nuova di amore, di pace e di riconciliazione, fra Dio e gli uomini e fra gli uomini tra loro, in un mondo che è troppo dominato da lotte e violenze, da discordie e ingiustizie. </w:t>
      </w:r>
    </w:p>
    <w:p>
      <w:pPr>
        <w:pStyle w:val="Normal"/>
        <w:rPr/>
      </w:pPr>
      <w:r>
        <w:rPr/>
        <w:t xml:space="preserve">Per questo, imparto di cuore a voi tutti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UN PELLEGRINAGGIO DI RIMINI</w:t>
      </w:r>
    </w:p>
    <w:p>
      <w:pPr>
        <w:pStyle w:val="Normal"/>
        <w:rPr/>
      </w:pPr>
      <w:r>
        <w:rPr/>
        <w:t>Sabato, 9 aprile 1983</w:t>
      </w:r>
    </w:p>
    <w:p>
      <w:pPr>
        <w:pStyle w:val="Normal"/>
        <w:rPr/>
      </w:pPr>
      <w:r>
        <w:rPr/>
        <w:t xml:space="preserve"> </w:t>
      </w:r>
    </w:p>
    <w:p>
      <w:pPr>
        <w:pStyle w:val="Normal"/>
        <w:rPr/>
      </w:pPr>
      <w:r>
        <w:rPr/>
        <w:t xml:space="preserve">Carissimi. </w:t>
      </w:r>
    </w:p>
    <w:p>
      <w:pPr>
        <w:pStyle w:val="Normal"/>
        <w:rPr/>
      </w:pPr>
      <w:r>
        <w:rPr/>
        <w:t xml:space="preserve">1. Sono veramente lieto di esprimervi il mio cordiale saluto, nel ricordo del valido contributo da voi dato per la preparazione della mia visita pastorale a San Marino e a Rimini, lo scorso mese di agosto. </w:t>
      </w:r>
    </w:p>
    <w:p>
      <w:pPr>
        <w:pStyle w:val="Normal"/>
        <w:rPr/>
      </w:pPr>
      <w:r>
        <w:rPr/>
        <w:t xml:space="preserve">La vostra venuta a Roma, insieme col vostro zelante Pastore, Monsignor Giovanni Locatelli, suscita nel mio animo grati sentimenti per le attenzioni a me riservate durante quella visita e per le indimenticabili manifestazioni di fede dimostrate da quelle popolazioni, i cui volti conservo ancora davanti agli occhi. </w:t>
      </w:r>
    </w:p>
    <w:p>
      <w:pPr>
        <w:pStyle w:val="Normal"/>
        <w:rPr/>
      </w:pPr>
      <w:r>
        <w:rPr/>
        <w:t xml:space="preserve">Tutto questo significa l’incontro odierno, così bello e familiare, che mi permette di riabbracciare in voi tutte le comunità cristiane incontrate, per le quali invoco dal Signore che trasformi in abbondanti frutti spirituali il passaggio del successore di Pietro in quelle terre, nelle quali i principi della fede sono radicati per lunga tradizione. </w:t>
      </w:r>
    </w:p>
    <w:p>
      <w:pPr>
        <w:pStyle w:val="Normal"/>
        <w:rPr/>
      </w:pPr>
      <w:r>
        <w:rPr/>
        <w:t xml:space="preserve">2. Ma questa visita vuole essere anche un pellegrinaggio alle tombe dei Principi degli Apostoli Pietro e Paolo, nella ricorrenza dell’Anno Santo della Redenzione, e quindi occasione privilegiata per acquistare l’Indulgenza giubilare. </w:t>
      </w:r>
    </w:p>
    <w:p>
      <w:pPr>
        <w:pStyle w:val="Normal"/>
        <w:rPr/>
      </w:pPr>
      <w:r>
        <w:rPr/>
        <w:t xml:space="preserve">Vi esprimo il mio compiacimento per questa vostra iniziativa, che è testimonianza della vostra fede cristiana e riaffermazione della vostra fedeltà alla Chiesa cattolica, quale strumento universale di salvezza. Vi esorto a saper trovare in essa la forza per superare i motivi di scoramento, di angoscia e di tristezza che talora opprimono i vostri animi, immersi come siete in una società segnata per tanta parte dalla violenza, dall’egoismo e dall’edonismo materialistico, ma che esperimenta più che mai il desiderio e il bisogno dei valori umani e cristiani. </w:t>
      </w:r>
    </w:p>
    <w:p>
      <w:pPr>
        <w:pStyle w:val="Normal"/>
        <w:rPr/>
      </w:pPr>
      <w:r>
        <w:rPr/>
        <w:t xml:space="preserve">3. Il Giubileo, che voi siete venuti a celebrare a Roma, vuole essere anche una risposta a questi drammi dell’umanità e un contributo alla loro soluzione. </w:t>
      </w:r>
    </w:p>
    <w:p>
      <w:pPr>
        <w:pStyle w:val="Normal"/>
        <w:rPr/>
      </w:pPr>
      <w:r>
        <w:rPr/>
        <w:t xml:space="preserve">Nell’auspicare che anche per voi questo Anno Santo sia un anno di redenzione e di liberazione da tutti gli ostacoli che si frappongono alla piena realizzazione dei vostri ideali, volentieri imparto ora a tutti e a ciascuno di voi la propiziatrice benedizione apostolica, estensibile ai vostri familiari e amic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31° STORMO  DELL'AERONAUTICA MILITARE ITALIANA</w:t>
      </w:r>
    </w:p>
    <w:p>
      <w:pPr>
        <w:pStyle w:val="Normal"/>
        <w:rPr/>
      </w:pPr>
      <w:r>
        <w:rPr/>
        <w:t>Sabato, 2 aprile 1983</w:t>
      </w:r>
    </w:p>
    <w:p>
      <w:pPr>
        <w:pStyle w:val="Normal"/>
        <w:rPr/>
      </w:pPr>
      <w:r>
        <w:rPr/>
        <w:t xml:space="preserve"> </w:t>
      </w:r>
    </w:p>
    <w:p>
      <w:pPr>
        <w:pStyle w:val="Normal"/>
        <w:rPr/>
      </w:pPr>
      <w:r>
        <w:rPr/>
        <w:t xml:space="preserve">Carissimi, </w:t>
      </w:r>
    </w:p>
    <w:p>
      <w:pPr>
        <w:pStyle w:val="Normal"/>
        <w:rPr/>
      </w:pPr>
      <w:r>
        <w:rPr/>
        <w:t xml:space="preserve">1. Sono veramente lieto di salutarvi, cari componenti il 31° Stormo dell’Aeronautica militare italiana, in questo incontro reso particolarmente caro dalle festività pasquali, le quali quest’anno acquistano speciale rilievo per la ricorrenza del Giubileo della Redenzione. </w:t>
      </w:r>
    </w:p>
    <w:p>
      <w:pPr>
        <w:pStyle w:val="Normal"/>
        <w:rPr/>
      </w:pPr>
      <w:r>
        <w:rPr/>
        <w:t xml:space="preserve">Vi ringrazio vivamente per questa vostra presenza e ben volentieri ricambio le vostre espressioni augurali, invocando dal Redentore dell’uomo elette grazie e consolazioni celesti per voi tutti. </w:t>
      </w:r>
    </w:p>
    <w:p>
      <w:pPr>
        <w:pStyle w:val="Normal"/>
        <w:rPr/>
      </w:pPr>
      <w:r>
        <w:rPr/>
        <w:t xml:space="preserve">2. Questo incontro richiama alla mia mente quelli che ho avuto l’opportunità di compiere con voi nelle mie visite alle varie Comunità cristiane italiane, nei quali ho potuto ammirare la vostra cortesia, la vostra perizia, il senso della vostra responsabilità e la precisione nell’esecuzione delle manovre per rendere il volo sicuro e confortevole. </w:t>
      </w:r>
    </w:p>
    <w:p>
      <w:pPr>
        <w:pStyle w:val="Normal"/>
        <w:rPr/>
      </w:pPr>
      <w:r>
        <w:rPr/>
        <w:t xml:space="preserve">Ho notato come voi, percorrendo gli spazi aerei, siete particolarmente in grado di leggere l’affascinante libro della natura, che appare agli occhi, allorché si sorvolano i vari territori, e che illustra e magnifica la grandezza dell’Altissimo, come canta con ispirato accento il Salmista: “I cieli narrano la gloria di Dio, / e il firmamento annunzia l’opera delle sue mani” (Sal 18). </w:t>
      </w:r>
    </w:p>
    <w:p>
      <w:pPr>
        <w:pStyle w:val="Normal"/>
        <w:rPr/>
      </w:pPr>
      <w:r>
        <w:rPr/>
        <w:t xml:space="preserve">Prendete spunto da queste suggestive visioni per coltivare nei vostri cuori i sentimenti del grande, del nobile e del bello, per disporre i vostri spiriti a un esercizio sempre più generoso e per educare l’animo alla pace, alla concordia e alla fraternità, ben sapendo che tutto quello che avete fatto quaggiù, sorretti dalla fede, dall’amore cristiano e dalla solidarietà umana, non andrà perduto come qualcosa di effimero, ma rimarrà e porterà frutto per la vita eterna. </w:t>
      </w:r>
    </w:p>
    <w:p>
      <w:pPr>
        <w:pStyle w:val="Normal"/>
        <w:rPr/>
      </w:pPr>
      <w:r>
        <w:rPr/>
        <w:t xml:space="preserve">3. A voi tutti desidero dare un segno della mia sincera gratitudine e della mia stima, che accompagno con l’auspicio che possiate trovare sempre più profonda soddisfazione nella vostra singolare professione di uomini dello spazio e sentirvi nello stesso tempo pienamente realizzati nella vita familiare e nella comunità. </w:t>
      </w:r>
    </w:p>
    <w:p>
      <w:pPr>
        <w:pStyle w:val="Normal"/>
        <w:rPr/>
      </w:pPr>
      <w:r>
        <w:rPr/>
        <w:t xml:space="preserve">A conferma di questi voti, vi imparto la benedizione apostolica, che amo estendere ai vostri familiari e a tutti i colleghi, ai quali vorrete portare l’assicurazione del mio ricordo e del mio affet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UFFICIALI E AGLI AGENTI  DELLA POLIZIA STRADALE ITALIANA</w:t>
      </w:r>
    </w:p>
    <w:p>
      <w:pPr>
        <w:pStyle w:val="Normal"/>
        <w:rPr/>
      </w:pPr>
      <w:r>
        <w:rPr/>
        <w:t>Sabato, 2 aprile 1983</w:t>
      </w:r>
    </w:p>
    <w:p>
      <w:pPr>
        <w:pStyle w:val="Normal"/>
        <w:rPr/>
      </w:pPr>
      <w:r>
        <w:rPr/>
        <w:t xml:space="preserve"> </w:t>
      </w:r>
    </w:p>
    <w:p>
      <w:pPr>
        <w:pStyle w:val="Normal"/>
        <w:rPr/>
      </w:pPr>
      <w:r>
        <w:rPr/>
        <w:t xml:space="preserve">Carissimi, </w:t>
      </w:r>
    </w:p>
    <w:p>
      <w:pPr>
        <w:pStyle w:val="Normal"/>
        <w:rPr/>
      </w:pPr>
      <w:r>
        <w:rPr/>
        <w:t xml:space="preserve">1. Vi saluto tutti di cuore, uno per uno, personalmente, a cominciare dal vostro Comandante, alti ufficiali e agenti della Polizia stradale, fino a ciascuno dei vostri familiari in questo Sabato Santo che invita ad elevate e intense riflessioni. </w:t>
      </w:r>
    </w:p>
    <w:p>
      <w:pPr>
        <w:pStyle w:val="Normal"/>
        <w:rPr/>
      </w:pPr>
      <w:r>
        <w:rPr/>
        <w:t xml:space="preserve">Desidero esprimervi il mio riconoscente apprezzamento sia per essere venuti a porgermi gli auguri pasquali, sia per l’impegno che voi costantemente mettete nell’esercizio del vostro compito, assicurando la scorta durante le mie visite pastorali alle parrocchie di Roma e in occasione dei vari attraversamenti per le strade della città. </w:t>
      </w:r>
    </w:p>
    <w:p>
      <w:pPr>
        <w:pStyle w:val="Normal"/>
        <w:rPr/>
      </w:pPr>
      <w:r>
        <w:rPr/>
        <w:t xml:space="preserve">Mi rendo conto delle difficoltà di questo tipo di lavoro, del senso di discrezione e di equilibrio, che esso in ogni momento richiede, perché gli itinerari del Papa all’interno della sua diocesi siano effettuati senza che perdano il loro specifico carattere d’incontro col Popolo di Dio. Per tutto questo, per il vostro sacrificio e la vostra collaborazione, ancora una volta vi ringrazio con sincerità di cuore. </w:t>
      </w:r>
    </w:p>
    <w:p>
      <w:pPr>
        <w:pStyle w:val="Normal"/>
        <w:rPr/>
      </w:pPr>
      <w:r>
        <w:rPr/>
        <w:t xml:space="preserve">2. Ma desidero pure ricambiarvi gli auguri per la Santa Pasqua, che quest’anno abbiamo la gioia di celebrare nel corso del Giubileo straordinario, appena ai primi suoi passi, che ricorda il 1950° anniversario della Morte e Risurrezione del Redentore del mondo. </w:t>
      </w:r>
    </w:p>
    <w:p>
      <w:pPr>
        <w:pStyle w:val="Normal"/>
        <w:rPr/>
      </w:pPr>
      <w:r>
        <w:rPr/>
        <w:t xml:space="preserve">La celebrazione della Pasqua intende ogni anno rendere viva alla mente e al cuore dei fedeli la realtà della Morte e della Risurrezione di Gesù come punto di riferimento della storia umana, perché le sofferenze dell’uomo, grandi o piccole, non avrebbero senso e valore senza rapporto alla Morte e alla Risurrezione del Redentore; anzi, senza di lui, neppure la vita umana in se stessa avrebbe pieno significato. Con Gesù morto e risorto tutto cambia, perché lui ci dona fiducia e speranza. Se di fronte a ogni essere umano che nasce si erge l’ombra del traguardo obbligato della morte, la fede in Gesù ci viene sollecitamente incontro con la prospettiva della certezza della risurrezione finale. </w:t>
      </w:r>
    </w:p>
    <w:p>
      <w:pPr>
        <w:pStyle w:val="Normal"/>
        <w:rPr/>
      </w:pPr>
      <w:r>
        <w:rPr/>
        <w:t xml:space="preserve">Quest’Anno giubilare si celebra perché esso divenga veramente per tutti un anno di grazia del Signore, in un momento in cui sul mondo contemporaneo pesano tante incognite e si addensano le nuvole di crescenti minacce. </w:t>
      </w:r>
    </w:p>
    <w:p>
      <w:pPr>
        <w:pStyle w:val="Normal"/>
        <w:rPr/>
      </w:pPr>
      <w:r>
        <w:rPr/>
        <w:t xml:space="preserve">Carissimi, rivolgo a tutti il mio cordiale augurio perché il Giubileo straordinario sia anche per voi personalmente e per le vostre famiglie un dono dall’alto, l’anno di misericordia del Signore, pieno di gioia, di pace, di serenità per l’avvenire. </w:t>
      </w:r>
    </w:p>
    <w:p>
      <w:pPr>
        <w:pStyle w:val="Normal"/>
        <w:rPr/>
      </w:pPr>
      <w:r>
        <w:rPr/>
        <w:t xml:space="preserve">Con questi sentimenti, nella visione di Cristo Risorto, imparto a voi e a tutte le persone a voi care l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VIA CRUCIS» AL COLOSSEO</w:t>
      </w:r>
    </w:p>
    <w:p>
      <w:pPr>
        <w:pStyle w:val="Normal"/>
        <w:rPr/>
      </w:pPr>
      <w:r>
        <w:rPr/>
        <w:t>Venerdì, 1° aprile 1983</w:t>
      </w:r>
    </w:p>
    <w:p>
      <w:pPr>
        <w:pStyle w:val="Normal"/>
        <w:rPr/>
      </w:pPr>
      <w:r>
        <w:rPr/>
        <w:t xml:space="preserve">1. “Tu non hai voluto né sacrificio né offerta, / un corpo invece mi hai preparato. / Non hai gradito né olocausti né sacrifici per il peccato. / Allora ho detto: Ecco, io vengo . . . / per fare, o Dio, la tua volontà” (Eb 10, 5-7; cf. Sal 40, 7-9). </w:t>
      </w:r>
    </w:p>
    <w:p>
      <w:pPr>
        <w:pStyle w:val="Normal"/>
        <w:rPr/>
      </w:pPr>
      <w:r>
        <w:rPr/>
        <w:t xml:space="preserve">Una settimana fa, nella solennità dell’Annunciazione del Signore, è stata aperta la porta santa dell’Anno della Redenzione. Infatti l’inizio della Redenzione è posto nell’Incarnazione stessa: “Un corpo invece mi hai preparato”. </w:t>
      </w:r>
    </w:p>
    <w:p>
      <w:pPr>
        <w:pStyle w:val="Normal"/>
        <w:rPr/>
      </w:pPr>
      <w:r>
        <w:rPr/>
        <w:t xml:space="preserve">Oggi apriamo la porta santa dell’Anno della Redenzione nella Croce di Cristo. </w:t>
      </w:r>
    </w:p>
    <w:p>
      <w:pPr>
        <w:pStyle w:val="Normal"/>
        <w:rPr/>
      </w:pPr>
      <w:r>
        <w:rPr/>
        <w:t xml:space="preserve">Ave, o legno della Croce, sul quale la Redenzione del mondo ha trovato il suo peso salvifico (“a cui fu appeso il Cristo!”). </w:t>
      </w:r>
    </w:p>
    <w:p>
      <w:pPr>
        <w:pStyle w:val="Normal"/>
        <w:rPr/>
      </w:pPr>
      <w:r>
        <w:rPr/>
        <w:t xml:space="preserve">Sulla Croce il Figlio ha fatto la volontà del Padre e, con la parola “Tutto è compiuto” (Gv 19, 30), ha concluso il discorso della sua vita di immolazione. </w:t>
      </w:r>
    </w:p>
    <w:p>
      <w:pPr>
        <w:pStyle w:val="Normal"/>
        <w:rPr/>
      </w:pPr>
      <w:r>
        <w:rPr/>
        <w:t xml:space="preserve">2. Noi tutti, che entriamo nella porta santa del Giubileo straordinario, gridiamo: </w:t>
      </w:r>
    </w:p>
    <w:p>
      <w:pPr>
        <w:pStyle w:val="Normal"/>
        <w:rPr/>
      </w:pPr>
      <w:r>
        <w:rPr/>
        <w:t xml:space="preserve">Cristo, parlaci con il linguaggio della tua Croce! </w:t>
      </w:r>
    </w:p>
    <w:p>
      <w:pPr>
        <w:pStyle w:val="Normal"/>
        <w:rPr/>
      </w:pPr>
      <w:r>
        <w:rPr/>
        <w:t xml:space="preserve">Parla sempre, parla particolarmente in quest’Anno! </w:t>
      </w:r>
    </w:p>
    <w:p>
      <w:pPr>
        <w:pStyle w:val="Normal"/>
        <w:rPr/>
      </w:pPr>
      <w:r>
        <w:rPr/>
        <w:t xml:space="preserve">Di’ a noi, mediante il tuo corpo crocifisso, quanto infinito sia il prezzo delle nostre anime. “Qual vantaggio infatti avrà l’uomo se guadagnerà il mondo intero, e poi perderà la propria anima?” (Mt 16, 26). E che cosa potrà dare in cambio l’uomo per la sua anima, dato che è stato già pagato il riscatto della tua passione e morte, il prezzo della tua Croce? </w:t>
      </w:r>
    </w:p>
    <w:p>
      <w:pPr>
        <w:pStyle w:val="Normal"/>
        <w:rPr/>
      </w:pPr>
      <w:r>
        <w:rPr/>
        <w:t xml:space="preserve">Il mondo non ci renda ciechi! Convertiamoci e facciamo penitenza! Ecco il grido che risuona dall’inizio del Vangelo. La tua Croce lo ripeta all’umanità col più potente linguaggio. </w:t>
      </w:r>
    </w:p>
    <w:p>
      <w:pPr>
        <w:pStyle w:val="Normal"/>
        <w:rPr/>
      </w:pPr>
      <w:r>
        <w:rPr/>
        <w:t xml:space="preserve">O Anno Santo! Fa’ che il linguaggio della Croce di Cristo riacquisti la sua potenza salvifica nelle anime dei nostri contemporanei! </w:t>
      </w:r>
    </w:p>
    <w:p>
      <w:pPr>
        <w:pStyle w:val="Normal"/>
        <w:rPr/>
      </w:pPr>
      <w:r>
        <w:rPr/>
        <w:t xml:space="preserve">3. Padre Celeste! Tu che nella Croce di Cristo hai riconciliato a te il mondo e l’uomo! Noi ci presentiamo dinanzi a te senza nostri meriti, senza quel bene che tu aspetti dai tuoi figli adottivi. Ma portiamo a te, ancora una volta, la Croce del tuo Figlio. E desideriamo che la potenza della Redenzione s’irradi dalla Croce sull’Anno del Giubileo straordinario. </w:t>
      </w:r>
    </w:p>
    <w:p>
      <w:pPr>
        <w:pStyle w:val="Normal"/>
        <w:rPr/>
      </w:pPr>
      <w:r>
        <w:rPr/>
        <w:t xml:space="preserve">Per opera sua il bene prenda, ancora una volta, il sopravvento sul male che è nell’uomo e nel mondo. Il Bene si dimostri, ancora una volta, più forte del Male. </w:t>
      </w:r>
    </w:p>
    <w:p>
      <w:pPr>
        <w:pStyle w:val="Normal"/>
        <w:rPr/>
      </w:pPr>
      <w:r>
        <w:rPr/>
        <w:t xml:space="preserve">Non perisca l’uomo sotto il peso dei peccati che si moltiplicano. “Perdonali, perché non sanno quello che fanno” (Lc 23, 34). Prevalga il peso della Croce! </w:t>
      </w:r>
    </w:p>
    <w:p>
      <w:pPr>
        <w:pStyle w:val="Normal"/>
        <w:rPr/>
      </w:pPr>
      <w:r>
        <w:rPr/>
        <w:t xml:space="preserve">4. Madre, che eri sul Calvario ai piedi della Croce! Voi tutti, figli di Dio, che avete già contribuito a completare e voi che completate oggi nella vostra carne quello che manca ai patimenti di Cristo (cf. Col 1, 24), siate con noi! Voi malati, voi sofferenti, voi derelitti, voi perseguitati e testimoni della fede di Cristo, che in ogni paese e in ogni terra offrite la vostra passione in unione a quella di Gesù! Intercedete per noi! Legatevi alla Chiesa, in quest’Anno della Redenzione, mediante una particolare alleanza! Compenetrate anche noi del mistero della comunione dei santi, affinché non rimaniamo soli nella Croce di Cristo, ma ci rafforziamo con quella sacratissima comunità, che ha in Dio il suo principio e il suo compimento. </w:t>
      </w:r>
    </w:p>
    <w:p>
      <w:pPr>
        <w:pStyle w:val="Normal"/>
        <w:rPr/>
      </w:pPr>
      <w:r>
        <w:rPr/>
        <w:t xml:space="preserve">5. Concludiamo questo sacro giorno del Venerdì Santo 1983. </w:t>
      </w:r>
    </w:p>
    <w:p>
      <w:pPr>
        <w:pStyle w:val="Normal"/>
        <w:rPr/>
      </w:pPr>
      <w:r>
        <w:rPr/>
        <w:t xml:space="preserve">Ti adoriamo, Cristo, e ti benediciamo, perché con la tua santa croce e morte hai redento il mondo! </w:t>
      </w:r>
    </w:p>
    <w:p>
      <w:pPr>
        <w:pStyle w:val="Normal"/>
        <w:rPr/>
      </w:pPr>
      <w:r>
        <w:rPr/>
        <w:t xml:space="preserve">Santo Dio, / Santo Forte, / Santo Immortale, / abbi pietà di noi! / 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II ASSEMBLEA GENERALE  DELLA «CARITAS INTERNATIONALIS»</w:t>
      </w:r>
    </w:p>
    <w:p>
      <w:pPr>
        <w:pStyle w:val="Normal"/>
        <w:rPr/>
      </w:pPr>
      <w:r>
        <w:rPr/>
        <w:t xml:space="preserve">Lunedì, 30 maggio 1983 </w:t>
      </w:r>
    </w:p>
    <w:p>
      <w:pPr>
        <w:pStyle w:val="Normal"/>
        <w:rPr/>
      </w:pPr>
      <w:r>
        <w:rPr/>
        <w:t xml:space="preserve"> </w:t>
      </w:r>
    </w:p>
    <w:p>
      <w:pPr>
        <w:pStyle w:val="Normal"/>
        <w:rPr/>
      </w:pPr>
      <w:r>
        <w:rPr/>
        <w:t xml:space="preserve">Cari fratelli e sorelle. </w:t>
      </w:r>
    </w:p>
    <w:p>
      <w:pPr>
        <w:pStyle w:val="Normal"/>
        <w:rPr/>
      </w:pPr>
      <w:r>
        <w:rPr/>
        <w:t xml:space="preserve">1. È la seconda volta che mi è data l’occasione di ricevere i responsabili e i numerosi membri dell’assemblea generale della Caritas internationalis, e confesso che provo una grande gioia. Rappresentate infatti un’organizzazione privilegiata della carità nella Chiesa, ed è proprio la carità che deve essere il segno distintivo dei discepoli di Cristo. Questa organizzazione è legata organicamente a ciascuna Chiesa locale, a livello di diocesi, con un coordinamento operativo a livello nazionale, e una confederazione internazionale. La vostra diffusione corrisponde quasi all’estensione universale della Chiesa cattolica, e tutti conoscono e apprezzano l’efficacia e la rapidità con le quali fate fronte alle miserie umane, croniche o improvvise, o a bisogni di sviluppo, insomma alla promozione dell’uomo. Sì, questo lavoro considerevole fa onore alla Chiesa, di cui vi esprimo la gratitudine, dicendovi soprattutto la riconoscenza di tutti coloro che traggono beneficio dalla vostra azione sociale, condotta con una preoccupazione educativa. </w:t>
      </w:r>
    </w:p>
    <w:p>
      <w:pPr>
        <w:pStyle w:val="Normal"/>
        <w:rPr/>
      </w:pPr>
      <w:r>
        <w:rPr/>
        <w:t xml:space="preserve">Penso di farmi interprete di tutti felicitandomi in modo particolare con Monsignor Georg Hüssler che ha assicurato la presidenza della Caritas internationalis per lunghi anni, con competenza, devozione e iniziativa, e anche con il signor Emilio Fracchia, che ha ricoperto allo stesso modo l’incarico di segretario generale. I miei calorosi voti vanno ai loro successori, e innanzitutto al nuovo presidente, il caro Cardinale Alexandre do Nascimento, Arcivescovo di Lubango, che rappresenta direttamente il Terzo Mondo in un organismo della Chiesa così importante, poi al segretario generale che sceglierete fra poco, e infine a tutti gli altri responsabili della Confederazione che sono stati designati a prendere il posto della équipe precedente. </w:t>
      </w:r>
    </w:p>
    <w:p>
      <w:pPr>
        <w:pStyle w:val="Normal"/>
        <w:rPr/>
      </w:pPr>
      <w:r>
        <w:rPr/>
        <w:t xml:space="preserve">Nel corso dei lavori della presente assemblea, avete voluto esaminare da vicino e senza compiacenza il cammino percorso da una quindicina di anni a questa parte, e valutarne il bilancio, programmare gli orientamenti e il lavoro per il prossimo periodo e darvi i mezzi di organizzazione. Senza entrare in queste considerazioni tecniche che sono di vostra competenza, voglio ricordare la vocazione essenziale della vostra Organizzazione e dei suoi delegati diocesani. </w:t>
      </w:r>
    </w:p>
    <w:p>
      <w:pPr>
        <w:pStyle w:val="Normal"/>
        <w:rPr/>
      </w:pPr>
      <w:r>
        <w:rPr/>
        <w:t xml:space="preserve">2. La vostra azione sociale vi rende particolarmente attenti, soprattutto sul piano internazionale, ad un certo numero di problemi umani, allo studio dei quali desiderate apportare il vostro contributo organizzando incontri o partecipando ad altri, senza ignorare d’altra parte che altre organizzazioni hanno anche in questo campo competenza diretta e responsabilità. Comprendo la vostra ricerca delle migliori condizioni di promozione delle persone, di particolari età della vita, di categorie sociali o di popoli svantaggiati. </w:t>
      </w:r>
    </w:p>
    <w:p>
      <w:pPr>
        <w:pStyle w:val="Normal"/>
        <w:rPr/>
      </w:pPr>
      <w:r>
        <w:rPr/>
        <w:t xml:space="preserve">Converrete con me tuttavia che il vostro particolare carisma è quello di rimanere sul campo, orientati ad azioni puntuali di assistenza e di sviluppo, o ancora di educazione in questi ambiti, che la vostra prima missione è l’animazione diocesana della carità. Sì, voi siete ordinati alla carità, come dicevo quattro anni fa; non bisogna lasciare che venga svalutato il termine né la realtà della “carità”; semplicemente occorre rivalutarli nella loro ampiezza e nella loro profondità; essi sono più che mai d’attualità nel contribuire alla civiltà dell’amore sulla quale avete meditato e nel dare l’essenziale testimonianza della Chiesa. Come vi diceva Paolo VI, voi siete “gli attori e gli educatori di questa carità umile e calorosa, paziente e disinteressata, permanente e universale . . . pronta ed efficace” (15 maggio 1975). Ricordate certamente anche il decreto conciliare sull’apostolato dei laici che descrive ciò che questa azione caritativa, sigillo dell’apostolato cristiano, ricopre e soprattutto lo spirito nel quale essa deve essere condotta (Apostolicam Actuositatem , 8). </w:t>
      </w:r>
    </w:p>
    <w:p>
      <w:pPr>
        <w:pStyle w:val="Normal"/>
        <w:rPr/>
      </w:pPr>
      <w:r>
        <w:rPr/>
        <w:t xml:space="preserve">3. Gli sforzi delle Caritas devono essere visti nel quadro della pastorale sociale della Chiesa, e la scelta del tema della vostra assemblea - “Realtà e avvenire nella pastorale sociale” - vi ha permesso, penso, di approfondire questo aspetto. Questa pastorale sociale comprende molti settori, opere, servizi; fa appello ad impegni molto diversi da parte dei laici, di coloro che sono organizzati in movimenti o di coloro che non lo sono, ma anche da parte dei religiosi e delle religiose che hanno spesso la responsabilità di opere sociali; vi sono anche interessati, a titolo speciale, i sacerdoti ed evidentemente i diaconi. Infine, e soprattutto, a livello della diocesi, è il Vescovo che è il coordinatore di questa pastorale sociale, come di tutto ciò che concerne l’apostolato, così come ricorda il decreto Christus Dominus . Le molteplici iniziative alla base non dovrebbero essere prese senza il suo accordo. La Caritas partecipa dunque a questa pastorale sociale con lui, e tra altri, ma con un carisma particolare, che consiste nel ricordare il primordiale posto della carità, nel risvegliare la coscienza dei cristiani e dei non cristiani, educando allo sguardo che esige l’amore di fronte ai bisogni numerosi del prossimo e all’assunzione delle responsabilità sociali, nel suscitare una volontà efficace di mutua assistenza, e coordinare questi sforzi. Una tale pastorale deve essere rinnovata senza posa perché l’evoluzione delle società, talvolta rapidissima, e le difficoltà che sorgono in modo spesso imprevisto provocano sradicamenti, nuove forme di povertà che bisogna saper scoprire, problemi più acuti di persone disoccupate, di giovani trascinati nella droga o altri flagelli, famiglie divise, immigrati o rifugiati forzatamente. </w:t>
      </w:r>
    </w:p>
    <w:p>
      <w:pPr>
        <w:pStyle w:val="Normal"/>
        <w:rPr/>
      </w:pPr>
      <w:r>
        <w:rPr/>
        <w:t xml:space="preserve">Occupate dunque un posto scelto nel promuovere la pastorale sociale con il vostro Vescovo, o con la Conferenza episcopale a livello nazionale, e con la Santa Sede - in particolare Cor Unum - sul piano internazionale. </w:t>
      </w:r>
    </w:p>
    <w:p>
      <w:pPr>
        <w:pStyle w:val="Normal"/>
        <w:rPr/>
      </w:pPr>
      <w:r>
        <w:rPr/>
        <w:t xml:space="preserve">4. In tutti i casi, bisogna affrontare le cose in termini di promozione umana. Il soccorso immediato, la risposta alle urgenze, l’assistenza alle persone in miseria o alle popolazioni vittime di calamità conservano la loro importanza: sono espressioni sempre necessarie della carità che non aspetta e che conosce il valore di ogni persona, di ciascuna vita umana, come il buon samaritano: non le si deve dimenticare opponendo loro come unici aventi valore i soccorsi ad ampio raggio, le misure preventive, la soluzione delle cause dei mali, la sistemazione delle strutture sociali, l’azione per la giustizia, necessarie sicuramente a loro volta, come abbiamo avuto molte occasioni di ribadire. </w:t>
      </w:r>
    </w:p>
    <w:p>
      <w:pPr>
        <w:pStyle w:val="Normal"/>
        <w:rPr/>
      </w:pPr>
      <w:r>
        <w:rPr/>
        <w:t xml:space="preserve">Tuttavia, anche a livello dell’assistenza, la prospettiva dello sviluppo non deve mai mancare. Siete ben convinti che bisogna evitare di rendere, le persone o i gruppi sociali, gente semplicemente assistita. Bisogna piuttosto aiutarli ad assumersi il proprio destino, la propria vita, la propria famiglia, per quanto si può fare, e risvegliare anche l’ambiente, le istituzioni preposte, i corpi intermedi o le organizzazioni dello Stato, ad assumersi le loro responsabilità sociali. Del resto, la promozione non riguarda solamente il nutrimento, il tetto o la salute; essa ha di mira tutto l’uomo. </w:t>
      </w:r>
    </w:p>
    <w:p>
      <w:pPr>
        <w:pStyle w:val="Normal"/>
        <w:rPr/>
      </w:pPr>
      <w:r>
        <w:rPr/>
        <w:t xml:space="preserve">Questa prospettiva è tanto più evidente quando si tratta di contribuire allo sviluppo di villaggi, di regioni, per preparare un avvenire migliore e più sicuro. Senza dubbio, la Caritas, in quanto tale, non è in grado di assumersi i grandi progetti per i quali essa si associa ad altre istituzioni cristiane o neutre; ma tutti sanno che essa porta a compimento numerose realizzazioni di grande utilità, piccole o medie, e questo in maniera educativa, tanto per chi dona come per chi riceve. </w:t>
      </w:r>
    </w:p>
    <w:p>
      <w:pPr>
        <w:pStyle w:val="Normal"/>
        <w:rPr/>
      </w:pPr>
      <w:r>
        <w:rPr/>
        <w:t xml:space="preserve">5. Questo mi porta a ricordare il Terzo Mondo. Certamente vi sono già, in ciascuna diocesi o in ciascun Paese in cui operano le Caritas, un gran numero di situazioni che hanno bisogno di aiuto. Si parla spesso di isole del “quarto mondo” all’interno dei Paesi ricchi. Ma è essenziale, nella prospettiva cattolica, condurre le persone e le istituzioni del proprio Paese a sentirsi solidali nei confronti degli altri Paesi più poveri sul piano delle risorse materiali, dell’organizzazione sociale, dell’igiene, della cura dei malati, dell’alfabetizzazione, benché possano essere ricchi di qualità umane, morali o spirituali. Vi spetta dunque educare lo sguardo e la generosità a questo proposito. </w:t>
      </w:r>
    </w:p>
    <w:p>
      <w:pPr>
        <w:pStyle w:val="Normal"/>
        <w:rPr/>
      </w:pPr>
      <w:r>
        <w:rPr/>
        <w:t xml:space="preserve">Le strutture della Caritas presentano sotto questo aspetto grandi vantaggi: permettono scambi tra le Caritas diocesane, e soprattutto con l’aiuto delle Caritas nazionali, e dei servizi di informazione della Caritas internationalis. La vostra assemblea non è essa stessa una magnifica espressione di questa rete veramente universale della carità? </w:t>
      </w:r>
    </w:p>
    <w:p>
      <w:pPr>
        <w:pStyle w:val="Normal"/>
        <w:rPr/>
      </w:pPr>
      <w:r>
        <w:rPr/>
        <w:t xml:space="preserve">Aggiungerò che il Terzo Mondo è già presente in seno ai Paesi industrializzati con una quantità di immigrati che devono essere al primo posto delle vostre preoccupazioni. </w:t>
      </w:r>
    </w:p>
    <w:p>
      <w:pPr>
        <w:pStyle w:val="Normal"/>
        <w:rPr/>
      </w:pPr>
      <w:r>
        <w:rPr/>
        <w:t xml:space="preserve">6. Oggi, le parole solidarietà, aiuto allo sviluppo, dignità e diritti delle persone e dei popoli, giustizia, sono familiari ai nostri contemporanei, e bisogna rallegrarsene. Ma ciò che è importante, è la realizzazione del rispetto e dell’aiuto reciproco, è il modo di praticarli, e ciò che ispira questi atteggiamenti. Per voi, membri delle Caritas, è importante dunque, non solamente ben organizzare gli aiuti, ma anche mettere in luce le motivazioni cristiane della carità, farle ritrovare al bisogno, educare ad esse, insomma riabilitare la virtù della carità che si ispira all’amore stesso di Dio, che fa vedere nel prossimo l’immagine di Dio e di Cristo stesso, e impegna a trattarlo con delicatezza, rispettando la sua libertà, la sua responsabilità, la sua dignità, il suo destino spirituale (cf. Apostolicam Actuositatem, 8). </w:t>
      </w:r>
    </w:p>
    <w:p>
      <w:pPr>
        <w:pStyle w:val="Normal"/>
        <w:rPr/>
      </w:pPr>
      <w:r>
        <w:rPr/>
        <w:t xml:space="preserve">Riabilitare la carità! È la principale missione che e stata affidata al Consiglio pontificio Cor Unum, di cui voi siete membri. Voi tutti possiate collaborare ampiamente con esso, e con tutti gli organismi che, nella Chiesa, cooperano alla pastorale sociale! </w:t>
      </w:r>
    </w:p>
    <w:p>
      <w:pPr>
        <w:pStyle w:val="Normal"/>
        <w:rPr/>
      </w:pPr>
      <w:r>
        <w:rPr/>
        <w:t xml:space="preserve">Domani la liturgia ci invita a contemplare il mistero della Visitazione di Maria, venuta a condividere con sua cugina Elisabetta la gioia della Buona Novella del Salvatore e ad offrire i suoi servizi. Possa ella aiutarvi a corrispondere alla vostra magnifica missione nella Chiesa, che è precisamente quella della condivisione! E io, di tutto cuore, benedico i responsabili della Caritas internationalis, vecchi e nuovi, tutti i delegati qui presenti, i membri della Santa Sede che hanno lavorato con voi nel corso di questa assemblea, e tutti coloro che operano disinteressatamente e attivamente in seno alle Caritas diocesane e nazional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LA I ASSEMBLEA PLENARIA  DEL PONTIFICIO CONSIGLIO PER LA FAMIGLIA</w:t>
      </w:r>
    </w:p>
    <w:p>
      <w:pPr>
        <w:pStyle w:val="Normal"/>
        <w:rPr/>
      </w:pPr>
      <w:r>
        <w:rPr/>
        <w:t>Lunedì, 30 maggio 1983</w:t>
      </w:r>
    </w:p>
    <w:p>
      <w:pPr>
        <w:pStyle w:val="Normal"/>
        <w:rPr/>
      </w:pPr>
      <w:r>
        <w:rPr/>
        <w:t xml:space="preserve"> </w:t>
      </w:r>
    </w:p>
    <w:p>
      <w:pPr>
        <w:pStyle w:val="Normal"/>
        <w:rPr/>
      </w:pPr>
      <w:r>
        <w:rPr/>
        <w:t xml:space="preserve">Carissimi fratelli e sorelle! </w:t>
      </w:r>
    </w:p>
    <w:p>
      <w:pPr>
        <w:pStyle w:val="Normal"/>
        <w:rPr/>
      </w:pPr>
      <w:r>
        <w:rPr/>
        <w:t xml:space="preserve">1. Ringrazio il signor Cardinale Opilio Rossi per le amabili parole che, anche a vostro nome, ha voluto rivolgermi in questo incontro, che si svolge in occasione della prima assemblea plenaria del Pontificio consiglio per la Famiglia, da me istituito il 9 maggio del 1981, in sostituzione del Comitato per la Famiglia. </w:t>
      </w:r>
    </w:p>
    <w:p>
      <w:pPr>
        <w:pStyle w:val="Normal"/>
        <w:rPr/>
      </w:pPr>
      <w:r>
        <w:rPr/>
        <w:t xml:space="preserve">In questo momento desidero ricordare, in modo particolarmente affettuoso, il vostro presidente, il signor Cardinale James Robert Knox, che ho visitato giorni fa al Policlinico Gemelli, ove si trova tuttora in gravi condizioni. Eleviamo al Signore per lui la nostra preghiera. </w:t>
      </w:r>
    </w:p>
    <w:p>
      <w:pPr>
        <w:pStyle w:val="Normal"/>
        <w:rPr/>
      </w:pPr>
      <w:r>
        <w:rPr/>
        <w:t xml:space="preserve">Sono sinceramente lieto di questo mio primo incontro ufficiale con voi tutti, che saluto di vero cuore: nella mia vita di sacerdote e di Vescovo una delle preoccupazioni più assillanti è sempre stata quella della pastorale a favore dei nuclei familiari, convinto della realtà di quella incisiva affermazione di sant’Agostino, secondo il quale l’unione dell’uomo e della donna “quantum attinet ad genus mortalium quoddam seminarium est civitatis” (S. Agostino, De civitate Dei, XV, 16,3: PL 41, 459). E certamente tra i ricordi più belli e più consolanti del mio servizio sacerdotale ed episcopale sono quelli degli innumerevoli contatti avuti con le famiglie, per pregare con loro e per approfondire insieme il significato e la dignità del matrimonio cristiano. </w:t>
      </w:r>
    </w:p>
    <w:p>
      <w:pPr>
        <w:pStyle w:val="Normal"/>
        <w:rPr/>
      </w:pPr>
      <w:r>
        <w:rPr/>
        <w:t xml:space="preserve">2. L’attività del Pontificio consiglio per la famiglia, che inizia i suoi primi passi, mi sta molto a cuore. Sono fermamente persuaso - e lo siamo tutti - che l’avvenire del mondo passa attraverso la famiglia. La coscienza dell’importanza che riveste la famiglia per il futuro della Chiesa e della società è stata presente anche in passato, ma oggi essa è diventata più chiara e più forte, non tanto per i pericoli riguardanti l’istituto familiare connessi col processo di trasformazione della società e della cultura, ma perché nuove possibilità sollecitano la famiglia a riscoprire i suoi valori, le sue esigenze, le sue responsabilità. </w:t>
      </w:r>
    </w:p>
    <w:p>
      <w:pPr>
        <w:pStyle w:val="Normal"/>
        <w:rPr/>
      </w:pPr>
      <w:r>
        <w:rPr/>
        <w:t xml:space="preserve">La famiglia poi occupa un posto centrale nell’evangelizzazione dell’umanità: “La famiglia cristiana . . . è la prima comunità chiamata ad annunciare il Vangelo alla persona umana in crescita e portarla, attraverso una progressiva educazione e catechesi, alla piena maturità cristiana (Giovanni Paolo II, Familiaris Consortio , 2). </w:t>
      </w:r>
    </w:p>
    <w:p>
      <w:pPr>
        <w:pStyle w:val="Normal"/>
        <w:rPr/>
      </w:pPr>
      <w:r>
        <w:rPr/>
        <w:t xml:space="preserve">3. Nel contesto della missione della Chiesa, il Pontificio consiglio per la Famiglia occupa un posto preciso per il compito che gli è stato affidato, quello cioè di “promuovere la cura pastorale delle famiglie e l’apostolato specifico della famiglia, realizzando la dottrina e l’insegnamento del Magistero ecclesiastico, perché le famiglie cristiane adempiano il dovere, a cui son tenute, di educare, evangelizzare e svolgere apostolato” (cf. Giovanni Paolo II, Famiglia a Deo Instituta , 3, V, 9 maggio 1981: Insegnamenti di Giovanni Paolo II, IV/1 [1981] 1183). </w:t>
      </w:r>
    </w:p>
    <w:p>
      <w:pPr>
        <w:pStyle w:val="Normal"/>
        <w:rPr/>
      </w:pPr>
      <w:r>
        <w:rPr/>
        <w:t xml:space="preserve">La famiglia - come altre volte ho avuto occasione di dire - è la prima e fondamentale scuola di umanità e di fede per l’uomo e, in questo senso, è la cellula sia del corpo sociale sia della Chiesa. È questa la ragione per cui essa ha diritto ad essere aiutata affinché possa svolgere i suoi compiti essenziali. Il Pontificio consiglio per la Famiglia è l’organismo centrale nella Chiesa, al quale è affidato questo tipico servizio per le famiglie. </w:t>
      </w:r>
    </w:p>
    <w:p>
      <w:pPr>
        <w:pStyle w:val="Normal"/>
        <w:rPr/>
      </w:pPr>
      <w:r>
        <w:rPr/>
        <w:t xml:space="preserve">Opportunamente avete scelto come tema della vostra prima assemblea plenaria: “I compiti della famiglia cristiana”, prendendo come base e orientamento dei vostri lavori l’esortazione apostolica Familiaris Consortio (Giovanni Paolo II, Familiaris Consortio, III). Alla luce della fede, e tenendo conto delle situazioni in cui vive oggi la famiglia, è necessario che la vostra attenzione si concentri soprattutto su alcuni punti. </w:t>
      </w:r>
    </w:p>
    <w:p>
      <w:pPr>
        <w:pStyle w:val="Normal"/>
        <w:rPr/>
      </w:pPr>
      <w:r>
        <w:rPr/>
        <w:t xml:space="preserve">La menzionata esortazione apostolica ha sottolineato che “la famiglia, fondata e vivificata dall’amore, è una comunità di persone: dell’uomo e della donna sposi, dei genitori e dei figli, dei parenti. Suo primo compito è di vivere fedelmente la realtà della comunione nell’impegno costante di sviluppare un’autentica comunità di persone” (Ivi, 18). Ebbene, al principio di ogni azione pastorale per la famiglia, deve porsi la verità e l’ethos della comunione personale dell’amore coniugale e familiare. Perciò, il primo compito del Pontificio consiglio per la famiglia è di operare perché questa verità e questo ethos siano sempre più profondamente e diffusamente conosciuti nella Chiesa e vissuti nella famiglia, difendendoli, anche, contro le ricorrenti tentazioni di ridurne il significato. Al riguardo, esistono oggi alcune urgenze che il Pontificio consiglio per la famiglia deve fare oggetto di particolare attenzione. </w:t>
      </w:r>
    </w:p>
    <w:p>
      <w:pPr>
        <w:pStyle w:val="Normal"/>
        <w:rPr/>
      </w:pPr>
      <w:r>
        <w:rPr/>
        <w:t xml:space="preserve">4. La prima riguarda il rapporto inscindibile fra amore coniugale e servizio alla vita. È assolutamente necessario che l’azione pastorale delle comunità cristiane sia totalmente fedele a quanto è insegnato dalla enciclica Humanae Vitae  e dalla esortazione apostolica Familiaris Consortio. Sarebbe un grave errore contrapporre esigenze pastorali e insegnamento dottrinale, dal momento che il primo servizio che la Chiesa deve compiere nei confronti dell’uomo è di dirgli la verità: quella di cui essa non è né l’autrice né l’arbitra. Si apre quindi un vasto campo di impegno pastorale, soprattutto per quanto concerne la preparazione dei giovani al matrimonio. </w:t>
      </w:r>
    </w:p>
    <w:p>
      <w:pPr>
        <w:pStyle w:val="Normal"/>
        <w:rPr/>
      </w:pPr>
      <w:r>
        <w:rPr/>
        <w:t xml:space="preserve">La seconda riguarda il rapporto inscindibile fra servizio alla vita e missione educativa. Alla famiglia compete il dovere originario di educare la persona umana. Nell’esercizio di questo dovere, essa non può essere sostituita da nessuno, ma ha il diritto di essere aiutata da ogni Istituzione pubblica e privata, nel rispetto della libertà dei genitori di educare i propri figli secondo le loro convinzioni. </w:t>
      </w:r>
    </w:p>
    <w:p>
      <w:pPr>
        <w:pStyle w:val="Normal"/>
        <w:rPr/>
      </w:pPr>
      <w:r>
        <w:rPr/>
        <w:t xml:space="preserve">La terza riguarda il compito che la famiglia ha nei riguardi sia della società civile sia della Chiesa. Per quanto riguarda il primo, la famiglia deve essere difesa da ogni tentativo di ridurre arbitrariamente il suo “spazio” nella vita umana. È essa - come ho già ricordato - la prima scuola di formazione dell’uomo e, quindi, la società civile trova nella famiglia - quando ne riconosce la verità intera - uno dei più importanti momenti costruttivi della civiltà. Per ciò che attiene, poi, ai rapporti con la Chiesa, alla missione ecclesiale della famiglia, è necessario educare sempre maggiormente gli sposi alla responsabilità che hanno, in forza dello stesso sacramento del matrimonio, di edificare, nel modo loro proprio, il Corpo di Cristo. </w:t>
      </w:r>
    </w:p>
    <w:p>
      <w:pPr>
        <w:pStyle w:val="Normal"/>
        <w:rPr/>
      </w:pPr>
      <w:r>
        <w:rPr/>
        <w:t xml:space="preserve">5. Tale edificazione del Corpo di Cristo - l’apostolato cioè dei coniugi cristiani - deve svolgersi anzitutto e in maniera privilegiata all’interno della loro famiglia e delle altre famiglie. In seno alla Chiesa è la famiglia il contesto nativo nel quale nuove vite sono destinate alla rigenerazione mediante il Battesimo. I coniugi cristiani hanno il compito di preparare persone che saranno purificate e rigenerate dal lavacro sacramentale, divenendo membra del Corpo mistico. In tale prospettiva acquistano un ricco significato le affermazioni del Concilio Vaticano II: “Il vero culto dell’amore coniugale e tutta la struttura familiare che ne nasce, senza trascurare gli altri fini del matrimonio, a questo tendono che i coniugi, con fortezza d’animo, siano disposti a cooperare con l’amore del Creatore e del Salvatore, che attraverso di loro continuamente dilata e arricchisce la sua Famiglia. Nel compito di trasmettere la vita umana e di educarla, che deve essere considerata come loro propria missione, i coniugi sanno di essere cooperatori dell’amore di Dio Creatore e quasi suoi interpreti” (Gaudium et Spes , 50). </w:t>
      </w:r>
    </w:p>
    <w:p>
      <w:pPr>
        <w:pStyle w:val="Normal"/>
        <w:rPr/>
      </w:pPr>
      <w:r>
        <w:rPr/>
        <w:t xml:space="preserve">I coniugi cristiani debbono annunciare, con la loro vita esemplare, il disegno di Dio sulla famiglia; debbono contribuire a far prendere coscienza ad ogni famiglia della multiforme e straordinaria ricchezza di valori e di compiti, che essa porta in sé, in ordine alla continua costruzione di se stessa, della società umana, della Chiesa. </w:t>
      </w:r>
    </w:p>
    <w:p>
      <w:pPr>
        <w:pStyle w:val="Normal"/>
        <w:rPr/>
      </w:pPr>
      <w:r>
        <w:rPr/>
        <w:t xml:space="preserve">Ad ogni cristiano incombe il dovere della testimonianza del messaggio del Vangelo. Il Concilio Vaticano II ha sottolineato come in questo compito appaia “di grande valore” lo stato di vita matrimoniale e familiare: “Là i coniugi hanno la propria vocazione per essere l’uno all’altro e ai figli testimoni della fede e dell’amore di Cristo. La famiglia cristiana proclama ad alta voce sia le virtù presenti del regno di Dio sia la speranza della vita beata. Così col suo esempio e con la sua testimonianza accusa il mondo di peccato e illumina quelli che cercano la verità” (Lumen Gentium , 35). </w:t>
      </w:r>
    </w:p>
    <w:p>
      <w:pPr>
        <w:pStyle w:val="Normal"/>
        <w:rPr/>
      </w:pPr>
      <w:r>
        <w:rPr/>
        <w:t xml:space="preserve">I coniugi cristiani devono testimoniare con la loro vita che soltanto con l’accoglienza del Vangelo trova piena realizzazione ogni speranza, che l’uomo legittimamente pone nel matrimonio e nella famiglia. </w:t>
      </w:r>
    </w:p>
    <w:p>
      <w:pPr>
        <w:pStyle w:val="Normal"/>
        <w:rPr/>
      </w:pPr>
      <w:r>
        <w:rPr/>
        <w:t xml:space="preserve">6. Carissimi fratelli e sorelle. È la prima volta che vi riunite in assemblea plenaria e, forse, per molti di voi è la prima volta che vi incontrate. </w:t>
      </w:r>
    </w:p>
    <w:p>
      <w:pPr>
        <w:pStyle w:val="Normal"/>
        <w:rPr/>
      </w:pPr>
      <w:r>
        <w:rPr/>
        <w:t xml:space="preserve">I membri del Pontificio consiglio per la famiglia - caso unico nella Curia Romana - sono tutti laici sposati: voi già mettete in atto quel servizio ecclesiale di cui ho appena parlato, mettendovi direttamente a disposizione del successore di Pietro. </w:t>
      </w:r>
    </w:p>
    <w:p>
      <w:pPr>
        <w:pStyle w:val="Normal"/>
        <w:rPr/>
      </w:pPr>
      <w:r>
        <w:rPr/>
        <w:t xml:space="preserve">La vostra collaborazione, tuttavia, non deve limitarsi ai giorni dell’assemblea plenaria, ma essere continua. I vostri rapporti con i responsabili del Pontificio consiglio devono essere costanti; informandoli, proponendo iniziative, attirando l’attenzione sui problemi che ritenete più importanti e urgenti. Prodigatevi con instancabile dedizione per il raggiungimento dei fini per i quali è stato istituito il Pontificio Consiglio. Nelle vostre diocesi poi date tutta la vostra generosa collaborazione ai vostri Vescovi e ai vari movimenti impegnati nella pastorale familiare, distinguendovi per il vostro dinamismo e zelo, e cercando di favorire una reale comunione di intenti e di programmi. </w:t>
      </w:r>
    </w:p>
    <w:p>
      <w:pPr>
        <w:pStyle w:val="Normal"/>
        <w:rPr/>
      </w:pPr>
      <w:r>
        <w:rPr/>
        <w:t xml:space="preserve">La Madre di Dio, che abbiamo onorato in un modo del tutto particolare in questo mese di maggio, vi protegga in un servizio così prezioso per la Chiesa che voi prestate come coppie di sposi e che ha le sue radici nel sacramento del matrimonio. </w:t>
      </w:r>
    </w:p>
    <w:p>
      <w:pPr>
        <w:pStyle w:val="Normal"/>
        <w:rPr/>
      </w:pPr>
      <w:r>
        <w:rPr/>
        <w:t xml:space="preserve">Vi accompagni la mia benedizione apostolica, che estendo di cuore alle vostre famiglie e in modo speciale ai vostri figli e anche a quanti collaborano al vostro apostola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I CONGRESSO MONDIALE SULL'EMERGENZA  E LA MEDICINA DEI DISASTRI</w:t>
      </w:r>
    </w:p>
    <w:p>
      <w:pPr>
        <w:pStyle w:val="Normal"/>
        <w:rPr/>
      </w:pPr>
      <w:r>
        <w:rPr/>
        <w:t>Sabato, 28 maggio 1983</w:t>
      </w:r>
    </w:p>
    <w:p>
      <w:pPr>
        <w:pStyle w:val="Normal"/>
        <w:rPr/>
      </w:pPr>
      <w:r>
        <w:rPr/>
        <w:t xml:space="preserve"> </w:t>
      </w:r>
    </w:p>
    <w:p>
      <w:pPr>
        <w:pStyle w:val="Normal"/>
        <w:rPr/>
      </w:pPr>
      <w:r>
        <w:rPr/>
        <w:t xml:space="preserve">1. Sono lieto di questo incontro che mi offre l’occasione di un cordiale saluto a voi, illustri Signori, convenuti a Roma per partecipare al terzo Congresso mondiale sull’emergenza e la medicina dei disastri. Saluto, in particolare, insieme con Monsignor Fiorenzo Angelini, il Professor Corrado Manni, Presidente del Congresso e della Società internazionale della medicina dei disastri, al quale sono grato per le parole che, a nome di tutti, mi ha rivolto, illustrando la natura del Convegno e le finalità da esso perseguite. </w:t>
      </w:r>
    </w:p>
    <w:p>
      <w:pPr>
        <w:pStyle w:val="Normal"/>
        <w:rPr/>
      </w:pPr>
      <w:r>
        <w:rPr/>
        <w:t xml:space="preserve">La Società internazionale della medicina dei disastri ha come suo scopo di promuovere e coordinare, sul piano internazionale, unitamente ad altri benemeriti organismi, un programma operativo comune in vista di un impiego ottimale dei mezzi e dei metodi di soccorso sanitario. Essa si propone altresì di incoraggiare le ricerche relative al trattamento dei feriti di massa. La medicina delle catastrofi, infatti, è medicina destinata a collettività di colpiti e, come tale, comporta criteri, strumenti, metodi, sia di prevenzione che di intervento, del tutto particolari. </w:t>
      </w:r>
    </w:p>
    <w:p>
      <w:pPr>
        <w:pStyle w:val="Normal"/>
        <w:rPr/>
      </w:pPr>
      <w:r>
        <w:rPr/>
        <w:t xml:space="preserve">È ben comprensibile che la Chiesa guardi con interesse ad un settore dell’assistenza così complesso e importante. Essa, che nella sollecitudine di Cristo verso i malati (cf. Mt 9, 35) vede l’esempio normativo della propria condotta, ha sempre riservato speciale attenzione alle persone provate dalla sofferenza. V’è forse da meravigliarsi che questa attenzione si faccia, se possibile, anche più intensa e partecipe, quando la prova si abbatte su intere collettività, come anche di recente è avvenuto in Italia e in altre parti del mondo? In questo senso, perciò, nella medicina dei disastri la Chiesa riconosce e apprezza l’estensione e la sempre più intensa “coscientizzazione” del dovere primario ed urgente di assistere chi soffre. </w:t>
      </w:r>
    </w:p>
    <w:p>
      <w:pPr>
        <w:pStyle w:val="Normal"/>
        <w:rPr/>
      </w:pPr>
      <w:r>
        <w:rPr/>
        <w:t xml:space="preserve">2. Lo sviluppo tecnologico del nostro tempo non ha portato con sé aspetti soltanto positivi: noi siamo non di rado testimoni e vittime di catastrofi provocate o aggravate dall’intervento stesso dell’uomo che oggi dispone di mezzi di inaudita potenza distruttiva. Ed è così che, alle cosiddette catastrofi naturali, si accompagnano disastri provocati dall’uomo. La tecnologia moderna offre, però, anche possibilità straordinarie di soccorso. A tali possibilità si rivolge la medicina dei disastri, la quale è chiamata a studiare cause ed effetti delle catastrofi, a coinvolgere e applicare esperienze confermatesi valide, a ipotizzare tecniche sempre più aggiornate. </w:t>
      </w:r>
    </w:p>
    <w:p>
      <w:pPr>
        <w:pStyle w:val="Normal"/>
        <w:rPr/>
      </w:pPr>
      <w:r>
        <w:rPr/>
        <w:t xml:space="preserve">Senza dubbio, un grave limite all’intervento della medicina dei disastri è segnato dall’entità della catastrofe: ove questa, infatti, lasci una zona periferica del disastro intatta e accessibile, l’intervento della medicina appropriata sarà più agevole ed efficace. Tuttavia, essendo l’emergenza il segno e la prerogativa della medicina dei disastri, questa non dovrà mai arrendersi, quali che siano i limiti di spazio, di personale, di mezzi disponibili. </w:t>
      </w:r>
    </w:p>
    <w:p>
      <w:pPr>
        <w:pStyle w:val="Normal"/>
        <w:rPr/>
      </w:pPr>
      <w:r>
        <w:rPr/>
        <w:t xml:space="preserve">Tecniche elementari, anche antiche, possono confermarsi decisive, se tempestivamente approntate, razionalmente applicate e, soprattutto, se capaci di coinvolgere ordinatamente il maggior numero di forze idonee, sebbene le circostanze straordinarie trovino per lo più impreparati gli stessi organismi addetti ad affrontarle, e occorra far fronte alle esigenze con intelligenza, rapidità e idoneità di rimedi. </w:t>
      </w:r>
    </w:p>
    <w:p>
      <w:pPr>
        <w:pStyle w:val="Normal"/>
        <w:rPr/>
      </w:pPr>
      <w:r>
        <w:rPr/>
        <w:t xml:space="preserve">Le più recenti catastrofi naturali, inoltre, hanno anche messo in luce l’urgenza di una politica del territorio, della quale la medicina dei disastri deve farsi promotrice, proprio perché tale politica rientra in quella prevenzione, che è uno dei compiti della stessa medicina dei disastri. La prevenzione consente infatti, in questo campo, maggiore partecipazione e, nello stesso tempo, svolge un’opera di sensibilizzazione generalizzata, che è preziosa premessa di difesa dell’uomo e della collettività. </w:t>
      </w:r>
    </w:p>
    <w:p>
      <w:pPr>
        <w:pStyle w:val="Normal"/>
        <w:rPr/>
      </w:pPr>
      <w:r>
        <w:rPr/>
        <w:t xml:space="preserve">Vi è poi un altro aspetto, del quale la medicina dei disastri deve farsi carico. La catastrofe provoca sovente una spiacevole tensione tra la generosità dell’intervento e la sua razionale applicazione, elementi indispensabili che possono però nuocersi a vicenda a causa dello sconcerto che la catastrofe induce. Ecco perché la medicina dei disastri esige vigile coordinamento delle forze, intelligente e pragmatica utilizzazione delle risorse, lucida visione delle priorità. Sempre, quando vi è sproporzione tra male da sanare e mezzi disponibili per affrontarlo, si deve avere chiara la consapevolezza di ciò che è irrinunciabile. </w:t>
      </w:r>
    </w:p>
    <w:p>
      <w:pPr>
        <w:pStyle w:val="Normal"/>
        <w:rPr/>
      </w:pPr>
      <w:r>
        <w:rPr/>
        <w:t xml:space="preserve">3. La Società internazionale della medicina dei disastri è una organizzazione mondiale. Non è chi non veda quali vantaggi offra, a livello operativo, una cooperazione sempre più generosa di tutte le forze esistenti. Di qui l’urgenza di un potenziamento delle organizzazioni nazionali e internazionali, che operano per la mutua assistenza. A tale riguardo molto occorre fare per superare barriere ideologiche, pregiudizi politici, interessi commerciali occulti o palesi. Dove il dolore ci ricorda l’eguaglianza sostanziale della condizione umana, l’istanza dell’aiuto reciproco deve poter prevalere, trasformandosi in elemento aggregante e capace di far maturare nuove solidarietà. </w:t>
      </w:r>
    </w:p>
    <w:p>
      <w:pPr>
        <w:pStyle w:val="Normal"/>
        <w:rPr/>
      </w:pPr>
      <w:r>
        <w:rPr/>
        <w:t xml:space="preserve">In particolare, sarà necessario impegnarsi sul piano della prevenzione. Si hanno infatti catastrofi cicliche che sembrano colpire con puntuale e drammatica periodicità determinate aree geografiche della terra, ed è inoltre storicamente dimostrato che i popoli più deboli sono quelli maggiormente esposti, così che la loro implorazione di aiuto è un dato costante, che non può essere incolpevolmente ignorato. L’appello va dunque ai paesi più abbienti, alle organizzazioni internazionali, alle grandi industrie, a chi dispone di mezzi maggiori. Gli obiettivi economici non possono essere esclusivi. </w:t>
      </w:r>
    </w:p>
    <w:p>
      <w:pPr>
        <w:pStyle w:val="Normal"/>
        <w:rPr/>
      </w:pPr>
      <w:r>
        <w:rPr/>
        <w:t xml:space="preserve">Il compito della medicina dei disastri risponde a un bisogno sempre più avvertito dell’umanità. Il progresso del nostro tempo consente di rispondervi in forme più tempestive ed efficaci. Non potranno dirsi capaci di autentico progresso gli uomini o le società che trascurino di disporre le opportune difese dalle calamità che, fatalmente o per loro colpa, li affliggono. </w:t>
      </w:r>
    </w:p>
    <w:p>
      <w:pPr>
        <w:pStyle w:val="Normal"/>
        <w:rPr/>
      </w:pPr>
      <w:r>
        <w:rPr/>
        <w:t xml:space="preserve">4. Essendo l’uomo insieme corpo e spirito, appare infine molto chiaramente quale importante contributo possa dare, anche nel vostro campo, la fede, sia a livello di sensibilizzazione che sul piano stesso degli interventi. </w:t>
      </w:r>
    </w:p>
    <w:p>
      <w:pPr>
        <w:pStyle w:val="Normal"/>
        <w:rPr/>
      </w:pPr>
      <w:r>
        <w:rPr/>
        <w:t xml:space="preserve">Le catastrofi presentano sempre ferite sanabili e ferite insanabili. Le une e le altre coinvolgono non soltanto chi è direttamente colpito, ma la sua famiglia, l’ambiente, i mezzi, ogni cosa. Il disastro colpisce le sue vittime fino alle più profonde radici dell’animo, e non stupisce se, tra quanti le subiscono, si manifesta più vivo il bisogno di appellarsi a Dio, come a supremo rifugio nelle situazioni di estrema difficoltà. </w:t>
      </w:r>
    </w:p>
    <w:p>
      <w:pPr>
        <w:pStyle w:val="Normal"/>
        <w:rPr/>
      </w:pPr>
      <w:r>
        <w:rPr/>
        <w:t xml:space="preserve">La medicina dei disastri, a cui spetta il più urgente, massiccio intervento, non può ignorare questo aspetto, ma deve aprirsi alla collaborazione con quanti, pur consapevoli di non poter sanare interamente le ferite indotte dalla catastrofe, cercano di alleviarle col conforto della fede, col richiamo alla vita eterna e alla speranza che va oltre la morte. Tale collaborazione - come i fatti dimostrano - può rivelarsi preziosa. Scienza e coscienza, mezzi materiali e risorse dello spirito sono presupposti irrinunciabili di una efficace medicina dei disastri, che voglia tener conto dell’intera verità dell’essere umano. </w:t>
      </w:r>
    </w:p>
    <w:p>
      <w:pPr>
        <w:pStyle w:val="Normal"/>
        <w:rPr/>
      </w:pPr>
      <w:r>
        <w:rPr/>
        <w:t xml:space="preserve">Nell’auspicare, illustri Signori, che questa moderna branca della medicina possa conoscere una crescente affermazione quale una delle più nobili espressioni dell’odierno progresso umano e civile, invoco su di voi e sulla vostra attività la costante assistenza divina e di cuore vi benedic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INTERNAZIONALE  SU «IVANOV E LA CULTURA DEL SUO TEMPO»</w:t>
      </w:r>
    </w:p>
    <w:p>
      <w:pPr>
        <w:pStyle w:val="Normal"/>
        <w:rPr/>
      </w:pPr>
      <w:r>
        <w:rPr/>
        <w:t>Sabato, 28 maggio 1983</w:t>
      </w:r>
    </w:p>
    <w:p>
      <w:pPr>
        <w:pStyle w:val="Normal"/>
        <w:rPr/>
      </w:pPr>
      <w:r>
        <w:rPr/>
        <w:t xml:space="preserve"> </w:t>
      </w:r>
    </w:p>
    <w:p>
      <w:pPr>
        <w:pStyle w:val="Normal"/>
        <w:rPr/>
      </w:pPr>
      <w:r>
        <w:rPr/>
        <w:t xml:space="preserve">Illustri Professori,  Signore e Signori. </w:t>
      </w:r>
    </w:p>
    <w:p>
      <w:pPr>
        <w:pStyle w:val="Normal"/>
        <w:rPr/>
      </w:pPr>
      <w:r>
        <w:rPr/>
        <w:t xml:space="preserve">1. Sono molto onorato della vostra visita ed è per me una gioia particolare ricevervi, al termine di questo Simposio internazionale organizzato dall’Università di Roma, dall’Associazione internazionale Convivium e dalla città di Roma, e dedicato al grande poeta, filosofo e filologo russo, Vjaceslav Ivanov, e alla cultura del suo tempo. </w:t>
      </w:r>
    </w:p>
    <w:p>
      <w:pPr>
        <w:pStyle w:val="Normal"/>
        <w:rPr/>
      </w:pPr>
      <w:r>
        <w:rPr/>
        <w:t xml:space="preserve">Siete venuti da grandi Università ed Istituti di cultura di Paesi slavi e latini, anglosassoni e mediterranei, dagli Stati Uniti d’America all’Europa orientale ed occidentale. E vorrei sottolineare quanto la vostra presenza sia un simbolo vivo, attorno al professor Jackson, della Yale University e presidente del “Vyacheslav Ivanov Convivium”, e al professor Colucci, del dipartimento di letteratura russa dell’Università di Roma, che ringrazio vivamente per le sue parole. Vorrei anche salutare particolarmente Lidija Ivanova e Dmitrij Ivanov, i figli di questo grande pensatore al quale il mio predecessore Pio XI aveva voluto affidare la cattedra di lingua e letteratura russa e paleoslava all’Istituto pontificio orientale. </w:t>
      </w:r>
    </w:p>
    <w:p>
      <w:pPr>
        <w:pStyle w:val="Normal"/>
        <w:rPr/>
      </w:pPr>
      <w:r>
        <w:rPr/>
        <w:t xml:space="preserve">2. Come non rallegrarsi vedendo le vostre ricerche dedicate ad un’opera che è un vero collegamento tra l’Oriente e l’Occidente, e a questo titolo profondamente europea, essendo per così dire “frutto di due correnti di tradizione cristiana alle quali si aggiungono anche due forme di cultura diverse, ma allo stesso tempo profondamente complementari”, come ho scritto dell’Europa nella mia Lettera apostolica Egregiae virtutis  (n. 3) sui Santi Cirillo e Metodio (Giovanni Paolo II, Egregiae virtutis, 3, 31 dicembre 1980: Insegnamenti di Giovanni Paolo II, III/2 [1980] 1835). Cosa c’è di più necessario e anche di più urgente, di questo avvicinamento tra il patrimonio spirituale dell’Oriente cristiano e la cultura occidentale, in una “Europa di sangue, di lacrime, di lutti, di rotture, delle crudeltà più spaventose” (cf. Giovanni Paolo II, Allocutio ad eos qui colloquio de communibus radicibus christianis Nationum interfuere coram admissos habita, 2, 6 novembre 1981: Insegnamenti di Giovanni Paolo II, IV/2 [1981] 569). </w:t>
      </w:r>
    </w:p>
    <w:p>
      <w:pPr>
        <w:pStyle w:val="Normal"/>
        <w:rPr/>
      </w:pPr>
      <w:r>
        <w:rPr/>
        <w:t xml:space="preserve">Ricomporre l’unità spirituale degli uomini, e innanzitutto dell’uomo, superando la tragica divisione presente all’interno di ciascun uomo e tra gli uomini, e ritrovando le proprie radici spirituali, tale fu il grande disegno dell’illustre convertito, rintracciato con pietà filiale da Dmitrij Ivanov nel recente Congresso sulle comuni radici spirituali delle Nazioni europee: “Vjaceslav Ivanov, o dell’anamnesi universale nel Cristo come fondamento di un umanesimo slavo”. </w:t>
      </w:r>
    </w:p>
    <w:p>
      <w:pPr>
        <w:pStyle w:val="Normal"/>
        <w:rPr/>
      </w:pPr>
      <w:r>
        <w:rPr/>
        <w:t xml:space="preserve">3. Amo rileggere con voi questa pagina lirica: “Da parte mia, cerco la dialettica del processo storico in un faccia a faccia del dialogo incessante e tragico tra l’uomo e Colui che, creandolo libero e immortale, e a sua immagine, e designandolo come suo figlio in potenza, giunse fino a svelargli il suo nome segreto: “Io sono”, affinché un giorno potesse, questo figlio prodigo, dopo tanti errori e abusi, smarrimenti e tradimenti, dire a suo padre: “Tu sei”, ed è per questo che io sono” (V. Ivanov, Lettre à Alessandro Pellegrini sur la “Docta Pietas”, 1934, dans V. Ivanov et M. Gerschenson, Correspondance d’un coin à l’autre, Lausanne, Ed. L’âge d’homme, 1979, p. 99). </w:t>
      </w:r>
    </w:p>
    <w:p>
      <w:pPr>
        <w:pStyle w:val="Normal"/>
        <w:rPr/>
      </w:pPr>
      <w:r>
        <w:rPr/>
        <w:t xml:space="preserve">Sei - Quindi sono. L’uomo, icona di Dio, è colui che, in nome di tutta la creazione teofora, dice sì a Dio: “Ogni creatura nel cielo e sulla terra è tua davanti a Dio” (V. Ivanov, Celovek (l’homme), dans Sobranije Socinenij, Bruxelles, Ed. du foyer oriental chrétien, 1971, t. III). </w:t>
      </w:r>
    </w:p>
    <w:p>
      <w:pPr>
        <w:pStyle w:val="Normal"/>
        <w:rPr/>
      </w:pPr>
      <w:r>
        <w:rPr/>
        <w:t xml:space="preserve">4. L’uomo riconciliato con se stesso e con tutta la creazione può così ricostituire l’essenziale comunità, la “Sobornost” degli uomini. Da qui la capitale importanza del dialogo delle culture. “Perché ogni grande cultura, in quanto emanazione della memoria, e l’incarnazione di un fatto spirituale fondamentale, e non può essere che l’espressione molteplice di un’idea religiosa che ne costituisce il centro” (V. Ivanov, Lettre à Charles Du Bos, 1930, dans V. Ivanov et M. Gerschenson, Correspondance d’un coin à l’autre, Lausanne, Ed. L’âge d’homme, 1979, p. 91).E ogni Nazione ha la sua particolare vocazione, attraverso le tragiche vicissitudini della storia, ad incarnare un aspetto particolare della rivelazione del Verbo. </w:t>
      </w:r>
    </w:p>
    <w:p>
      <w:pPr>
        <w:pStyle w:val="Normal"/>
        <w:rPr/>
      </w:pPr>
      <w:r>
        <w:rPr/>
        <w:t xml:space="preserve">Nella ricca tradizione slava, è tutto il popolo che è teoforo, cristoforo, chiamato com’è a risuscitare nel Cristo, per essere in maniera misteriosa divinizzato. E già su questa terra, la Chiesa appare come il paradiso segreto di una umanità trasfigurata nel Cristo: “La sola forza che organizza il caos della nostra anima, è l’accettazione libera e totale di Cristo, come l’unico principio determinante della nostra vita spirituale e psichica” (V. Ivanov, L’idée russe, 1909, dans Sobranije Socinenij, Bruxelles, Ed. du foyer oriental chrétien, 1971 t. II). </w:t>
      </w:r>
    </w:p>
    <w:p>
      <w:pPr>
        <w:pStyle w:val="Normal"/>
        <w:rPr/>
      </w:pPr>
      <w:r>
        <w:rPr/>
        <w:t xml:space="preserve">5. Ma la divisione storica delle Chiese è una ferita sempre aperta. Confessando, nella basilica di San Pietro di Roma, il 17 marzo 1926, il Credo cattolico, Ivanov aveva coscienza, come scrisse a Charles du Bos, di “sentirmi per la prima volta ortodosso nella pienezza dell’accezione di questa parola, in pieno possesso del tesoro sacro, che era mio dal battesimo, e il cui godimento non era stato da anni libero da un sentimento di malessere, divenuto a poco a poco sofferenza, per essere staccato dall’altra metà di questo tesoro vivo di santità e di grazia, e di respirare, per così dire, come un tisico, che con un solo polmone” (V: Ivanov, Lettre à Charles Du Bos, 1930, dans V. Ivanov et M. Gerschenson, Correspondance d’un coin à l’autre, Lausanne, Ed. L’âge d’homme, 1979, p. 90). È la stessa cosa che dicevo anch’io a Parigi ai rappresentanti delle comunità cristiane non cattoliche, il 31 maggio 1980, ricordando la mia visita fraterna al Patriarcato ecumenico di Costantinopoli: “Non si può respirare come cristiani, direi di più, come cattolici, con un solo polmone; bisogna aver due polmoni, cioè quello orientale e quello occidentale” (Giovanni Paolo II, Allocutio Lutetiae Parisiorum ad Christianos fratres a Sede Apostolica seiunctos habita, 31 maggio 1980: AAS 72 [1980] 704). </w:t>
      </w:r>
    </w:p>
    <w:p>
      <w:pPr>
        <w:pStyle w:val="Normal"/>
        <w:rPr/>
      </w:pPr>
      <w:r>
        <w:rPr/>
        <w:t xml:space="preserve">6. Che tutti noi possiamo ritrovare la saggezza infusa nei nostri cuori dal Creatore, ricostituire l’unità perduta, dall’Est e dall’Ovest, dal Nord e dal Sud, e respirare a pieni polmoni al cuore dell’“oecumene”, nella fraternità ricostituita dell’unità spirituale iniziale dei figli di Dio, fratelli di Cristo, e fratelli in Cristo! (cf. St. Tyszkiewicz, L’ascension spirituelle de V. Ivanov, dans Nouvelle Revue théologique, t. LXXXII, 1950, pp. 1050-1062). </w:t>
      </w:r>
    </w:p>
    <w:p>
      <w:pPr>
        <w:pStyle w:val="Normal"/>
        <w:rPr/>
      </w:pPr>
      <w:r>
        <w:rPr/>
        <w:t xml:space="preserve">È questo un mio profondo voto. La vostra azione culturale unita a quella dei poeti, dei pensatori e degli artisti, si inscrive nel cuore di questo avvicinamento vitale. Perché, permettetemi di confidarvelo alla vigilia di un viaggio apostolico nella mia patria, l’anima slava di cui voi cercate di trasmettere il messaggio appartiene sia all’Oriente che all’Occidente e si nutre a questa doppia sorgente del patrimonio comune, radicato nella fede in Cristo (cf. Giovanni Paolo II, Homilia in urbe Gnesna ante cathedrale templum S. Adalberti habita, 3 giugno 1979 : Insegnamenti di Giovanni Paolo II, II [1979] 1399 ss.). </w:t>
      </w:r>
    </w:p>
    <w:p>
      <w:pPr>
        <w:pStyle w:val="Normal"/>
        <w:rPr/>
      </w:pPr>
      <w:r>
        <w:rPr/>
        <w:t xml:space="preserve">Non diceva forse Ivanov: “Sento vivamente come la forza della Polonia aumenti, come quella di Anteo, attraverso il contatto con il suo terreno religioso natale e come essa si esaurisca quando si allentano i legami con la Chiesa universale”! (V. Ivanov, dans Rodnoje i Uselenskoje, le messianisme polonais comme force vive, Moscou 1919). </w:t>
      </w:r>
    </w:p>
    <w:p>
      <w:pPr>
        <w:pStyle w:val="Normal"/>
        <w:rPr/>
      </w:pPr>
      <w:r>
        <w:rPr/>
        <w:t xml:space="preserve">Grazie, cari amici, di collaborare, seguendo Ivanov, alla ricomposizione dell’unità, al vero umanesimo fondato in Dio, e all’anamnesi universale in Cris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GLI ALUNNI DELLA PONTIFICIA ACCADEMIA ECCLESIASTICA</w:t>
      </w:r>
    </w:p>
    <w:p>
      <w:pPr>
        <w:pStyle w:val="Normal"/>
        <w:rPr/>
      </w:pPr>
      <w:r>
        <w:rPr/>
        <w:t>Sabato, 28 maggio 1983</w:t>
      </w:r>
    </w:p>
    <w:p>
      <w:pPr>
        <w:pStyle w:val="Normal"/>
        <w:rPr/>
      </w:pPr>
      <w:r>
        <w:rPr/>
        <w:t xml:space="preserve"> </w:t>
      </w:r>
    </w:p>
    <w:p>
      <w:pPr>
        <w:pStyle w:val="Normal"/>
        <w:rPr/>
      </w:pPr>
      <w:r>
        <w:rPr/>
        <w:t>Monsignor Presidente, Cari Sacerdoti dell'Accademia Ecclesiastica,</w:t>
      </w:r>
    </w:p>
    <w:p>
      <w:pPr>
        <w:pStyle w:val="Normal"/>
        <w:rPr/>
      </w:pPr>
      <w:r>
        <w:rPr/>
        <w:t>1. La gioia di questo incontro, che si rinnova fedelmente ogni anno, assume questa volta un timbro ed un'intensità particolari. Esso, infatti, avviene nella vostra Casa, nella sede di questo esimio Istituto che in tanti anni dalla sua fondazione ha preparato Sacerdoti idonei al servizio della Santa Sede, sia nella Segreteria di Stato, sia nelle rappresentanze Pontificie, disseminate nelle diverse Nazioni del mondo.</w:t>
      </w:r>
    </w:p>
    <w:p>
      <w:pPr>
        <w:pStyle w:val="Normal"/>
        <w:rPr/>
      </w:pPr>
      <w:r>
        <w:rPr/>
        <w:t>Al vostro desiderio di ricevere dal Papa, alla fine dell'anno accademico, una parola di incoraggiamento e di direttiva, ho voluto corrispondere con la mia visita, anche per sottolineare la cordialità dell'incontro e poter meglio intuire, al di là dei vostri volti giovanili, il vostro determinato proposito di consacrare la vita con serio impegno, alla causa di Cristo e della Chiesa.</w:t>
      </w:r>
    </w:p>
    <w:p>
      <w:pPr>
        <w:pStyle w:val="Normal"/>
        <w:rPr/>
      </w:pPr>
      <w:r>
        <w:rPr/>
        <w:t>Mi è caro rivolgere, anzitutto, un particolare pensiero di saluto e di gratitudine al Presidente, Monsignor Cesare Zacchi. Sono lieto inoltre di vedervi numerosi e so che alcuni di voi sono in procinto di lasciare Roma, centro della cattolicità, a cui dovrà continuamente fare riferimento il vostro servizio per raggiungere le Rappresentanze ove iniziare il nuovo lavoro. A questi cari Sacerdoti in partenza va il mio augurio sincero di un apostolato fecondo e benedetto.</w:t>
      </w:r>
    </w:p>
    <w:p>
      <w:pPr>
        <w:pStyle w:val="Normal"/>
        <w:rPr/>
      </w:pPr>
      <w:r>
        <w:rPr/>
        <w:t>2. In questo incontro familiare, non è mio intendimento ricordare il passato illustre di questa Accademia, né delineare di essa la compiuta fisionomia nel contesto delle molteplici scuole superiori ecclesiastiche. Tuttavia, non posso tralasciare di far cenno alle finalità ed all'importanza della Istituzione di cui fate parte.</w:t>
      </w:r>
    </w:p>
    <w:p>
      <w:pPr>
        <w:pStyle w:val="Normal"/>
        <w:rPr/>
      </w:pPr>
      <w:r>
        <w:rPr/>
        <w:t>Essa vuol essere ed è realmente un cenacolo di preghiera, di studio, di riflessione, dove sia facile per voi approfondire sempre più il valore della vostra vocazione sacerdotale ed il senso di quel servizio speciale a cui siete destinati. La diplomazia ecclesiastica ha lo scopo, come ogni altro ministero sacerdotale, di estendere il Regno di Cristo, di servire la Chiesa e quindi il vero bene soprannaturale e terreno dell'uomo.</w:t>
      </w:r>
    </w:p>
    <w:p>
      <w:pPr>
        <w:pStyle w:val="Normal"/>
        <w:rPr/>
      </w:pPr>
      <w:r>
        <w:rPr/>
        <w:t>Pensando appunto alla natura del vostro servizio, mi si presenta dinanzi la gigantesca figura del Papa Gregorio VII, di cui abbiamo celebrato la festa liturgica, alcuni giorni or sono. Prima della sua elezione alla Cattedra di Pietro, egli rese segnalati servizi ai Pontefici suoi predecessori, con ambasciate presso popoli e sovrani, per assecondare l'opera di riforma della Chiesa e di autonomia da poteri esterni, opera che egli stesso continuò poi strenuamente per dodici anni, una volta divenuto Papa.</w:t>
      </w:r>
    </w:p>
    <w:p>
      <w:pPr>
        <w:pStyle w:val="Normal"/>
        <w:rPr/>
      </w:pPr>
      <w:r>
        <w:rPr/>
        <w:t>È significativo al riguardo degli intendimenti che presiedettero al disegno apostolico di quel grande Pontefice, quanto egli scrisse alla cristianità dal suo esilio di Salerno: « Summopere procuravi ut Sancta Ecclesia, sponsa Dei, domina et mater nostra, ad proprium rediens decus, libera et casta et catholica permaneret» (PL 148, 709). Sono parole ben note che hanno tutto il vigore di un messaggio-testamento. Con esse, Gregorio VII attesta di non aver avuto altro scopo nell'esercizio del suo ministero che di servire la Chiesa, di renderla sempre più perfetta nei suoi uomini e nelle sue strutture, di dilatarne la missione nel mondo intero.</w:t>
      </w:r>
    </w:p>
    <w:p>
      <w:pPr>
        <w:pStyle w:val="Normal"/>
        <w:rPr/>
      </w:pPr>
      <w:r>
        <w:rPr/>
        <w:t>3. Cari Sacerdoti, ho voluto prendere ispirazione da un ideale tanto eccelso, ripresentato in questi giorni dalla Sacra Liturgia, per stimolare ogni vostra energia nel compito di promuovere la missione salvifica della Chiesa, realizzando anzitutto in voi stessi, che ne siete membri privilegiati, una sempre maggiore libertà interiore, evocando al tempo stesso un anelito profondo di perfezione personale ed insieme l'ansia vivissima del missionario.</w:t>
      </w:r>
    </w:p>
    <w:p>
      <w:pPr>
        <w:pStyle w:val="Normal"/>
        <w:rPr/>
      </w:pPr>
      <w:r>
        <w:rPr/>
        <w:t>Si tratta di entrare sempre più a fondo nel Mistero della Chiesa, nella ricchezza di quella vita soprannaturale di cui essa è dispensatrice, nel suo ministero destinato alla salvezza integrale dell'uomo. Ogni uomo costituisce il cammino della Chiesa, e con ogni uomo di buona volontà essa vuole intraprendere un dialogo franco e sincero per renderlo consapevole della sua dignità di figlio di Dio, redento da Cristo, fratello tra fratelli nel suo Corpo Mistico.</w:t>
      </w:r>
    </w:p>
    <w:p>
      <w:pPr>
        <w:pStyle w:val="Normal"/>
        <w:rPr/>
      </w:pPr>
      <w:r>
        <w:rPr/>
        <w:t>4. Voi avete potuto seguire corsi specializzati di cultura teologica, canonica e sociologica; avete esercitato il ministero attivo e responsabile nelle parrocchie delle vostre Diocesi e in Roma; avete frequentato varie categorie di persone; conoscete insomma largamente quale è l'attesa della società moderna e quali sono le esigenze del mondo attuale circa la Chiesa e la fede cristiana.</w:t>
      </w:r>
    </w:p>
    <w:p>
      <w:pPr>
        <w:pStyle w:val="Normal"/>
        <w:rPr/>
      </w:pPr>
      <w:r>
        <w:rPr/>
        <w:t>Indubbiamente, l'uomo di oggi avverte l'ansia religiosa ed ha bisogno di chiarezza circa le verità trascendenti ed eterne; percepisce inoltre sempre più che né la scienza con le sue conquiste, né il progresso sociale col suo benessere possono soddisfare l'anelito di felicità e di pace che lo agita.</w:t>
      </w:r>
    </w:p>
    <w:p>
      <w:pPr>
        <w:pStyle w:val="Normal"/>
        <w:rPr/>
      </w:pPr>
      <w:r>
        <w:rPr/>
        <w:t>Ecco, allora, delinearsi in modo luminoso la missione del sacerdote cattolico: egli con la sua parola, il suo esempio ed il suo ministero deve portare la risposta alla domanda che travaglia l'uomo; sviluppare questa propensione religiosa in incontro personale con Dio, con Cristo e con la Chiesa; far sentire e far capire che per la «sete» di verità, di innocenza, di salvezza e di pace, esiste «l'acqua viva» della rivelazione, della grazia, del perdono, dell'amore divino.</w:t>
      </w:r>
    </w:p>
    <w:p>
      <w:pPr>
        <w:pStyle w:val="Normal"/>
        <w:rPr/>
      </w:pPr>
      <w:r>
        <w:rPr/>
        <w:t>In tale sublime prospettiva, anche la «diplomazia» è apostolato!</w:t>
      </w:r>
    </w:p>
    <w:p>
      <w:pPr>
        <w:pStyle w:val="Normal"/>
        <w:rPr/>
      </w:pPr>
      <w:r>
        <w:rPr/>
        <w:t>5. Nello svolgimento di un lavoro cosi esaltante, voi non siete soli, ma siete con Gesù ed a lui uniti come il tralcio alla vite (Cfr. Gv. 15, 2). Partecipate della sua missione, la quale otterrà in voi la pienezza dei frutti, se rimarrete nel suo amore (Cfr. ibid. 15, 9), cioè, fedeli alla sua chiamata. La vostra vocazione, infatti, è sua iniziativa: egli vi ha scelti perché portiate frutto e perché il vostro frutto rimanga (Cfr. ibid. 15, 16). A questo scopo, Gesù vi ha aperto il suo cuore, come a veri amici ed attende da voi una risposta umile, ubbidiente, fedele.</w:t>
      </w:r>
    </w:p>
    <w:p>
      <w:pPr>
        <w:pStyle w:val="Normal"/>
        <w:rPr/>
      </w:pPr>
      <w:r>
        <w:rPr/>
        <w:t>Vi seguo tutti con particolare cura sia in questo periodo tanto prezioso della vostra formazione, sia nei vostri primi passi al servizio della Sede Apostolica, chiedendo al Padre, al Figlio ed allo Spirito Santo, in questa vigilia della festa della Trinità Santissima, la pienezza confortante dei doni celesti. A Maria, Madre della Chiesa e Madre dei Sacerdoti, venerata dagli Alunni dell'Accademia sotto il titolo di «Madonna del Buon Consiglio» e perciò particolarmente invocata quale «Virgo Prudentissima», «Speculum Iustitiae», «Sedes Sapientiae» affido il terreno delle anime vostre. Ella sappia trarre da esso, mediante la vostra docile corrispondenza, abbondanti frutti di santità e di giustizia, di illuminata sapienza e di prudente operosità, per il decoro della Sede Apostolica e per il bene delle anime.</w:t>
      </w:r>
    </w:p>
    <w:p>
      <w:pPr>
        <w:pStyle w:val="Normal"/>
        <w:rPr/>
      </w:pPr>
      <w:r>
        <w:rPr/>
        <w:t xml:space="preserve">Di gran cuore, tutti vi benedico. </w:t>
      </w:r>
    </w:p>
    <w:p>
      <w:pPr>
        <w:pStyle w:val="Normal"/>
        <w:rPr/>
      </w:pPr>
      <w:r>
        <w:rPr/>
        <w:t xml:space="preserve">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ONFERENZA INTERNAZIONALE  SULL'ENCICLICA «LABOREM EXERCENS»</w:t>
      </w:r>
    </w:p>
    <w:p>
      <w:pPr>
        <w:pStyle w:val="Normal"/>
        <w:rPr/>
      </w:pPr>
      <w:r>
        <w:rPr/>
        <w:t>Venerdì, 27 maggio 1983</w:t>
      </w:r>
    </w:p>
    <w:p>
      <w:pPr>
        <w:pStyle w:val="Normal"/>
        <w:rPr/>
      </w:pPr>
      <w:r>
        <w:rPr/>
        <w:t xml:space="preserve"> </w:t>
      </w:r>
    </w:p>
    <w:p>
      <w:pPr>
        <w:pStyle w:val="Normal"/>
        <w:rPr/>
      </w:pPr>
      <w:r>
        <w:rPr/>
        <w:t xml:space="preserve">Signore e Signori, di cuore vi do oggi il benvenuto in Vaticano. </w:t>
      </w:r>
    </w:p>
    <w:p>
      <w:pPr>
        <w:pStyle w:val="Normal"/>
        <w:rPr/>
      </w:pPr>
      <w:r>
        <w:rPr/>
        <w:t xml:space="preserve">Con vivo interesse ho saputo della vostra Conferenza sull’enciclica Laborem Exercens  promossa dalla Fondazione Konrad Adenauer. Accanto ad alcune considerazioni di ordine generale, vi siete a ragione posti anche la domanda di quali concrete possibilità vi siano, seguendo il criterio di questa enciclica sociale, di realizzare sempre più compiutamente la dignità dell’uomo, la solidarietà e la libertà. O, in altre parole: come possono venir migliorate le reali condizioni economiche, sociali e politiche nelle diverse Nazioni e Continenti dal punto di vista della Laborem Exercens così come da quello dei precedenti grandi documenti pontifici sulla questione sociale? </w:t>
      </w:r>
    </w:p>
    <w:p>
      <w:pPr>
        <w:pStyle w:val="Normal"/>
        <w:rPr/>
      </w:pPr>
      <w:r>
        <w:rPr/>
        <w:t xml:space="preserve">La concretizzazione compete a voi. Ciò è esattamente conforme alle intenzioni di questa enciclica sociale del Magistero pontificio. Essa presenta principi di fondo, tratti dalla concezione dell’uomo propria della fede cattolica. Necessariamente essa rimane su di un piano generale. Il Magistero della Chiesa deve mantenere questo riserbo e, su temi sociali ed economici, può fare solo affermazioni di principio. Altrettanto vero e significativo è però il fatto che poi debbono essere concretamente applicate alla vita della società, nell’ambito e per impulso delle Chiese locali e con l’aiuto di studiosi competenti e di esperti in campo sociologico, socio-politico ed economico. I principi dell’enciclica richiedono un’applicazione concreta. La mancanza di specifici modelli concreti nell’enciclica non può in nessun modo portare ad una comoda evasione dalla loro concreta applicazione, forse con la scusa che essa di per sé non mostra apertamente vie pratiche. </w:t>
      </w:r>
    </w:p>
    <w:p>
      <w:pPr>
        <w:pStyle w:val="Normal"/>
        <w:rPr/>
      </w:pPr>
      <w:r>
        <w:rPr/>
        <w:t xml:space="preserve">Certamente, la presentazione e l’attuazione di tali modelli economici avviene anche in contrapposizione con esigenze provenienti da un ambito oggettivo, materiale, come ad esempio l’efficienza economica. Questa contrapposizione in sé normale può tuttavia divenire decisiva, anche se non in linea di principio, a favore di cosiddette oggettive condizioni vincolanti. Perciò l’enciclica Laborem Exercens vuole mostrare proprio questo: l’uomo non può essere definito, in primo luogo e tanto meno solo esclusivamente, come una cosa, come un oggetto ed essere introdotto come un fattore puramente quantitativo in calcoli economici, ma deve essere innanzitutto riconosciuto come soggetto con una sua dignità inviolabile. </w:t>
      </w:r>
    </w:p>
    <w:p>
      <w:pPr>
        <w:pStyle w:val="Normal"/>
        <w:rPr/>
      </w:pPr>
      <w:r>
        <w:rPr/>
        <w:t xml:space="preserve">La ricerca di un accordo il più possibile degno dell’uomo e sensato dei diversi ambiti di valori, in genere conduce ad una molteplicità di possibili modelli, dei quali deve esserne scelto e verificato uno o l’altro, con disponibilità a concessioni e correzioni. Nel far ciò spesso sperimentiamo dolorosamente che oggi vi sono ancora limitate possibilità di realizzare l’ideale nella sua pienezza. In questa faticosa ricerca, le singole sfere culturali della terra non sono delle isole ma dovrebbero piuttosto aprire gli occhi a possibilità non ancora considerate per l’organizzazione della convivenza sociale e intraprendere coraggiosamente una loro paziente verifica. In considerazione di ciò, ritengo particolarmente significativa la possibilità di un confronto, nell’ambito della vostra Conferenza, tra l’esperienza europea e quella latino-americana ad essa corrispondente. </w:t>
      </w:r>
    </w:p>
    <w:p>
      <w:pPr>
        <w:pStyle w:val="Normal"/>
        <w:rPr/>
      </w:pPr>
      <w:r>
        <w:rPr/>
        <w:t xml:space="preserve">Per concludere vi posso assicurare che seguo con viva partecipazione spirituale i vostri dibattiti e includo nella mia preghiera la buona riuscita di questa sessione. Dio benedica la vostra opera e faccia sì che essa torni a favore dell’uomo! </w:t>
      </w:r>
    </w:p>
    <w:p>
      <w:pPr>
        <w:pStyle w:val="Normal"/>
        <w:rPr/>
      </w:pPr>
      <w:r>
        <w:rPr/>
        <w:t xml:space="preserve">E ora, prima di porre termine a questa udienza, permettetemi di rivolgere il mio cordiale saluto ai partecipanti di lingua spagnola presenti a questa riunione promossa dalla Fondazione Konrad Adenauer. </w:t>
      </w:r>
    </w:p>
    <w:p>
      <w:pPr>
        <w:pStyle w:val="Normal"/>
        <w:rPr/>
      </w:pPr>
      <w:r>
        <w:rPr/>
        <w:t xml:space="preserve">Amatissimi fratelli, desidero ringraziarvi per l’amabilità e l’affetto che, con questa vostra visita, avete dimostrato al Vicario di Cristo. Vi ringrazio molto per questo nostro incontro. </w:t>
      </w:r>
    </w:p>
    <w:p>
      <w:pPr>
        <w:pStyle w:val="Normal"/>
        <w:rPr/>
      </w:pPr>
      <w:r>
        <w:rPr/>
        <w:t xml:space="preserve">Come ricordo delle giornate di studio e riflessione sull’enciclica Laborem Exercens, desidero incoraggiare voi, le vostre famiglie e tutti gli abitanti della indimenticabile America Latina a continuare nel vostro sforzo inteso a creare un’immagine di società da cui si rifletta in modo autentico l’amore disinteressato e generoso di Cristo Redentore. Sarà così possibile anche costruire una società più giusta, più libera e responsabile, nella quale la persona umana sia considerata per quello che è, cioè creatura di Dio, e non per quello che possiede. Che il Signore protegga e accordi l’abbondanza dei suoi doni a tutti i focolari latino-americani. </w:t>
      </w:r>
    </w:p>
    <w:p>
      <w:pPr>
        <w:pStyle w:val="Normal"/>
        <w:rPr/>
      </w:pPr>
      <w:r>
        <w:rPr/>
        <w:t xml:space="preserve">Di cuore vi imparto la mia benedi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PUBBLICA DOMINICANA  IN VISITA «AD LIMINA APOSTOLORUM»</w:t>
      </w:r>
    </w:p>
    <w:p>
      <w:pPr>
        <w:pStyle w:val="Normal"/>
        <w:rPr/>
      </w:pPr>
      <w:r>
        <w:rPr/>
        <w:t>Venerdì, 27 maggio 1983</w:t>
      </w:r>
    </w:p>
    <w:p>
      <w:pPr>
        <w:pStyle w:val="Normal"/>
        <w:rPr/>
      </w:pPr>
      <w:r>
        <w:rPr/>
        <w:t xml:space="preserve"> </w:t>
      </w:r>
    </w:p>
    <w:p>
      <w:pPr>
        <w:pStyle w:val="Normal"/>
        <w:rPr/>
      </w:pPr>
      <w:r>
        <w:rPr/>
        <w:t xml:space="preserve">Amatissimi fratelli nell’Episcopato. </w:t>
      </w:r>
    </w:p>
    <w:p>
      <w:pPr>
        <w:pStyle w:val="Normal"/>
        <w:rPr/>
      </w:pPr>
      <w:r>
        <w:rPr/>
        <w:t xml:space="preserve">1. Debbo confessarvi che desideravo molto avere questo incontro collegiale per manifestarvi tutto il mio affetto e la mia sollecitudine, accrescente durante i giorni della vostra visita “ad limina”, per le vostre persone e per il Popolo di Dio che guidate nella Repubblica Dominicana. </w:t>
      </w:r>
    </w:p>
    <w:p>
      <w:pPr>
        <w:pStyle w:val="Normal"/>
        <w:rPr/>
      </w:pPr>
      <w:r>
        <w:rPr/>
        <w:t xml:space="preserve">Nelle successive udienze con ciascuno di voi ho potuto verificare con viva soddisfazione quanto profondo e genuino sia il vostro spirito di comunione con questa Sede apostolica, dalla quale deriva intelligenza e fermezza, incoraggiamento e speranza per il vostro ministero ecclesiale. Fermezza e speranza che trovano a loro volta corrispondenza nel mio animo e nel mio servizio universale per la Chiesa, perché sono frutto del medesimo “amore di Dio che è stato riversato nei nostri cuori, per mezzo dello Spirito Santo che ci è dato” (Rm 5,3 ss.). </w:t>
      </w:r>
    </w:p>
    <w:p>
      <w:pPr>
        <w:pStyle w:val="Normal"/>
        <w:rPr/>
      </w:pPr>
      <w:r>
        <w:rPr/>
        <w:t xml:space="preserve">A dare maggiore rilievo a questi comuni sentimenti contribuisce la grata presenza tra noi del nostro amatissimo Signor Cardinale Octavio Beras Rojas, al quale, in riconoscimento della sua ampia e fruttuosa attività pastorale e in testimonianza di affetto, ho voluto rendere meritato omaggio conferendogli il titolo di Presidente “ad honorem”, vitalizio, della Conferenza episcopale. E dunque il mio saluto e il mio abbraccio di pace in Cristo Redentore vada a Vostra Eminenza, a voi Pastore della Chiesa, ai vostri infaticabili sacerdoti, religiosi e religiose, e al popolo fedele che vi è stato affidato. </w:t>
      </w:r>
    </w:p>
    <w:p>
      <w:pPr>
        <w:pStyle w:val="Normal"/>
        <w:rPr/>
      </w:pPr>
      <w:r>
        <w:rPr/>
        <w:t xml:space="preserve">2. Poco più di quattro anni fa, ancora agli albori del mio pontificato romano, ho avuto la gioia, che considero una grazia speciale del Signore, di trascorrere tra di voi una giornata indimenticabile, trasparente di fede e di religiosità cristiana. Era quello il mio primo viaggio apostolico nel Nuovo Continente ed era anche il mio primo incontro apostolico con la Chiesa locale di un intero Paese, il vostro, che oserei chiamare, senza intenzione né timore di affettazione, “la primogenita del Nuovo Mondo nella fede”, per aver posto le prime radici del Vangelo nelle nuove terre. </w:t>
      </w:r>
    </w:p>
    <w:p>
      <w:pPr>
        <w:pStyle w:val="Normal"/>
        <w:rPr/>
      </w:pPr>
      <w:r>
        <w:rPr/>
        <w:t xml:space="preserve">A distanza di quasi cinque secoli da questo avvenimento, vi state preparando a celebrarlo con un adeguato programma decennale di rinnovamento spirituale, i cui obiettivi più immediati sono di intensificare il dinamismo della fede, cosciente e operante, e dare vitalità al clima di unità ecclesiale, di comunione fraterna, con particolare rilievo all’ambito della famiglia cristiana e dei doveri imposti dalla convivenza nella società, al cui compimento i figli della Chiesa debbono essere in ogni momento forza illuminante e propulsiva. </w:t>
      </w:r>
    </w:p>
    <w:p>
      <w:pPr>
        <w:pStyle w:val="Normal"/>
        <w:rPr/>
      </w:pPr>
      <w:r>
        <w:rPr/>
        <w:t xml:space="preserve">Mi congratulo con voi per questa iniziativa, dalla quale è giusto sperare frutti abbondanti. A questo riguardo, e con il desiderio di confermare il vostro proposito, vorrei oggi evocare, anche se brevemente, qualcosa che considero di importanza primaria dal punto di vista dottrinale e per la prassi pastorale: la verità o, se preferite, l’avvenimento basilare della Redenzione e il suo significato concreto per il vostro popolo. </w:t>
      </w:r>
    </w:p>
    <w:p>
      <w:pPr>
        <w:pStyle w:val="Normal"/>
        <w:rPr/>
      </w:pPr>
      <w:r>
        <w:rPr/>
        <w:t xml:space="preserve">3. La Chiesa nella Repubblica Dominicana può sentirsi oggetto di grazia poiché il suo nome assume una sfumatura di primizia nel mistero dell’economia divina della salvezza. Dio manifestò la sua volontà misericordiosa guidando uomini volenterosi che giunsero sulle vostre sponde e in seguito diffusero il Vangelo: quella impresa di trascendenza storica suscitò un momento di commozione in un’epoca nella quale si aprivano orizzonti nuovi alle conoscenze e alle realizzazioni umane. </w:t>
      </w:r>
    </w:p>
    <w:p>
      <w:pPr>
        <w:pStyle w:val="Normal"/>
        <w:rPr/>
      </w:pPr>
      <w:r>
        <w:rPr/>
        <w:t xml:space="preserve">Però non può rimanere in ombra il disegno divino che, anche oggi, vi invita a riconoscerlo e ad accettarlo come evento unico ed essenziale, al di sopra di tante e tanto diverse vicissitudini umane. </w:t>
      </w:r>
    </w:p>
    <w:p>
      <w:pPr>
        <w:pStyle w:val="Normal"/>
        <w:rPr/>
      </w:pPr>
      <w:r>
        <w:rPr/>
        <w:t xml:space="preserve">Sulla vostra terra e tra le vostre genti, nel momento in cui si scoprì il Nuovo Mondo, nacque anche la nuova umanità, purificata e innestata in Cristo mediante il Battesimo. Da allora, lo spirito divino ha ispirato la traiettoria dei dominicani; la linfa redentrice della grazia di Cristo non ha cessato di modellare gli uomini, l’anima della vostra Nazione, conferendo un’impronta comune di fede, vincolo eterno di unione in seno alla Chiesa. Prescindere da questa realtà tanto misteriosa quanto spiritualmente vigorosa sarebbe sfigurare l’immagine interiore e genuina dell’uomo nuovo, amato da Dio e chiamato da lui a liberarsi dai legami del peccato e della morte, grazie alla mediazione di suo Figlio e per l’azione costante dello Spirito Santo. </w:t>
      </w:r>
    </w:p>
    <w:p>
      <w:pPr>
        <w:pStyle w:val="Normal"/>
        <w:rPr/>
      </w:pPr>
      <w:r>
        <w:rPr/>
        <w:t xml:space="preserve">4. Quest’anno nel quale commemoriamo il 1950° anniversario della Redenzione di Cristo deve incontrarci con le porte aperte alla grazia. La nostra condizione di Pastori, posti da Dio alla guida del suo gregge, ci chiede di essere vigilanti e attenti a dispensare l’autentica novità di vita nella giustizia e nella santità. Da diverse parti sorgono, continuamente, proposte e offerte di modelli di umanità, che, sotto il segno illusorio del cambiamento, non badano a includere la Chiesa e la sua missione tra i frutti e le opere create dall’uomo, come se la salvezza personale e universale dipendesse dalla mente e dalle mani dell’uomo stesso. </w:t>
      </w:r>
    </w:p>
    <w:p>
      <w:pPr>
        <w:pStyle w:val="Normal"/>
        <w:rPr/>
      </w:pPr>
      <w:r>
        <w:rPr/>
        <w:t xml:space="preserve">Sapete molto bene, amati fratelli, e l’ho sperimentato nelle vostre comunità, quanto angosciosa e opprimente sia l’esistenza quando si pretende di fare a meno di Dio, quando le azioni abituali della vita quotidiana, a livello personale e sociale, non risuonano nella coscienza come la chiamata della volontà divina che, mediante l’ordine morale, mostra il cammino della felicità eterna, ma come eco di un mondo che non vede altri confini che quelli di un fugace godimento dei beni terreni. </w:t>
      </w:r>
    </w:p>
    <w:p>
      <w:pPr>
        <w:pStyle w:val="Normal"/>
        <w:rPr/>
      </w:pPr>
      <w:r>
        <w:rPr/>
        <w:t xml:space="preserve">Con questo sentimento, desidero esortarvi oggi a intensificare con ogni mezzo il vostro programma pastorale di elevazione spirituale e morale. E nello stesso tempo approvo la vostra determinazione unanime di dedicare speciale attenzione alle famiglie e ai giovani. </w:t>
      </w:r>
    </w:p>
    <w:p>
      <w:pPr>
        <w:pStyle w:val="Normal"/>
        <w:rPr/>
      </w:pPr>
      <w:r>
        <w:rPr/>
        <w:t xml:space="preserve">Nessuno meglio di questi settori basilari della Chiesa e della società può essere portatore dei valori genuini della umanità rigenerata in Cristo. La trasmissione della vita, dello spirito divino, continua a passare per i focolari cristiani, da cui nascono e si educano alla vita i figli della Chiesa e gli uomini di cui necessita il nostro tempo. Infondete in loro, dunque, la gioia e la verità dell’uomo nuovo, affinché sentano e operino come si addice ai membri del Corpo di Cristo. </w:t>
      </w:r>
    </w:p>
    <w:p>
      <w:pPr>
        <w:pStyle w:val="Normal"/>
        <w:rPr/>
      </w:pPr>
      <w:r>
        <w:rPr/>
        <w:t xml:space="preserve">Che questi voti, che affido alla Vergine di Altagracia, siano per voi e anche per i vostri sacerdoti, seminaristi e fedeli, fonte di luce e animino tutti a continuare a lavorare alla coltivazione del campo della Chiesa, l’umanità nuova, nella Repubblica Dominicana. </w:t>
      </w:r>
    </w:p>
    <w:p>
      <w:pPr>
        <w:pStyle w:val="Normal"/>
        <w:rPr/>
      </w:pPr>
      <w:r>
        <w:rPr/>
        <w:t xml:space="preserve">A voi e alle vostre rispettive comunità cristiane la mia più cordiale benedi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MITATO PROMOTORE  DI CONVEGNI SUL MAGISTERO PONTIFICIO</w:t>
      </w:r>
    </w:p>
    <w:p>
      <w:pPr>
        <w:pStyle w:val="Normal"/>
        <w:rPr/>
      </w:pPr>
      <w:r>
        <w:rPr/>
        <w:t>Martedì, 24 maggio 1983</w:t>
      </w:r>
    </w:p>
    <w:p>
      <w:pPr>
        <w:pStyle w:val="Normal"/>
        <w:rPr/>
      </w:pPr>
      <w:r>
        <w:rPr/>
        <w:t xml:space="preserve"> </w:t>
      </w:r>
    </w:p>
    <w:p>
      <w:pPr>
        <w:pStyle w:val="Normal"/>
        <w:rPr/>
      </w:pPr>
      <w:r>
        <w:rPr/>
        <w:t xml:space="preserve">Cari fratelli e sorelle! </w:t>
      </w:r>
    </w:p>
    <w:p>
      <w:pPr>
        <w:pStyle w:val="Normal"/>
        <w:rPr/>
      </w:pPr>
      <w:r>
        <w:rPr/>
        <w:t xml:space="preserve">1. Esprimo viva e sincera riconoscenza al caro Cardinale Ugo Poletti per le parole con cui ha voluto presentarmi l’idea di fondo, che anima i vostri Convegni. Do il più caldo benvenuto a lui, che ne è il Presidente e a voi, Vescovi, sacerdoti e laici, che costituite il Comitato promotore di detti Convegni; e tutti vi saluto con affetto. </w:t>
      </w:r>
    </w:p>
    <w:p>
      <w:pPr>
        <w:pStyle w:val="Normal"/>
        <w:rPr/>
      </w:pPr>
      <w:r>
        <w:rPr/>
        <w:t xml:space="preserve">Avendo accettato la successione dell’apostolo Pietro in obbedienza a un disegno di Dio, non posso non ascoltare gli interrogativi, che giungono a me come giungevano già a Pietro stesso il giorno della Pentecoste, quando i suoi ascoltatori gli chiesero: “Che cosa dobbiamo fare?” (At 2, 37). Di qui deriva l’ansia di poter ripetere, riguardo ad ogni uomo, il gesto e la parola del medesimo Apostolo: “Non possiedo né argento né oro, ma quello che ho te lo do: nel nome di Gesù Cristo Nazareno, cammina” (At 3, 6). Sono consapevole di farlo, nella misura dell’annuncio di quello stesso Gesù, della sua parola e del suo insegnamento quale luce per il cammino dell’uomo di tutti i tempi, e in primo luogo del nostro. Perciò l’“assillo quotidiano, la premura per tutte le Chiese” (2 Cor 11, 28), nonché il desiderio di essere vicino all’intera umanità nelle sue aspirazioni e necessità, a me affidate, esigono un Magistero solerte e attento, “in ogni occasione opportuna e non opportuna” (2 Tm 4, 2), adeguato ai bisogni e alla comprensione di tutti. </w:t>
      </w:r>
    </w:p>
    <w:p>
      <w:pPr>
        <w:pStyle w:val="Normal"/>
        <w:rPr/>
      </w:pPr>
      <w:r>
        <w:rPr/>
        <w:t xml:space="preserve">2. Compito e dovere del Magistero pontificio - come di quello dei Vescovi nelle loro Chiese locali o in seno al Collegio, “cum Petro et sub Petro” - è di illuminare con la verità rivelata ogni situazione umana, ogni aspetto della umana vicenda. Perciò, non esito a ripetere in questa circostanza che la Chiesa ha da Dio stesso una via che per tutti è valida per la soluzione dei difficili problemi, che l’uomo contemporaneo si trova ad affrontare. Questa via la Chiesa non può certo imporla, ma ha il dovere di proporla, nel rispetto della libertà dell’uomo che può accettarla o meno. Attraverso il suo Magistero, la Chiesa - e in essa il successore di Pietro - non fa altro che indicare la via del Vangelo. </w:t>
      </w:r>
    </w:p>
    <w:p>
      <w:pPr>
        <w:pStyle w:val="Normal"/>
        <w:rPr/>
      </w:pPr>
      <w:r>
        <w:rPr/>
        <w:t xml:space="preserve">Non c’è ansia dello spirito o del cuore umano, non c’è problema o interrogativo riguardante l’uomo, che non debba interpellare la Chiesa e al quale essa non senta l’urgenza di dare luce e guida a partire dal tesoro delle verità di cui è depositaria. Ecco perché, senza pretendere di dare soluzioni di carattere tecnico ai problemi sempre più delicati che si pongono nel campo culturale, sociale, economico, politico o altro, ma consapevole della dimensione umana di tali problemi, il Magistero della Chiesa non cessa di trarre dalla Parola del Dio vivente orientamenti chiari, sia per la vita dei singoli che per la convivenza sociale. Così il Dio ricco di misericordia, nel suo Figlio Redentore dell’uomo, va incontro all’uomo, sia che egli si trovi ad esercitare il lavoro che lo deve far crescere, sia che si trovi nella compagine familiare. </w:t>
      </w:r>
    </w:p>
    <w:p>
      <w:pPr>
        <w:pStyle w:val="Normal"/>
        <w:rPr/>
      </w:pPr>
      <w:r>
        <w:rPr/>
        <w:t xml:space="preserve">3. Qui l’iniziativa che il vostro Comitato intende promuovere riceve il suo significato e rivela la sua portata ecclesiale. </w:t>
      </w:r>
    </w:p>
    <w:p>
      <w:pPr>
        <w:pStyle w:val="Normal"/>
        <w:rPr/>
      </w:pPr>
      <w:r>
        <w:rPr/>
        <w:t xml:space="preserve">Ai Tessalonicesi l’apostolo Paolo scriveva in un momento cruciale del suo servizio pastorale: “Pregate per me, fratelli, perché la parola del Signore si diffonda e sia glorificata come lo è anche tra voi” (2 Ts 3, 1). Voi intendete aggiungere alla preghiera, per la quale vi sono sempre riconoscente, anche un’azione intelligente ed efficace perché la parola del Magistero si diffonda nell’ambito della Chiesa e della società. Il Convegno già realizzato, che ha messo a fuoco l’insegnamento sulla famiglia, e quelli imminenti sui problemi del Mezzogiorno e poi sull’Europa, e poi quelli che verranno in seguito, vogliono offrire all’insegnamento del Magistero un’ulteriore risonanza e dunque un più largo ascolto. </w:t>
      </w:r>
    </w:p>
    <w:p>
      <w:pPr>
        <w:pStyle w:val="Normal"/>
        <w:rPr/>
      </w:pPr>
      <w:r>
        <w:rPr/>
        <w:t xml:space="preserve">Voi volete anche, nella piena fedeltà agli enunziati del medesimo Magistero, approfondirlo dall’interno, esplicitandolo a partire dalla sua logica propria, dal confronto delle molteplici espressioni che esso assume. Così voi ritenete di renderlo più comprensibile a tutti i livelli, sia della comunità ecclesiale, sia di quella umana. Non è una vana speranza la vostra, di rendere questo Magistero più capace di trasformare le coscienze dei nostri contemporanei più responsabili del bene comune, nonché le strutture della nostra società. </w:t>
      </w:r>
    </w:p>
    <w:p>
      <w:pPr>
        <w:pStyle w:val="Normal"/>
        <w:rPr/>
      </w:pPr>
      <w:r>
        <w:rPr/>
        <w:t xml:space="preserve">4. Vi ringrazio dello spirito creativo con cui avete programmato questi Convegni, ai quali state dando vita. Vi incoraggio nel servizio qualificato, che in questo modo prestate alla Chiesa e al “ministerium Petri”. E di cuore vi benedic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DISCORSO DI GIOVANNI PAOLO II  AI DEGENTI DEL POLICLINICO DI MILANO</w:t>
      </w:r>
    </w:p>
    <w:p>
      <w:pPr>
        <w:pStyle w:val="Normal"/>
        <w:rPr/>
      </w:pPr>
      <w:r>
        <w:rPr/>
        <w:t>Domenica, 22 maggio 1983</w:t>
      </w:r>
    </w:p>
    <w:p>
      <w:pPr>
        <w:pStyle w:val="Normal"/>
        <w:rPr/>
      </w:pPr>
      <w:r>
        <w:rPr/>
        <w:t xml:space="preserve"> </w:t>
      </w:r>
    </w:p>
    <w:p>
      <w:pPr>
        <w:pStyle w:val="Normal"/>
        <w:rPr/>
      </w:pPr>
      <w:r>
        <w:rPr/>
        <w:t xml:space="preserve">Nel programma d’incontri nella mia visita a Milano, non doveva mancare una sosta al Policlinico della città, per esprimere a ciascuno di voi, carissimi infermi, la mia affettuosa solidarietà e per dirvi una parola di incoraggiamento e di speranza. </w:t>
      </w:r>
    </w:p>
    <w:p>
      <w:pPr>
        <w:pStyle w:val="Normal"/>
        <w:rPr/>
      </w:pPr>
      <w:r>
        <w:rPr/>
        <w:t xml:space="preserve">Rivolgo poi un rispettoso saluto ai dirigenti, ai loro aiuti ed assistenti, come pure agli altri medici, ai paramedici, alle infermiere e infermieri che vi svolgono la loro benefica attività; ai cappellani, alle religiose Suore della Carità delle Sante Bartolomea Capitanio e Vincenza Gerosa per il loro impegno di assistenza e di generosa dedizione ai compiti ad essi assegnati. </w:t>
      </w:r>
    </w:p>
    <w:p>
      <w:pPr>
        <w:pStyle w:val="Normal"/>
        <w:rPr/>
      </w:pPr>
      <w:r>
        <w:rPr/>
        <w:t xml:space="preserve">Estendo il mio saluto a tutti gli Ospedali e Cliniche di Milano, assicurando medici e ricoverati che sono loro vicino con particolare intensità di sentimento e che la mia visita al Policlinico mi porta col pensiero anche a ciascuno di loro. </w:t>
      </w:r>
    </w:p>
    <w:p>
      <w:pPr>
        <w:pStyle w:val="Normal"/>
        <w:rPr/>
      </w:pPr>
      <w:r>
        <w:rPr/>
        <w:t xml:space="preserve">Tra le centinaia di migliaia di persone che ho potuto vedere durante queste meravigliose giornate, voi, carissimi ammalati, costituite la parte eletta e siete, pertanto, i più vicini al mio cuore. Esprimo l’augurio che le cure a voi apprestate non solo valgano ad alleviare i vostri dolori fisici, ma vi aiutino altresì a recuperare presto la piena salute. Vorrei tuttavia ricordare che anche la malattia, per chi sa accettarla con fede e sopportarla con amore, porta con sé un bene prezioso: essa vi unisce misticamente all’“Uomo dei dolori”, divenuto tale “per noi e per la nostra salvezza”. Questa unione a Cristo Redentore vi fa oggetto della sua predilezione, e vi offre la risposta ai vostri inquietanti problemi connessi col mistero del dolore fisico e morale. In tale illuminante realtà, ecco il sollievo che non illude: fratelli di Cristo sofferente, ne siete la trasparente immagine: non solo non è inutile la vostra forzata degenza, ma per effetto della docilità alle prove permesse dal Padre celeste, i vostri disagi e le vostre umiliazioni divengono strumento di salvezza per il mondo. E come lo siete per Gesù, siete i fratelli e le sorelle più amati da colui che vi parla. So, infatti, di poter fare assegnamento sull’offerta dei vostri sacrifici e delle preghiere propiziatrici per il bene delle anime, come anche per l’assolvimento del mio universale ministero. </w:t>
      </w:r>
    </w:p>
    <w:p>
      <w:pPr>
        <w:pStyle w:val="Normal"/>
        <w:rPr/>
      </w:pPr>
      <w:r>
        <w:rPr/>
        <w:t xml:space="preserve">Voglio corrispondere a tanta vostra bontà, assicurandovi la mia costante vicinanza spirituale, supplicando Gesù Eucaristia, nel divin Sacrificio della Messa, affinché effonda su di voi l’abbondanza delle sue consolazioni. </w:t>
      </w:r>
    </w:p>
    <w:p>
      <w:pPr>
        <w:pStyle w:val="Normal"/>
        <w:rPr/>
      </w:pPr>
      <w:r>
        <w:rPr/>
        <w:t xml:space="preserve">La mia cordiale riconoscenza e stima si estendono a quanti, come il buon Samaritano del Vangelo, hanno merito nell’accogliervi e nell’assistervi, non badando alle peculiari difficoltà del servizio; e formo l’auspicio che al progresso scientifico e tecnologico dei docenti e degli operatori sanitari, a cui sono connessi l’incremento e il perfezionamento di questa Facoltà universitaria, si accompagni costantemente la vigile coscienza dell’alta missione di proteggere fin dal concepimento la vita umana creata da Dio, redenta da Cristo e destinata alla visione, al godimento e al possesso della verità infinita. </w:t>
      </w:r>
    </w:p>
    <w:p>
      <w:pPr>
        <w:pStyle w:val="Normal"/>
        <w:rPr/>
      </w:pPr>
      <w:r>
        <w:rPr/>
        <w:t xml:space="preserve">L’apostolica benedizione, che ora affettuosamente v’imparto, attiri sempre su di voi tutti, sui vostri cari e su quanti vi stanno a cuore, i doni eletti del Signore, pegno e riflesso della sua compiacenz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DISCORSO DI GIOVANNI PAOLO II  AGLI IMPRENDITORI E AGLI OPERATORI ECONOMICI  PRESSO LA FIERA CAMPIONARIA DI MILANO</w:t>
      </w:r>
    </w:p>
    <w:p>
      <w:pPr>
        <w:pStyle w:val="Normal"/>
        <w:rPr/>
      </w:pPr>
      <w:r>
        <w:rPr/>
        <w:t>Domenica, 22 maggio 1983</w:t>
      </w:r>
    </w:p>
    <w:p>
      <w:pPr>
        <w:pStyle w:val="Normal"/>
        <w:rPr/>
      </w:pPr>
      <w:r>
        <w:rPr/>
        <w:t xml:space="preserve"> </w:t>
      </w:r>
    </w:p>
    <w:p>
      <w:pPr>
        <w:pStyle w:val="Normal"/>
        <w:rPr/>
      </w:pPr>
      <w:r>
        <w:rPr/>
        <w:t xml:space="preserve">Signore e Signori illustrissimi! Cari fratelli e sorelle! </w:t>
      </w:r>
    </w:p>
    <w:p>
      <w:pPr>
        <w:pStyle w:val="Normal"/>
        <w:rPr/>
      </w:pPr>
      <w:r>
        <w:rPr/>
        <w:t xml:space="preserve">1. Sono lieto di trovarmi in mezzo a voi, rappresentanti qualificati del mondo imprenditoriale milanese e lombardo, per non dire italiano, sia dell’industria privata e pubblica che del commercio e dell’artigianato. Ringrazio di cuore il signor Ministro dell’industria, onorevole Attilio Pandolfi, il Presidente dell’Iri dottor Romano Prodi e il Presidente della Confindustria dottor Vittorio Merloni per le loro parole di benvenuto. A tutti rivolgo il mio saluto, che non è soltanto di circostanza, ma proviene da sinceri sentimenti di alta considerazione, poiché so bene di quanta parte della vita economica e sociale della diletta Italia voi siete promotori e responsabili. Il grado di benessere di cui gode oggi la società sarebbe impensabile senza la figura dinamica dell’imprenditore, la cui funzione consiste nell’organizzare il lavoro umano e i mezzi di produzione in modo da dare origine ai beni e ai servizi necessari alla prosperità e al progresso della comunità. </w:t>
      </w:r>
    </w:p>
    <w:p>
      <w:pPr>
        <w:pStyle w:val="Normal"/>
        <w:rPr/>
      </w:pPr>
      <w:r>
        <w:rPr/>
        <w:t xml:space="preserve">Il mio pensiero affettuoso intende abbracciare anche i commercianti e gli artigiani, la cui professione è portatrice di valori umani genuini, e che so qui rappresentati. </w:t>
      </w:r>
    </w:p>
    <w:p>
      <w:pPr>
        <w:pStyle w:val="Normal"/>
        <w:rPr/>
      </w:pPr>
      <w:r>
        <w:rPr/>
        <w:t xml:space="preserve">Nelle mie visite in Italia ho incontrato sovente i lavoratori, ma è la prima volta che ho l’occasione di rivolgere la mia parola agli operatori economici. E non è a caso che il nostro incontro avviene qui, negli ambienti di questa gloriosa Fiera di Milano, che da molti anni ormai è centro di confluenza, di esposizione e di espansione quanto mai importante dell’imprenditoria non solo italiana, ma anche internazionale. Come ebbe ad esprimersi il mio venerato predecessore Paolo VI in occasione della cinquantesima edizione di questa Fiera, qui ci si trova di fronte a un “monumentale edificio della terrena operosità” e a “una manifestazione altamente significativa d’uno degli aspetti più notevoli e più interessanti della concezione che l’uomo moderno si fa dei valori, per cui la vita dev’essere spesa” (Insegnamenti di Paolo VI, X [1972] 349-350). Il mio saluto, pertanto, va anche a tutti coloro che operano, ad ogni livello, per il successo delle iniziative di questa provvida istituzione. </w:t>
      </w:r>
    </w:p>
    <w:p>
      <w:pPr>
        <w:pStyle w:val="Normal"/>
        <w:rPr/>
      </w:pPr>
      <w:r>
        <w:rPr/>
        <w:t xml:space="preserve">La circostanza mi invita ad esporvi alcune considerazioni sulla specifica attività che vi impegna nei diversi settori della vita economica e sui valori etici connessi con l’impresa. </w:t>
      </w:r>
    </w:p>
    <w:p>
      <w:pPr>
        <w:pStyle w:val="Normal"/>
        <w:rPr/>
      </w:pPr>
      <w:r>
        <w:rPr/>
        <w:t xml:space="preserve">2. Lo spunto mi è offerto da un testo del Concilio Vaticano II particolarmente denso. È tratto dalla costituzione pastorale sulla Chiesa nel mondo contemporaneo: “Nelle imprese economiche si uniscono delle persone, cioè uomini liberi ed autonomi, creati ad immagine di Dio. Perciò, avuto riguardo ai compiti di ciascuno - sia proprietari, sia imprenditori, sia dirigenti, sia lavoratori - e salva la necessaria unità di direzione dell’impresa, va promossa, in forme da determinarsi in modo adeguato, l’attiva partecipazione di tutti alla vita dell’impresa” (Gaudium et Spes , 6b). Riflettendo su questo testo conciliare, appare con immediata evidenza che due sono i principi etici fondamentali nei quali si compendia il pensiero sociale della Chiesa a proposito dell’impresa e della sua vita interna: l’impresa riunisce e associa persone umane, che vanno trattate come tali; il lavoro della persona richiede la sua iniziativa e responsabilità nella vita dell’impresa medesima. </w:t>
      </w:r>
    </w:p>
    <w:p>
      <w:pPr>
        <w:pStyle w:val="Normal"/>
        <w:rPr/>
      </w:pPr>
      <w:r>
        <w:rPr/>
        <w:t xml:space="preserve">Il mio predecessore di venerata memoria Giovanni XXIII, nell’enciclica Mater et Magistra , diede espressione a questo profondo ideale sociale e umano dell’impresa: “Si deve tendere - egli scriveva - a che l’impresa divenga una comunità di persone nelle relazioni, nelle funzioni e nella posizione di tutti i suoi soggetti” (Giovanni XXIII, Mater et Magistra, 78). </w:t>
      </w:r>
    </w:p>
    <w:p>
      <w:pPr>
        <w:pStyle w:val="Normal"/>
        <w:rPr/>
      </w:pPr>
      <w:r>
        <w:rPr/>
        <w:t xml:space="preserve">Questo concetto dell’impresa come comunità di persone costituisce la fonte delle impegnative esigenze etiche di tutti coloro che, direttamente o indirettamente, hanno a che fare con la vita economica e sociale della medesima. Come ben sapete, in una economia veramente umana l’impresa non può identificarsi solo con i detentori del capitale, poiché essa è fondamentalmente una comunità di persone caratterizzata dall’unità di lavoro, nella quale prestazioni personali e capitale servono per la produzione dei beni. </w:t>
      </w:r>
    </w:p>
    <w:p>
      <w:pPr>
        <w:pStyle w:val="Normal"/>
        <w:rPr/>
      </w:pPr>
      <w:r>
        <w:rPr/>
        <w:t xml:space="preserve">Nella mia enciclica Laborem Exercens  ho parlato del conflitto tra il capitale e il lavoro, quale è vissuto nei Paesi industrializzati, già entrati nella fase della società post-industriale per lo sviluppo di alte tecnologie. Queste, in alcuni settori, riducono l’esigenza di manodopera, accentuando, insieme con altri fattori, il grave fenomeno della disoccupazione, col pericolo di sottrarre all’impresa quella profonda componente etica e sociale di comunità di persone, che dovrebbe esserle propria. </w:t>
      </w:r>
    </w:p>
    <w:p>
      <w:pPr>
        <w:pStyle w:val="Normal"/>
        <w:rPr/>
      </w:pPr>
      <w:r>
        <w:rPr/>
        <w:t xml:space="preserve">In questo incontro con voi, imprenditori di vari settori dell’economia e della produzione di un Paese industrializzato come l’Italia, incontro che avviene in un momento difficile per l’economia, voglio riferirmi ad alcuni fenomeni e problemi che particolarmente incidono sul consolidamento o sulla perdita del vero significato etico dell’impresa. </w:t>
      </w:r>
    </w:p>
    <w:p>
      <w:pPr>
        <w:pStyle w:val="Normal"/>
        <w:rPr/>
      </w:pPr>
      <w:r>
        <w:rPr/>
        <w:t xml:space="preserve">3. Nel contesto della produzione e della sua organizzazione si incontrano, da una parte, gli imprenditori o datori di lavoro sia diretti che indiretti, e, dall’altra, i lavoratori con le loro doti, le capacità di realizzarle nell’impegno delle loro prestazioni e con i loro diritti. </w:t>
      </w:r>
    </w:p>
    <w:p>
      <w:pPr>
        <w:pStyle w:val="Normal"/>
        <w:rPr/>
      </w:pPr>
      <w:r>
        <w:rPr/>
        <w:t xml:space="preserve">La Chiesa affronta il conflitto tra il capitale e il lavoro cercando di difendere l’uomo nei suoi diritti, di denunciare le ingiustizie e di contribuire positivamente alla soluzione dei problemi (cf. Giovanni Paolo II, Laborem Exercens, 1). La dottrina sociale, che essa propone, si orienta sempre più verso un ordinamento del lavoro e del processo di produzione industriale, che risponda pienamente alla vera dignità della persona umana, principio e valore etico insostituibile nell’attività economica, poiché l’economia e la produzione sono per il bene dell’uomo e non l’uomo per l’accumulazione del capitale. Un’economia orientata soltanto al profitto non creerebbe comunità di persone, né genererebbe una vera cultura sociale di partecipazione responsabile di tutti i soggetti dell’impresa. </w:t>
      </w:r>
    </w:p>
    <w:p>
      <w:pPr>
        <w:pStyle w:val="Normal"/>
        <w:rPr/>
      </w:pPr>
      <w:r>
        <w:rPr/>
        <w:t xml:space="preserve">Nell’enciclica Laborem Exercens ho presentato una via di soluzione a questo rischio, la quale si ispira al valore etico dell’impresa come comunità di persone: “Associare, per quanto è possibile, il lavoro alla proprietà del capitale e dar vita a una ricca gamma di corpi intermedi con finalità economiche, sociali, culturali” (Ivi, 14). Questa risposta etica al conflitto non permette quell’assoluta autonomia e indipendenza del capitale, da cui appunto deriva l’alienazione e la violazione della dignità della persona umana nell’impresa. </w:t>
      </w:r>
    </w:p>
    <w:p>
      <w:pPr>
        <w:pStyle w:val="Normal"/>
        <w:rPr/>
      </w:pPr>
      <w:r>
        <w:rPr/>
        <w:t xml:space="preserve">4. Per poter guardare con fiducia al futuro del mondo del lavoro, occorre che il centro di riferimento dell’operare economico sia sempre l’interesse per ogni essere umano: l’uomo e i suoi valori devono sempre essere il principio e il fine dell’economia. </w:t>
      </w:r>
    </w:p>
    <w:p>
      <w:pPr>
        <w:pStyle w:val="Normal"/>
        <w:rPr/>
      </w:pPr>
      <w:r>
        <w:rPr/>
        <w:t xml:space="preserve">Anche nei momenti di maggiore crisi il criterio che governa le scelte imprenditoriali non può mai essere la sopravvalutazione del profitto. Se si vuole realizzare realmente una comunità di persone al lavoro, occorre tenere conto dell’uomo concreto e dei drammi non solo individuali, ma anche familiari, a cui il ricorso al licenziamento inesorabilmente porterebbe. Certamente questa prassi, per quanto possa essere suggerita dalle circostanze, non favorisce la dignità delle persone e della comunità di lavoro nel suo insieme. </w:t>
      </w:r>
    </w:p>
    <w:p>
      <w:pPr>
        <w:pStyle w:val="Normal"/>
        <w:rPr/>
      </w:pPr>
      <w:r>
        <w:rPr/>
        <w:t xml:space="preserve">A voi, illustri rappresentanti dell’industria privata e pubblica, dell’agricoltura, del commercio, dei servizi, delle attività artigianali rivolgo il mio accorato appello perché si uniscano e si moltiplichino gli sforzi nell’impegno diretto a creare nuovi posti di lavoro. Questi permetteranno ai giovani di trovare un impiego e a tutti di contare su di una fonte sicura di sostentamento per sé e per i propri cari. La generale congiuntura di inflazione e di recessione economica non dovrà mai impedire che si cerchi con tutte le forze e con tenace costanza come ovviare sia alle cause che la provocano, sia alle penose situazioni umane, che ne derivano. </w:t>
      </w:r>
    </w:p>
    <w:p>
      <w:pPr>
        <w:pStyle w:val="Normal"/>
        <w:rPr/>
      </w:pPr>
      <w:r>
        <w:rPr/>
        <w:t xml:space="preserve">5. Quali sono le vie che la Chiesa propone perché siano create delle imprese che siano vere comunità di lavoro, per unire il lavoro al capitale? Nella citata enciclica ho scritto che “i mezzi di produzione non possono essere posseduti contro il lavoro, non possono neppure essere posseduti per possedere, perché l’unico titolo legittimo al loro possesso - e ciò sia nella forma della proprietà privata sia in quella della proprietà pubblica o collettiva - è che essi servano al lavoro (Giovanni Paolo II, Laborem Exercens, 14). </w:t>
      </w:r>
    </w:p>
    <w:p>
      <w:pPr>
        <w:pStyle w:val="Normal"/>
        <w:rPr/>
      </w:pPr>
      <w:r>
        <w:rPr/>
        <w:t xml:space="preserve">Le proposte dell’insegnamento sociale della Chiesa si riferiscono alla comproprietà dei mezzi di lavoro, alla partecipazione dei lavoratori nella gestione e nei profitti dell’impresa, al cosiddetto “azionariato” del lavoro e altre simili formule di partecipazione. Tutti i soggetti dell’impresa, così come tutte le forze vive della società, devono cercare insieme le forme e le strutture concrete per realizzare tale obiettivo primordiale della collaborazione tra capitale e lavoro nella giusta gerarchia dei valori. La Chiesa non propone a tale scopo soluzioni tecniche uniformi, ma incoraggia la ricerca di soluzioni basate sulla dignità e sulla capacità dei lavoratori e insieme rispettose della funzione economica e sociale dell’impresa. </w:t>
      </w:r>
    </w:p>
    <w:p>
      <w:pPr>
        <w:pStyle w:val="Normal"/>
        <w:rPr/>
      </w:pPr>
      <w:r>
        <w:rPr/>
        <w:t xml:space="preserve">In questo contesto anche il sindacato entra come fattore dinamico dell’organizzazione sociale. In una società industriale come quella italiana, per non dire di una città così vivace e pulsante di attività come Milano, tali organizzazioni sono elementi indispensabili e insostituibili della vita sociale e dell’impresa-comunità, nonostante le influenze che cercano di snaturare il loro vero valore etico nella promozione della giustizia sociale o di ostacolare le relazioni, all’interno dell’impresa, più conformi al principio della priorità della persona sul capitale. </w:t>
      </w:r>
    </w:p>
    <w:p>
      <w:pPr>
        <w:pStyle w:val="Normal"/>
        <w:rPr/>
      </w:pPr>
      <w:r>
        <w:rPr/>
        <w:t xml:space="preserve">6. Tra le opposte filosofie - quella della sola competizione economica e quella della partecipazione - l’impresa “comunitaria, esige che nel processo della produzione e delle relazioni sociali interne, si opti per l’applicazione della seconda, la partecipazione, creando tra tutti i componenti dell’impresa una vera ed efficace interdipendenza. Una tale correlazione personale tra i responsabili diretti e indiretti dell’impresa e il “lavoro”, sostenuta dalla politica sociale dello Stato, è condizione necessaria per accordare tra loro tutte le componenti del mondo del lavoro nell’impresa, per promuovere il dinamismo personale e comunitario della vita della medesima e per superare i conflitti. </w:t>
      </w:r>
    </w:p>
    <w:p>
      <w:pPr>
        <w:pStyle w:val="Normal"/>
        <w:rPr/>
      </w:pPr>
      <w:r>
        <w:rPr/>
        <w:t xml:space="preserve">Nel dire questo il mio pensiero si allarga anche al campo dei rapporti internazionali, ove pure è necessario impegnarsi perché si affermi la giustizia sociale. Parlando lo scorso anno alla Sessione inaugurale del Simposio internazionale sulla Laborem Exercens, osservavo: “Nuove possibilità si intravedono all’orizzonte, che ormai non possono più concepirsi in termini ristretti, unicamente nazionali. Se i problemi, con cui l’uomo moderno deve confrontarsi, non possono essere compresi che tenendo conto della loro dimensione mondiale, sarà pure su scala internazionale che, in molti casi, dovranno essere cercate le soluzioni. Giustamente, pertanto, oggi sempre più frequentemente si auspica un nuovo ordine economico internazionale, che, superando i modelli insufficienti e inadeguati del passato, assicuri all’umanità una giusta partecipazione ai beni della creazione, con particolare sensibilità per i popoli in via di sviluppo” (Insegnamenti di Giovanni Paolo II, V/1 [1982] 1096). </w:t>
      </w:r>
    </w:p>
    <w:p>
      <w:pPr>
        <w:pStyle w:val="Normal"/>
        <w:rPr/>
      </w:pPr>
      <w:r>
        <w:rPr/>
        <w:t xml:space="preserve">L’attuazione di questo sforzo gigantesco, così come è proposto dall’insegnamento sociale della Chiesa, richiede un’alta dose di disponibilità al dialogo sincero e di generosità nell’affrontare il sacrificio, in ogni settore, in modo che il risultato non sia tanto la tutela di interessi dell’una o dell’altra parte, quanto piuttosto una situazione nella quale il lavoratore sia sempre più “uomo” nel suo lavoro, e l’impresa sia espressione dinamica della partecipazione di tutti. </w:t>
      </w:r>
    </w:p>
    <w:p>
      <w:pPr>
        <w:pStyle w:val="Normal"/>
        <w:rPr/>
      </w:pPr>
      <w:r>
        <w:rPr/>
        <w:t xml:space="preserve">7. Il dialogo della Chiesa col mondo contemporaneo circa i valori etico-comunitari è un suo modo di essere presente, sotto l’azione dello Spirito Santo, nelle realtà temporali. La Chiesa conosce lo sviluppo di questi valori nella coscienza individuale e nelle relazioni interpersonali dell’uomo d’oggi. Ovunque vi sia dipendenza da fattori economici complessi e dallo sviluppo tecnologico, il vero progresso consiste nella comunità “interpersonale”. </w:t>
      </w:r>
    </w:p>
    <w:p>
      <w:pPr>
        <w:pStyle w:val="Normal"/>
        <w:rPr/>
      </w:pPr>
      <w:r>
        <w:rPr/>
        <w:t xml:space="preserve">L’azione dello Spirito Santo e la forza dell’Eucaristia, queste Realtà divine a cui ci riportano l’odierna Solennità di Pentecoste e la conclusione del Congresso Eucaristico Nazionale, ci sospingono verso il superamento di ogni etica individualistica; verso il ritorno costante al valore primario della persona umana, ampliando gli orizzonti dell’amore; verso il conseguimento della giustizia sociale nel rispetto dell’uguaglianza di tutti gli uomini; verso lo sviluppo del senso di responsabilità, dell’impegno comune e della partecipazione (cf. Gaudium et Spes, 25-29). </w:t>
      </w:r>
    </w:p>
    <w:p>
      <w:pPr>
        <w:pStyle w:val="Normal"/>
        <w:rPr/>
      </w:pPr>
      <w:r>
        <w:rPr/>
        <w:t xml:space="preserve">Signore e Signori! fratelli e sorelle! Accogliete queste considerazioni come segno della mia profonda stima per voi e per la vostra importante opera. Il Signore, al quale vi ricordo insieme ai vostri cari, illumini le vostre menti e irrobustisca le vostre volontà nella costruzione di un avvenire per l’umanità, al quale si possa guardare con minore ansietà e con più fiducia, sorretti da una forza che trascende l’uomo. Invoco su di voi l’abbondanza del favori celesti, mentre di cuore vi benedic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DISCORSO DI GIOVANNI PAOLO II  AI DOCENTI UNIVERSITARI NELL'ATENEO DEL SACRO CUORE</w:t>
      </w:r>
    </w:p>
    <w:p>
      <w:pPr>
        <w:pStyle w:val="Normal"/>
        <w:rPr/>
      </w:pPr>
      <w:r>
        <w:rPr/>
        <w:t>Milano - Domenica, 22 maggio 1983</w:t>
      </w:r>
    </w:p>
    <w:p>
      <w:pPr>
        <w:pStyle w:val="Normal"/>
        <w:rPr/>
      </w:pPr>
      <w:r>
        <w:rPr/>
        <w:t xml:space="preserve"> </w:t>
      </w:r>
    </w:p>
    <w:p>
      <w:pPr>
        <w:pStyle w:val="Normal"/>
        <w:rPr/>
      </w:pPr>
      <w:r>
        <w:rPr/>
        <w:t xml:space="preserve">1. A lei, Signor Rettore di questa Università Cattolica del Sacro Cuore, ai Rettori delle altre Università che hanno voluto essere presenti a questo incontro, ed ai cari Professori del Corpo accademico di questa e delle altre Università va il mio deferente e cordiale saluto! E col saluto l’espressione della mia sincera gratitudine per il calore di un’accoglienza, che ha suscitato nel mio animo viva eco di commozione, resa anche più intensa dalle parole con cui sono stati interpretati i comuni sentimenti. </w:t>
      </w:r>
    </w:p>
    <w:p>
      <w:pPr>
        <w:pStyle w:val="Normal"/>
        <w:rPr/>
      </w:pPr>
      <w:r>
        <w:rPr/>
        <w:t xml:space="preserve">La visita ai Centri di studi superiori è consuetudine alla quale, nel corso dei miei viaggi pastorali, mi sento particolarmente legato. Essa mi offre l’opportunità di riprendere e di approfondire quel dialogo col mondo universitario che ho iniziato molti anni or sono e che da allora non ho più interrotto. </w:t>
      </w:r>
    </w:p>
    <w:p>
      <w:pPr>
        <w:pStyle w:val="Normal"/>
        <w:rPr/>
      </w:pPr>
      <w:r>
        <w:rPr/>
        <w:t xml:space="preserve">L’odierno incontro si svolge nel contesto del Congresso Eucaristico Nazionale: un contesto, a ben riflettere, singolarmente propizio. L’Eucaristia infatti, per chi è estraneo alla fede, può apparire come un rito staccato dalla vita o addirittura come una forma di “alienante” evasione; ma per chi crede, essa si pone invece come il centro dell’intera attività umana, giacché in essa è presente Cristo che nella Chiesa “rinnova” il suo Sacrificio per la salvezza dell’uomo. E lo rinnova utilizzando il pane e il vino, frutti della terra e del lavoro umano, nei quali in certo modo si assomma ed esprime l’intero universo. Coloro che partecipano all’Eucaristia rinvengono perciò nel Signore Gesù, morto e risorto, il significato ultimo e la genesi suprema di ogni manifestazione autenticamente umana, così come in lui trovano la ragione decisiva dell’impegno per il servizio all’uomo nella prospettiva dell’avvento del Regno. </w:t>
      </w:r>
    </w:p>
    <w:p>
      <w:pPr>
        <w:pStyle w:val="Normal"/>
        <w:rPr/>
      </w:pPr>
      <w:r>
        <w:rPr/>
        <w:t xml:space="preserve">2. Servire l’uomo: non è questo lo scopo di ogni benintesa attività universitaria? L’impegno dell’insegnamento, il dialogo con gli alunni desiderosi di approfondimento, la guida ad essi offerta nell’accostamento personale agli strumenti della ricerca, a che cosa mirano se non a favorire la maturazione umana delle nuove generazioni che si affacciano alla ribalta della storia? </w:t>
      </w:r>
    </w:p>
    <w:p>
      <w:pPr>
        <w:pStyle w:val="Normal"/>
        <w:rPr/>
      </w:pPr>
      <w:r>
        <w:rPr/>
        <w:t xml:space="preserve">E l’immenso sforzo di studio e di ricerca, sviluppato nei vari Centri universitari sparsi nel mondo, quale altro scopo ha se non di consentire all’uomo, mediante il progresso nella conoscenza della verità di realizzare sempre più pienamente se stesso, nel contesto di un rapporto dinamico e costruttivo con l’universo creato, nel quale si svolge la sua vicenda terrena! </w:t>
      </w:r>
    </w:p>
    <w:p>
      <w:pPr>
        <w:pStyle w:val="Normal"/>
        <w:rPr/>
      </w:pPr>
      <w:r>
        <w:rPr/>
        <w:t xml:space="preserve">Non è stata forse questa la convinzione che ha spinto l’uomo, fin dai primordi della storia e poi, via via, nel corso dei secoli, ad avanzare sui sentieri che s’inerpicano, non di rado ripidi e scoscesi, lungo le pendici di quella montagna fascinosa, che ha nome “Verità” e la cui vetta s’immerge nella caligine luminosa del mistero stesso di Dio? È stato un cammino non facile, nel quale l’uomo ha dovuto pagare di persona prezzi a volte molto alti. Ma nulla lo ha mai potuto arrestare, perché egli intuiva che nella ricerca della verità era in gioco la sua stessa dignità di essere pensante. “Una vita senza ricerca - ha detto bene Platone - non è degna di essere vissuta” (Platone, Apologia di Socrate, 38a). </w:t>
      </w:r>
    </w:p>
    <w:p>
      <w:pPr>
        <w:pStyle w:val="Normal"/>
        <w:rPr/>
      </w:pPr>
      <w:r>
        <w:rPr/>
        <w:t xml:space="preserve">Nella scoperta del Vero l’uomo realizza se stesso. Questa è, dunque, la finalità essenziale di ogni sforzo, volto alla conoscenza di aspetti nuovi della verità nei vari campi dello scibile. L’uomo, illustri signori, è il fine del vostro lavoro di professionisti della cultura. Ed è importante che non ci si stanchi di guardare a questo obiettivo finale di ogni fatica intellettuale, perché v’è il rischio - purtroppo non ipotetico soltanto - che l’orientamento verso una così nobile meta sia smarrito lungo il cammino o, almeno, che altri utilizzino i frutti della vostra ricerca per fini che col vero bene dell’uomo nulla hanno a che vedere. </w:t>
      </w:r>
    </w:p>
    <w:p>
      <w:pPr>
        <w:pStyle w:val="Normal"/>
        <w:rPr/>
      </w:pPr>
      <w:r>
        <w:rPr/>
        <w:t xml:space="preserve">Se è vero, infatti, che “l’avvenire dell’uomo dipende dalla cultura”, come ho avuto occasione di affermare, tre anni or sono, nel discorso di fronte all’assemblea dell’UNESCO (Giovanni Paolo II, Allocutio ad eos qui conventui Consilii ab exsecutione internationalis organismi compendiariis litteris UNESCO nuncupati affuere, 23, 2 giugno 1980 : Insegnamenti di Giovanni Paolo II, III/1 [1980] 1655), è pure altrettanto vero che da improvvide impostazioni culturali o da sviluppi sconsiderati della ricerca scientifica derivano anche le minacce più gravi che possono incombere sul futuro del mondo. Consapevole di ciò, l’uomo moderno vive nella paura, perché teme che proprio quei risultati nei quali è racchiusa “una speciale porzione della sua genialità e della sua iniziativa possano essere rivolti in modo radicale contro lui stesso” (Giovanni Paolo II, Redemptor Hominis , 15). </w:t>
      </w:r>
    </w:p>
    <w:p>
      <w:pPr>
        <w:pStyle w:val="Normal"/>
        <w:rPr/>
      </w:pPr>
      <w:r>
        <w:rPr/>
        <w:t xml:space="preserve">3. Mantenere costantemente orientato verso il vero bene dell’uomo lo sforzo della ricerca è compito nel quale non siete soli. La Chiesa, illustri signori, vi è accanto. Essa sa di possedere - non per merito suo, ma per la luce che le viene da Colui che l’ha fondata - una cognizione particolarmente profonda dell’essere umano, della sua natura, delle sue aspirazioni, del suo definitivo destino. </w:t>
      </w:r>
    </w:p>
    <w:p>
      <w:pPr>
        <w:pStyle w:val="Normal"/>
        <w:rPr/>
      </w:pPr>
      <w:r>
        <w:rPr/>
        <w:t xml:space="preserve">Ebbene, questa conoscenza, ampiamente collaudata in duemila anni di storia, la Chiesa vi offre in spirito di leale e rispettosa collaborazione, affinché ad essa possiate attingere nei momenti in cui la perplessità o il dubbio venissero a gettare la loro ombra sulla strada del vostro quotidiano impegno intellettuale. </w:t>
      </w:r>
    </w:p>
    <w:p>
      <w:pPr>
        <w:pStyle w:val="Normal"/>
        <w:rPr/>
      </w:pPr>
      <w:r>
        <w:rPr/>
        <w:t xml:space="preserve">L’eccelsa dignità della persona, posta per la sua natura spirituale al di sopra di tutto l’universo sensibile, e l’altissima vocazione che l’amore di Dio le ha dischiuso, chiamandola alla partecipazione della sua stessa vita, sono la grande novità del verbo cristiano. Lo aveva perfettamente intuito sant’Agostino, quando affermava che soltanto il cristianesimo aveva sciolto le incertezze e gli interrogativi della cultura pagana, particolarmente di quella greco-romana, circa la vera identità dell’uomo. È merito della Rivelazione cristiana l’aver liberato l’uomo dall’inesorabile ingranaggio dell’eterno ritorno dei mondi, nei quali egli era come impigliato e prigioniero, zimbello disarmato del cosmo e del fato, quasi schiavo impotente di un Destino inflessibile, che lo costringeva a rivivere successivamente di era in era le stesse miserie, gli stessi dolori, le stesse paure. </w:t>
      </w:r>
    </w:p>
    <w:p>
      <w:pPr>
        <w:pStyle w:val="Normal"/>
        <w:rPr/>
      </w:pPr>
      <w:r>
        <w:rPr/>
        <w:t xml:space="preserve">Grazie alla concezione biblica dell’uomo “immagine di Dio” all’Incarnazione e alla Risurrezione di Cristo, non soltanto l’uomo è stato innalzato ad altezze vertiginose, ma, liberato una volta per sempre, è divenuto soggetto e signore del mondo: non più indifesa e schernita vittima di forze cieche, a lui superiori, ma autore e protagonista del suo divenire e della sua storia. Grazie all’avvento di Cristo e all’opera della Redenzione, “circuitus illi iam explosi sunt” esclama sant’Agostino (S. Agostino, De civitate Dei, XII, 20). Con l’annuncio della buona novella del Vangelo il divenire del cosmo e della storia è stato posto definitivamente al servizio dell’uomo. </w:t>
      </w:r>
    </w:p>
    <w:p>
      <w:pPr>
        <w:pStyle w:val="Normal"/>
        <w:rPr/>
      </w:pPr>
      <w:r>
        <w:rPr/>
        <w:t xml:space="preserve">Forte di questa rivelazione, la Chiesa ha sempre predicato, e non si stancherà mai di farlo, l’inviolabilità della persona umana, di ogni persona umana, giacché in ciascun uomo essa vede risplendere il volto stesso di Cristo: “Con la sua incarnazione - è detto nella costituzione Gaudium et Spes  - il Figlio stesso di Dio si è unito in certo modo ad ogni uomo” (Gaudium et Spes, 22). </w:t>
      </w:r>
    </w:p>
    <w:p>
      <w:pPr>
        <w:pStyle w:val="Normal"/>
        <w:rPr/>
      </w:pPr>
      <w:r>
        <w:rPr/>
        <w:t xml:space="preserve">Questo tema costituisce uno dei motivi dominanti della mia azione pastorale. Per questo ho indirizzato l’enciclica Redemptor Hominis non soltanto ai cristiani, ma a tutti gli uomini di buona volontà, per proclamare che l’uomo “è la prima e fondamentale via della Chiesa” (Giovanni Paolo II, Redemptor Hominis, 14) che guarda ad ogni essere umano con rispetto e venerazione, a prescindere dalla sua appartenenza attuale, alla sua struttura visibile, perché lo vede aureolato della dignità di uno spirito immortale, “immagine viva di Dio”, immensamente amato da lui nel Figlio Unigenito, del quale è chiamato ad essere fratello. </w:t>
      </w:r>
    </w:p>
    <w:p>
      <w:pPr>
        <w:pStyle w:val="Normal"/>
        <w:rPr/>
      </w:pPr>
      <w:r>
        <w:rPr/>
        <w:t xml:space="preserve">4. Nel servizio all’uomo mediante la ricerca della verità la Chiesa si affianca, dunque, anche a quanti operano nell’Università, offrendo la sua collaborazione in spirito di dialogo franco e aperto. È un dialogo e una collaborazione che devono rendersi più intensi per il bene dell’una e dell’altra, perché l’umano e il cristiano sono tra loro intimamente collegati. Tutto ciò che contrasta con quanto vi è di autenticamente umano, contrasta parimenti col cristianesimo. E, viceversa, un modo distorto di intendere e di realizzare i valori cristiani ostacola altrettanto lo sviluppo dei valori umani in tutta la loro pienezza. Nulla di genuinamente umano è chiuso al cristianesimo; nulla di autenticamente cristiano è lesivo dell’umano. Nel messaggio cristiano trova arricchimento, sviluppo, pieno chiarimento la genuina sapienza umana. </w:t>
      </w:r>
    </w:p>
    <w:p>
      <w:pPr>
        <w:pStyle w:val="Normal"/>
        <w:rPr/>
      </w:pPr>
      <w:r>
        <w:rPr/>
        <w:t xml:space="preserve">Molto s’è detto e s’è scritto sul rapporto tra fede e ragione da quando Agostino fissò i criteri per il loro incontro fecondo con l’ammonimento meritatamente famoso: “Intellege ut credas, crede ut intellegas” (S. Agostino, Sermo 43, 9). A me basta, qui, sottolineare che l’esigenza di un tale incontro, agli occhi del credente, risiede nella verità fondamentale del cristianesimo: quella che riconosce, nell’unità della Persona del Verbo incarnato, la pienezza dell’umanità e la pienezza della divinità, congiunte in modo che tra esse non solo vi è completa armonia nella distinzione, ma anche completa espansione dell’umano nel divino, fino a fare del Cristo il supremo ideale per ogni uomo. </w:t>
      </w:r>
    </w:p>
    <w:p>
      <w:pPr>
        <w:pStyle w:val="Normal"/>
        <w:rPr/>
      </w:pPr>
      <w:r>
        <w:rPr/>
        <w:t xml:space="preserve">Si comprende allora perché la Chiesa, oltre ad offrire la propria collaborazione agli uomini di cultura, abbia sentito il bisogno di testimoniare la sua volontà di dialogo con la ragione costituendo Università sue proprie nelle quali, in forma per così dire istituzionale, lo sforzo umano della ricerca, lungi dall’essere coartato nella legittima libertà, sia piuttosto stimolato e sorretto dalla chiara visione delle mete ultime, offerta dalla fede. </w:t>
      </w:r>
    </w:p>
    <w:p>
      <w:pPr>
        <w:pStyle w:val="Normal"/>
        <w:rPr/>
      </w:pPr>
      <w:r>
        <w:rPr/>
        <w:t xml:space="preserve">Con tali intendimenti fu avviata, ormai oltre sessant’anni fa, anche questa Università Cattolica del Sacro Cuore. Auspicata, com’è noto, da molti uomini di cultura quali il beato Contardo Ferrini, Giulio Salvadori, Vico Necchi, essa fu fondata nel 1921 dal padre Agostino Gemelli a coronamento di un sogno cinquantennale dei cattolici italiani. Il Papa Pio XI, che da Arcivescovo di Milano la inaugurò, ne fu sempre il patrono forte e sapiente e ne sostenne ed incoraggiò i primi, non facili passi. I Papi che gli succedettero ne ereditarono i medesimi sentimenti di affetto e di fiducia, favorendo lo sviluppo dell’Istituzione, che si è dilatata ormai in varie parti d’Italia. Io stesso, in ripetute occasioni, ho voluto farmi interprete delle attese e delle speranze della Chiesa italiana, la quale nell’Università Cattolica del Sacro Cuore vede il luogo privilegiato della sintesi fra le varie forme e gradi del sapere nell’unità superiore della sapienza che scaturisce dalla Rivelazione cristiana. </w:t>
      </w:r>
    </w:p>
    <w:p>
      <w:pPr>
        <w:pStyle w:val="Normal"/>
        <w:rPr/>
      </w:pPr>
      <w:r>
        <w:rPr/>
        <w:t xml:space="preserve">5. Sono attese e speranze che chiamano direttamente in causa quanti hanno responsabilità di governo, di insegnamento, di formazione in questo glorioso Centro di studi superiori. </w:t>
      </w:r>
    </w:p>
    <w:p>
      <w:pPr>
        <w:pStyle w:val="Normal"/>
        <w:rPr/>
      </w:pPr>
      <w:r>
        <w:rPr/>
        <w:t xml:space="preserve">Un’Università Cattolica, in quanto struttura di ricerca e di insegnamento ad alto livello alla luce della fede, costituisce una presenza ufficiale e costante della Chiesa nel mondo della cultura. Come tale, essa deve porsi non solo quale esempio di accordo tra fede e ragione, ma altresì quale modello di come una fede autentica, solida e vivace, sappia valutare positivamente le culture che accosta, coglierne gli aspetti di valore umano riconducibili a Cristo, e anzi provocare culture nuove che traducano in concretezza l’umano che è incluso nel cristiano. Sarà grazie all’impegno generoso di tutte le forze operanti nell’Università, in costante dialogo con quelle diffuse nel Paese, che si giungerà ad elaborare una vigorosa cultura cattolica e popolare, in cui liberamente si riconosca sempre più la nazione italiana nella sua tradizione rinnovata e nei suoi valori più autentici. </w:t>
      </w:r>
    </w:p>
    <w:p>
      <w:pPr>
        <w:pStyle w:val="Normal"/>
        <w:rPr/>
      </w:pPr>
      <w:r>
        <w:rPr/>
        <w:t xml:space="preserve">Gioverà a tale scopo anche il contatto con gli altri Atenei e Centri di elaborazione culturale, con i quali l’Università dovrà restare in continuo e fecondo rapporto, senza tuttavia consentire che si offuschino o vadano perdute la propria radice evangelica e la propria collocazione ecclesiale. In tale radice e in tale collocazione infatti sta il motivo della capacità, che deve esserle propria, di rimanere aperta e anzi di protendersi alla Verità tutta intera. </w:t>
      </w:r>
    </w:p>
    <w:p>
      <w:pPr>
        <w:pStyle w:val="Normal"/>
        <w:rPr/>
      </w:pPr>
      <w:r>
        <w:rPr/>
        <w:t xml:space="preserve">6. La tensione verso la Verità tutta intera! È il nobile assillo che vi accomuna, uomini della ricerca nei vari campi del sapere! La mia ultima parola in questo incontro, che è stato per me motivo di gioia particolarmente profonda, è un invito alla fiducia e alla speranza: voi siete le scolte avanzate dell’umanità in cammino sui sentieri della storia. A voi spetta il compito di esplorare le strade sulle quali domani gli altri vi seguiranno. Non vi scoraggino le difficoltà; non vi distolgano le incomprensioni, non vi arrestino gli insuccessi. </w:t>
      </w:r>
    </w:p>
    <w:p>
      <w:pPr>
        <w:pStyle w:val="Normal"/>
        <w:rPr/>
      </w:pPr>
      <w:r>
        <w:rPr/>
        <w:t xml:space="preserve">Continuate a cercare, senza mai rinunciare, senza mai disperare della verità. Nella misura in cui il vostro impegno è onesto e sincero, Dio lo guida e ne assicura la finale riuscita. A lui io rivolgo in questo momento la mia preghiera, perché vi sia largo di luce e di sostegno, confortando il vostro sforzo con la gioia che viene dalla scoperta di qualche nuova scintilla di quell’eterna fiamma di verità che ha in lui la sua inesauribile sorgente. </w:t>
      </w:r>
    </w:p>
    <w:p>
      <w:pPr>
        <w:pStyle w:val="Normal"/>
        <w:rPr/>
      </w:pPr>
      <w:r>
        <w:rPr/>
        <w:t xml:space="preserve">Accompagno questi voti con la mia affettuosa benedizione, che vuol essere pegno di copiosi favori celesti su voi, sulla vostra attività accademica, sui vostri alunni e su tutte le persone a voi care.  </w:t>
      </w:r>
    </w:p>
    <w:p>
      <w:pPr>
        <w:pStyle w:val="Normal"/>
        <w:rPr/>
      </w:pPr>
      <w:r>
        <w:rPr/>
        <w:t>Uscendo dall’Università si è così rivolto ai numerosi studenti:</w:t>
      </w:r>
    </w:p>
    <w:p>
      <w:pPr>
        <w:pStyle w:val="Normal"/>
        <w:rPr/>
      </w:pPr>
      <w:r>
        <w:rPr/>
        <w:t xml:space="preserve">Miei carissimi studenti, vi ringrazio per la vostra presenza, per la vostra solidarietà, una parola diventata direi internazionale, o almeno italiana. La incontro nei diversi posti della vostra e nostra patria, l’Italia. Allora vi ringrazio per questa solidarietà, e poiché siamo già verso la fine del mese di maggio, vi auguro anche i successi possibili nelle prove che vi attendono, i cosiddetti esami. E vi lascio per il momento con la speranza di incontrarvi di nuovo, non so dove. Ma gli studenti, i giovani, si incontrano dappertutto. Dappertutto sono le università, dappertutto sono gli studenti, dappertutto sono i giovani e dappertutto è la speranza dell’avvenir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VISITA DI GIOVANNI PAOLO II  AL CONVENTO DELLE ORSOLINE DI SAN CARLO</w:t>
      </w:r>
    </w:p>
    <w:p>
      <w:pPr>
        <w:pStyle w:val="Normal"/>
        <w:rPr/>
      </w:pPr>
      <w:r>
        <w:rPr/>
        <w:t>Milano - Domenica, 22 maggio 1983</w:t>
      </w:r>
    </w:p>
    <w:p>
      <w:pPr>
        <w:pStyle w:val="Normal"/>
        <w:rPr/>
      </w:pPr>
      <w:r>
        <w:rPr/>
        <w:t xml:space="preserve"> </w:t>
      </w:r>
    </w:p>
    <w:p>
      <w:pPr>
        <w:pStyle w:val="Normal"/>
        <w:rPr/>
      </w:pPr>
      <w:r>
        <w:rPr/>
        <w:t xml:space="preserve">È una visita fuori programma . . . Però ci vuole qualcosa da fare fuori programma, ogni tanto! Io vi vedo molto volentieri compiendo così anche la volontà del Signor Presidente della Repubblica Italiana che ha insistito in special modo per farmi fare questa visita alle Suore Orsoline di San Carlo. Ma c’è una volontà anche da parte mia perché, come probabilmente si sa, porto il nome del vostro patrono dal mio battesimo. Spero così che le Orsoline di San Carlo pregheranno abbastanza per me che porto il nome Carlo. Mi raccomando alle vostre preghiere. Vi benedico di cuore, incoraggiandovi tutte sulla vostra strada evangelica, in questo cammino privilegiato, secondo le parole di nostro Signore Gesù Cristo che vi ha chiamato. Vi auguro di trovare la felicità profonda in questo cammino, in questa vostra vocazione e di adoperarvi per la salvezza degli altri, del mondo contemporaneo. Pregate molto per la Chiesa. Voi siete, secondo la vostra vocazione, le spose di un divino sposo; siete spose che devono questo loro sposalizio, questo loro amore allo Spirito Santo. Oggi tutta la Chiesa celebra la sua venuta e questa parte della Chiesa che siete voi, la vostra Congregazione, deve celebrare la sua fedeltà in un modo speciale. Vi benedico di cuore insieme con il vostro Cardinale Arcivescovo e mi raccomando alle vostre preghiere”. </w:t>
      </w:r>
    </w:p>
    <w:p>
      <w:pPr>
        <w:pStyle w:val="Normal"/>
        <w:rPr/>
      </w:pPr>
      <w:r>
        <w:rPr/>
        <w:t xml:space="preserve">Impartita la benedizione, e riferendosi al Presidente Pertini, il Santo Padre ha aggiunto: “Mi raccomando alle vostre preghiere per la mia persona, ma anche per la sua persona e la sua missione nella Patria italiana e nel mondo. </w:t>
      </w:r>
    </w:p>
    <w:p>
      <w:pPr>
        <w:pStyle w:val="Normal"/>
        <w:rPr/>
      </w:pPr>
      <w:r>
        <w:rPr/>
        <w:t xml:space="preserve">Che il Signore lo bened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DISCORSO DI GIOVANNI PAOLO II  AL TERMINE DEL CONCERTO AL TEATRO ALLA SCALA</w:t>
      </w:r>
    </w:p>
    <w:p>
      <w:pPr>
        <w:pStyle w:val="Normal"/>
        <w:rPr/>
      </w:pPr>
      <w:r>
        <w:rPr/>
        <w:t>Milano, 21 maggio 1983</w:t>
      </w:r>
    </w:p>
    <w:p>
      <w:pPr>
        <w:pStyle w:val="Normal"/>
        <w:rPr/>
      </w:pPr>
      <w:r>
        <w:rPr/>
        <w:t xml:space="preserve"> </w:t>
      </w:r>
    </w:p>
    <w:p>
      <w:pPr>
        <w:pStyle w:val="Normal"/>
        <w:rPr/>
      </w:pPr>
      <w:r>
        <w:rPr/>
        <w:t xml:space="preserve">1. Ritrovarmi stasera in questo teatro, universalmente celebrato nel mondo, costituisce non solo una suggestiva pausa di carattere estetico e culturale, ma un onore e come il coronamento di questa intensa giornata che mi ha fatto conoscere tante componenti della realtà socio-religiosa della città e della regione. </w:t>
      </w:r>
    </w:p>
    <w:p>
      <w:pPr>
        <w:pStyle w:val="Normal"/>
        <w:rPr/>
      </w:pPr>
      <w:r>
        <w:rPr/>
        <w:t xml:space="preserve">Già lo speciale Concerto, che la direzione e la prestigiosa orchestra gentilmente hanno voluto offrirmi, e che mi ha ricordato quello eseguito in Vaticano nell’Aula Paolo VI, nel febbraio del 1979; e poi la significativa presenza di tanti compositori, maestri, esecutori e, più in generale, di esponenti e rappresentanti del mondo dell’arte; e ancora l’intervento delle massime autorità civili con tutti i sindaci del Milanese: sono questi altrettanti stimoli, che mi obbligano a tradurre la mia soddisfazione nell’espressione del più vivo e cordiale ringraziamento. Grazie io dico a voi tutti, e grazie a ciascuno di voi. </w:t>
      </w:r>
    </w:p>
    <w:p>
      <w:pPr>
        <w:pStyle w:val="Normal"/>
        <w:rPr/>
      </w:pPr>
      <w:r>
        <w:rPr/>
        <w:t xml:space="preserve">Quel che mi avete dimostrato, e mi state tuttora dimostrando, mi tocca profondamente, e, poiché so che trascende la mia stessa persona, la gratitudine è anche per il riconoscimento che ne risulta alla missione, a me demandata nell’universale e unica Chiesa di Cristo. </w:t>
      </w:r>
    </w:p>
    <w:p>
      <w:pPr>
        <w:pStyle w:val="Normal"/>
        <w:rPr/>
      </w:pPr>
      <w:r>
        <w:rPr/>
        <w:t xml:space="preserve">2. Un Papa alla Scala di Milano è un avvenimento singolare, difficile da definire. Ma questa venuta, per quanto insolita, vuol essere un atto di presenza nel mondo dell’arte: cioè in un mondo che è a servizio dello spirito, che ha bisogno di evadere dalla fatica quotidiana e di ritrovare nell’azione scenica e nell’ascolto musicale una realtà diversa e più alta. Il mondo artistico, che qui ha avuto e ha sempre uno speciale culto, è legato alle personalità che formano tanta parte, anche oggi, della civiltà universale. Non dite semplicemente musica; dite vita morale, come espressione di più alto sentire; dite poesia. </w:t>
      </w:r>
    </w:p>
    <w:p>
      <w:pPr>
        <w:pStyle w:val="Normal"/>
        <w:rPr/>
      </w:pPr>
      <w:r>
        <w:rPr/>
        <w:t xml:space="preserve">Ecco affacciarsi subito, nella scena di questo ambiente solenne, l’immagine di Giuseppe Verdi, che cantò la patria italiana, cantò l’amore, la dignità umana in un complesso di composizioni, che divennero voce e coro di molte generazioni, non esclusa la presente. Per voi intellettuali, e per noi tutti, io credo, una voce come quella di Verdi non può non richiamare la figura di un grande lombardo che egli venerò, Alessandro Manzoni, genio e poeta del pensiero cristiano, dei cui passi le strade non lontane da questo Teatro conservano imperituro ricordo. Sia nel cammino di ritrovamento della fede, sia con le sue opere letterarie, il Manzoni annunciò un principio fondamentale della teologia e dell’arte, valevole per ogni tempo: non è possibile separare le verità della fede cattolica dall’impegno morale. Non si devono separare Dio e l’uomo: non c’è fra essi dissidio e lotta, ma solo unione e amore. Egli difese questi principi nelle “Osservazioni sulla morale cattolica” e li rese evidenti nell’intreccio dei “Promessi Sposi”, che è storia degli umili, tratta dalla vita, storia di un popolo travagliato e offeso, su cui però veglia la Provvidenza di Dio, “il quale non turba mai la gioia dei suoi figli se non per prepararne loro una più certa e più grande (Alessandro Manzoni, I promessi sposi, cap. VIII). Libro di poesia, di sapienza, di consolazione, che appartiene al patrimonio universale dell’umanità. </w:t>
      </w:r>
    </w:p>
    <w:p>
      <w:pPr>
        <w:pStyle w:val="Normal"/>
        <w:rPr/>
      </w:pPr>
      <w:r>
        <w:rPr/>
        <w:t xml:space="preserve">3. Questi due nomi, che ho voluto evocare, mi sembrano ben degni di essere non solo proposti, ma, vorrei dire, affiancati a voi, artisti, scrittori, ricercatori, qui convenuti quali alti rappresentanti della cultura lombarda. Voi avete un grande passato, documentato nelle ricche biblioteche, nei centri accademici, come in questo stesso Teatro. Ma c’è anche un presente, di cui siete proprio voi, con le vostre opere letterarie o pittoriche o musicali, i protagonisti e gli artefici. Siete voi che col vostro lavoro date vita alla “vita del pensiero”. </w:t>
      </w:r>
    </w:p>
    <w:p>
      <w:pPr>
        <w:pStyle w:val="Normal"/>
        <w:rPr/>
      </w:pPr>
      <w:r>
        <w:rPr/>
        <w:t xml:space="preserve">Che cos’è questa vita del pensiero? È libertà, è ricerca, è conquista; non è lecito operare una specie di sequestro della cultura in una sola direzione, prescindendo dalla fede o sostituendola con surrogati non definibili. Ecco, proprio in questa ricerca, la fede cristiana desidera essere vicina a tutti, rispettando le ragioni della cultura e dell’arte, accogliendo la verità dovunque si trovi per aiutare a comprenderla e a potenziarla secondo quella luce, che non proviene solo dall’intelligenza dell’uomo. Gesù Cristo - come leggiamo nel Prologo giovanneo (Gv 1, 9) - “era la luce vera che illumina ogni uomo”: egli era la vera luce del mondo (cf. Gv 8, 12). </w:t>
      </w:r>
    </w:p>
    <w:p>
      <w:pPr>
        <w:pStyle w:val="Normal"/>
        <w:rPr/>
      </w:pPr>
      <w:r>
        <w:rPr/>
        <w:t xml:space="preserve">Siate sempre pronti ad accogliere da lui questa luce superiore, la quale, essendo un dono che si aggiunge ai vostri personali talenti, non può essere un possesso chiuso ed egoistico: ma, piuttosto, va diffusa e offerta in senso missionario a quanti sono in attesa di un soccorso. L’Anno Giubilare della Redenzione, nel programma di penitenza e di rinnovamento, chiama ciascuno a ritrovarsi, in senso fraterno, con ogni classe sociale per dare alla vita il suo fulcro di speranza e di unione, superando ogni tentazione di lotta e di sopraffazione. Come le opere di misericordia corporale, che sono un dovere di tutti, trovano espressione in istituzioni, ospedali, associazioni, così a voi, artisti e intellettuali, chiedo qui, in una città di così alta cultura, di sviluppare ampiamente nella luce della fede non solo umana, ma anche e soprattutto cristiana le opere di misericordia spirituale, che forse sono oggi, nel contesto di una società consumistica, ancor più necessarie delle prime. Oggi c’è dubbio, c’è tristezza, c’è purtroppo assai diffusa una vasta crisi morale. Oggi c’è bisogno di confortare, di illuminare, di aiutare. Oggi c’è bisogno di costruire. </w:t>
      </w:r>
    </w:p>
    <w:p>
      <w:pPr>
        <w:pStyle w:val="Normal"/>
        <w:rPr/>
      </w:pPr>
      <w:r>
        <w:rPr/>
        <w:t xml:space="preserve">E il mondo della cultura e dell’arte è chiamato a costruire l’uomo: a sostenere il cammino nella ricerca, spesso tormentata, del vero, del bene, del bello. La cultura e l’arte sono unità, non dispersione; sono ricchezza, non depauperamento; sono ricerca appassionata, talora tragica, ma finalmente anche sintesi stupenda, nella quale i valori supremi dell’esistenza, anche nei suoi contrasti tra luce e tenebre, tra bene e male - chiaramente identificati e identificabili - vengono ordinati alla conoscenza profonda dell’uomo, al suo miglioramento, non al suo degrado. È necessaria un’ecologia dello spirito al servizio dell’uomo: di quell’uomo che il grande Ambrogio di Milano chiama “la più eccelsa opera di questo mondo . . . come il compendio dell’universo e la bellezza suprema delle creature del mondo” (S. Ambrogio, Exameron VI, 10, 75: PL 14, 272). </w:t>
      </w:r>
    </w:p>
    <w:p>
      <w:pPr>
        <w:pStyle w:val="Normal"/>
        <w:rPr/>
      </w:pPr>
      <w:r>
        <w:rPr/>
        <w:t xml:space="preserve">E in questo compito difficile, ma esaltante, vi è anche bisogno di voi, artisti e intellettuali carissimi, amici miei: con la vostra arte, col prestigio e il magistero della vostra arte, siate presenti! E possa anche la prospettiva del Vangelo trovarvi solidali, come vi ha chiesto il Concilio Vaticano II nella costituzione pastorale Gaudium et Spes  sulla Chiesa nel mondo contemporaneo (cf. Gaudium et Spes, 53-62; Concilio Vaticano II, Nuntius ad homines artium dicatus), e come vi ha proposto lo stesso Paolo VI, già vostro Arcivescovo, nel memorabile Discorso rivolto agli artisti nella Cappella Sistina (cf. Insegnamenti di Paolo VI, II [1964] 312-318). </w:t>
      </w:r>
    </w:p>
    <w:p>
      <w:pPr>
        <w:pStyle w:val="Normal"/>
        <w:rPr/>
      </w:pPr>
      <w:r>
        <w:rPr/>
        <w:t xml:space="preserve">4. Venuto a Milano per prendere parte al Congresso Eucaristico Nazionale, io non posso omettere di fare un riferimento specifico a questo importante evento religioso ed ecclesiale, che si impone con la sua vasta tematica a tutti i fedeli cattolici ed è tale da coinvolgere anche voi artisti e in quanto artisti. Dico coinvolgere nel senso di interessare e di attrarre, poiché il mistero eucaristico - “mistero della fede”, come diciamo nella Liturgia - sollecita, con le facoltà intellettive dell’anima, anche la fantasia e il cuore a compiere uno sforzo, per quanto inadeguato, di comprensione, di ammirazione, di illustrazione, di interpretazione. E di fatto esso ha spesse volte ispirato il lavoro di architetti, di pittori, di poeti, di musicisti! Le grandi Cattedrali - il vostro Duomo! - che altro sono, se non scrigni preziosi della presenza eucaristica? E come non ricordare, in quest’anno del Centenario di Raffaello, il grande affresco della “Disputa”, che si ammira nelle Stanze Vaticane, e che è in effetti l’apoteosi del Santissimo Sacramento? E come tacere della “Cena” di Leonardo, capolavoro di cui è giustamente fiera questa metropoli? </w:t>
      </w:r>
    </w:p>
    <w:p>
      <w:pPr>
        <w:pStyle w:val="Normal"/>
        <w:rPr/>
      </w:pPr>
      <w:r>
        <w:rPr/>
        <w:t xml:space="preserve">Ora un tale sforzo anche voi siete chiamati a condividere, dando secondo la vostra peculiare sensibilità e secondo la rispettiva competenza un contributo, in cui si esprimano ad un tempo la saldezza della fede cattolica e la tempra della vostra arte. “Ogni grande opera d’arte - ho detto nel già citato incontro col mondo della Scala - è, nella sua ispirazione e nella sua radice, religiosa (Insegnamenti di Giovanni Paolo II, II [1979] 370). </w:t>
      </w:r>
    </w:p>
    <w:p>
      <w:pPr>
        <w:pStyle w:val="Normal"/>
        <w:rPr/>
      </w:pPr>
      <w:r>
        <w:rPr/>
        <w:t xml:space="preserve">Mi auguro che queste mie parole, con cui vi ho aperto il mio cuore - conscio come sono delle particolari responsabilità, che a tutti voi qui presenti in vario modo competono - possano guidarvi sempre non solo nella vostra vita personale, ma anche nel vostro impegno, di comunicazione, di servizio, anzi di esempio e di testimonianza all’intera comunità dei fratell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INCONTRO DI GIOVANNI PAOLO II  CON I LAVORATORI A SESTO SAN GIOVANNI</w:t>
      </w:r>
    </w:p>
    <w:p>
      <w:pPr>
        <w:pStyle w:val="Normal"/>
        <w:rPr/>
      </w:pPr>
      <w:r>
        <w:rPr/>
        <w:t>Sabato, 21 maggio 1983</w:t>
      </w:r>
    </w:p>
    <w:p>
      <w:pPr>
        <w:pStyle w:val="Normal"/>
        <w:rPr/>
      </w:pPr>
      <w:r>
        <w:rPr/>
        <w:t xml:space="preserve"> </w:t>
      </w:r>
    </w:p>
    <w:p>
      <w:pPr>
        <w:pStyle w:val="Normal"/>
        <w:rPr/>
      </w:pPr>
      <w:r>
        <w:rPr/>
        <w:t xml:space="preserve">1. L’incontro con voi, carissimi uomini e donne del mondo del lavoro, mi è particolarmente caro perché il vostro è un mondo che sento tanto vicino anche per la diretta esperienza che a suo tempo ne ho fatto: anch’io ho vissuto la vita che voi state vivendo, la sua fatica, i suoi disagi, come anche le sue gioie e le sue speranze. Io so che cosa vuol dire entrare in una fabbrica e starvi tutte le ore utili della giornata, tutti i giorni della settimana, tutte le settimane dell’anno: l’ho appreso nella mia carne; non l’ho imparato dai libri. </w:t>
      </w:r>
    </w:p>
    <w:p>
      <w:pPr>
        <w:pStyle w:val="Normal"/>
        <w:rPr/>
      </w:pPr>
      <w:r>
        <w:rPr/>
        <w:t xml:space="preserve">Ed è lezione che non ho dimenticato, anche se la Provvidenza mi ha successivamente chiamato a compiti diversi. È per questo che non lascio cadere occasione per incontrarmi con i lavoratori; con voi, carissimi fratelli e sorelle che siete i protagonisti di quel fondamentale settore del vivere sociale che si qualifica col nome di “mondo del lavoro”. Mi spingono verso di voi l’antica comunanza di esperienze e insieme l’attuale responsabilità di successore di Pietro. Anche voi infatti siete parte di quel gregge, che in nome di Cristo io devo guidare, sulle orme di lui, verso la vita vera. </w:t>
      </w:r>
    </w:p>
    <w:p>
      <w:pPr>
        <w:pStyle w:val="Normal"/>
        <w:rPr/>
      </w:pPr>
      <w:r>
        <w:rPr/>
        <w:t xml:space="preserve">Per tutte queste ragioni io sento di poter parlare a voi al tempo stesso come fratello e come Papa. </w:t>
      </w:r>
    </w:p>
    <w:p>
      <w:pPr>
        <w:pStyle w:val="Normal"/>
        <w:rPr/>
      </w:pPr>
      <w:r>
        <w:rPr/>
        <w:t xml:space="preserve">2. Vi saluto tutti cordialmente; e ringrazio di cuore il Sindaco di Sesto San Giovanni e i lavoratori che si sono fatti interpreti dei comuni sentimenti. Vorrei che ciascuno di voi comprendesse l’affetto con cui gli sono vicino, condividendo le sue ansie e i suoi problemi, le sue aspirazioni e le sue preoccupazioni. </w:t>
      </w:r>
    </w:p>
    <w:p>
      <w:pPr>
        <w:pStyle w:val="Normal"/>
        <w:rPr/>
      </w:pPr>
      <w:r>
        <w:rPr/>
        <w:t xml:space="preserve">All’inizio di questo momento di solidarietà con voi, in questa città che occupa un posto centrale nel mondo del lavoro, vorrei pregarvi di consentirmi di rendere omaggio, innanzitutto, a Cristo Signore, che, venendo sulla terra quale nostro fratello, volle fare l’esperienza del lavoro manuale. Cristo è vivo e presente anche oggi fra noi nel sacramento dell’Eucaristia. Come sapete, tutta la Chiesa italiana guarda in questi giorni alla vostra Milano, ove si celebra il Congresso Eucaristico Nazionale. Innumerevoli cuori di uomini e di donne si volgono con fede rinnovata verso la candida Ostia dell’altare, riconoscendo in essa la presenza del Creatore dell’universo e del Signore della storia. </w:t>
      </w:r>
    </w:p>
    <w:p>
      <w:pPr>
        <w:pStyle w:val="Normal"/>
        <w:rPr/>
      </w:pPr>
      <w:r>
        <w:rPr/>
        <w:t xml:space="preserve">Quale stupendo mistero! Per arrivare a Cristo non dobbiamo risalire nel tempo fino a raggiungere i giorni della sua vita terrena, non dobbiamo spostarci nello spazio fino a varcare i confini della Palestina. Basta che entriamo in una chiesa, che ci avviciniamo ad un tabernacolo: lo troviamo lì; possiamo parlargli; possiamo ascoltare le sue ispirazioni; possiamo adorarlo. Le prime mie parole, in questo nostro incontro, vogliono essere invito a unirci a tutti gli altri fedeli che si inginocchiano davanti all’Eucaristia e l’adorano. </w:t>
      </w:r>
    </w:p>
    <w:p>
      <w:pPr>
        <w:pStyle w:val="Normal"/>
        <w:rPr/>
      </w:pPr>
      <w:r>
        <w:rPr/>
        <w:t xml:space="preserve">Parlando dell’Eucaristia, in questo momento e in questo ambiente, come non sottolineare un aspetto che lega in particolare voi, lavoratori e lavoratrici, con tale Sacramento? Siete voi, infatti, che apprestate per così dire, la materia dell’Eucaristia. Non sono forse i lavoratori dei campi che hanno coltivato la vite e il frumento? Non sono i lavoratori dell’industria che hanno apprestato i vari strumenti di cui l’uomo si serve per trasformare i grappoli in vino e le spighe in pane? La liturgia della Chiesa lo riconosce chiaramente quando, all’offerta del pane e del vino nella Messa, ripete due volte, “frutto della terra e del lavoro dell’uomo”. I lavoratori possono dire con giusto orgoglio che l’ostia e il vino consacrato sono, per una parte, anche opera loro. </w:t>
      </w:r>
    </w:p>
    <w:p>
      <w:pPr>
        <w:pStyle w:val="Normal"/>
        <w:rPr/>
      </w:pPr>
      <w:r>
        <w:rPr/>
        <w:t xml:space="preserve">3. A questo motivo di fierezza di ordine specificamente cristiano, altri se ne aggiungono che si situano sul piano più immediatamente umano. Sono i motivi derivanti dalla consapevolezza del ruolo insostituibile che il lavoro ha tanto nella maturazione della persona quanto nella edificazione della società. Come, infatti, la Nazione trae il proprio benessere dall’attività dei cittadini, così i singoli lavoratori trovano nella quotidiana dedizione ai loro compiti una efficace scuola di serietà professionale, di personale responsabilità, di coraggioso attaccamento ai valori fondamentali della convivenza civile. </w:t>
      </w:r>
    </w:p>
    <w:p>
      <w:pPr>
        <w:pStyle w:val="Normal"/>
        <w:rPr/>
      </w:pPr>
      <w:r>
        <w:rPr/>
        <w:t xml:space="preserve">Come non ricordare, a questo proposito, l’alta testimonianza di civica coscienza, offerta quarant’anni or sono dai lavoratori di questa città, nel dicembre del 1943, che vide gli operai di tutti gli stabilimenti incrociare le braccia, quale testimonianza di protesta contro le prevaricazioni della dittatura? </w:t>
      </w:r>
    </w:p>
    <w:p>
      <w:pPr>
        <w:pStyle w:val="Normal"/>
        <w:rPr/>
      </w:pPr>
      <w:r>
        <w:rPr/>
        <w:t xml:space="preserve">Il lavoro è scuola di umanità e, l’uomo, quando impara ad essere se stesso, impara anche a difendere i valori in cui crede. </w:t>
      </w:r>
    </w:p>
    <w:p>
      <w:pPr>
        <w:pStyle w:val="Normal"/>
        <w:rPr/>
      </w:pPr>
      <w:r>
        <w:rPr/>
        <w:t xml:space="preserve">4. Questa constatazione, che l’esperienza di quanto accade in tante parti del mondo conferma, non esaurisce ogni aspetto di quel complesso fenomeno che è il lavoro umano. Accanto ai valori positivi, non mancano in esso elementi, anche rilevanti, che sembrano smentire l’ottimistica valutazione or ora proposta. </w:t>
      </w:r>
    </w:p>
    <w:p>
      <w:pPr>
        <w:pStyle w:val="Normal"/>
        <w:rPr/>
      </w:pPr>
      <w:r>
        <w:rPr/>
        <w:t xml:space="preserve">Il lavoro è monotono e faticoso. Non solo: esso sembra comportare una mortificazione delle esigenze connesse con la spiritualità dell’uomo. Il lavoro, specie quello operaio, sembra richiedere una soggezione dell’essere umano alla sua opera: la macchina e la sempre più sofisticata organizzazione tecnica della produzione impongono leggi obiettive alle prestazioni dei singoli, che spesso ostacolano l’attuazione della loro personale capacità inventiva ed espressiva. </w:t>
      </w:r>
    </w:p>
    <w:p>
      <w:pPr>
        <w:pStyle w:val="Normal"/>
        <w:rPr/>
      </w:pPr>
      <w:r>
        <w:rPr/>
        <w:t xml:space="preserve">Non qualitativamente diverso dal lavoro dell’operaio è, del resto, il lavoro dell’impiegato e dell’addetto a compiti amministrativi od organizzativi: l’innovazione tecnologica, e oggi in particolare quella cibernetica, producono spesso l’azzeramento di capacità professionali precedentemente acquisite e la necessità di riprendere da capo la propria qualificazione professionale in obbedienza alle mutate caratteristiche dell’organizzazione del lavoro. </w:t>
      </w:r>
    </w:p>
    <w:p>
      <w:pPr>
        <w:pStyle w:val="Normal"/>
        <w:rPr/>
      </w:pPr>
      <w:r>
        <w:rPr/>
        <w:t xml:space="preserve">Rimane inoltre la legge generale della separazione del lavoratore dalla propria opera: l’uomo che lavora non si dedica immediatamente a un’attività indirizzata alla propria edificazione morale e spirituale, ma presta un servizio volto al bene comune: un servizio il cui effettivo vantaggio per il bene comune è tuttavia condizionato, e insieme minacciato, dalla rete complessa di tutti i rapporti economici. Anche questa circostanza concorre ad alimentare un’impressione di estraneità del lavoratore rispetto alla propria opera. </w:t>
      </w:r>
    </w:p>
    <w:p>
      <w:pPr>
        <w:pStyle w:val="Normal"/>
        <w:rPr/>
      </w:pPr>
      <w:r>
        <w:rPr/>
        <w:t xml:space="preserve">Non deve, infine, essere dimenticato il fatto che i rapporti economici sono mediati dal denaro: il riconoscimento obiettivo del concorso di ciascuno al bene comune si concreta in un potere d’acquisto. I rapporti economici diventano, sotto questo profilo, anche rapporti di potere, e quindi potenzialmente conflittuali, nei quali le singole categorie inclinano facilmente a scorgere e a rivendicare unicamente i propri diritti o, più semplicemente, i propri interessi. </w:t>
      </w:r>
    </w:p>
    <w:p>
      <w:pPr>
        <w:pStyle w:val="Normal"/>
        <w:rPr/>
      </w:pPr>
      <w:r>
        <w:rPr/>
        <w:t xml:space="preserve">5. Per tutti questi motivi il lavoro appare una realtà assai meno positiva e libera di quanto una sua considerazione superficiale potrebbe lasciar supporre. C’è inoltre da considerare un altro aspetto complessivo del lavoro, anch’esso vero e indubitabile, e tuttavia troppo spesso taciuto. Il lavoro è anche il documento della finitezza umana. Finitezza dell’individuo, che abbisogna del concorso di tutti gli altri per realizzare le esigenze fondamentali della propria vita. Ma anche finitezza dell’impresa collettiva degli uomini, che non può mai realizzare l’obiettivo di creare tutto ciò che è indispensabile alla vita di ciascuno. L’uomo infatti non vive soltanto di ciò che le sue mani possono produrre. Egli porta in sé attese e speranze, che nessuna realtà terrena potrà mai compiutamente soddisfare. Questa è infatti la verità: il senso pieno della vita l’uomo lo trova soltanto al di là e al di sopra della vita stessa. Lo trova in Dio che, in Cristo, gli si è fatto incontro per salvarlo. </w:t>
      </w:r>
    </w:p>
    <w:p>
      <w:pPr>
        <w:pStyle w:val="Normal"/>
        <w:rPr/>
      </w:pPr>
      <w:r>
        <w:rPr/>
        <w:t xml:space="preserve">Non si vuole dire con questo che non debba essere promossa con ogni mezzo ragionevole una sempre più piena liberazione dell’uomo dai condizionamenti che ancor oggi in varia forma lo opprimono. Quel che si afferma è la fatale “incompletezza” di ogni simile sforzo, se non si apre contemporaneamente alla dimensione trascendente della fede. </w:t>
      </w:r>
    </w:p>
    <w:p>
      <w:pPr>
        <w:pStyle w:val="Normal"/>
        <w:rPr/>
      </w:pPr>
      <w:r>
        <w:rPr/>
        <w:t xml:space="preserve">La libertà e la speranza dell’uomo, nella sua partecipazione quale lavoratore all’opera collettiva, sono garantite soltanto a condizione che egli trovi riposo nella considerazione credente dell’opera di Dio. Non sta qui forse la profonda ragione del precetto biblico che impone all’uomo di sospendere settimanalmente la propria opera, per entrare nel riposo di Dio e offrire a lui, con la partecipazione all’Eucaristia, “i frutti della terra e del proprio lavoro”? Mediante tale sosta l’uomo potrà più facilmente sintonizzarsi col disegno del Signore e trovare nella riflessione sulla sua opera creatrice, che sola è opera compiuta, il fondamento di una “speranza che non delude” (cf. Rm 5, 5). C’è infatti un’esplicita promessa di Dio a tale riguardo: “Beato è l’uomo che teme il Signore, che cammina nelle sue vie”: egli solo potrà “vivere del lavoro delle sue mani”, perché quel lavoro sarà accompagnato e reso fecondo dalla benedizione di Dio (cf. Sal 128; Gen 1, 28). </w:t>
      </w:r>
    </w:p>
    <w:p>
      <w:pPr>
        <w:pStyle w:val="Normal"/>
        <w:rPr/>
      </w:pPr>
      <w:r>
        <w:rPr/>
        <w:t xml:space="preserve">6. Quale bisogno delle benedizioni di Dio, vi è nel mondo di oggi, sul quale pesano tante e così gravi minacce! Tra i molti malesseri che travagliano l’umanità odierna voglio qui ricordarne uno soltanto, al quale voi siete particolarmente esposti: la disoccupazione. So bene quanto questo problema angusti il mondo del lavoro, stretto in questi anni tra le spire di una crisi economica che minaccia ogni tentativo di ripresa. </w:t>
      </w:r>
    </w:p>
    <w:p>
      <w:pPr>
        <w:pStyle w:val="Normal"/>
        <w:rPr/>
      </w:pPr>
      <w:r>
        <w:rPr/>
        <w:t xml:space="preserve">Una delle ragioni dell’odierna visita è proprio questa: testimoniare la mia partecipazione alle sofferenze di chi ha perso il posto di lavoro e alle ansie di chi ne vede insidiata la sicurezza. Quello dell’occupazione è “problema fondamentale”, come ho scritto nell’enciclica Laborem Exercens  (n. 18), specialmente se lo si considera in rapporto ai giovani “i quali, dopo essersi preparati mediante un’appropriata formazione culturale, tecnica e professionale, non riescono a trovare un posto di lavoro e vedono penosamente frustrate la loro sincera volontà di lavorare e la loro disponibilità ad assumersi la propria responsabilità per lo sviluppo economico e sociale della comunità (Giovanni Paolo II, Laborem Exercens, 18). </w:t>
      </w:r>
    </w:p>
    <w:p>
      <w:pPr>
        <w:pStyle w:val="Normal"/>
        <w:rPr/>
      </w:pPr>
      <w:r>
        <w:rPr/>
        <w:t xml:space="preserve">Si tratta, certo, di problema complesso, sul quale incidono molteplici fattori connessi con i nuovi sviluppi nelle condizioni tecnologiche, economiche e politiche, come riconoscevo all’inizio del menzionato Documento (cf. Giovanni Paolo II, Laborem Exercens, 1). Tra le sue cause, tuttavia, non mancano lentezze colpevoli, carenze di solidarietà, biasimevoli egoismi. Per parte sua la Chiesa non si stanca di richiamare “la dignità e i diritti degli uomini del lavoro e di stigmatizzare le situazioni, in cui essi vengono violati” (Ivi). </w:t>
      </w:r>
    </w:p>
    <w:p>
      <w:pPr>
        <w:pStyle w:val="Normal"/>
        <w:rPr/>
      </w:pPr>
      <w:r>
        <w:rPr/>
        <w:t xml:space="preserve">Colgo pertanto anche questa circostanza per rinnovare un appello accorato a tutte le persone che hanno potere di iniziativa economica o politica, perché uniscano i loro sforzi in un’azione coordinata e responsabile che, nel quadro di sacrifici equamente distribuiti fra i cittadini, apra nuove prospettive in questo fondamentale settore del vivere sociale. Dal concorde impegno di tutti potrà, infatti, scaturire quel progresso nella giustizia e nel benessere che costituisce la comune aspirazione delle varie componenti della compagine sociale. </w:t>
      </w:r>
    </w:p>
    <w:p>
      <w:pPr>
        <w:pStyle w:val="Normal"/>
        <w:rPr/>
      </w:pPr>
      <w:r>
        <w:rPr/>
        <w:t xml:space="preserve">Con l’augurio che queste aspettative possano essere finalmente soddisfatte, elevo la mia preghiera al Padre di tutti gli uomini e di tutti i popoli perché illumini ogni persona di buona volontà e ne orienti l’impegno verso la meta di un sempre più maturo rispetto della dignità della persona, soggetto e fine di ogni attività lavorativa, per l’edificazione di una società giusta, libera e in pace. </w:t>
      </w:r>
    </w:p>
    <w:p>
      <w:pPr>
        <w:pStyle w:val="Normal"/>
        <w:rPr/>
      </w:pPr>
      <w:r>
        <w:rPr/>
        <w:t xml:space="preserve">Il Santo Padre ha infine aggiunto: “Voglio ringraziarvi ancora una volta per i vostri doni. Voglio ringraziarvi per i gesti e le parole di simpatia per la mia Patria, specialmente per la solidarietà con il mondo del lavoro della mia Patria. Grazi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DISCORSO DI GIOVANNI PAOLO II  DURANTE LA VISITA PRESSO IL DUOMO DI MONZA</w:t>
      </w:r>
    </w:p>
    <w:p>
      <w:pPr>
        <w:pStyle w:val="Normal"/>
        <w:rPr/>
      </w:pPr>
      <w:r>
        <w:rPr/>
        <w:t>Sabato, 21 maggio 1983</w:t>
      </w:r>
    </w:p>
    <w:p>
      <w:pPr>
        <w:pStyle w:val="Normal"/>
        <w:rPr/>
      </w:pPr>
      <w:r>
        <w:rPr/>
        <w:t xml:space="preserve"> </w:t>
      </w:r>
    </w:p>
    <w:p>
      <w:pPr>
        <w:pStyle w:val="Normal"/>
        <w:rPr/>
      </w:pPr>
      <w:r>
        <w:rPr/>
        <w:t xml:space="preserve">Carissimi fratelli e sorelle. </w:t>
      </w:r>
    </w:p>
    <w:p>
      <w:pPr>
        <w:pStyle w:val="Normal"/>
        <w:rPr/>
      </w:pPr>
      <w:r>
        <w:rPr/>
        <w:t xml:space="preserve">Saluto con viva cordialità tutti voi che vi siete raccolti davanti a questa Cattedrale, insigne monumento della tradizione religiosa lombarda e italica. Questo sacro edificio è al centro di una città che, dopo gli albori celtico-romani, ha visto lo splendore della civiltà Longobarda, e successivamente i riflessi di tutte le grandi culture centro-europee, assimilando da ognuna quella linfa che doveva fare di essa uno dei simboli della nascente nazione italiana. </w:t>
      </w:r>
    </w:p>
    <w:p>
      <w:pPr>
        <w:pStyle w:val="Normal"/>
        <w:rPr/>
      </w:pPr>
      <w:r>
        <w:rPr/>
        <w:t xml:space="preserve">Tra queste mura sono custoditi alcuni tra i segni più prestigiosi di una storia secolare, insieme civile e cristiana. La storia della cultura italiana, che rimarrebbe incomprensibile se non venisse letta alla luce del Cristianesimo, che ha permeato tutto il vivere civile. </w:t>
      </w:r>
    </w:p>
    <w:p>
      <w:pPr>
        <w:pStyle w:val="Normal"/>
        <w:rPr/>
      </w:pPr>
      <w:r>
        <w:rPr/>
        <w:t xml:space="preserve">La “corona ferrea”, dono di Teodolinda, e il “tesoro”, che, assieme alla Croce di Berengario, conserva le ampolle con gli oli provenienti dagli antichi santuari dei martiri Romani e della Palestina, sono un invito costante a conservare e a rivitalizzare il “tesoro” ancora più bello della vostra secolare tradizione, insieme religiosa e civile. E questa, mi compiaccio di dirlo, è tuttora viva ed operante, perché potenziata da grandi personalità, quali san Carlo Borromeo, che anche qui ha avuto uno dei suoi campi pastorali privilegiati. </w:t>
      </w:r>
    </w:p>
    <w:p>
      <w:pPr>
        <w:pStyle w:val="Normal"/>
        <w:rPr/>
      </w:pPr>
      <w:r>
        <w:rPr/>
        <w:t xml:space="preserve">Non posso dimenticare, pero, che la vostra città, collocata a pochi passi da Milano, si trova al centro di una regione - come ha detto il mio venerato predecessore Paolo VI - “dove i fenomeni trasformatori della società moderna dispiegano la loro potenza, la loro grandezza, la forza innovatrice, più che in altre regioni, e si pronunciano come irresistibili, così da costituire . . . una pressione almeno sulla concezione cristiana, abituale un tempo, della vita” (cf. Insegnamenti di Paolo VI, VI [1968] 67). </w:t>
      </w:r>
    </w:p>
    <w:p>
      <w:pPr>
        <w:pStyle w:val="Normal"/>
        <w:rPr/>
      </w:pPr>
      <w:r>
        <w:rPr/>
        <w:t xml:space="preserve">A voi spetta dunque l’impegnativo compito di trovare risposte di fede ai problemi di una civiltà proiettata verso il futuro, sapendole attingere da questo splendido patrimonio religioso e morale, e nello stesso tempo civile e culturale, di cui è testimone la vostra città. A voi spetta l’ardito impegno di contribuire a dare nuova linfa alla cultura lombarda, tanto significativa per l’Italia del futuro, così che il suo edificarsi e configurarsi avvenga, come in passato, sulle solide basi di una visione cristiana della vita, tali da renderla capace di continuare a sfidare i secoli. </w:t>
      </w:r>
    </w:p>
    <w:p>
      <w:pPr>
        <w:pStyle w:val="Normal"/>
        <w:rPr/>
      </w:pPr>
      <w:r>
        <w:rPr/>
        <w:t xml:space="preserve">Nella fedeltà alla vostra antica e sempre viva tradizione, voi potete diventare, carissimi cittadini di Monza, un simbolo della possibilità concreta di fare sintesi, mediante una fede viva, tra i tesori del passato, i problemi del presente, le attese del futuro; di far entrare in simbiosi tra di loro le ricchezze civili e cristiane di popoli e di epoche storiche diverse. </w:t>
      </w:r>
    </w:p>
    <w:p>
      <w:pPr>
        <w:pStyle w:val="Normal"/>
        <w:rPr/>
      </w:pPr>
      <w:r>
        <w:rPr/>
        <w:t xml:space="preserve">Vi invito perciò, carissimi, a cercare risposte di fede ai problemi del presente, alla luce dell’esperienza storica del passato, in vista della costruzione di quella società del terzo millennio, che non potrà mai trovare spazi adeguati a una vita autenticamente umana, se non si lascia trasformare dai fermenti che provengono dalla fede cristiana. </w:t>
      </w:r>
    </w:p>
    <w:p>
      <w:pPr>
        <w:pStyle w:val="Normal"/>
        <w:rPr/>
      </w:pPr>
      <w:r>
        <w:rPr/>
        <w:t xml:space="preserve">Come pegno per tale difficile, ma anche entusiasmante compito, vi imparto di cuore la propiziatrice benedizione apostolic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DISCORSO DI GIOVANNI PAOLO II  AI GIOVANI NELL'AUTODROMO DI MONZA</w:t>
      </w:r>
    </w:p>
    <w:p>
      <w:pPr>
        <w:pStyle w:val="Normal"/>
        <w:rPr/>
      </w:pPr>
      <w:r>
        <w:rPr/>
        <w:t>Sabato, 21 maggio 1983</w:t>
      </w:r>
    </w:p>
    <w:p>
      <w:pPr>
        <w:pStyle w:val="Normal"/>
        <w:rPr/>
      </w:pPr>
      <w:r>
        <w:rPr/>
        <w:t xml:space="preserve"> </w:t>
      </w:r>
    </w:p>
    <w:p>
      <w:pPr>
        <w:pStyle w:val="Normal"/>
        <w:rPr/>
      </w:pPr>
      <w:r>
        <w:rPr/>
        <w:t xml:space="preserve">Carissimi giovani! </w:t>
      </w:r>
    </w:p>
    <w:p>
      <w:pPr>
        <w:pStyle w:val="Normal"/>
        <w:rPr/>
      </w:pPr>
      <w:r>
        <w:rPr/>
        <w:t xml:space="preserve">1. Questo nostro incontro, caratterizzato da vicendevole gioia, avviene nel contesto del XX Congresso Eucaristico Nazionale. Io e voi vogliamo oggi con Milano e con tutta l’Italia, proclamare solennemente e pubblicamente la nostra fede in Cristo, presente nel sacramento dell’Eucaristia, fonte, centro e vertice di tutta la vita della Chiesa! </w:t>
      </w:r>
    </w:p>
    <w:p>
      <w:pPr>
        <w:pStyle w:val="Normal"/>
        <w:rPr/>
      </w:pPr>
      <w:r>
        <w:rPr/>
        <w:t xml:space="preserve">E io sono in mezzo a voi per parlarvi di Cristo, per mettere le vostre intelligenze, le vostre volontà, i vostri ideali in confronto con la sua persona, il suo messaggio, le sue esigenze; per incoraggiarvi a vivere con entusiasmo e impegno gli anni della vostra giovinezza, aderendo a lui, proiettati nella realtà del futuro, che sarà quale voi lo state già plasmando e costruendo, giorno per giorno, fin da adesso. </w:t>
      </w:r>
    </w:p>
    <w:p>
      <w:pPr>
        <w:pStyle w:val="Normal"/>
        <w:rPr/>
      </w:pPr>
      <w:r>
        <w:rPr/>
        <w:t xml:space="preserve">Gli uomini attraverso i secoli, incontrandosi con Cristo, gli hanno rivolto - e continuano oggi a rivolgergli - la domanda fondamentale: “Chi sei? Donde vieni?” (cf. Gv 19, 9). La risposta a tale domanda dipende soprattutto dall’interiore atteggiamento di disponibilità e di apertura di colui che la pone. Anche voi, in questa vostra età bella e drammatica, in cui fiorisce e matura tutta la vostra realtà personale - corporeità, sensibilità, volontà, intelligenza - state compiendo questa continua ricerca, che è anche una sempre rinnovata scoperta, e comprendete come la vostra risposta coinvolga, nel positivo e nel negativo, tutta la vostra esistenza. </w:t>
      </w:r>
    </w:p>
    <w:p>
      <w:pPr>
        <w:pStyle w:val="Normal"/>
        <w:rPr/>
      </w:pPr>
      <w:r>
        <w:rPr/>
        <w:t xml:space="preserve">2. Non abbiate paura di Cristo! Lo ripeto oggi a voi e a tutti i giovani! Egli non provoca l’alienazione della vostra identità; non avvilisce, non degrada né mortifica la vostra ragione; non opprime la vostra libertà! Egli è il Figlio di Dio, incarnato, morto, risorto per noi e per la nostra salvezza, cioè per la nostra liberazione autentica e totale! Egli, Dio, ha voluto diventare realmente uno di noi, nostro Salvatore, nostro Redentore, nostro Amico, nostro Fratello; si è inserito nei nostri problemi e nei nostri drammi quotidiani; ha sentito la nostra debolezza, la nostra fragilità, la nostra precarietà, fino all’esperienza angosciosa del tradimento degli intimi e al dolore della morte. Incarnazione della infinita misericordia di Dio, Cristo ha rivolto all’umanità il suo messaggio di verità e di speranza, ha operato prodigi, ha assicurato il perdono dei peccati, ma soprattutto si è offerto al Padre in un gesto di immenso amore, vittima di espiazione per i nostri peccati! </w:t>
      </w:r>
    </w:p>
    <w:p>
      <w:pPr>
        <w:pStyle w:val="Normal"/>
        <w:rPr/>
      </w:pPr>
      <w:r>
        <w:rPr/>
        <w:t xml:space="preserve">Di fronte a Cristo, carissimi giovani, non si può rimanere indifferenti! Non ci troviamo soltanto di fronte ad un Maestro, per quanto illustre, di ideologie a sfondo etico; o di fronte ad un uomo dalla particolare esperienza religiosa; o ad un grande profeta; o ad un uomo privilegiato, in cui vi sia una speciale presenza morale di Dio. Personalità del genere possono interessarci per qualche tempo nei nostri studi storici, letterari, filosofici o religiosi. Cristo, per la sua singolare realtà umana e divina, per la missione unica ricevuta dal Padre, coinvolge ed afferra tutta la nostra vicenda umana, perché è il Centro della Storia, il Redentore dell’uomo! </w:t>
      </w:r>
    </w:p>
    <w:p>
      <w:pPr>
        <w:pStyle w:val="Normal"/>
        <w:rPr/>
      </w:pPr>
      <w:r>
        <w:rPr/>
        <w:t xml:space="preserve">Per questo dico oggi a voi: cercate con obiettività, con onestà e con coraggio Cristo! Sforzatevi di conoscerlo a fondo; studiatelo continuamente. Questo vostro costante impegno di approfondimento personale e comunitario dell’Evento-Cristo con la grazia divina è culminato o culminerà nella fede, dono di Dio e risposta personale dell’uomo. Tale atteggiamento di fede in Gesù Cristo, vero Dio e vero Uomo, non è una diminuzione delle vostre esigenze culturali, ma un vero arricchimento e un’esaltazione della vostra sete di conoscenza e della vostra ragione, disponibile alla irruzione della Rivelazione divina. </w:t>
      </w:r>
    </w:p>
    <w:p>
      <w:pPr>
        <w:pStyle w:val="Normal"/>
        <w:rPr/>
      </w:pPr>
      <w:r>
        <w:rPr/>
        <w:t xml:space="preserve">3. Con le espressioni dell’apostolo Giovanni mi rivolgo oggi a voi “giovani, perché siete forti, e la parola di Dio dimora in voi e avete vinto il maligno” (cf. 1 Gv 2, 14). Manifestate la forza incoercibile della vostra giovinezza nella gioia e nel coraggio della fede cristiana, quella fede che produce la vittoria sulle forze del male! </w:t>
      </w:r>
    </w:p>
    <w:p>
      <w:pPr>
        <w:pStyle w:val="Normal"/>
        <w:rPr/>
      </w:pPr>
      <w:r>
        <w:rPr/>
        <w:t xml:space="preserve">Credete in Cristo! Fidatevi di Cristo! Amate Cristo! Egli si è incarnato per illuminare la vostra intelligenza con la verità che è lui stesso! Per dare alla vostra volontà la forza di compiere il bene e di spezzare le catene della schiavitù del peccato! Per darvi la capacità esaltante di rivolgervi all’Assoluto, all’Infinito, per chiamarlo con disarmante semplicità: Abbà! Padre! </w:t>
      </w:r>
    </w:p>
    <w:p>
      <w:pPr>
        <w:pStyle w:val="Normal"/>
        <w:rPr/>
      </w:pPr>
      <w:r>
        <w:rPr/>
        <w:t xml:space="preserve">Questa fede in Cristo deve operare una radicale trasformazione interiore, deve diventare una nuova vita: “Vivere in Cristo!”. Questa vita in Cristo, animata e fecondata dai Sacramenti, in particolare quelli della Riconciliazione e della Eucaristia, è come un cammino in novità di vita (cf. Rm 6, 4). </w:t>
      </w:r>
    </w:p>
    <w:p>
      <w:pPr>
        <w:pStyle w:val="Normal"/>
        <w:rPr/>
      </w:pPr>
      <w:r>
        <w:rPr/>
        <w:t xml:space="preserve">Questa vostra unione con Cristo, questa comunione con lui deve risolversi e concretarsi anche in una comunione con gli altri. La vostra fede deve diventare una presenza e una testimonianza nel mondo; deve cioè esprimersi nei vari livelli della vostra quotidianità: dovete vivere da cristiani tutte le dimensioni: quelle familiari, quelle culturali, quelle artistiche, quelle socio-politiche, in una parola tutte le dimensioni umane! </w:t>
      </w:r>
    </w:p>
    <w:p>
      <w:pPr>
        <w:pStyle w:val="Normal"/>
        <w:rPr/>
      </w:pPr>
      <w:r>
        <w:rPr/>
        <w:t xml:space="preserve">4. Voi giovani del 1983 siete la nuova generazione, che ha superato e accantonato il disorientamento di anni fa. L’epoca della contestazione è superata: appartiene al passato. Voi - come tutti i giovani - volete portare qualcosa di nuovo, di insolito, di originale, di giovanile nella società; volete trasformarla, non epidermicamente, ma dalle fondamenta. È questa la “grande speranza”, di cui voi giovani credenti in Cristo dovete farvi carico, donando generosamente il vostro contributo di idee, di iniziative, di proposte, di tempo, di sacrifici! </w:t>
      </w:r>
    </w:p>
    <w:p>
      <w:pPr>
        <w:pStyle w:val="Normal"/>
        <w:rPr/>
      </w:pPr>
      <w:r>
        <w:rPr/>
        <w:t xml:space="preserve">Aiutate a costruire una società nuova, nella quale la vita dell’uomo sia rispettata, salvaguardata, protetta fin dal suo concepimento e in tutte le sue tappe successive! Sia ascoltato il gemito di tanti innocenti precocemente eliminati! </w:t>
      </w:r>
    </w:p>
    <w:p>
      <w:pPr>
        <w:pStyle w:val="Normal"/>
        <w:rPr/>
      </w:pPr>
      <w:r>
        <w:rPr/>
        <w:t xml:space="preserve">Aiutate a costruire una società nuova, nella quale i bambini e i poveri non muoiano letteralmente di fame, mentre le Nazioni opulente gettano scandalosamente gli avanzi dei loro lauti banchetti! </w:t>
      </w:r>
    </w:p>
    <w:p>
      <w:pPr>
        <w:pStyle w:val="Normal"/>
        <w:rPr/>
      </w:pPr>
      <w:r>
        <w:rPr/>
        <w:t xml:space="preserve">Aiutate a costruire una nuova società, nella quale il pubblico denaro venga devoluto non per la corsa agli armamenti, ma per il progresso sociale dei cittadini, per il loro benessere economico, per la loro salute, per la loro istruzione! </w:t>
      </w:r>
    </w:p>
    <w:p>
      <w:pPr>
        <w:pStyle w:val="Normal"/>
        <w:rPr/>
      </w:pPr>
      <w:r>
        <w:rPr/>
        <w:t xml:space="preserve">Aiutate a costruire una società nuova, nella quale il pluralismo delle idee e delle concezioni sia realmente ammesso e rispettato, perché non succeda che chi ha in mano la forza si creda in diritto di fare scomparire o elimini occultamente quanti non sono allineati con l’ideologia del potere! </w:t>
      </w:r>
    </w:p>
    <w:p>
      <w:pPr>
        <w:pStyle w:val="Normal"/>
        <w:rPr/>
      </w:pPr>
      <w:r>
        <w:rPr/>
        <w:t xml:space="preserve">Aiutate a costruire una società nuova, nella quale la sua continua e ordinata trasformazione non sia affidata all’utopia del terrorismo e della rivoluzione violenta; la violenza - psicologica o fisica - provoca solo lacerazioni, morte, lutti, lacrime! </w:t>
      </w:r>
    </w:p>
    <w:p>
      <w:pPr>
        <w:pStyle w:val="Normal"/>
        <w:rPr/>
      </w:pPr>
      <w:r>
        <w:rPr/>
        <w:t xml:space="preserve">Aiutate a costruire una società nuova, nella quale i giovani vostri coetanei non siano costretti a cercare nella droga l’illusione della felicità; la droga uccide la giovinezza e i suoi ideali! </w:t>
      </w:r>
    </w:p>
    <w:p>
      <w:pPr>
        <w:pStyle w:val="Normal"/>
        <w:rPr/>
      </w:pPr>
      <w:r>
        <w:rPr/>
        <w:t xml:space="preserve">Aiutate a costruire una società nuova, nella quale anche coloro che non possono più produrre o consumare secondo le leggi inesorabili della odierna economia consumistica, siano rispettati, protetti da leggi adeguate alla dignità della persona umana! </w:t>
      </w:r>
    </w:p>
    <w:p>
      <w:pPr>
        <w:pStyle w:val="Normal"/>
        <w:rPr/>
      </w:pPr>
      <w:r>
        <w:rPr/>
        <w:t xml:space="preserve">Aiutate a costruire una società nuova, nella quale risplenda e si realizzi la giustizia, la verità, l’amore, la solidarietà, il servizio! </w:t>
      </w:r>
    </w:p>
    <w:p>
      <w:pPr>
        <w:pStyle w:val="Normal"/>
        <w:rPr/>
      </w:pPr>
      <w:r>
        <w:rPr/>
        <w:t xml:space="preserve">In un mondo che lentamente sembra soccombere alla tentazione dell’indifferentismo, del nichilismo, del materialismo teorico e pratico, della disperazione, voi giovani dovrete essere gli annunciatori, i realizzatori e i testimoni della speranza cristiana, senza paure, senza turbamenti, adorando il Signore, Cristo, nei vostri cuori - come raccomanda san Pietro - pronti sempre a rispondere a chiunque vi domandi ragione della speranza che è in voi (cf. 1 Pt 3, 14-15). In tal modo la vostra vita sarà veramente comunione con Cristo e comunione con i fratelli! </w:t>
      </w:r>
    </w:p>
    <w:p>
      <w:pPr>
        <w:pStyle w:val="Normal"/>
        <w:rPr/>
      </w:pPr>
      <w:r>
        <w:rPr/>
        <w:t xml:space="preserve">Carissimi! </w:t>
      </w:r>
    </w:p>
    <w:p>
      <w:pPr>
        <w:pStyle w:val="Normal"/>
        <w:rPr/>
      </w:pPr>
      <w:r>
        <w:rPr/>
        <w:t xml:space="preserve">Una delle prime parole, che ho detto nel giorno del solenne inizio del mio pontificato, è stata una parola di speciale fiducia nei giovani! Anche oggi, a voi giovani di Monza, di Milano, della Lombardia, dell’Italia tutta, dico: voi siete la mia speranza, la speranza della Chiesa, la speranza della società! Nella forza della vostra fede giovanile voi sostenete la speranza di un mondo rinnovato in Cristo! </w:t>
      </w:r>
    </w:p>
    <w:p>
      <w:pPr>
        <w:pStyle w:val="Normal"/>
        <w:rPr/>
      </w:pPr>
      <w:r>
        <w:rPr/>
        <w:t xml:space="preserve">Sono certo che il prossimo futuro dimostrerà che non avrete deluso le aspettative che vengono oggi riposte in voi! </w:t>
      </w:r>
    </w:p>
    <w:p>
      <w:pPr>
        <w:pStyle w:val="Normal"/>
        <w:rPr/>
      </w:pPr>
      <w:r>
        <w:rPr/>
        <w:t xml:space="preserve">Coraggio! Il Papa è con voi! La Chiesa è con voi! Cristo è con vo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SALUTO DI GIOVANNI PAOLO II  ALLA POPOLAZIONE DI VENEGONO</w:t>
      </w:r>
    </w:p>
    <w:p>
      <w:pPr>
        <w:pStyle w:val="Normal"/>
        <w:rPr/>
      </w:pPr>
      <w:r>
        <w:rPr/>
        <w:t>Sabato, 21 maggio 1983</w:t>
      </w:r>
    </w:p>
    <w:p>
      <w:pPr>
        <w:pStyle w:val="Normal"/>
        <w:rPr/>
      </w:pPr>
      <w:r>
        <w:rPr/>
        <w:t xml:space="preserve"> </w:t>
      </w:r>
    </w:p>
    <w:p>
      <w:pPr>
        <w:pStyle w:val="Normal"/>
        <w:rPr/>
      </w:pPr>
      <w:r>
        <w:rPr/>
        <w:t xml:space="preserve">Cari Fedeli di Venegono. </w:t>
      </w:r>
    </w:p>
    <w:p>
      <w:pPr>
        <w:pStyle w:val="Normal"/>
        <w:rPr/>
      </w:pPr>
      <w:r>
        <w:rPr/>
        <w:t xml:space="preserve">Con sincera gioia dirigo a voi tutti il mio saluto in questo festoso giorno di vigilia di Pentecoste. </w:t>
      </w:r>
    </w:p>
    <w:p>
      <w:pPr>
        <w:pStyle w:val="Normal"/>
        <w:rPr/>
      </w:pPr>
      <w:r>
        <w:rPr/>
        <w:t xml:space="preserve">Saluto tutti gli abitanti di Venegono Inferiore, e anche quelli di Venegono Superiore, estendo il mio affettuoso pensiero da questi ridenti colli all’intero Varesotto. </w:t>
      </w:r>
    </w:p>
    <w:p>
      <w:pPr>
        <w:pStyle w:val="Normal"/>
        <w:rPr/>
      </w:pPr>
      <w:r>
        <w:rPr/>
        <w:t xml:space="preserve">Sono venuto a Milano per la conclusione del XX Congresso Eucaristico Nazionale Italiano. Desidero, quindi, dire anche a voi che il Mistero Pasquale di Cristo, morto e risorto, è il nostro Mistero. Noi ne viviamo per mezzo dell’Eucaristia, sacrificio di Cristo, cibo delle nostre anime. L’Eucaristia è in noi fonte inesauribile di amore, al quale siamo introdotti dallo Spirito Santo. Egli ci fa scoprire Cristo e ci fa vivere una vita nuova come “sacrificio perenne a Dio gradito”. </w:t>
      </w:r>
    </w:p>
    <w:p>
      <w:pPr>
        <w:pStyle w:val="Normal"/>
        <w:rPr/>
      </w:pPr>
      <w:r>
        <w:rPr/>
        <w:t xml:space="preserve">Cari fratelli e sorelle, quanti motivi di vera letizia e indicibile speranza! Accogliamoli e testimoniamoli con una fede cristiana sempre più sicura, serena, forte, che superi le tentazioni delle varie ideologie terrestri, incapaci di soddisfare la sete di Assoluto che l’uomo reca in sé; con una fede operosa che si traduca in amore vero per gli altri. </w:t>
      </w:r>
    </w:p>
    <w:p>
      <w:pPr>
        <w:pStyle w:val="Normal"/>
        <w:rPr/>
      </w:pPr>
      <w:r>
        <w:rPr/>
        <w:t xml:space="preserve">Benedico di cuore le vostre persone, le vostre famiglie e i bambini in particolar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INCONTRO DI GIOVANNI PAOLO II  CON LA POPOLAZIONE DI SEREGNO</w:t>
      </w:r>
    </w:p>
    <w:p>
      <w:pPr>
        <w:pStyle w:val="Normal"/>
        <w:rPr/>
      </w:pPr>
      <w:r>
        <w:rPr/>
        <w:t>Sabato, 21 maggio 1983</w:t>
      </w:r>
    </w:p>
    <w:p>
      <w:pPr>
        <w:pStyle w:val="Normal"/>
        <w:rPr/>
      </w:pPr>
      <w:r>
        <w:rPr/>
        <w:t xml:space="preserve"> </w:t>
      </w:r>
    </w:p>
    <w:p>
      <w:pPr>
        <w:pStyle w:val="Normal"/>
        <w:rPr/>
      </w:pPr>
      <w:r>
        <w:rPr/>
        <w:t xml:space="preserve">Carissimi fratelli e sorelle di Seregno! </w:t>
      </w:r>
    </w:p>
    <w:p>
      <w:pPr>
        <w:pStyle w:val="Normal"/>
        <w:rPr/>
      </w:pPr>
      <w:r>
        <w:rPr/>
        <w:t xml:space="preserve">1. Vi ringrazio vivamente per la calorosa e amabile accoglienza in questa ospitale città di Seregno, a cui sono legato da una lunga consuetudine di affettuosa amicizia. Ringrazio, in particolare, lo zelante Prevosto, Monsignor Luigi Gandini, il quale, insieme con i suoi confratelli sacerdoti, si è adoperato per rendere possibile questa significativa sosta, in questo mio pellegrinaggio a Milano per il Congresso Eucaristico Nazionale. Rivolgo altresì un deferente pensiero al signor Sindaco e al Consiglio comunale. </w:t>
      </w:r>
    </w:p>
    <w:p>
      <w:pPr>
        <w:pStyle w:val="Normal"/>
        <w:rPr/>
      </w:pPr>
      <w:r>
        <w:rPr/>
        <w:t xml:space="preserve">Come voi sapete, non è la prima volta che io metto piede in questa bella ed operosa cittadina della Brianza, ricca di fiorente vitalità e di gloriose tradizioni di civiltà e di fede cristiana. Il vincolo che mi lega ad essa risale al lontano 1963, quando, invitato dall’allora Prevosto, Monsignor Bernardo Citterio, venni a celebrare la Santa Messa nella splendida Collegiata di San Giuseppe, che poi, nel 1981, ho avuto la gioia di elevare al rango di Basilica Minore. </w:t>
      </w:r>
    </w:p>
    <w:p>
      <w:pPr>
        <w:pStyle w:val="Normal"/>
        <w:rPr/>
      </w:pPr>
      <w:r>
        <w:rPr/>
        <w:t xml:space="preserve">È dunque un ritorno questo che compio oggi; esso avviene anche in adempimento di una promessa da me fatta all’indomani della mia elezione alla Cattedra di Pietro: “Quando verrò a Milano, passerò da Seregno”. Ed ecco, oggi, la promessa si avvera, e io sono qui in mezzo a voi per esprimervi, ancora una volta, la mia benevolenza e il mio particolare attaccamento. </w:t>
      </w:r>
    </w:p>
    <w:p>
      <w:pPr>
        <w:pStyle w:val="Normal"/>
        <w:rPr/>
      </w:pPr>
      <w:r>
        <w:rPr/>
        <w:t xml:space="preserve">2. Questo incontro richiama alla mia mente tutto quanto ho potuto osservare ed ammirare nelle mie precedenti visite a questa Comunità cristiana veramente attiva ed intraprendente: lo spirito missionario, il senso della solidarietà ecclesiale, l’apertura ai problemi che assillano gli altri fratelli meno fortunati. Mi sono noti gli aiuti da voi offerti alle Missioni e alle Comunità che vivono in difficili condizioni sociali, e non dimentico il dono di tre armoniose campane da voi destinate alla chiesa di San Floriano, nella mia diletta arcidiocesi di Cracovia. </w:t>
      </w:r>
    </w:p>
    <w:p>
      <w:pPr>
        <w:pStyle w:val="Normal"/>
        <w:rPr/>
      </w:pPr>
      <w:r>
        <w:rPr/>
        <w:t xml:space="preserve">Ma questa vostra presenza, questa vibrante manifestazione di fede sono per me oggi un ulteriore segno della vitalità spirituale e sociale di questa terra e mi fanno ben sperare per il futuro. </w:t>
      </w:r>
    </w:p>
    <w:p>
      <w:pPr>
        <w:pStyle w:val="Normal"/>
        <w:rPr/>
      </w:pPr>
      <w:r>
        <w:rPr/>
        <w:t xml:space="preserve">Sono certo che voi saprete tenere sempre alto il prestigio, che vi deriva da questi nobili ideali, con una vita esemplare, modellata su quella del Cristo, Redentore dell’uomo. </w:t>
      </w:r>
    </w:p>
    <w:p>
      <w:pPr>
        <w:pStyle w:val="Normal"/>
        <w:rPr/>
      </w:pPr>
      <w:r>
        <w:rPr/>
        <w:t xml:space="preserve">L’Anno Giubilare della Redenzione sia anche per voi un’occasione propizia per dare un orientamento sempre più decisamente cristiano alla vostra vita, e per tenere sempre nella loro giusta prospettiva quei valori assoluti che possono, soli, dare un significato profondo e uno scopo meritorio alla vostra vita: l’amore di Dio senza alcun compromesso e l’amore generoso verso il prossimo. L’Anno Santo esige da tutti questo slancio nuovo, questo cuore nuovo e questo spirito nuovo, ma ciò è possibile soltanto se vi lascerete afferrare completamente dal Cristo (cf. Fil 3, 12) e riconciliare nel suo sangue (cf. Rm 5, 11). </w:t>
      </w:r>
    </w:p>
    <w:p>
      <w:pPr>
        <w:pStyle w:val="Normal"/>
        <w:rPr/>
      </w:pPr>
      <w:r>
        <w:rPr/>
        <w:t xml:space="preserve">So che vi siete già inseriti in questa corrente di rinascita spirituale: mi auguro che l’incontro col Papa sia stimolo e incoraggiamento a proseguire il cammino con perseverante impegno e con sempre maggiore consapevolezza delle esigenze del Vangelo, e insieme sia sorgente feconda di frutti per ciascuno di voi, come per l’intera Comunità ecclesiale, per le istituzioni e associazioni alle quali appartenete. </w:t>
      </w:r>
    </w:p>
    <w:p>
      <w:pPr>
        <w:pStyle w:val="Normal"/>
        <w:rPr/>
      </w:pPr>
      <w:r>
        <w:rPr/>
        <w:t xml:space="preserve">3. Scorgendo in mezzo a voi interi nuclei familiari, desidero aggiungere un particolare pensiero alle famiglie, e specialmente ai genitori di oggi e di domani, ricordando che il germogliare e lo sviluppo della fede nel cuore dei figli è dovuto in gran parte all’ambiente familiare, che dal Concilio è stato definito “piccola Chiesa” o “Chiesa domestica”. Occorre che nella vita familiare i momenti destinati alla promozione dei valori cristiani, all’approfondimento delle principali istanze del Vangelo e dei Sacramenti della fede siano opportunamente moltiplicati e resi alla portata di tutti i membri. </w:t>
      </w:r>
    </w:p>
    <w:p>
      <w:pPr>
        <w:pStyle w:val="Normal"/>
        <w:rPr/>
      </w:pPr>
      <w:r>
        <w:rPr/>
        <w:t xml:space="preserve">Voi genitori, dando la vita ai vostri figli, avete assunto con questo vostro gesto d’amore la responsabilità di rendere loro ragione del significato, del valore e della speranza che in quel dono sono inclusi: di rendere cioè ragione del dono mirabile della vita che si rinnova di generazione in generazione e che ha un futuro, se si realizza nella fede, nella riconoscenza e nella corrispondenza dell’amore di Dio, che è principio della vita. Di questo amore divino, voi genitori siete testimoni e ministri. Voi infatti non scegliete in vista di un proprio bene egoistico la vita dei figli, ma in virtù di un amore e di un comandamento più grande di voi, per il quale generare è un atto di fede e di speranza. </w:t>
      </w:r>
    </w:p>
    <w:p>
      <w:pPr>
        <w:pStyle w:val="Normal"/>
        <w:rPr/>
      </w:pPr>
      <w:r>
        <w:rPr/>
        <w:t xml:space="preserve">Solo a questa luce soprannaturale, si potrà edificare una famiglia, che sia segno trasparente del mistero di Dio che la suscita e la sostiene; e rivelazione di quella vita eterna che è al di sopra dell’uomo e al di là della caducità dei tempi e delle generazioni, ma che ha bisogno del tempo e delle generazioni per manifestarsi al mondo. </w:t>
      </w:r>
    </w:p>
    <w:p>
      <w:pPr>
        <w:pStyle w:val="Normal"/>
        <w:rPr/>
      </w:pPr>
      <w:r>
        <w:rPr/>
        <w:t xml:space="preserve">4. Carissimi Seregnesi! Vi ho detto queste cose perché so che potete e sapete metterle in pratica: conosco la vostra generosità e la vostra fede! </w:t>
      </w:r>
    </w:p>
    <w:p>
      <w:pPr>
        <w:pStyle w:val="Normal"/>
        <w:rPr/>
      </w:pPr>
      <w:r>
        <w:rPr/>
        <w:t xml:space="preserve">Vi aiutino in questo impegno l’intercessione di san Giuseppe, vostro celeste patrono, della santissima Vergine, sua Sposa, da voi venerata nella chiesa di Santa Valeria; da parte mia vi rinnovo la promessa di un costante ricordo nella preghiera e tutti vi benedico nel nome del Signore. </w:t>
      </w:r>
    </w:p>
    <w:p>
      <w:pPr>
        <w:pStyle w:val="Normal"/>
        <w:rPr/>
      </w:pPr>
      <w:r>
        <w:rPr/>
        <w:t>Prima di concludere ha aggiunto, riferendosi al concetto espresso in precedenza sulla forza della luce soprannaturale:</w:t>
      </w:r>
    </w:p>
    <w:p>
      <w:pPr>
        <w:pStyle w:val="Normal"/>
        <w:rPr/>
      </w:pPr>
      <w:r>
        <w:rPr/>
        <w:t xml:space="preserve">Direi anche che in questa luce soprannaturale si può capire e si può vivere questo tragico incidente della piccola Silvia di cui il vostro prevosto ha parlato introducendo la nostra assemblea di oggi. Mi sento profondamente commosso e specialmente vicino alla famiglia, ai genitori. Sono fatti non tanto rari in questo Paese. Soffrono i genitori, soffrono i bambini; ma, come dico, solamente nella luce soprannaturale si può vivere e si può sopportare tutto questo, pensando anche che tutti noi e ovunque siamo anche se ci troviamo in balia di mani umane talvolta nefaste siamo sempre nelle mani di Di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INCONTRO DI GIOVANNI PAOLO II  CON LA POPOLAZIONE DI DESIO</w:t>
      </w:r>
    </w:p>
    <w:p>
      <w:pPr>
        <w:pStyle w:val="Normal"/>
        <w:rPr/>
      </w:pPr>
      <w:r>
        <w:rPr/>
        <w:t>Sabato, 21 maggio 1983</w:t>
      </w:r>
    </w:p>
    <w:p>
      <w:pPr>
        <w:pStyle w:val="Normal"/>
        <w:rPr/>
      </w:pPr>
      <w:r>
        <w:rPr/>
        <w:t xml:space="preserve"> </w:t>
      </w:r>
    </w:p>
    <w:p>
      <w:pPr>
        <w:pStyle w:val="Normal"/>
        <w:rPr/>
      </w:pPr>
      <w:r>
        <w:rPr/>
        <w:t xml:space="preserve">Carissimi fratelli e sorelle! </w:t>
      </w:r>
    </w:p>
    <w:p>
      <w:pPr>
        <w:pStyle w:val="Normal"/>
        <w:rPr/>
      </w:pPr>
      <w:r>
        <w:rPr/>
        <w:t xml:space="preserve">1. Mentre ringrazio cordialmente il vostro parroco per le apprezzate parole rivoltemi, vi dico subito la mia gioia di trovarmi oggi in mezzo a voi, che ho voluto visitare per primi, uscendo dalla metropoli milanese. Sono venuto qui per onorare la memoria del mio grande predecessore sulla sede di Pietro, il Papa Pio XI, il vostro Achille Ratti. </w:t>
      </w:r>
    </w:p>
    <w:p>
      <w:pPr>
        <w:pStyle w:val="Normal"/>
        <w:rPr/>
      </w:pPr>
      <w:r>
        <w:rPr/>
        <w:t xml:space="preserve">La mia visita si iscrive nel quadro più generale del viaggio pastorale a Milano a motivo del Congresso Eucaristico Nazionale. Tuttavia, non potevo tralasciare di prendere contatto con la generosa gente lombarda dell’“hinterland” milanese; anch’essa, come il capoluogo, è caratterizzata da quelle doti di industriosità, di concretezza, di iniziativa e di umanità, che vi sono da tutti riconosciute e che formano contemporaneamente il vostro vanto e il vostro impegno. Tanto più dovevo venire in questa città, che ha dato i natali ad un grande Papa. Saluto pertanto di cuore tutti voi, cari cittadini di Desio, a partire dalle Autorità di ogni ordine e grado, e vi ringrazio per la festosa accoglienza che mi avete riservato e che ricambio con l’assicurazione della mia stima e del mio affetto. In maniera particolare, il mio saluto va al qui presente Cardinale Carlo Confalonieri, antico Segretario personale del vostro grande Conterraneo, e ora Decano del Sacro Collegio, il quale certamente meglio di me potrebbe parlare di Papa Ratti. </w:t>
      </w:r>
    </w:p>
    <w:p>
      <w:pPr>
        <w:pStyle w:val="Normal"/>
        <w:rPr/>
      </w:pPr>
      <w:r>
        <w:rPr/>
        <w:t xml:space="preserve">2. Come dicevo, sono venuto qui soprattutto nel nome del Papa Pio XI. E come non provare un’emozione particolare nel calcare questa terra, nell’ammirare questo cielo, nel respirare questa atmosfera, e soprattutto nel trovarmi immerso tra questa gente: elementi tutti, che costituirono i dati di base della formazione severa e buona di quel grande Pontefice, al quale la mia stessa patria polacca è non poco debitrice? </w:t>
      </w:r>
    </w:p>
    <w:p>
      <w:pPr>
        <w:pStyle w:val="Normal"/>
        <w:rPr/>
      </w:pPr>
      <w:r>
        <w:rPr/>
        <w:t xml:space="preserve">Dopo aver lasciato l’ufficio di Nunzio Apostolico nella rinata Polonia, la sera del 5 settembre 1921, pochi giorni prima di fare il suo ingresso a Milano come nuovo Arcivescovo, egli era qui a Desio, dove dal pulpito di questa stessa chiesa parrocchiale disse tra l’altro: “È con cuore commosso che ringrazio il Signore che nella sua bontà mi riconduce in questa chiesa, a questo altare, al fonte del mio battesimo, dopo tanti avvenimenti, dopo tante grazie, dopo tanta preparazione, tanta misericordia e bontà” (Autori Vari, Pio XI nel trentesimo della morte. Raccolta di studi e memorie, Milano 1969, p. 137). </w:t>
      </w:r>
    </w:p>
    <w:p>
      <w:pPr>
        <w:pStyle w:val="Normal"/>
        <w:rPr/>
      </w:pPr>
      <w:r>
        <w:rPr/>
        <w:t xml:space="preserve">Egli era nato qui, in questa città, il 31 maggio del 1857, Solennità di Pentecoste, in una umile famiglia di lavoratori. In Achille Ratti spiccavano alcuni tratti caratteristici dell’indole propria della popolazione di questa terra: una profonda religiosità, il senso dell’equilibrio e della concretezza, la volontà ferma e costante. </w:t>
      </w:r>
    </w:p>
    <w:p>
      <w:pPr>
        <w:pStyle w:val="Normal"/>
        <w:rPr/>
      </w:pPr>
      <w:r>
        <w:rPr/>
        <w:t xml:space="preserve">Egli seppe porre le qualità ereditate dal luogo e dalla gente della sua origine, insieme con le doti e le virtù conquistate con tenace sforzo, preghiera e studio durante gli anni di Seminario, a servizio di un mondo sempre più grande. Da Vicario della parrocchia di Barni in Valsassina, passò all’insegnamento in Seminario. Nel 1888 egli fu accolto fra i Dottori della celebre Biblioteca Ambrosiana, di cui fu Prefetto dal 1907 al 1914, quando il Papa Benedetto XV lo nominò prima Prefetto della Biblioteca apostolica Vaticana e poi, nel 1918, Visitatore Apostolico nella Polonia ancora smembrata tra l’Impero zarista da una parte e gli Imperi Centrali dall’altra. Infine, nel 1919, dopo che la Polonia riacquistò l’indipendenza, vi fu nominato Nunzio Apostolico e ricevette l’ordinazione episcopale a Varsavia, sicché più tardi egli amava chiamarsi “un vescovo polacco” (cf. Autori Vari, Pio XI nel trentesimo della morte. Raccolta di studi e memorie, Milano 1969, pp. 189). Del suo grande amore alla Polonia è segno, fra i tanti altri, anche l’immagine della Beata Vergine di Czestochowa che Pio XI fece mettere nella Cappella della Villa Pontificia a Castel Gandolfo, dinanzi alla quale anche ai nostri giorni il Papa continua ad inginocchiarsi in preghiera. </w:t>
      </w:r>
    </w:p>
    <w:p>
      <w:pPr>
        <w:pStyle w:val="Normal"/>
        <w:rPr/>
      </w:pPr>
      <w:r>
        <w:rPr/>
        <w:t xml:space="preserve">3. Fu soprattutto nel pontificato romano che ebbe modo di far fruttificare a vastissimo raggio e in maniera incisiva quei preziosi talenti di natura e di grazia, di cui il Signore l’aveva arricchito: il profondo spirito di preghiera, l’appassionato amore a Cristo e alla Chiesa, la fede salda nella Provvidenza, l’amore agli studi e la formidabile cultura, la forte personalità con temperamento riflessivo e carattere volitivo, facevano di lui un uomo e un Pastore di eccezionale completezza. </w:t>
      </w:r>
    </w:p>
    <w:p>
      <w:pPr>
        <w:pStyle w:val="Normal"/>
        <w:rPr/>
      </w:pPr>
      <w:r>
        <w:rPr/>
        <w:t xml:space="preserve">Elevato alla Cattedra di Pietro il 6 febbraio del 1922, egli dispiegò fino alla morte, avvenuta il 10 febbraio 1939, una multiforme attività, che lasciò un segno profondo nella Chiesa, riverberandosi altresì in vari modi sulla società. Il suo pontificato si svolse in un momento storico assai travagliato, quando il mondo e specialmente l’Europa ancora languivano per le conseguenze della prima guerra mondiale, eppure già si avviavano drammaticamente verso l’immane catastrofe di un nuovo conflitto. Come ebbe a scrivere lo stesso Cardinale. Confalonieri: “In un’epoca come quella . . . nel generale smarrimento dei più generosi come nell’acquiescente sopportazione delle masse, la sua voce fu quasi sempre la sola a levarsi ogni giorno, libera e forte, a difesa dei diritti conculcati, dagli uni temuta, dagli altri attesa come unica garanzia di sopravvivenza e valida speranza di tempi migliori” (Ivi, pp. 23-24). </w:t>
      </w:r>
    </w:p>
    <w:p>
      <w:pPr>
        <w:pStyle w:val="Normal"/>
        <w:rPr/>
      </w:pPr>
      <w:r>
        <w:rPr/>
        <w:t xml:space="preserve">Non mi è possibile oggi, non dico sviluppare, ma neppure accennare in forma completa a tutti gli ambiti della vita cattolica e sociale, nei confronti dei quali egli prese posizione in maniera chiara e ferma. Ma ad alcuni non si può rinunciare: soprattutto a quegli interventi che hanno maggiormente segnato il suo tempo e che ancora lo rendono grande ai nostri occhi. </w:t>
      </w:r>
    </w:p>
    <w:p>
      <w:pPr>
        <w:pStyle w:val="Normal"/>
        <w:rPr/>
      </w:pPr>
      <w:r>
        <w:rPr/>
        <w:t xml:space="preserve">4. Così, è degno di nota il fatto che già nella sua Lettera enciclica inaugurale, Ubi arcano, del 23 dicembre 1922, di fronte all’impeto dei mali del tempo, egli rivolse un meditato appello al laicato cattolico, riconoscendogli la funzione che gli spetta nella Chiesa per collaborare all’apostolato dei Vescovi. Questa apertura varrà a Pio XI l’appellativo di “Papa dell’Azione Cattolica”, che, specialmente in Italia, egli difenderà di fronte a ingerenze e a soprusi del regime politico di allora. </w:t>
      </w:r>
    </w:p>
    <w:p>
      <w:pPr>
        <w:pStyle w:val="Normal"/>
        <w:rPr/>
      </w:pPr>
      <w:r>
        <w:rPr/>
        <w:t xml:space="preserve">Con l’enciclica Miserentissimus Redemptor, dell’8 maggio 1928, egli diede un forte impulso alla devozione al Sacro Cuore, richiamando il primato dell’amore salvifico di Dio, a cui il cristiano è totalmente debitore. Del resto, già nell’enciclica Quas primas , dell’11 dicembre 1925, aveva sottolineato la mite e universale sovranità di Cristo Re, di cui istituiva la festa annuale, che tuttora rimane, sia pur trasferita, nel nuovo calendario liturgico. </w:t>
      </w:r>
    </w:p>
    <w:p>
      <w:pPr>
        <w:pStyle w:val="Normal"/>
        <w:rPr/>
      </w:pPr>
      <w:r>
        <w:rPr/>
        <w:t xml:space="preserve">L’enciclica Divini illius Magistri , del 31 dicembre 1929, rivendicò il diritto all’educazione dei giovani da parte della famiglia e della Chiesa contro ogni monopolio statale. </w:t>
      </w:r>
    </w:p>
    <w:p>
      <w:pPr>
        <w:pStyle w:val="Normal"/>
        <w:rPr/>
      </w:pPr>
      <w:r>
        <w:rPr/>
        <w:t xml:space="preserve">Un posto speciale, in questo richiamo dei documenti pontifici di Pio XI, spetta alla enciclica Casti connubii, del 31 dicembre 1930, dedicata al tema del matrimonio e della famiglia. Fu una presa di posizione molto vigorosa, non solo contro i danni del divorzio, dell’aborto, dei metodi anticoncezionali, dei cosiddetti matrimoni “di prova”, ma soprattutto in favore della nobiltà naturale e della santità cristiana dell’amore coniugale e dell’istituto familiare. Anche oggi, come scriveva allora Pio XI, “la Chiesa Cattolica, in piedi in mezzo a queste rovine morali, eleva alta la sua voce” in favore di una famiglia, che sia sempre più luogo di autentica maturazione umana e cristiana. </w:t>
      </w:r>
    </w:p>
    <w:p>
      <w:pPr>
        <w:pStyle w:val="Normal"/>
        <w:rPr/>
      </w:pPr>
      <w:r>
        <w:rPr/>
        <w:t xml:space="preserve">Una sollecitudine particolare egli dedicò anche al problema delle Missioni, curando che fossero sempre più staccate dalle potenze coloniali; favorì soprattutto la formazione del Clero autoctono, con i grandi gesti profetici della consacrazione in San Pietro dei primi sei Vescovi cinesi, nel 1926, e della nomina dei primi due Vescovi africani per l’Uganda e il Madagascar, nel 1939. </w:t>
      </w:r>
    </w:p>
    <w:p>
      <w:pPr>
        <w:pStyle w:val="Normal"/>
        <w:rPr/>
      </w:pPr>
      <w:r>
        <w:rPr/>
        <w:t xml:space="preserve">Anche nel campo sociale e politico, Pio XI fece sentire fortemente la sua voce. L’enciclica Quadragesimo Anno , del 15 maggio 1931, commemorando la celebre Rerum Novarum  di Leone XIII, tracciava le grandi linee di una riforma sociale, basata sulla stretta collaborazione fra datori di lavoro e lavoratori di ogni professione, e condannava gli eccessi sia del capitalismo che del socialismo. </w:t>
      </w:r>
    </w:p>
    <w:p>
      <w:pPr>
        <w:pStyle w:val="Normal"/>
        <w:rPr/>
      </w:pPr>
      <w:r>
        <w:rPr/>
        <w:t xml:space="preserve">Nell’opera di riconciliazione della Santa Sede con lo Stato italiano, come pure nelle iniziative concordatarie dei suoi anni di pontificato, egli ebbe di mira soltanto la libertà della Chiesa, la sua missione di apostolato e il bene delle anime. </w:t>
      </w:r>
    </w:p>
    <w:p>
      <w:pPr>
        <w:pStyle w:val="Normal"/>
        <w:rPr/>
      </w:pPr>
      <w:r>
        <w:rPr/>
        <w:t xml:space="preserve">Egli era profondamente consapevole che la concordia fra Chiesa e Stato, due sovranità distinte e tanto differenti, è sempre feconda di progresso e di quella pace che fu costantemente in cima ai suoi pensieri, al punto da valere come programma già nel suo motto episcopale: “Pax Christi in Regno Christi” (“La pace di Cristo nel Regno di Cristo”). </w:t>
      </w:r>
    </w:p>
    <w:p>
      <w:pPr>
        <w:pStyle w:val="Normal"/>
        <w:rPr/>
      </w:pPr>
      <w:r>
        <w:rPr/>
        <w:t xml:space="preserve">Per questo egli si oppose sempre, con coraggio e con l’indomita fortezza che gli erano caratteristici, alle sopraffazioni dei regimi totalitari del tempo e alle rispettive ideologie ispiratrici. Basterà ricordare l’enciclica del 1931, “Non abbiamo bisogno”, riferentesi al contesto politico italiano del momento, e poi, nel 1937, la Mit brennender Sorge, con la quale denunciò energicamente l’ideologia nazista, e la Divini Redemptoris con cui levò la sua voce contro il materialismo ateo. </w:t>
      </w:r>
    </w:p>
    <w:p>
      <w:pPr>
        <w:pStyle w:val="Normal"/>
        <w:rPr/>
      </w:pPr>
      <w:r>
        <w:rPr/>
        <w:t xml:space="preserve">5. Cari fratelli e sorelle! Questi sono solo alcuni tratti sintetici della personalità di Papa Pio XI, la quale affonda le sue radici nelle virtù etiche e nella fede cristiana della gente di Desio. E io vorrei qui invitarvi e incoraggiarvi a coltivare con sempre maggiore impegno gli stessi valori di integrità, di disciplina morale, di dedizione al proprio dovere, e ancor più di incrollabile adesione a Gesù Cristo, di generosa partecipazione alla vita della Chiesa, di una decisa testimonianza evangelica nella società. Sono principi, questi, che non tramontano mai, pur nel variare delle situazioni storiche. </w:t>
      </w:r>
    </w:p>
    <w:p>
      <w:pPr>
        <w:pStyle w:val="Normal"/>
        <w:rPr/>
      </w:pPr>
      <w:r>
        <w:rPr/>
        <w:t xml:space="preserve">La condizione socio-culturale, nella quale siete oggi chiamati a vivere, richiede da voi un rinnovato impegno per far brillare la fede cristiana e i valori del Vangelo nell’ambiente industriale e operaio che vi caratterizza. Siate testimoni lieti, convinti e generosi, sia a livello individuale che familiare e parrocchiale. </w:t>
      </w:r>
    </w:p>
    <w:p>
      <w:pPr>
        <w:pStyle w:val="Normal"/>
        <w:rPr/>
      </w:pPr>
      <w:r>
        <w:rPr/>
        <w:t xml:space="preserve">Vi sia di stimolo e di aiuto in questi ideali e in questi propositi l’Anno Santo in corso, che si pone in prosecuzione con quello straordinario, già indetto e celebrato proprio da Pio XI nel 1933, per commemorare l’anniversario della Redenzione, cioè della morte e risurrezione di Cristo. </w:t>
      </w:r>
    </w:p>
    <w:p>
      <w:pPr>
        <w:pStyle w:val="Normal"/>
        <w:rPr/>
      </w:pPr>
      <w:r>
        <w:rPr/>
        <w:t xml:space="preserve">Auspico dal Signore per voi ogni bene, soprattutto per coloro che sono in difficoltà di vario genere, per i sofferenti, per i giovani, per quanti sono in cerca di lavoro o semplicemente in cerca di un assoluto come ragione di vita. </w:t>
      </w:r>
    </w:p>
    <w:p>
      <w:pPr>
        <w:pStyle w:val="Normal"/>
        <w:rPr/>
      </w:pPr>
      <w:r>
        <w:rPr/>
        <w:t xml:space="preserve">Vi assicuro il mio ricordo nella preghiera, e di gran cuore vi imparto una speciale benedizione apostolica, che ottenga a voi e alle vostre famiglie le abbondanti e feconde grazie celesti. </w:t>
      </w:r>
    </w:p>
    <w:p>
      <w:pPr>
        <w:pStyle w:val="Normal"/>
        <w:rPr/>
      </w:pPr>
      <w:r>
        <w:rPr/>
        <w:t xml:space="preserve">Prima di offrire la benedizione apostolica a tutti i presenti, vorrei ringraziare per questi doni tanto preziosi. Vi ringrazio di cuore. Mi è venuto in mente che nella mia allocuzione su Papa Pio XI ho dimenticato un elemento molto importante per lui e per me: il suo amore per le montagne. Per confessarvi la verità, devo dire che la mia vita personale è iniziata con il pontificato di Benedetto XV. Ma il Papa della mia giovinezza, dopo i due anni, è stato Pio XI, un Papa molto amato nella mia Patria, molto amato in Polonia. </w:t>
      </w:r>
    </w:p>
    <w:p>
      <w:pPr>
        <w:pStyle w:val="Normal"/>
        <w:rPr/>
      </w:pPr>
      <w:r>
        <w:rPr/>
        <w:t xml:space="preserve">Devo ricordare che nella mia parrocchia natale di Wadowice, il parroco, molto zelante, ci leggeva molte volte brani delle encicliche di Pio XI, ma io più che le sue encicliche sapevo molto meglio che era un Papa alpinista. Questo volevo confessare qui, a Desio. davanti ai suoi concittadini. Questo volevo confessare per ricordare il legame tra un grande Papa italiano che si diceva Vescovo polacco e questo Vescovo polacco che si deve dire Papa italiano. Per rendere questo legame molto più sincero e molto più cordiale, vi ringrazio carissimi per tutti i vostri doni, soprattutto per questo dono che una volta la Chiesa e la comunità di Desio hanno dato alla Chiesa di Cristo e specialmente alla Chiesa in Polonia, questo dono che si chiama Papa Pio XI, Achille Ratti. </w:t>
      </w:r>
    </w:p>
    <w:p>
      <w:pPr>
        <w:pStyle w:val="Normal"/>
        <w:rPr/>
      </w:pPr>
      <w:r>
        <w:rPr/>
        <w:t xml:space="preserve">In questo momento vorrei offrirvi la benedizione apostolica insieme con i Signori Cardinali presenti e i Vescovi; una benedizione collegiale alla parrocchia e alla città di Desio, la città di Papa Pio X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DISCORSO DI GIOVANNI PAOLO II  ALLE RELIGIOSE</w:t>
      </w:r>
    </w:p>
    <w:p>
      <w:pPr>
        <w:pStyle w:val="Normal"/>
        <w:rPr/>
      </w:pPr>
      <w:r>
        <w:rPr/>
        <w:t>Palazzo dello Sport (Milano) Venerdì, 20 maggio 1983</w:t>
      </w:r>
    </w:p>
    <w:p>
      <w:pPr>
        <w:pStyle w:val="Normal"/>
        <w:rPr/>
      </w:pPr>
      <w:r>
        <w:rPr/>
        <w:t xml:space="preserve"> </w:t>
      </w:r>
    </w:p>
    <w:p>
      <w:pPr>
        <w:pStyle w:val="Normal"/>
        <w:rPr/>
      </w:pPr>
      <w:r>
        <w:rPr/>
        <w:t xml:space="preserve">Carissime Religiose di Milano e della Lombardia! </w:t>
      </w:r>
    </w:p>
    <w:p>
      <w:pPr>
        <w:pStyle w:val="Normal"/>
        <w:rPr/>
      </w:pPr>
      <w:r>
        <w:rPr/>
        <w:t xml:space="preserve">1. La mia visita in questa arcidiocesi, in occasione del Congresso Eucaristico Nazionale, ha una caratteristica ben qualificata e significativa: è un itinerario di testimonianza, di catechesi e di adorazione del Santissimo Sacramento dell’Altare. Non poteva perciò mancare un particolare incontro con voi, Religiose, che proprio a Cristo, presente nell’Eucaristia, siete consacrate e che vi siete preparate a questo grande avvenimento con intensa preghiera. </w:t>
      </w:r>
    </w:p>
    <w:p>
      <w:pPr>
        <w:pStyle w:val="Normal"/>
        <w:rPr/>
      </w:pPr>
      <w:r>
        <w:rPr/>
        <w:t xml:space="preserve">Vi saluto cordialmente e vi esprimo la mia riconoscenza e la mia stima per la vasta e accurata opera compiuta da voi e dalle vostre singole Congregazioni a servizio di questa Chiesa locale e della terra lombarda. Quanti frutti spirituali e anche sociali hanno prodotto il vostro amore a Cristo e ai fratelli! Una immensa schiera di anime consacrate di secolo in secolo ha sparso dappertutto bontà, amore, carità, sollievo, gioia, benessere, consolazione: i bambini sono stati accolti ed educati, i genitori aiutati e consigliati, i giovani amati e guidati, i malati curati e confortati, i poveri soccorsi e consolati, gli emarginati e gli smarriti sono stati amorevolmente ospitati e sistemati. Certamente, non si è potuto soccorrere ogni sofferenza ed eliminare ogni miseria; forse vi possono essere state mancanze e difetti: ma non si può non riconoscere lealmente l’immenso lavoro compiuto in questa terra con amore e con dedizione talvolta eroica dalle Religiose delle varie Congregazioni; da voi, che trovate forza e letizia, serenità e coraggio nell’intima unione con Gesù Eucaristico. Dovunque passa il vostro amore e il vostro sorriso, per grazia di Dio, fruttifica il bene! Di tutto questo ringraziamo insieme il Signore, che vi ha chiamate e scelte a tanta dignità e vi ha dato una missione così nobile e sempre valida; e nello stesso tempo preghiamolo che, anche per mezzo della vostra fervorosa testimonianza, doni alla Chiesa di oggi numerose e sante vocazioni, tanto necessarie per l’attuale società bisognosa soprattutto di amore, di comprensione, di misericordia e di speranza. </w:t>
      </w:r>
    </w:p>
    <w:p>
      <w:pPr>
        <w:pStyle w:val="Normal"/>
        <w:rPr/>
      </w:pPr>
      <w:r>
        <w:rPr/>
        <w:t xml:space="preserve">Il mio saluto diventa perciò auspicio ed esortazione ad essere sempre più ardenti nell’impegno della vostra santificazione e della carità fraterna, e si estende a tutte le Consorelle che non hanno potuto essere presenti all’incontro a motivo di impegni inderogabili e di salute, e va, con speciale affetto, alle numerose Claustrali, che, in continua preghiera e donazione, sono parte insostituibile e feconda della Chiesa e dello stesso organismo sociale. </w:t>
      </w:r>
    </w:p>
    <w:p>
      <w:pPr>
        <w:pStyle w:val="Normal"/>
        <w:rPr/>
      </w:pPr>
      <w:r>
        <w:rPr/>
        <w:t xml:space="preserve">2. L’importante avvenimento del Congresso Eucaristico che mi ha spinto a venire pellegrino in Lombardia mi suggerisce anche la raccomandazione che vi lascio stasera: la vostra spiritualità eucaristica sia sempre profondamente dogmatica. </w:t>
      </w:r>
    </w:p>
    <w:p>
      <w:pPr>
        <w:pStyle w:val="Normal"/>
        <w:rPr/>
      </w:pPr>
      <w:r>
        <w:rPr/>
        <w:t xml:space="preserve">Il dogma eucaristico afferma la presenza vera, reale, sostanziale di Cristo che si offre al Padre come sacrificio a nome nostro e si unisce intimamente a noi nella Comunione. Il Concilio Tridentino, richiamando e interpretando con autorità definitiva le parole espresse da Gesù sia nel discorso del Pane di Vita (cf. Gv 6) sia nell’Ultima Cena, così si esprimeva: “La Chiesa di Dio ebbe sempre questa fede: subito dopo la consacrazione, sotto le specie del pane e del vino c’è il vero Corpo di nostro Signore e il vero Sangue, unitamente alla sua anima e alla sua divinità. Il Corpo esiste sotto le specie del pane e il Sangue sotto le specie del vino in virtù delle parole della consacrazione. Il Corpo è sotto le specie del vino, il Sangue sotto la specie del pane e l’anima sotto tutte e due le specie in virtù di quella connessione e concomitanza naturale che tiene unite tutte le parti di Cristo Signore, che è risorto da morte per non più morire; infine la divinità si trova presente per la sua ammirabile unione ipostatica con il suo corpo e la sua anima. Pertanto è verissimo che tanto si contiene sotto una delle due specie quanto sotto tutte e due. Difatti, come Cristo è tutto intero sotto le specie del pane e sotto ogni parte della stessa specie, così è tutto intero sotto le specie del vino e sotto le sue parti” (Concilio Tridentino, Sess. XIII, 3). </w:t>
      </w:r>
    </w:p>
    <w:p>
      <w:pPr>
        <w:pStyle w:val="Normal"/>
        <w:rPr/>
      </w:pPr>
      <w:r>
        <w:rPr/>
        <w:t xml:space="preserve">Il Tridentino, poi, interpretando le affermazioni degli apostoli, della Lettera agli Ebrei e di tutta la Chiesa primitiva, afferma e spiega che l’Eucaristia è la “presenza sacrificale” di Cristo nel tempo, è cioè la rinnovazione del Sacrificio della Croce. </w:t>
      </w:r>
    </w:p>
    <w:p>
      <w:pPr>
        <w:pStyle w:val="Normal"/>
        <w:rPr/>
      </w:pPr>
      <w:r>
        <w:rPr/>
        <w:t xml:space="preserve">Il Concilio Vaticano II riafferma la stessa verità: “Ogni volta che il Sacrificio della Croce, col quale Cristo, nostro agnello pasquale, è stato immolato (1 Cor 5, 7), viene celebrato sull’altare, si rinnova l’opera della Redenzione” (Lumen Gentium , 3; cf. Sacrosanctum Concilium , 47). </w:t>
      </w:r>
    </w:p>
    <w:p>
      <w:pPr>
        <w:pStyle w:val="Normal"/>
        <w:rPr/>
      </w:pPr>
      <w:r>
        <w:rPr/>
        <w:t xml:space="preserve">3. Nutrite pertanto di verità dogmatiche la vostra spiritualità e la vostra catechesi! Leggete e meditate i grandi e fondamentali documenti dottrinali della Chiesa riguardanti l’Eucaristia, le encicliche, le esposizioni dei Maestri qualificati e autentici, le esperienze dei santi e dei mistici! Nessuna confusione o mistificazione ci può essere circa l’Eucaristia! </w:t>
      </w:r>
    </w:p>
    <w:p>
      <w:pPr>
        <w:pStyle w:val="Normal"/>
        <w:rPr/>
      </w:pPr>
      <w:r>
        <w:rPr/>
        <w:t xml:space="preserve">Diceva bene san Tommaso d’Aquino che la verità dell’Eucaristia “non si può apprendere con i sensi, ma solo con la fede, la quale si poggia sull’autorità di Dio” (S. Tommaso, Summa theologiae, III, 75, 1). E sant’Ambrogio, il grande Vescovo di Milano (334-397), scriveva: “Non senza un significato dici “Amen”, perché confessi ormai nel tuo spirito che tu ricevi il Corpo di Cristo. Perciò, quando ti accosti per farne richiesta, il sacerdote ti dice: “Il Corpo di Cristo”, e tu rispondi: “Amen”, cioè: “È vero”. L’intima persuasione custodisce ciò che la lingua confessa” (S. Ambrogio, De Sacramentis IV, 5, 25). </w:t>
      </w:r>
    </w:p>
    <w:p>
      <w:pPr>
        <w:pStyle w:val="Normal"/>
        <w:rPr/>
      </w:pPr>
      <w:r>
        <w:rPr/>
        <w:t xml:space="preserve">Il cristiano è convinto che come creatura deve pregare e adorare Dio, il Creatore e Signore dell’universo e della sua vita; ma illuminato dalla fede sa che la vera “adorazione” perfettamente valida, degna dell’infinita santità di Dio e della sua stessa personale intelligenza, è possibile solo mediante il Sacrificio della Messa, al quale ogni altra preghiera si collega: non si può vivere senza adorare e quindi non si può più vivere senza la Messa! Il cristiano sa che Gesù è presente in forma di “cibo” e di “bevanda”, perché si “è dato” totalmente agli uomini e vuole unirsi intimamente con noi, per fortificarci nella fede e nella volontà, per consolarci nelle tribolazioni, per trasformarci in lui, per infiammarci di amore verso tutte le creature. Solo dal dogma eucaristico, esattamente compreso e totalmente vissuto, provengono il vero significato dell’esistenza cristiana, la forza della vocazione religiosa, l’autentico impegno della trasformazione della società, l’illuminato senso dell’unità in Cristo, nella verità e nella carità. </w:t>
      </w:r>
    </w:p>
    <w:p>
      <w:pPr>
        <w:pStyle w:val="Normal"/>
        <w:rPr/>
      </w:pPr>
      <w:r>
        <w:rPr/>
        <w:t xml:space="preserve">Nella stessa opera sui Sacramenti, sant’Ambrogio scriveva: “Ricevi ogni giorno ciò che ogni giorno ti deve far bene! E vivi in modo di essere degno di riceverlo ogni giorno! . . . Chi è stato ferito, va a farsi curare. La nostra ferita è questa, che siamo sotto il peccato, e la medicina è il celeste e adorabile sacramento” (Ivi, V, 4, 25). </w:t>
      </w:r>
    </w:p>
    <w:p>
      <w:pPr>
        <w:pStyle w:val="Normal"/>
        <w:rPr/>
      </w:pPr>
      <w:r>
        <w:rPr/>
        <w:t xml:space="preserve">4. L’Eucaristia, e cioè la Santa Messa e la Santa Comunione, sia veramente il centro affettivo e dinamico della vostra vita consacrata e di ogni vostra Comunità in modo che sempre risplendano in voi le virtù stesse del Cristo: la fortezza, la pazienza, la bontà, la generosità, la donazione totale, la letizia soprannaturale. Tutto questo talvolta significa eroico e continuato sacrificio! Ma significa anche sentire sempre più il bisogno dell’Eucaristia e la nostalgia del cielo. Santa Teresa di Gesù così scriveva nel “Cammino di perfezione” (c. XXXIV, 2): “L’anima che desidera intensamente nutrirsi di questo cibo, troverà nel Santissimo Sacramento diletto spirituale e consolazione, e appena avrà incominciato a gustarne, non vi saranno più prove, persecuzioni o travagli che non possa sopportare con tutta facilità” (S. Teresa di Gesù, Cammino di Perfezione, c. XXXIV, 2). </w:t>
      </w:r>
    </w:p>
    <w:p>
      <w:pPr>
        <w:pStyle w:val="Normal"/>
        <w:rPr/>
      </w:pPr>
      <w:r>
        <w:rPr/>
        <w:t xml:space="preserve">Carissime! Vi sia vicina e vi sostenga la Vergine santissima. Sia essa, come esorta sant’Ambrogio, il “modello della vostra vita” (S. Ambrogio, De virginibus 1, II, 2, 6). </w:t>
      </w:r>
    </w:p>
    <w:p>
      <w:pPr>
        <w:pStyle w:val="Normal"/>
        <w:rPr/>
      </w:pPr>
      <w:r>
        <w:rPr/>
        <w:t xml:space="preserve">In una delle apparizioni a santa Caterina Labouré, la Madonna disse alla giovane suora, intimorita per la grandezza e le difficoltà della missione che le era stata affidata: “È qui, ai piedi del Tabernacolo, che devi cercare forza e consolazione!”. Le stesse parole la Madre celeste rivolge ad ognuna di voi! Con l’Eucaristia, presso il Tabernacolo, siate suore sante e intrepide, oggi e per tutta la vostra vita! </w:t>
      </w:r>
    </w:p>
    <w:p>
      <w:pPr>
        <w:pStyle w:val="Normal"/>
        <w:rPr/>
      </w:pPr>
      <w:r>
        <w:rPr/>
        <w:t xml:space="preserve">Con questo augurio, vi imparto di cuore la mia benedizione apostolica.  </w:t>
      </w:r>
    </w:p>
    <w:p>
      <w:pPr>
        <w:pStyle w:val="Normal"/>
        <w:rPr/>
      </w:pPr>
      <w:r>
        <w:rPr/>
        <w:t>Impartita la benedizione, il Santo Padre ha aggiunto:</w:t>
      </w:r>
    </w:p>
    <w:p>
      <w:pPr>
        <w:pStyle w:val="Normal"/>
        <w:rPr/>
      </w:pPr>
      <w:r>
        <w:rPr/>
        <w:t xml:space="preserve">Voglio dirvi ancora che vi vedo molto volentieri in questo ambiente che serve, certamente, a scopi sportivi. Vediamo allora che ci sono anche delle religiose sportive. Sappiamo bene come san Paolo abbia paragonato gli esercizi fisici, sportivi, con gli esercizi spirituali e con la vocazione spirituale che vi è propria. </w:t>
      </w:r>
    </w:p>
    <w:p>
      <w:pPr>
        <w:pStyle w:val="Normal"/>
        <w:rPr/>
      </w:pPr>
      <w:r>
        <w:rPr/>
        <w:t xml:space="preserve">Ecco, avete scelto molto bene l’ambiente per incontrare il Papa. Tante grazie per questo incontro e per questo argomento che riguarda il numero. Devo dire che molte volte incontro le religiose. Gruppi diversi vengono per partecipare alla mia Messa mattutina, e poi domando loro quante sono, non nel gruppo, ma quante sono nella Congregazione. E quando loro rispondono per esempio che sono trecento, io faccio finta di non aver capito e domando: voi siete trecentomila? Qualche volta si può esagerare. Ma, finalmente, lasciamo alla Provvidenza, alla grazia del Signore anche il numero delle vocazioni. Speriamo che quel numero sia sempre sufficiente per promuovere la causa del Regno di Dio in questo mondo. Speriamo. </w:t>
      </w:r>
    </w:p>
    <w:p>
      <w:pPr>
        <w:pStyle w:val="Normal"/>
        <w:rPr/>
      </w:pPr>
      <w:r>
        <w:rPr/>
        <w:t xml:space="preserve">Vi auguro di essere sportive e, poi, di essere numerose e, poi, di essere gioiose. Mi raccomando alle vostre preghiere, specialmente alle preghiere delle suore che soffrono e che si trovano qui nella prima fila. Sia lodato Gesù Crist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OMBARDIA</w:t>
      </w:r>
    </w:p>
    <w:p>
      <w:pPr>
        <w:pStyle w:val="Normal"/>
        <w:rPr/>
      </w:pPr>
      <w:r>
        <w:rPr/>
        <w:t>SALUTO DI GIOVANNI PAOLO II ALLA CITTÀ DI MILANO</w:t>
      </w:r>
    </w:p>
    <w:p>
      <w:pPr>
        <w:pStyle w:val="Normal"/>
        <w:rPr/>
      </w:pPr>
      <w:r>
        <w:rPr/>
        <w:t>Venerdì, 20 maggio 1983</w:t>
      </w:r>
    </w:p>
    <w:p>
      <w:pPr>
        <w:pStyle w:val="Normal"/>
        <w:rPr/>
      </w:pPr>
      <w:r>
        <w:rPr/>
        <w:t xml:space="preserve"> </w:t>
      </w:r>
    </w:p>
    <w:p>
      <w:pPr>
        <w:pStyle w:val="Normal"/>
        <w:rPr/>
      </w:pPr>
      <w:r>
        <w:rPr/>
        <w:t xml:space="preserve">Signor Presidente del Consiglio dei ministri,  Signor Sindaco, Carissimi milanesi. </w:t>
      </w:r>
    </w:p>
    <w:p>
      <w:pPr>
        <w:pStyle w:val="Normal"/>
        <w:rPr/>
      </w:pPr>
      <w:r>
        <w:rPr/>
        <w:t xml:space="preserve">1. Ecco finalmente appagato il mio vivissimo desiderio di incontrarmi con voi, nella vostra terra onorata dalla diuturna opera dei santi Ambrogio e Carlo, ammirata e amata da sant’Agostino e da una lunga serie di santi, resa celebre da figure insigni di letterati e di scienziati; eccomi nella Milano sempre aperta alle frementi vibrazioni della libertà e del progresso, in prima fila - come ne fa fede anche il nome evocativo di questa Piazza - nell’impresa del risorgimento politico della Nazione e nello sviluppo economico del Paese. </w:t>
      </w:r>
    </w:p>
    <w:p>
      <w:pPr>
        <w:pStyle w:val="Normal"/>
        <w:rPr/>
      </w:pPr>
      <w:r>
        <w:rPr/>
        <w:t xml:space="preserve">Eccomi qui con voi milanesi, eredi di una tradizione tanto gloriosa, per un incontro favorito dalla celebrazione, nella vostra città, del XX Congresso Eucaristico Nazionale. È un incontro che risponde all’aspirazione di condividere, in qualche ora di intenso scambio, sentimenti e propositi e di manifestare quella grande stima e quel grande affetto che legano il Papa a questa città. </w:t>
      </w:r>
    </w:p>
    <w:p>
      <w:pPr>
        <w:pStyle w:val="Normal"/>
        <w:rPr/>
      </w:pPr>
      <w:r>
        <w:rPr/>
        <w:t xml:space="preserve">Rivolgo anzitutto il mio grato e deferente pensiero al signor Presidente del Consiglio, qualificato portavoce della cortesia che il Governo italiano mi riserva in ogni mia visita. Dirigo, altresì, il mio riconoscente apprezzamento al signor Sindaco, il quale mi ha accolto col suo cordiale benvenuto, interpretando felicemente l’animo dell’intera cittadinanza. Desidero esprimere il mio saluto anche a tutte le Autorità civili e militari della Regione e della Provincia, invocando dall’Alto i doni della prosperità e della pace per le singole persone e per le famiglie. </w:t>
      </w:r>
    </w:p>
    <w:p>
      <w:pPr>
        <w:pStyle w:val="Normal"/>
        <w:rPr/>
      </w:pPr>
      <w:r>
        <w:rPr/>
        <w:t xml:space="preserve">2. Ben consapevole dei doveri connessi col mio mandato apostolico e delle mie responsabilità nei riguardi di ciascun cristiano, anzi di ciascun uomo, desidero sottolineare anzitutto il carattere pastorale di questa visita che, mentre vuol richiamare al rispetto dei valori fondamentali dello spirito umano, intende anche avvalorare l’impegno per lo sviluppo civile e sociale. </w:t>
      </w:r>
    </w:p>
    <w:p>
      <w:pPr>
        <w:pStyle w:val="Normal"/>
        <w:rPr/>
      </w:pPr>
      <w:r>
        <w:rPr/>
        <w:t xml:space="preserve">Questo mio, quindi, è un pellegrinaggio di fede nell’Eucaristia, e insieme un cammino verso e nella città terrestre, compiuto nell’atmosfera di letizia che pervade tutto il periodo pasquale. Nell’Eucaristia, infatti, si rinnova continuamente la Pasqua di Cristo, che ha recato all’umanità la definitiva illuminazione e la completa liberazione; nella città terrestre, l’uomo redento è chiamato a far lievitare comunitariamente quei fermenti di verità, di giustizia e di bontà, che gli provengono dalla vittoria del Risorto. </w:t>
      </w:r>
    </w:p>
    <w:p>
      <w:pPr>
        <w:pStyle w:val="Normal"/>
        <w:rPr/>
      </w:pPr>
      <w:r>
        <w:rPr/>
        <w:t xml:space="preserve">3. La vostra città, fin dagli anni della costruzione dello Stato unitario, è stata il cuore pulsante dell’economia nazionale e la promotrice generosa di iniziative di beneficenza e di carità. La vostra arcidiocesi si pone tra le Comunità più rilevanti del mondo cattolico, per il numero dei sacerdoti e delle parrocchie, come pure per il complesso delle istituzioni e delle opere nei settori educativo, assistenziale, culturale. </w:t>
      </w:r>
    </w:p>
    <w:p>
      <w:pPr>
        <w:pStyle w:val="Normal"/>
        <w:rPr/>
      </w:pPr>
      <w:r>
        <w:rPr/>
        <w:t xml:space="preserve">Non possiamo, tuttavia, nasconderci che anche a Milano si riscontrano quei fenomeni negativi che inquinano la società moderna, e che hanno la loro matrice in un riduttivo secolarismo. Le espressioni di cultura, di costume e di azione sociale che sono la risultante di un umanesimo immanentistico ispirato ad una eccessiva ed erronea fiducia nelle risorse della ragione priva di un più alto e oggettivo confronto, recano latenti le insidie dell’abuso e del sovvertimento. </w:t>
      </w:r>
    </w:p>
    <w:p>
      <w:pPr>
        <w:pStyle w:val="Normal"/>
        <w:rPr/>
      </w:pPr>
      <w:r>
        <w:rPr/>
        <w:t xml:space="preserve">Di fronte ai pericoli di una tale interpretazione mutilata dell’uomo e della storia, è necessario - lo ripeto a voi milanesi che siete in grado di svolgere un ruolo significativo nella vita del Paese - ricuperare la matura coscienza della dignità e della responsabilità dell’uomo in quanto “vertice della Creazione”; è necessario interrogarsi sul senso e sul valore, cioè sulla eticità delle sempre nuove conquiste della scienza; è necessario riproporre - come è stato sottolineato dal vostro Pastore - l’attitudine contemplativa del credente, grazie alla quale è possibile scoprire quelle risposte ai problemi cruciali dell’esistenza, che la scienza e la tecnica da sole non sanno indicare. </w:t>
      </w:r>
    </w:p>
    <w:p>
      <w:pPr>
        <w:pStyle w:val="Normal"/>
        <w:rPr/>
      </w:pPr>
      <w:r>
        <w:rPr/>
        <w:t xml:space="preserve">Altro pericolo a cui non posso non far cenno, trovandomi in una metropoli che si distingue per i traguardi raggiunti nel progresso industriale e per la conseguente tensione verso il “nuovo”, è quello di una possibile rottura con le proprie radici storiche, culturali, religiose. È necessario che Milano resti fedele alla sua viva tradizione cristiana, alla realtà dell’uomo, svelataci dal Vangelo, quale essere razionale, libero e aperto alla trascendenza. Nella realizzazione di un tale progetto di vera e compiuta società, spetta un ruolo preminente ai responsabili della cosa pubblica, i quali, mentre attendono alle necessarie riforme delle strutture, sono chiamati con urgenza anche maggiore a render viva in se stessi la sensibilità per le esigenze essenziali della persona umana, colta nelle sue supreme aspirazioni. </w:t>
      </w:r>
    </w:p>
    <w:p>
      <w:pPr>
        <w:pStyle w:val="Normal"/>
        <w:rPr/>
      </w:pPr>
      <w:r>
        <w:rPr/>
        <w:t xml:space="preserve">Desiderando che la mia presenza costituisca un segno di fiducia nel domani e uno stimolo di vivo incoraggiamento ad operare nella pace e nella solidarietà, auspico che questa città, su cui svetta in atteggiamento di materna protezione l’immagine della cara “Madonnina”, attui il proprio destino terreno in conformità con i supremi disegni della provvidenza divina, nella consapevolezza che, solo col rispetto degli indefettibili valori morali e spirituali, potrà essere salvato il patrimonio di civiltà, di progresso e di benessere che ha reso Milano celebrata nel mondo. </w:t>
      </w:r>
    </w:p>
    <w:p>
      <w:pPr>
        <w:pStyle w:val="Normal"/>
        <w:rPr/>
      </w:pPr>
      <w:r>
        <w:rPr/>
        <w:t xml:space="preserve">Per questo elevo la mia preghiera e invoco le benedizioni di Dio.  </w:t>
      </w:r>
    </w:p>
    <w:p>
      <w:pPr>
        <w:pStyle w:val="Normal"/>
        <w:rPr/>
      </w:pPr>
      <w:r>
        <w:rPr/>
        <w:t>Prima di lasciare la Piazza, il Santo Padre ha aggiunto:</w:t>
      </w:r>
    </w:p>
    <w:p>
      <w:pPr>
        <w:pStyle w:val="Normal"/>
        <w:rPr/>
      </w:pPr>
      <w:r>
        <w:rPr/>
        <w:t>“</w:t>
      </w:r>
      <w:r>
        <w:rPr/>
        <w:t xml:space="preserve">Voglio aggiungere una parola personale di ringraziamento per una così numerosa presenza in questa prima tappa del mio pellegrinaggio milanese. Sia lodato Gesù Cristo! Così ho detto la prima volta a Roma, e così devo ripetere a Milan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A DELEGAZIONE DI DEPUTATI CATTOLICI  DEL PARLAMENTO COREANO</w:t>
      </w:r>
    </w:p>
    <w:p>
      <w:pPr>
        <w:pStyle w:val="Normal"/>
        <w:rPr/>
      </w:pPr>
      <w:r>
        <w:rPr/>
        <w:t>Giovedì, 19 maggio 1983</w:t>
      </w:r>
    </w:p>
    <w:p>
      <w:pPr>
        <w:pStyle w:val="Normal"/>
        <w:rPr/>
      </w:pPr>
      <w:r>
        <w:rPr/>
        <w:t xml:space="preserve"> </w:t>
      </w:r>
    </w:p>
    <w:p>
      <w:pPr>
        <w:pStyle w:val="Normal"/>
        <w:rPr/>
      </w:pPr>
      <w:r>
        <w:rPr/>
        <w:t xml:space="preserve">Cari amici. </w:t>
      </w:r>
    </w:p>
    <w:p>
      <w:pPr>
        <w:pStyle w:val="Normal"/>
        <w:rPr/>
      </w:pPr>
      <w:r>
        <w:rPr/>
        <w:t xml:space="preserve">Sono molto lieto di dare oggi il benvenuto al vostro gruppo qui in Vaticano. Avete espresso il desiderio di incontrare il Papa e sono felice che ciò sia stato possibile. </w:t>
      </w:r>
    </w:p>
    <w:p>
      <w:pPr>
        <w:pStyle w:val="Normal"/>
        <w:rPr/>
      </w:pPr>
      <w:r>
        <w:rPr/>
        <w:t xml:space="preserve">Quali membri dell’assemblea nazionale della Corea, voi partecipate attivamente ai complessi processi istituzionali mediante i quali i cittadini del vostro Paese esercitano le loro libertà civili nel compimento del bene comune. La vostra è una vocazione di servizio alla vita politica e sociale dei vostri concittadini. Questo è un nobile compito che senza dubbio esige molto dalle vostre qualità e talenti. È la vostra attitudine di servizio al bene comune che vi fa promotori dell’ordine e della pace. È il vostro impegno intelligente e competente alla promozione e alla salvaguardia delle condizioni richieste per la protezione dei diritti fondamentali della persona umana nella vita pubblica che nobilita la vostra attività parlamentare. </w:t>
      </w:r>
    </w:p>
    <w:p>
      <w:pPr>
        <w:pStyle w:val="Normal"/>
        <w:rPr/>
      </w:pPr>
      <w:r>
        <w:rPr/>
        <w:t xml:space="preserve">D’altra parte, la vostra fede in Cristo e la vostra comprensione cattolica del significato della vita non può in nessun modo diminuire l’efficacia del vostro servizio politico. Piuttosto, il Vangelo del Pastore della Pace che voi professate costituisce un contributo singolare al compito comune di promuovere una fratellanza giusta e durevole tra gli individui e le Nazioni. </w:t>
      </w:r>
    </w:p>
    <w:p>
      <w:pPr>
        <w:pStyle w:val="Normal"/>
        <w:rPr/>
      </w:pPr>
      <w:r>
        <w:rPr/>
        <w:t xml:space="preserve">In quanto parlamentari siete rappresentanti qualificati dell’amato popolo coreano. Perciò desidero approfittare della vostra visita qui, oggi, per chiedervi di portare i miei saluti personali al Presidente Chun Doo Hwan e alle altre autorità della Repubblica e a tutti i suoi cittadini. Prego Dio affinché benedica la Nazione coreana elargendo pace e abbondante progresso in ogni campo della vit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VI CAPITOLO GENERALE  DEL TERZ'ORDINE REGOLARE DI SAN FRANCESCO</w:t>
      </w:r>
    </w:p>
    <w:p>
      <w:pPr>
        <w:pStyle w:val="Normal"/>
        <w:rPr/>
      </w:pPr>
      <w:r>
        <w:rPr/>
        <w:t>Giovedì, 19 maggio 1983</w:t>
      </w:r>
    </w:p>
    <w:p>
      <w:pPr>
        <w:pStyle w:val="Normal"/>
        <w:rPr/>
      </w:pPr>
      <w:r>
        <w:rPr/>
        <w:t xml:space="preserve"> </w:t>
      </w:r>
    </w:p>
    <w:p>
      <w:pPr>
        <w:pStyle w:val="Normal"/>
        <w:rPr/>
      </w:pPr>
      <w:r>
        <w:rPr/>
        <w:t xml:space="preserve">Carissimi Padri del Terz’Ordine Regolare di san Francesco. </w:t>
      </w:r>
    </w:p>
    <w:p>
      <w:pPr>
        <w:pStyle w:val="Normal"/>
        <w:rPr/>
      </w:pPr>
      <w:r>
        <w:rPr/>
        <w:t xml:space="preserve">1. Mi è molto gradito ricevervi in occasione del CVI Capitolo generale dell’Ordine, riunito sia per eleggere il nuovo Ministro generale, sia per esaminare la situazione dell’Ordine nelle varie parti del mondo, dove il Signore vi chiama ad operare, per infondere alle vostre attività apostoliche un nuovo impulso di vitalità per il prossimo futuro e rivedere la vostra vita religiosa alla luce del carisma di fondazione. </w:t>
      </w:r>
    </w:p>
    <w:p>
      <w:pPr>
        <w:pStyle w:val="Normal"/>
        <w:rPr/>
      </w:pPr>
      <w:r>
        <w:rPr/>
        <w:t xml:space="preserve">Vi ringrazio per la vostra visita e vi saluto di cuore, tutti e ciascuno in particolare. Incoraggiandovi ad andare avanti a passo sempre più spedito, vi invito a tener vivi i cardini dell’ideale francescano, all’interno delle vostre comunità e nella Chiesa santa di Dio. </w:t>
      </w:r>
    </w:p>
    <w:p>
      <w:pPr>
        <w:pStyle w:val="Normal"/>
        <w:rPr/>
      </w:pPr>
      <w:r>
        <w:rPr/>
        <w:t xml:space="preserve">2. La vostra presenza qui, nella casa del Padre comune, mi ricorda la venuta di san Francesco, 773 anni fa, quando, dopo aver radunato i primi discepoli, dodici come il numero degli Apostoli, e redatta la prima Regola di vita, che aveva a base l’assoluta povertà e l’inesauribile carità, egli volle raggiungere Roma di persona per presentarla all’approvazione d’Innocenzo III. </w:t>
      </w:r>
    </w:p>
    <w:p>
      <w:pPr>
        <w:pStyle w:val="Normal"/>
        <w:rPr/>
      </w:pPr>
      <w:r>
        <w:rPr/>
        <w:t xml:space="preserve">La Regola del “Poverello” è imbevuta di spirito evangelico. Ed è questa la ragione fondamentale del fascino irresistibile esercitato attraverso i secoli dal Santo di Assisi; è questa la spiegazione di quel segreto che, dal primo ceppo dei dodici “Penitenti”, ha permesso la germinazione rigogliosa della grande e varia famiglia francescana, così benemerita nella storia della Chiesa a servizio del Popolo di Dio. </w:t>
      </w:r>
    </w:p>
    <w:p>
      <w:pPr>
        <w:pStyle w:val="Normal"/>
        <w:rPr/>
      </w:pPr>
      <w:r>
        <w:rPr/>
        <w:t xml:space="preserve">Il vostro Terz’Ordine, partendo dall’ispirazione carismatica del Serafico, si riallaccia a lui direttamente, soprattutto perché fu lo stesso Assisiate a promuoverlo, allo scopo di assicurare il necessario vigore all’osservanza della Terza Regola. </w:t>
      </w:r>
    </w:p>
    <w:p>
      <w:pPr>
        <w:pStyle w:val="Normal"/>
        <w:rPr/>
      </w:pPr>
      <w:r>
        <w:rPr/>
        <w:t xml:space="preserve">Ardore di carità, profondità nella difficile virtù dell’umiltà, gioia nella povertà. In altre parole: imitazione di Gesù, amore per i fratelli, spogliamento di se stesso, azione e contemplazione. Questi sono i principi genuini della spiritualità serafica che danno il frutto della perfetta letizia. </w:t>
      </w:r>
    </w:p>
    <w:p>
      <w:pPr>
        <w:pStyle w:val="Normal"/>
        <w:rPr/>
      </w:pPr>
      <w:r>
        <w:rPr/>
        <w:t xml:space="preserve">3. È stato ripetutamente ricordato dalla Sede Apostolica che le direttive riguardanti il rinnovamento della vita religiosa voluto dal Concilio Vaticano II sono prioritariamente indirizzate a ottenere una riforma di carattere interiore. Sarebbe vano lo sforzo degli Istituti religiosi per un aggiornamento di obiettivi o di metodologie se non fosse ispirato e accompagnato da approfondimento e rilancio di spiritualità. </w:t>
      </w:r>
    </w:p>
    <w:p>
      <w:pPr>
        <w:pStyle w:val="Normal"/>
        <w:rPr/>
      </w:pPr>
      <w:r>
        <w:rPr/>
        <w:t xml:space="preserve">Carissimi Padri, il mondo contemporaneo è assetato della Buona Novella. </w:t>
      </w:r>
    </w:p>
    <w:p>
      <w:pPr>
        <w:pStyle w:val="Normal"/>
        <w:rPr/>
      </w:pPr>
      <w:r>
        <w:rPr/>
        <w:t xml:space="preserve">Se la proclamazione del Giubileo straordinario, indetto a celebrare i millenovecentocinquant’anni dalla Redenzione, intende stimolare la generosità di tutto il Popolo di Dio per un incontro più personale e più vivo col suo Salvatore, tanto più questo traguardo si attende da parte delle anime consacrate. È la premessa indispensabile per l’opera divina dell’evangelizzazione del mondo. </w:t>
      </w:r>
    </w:p>
    <w:p>
      <w:pPr>
        <w:pStyle w:val="Normal"/>
        <w:rPr/>
      </w:pPr>
      <w:r>
        <w:rPr/>
        <w:t xml:space="preserve">Così la ricerca incessante delle fonti più autentiche della vostra storia, l’impegno per rivivificarle e riviverle, nello spirito del Vangelo, sul modello del grande santo di Assisi, diventano sostegno per il continuo sviluppo della Chiesa di Dio. </w:t>
      </w:r>
    </w:p>
    <w:p>
      <w:pPr>
        <w:pStyle w:val="Normal"/>
        <w:rPr/>
      </w:pPr>
      <w:r>
        <w:rPr/>
        <w:t xml:space="preserve">Con questo augurio imparto a voi e al vostro Ordine la propiziatrice benedizione apostolic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L'VIII CONGRESSO MISSIONARIO MESSICANO  E AL II CONGRESSO MISSIONARIO LATINOAMERICANO</w:t>
      </w:r>
    </w:p>
    <w:p>
      <w:pPr>
        <w:pStyle w:val="Normal"/>
        <w:rPr/>
      </w:pPr>
      <w:r>
        <w:rPr/>
        <w:t>Martedì, 17 maggio 1983</w:t>
      </w:r>
    </w:p>
    <w:p>
      <w:pPr>
        <w:pStyle w:val="Normal"/>
        <w:rPr/>
      </w:pPr>
      <w:r>
        <w:rPr/>
        <w:t xml:space="preserve"> </w:t>
      </w:r>
    </w:p>
    <w:p>
      <w:pPr>
        <w:pStyle w:val="Normal"/>
        <w:rPr/>
      </w:pPr>
      <w:r>
        <w:rPr/>
        <w:t xml:space="preserve">Amati fratelli nell’Episcopato e cari congressisti. </w:t>
      </w:r>
    </w:p>
    <w:p>
      <w:pPr>
        <w:pStyle w:val="Normal"/>
        <w:rPr/>
      </w:pPr>
      <w:r>
        <w:rPr/>
        <w:t xml:space="preserve">Con grande gioia rivolgo la mia parola a voi che vi siete radunati a Tlaxcala, prima sede episcopale nel Messico, per celebrare l’VIII Congresso missionario messicano e il II Congresso missionario latinoamericano sul tema: “Con Maria, missionari di Cristo”. Saluto anche tutti voi, uomini e donne dell’America Latina, che siete spiritualmente uniti a quanti, animati dallo stesso zelo missionario, desiderano offrire con questo incontro ecclesiale una valida risposta della Chiesa dell’America Latina alla missione evangelizzatrice della Chiesa universale. E desiderano farlo impegnandosi, insieme a Maria, modello e prima evangelizzatrice dell’America, in una più efficace cooperazione nel meraviglioso compito di rendere presente Cristo in tutto il mondo. </w:t>
      </w:r>
    </w:p>
    <w:p>
      <w:pPr>
        <w:pStyle w:val="Normal"/>
        <w:rPr/>
      </w:pPr>
      <w:r>
        <w:rPr/>
        <w:t xml:space="preserve">Ho seguito con gioia le fasi preparatorie. Degno di lode è il lavoro che avete intrapreso in ognuna delle vostre diocesi e Nazioni, con i loro 36 congressi: 8 di carattere nazionale e 28 di carattere diocesano o regionale. Sempre avete avuto come finalità quella di ridestare o ravvivare lo spirito missionario della Chiesa, tanto nei singoli individui come nelle comunità ecclesiali, e provocare una profonda presa di coscienza dell’impegno che ogni cristiano deve saper dimostrare e mantenere per la Chiesa come vero sacramento universale di salvezza. </w:t>
      </w:r>
    </w:p>
    <w:p>
      <w:pPr>
        <w:pStyle w:val="Normal"/>
        <w:rPr/>
      </w:pPr>
      <w:r>
        <w:rPr/>
        <w:t xml:space="preserve">Mi rallegra poter constatare nelle vostre opere, spiritualmente e quasi sensibilmente, l’unità e l’efficacia dei vostri rinnovati sforzi missionari. </w:t>
      </w:r>
    </w:p>
    <w:p>
      <w:pPr>
        <w:pStyle w:val="Normal"/>
        <w:rPr/>
      </w:pPr>
      <w:r>
        <w:rPr/>
        <w:t xml:space="preserve">In cinque secoli, uomini della Chiesa hanno posto in America il seme del Vangelo. Esso ha certamente dato i suoi frutti. Grandi e innumerevoli sono state le opere in questo ampio periodo, ma, soprattutto, è stato diffuso in tutto il Continente il nome dell’Unico Salvatore, Gesù Cristo; è stata fondata la Chiesa, si è diffuso lo spirito d’amore. </w:t>
      </w:r>
    </w:p>
    <w:p>
      <w:pPr>
        <w:pStyle w:val="Normal"/>
        <w:rPr/>
      </w:pPr>
      <w:r>
        <w:rPr/>
        <w:t xml:space="preserve">Ora, ben consapevoli del fatto che dovete approfondire il lavoro fatto, il vostro amore a Cristo e all’uomo vi fa capire con chiarezza che “finalmente è arrivato per l’America Latina il momento . . . di proiettarsi al di là delle sue frontiere, «ad gentes»” (Puebla, 368). </w:t>
      </w:r>
    </w:p>
    <w:p>
      <w:pPr>
        <w:pStyle w:val="Normal"/>
        <w:rPr/>
      </w:pPr>
      <w:r>
        <w:rPr/>
        <w:t xml:space="preserve">Questa apertura verso il mondo missionario, questo contributo allo sviluppo delle nuove Chiese e particolarmente all’incremento delle vocazioni sacerdotali, religiose e dei laici impegnati, senza dubbio, come affermava il mio predecessore Paolo VI, contribuirà all’accrescimento della vitalità cristiana e all’aumento, anche per le vostre diocesi, di nuove e dinamiche vocazioni che arricchiranno voi e tutta la Chiesa. </w:t>
      </w:r>
    </w:p>
    <w:p>
      <w:pPr>
        <w:pStyle w:val="Normal"/>
        <w:rPr/>
      </w:pPr>
      <w:r>
        <w:rPr/>
        <w:t xml:space="preserve">Guidati dall’esempio di Maria, confidando nel suo aiuto, e in intima comunione con la Chiesa universale e con il successore di Pietro, rendete sempre più reale la dimensione missionaria della Chiesa. Annunciate a tutti gli uomini che Gesù Cristo è stato, e sarà, “la Via, la Verità e la Vita”. Senza titubanze e compromessi che vi separano dalla Verità, sforzatevi di comprendere il dolore umano e di amare veramente, essendo autentici discepoli di Cristo e stabilendo con lui una comunione intima di vita e di ideali. </w:t>
      </w:r>
    </w:p>
    <w:p>
      <w:pPr>
        <w:pStyle w:val="Normal"/>
        <w:rPr/>
      </w:pPr>
      <w:r>
        <w:rPr/>
        <w:t xml:space="preserve">Portate l’ansia missionaria di Cristo sempre e in ogni luogo, perché l’uomo del nostro tempo incontri in lui la risposta alle sue difficoltà, speranze e aspirazioni. Perché incontri Cristo e lo riconosca come suo unico Salvatore di tutto l’uomo. </w:t>
      </w:r>
    </w:p>
    <w:p>
      <w:pPr>
        <w:pStyle w:val="Normal"/>
        <w:rPr/>
      </w:pPr>
      <w:r>
        <w:rPr/>
        <w:t xml:space="preserve">Santa Maria di Guadalupe, patrona del Messico e dell’America Latina, sia con voi. Sia lei la Stella dell’evangelizzazione, sia lei vostro Modello e Madre. Prego il Signore per la sua intercessione, che assista, che renda molto fecondi i vostri sforzi e impegni, mentre con grande speranza vi benedico di cuore, nel nome del Padre e del Figlio e dello Spirito Santo. 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NICARAGUA  IN VISITA «AD LIMINA APOSTOLORUM»</w:t>
      </w:r>
    </w:p>
    <w:p>
      <w:pPr>
        <w:pStyle w:val="Normal"/>
        <w:rPr/>
      </w:pPr>
      <w:r>
        <w:rPr/>
        <w:t>Lunedì, 16 maggio 1983</w:t>
      </w:r>
    </w:p>
    <w:p>
      <w:pPr>
        <w:pStyle w:val="Normal"/>
        <w:rPr/>
      </w:pPr>
      <w:r>
        <w:rPr/>
        <w:t xml:space="preserve"> </w:t>
      </w:r>
    </w:p>
    <w:p>
      <w:pPr>
        <w:pStyle w:val="Normal"/>
        <w:rPr/>
      </w:pPr>
      <w:r>
        <w:rPr/>
        <w:t xml:space="preserve">Amati fratelli nell’Episcopato. </w:t>
      </w:r>
    </w:p>
    <w:p>
      <w:pPr>
        <w:pStyle w:val="Normal"/>
        <w:rPr/>
      </w:pPr>
      <w:r>
        <w:rPr/>
        <w:t xml:space="preserve">1. Con vera gioia attendevo il momento di incontrarmi con voi, che siete venuti a Roma per la vostra visita “ad limina Apostolorum”. Se essa è sempre un motivo di gioia perché ha la indispensabile missione di custodire tutta la Chiesa, lo è in modo molto particolare nel vostro caso, amati Vescovi, che siete i Pastori della Chiesa che è in Nicaragua, alla quale mi sento intimamente unito da tanti legami di affettuosa vicinanza e di stima cordiale. </w:t>
      </w:r>
    </w:p>
    <w:p>
      <w:pPr>
        <w:pStyle w:val="Normal"/>
        <w:rPr/>
      </w:pPr>
      <w:r>
        <w:rPr/>
        <w:t xml:space="preserve">Perciò, accogliendovi oggi in questo fraterno incontro, le mie braccia e il mio cuore si aprono pienamente, per stringervi in un abbraccio di pace, di comunione, di speranza, nel quale sono compresi tutti e ciascuno dei membri del popolo fedele del Nicaragua. </w:t>
      </w:r>
    </w:p>
    <w:p>
      <w:pPr>
        <w:pStyle w:val="Normal"/>
        <w:rPr/>
      </w:pPr>
      <w:r>
        <w:rPr/>
        <w:t xml:space="preserve">Infatti, la prima finalità della visita dei successori degli Apostoli al successore di Pietro, è quella di fortificare i vincoli di mutua carità che li legano tra di loro; e che fanno crescere la corrente di amore verso il popolo dei credenti, che in Cristo, Fondatore e Principio di salvezza della Chiesa, trova il fondamento dell’unione della mente e del cuore di quanti lo seguono. </w:t>
      </w:r>
    </w:p>
    <w:p>
      <w:pPr>
        <w:pStyle w:val="Normal"/>
        <w:rPr/>
      </w:pPr>
      <w:r>
        <w:rPr/>
        <w:t xml:space="preserve">2. In questa prospettiva, sento la vostra visita come una continuazione dell’affettuosa sollecitudine per i vostri fedeli, che mi ha spinto a realizzare la visita pastorale che ha avuto luogo, poco più di due mesi fa, in Nicaragua. </w:t>
      </w:r>
    </w:p>
    <w:p>
      <w:pPr>
        <w:pStyle w:val="Normal"/>
        <w:rPr/>
      </w:pPr>
      <w:r>
        <w:rPr/>
        <w:t xml:space="preserve">La carica di profondo amore ecclesiale verso il vostro popolo che mi ha condotto verso di voi, e che aveva in sé una intensità del tutto speciale, continua viva e accresciuta dopo la mia visita. Molte volte, prima e dopo, ho pensato alle vostre Chiese, ai loro problemi, difficoltà, sofferenze e speranze. Molte volte ho pregato per loro e ho ringraziato Dio per gli sforzi realizzati per essere sempre fedeli alla loro vocazione. </w:t>
      </w:r>
    </w:p>
    <w:p>
      <w:pPr>
        <w:pStyle w:val="Normal"/>
        <w:rPr/>
      </w:pPr>
      <w:r>
        <w:rPr/>
        <w:t xml:space="preserve">Se il mio obiettivo nel visitare i Paesi del Centro America era quello di ravvivare la loro fede cristiana, avvicinarmi a loro, essere partecipe del dolore dei loro popoli e dare un po’ di speranza, attraverso il necessario cambiamento di atteggiamenti interiori e di situazioni ingiuste, le diverse esperienze vissute nel vostro Paese mi hanno avvicinato ancor di più ai vostri fedeli e alla vostra Patria. E hanno continuato facendosi preghiera, affinché la Chiesa in Nicaragua si consolidi sempre più, nella consolazione e nelle prove. E perché cessino le sofferenze di un popolo fedele e degno, che, dall’Atlantico al Pacifico, dalle frontiere del nord a quelle del sud, desidera vivere serenamente, nella pace, i suoi propri valori; cercando con profondo sentimento sociale il necessario progresso sulla terra, senza cessare di levare lo sguardo al Padre comune, Padre di amore e di giustizia, che ci chiama a una vita improntata a rettitudine morale, amore al prossimo, che spera per ognuno e che è la meta di tutti. </w:t>
      </w:r>
    </w:p>
    <w:p>
      <w:pPr>
        <w:pStyle w:val="Normal"/>
        <w:rPr/>
      </w:pPr>
      <w:r>
        <w:rPr/>
        <w:t xml:space="preserve">3. Voi, cari fratelli, siete i Pastori del gregge “in mezzo al quale lo Spirito Santo vi ha posti come Vescovi a pascere la Chiesa di Dio” (At 20, 28), siete i centri della comunione nelle vostre Chiese, le guide nella fede e i responsabili della loro fedeltà a Cristo, come vi ho indicato durante la mia visita (cf. Lumen Gentium , 21; Ef 4, 1-6; Col 2, 6-8; 1 Ts 3, 11-13). </w:t>
      </w:r>
    </w:p>
    <w:p>
      <w:pPr>
        <w:pStyle w:val="Normal"/>
        <w:rPr/>
      </w:pPr>
      <w:r>
        <w:rPr/>
        <w:t xml:space="preserve">Desidero oggi incoraggiarvi a continuare, dando ai vostri fedeli la guida di cui hanno bisogno per mantenere questa fedeltà alla fede cristiana in ogni momento. </w:t>
      </w:r>
    </w:p>
    <w:p>
      <w:pPr>
        <w:pStyle w:val="Normal"/>
        <w:rPr/>
      </w:pPr>
      <w:r>
        <w:rPr/>
        <w:t xml:space="preserve">Siete Pastori di un popolo profondamente religioso, sofferente da tanto tempo a causa di ingiustizie, di frequenti violazioni dei suoi diritti, mi tensioni, di lotte fratricide, che lasciano dietro di sé tanto dolore, tante giovani vite spezzate, tanto lutto nelle famiglie, tanti tragici vuoti nei cuori dei familiari, degli amici, della società (cf. Giovanni Paolo II, Discorso ai Vescovi del CELAM, Haiti, 9 marzo 1983 ). </w:t>
      </w:r>
    </w:p>
    <w:p>
      <w:pPr>
        <w:pStyle w:val="Normal"/>
        <w:rPr/>
      </w:pPr>
      <w:r>
        <w:rPr/>
        <w:t xml:space="preserve">Ad esempio di Cristo, rinnovate sempre in voi lo spirito del Buon Pastore, che va a cercare la pecorella che si è forse allontanata dall’ovile, per aiutarla a trovare nuovamente il cammino. Per darle la gioia di un incontro ogni volta più fedele agli insegnamenti di Gesù e alle esigenze personali e comunitarie della vocazione cristiana. </w:t>
      </w:r>
    </w:p>
    <w:p>
      <w:pPr>
        <w:pStyle w:val="Normal"/>
        <w:rPr/>
      </w:pPr>
      <w:r>
        <w:rPr/>
        <w:t xml:space="preserve">4. Ben sapete che la vostra missione di Padri, Pastori e guide vi ha chiesto e ancora vi chiede in molti momenti non pochi sacrifici. Per questo vi assicuro della mia vicinanza piena di affetto e il mio ricordo assiduo nella preghiera, perché, saldi nel vostro impegno esemplare per la Chiesa, sempre uniti nel medesimo amore ad essa, a Cristo e ai vostri fedeli, perseveriate con un cuore solo e un’anima sola nell’opera che è vostro compito e vostra speranza agli occhi di Dio. </w:t>
      </w:r>
    </w:p>
    <w:p>
      <w:pPr>
        <w:pStyle w:val="Normal"/>
        <w:rPr/>
      </w:pPr>
      <w:r>
        <w:rPr/>
        <w:t xml:space="preserve">Questo spirito fraterno che unisce volontà e ispira propositi, sarà quello che vi anima a costruire la fedeltà del vostro gregge a tutti gli obiettivi veramente umani, cristiani e di crescente giustizia sociale che richiedono uno sforzo perseverante al servizio del bene di tutti; di questo bene che rispetta i diritti di ognuno e preserva in ogni istante i valori religiosi e morali che costituiscono l’identità propria dei vostri fedeli. </w:t>
      </w:r>
    </w:p>
    <w:p>
      <w:pPr>
        <w:pStyle w:val="Normal"/>
        <w:rPr/>
      </w:pPr>
      <w:r>
        <w:rPr/>
        <w:t xml:space="preserve">Si tratta di un’opera di largo respiro e di profondo impegno. In essa avrete sempre bisogno del contributo prezioso e insostituibile dei vostri sacerdoti, religiosi, religiose e laici impegnati. Vivete, allora, più vicini ad essi, proteggete con la vostra amorevole presenza il loro contributo responsabile a questo costante rinnovamento interiore che porta all’impegno gioioso e all’animazione della comunità; nonostante questo sforzo, ben ancorati nelle ragioni della nostra speranza in Cristo “perché anche nella rivelazione della sua gloria possiate rallegrarvi ed esultare” (1 Pt 4, 13). </w:t>
      </w:r>
    </w:p>
    <w:p>
      <w:pPr>
        <w:pStyle w:val="Normal"/>
        <w:rPr/>
      </w:pPr>
      <w:r>
        <w:rPr/>
        <w:t xml:space="preserve">5. Non posso concludere questo incontro senza invitarvi a guardare, voi e i vostri fedeli, verso la Madre comune, che il vostro popolo tanto venera come la Purissima Concezione. </w:t>
      </w:r>
    </w:p>
    <w:p>
      <w:pPr>
        <w:pStyle w:val="Normal"/>
        <w:rPr/>
      </w:pPr>
      <w:r>
        <w:rPr/>
        <w:t xml:space="preserve">Attorno a lei, alla Madre di tutti, troverete un centro di convivenza che unisce, che alimenta, che affratella. Intorno a lei, tutti i membri della Chiesa in Nicaragua devono incontrare un rinnovato impulso a costruire la Chiesa della carità (cf. 2 Cor 8, 13-15; Gal 5, 14; Fil 2, 4; Col 3, 12-15); del mutuo appoggio e assistenza, soprattutto in favore dei più bisognosi e di coloro che più soffrono. Che questo sia il vostro miglior distintivo, come lo era per i primi cristiani. </w:t>
      </w:r>
    </w:p>
    <w:p>
      <w:pPr>
        <w:pStyle w:val="Normal"/>
        <w:rPr/>
      </w:pPr>
      <w:r>
        <w:rPr/>
        <w:t xml:space="preserve">A Maria santissima raccomando nella preghiera tutte le vostre intenzioni e necessità, così come tutte quelle di ognuno dei membri delle vostre comunità ecclesiali; perché ella conservi e alimenti maternamente la loro fedeltà alla propria vocazione ecclesiale. A lei chiedo anche che conceda alla vostra Nazione e a tutti i suoi figli la pace, la serenità, il progresso umano e spirituale, la tranquillità nel godimento dei loro legittimi diritti. </w:t>
      </w:r>
    </w:p>
    <w:p>
      <w:pPr>
        <w:pStyle w:val="Normal"/>
        <w:rPr/>
      </w:pPr>
      <w:r>
        <w:rPr/>
        <w:t xml:space="preserve">Uniti al successore di Pietro, vi invito a concludere il nostro incontro con una fervente preghiera per le vostre Chiese, alle quali inviamo la nostra comune benedizione nel nome di Cristo, che le stringe in un abbraccio di pace. Così s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XXV PELLEGRINAGGIO  MILITARE INTERNAZIONALE DI LOURDES</w:t>
      </w:r>
    </w:p>
    <w:p>
      <w:pPr>
        <w:pStyle w:val="Normal"/>
        <w:rPr/>
      </w:pPr>
      <w:r>
        <w:rPr/>
        <w:t xml:space="preserve"> </w:t>
      </w:r>
    </w:p>
    <w:p>
      <w:pPr>
        <w:pStyle w:val="Normal"/>
        <w:rPr/>
      </w:pPr>
      <w:r>
        <w:rPr/>
        <w:t xml:space="preserve">Ai partecipanti al XXV pellegrinaggio militare internazionale di Lourdes. </w:t>
      </w:r>
    </w:p>
    <w:p>
      <w:pPr>
        <w:pStyle w:val="Normal"/>
        <w:rPr/>
      </w:pPr>
      <w:r>
        <w:rPr/>
        <w:t xml:space="preserve">La pace sia con voi! Sono le prime parole di Gesù risorto al suoi Apostoli. Sono le prime parole che di tutto cuore vi indirizzo, nel suo nome. La pace, dono di Dio agli uomini! </w:t>
      </w:r>
    </w:p>
    <w:p>
      <w:pPr>
        <w:pStyle w:val="Normal"/>
        <w:rPr/>
      </w:pPr>
      <w:r>
        <w:rPr/>
        <w:t xml:space="preserve">Voi siete soldati sui quali il vostro Paese conta per assicurarsi, in tutte le circostanze, il diritto di vivere libero, nella tranquillità e nella dignità, secondo la cultura di cui è legittimamente fiero. </w:t>
      </w:r>
    </w:p>
    <w:p>
      <w:pPr>
        <w:pStyle w:val="Normal"/>
        <w:rPr/>
      </w:pPr>
      <w:r>
        <w:rPr/>
        <w:t xml:space="preserve">Ma il vostro desiderio è anche che tutti i Paesi che rappresentate vivano nella concordia, lontano dalla guerra, e che la pace si estenda alle regioni che oggi conoscono scontri, oppressioni, con l’inevitabile seguito di morti e di distruzioni. Ora, la pace si prepara e si consolida innanzitutto nelle mentalità, quando i popoli fanno uno sforzo per comprendersi, dialogare, stimarsi, accettarsi in quanto diversi, ascoltare i reali problemi degli altri, cercare con essi una più grande giustizia, cooperare a ciò che fa progredire gli uomini e in particolare a ciò che permette ai più poveri di vincere la fame, le miserie di ogni tipo, l’oppressione, lo scoraggiamento. Sì, la pace è un dono di Dio affidato agli uomini, a voi stessi; e ciascuno è invitato a domandarsi: sono un artefice di questa pace nei miei incontri con gli stranieri, e innanzitutto in mezzo ai miei compagni di caserma, nella mia famiglia, nel mio paese, nel mio quartiere, nella mia città? </w:t>
      </w:r>
    </w:p>
    <w:p>
      <w:pPr>
        <w:pStyle w:val="Normal"/>
        <w:rPr/>
      </w:pPr>
      <w:r>
        <w:rPr/>
        <w:t xml:space="preserve">A Lourdes, durante questi tre giorni, vi è dato di vivere una fraternità, ad un livello molto profondo, con i militari di numerosi Paesi: nella condivisione della vita, nella preghiera, nell’ascolto dello stesso Vangelo, nella partecipazione alla stessa Eucaristia. Questa esperienza di pellegrinaggio internazionale, di cui celebrate il XXV anniversario, è una grazia e, rispondendo al vostro desiderio, ho voluto associarmi ad essa in modo particolare. </w:t>
      </w:r>
    </w:p>
    <w:p>
      <w:pPr>
        <w:pStyle w:val="Normal"/>
        <w:rPr/>
      </w:pPr>
      <w:r>
        <w:rPr/>
        <w:t xml:space="preserve">Possiate comprendere, cari giovani che, per fondare un mondo di pace nella vostra famiglia e nel gruppo in cui siete chiamati a vivere, bisogna innanzitutto avere questa pace in se stessi. Bisogna che ciascuno si riconcili con la propria coscienza o, piuttosto, con Dio che illumina la coscienza sulla verità e il bene. Egli è sempre vicino all’uomo che lo prega con umiltà e cerca di compiere la giustizia. Perché l’ostacolo all’armonia, alla felicità, alla sicurezza, alla giustizia, all’amore, in una parola alla pace, si trova nel cuore dell’uomo, nel peccato. Solo Dio purifica dal peccato, perdona e libera dalle passioni egoiste, impure e aggressive, infonde il suo Spirito d’amore in noi, facendoci partecipare all’Amore stesso che unisce le Persone divine nella Santa Trinità. C’è stato bisogno per questo che Cristo offrisse la sua vita sulla croce e risuscitasse ad una nuova vita. Nei sacramenti della Penitenza e dell’Eucaristia, ciascuno di voi troverà, se lo vorrà, una sorgente viva. E a Lourdes, in modo particolare, la Vergine Maria vi esorta, come fece con Bernardetta, ad attingervi: “Andate a bere alla fontana e a lavarvi”. Che Nostra Signora di Lourdes vi ottenga questa semplicità, questo coraggio e, se ve ne fosse il bisogno, questa fede! E io, in questo Anno Giubilare della Redenzione, vi ci invito in maniera pressante. Per la vostra gioia! Per la vostra salvezza! E per essere, con la Chiesa, fermenti di unità e di pace in mezzo al mondo! </w:t>
      </w:r>
    </w:p>
    <w:p>
      <w:pPr>
        <w:pStyle w:val="Normal"/>
        <w:rPr/>
      </w:pPr>
      <w:r>
        <w:rPr/>
        <w:t xml:space="preserve">Di tutto cuore vi benedico, voi, i vostri amici, le vostre famiglie, i vostri Paesi, tutti coloro che vi sono cari o che si sono raccomandati alle vostre preghiere. La pace sia con voi! </w:t>
      </w:r>
    </w:p>
    <w:p>
      <w:pPr>
        <w:pStyle w:val="Normal"/>
        <w:rPr/>
      </w:pPr>
      <w:r>
        <w:rPr/>
        <w:t xml:space="preserve">Dal Vaticano, 16 maggio 1983. </w:t>
      </w:r>
    </w:p>
    <w:p>
      <w:pPr>
        <w:pStyle w:val="Normal"/>
        <w:rPr/>
      </w:pPr>
      <w:r>
        <w:rPr/>
        <w:t xml:space="preserve">IOANNES PAULUS PP. I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INDACALISTI CRISTIANI SVIZZERI</w:t>
      </w:r>
    </w:p>
    <w:p>
      <w:pPr>
        <w:pStyle w:val="Normal"/>
        <w:rPr/>
      </w:pPr>
      <w:r>
        <w:rPr/>
        <w:t>Sabato, 14 maggio 1983</w:t>
      </w:r>
    </w:p>
    <w:p>
      <w:pPr>
        <w:pStyle w:val="Normal"/>
        <w:rPr/>
      </w:pPr>
      <w:r>
        <w:rPr/>
        <w:t xml:space="preserve"> </w:t>
      </w:r>
    </w:p>
    <w:p>
      <w:pPr>
        <w:pStyle w:val="Normal"/>
        <w:rPr/>
      </w:pPr>
      <w:r>
        <w:rPr/>
        <w:t xml:space="preserve">Signore, Signori. </w:t>
      </w:r>
    </w:p>
    <w:p>
      <w:pPr>
        <w:pStyle w:val="Normal"/>
        <w:rPr/>
      </w:pPr>
      <w:r>
        <w:rPr/>
        <w:t xml:space="preserve">1. Siate i benvenuti in questa Casa, in cui i vostri compatrioti hanno l’onore di assicurare la guardia e l’accoglienza, e in cui molti altri svizzeri sono venuti in visita una settimana fa. Ma il vostro gruppo ha una particolare caratteristica: rappresenta numerose migliaia di lavoratori del Cantone Vallese, sindacalisti cristiani confederati. </w:t>
      </w:r>
    </w:p>
    <w:p>
      <w:pPr>
        <w:pStyle w:val="Normal"/>
        <w:rPr/>
      </w:pPr>
      <w:r>
        <w:rPr/>
        <w:t xml:space="preserve">Il sindacalismo presenta una sua tipica fisionomia secondo la storia e le tradizioni di ogni Paese, e soprattutto in funzione delle condizioni di vita e dei sistemi sociali in vigore. Comprendete che non posso definire esattamente i vari aspetti delle vostre attività sindacali nel vostro Cantone Vallese. Ma esistono elementi comuni a tutti i sindacati, norme e condizioni che ci si augura di trovare ovunque. Su questo tema mi sono espresso nella mia enciclica Laborem Exercens  (cf. Giovanni Paolo II, Laborem Exercens, 20), e davanti all’Organizzazione internazionale del lavoro a Ginevra, il 15 giugno dell’anno scorso (cf. Giovanni Paolo II, Allocutio Genavae, ad eos qui LXVIII conventui Conferentiae ab omnibus nationibus de humano labore interfuere habita, 13, 15 giugno 1982 : Insegnamenti di Giovanni Paolo II, V/2 [1982] 2265-2266). Nelle città industriali o nei Paesi che io visito, desidero intrattenermi con i lavoratori e i loro rappresentanti sindacali. Qui mi accontento di ricordare alcuni aspetti. </w:t>
      </w:r>
    </w:p>
    <w:p>
      <w:pPr>
        <w:pStyle w:val="Normal"/>
        <w:rPr/>
      </w:pPr>
      <w:r>
        <w:rPr/>
        <w:t xml:space="preserve">2. Rendo innanzitutto omaggio ai lavoratori che voi rappresentate, sicuramente di diverse professioni e ambienti sociali. Senza ignorare il carattere talvolta faticoso del lavoro - che il cristiano considera nel quadro della vita di lavoro di Gesù e della Redenzione -, la Chiesa si augura che gli uomini siano fieri e felici del loro lavoro. Quest’ultimo non ha forse come fine la piena realizzazione degli uomini come soggetti del lavoro, di unirli, di procurare alle loro famiglie, alla società, all’umanità, sussistenza e progresso sotto tutti gli aspetti, dominando la terra, governandola e arricchendola? </w:t>
      </w:r>
    </w:p>
    <w:p>
      <w:pPr>
        <w:pStyle w:val="Normal"/>
        <w:rPr/>
      </w:pPr>
      <w:r>
        <w:rPr/>
        <w:t xml:space="preserve">3. Apprezzo anche il vostro impegno sindacale, perché mostra la vostra volontà di essere solidali per assicurare condizioni giuste e degne a tutti i vostri compagni di lavoro, non solamente nella stessa impresa o nella medesima professione, ma a tutti i lavoratori della vostra regione, almeno a livello di Federazione. Bisogna infatti difendere gli interessi esistenziali dei lavoratori in tutti i settori in cui i loro diritti sono in causa. Questo suppone l’esistenza di sindacati autonomi in rapporto al potere politico, in cui i lavoratori si associno liberamente, ricerchino soluzioni eque, senza violenza, in un dialogo fermo e reciproco, con acuto senso della loro responsabilità che non ignora le condizioni economiche del loro Paese e le esigenze del bene comune. </w:t>
      </w:r>
    </w:p>
    <w:p>
      <w:pPr>
        <w:pStyle w:val="Normal"/>
        <w:rPr/>
      </w:pPr>
      <w:r>
        <w:rPr/>
        <w:t xml:space="preserve">4. Ma c’è nel vostro impegno una nota che sono molto felice di rilevare: voi avete voluto formare sindacati cristiani. Cosa significa questo, se non che la vostra lotta è una lotta per la giustizia sociale, per la dignità e il bene integrale dei lavoratori, e che rifiuta di essere una lotta contro gli altri (cf. Giovanni Paolo II, Laborem Exercens, 20), di mantenere un clima di lotta di classe, di favorire un egoismo di gruppo, di legarsi ad una lotta politica di parte, di impiegare mezzi di violenza? Ancor più, la vostra azione deve contribuire, come dicevo il 15 gennaio 1981 ai delegati di “Solidarnosc”, ad “elevare la morale della società”, in ciò che concerne certamente le relazioni tra i lavoratori e gli imprenditori, ma anche sotto gli altri aspetti, che si riferiscono in particolare alla coscienza professionale, all’attenzione ai più sfortunati, alle condizioni della vita familiare. </w:t>
      </w:r>
    </w:p>
    <w:p>
      <w:pPr>
        <w:pStyle w:val="Normal"/>
        <w:rPr/>
      </w:pPr>
      <w:r>
        <w:rPr/>
        <w:t xml:space="preserve">5. Infine, non dimentico che voi siete venuti in pellegrinaggio e mi congratulo con voi di questa partecipazione comune al cammino proposto in questo Anno Giubilare della Redenzione a tutti i figli della Chiesa cattolica e ai loro fratelli cristiani che vogliono unirsi ad essi. Dobbiamo operare una conversione affinché la vita personale, familiare, sociale si purifichi e si rinnovi, si lasci penetrare da una fede profonda e da una reale carità, fruttifichi in gesti di riconciliazione e di pace. Ma sapete che questo sarebbe un’utopia se fossimo affidati alle sole nostre forze umane. Il rinnovamento deve operarsi nelle coscienze, vivendo la riconciliazione con Dio, accogliendo il suo Spirito Santo, come il tempo liturgico attuale ci invita a fare in modo particolare. Il pellegrinaggio alle tombe degli apostoli e dei martiri, la preghiera in comune, in unità con il successore di Pietro e le sue intenzioni, vi aiutano e vi dispongono ad edificare la Chiesa nei vostri ambienti, attorno al vostro Vescovo, con lo specifico apporto di tutti i membri delle vostre comunità cristiane. </w:t>
      </w:r>
    </w:p>
    <w:p>
      <w:pPr>
        <w:pStyle w:val="Normal"/>
        <w:rPr/>
      </w:pPr>
      <w:r>
        <w:rPr/>
        <w:t xml:space="preserve">Formulo i migliori voti per ciascuno di voi, per la felicità e le santità delle vostre famiglie, per il buon andamento delle vostre associazioni sindacali, per i vostri compagni di lavoro che sono in difficoltà e in particolare per coloro che sono disoccupati - siano essi svizzeri o lavoratori immigrati - e per tutto il vostro Paese che spero di visitare presto. Prego lo Spirito Santo di accordarvi la sua luce e la sua forza e, di tutto cuore, vi imparto la mia benedizione apostolic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IOSI DI DIRITTO CANONICO</w:t>
      </w:r>
    </w:p>
    <w:p>
      <w:pPr>
        <w:pStyle w:val="Normal"/>
        <w:rPr/>
      </w:pPr>
      <w:r>
        <w:rPr/>
        <w:t>Sabato, 14 maggio 1983</w:t>
      </w:r>
    </w:p>
    <w:p>
      <w:pPr>
        <w:pStyle w:val="Normal"/>
        <w:rPr/>
      </w:pPr>
      <w:r>
        <w:rPr/>
        <w:t xml:space="preserve"> </w:t>
      </w:r>
    </w:p>
    <w:p>
      <w:pPr>
        <w:pStyle w:val="Normal"/>
        <w:rPr/>
      </w:pPr>
      <w:r>
        <w:rPr/>
        <w:t xml:space="preserve">1. A voi il mio saluto, carissimi docenti e discepoli e discepole tutti, che avete partecipato al Corso Peculiare istituito dalla Pontificia Università San Tommaso d’Aquino, per lo studio del nuovo Codice di Diritto Canonico. Mi è gradito oggi salutarvi di persona, e rivolgermi a voi proprio in quella stessa lingua latina, nella quale è redatto tutto il Codice. Con successo avete infatti portato a termine il lavoro accademico che vi eravate proposti, con il quale avete cercato di approfondire la conoscenza di quel Codice di leggi, emanato nello scorso mese di gennaio. </w:t>
      </w:r>
    </w:p>
    <w:p>
      <w:pPr>
        <w:pStyle w:val="Normal"/>
        <w:rPr/>
      </w:pPr>
      <w:r>
        <w:rPr/>
        <w:t xml:space="preserve">In primo luogo desidero dimostrare a voi la mia singolare riconoscenza e testimoniare la mia stima agli autori e estensori di questo Curricolo Speciale. Infatti in tale opera mostrarono di ben comprendere quale sia in questi tempi l’intelligenza del legislatore e quale sia la più importante delle sue preoccupazioni pastorali: e cioè che realmente sia sollecitata e consolidata la corretta conoscenza e la consapevolezza della stessa Legge, che entrerà in vigore nella prima Domenica di Avvento di questo Anno Santo del Giubileo della Redenzione. </w:t>
      </w:r>
    </w:p>
    <w:p>
      <w:pPr>
        <w:pStyle w:val="Normal"/>
        <w:rPr/>
      </w:pPr>
      <w:r>
        <w:rPr/>
        <w:t xml:space="preserve">Rendo poi grazie al Signore per quell’alacre dedizione, mediante la quale sono già stati istituiti o si stanno preparando parecchi Corsi simili in tutta la Chiesa sul rinnovamento Canonico, da parte delle Conferenze Episcopali o dei singoli Vescovi, da parte delle Università o delle Facoltà Ecclesiastiche, delle Consociazioni di esperti o di studiosi del Diritto Canonico, ma anche da parte di semplici gruppi di fedeli desiderosi di sapere quali siano le nuove norme universali di tale disciplina nella Chiesa. </w:t>
      </w:r>
    </w:p>
    <w:p>
      <w:pPr>
        <w:pStyle w:val="Normal"/>
        <w:rPr/>
      </w:pPr>
      <w:r>
        <w:rPr/>
        <w:t xml:space="preserve">2. È certamente un dovere necessario per sua stessa natura, non soltanto conoscere ma anche far conoscere a tutti queste norme, che dopo tanto solerte e lungo lavoro di ricerca e di consultazione sono state emanate e che in futuro dovranno regolare l’ordinato e tranquillo progresso della vita sociale del Popolo di Dio. Voi sapete molto bene che queste norme non sono un patrimonio dei soli Pastori di anime o di culto della disciplina canonica. Infatti le leggi di ciascuna società toccano tutti e i singoli in essa: e chi è autorità e i sudditi. La legge Canonica dunque, i cui principi derivano dallo stesso diritto divino, e insieme dalla teologia confermata dal Magistero della Chiesa, comporta lo stesso obbligo morale o la responsabilità di tutti i fedeli della Chiesa cioè nel sacro ministero, e nel laicato e nella vita religiosa - poiché la medesima legge regola i loro diritti e doveri, mentre dispone anche la loro comune partecipazione dell’unico compito e missione apostolica e della Chiesa missionaria (cf. Lumen Gentium , 31; Apostolicam Actuositatem , 2) secondo la molteplice varietà dei doni e delle opere, delle condizioni e delle forme di vita tra i fedeli (Lumen Gentium, 7 et 13). </w:t>
      </w:r>
    </w:p>
    <w:p>
      <w:pPr>
        <w:pStyle w:val="Normal"/>
        <w:rPr/>
      </w:pPr>
      <w:r>
        <w:rPr/>
        <w:t xml:space="preserve">È compito poi dei Sacri Ministri - in tutti gli ordini e le parti del corpo ecclesiastico - aiutare in base al proprio e principale dovere pastorale tutto il popolo di Dio ad acquisire conoscenza e coscienza dell’altissimo significato e del valore salvifico, che la Legge Canonica rappresenta per la vita della Chiesa, e anche a far sì che il Popolo di Dio abbracci, osservi e rispetti queste sacre regole con un atteggiamento di amorosa devozione. È altresì necessario che i maestri e gli studiosi e gli esperti di Diritto Canonico affidino ai Pastori di anime, nel loro insigne compito, i frutti degli studi e delle ricerche e i concreti aiuti ad applicare la nuova legge; e questi sussidi devono evitare ogni uso disordinato da parte di diverse fazioni, mentre pongono in una luce limpidissima lo stesso compito che il nuovo Codice è necessario adempia come strumento di disciplina per proseguire nel modo migliore il Concilio Vaticano II. </w:t>
      </w:r>
    </w:p>
    <w:p>
      <w:pPr>
        <w:pStyle w:val="Normal"/>
        <w:rPr/>
      </w:pPr>
      <w:r>
        <w:rPr/>
        <w:t xml:space="preserve">So bene che tutte queste cose sono oggetto di attenta meditazione da parte vostra e che questa vostra disposizione d’animo e i desideri e i propositi sono stati corroborati da quella comune decisione di queste settimane. Perciò su di voi e sulla vostra opera invoco l’aiuto di Dio Onnipotente e prego per voi Maria santissima, Madre della Chiesa e Specchio della Giustizia. Sia testimonianza per voi di questo affetto e aiuto per questi propositi l’apostolica benedizione di cuore impartita ai presenti fisicamente e spiritualment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CERDOTI ALUNNI DEL PONTIFICIO COLLEGIO PORTOGHESE</w:t>
      </w:r>
    </w:p>
    <w:p>
      <w:pPr>
        <w:pStyle w:val="Normal"/>
        <w:rPr/>
      </w:pPr>
      <w:r>
        <w:rPr/>
        <w:t>Sabato, 14 maggio 1983</w:t>
      </w:r>
    </w:p>
    <w:p>
      <w:pPr>
        <w:pStyle w:val="Normal"/>
        <w:rPr/>
      </w:pPr>
      <w:r>
        <w:rPr/>
        <w:t xml:space="preserve"> </w:t>
      </w:r>
    </w:p>
    <w:p>
      <w:pPr>
        <w:pStyle w:val="Normal"/>
        <w:rPr/>
      </w:pPr>
      <w:r>
        <w:rPr/>
        <w:t xml:space="preserve">Cari fratelli e sorelle, figli del Portogallo, e cari sacerdoti alunni del Pontificio collegio portoghese a Roma. </w:t>
      </w:r>
    </w:p>
    <w:p>
      <w:pPr>
        <w:pStyle w:val="Normal"/>
        <w:rPr/>
      </w:pPr>
      <w:r>
        <w:rPr/>
        <w:t xml:space="preserve">Qui congregati per la celebrazione dell’Eucaristia, per desiderio vostro a me gradito, nella mente e nel cuore abbiamo, certamente, Fatima: con la Madonna, ringraziamo, nell’anniversario, la visita pastorale del Papa in Portogallo e il suo pellegrinaggio al Santuario di Fatima. </w:t>
      </w:r>
    </w:p>
    <w:p>
      <w:pPr>
        <w:pStyle w:val="Normal"/>
        <w:rPr/>
      </w:pPr>
      <w:r>
        <w:rPr/>
        <w:t xml:space="preserve">In questo momento rivivo con voi, non senza una certa nostalgia, le grate emozioni che ho provato un anno fa soprattutto nella “Cova da Iria”. In voi, saluto cordialmente la nobile Nazione portoghese e, con particolare affetto, la Chiesa che è in Portogallo e che, soprattutto voi cari sacerdoti, qui rappresentate, come certezza di continuità e speranza di più e di meglio, al servizio della Redenzione. </w:t>
      </w:r>
    </w:p>
    <w:p>
      <w:pPr>
        <w:pStyle w:val="Normal"/>
        <w:rPr/>
      </w:pPr>
      <w:r>
        <w:rPr/>
        <w:t xml:space="preserve">Che per questo vi sia di profitto e, da parte vostra, approfittiate della permanenza in Roma; approfittate del vostro sacerdozio vissuto in sintonia con il Cuore di Cristo e di Maria! E approfittate ugualmente della vostra vita consacrata, carissime sorelle presenti! </w:t>
      </w:r>
    </w:p>
    <w:p>
      <w:pPr>
        <w:pStyle w:val="Normal"/>
        <w:rPr/>
      </w:pPr>
      <w:r>
        <w:rPr/>
        <w:t xml:space="preserve">All’inizio della Santa Messa, voglio comunicare con voi e chiedere che compartecipiate con me tutto ciò che mi ha portato a Fatima, affidando ancora una volta al Cuore Immacolato della Madre di Cristo Redentore, e nostra Madre, le suppliche che lì ho formulato e che rimangono attuali: in favore dell’uomo e del mondo, del Portogallo e della Chiesa, e per il successore di Pietr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L'ASSEMBLEA INTERNAZIONALE  DELLE SUPERIORE GENERALI</w:t>
      </w:r>
    </w:p>
    <w:p>
      <w:pPr>
        <w:pStyle w:val="Normal"/>
        <w:rPr/>
      </w:pPr>
      <w:r>
        <w:rPr/>
        <w:t>Venerdì, 13 maggio 1983</w:t>
      </w:r>
    </w:p>
    <w:p>
      <w:pPr>
        <w:pStyle w:val="Normal"/>
        <w:rPr/>
      </w:pPr>
      <w:r>
        <w:rPr/>
        <w:t xml:space="preserve"> </w:t>
      </w:r>
    </w:p>
    <w:p>
      <w:pPr>
        <w:pStyle w:val="Normal"/>
        <w:rPr/>
      </w:pPr>
      <w:r>
        <w:rPr/>
        <w:t xml:space="preserve">Sorelle carissime in Cristo! </w:t>
      </w:r>
    </w:p>
    <w:p>
      <w:pPr>
        <w:pStyle w:val="Normal"/>
        <w:rPr/>
      </w:pPr>
      <w:r>
        <w:rPr/>
        <w:t xml:space="preserve">1. Abbiate il mio saluto più sentito. È sempre motivo di gioia per me incontrare le religiose ed esprimere apertamente la profonda stima della Chiesa per la loro vita di consacrazione totale al Signore, il vivo interesse e la fiducia che la Santa Sede nutre per loro e per la loro missione. </w:t>
      </w:r>
    </w:p>
    <w:p>
      <w:pPr>
        <w:pStyle w:val="Normal"/>
        <w:rPr/>
      </w:pPr>
      <w:r>
        <w:rPr/>
        <w:t xml:space="preserve">Ma l’incontro di oggi assume un’importanza tutta particolare, per il carattere così universale di cui si riveste: nella persona, infatti, delle Superiore generali dei vari Istituti religiosi, sparsi per tutto il mondo, si esprime, in un certo modo, la presenza in Roma di tutte le religiose e il loro desiderio di testimoniare la propria devozione alla Chiesa e al Papa, e di accogliere personalmente i suoi insegnamenti e le sue direttive. </w:t>
      </w:r>
    </w:p>
    <w:p>
      <w:pPr>
        <w:pStyle w:val="Normal"/>
        <w:rPr/>
      </w:pPr>
      <w:r>
        <w:rPr/>
        <w:t xml:space="preserve">Di tutto cuore, pertanto, e per il vostro tramite, trasmetto una particolare benedizione a tutte le religiose del mondo: alle contemplative; a quante, in umile generosità, sono dedite al servizio dei fratelli; a quelle provate dagli anni, dalle infermità del corpo e dello spirito: i sacrifici di tutte hanno un prezzo incomparabile agli occhi del Signore. </w:t>
      </w:r>
    </w:p>
    <w:p>
      <w:pPr>
        <w:pStyle w:val="Normal"/>
        <w:rPr/>
      </w:pPr>
      <w:r>
        <w:rPr/>
        <w:t xml:space="preserve">A voi, riunite a Roma per approfondire la “Spiritualità apostolica delle religiose”, voglio, innanzitutto, offrire una parola d’incoraggiamento e di conforto, quale richiede una missione così importante, così delicata, ma, allo stesso tempo, così pastorale, conferitavi dalla vostra stessa elezione: quella di edificare nel Cristo una comunità fraterna, dove, al di sopra di tutto, Dio sia cercato e amato (cf. Codex Iuris Canonici, can. 619 ). </w:t>
      </w:r>
    </w:p>
    <w:p>
      <w:pPr>
        <w:pStyle w:val="Normal"/>
        <w:rPr/>
      </w:pPr>
      <w:r>
        <w:rPr/>
        <w:t xml:space="preserve">2. Il tema dei vostri lavori, preparato da alcuni anni, è ricco d’insegnamento e vi offre occasione, non solo di trattare delle vostre attività apostoliche, ma più ancora di attingere alle fonti che devono alimentarle. </w:t>
      </w:r>
    </w:p>
    <w:p>
      <w:pPr>
        <w:pStyle w:val="Normal"/>
        <w:rPr/>
      </w:pPr>
      <w:r>
        <w:rPr/>
        <w:t xml:space="preserve">Vivamente vi consiglio di meditare, altresì, gli insegnamenti del nuovo Codice di diritto canonico, inerenti a questo argomento: esso vi offrirà preziose luci su di una componente fondamentale della vostra vita. Infatti il Codice ricorda, in primo luogo (cf. Ivi, can. 673 ), che l’apostolato dei religiosi consiste, anzitutto, nel dare testimonianza della loro vita consacrata, nutrita di preghiera e di penitenza. Questa affermazione fondamentale è di particolare importanza, in quanto colloca al suo vero posto il ruolo apostolico dei religiosi. Proprio mediante il loro intimo essere essi si inscrivono nel dinamismo della Chiesa, assetata dell’assoluto di Dio, chiamata alla santità. Questa santità, essi soprattutto, sono chiamati a testimoniare (cf. Paolo VI, Evangelii Nuntiandi , 69). </w:t>
      </w:r>
    </w:p>
    <w:p>
      <w:pPr>
        <w:pStyle w:val="Normal"/>
        <w:rPr/>
      </w:pPr>
      <w:r>
        <w:rPr/>
        <w:t xml:space="preserve">Prima di tradursi in annunzio o azione, l’apostolato è rivelazione di Dio presente nell’apostolo. E questa rivelazione postula che la religiosa sia in contatto intimo e costante col Signore. In tal modo, l’essere nella pienezza delle proprie forze oppure inferma, giovane oppure di età avanzata, efficiente o priva di ogni attività diretta, poco importa: l’evangelizzazione è reale e profonda nella misura in cui la vita del Cristo si riflette mediante la vita personale. I grandi evangelizzatori sono stati eminentemente anime di preghiera, anime interiori: essi hanno sempre saputo trovare il tempo per una prolungata contemplazione. </w:t>
      </w:r>
    </w:p>
    <w:p>
      <w:pPr>
        <w:pStyle w:val="Normal"/>
        <w:rPr/>
      </w:pPr>
      <w:r>
        <w:rPr/>
        <w:t xml:space="preserve">In questo momento storico in cui tutte voi avete motivo di sofferenza per la mancanza di operaie apostoliche, è quanto mai bene soffermarsi a meditare questa verità, nella fiducia che ha più valore l’“essere” che non il “fare” sempre limitato, quest’ultimo, e imperfetto. Siate certe, inoltre, che la vostra fedeltà coraggiosa e gioiosa alle esigenze fondamentali della vita consacrata, offrirà invito pressante alle giovani, sempre pronte alla generosità, a seguire il Signore sulla via tracciata da voi. </w:t>
      </w:r>
    </w:p>
    <w:p>
      <w:pPr>
        <w:pStyle w:val="Normal"/>
        <w:rPr/>
      </w:pPr>
      <w:r>
        <w:rPr/>
        <w:t xml:space="preserve">3. In questa ottica, benché non presenti tra voi, mi è caro riaffermare con forza il ruolo eminentemente apostolico delle Claustrali. Lasciare il mondo per votarsi, nella solitudine, ad una preghiera più profonda e costante, non è altro che una maniera particolare di vivere e di esprimere il mistero pasquale del Cristo, di rivelarlo al mondo e, quindi, di essere apostolo. </w:t>
      </w:r>
    </w:p>
    <w:p>
      <w:pPr>
        <w:pStyle w:val="Normal"/>
        <w:rPr/>
      </w:pPr>
      <w:r>
        <w:rPr/>
        <w:t xml:space="preserve">Sarebbe errore ritenere le Claustrali creature separate dai loro contemporanei, isolate e come tagliate fuori dal mondo e dalla Chiesa; sono, invece, ad essi presenti, e in maniera più profonda, con la stessa tenerezza di Cristo, come afferma la Lumen Gentium  (cf. Lumen Gentium, 46). Non fa, dunque, sorpresa che Vescovi delle nuove Chiese sollecitino, come una grazia eminente, la possibilità di accogliere un Monastero di religiose contemplative, anche se operaie di apostolato attivo sono ancora in numero così insufficiente. </w:t>
      </w:r>
    </w:p>
    <w:p>
      <w:pPr>
        <w:pStyle w:val="Normal"/>
        <w:rPr/>
      </w:pPr>
      <w:r>
        <w:rPr/>
        <w:t xml:space="preserve">Suore di vita contemplativa! Vi sia cara la vostra vocazione; essa è più preziosa che mai nel mondo di oggi, che sembra non poter trovare la pace. Il Papa e la Chiesa hanno bisogno di voi; i cristiani contano sulla vostra fedeltà. </w:t>
      </w:r>
    </w:p>
    <w:p>
      <w:pPr>
        <w:pStyle w:val="Normal"/>
        <w:rPr/>
      </w:pPr>
      <w:r>
        <w:rPr/>
        <w:t xml:space="preserve">4. Voi, votate alle opere di apostolato attivo, siate sempre maggiormente convinte degli insegnamenti del Concilio, così opportunamente ricordati nel Codice. Viveteli! La vostra vita, cioè, sia penetrata di spirito apostolico, e ogni vostra azione apostolica animata da spirito evangelico. In questo modo le vostre attività costituiranno un autentico “servizio” umilmente rispettoso delle persone, sollecito nell’evitare pressioni indebite e ogni intollerabile carattere di dominio. </w:t>
      </w:r>
    </w:p>
    <w:p>
      <w:pPr>
        <w:pStyle w:val="Normal"/>
        <w:rPr/>
      </w:pPr>
      <w:r>
        <w:rPr/>
        <w:t xml:space="preserve">Vi esorto ancora a non dimenticare mai che l’apostolato religioso è, per sua natura, comunitario: la testimonianza data da una religiosa non può essere puramente individuale; essa è comunitaria, e tutte le religiose sono chiamate a esercitare l’apostolato nella linea del carisma riconosciuto dalla Chiesa e per mandato delle loro legittime Superiore. </w:t>
      </w:r>
    </w:p>
    <w:p>
      <w:pPr>
        <w:pStyle w:val="Normal"/>
        <w:rPr/>
      </w:pPr>
      <w:r>
        <w:rPr/>
        <w:t xml:space="preserve">Non si tratta di una semplice dipendenza disciplinare, ma di una realtà di fede. Dobbiamo incessantemente ricordarci che siamo nella Chiesa, incorporati intimamente in essa, ordinati alla sua missione, inseparabili dalla sua vita e dalla sua santità, come insegna la Lumen Gentium. </w:t>
      </w:r>
    </w:p>
    <w:p>
      <w:pPr>
        <w:pStyle w:val="Normal"/>
        <w:rPr/>
      </w:pPr>
      <w:r>
        <w:rPr/>
        <w:t xml:space="preserve">Questa concezione deve stimolare, nelle religiose, la volontà di lavorare in stretta e profonda unione con il Magistero della Chiesa e la sua Gerarchia. Certo, nel compimento delle molteplici, tradizionali forme del vostro apostolato dovrete non venir meno all’ascolto dei contemporanei, per ben comprendere i loro problemi e le loro difficoltà, ed essere meglio in grado di venire loro in aiuto. </w:t>
      </w:r>
    </w:p>
    <w:p>
      <w:pPr>
        <w:pStyle w:val="Normal"/>
        <w:rPr/>
      </w:pPr>
      <w:r>
        <w:rPr/>
        <w:t xml:space="preserve">Non dimenticate mai, tuttavia, che le scuole, gli ospedali, i centri di assistenza, le iniziative orientate verso il servizio dei poveri, lo sviluppo culturale e spirituale dei popoli, non soltanto conservano la loro attualità, ma, debitamente aggiornati, si rivelano spesso luoghi privilegiati di evangelizzazione, di testimonianza, di autentica promozione umana. </w:t>
      </w:r>
    </w:p>
    <w:p>
      <w:pPr>
        <w:pStyle w:val="Normal"/>
        <w:rPr/>
      </w:pPr>
      <w:r>
        <w:rPr/>
        <w:t xml:space="preserve">5. Il peut être parfois nécessaire d’abandonner des œuvres ou des activités afin de pouvoir se consacrer à d’autres, en créant des communautés plus restreintes pour répondre aux besoins plus pressants des pauvres de certaines régions. Je connais votre souci de présence aux pauvres, et j’apprécie vos efforts en ce sens. Pourtant, comme je le disais naguère aux religieuses de Sao Paulo (3 juillet 1980), il me semble opportun de rappeler ici certaines exigences des nouvelles formes de présence. </w:t>
      </w:r>
    </w:p>
    <w:p>
      <w:pPr>
        <w:pStyle w:val="Normal"/>
        <w:rPr/>
      </w:pPr>
      <w:r>
        <w:rPr/>
        <w:t xml:space="preserve">Tout d’abord, celles-ci doivent toujours être conduites dans un climat de prière. L’âme qui vit dans une présence habituelle à Dieu et se laisse imprégner par la chaleur de sa charité saura facilement échapper à la tentation des particularismes et des oppositions qui comportent le risque de division; elle pourra interpréter à la lumière de l’Evangile l’option pour les pauvres et pour les victimes de l’égoïsme des hommes sans céder au radicalisme socio-politique qui, tôt ou tard, produit des effets contraires à ceux que l’on souhaite et engendre de nouvelles formes d’oppression; enfin l’âme en contact avec Dieu trouvera le moyen de se rapprocher des personnes et de s’insérer dans les milieux sans mettre en question sa propre identité religieuse, ni cacher ou déguiser l’originalité spécifique de sa vocation qui est de suivre le Christ pauvre, chaste et obéissant. </w:t>
      </w:r>
    </w:p>
    <w:p>
      <w:pPr>
        <w:pStyle w:val="Normal"/>
        <w:rPr/>
      </w:pPr>
      <w:r>
        <w:rPr/>
        <w:t xml:space="preserve">Par ailleurs, ces expériences doivent également être préparées par une étude sérieuse, dans un dialogue constant au sein de l’Institut, avec les supérieures responsables, et en collaboration avec les évêques intéressés. Ainsi les programmes seront élaborés après avoir examiné les possibilités de succès,  sans craindre les risques, mais en agissant toujours en conformité avec les exigences les plus urgentes et selon le caractère de l’Institut. </w:t>
      </w:r>
    </w:p>
    <w:p>
      <w:pPr>
        <w:pStyle w:val="Normal"/>
        <w:rPr/>
      </w:pPr>
      <w:r>
        <w:rPr/>
        <w:t xml:space="preserve">Enfin, il importera de poursuivre toujours de telles expériences en accord avec la hiérarchie, en s’appliquant humblement et courageusement, le cas échéant, à les corriger, à les suspendre ou à les orienter d’une manière plus adaptée. </w:t>
      </w:r>
    </w:p>
    <w:p>
      <w:pPr>
        <w:pStyle w:val="Normal"/>
        <w:rPr/>
      </w:pPr>
      <w:r>
        <w:rPr/>
        <w:t xml:space="preserve">Par dessus tout, toujours et en tout, comportez-vous en filles aimantes de l’Eglise, adhérant généreusement et fidèlement A son Magistère authentique, garantie de fécondité. La fidélité promise au Christ ne peut jamais être séparée de la fidélité a l’Eglise: “Qui vous écoute, m’écoute”.  </w:t>
      </w:r>
    </w:p>
    <w:p>
      <w:pPr>
        <w:pStyle w:val="Normal"/>
        <w:rPr/>
      </w:pPr>
      <w:r>
        <w:rPr/>
        <w:t xml:space="preserve">6. The Holy Year which we have been celebrating since 25 March, and the preparation for the Synod of Bishops next September, are of invaluable assistance to you in carrying out your mission of evangelization. </w:t>
      </w:r>
    </w:p>
    <w:p>
      <w:pPr>
        <w:pStyle w:val="Normal"/>
        <w:rPr/>
      </w:pPr>
      <w:r>
        <w:rPr/>
        <w:t xml:space="preserve">The Holy Year invites us to rediscover the riches of salvation, and so it calls us to a personal commitment to renewal, through penance and conversion. </w:t>
      </w:r>
    </w:p>
    <w:p>
      <w:pPr>
        <w:pStyle w:val="Normal"/>
        <w:rPr/>
      </w:pPr>
      <w:r>
        <w:rPr/>
        <w:t xml:space="preserve">The celebration of this event is, for all Christians and therefore for religious, an earnest appeal to repentance and conversion. It makes us rediscover a sense of sin and to become aware of the fact that we are sinners. It makes us rediscover a sense of God. This attitude of conversion will especially show itself in a more sincere approach to the sacraments, and it will impel us to practice a charity that is based on truth and that promotes justice. I would like to emphasize at this point the real and profound link that exists between the fraternal life of religious and the very theme of the Holy Year. This is perfectly highlighted by the new Code of Canon Law: “By their fraternal communion, founded and rooted in charity, religious will give an example of universal reconciliation in Christ”.  </w:t>
      </w:r>
    </w:p>
    <w:p>
      <w:pPr>
        <w:pStyle w:val="Normal"/>
        <w:rPr/>
      </w:pPr>
      <w:r>
        <w:rPr/>
        <w:t xml:space="preserve">In this same spirit of communion and joy, I wish to repeat my cordial welcome to all of you who have come to Rome for this meeting. My contact with the members of the two international Unions of Superiors General is a valued way of reaching the religious of the world and of maintaining a continuing contact with the development of religious life. On Tuesday of this week I had the pleasure of meeting with the executive committee of the Union of Superiors General. Today I meet with you, and I hope to have further contacts with both Unions in the future. When you go home, carry you my special blessing to the Sisters of your Congregations. </w:t>
      </w:r>
    </w:p>
    <w:p>
      <w:pPr>
        <w:pStyle w:val="Normal"/>
        <w:rPr/>
      </w:pPr>
      <w:r>
        <w:rPr/>
        <w:t>The Blessed Virgin Mary, the first of the redeemed, the first to have been closely associated with the work of the Redemption, will always be your guide and model. Like Mary the Mother of Jesus, who was totally consecrated to the person of her Son and to the service of the Redemption, so you and your sisters will learn to know nothing except the Crucified Jesus, who became for us wisdom, justice, sanctification and redemption.</w:t>
      </w:r>
    </w:p>
    <w:p>
      <w:pPr>
        <w:pStyle w:val="Normal"/>
        <w:rPr/>
      </w:pPr>
      <w:r>
        <w:rPr/>
        <w:t>Diamo una nostra traduzione in italiano delle parole del Santo Padre.</w:t>
      </w:r>
    </w:p>
    <w:p>
      <w:pPr>
        <w:pStyle w:val="Normal"/>
        <w:rPr/>
      </w:pPr>
      <w:r>
        <w:rPr/>
        <w:t xml:space="preserve">5. Può essere tuttavia necessario abbandonare opere o attività per poter consacrarsi ad altre, creando comunità più ristrette per rispondere ai bisogni più pressanti dei poveri di certe regioni. Conosco la vostra preoccupazione di presenza presso i poveri, e apprezzo i vostri sforzi in questo senso. Pertanto, come dicevo non molto tempo fa alle religiose di san Paolo (3 luglio 1980), mi sembra opportuno ricordare qui alcune esigenze delle nuove forme di presenza. </w:t>
      </w:r>
    </w:p>
    <w:p>
      <w:pPr>
        <w:pStyle w:val="Normal"/>
        <w:rPr/>
      </w:pPr>
      <w:r>
        <w:rPr/>
        <w:t xml:space="preserve">Innanzitutto queste devono essere sempre condotte in un clima di preghiera. L’anima che vive abitualmente alla presenza di Dio e si lascia colmare dal calore della sua carità, sfuggirà con facilità alla tentazione di particolarismi e di opposizioni che comportano il rischio della divisione; potrà interpretare alla luce del Vangelo l’opzione per i poveri e per le vittime dell’egoismo degli uomini senza cedere al radicalismo socio-politico che, prima o poi, produce effetti contrari a quelli che ci si augura e genera nuove forme di oppressione; in fine, l’anima che è in contatto con Dio troverà il mezzo più adatto con cui avvicinarsi alle persone e inserirsi negli ambienti senza mettere in questione la sua propria identità religiosa, e nascondere o mascherare la specifica originalità della sua vocazione che è quella di seguire Cristo povero, casto e obbediente. </w:t>
      </w:r>
    </w:p>
    <w:p>
      <w:pPr>
        <w:pStyle w:val="Normal"/>
        <w:rPr/>
      </w:pPr>
      <w:r>
        <w:rPr/>
        <w:t xml:space="preserve">Del resto, queste esperienze devono ugualmente essere preparate attraverso un serio studio, in un costante dialogo in seno all’Istituto, con le superiore responsabili, e in collaborazione con i Vescovi interessati. Così i programmi verranno elaborati dopo aver esaminato le possibilità di successo (cf. Lc 14, 28 ss.), senza temere i rischi, ma agendo sempre in conformità con le esigenze più urgenti e secondo il carattere dell’Istituto. </w:t>
      </w:r>
    </w:p>
    <w:p>
      <w:pPr>
        <w:pStyle w:val="Normal"/>
        <w:rPr/>
      </w:pPr>
      <w:r>
        <w:rPr/>
        <w:t xml:space="preserve">Infine, sarà importante continuare queste esperienze in accordo con la gerarchia, applicandosi umilmente e coraggiosamente, all’occorrenza, a correggerle, a sospenderle o a orientarle in maniera più adeguata. </w:t>
      </w:r>
    </w:p>
    <w:p>
      <w:pPr>
        <w:pStyle w:val="Normal"/>
        <w:rPr/>
      </w:pPr>
      <w:r>
        <w:rPr/>
        <w:t xml:space="preserve">Ma soprattutto, sempre e in tutto, comportatevi come figlie amorevoli della Chiesa, aderendo generosamente e fedelmente al suo Magistero autentico, garanzia di fecondità. La fedeltà promessa a Cristo non può mai essere disgiunta dalla fedeltà alla Chiesa. “Chi vi ascolta, mi ascolta” (Lc 10, 16). </w:t>
      </w:r>
    </w:p>
    <w:p>
      <w:pPr>
        <w:pStyle w:val="Normal"/>
        <w:rPr/>
      </w:pPr>
      <w:r>
        <w:rPr/>
        <w:t xml:space="preserve">6. L’Anno Santo che stiamo celebrando dal 25 marzo e la preparazione al Sinodo dei Vescovi del prossimo settembre, vi sono di inestimabile aiuto nel compimento della vostra missione di evangelizzazione. L’Anno Santo ci invita a riscoprire le ricchezze della salvezza e ci chiama così ad un impegno personale di rinnovamento, mediante la penitenza e la conversione. </w:t>
      </w:r>
    </w:p>
    <w:p>
      <w:pPr>
        <w:pStyle w:val="Normal"/>
        <w:rPr/>
      </w:pPr>
      <w:r>
        <w:rPr/>
        <w:t xml:space="preserve">La celebrazione di questo avvenimento, per tutti i cristiani e perciò per i religiosi, è un serissimo appello al pentimento e alla conversione. Ci fa riscoprire il senso del peccato e ci fa divenire consci del nostro essere peccatori. Ci fa riscoprire il sentimento di Dio. Questo atteggiamento di conversione si mostrerà in modo particolare in un più sincero accostamento ai Sacramenti e ci spingerà a praticare una carità che sia basata sulla verità e che promuova la giustizia. Vorrei sottolineare a questo punto il legame reale e profondo che esiste tra la vita fraterna dei religiosi e il tema stesso dell’Anno Santo. Esso è perfettamente illuminato dal nuovo Codice di diritto canonico (can. 602): “Mediante la loro comunione fraterna, fondata e radicata nella carità, i religiosi daranno un esempio di riconciliazione universale in Cristo” (Codex Iuris Canonici, can. 602 ). </w:t>
      </w:r>
    </w:p>
    <w:p>
      <w:pPr>
        <w:pStyle w:val="Normal"/>
        <w:rPr/>
      </w:pPr>
      <w:r>
        <w:rPr/>
        <w:t xml:space="preserve">In questo stesso spirito di comunione e di gioia, desidero ripetere il mio cordiale benvenuto a tutti voi che siete venuti a Roma per questo Convegno. Il mio contatto con i membri delle due Unioni internazionali dei Superiori generali è un modo valido per raggiungere i religiosi di tutto il mondo e per mantenere un contatto permanente con lo sviluppo della vita religiosa. Giovedì di questa settimana ho avuto il piacere di incontrarmi con il comitato esecutivo dell’Unione dei Superiori generali. Oggi incontro voi e spero di avere in futuro ulteriori contatti con entrambe le Unioni. </w:t>
      </w:r>
    </w:p>
    <w:p>
      <w:pPr>
        <w:pStyle w:val="Normal"/>
        <w:rPr/>
      </w:pPr>
      <w:r>
        <w:rPr/>
        <w:t xml:space="preserve">Tornando a casa, portate la mia particolare benedizione alle sorelle delle vostre Congregazioni. </w:t>
      </w:r>
    </w:p>
    <w:p>
      <w:pPr>
        <w:pStyle w:val="Normal"/>
        <w:rPr/>
      </w:pPr>
      <w:r>
        <w:rPr/>
        <w:t xml:space="preserve">La Beata Vergine Maria, la prima dei redenti, la prima ad essere stata strettamente associata all’opera della Redenzione, sarà sempre vostra guida e modello. Come Maria, la Madre di Gesù, che fu totalmente consacrata alla persona di suo Figlio e al servizio della Redenzione, così anche voi e le vostre sorelle imparerete a non sapere nient’altro se non Gesù Crocifisso, che è divenuto per noi saggezza, giustizia, santificazione e redenzione (cf. 1 Cor 1, 30; 2, 2).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DI SUA BEATITUDINE IGNACE IV HAZIM  PATRIARCA GRECO-ORTODOSSO DI ANTIOCHIA</w:t>
      </w:r>
    </w:p>
    <w:p>
      <w:pPr>
        <w:pStyle w:val="Normal"/>
        <w:rPr/>
      </w:pPr>
      <w:r>
        <w:rPr/>
        <w:t>Venerdì, 13 maggio 1983</w:t>
      </w:r>
    </w:p>
    <w:p>
      <w:pPr>
        <w:pStyle w:val="Normal"/>
        <w:rPr/>
      </w:pPr>
      <w:r>
        <w:rPr/>
        <w:t xml:space="preserve"> </w:t>
      </w:r>
    </w:p>
    <w:p>
      <w:pPr>
        <w:pStyle w:val="Normal"/>
        <w:rPr/>
      </w:pPr>
      <w:r>
        <w:rPr/>
        <w:t xml:space="preserve">Beatitudine e carissimo fratello in Cristo. </w:t>
      </w:r>
    </w:p>
    <w:p>
      <w:pPr>
        <w:pStyle w:val="Normal"/>
        <w:rPr/>
      </w:pPr>
      <w:r>
        <w:rPr/>
        <w:t xml:space="preserve">È con intensa emozione che vi accolgo, voi e i fratelli nell’Episcopato che vi accompagnano nella vostra visita alla Chiesa di Roma, la Chiesa di Pietro e di Paolo. Questi “maestri dell’oikumene”, come li chiama la liturgia, dopo aver predicato lungamente la parola di Dio ad Antiochia (cf. At 11, 26; Gal 2, 11), sono venuti in questa città, in cui, con il loro sangue versato, hanno reso al Signore l’ultima testimonianza. </w:t>
      </w:r>
    </w:p>
    <w:p>
      <w:pPr>
        <w:pStyle w:val="Normal"/>
        <w:rPr/>
      </w:pPr>
      <w:r>
        <w:rPr/>
        <w:t xml:space="preserve">Una profonda emozione suscitano in noi il pensiero di questi avvenimenti della Chiesa primitiva e il fatto che voi venite proprio da Antiochia, questa città in cui la comunità cristiana ricevette il suo proprio nome, nome che, fino ad oggi, è la sua fierezza: “È ad Antiochia che, per la prima volta, il nome di “cristiani” fu dato ai discepoli” (At 11, 26). </w:t>
      </w:r>
    </w:p>
    <w:p>
      <w:pPr>
        <w:pStyle w:val="Normal"/>
        <w:rPr/>
      </w:pPr>
      <w:r>
        <w:rPr/>
        <w:t xml:space="preserve">Oggi, quando sono trascorsi ormai quasi duemila anni da questi avvenimenti, è con la stessa fede, con la stessa carità che animava già la prima Chiesa di Antiochia, chi vi ricevo, venerabile fratello, che venite tra noi nel nome del nostro solo Signore Gesù Cristo. La Chiesa di Roma che si è sviluppata attraverso la predicazione degli stessi apostoli, vi accoglie in uno spirito di preghiera e di calorosa fraternità ecclesiale: “Sii benedetto tu, o Padre, sii benedetto, perché tu solo compi meraviglie!”. </w:t>
      </w:r>
    </w:p>
    <w:p>
      <w:pPr>
        <w:pStyle w:val="Normal"/>
        <w:rPr/>
      </w:pPr>
      <w:r>
        <w:rPr/>
        <w:t xml:space="preserve">La vostra presenza fra noi, Beatitudine, ci ricorda gli sviluppi ulteriori della vita cristiana nella regione di Antiochia e il contributo che questa Chiesa ha apportato all’intera Chiesa. Come non ricordare in questo momento sant’Ignazio, questo maestro di fede e di vita, che, nel momento in cui si preparava ad offrire l’ultima testimonianza del martirio, indirizzò “nel nome di Gesù Cristo” una lettera di comunione alla Chiesa di Roma, lettera che essa ha conservato con venerazione? Come non pensare alla scuola esegetica di Antiochia e alla sua fisionomia particolare? Come non ricordare san Giovanni di Damasco, questo campione della fede ortodossa? </w:t>
      </w:r>
    </w:p>
    <w:p>
      <w:pPr>
        <w:pStyle w:val="Normal"/>
        <w:rPr/>
      </w:pPr>
      <w:r>
        <w:rPr/>
        <w:t xml:space="preserve">Quando si sviluppa la riflessione teologica sui temi di capitale importanza per la vita della Chiesa, come quello dell’Eucaristia, del ruolo del Vescovo nella Chiesa locale, della comunione nella Chiesa locale e tra le Chiese locali, l’insegnamento di sant’Ignazio resta di importanza decisiva, non solamente per la soluzione di questioni e di tensioni proprie di quest’epoca e di questi luoghi, ma soprattutto per il pensiero cristiano di tutti i tempi. “Che questa Eucaristia sola sia considerata legittima, quella che si fa sotto l’autorità del Vescovo, o di colui che egli avrà incaricato. Là dove c’è il Vescovo, là c’è la comunità, così come là dove c’è Gesù Cristo, c’è la Chiesa cattolica” (S. Ignazio di Antiochia, Ad Smyrnenses, 8, 2). Come non essere toccati da tali affermazioni che, oggi, dopo quasi duemila anni, vengono prese come base del dialogo teologico tra la Chiesa cattolica e la Chiesa ortodossa, dialogo che ha come fine quello di ristabilire la piena comunione tra le nostre Chiese? E come non essere pieni di ammirazione constatando che, in questo testo, sant’Ignazio di Antiochia è il primo nella storia ad attribuire al termine profano “katoliki”, unito a “ekklesia” un significato completamente nuovo, esprimente la comunione universale di coloro che credono in Cristo? Questa comunione universale, comunione delle Chiese particolari, comunione dei Vescovi che, “stabiliti fino alle estremità della terra” (S. Ignazio di Antiochia, Ad Ephesinos, 3, 2), hanno lo stesso pensiero di Cristo (cf. Ef 3, 2), questa comunione universale nella carità alla quale presiede la Chiesa di Roma (S. Ignazio di Antiochia, Ad Romanos, prooem.), è il Corpo di Cristo che riunisce in sé tutti i popoli. In questo contesto, il consiglio che egli dà ai cristiani di Efeso è valido per i cristiani di tutti i tempi: “Che ciascuno di voi diventi un cuore solo, affinché, nell’armonia del vostro accordo, voi cantiate con una sola voce in Gesù Cristo un inno al Padre” (S. Ignazio di Antiochia, Ad Ephesinos 5, 1). </w:t>
      </w:r>
    </w:p>
    <w:p>
      <w:pPr>
        <w:pStyle w:val="Normal"/>
        <w:rPr/>
      </w:pPr>
      <w:r>
        <w:rPr/>
        <w:t xml:space="preserve">Il nostro incontro di oggi vuole contribuire concretamente alla creazione di una tale armonia tra le Chiese d’Occidente e d’Oriente. Per la prima volta nella storia, un Patriarca ortodosso dell’antica sede di Antiochia fa visita a Roma. Di tutto cuore vi ringrazio di questo segno di comunione, e prego il Signore di fare in modo che le nostre relazioni si sviluppino, perché insieme possiamo trovare le strade più adatte che conducono alla piena unità. L’unità è un’esigenza evangelica e, per i cristiani del nostro tempo, è un’urgenza storica. Abbiamo numerosi motivi di rendere grazie al Signore per tutto ciò che ci permette di vedere e di fare nel nostro impegno per essere fedeli, su questo punto anche, alla sua volontà. </w:t>
      </w:r>
    </w:p>
    <w:p>
      <w:pPr>
        <w:pStyle w:val="Normal"/>
        <w:rPr/>
      </w:pPr>
      <w:r>
        <w:rPr/>
        <w:t xml:space="preserve">Il dialogo teologico tra la Chiesa cattolica e la Chiesa ortodossa si sviluppa in una maniera organica e costruttiva, e i suoi primi risultati rafforzano la nostra comune speranza che, progressivamente, le divergenze che ancora sussistono tra di noi verranno affrontate e che noi potremo pervenire ad un pieno accordo nella fede, in vista di una vita comune, di nuovo organicamente articolata (cf. S. Ignazio di Antiochia, Ad Colossenses 2, 9). Mentre il dialogo teologico prosegue, accompagnato dalla preghiera e dall’attenzione di tutti, è particolarmente opportuno intensificare le relazioni fraterne. La profonda fede comune permette ai cattolici e agli ortodossi di collaborare nei diversi campi, quello della cultura, dell’attività sociale, ma ancora e soprattutto nel campo pastorale. </w:t>
      </w:r>
    </w:p>
    <w:p>
      <w:pPr>
        <w:pStyle w:val="Normal"/>
        <w:rPr/>
      </w:pPr>
      <w:r>
        <w:rPr/>
        <w:t xml:space="preserve">Nel nostro tempo, i cristiani sono chiamati a testimoniare insieme, in maniera sempre più coerente, i valori cristiani in una società che ha sempre più bisogno che le vengano richiamati il primato dell’amore e dello spirituale, la dignità dell’uomo e il senso della sua vita, così come sono stati rivelati nella risurrezione di Cristo. </w:t>
      </w:r>
    </w:p>
    <w:p>
      <w:pPr>
        <w:pStyle w:val="Normal"/>
        <w:rPr/>
      </w:pPr>
      <w:r>
        <w:rPr/>
        <w:t xml:space="preserve">Oltre a queste esigenze valide ovunque, vi sono quelle che nascono dalle circostanze locali e dalle possibilità concrete che esse offrono, là ove cristiani di diverse tradizioni vivono fianco a fianco e vicino ad altri uomini che aderiscono ad altre fedi religiose o si dicono non credenti. </w:t>
      </w:r>
    </w:p>
    <w:p>
      <w:pPr>
        <w:pStyle w:val="Normal"/>
        <w:rPr/>
      </w:pPr>
      <w:r>
        <w:rPr/>
        <w:t xml:space="preserve">L’ecumenismo sul piano locale si trova di fronte a bisogni e situazioni specifiche e a sue risorse proprie. Vi è un certo tipo di iniziativa che gli è propria e il suo ruolo è più originale rispetto a quello di una semplice applicazione limitata di direttive ecumeniche destinate al mondo intero (cf. Unitatis Redintegratio , 12). </w:t>
      </w:r>
    </w:p>
    <w:p>
      <w:pPr>
        <w:pStyle w:val="Normal"/>
        <w:rPr/>
      </w:pPr>
      <w:r>
        <w:rPr/>
        <w:t xml:space="preserve">Le iniziative locali viste nella prospettiva della comunione universale, non solamente sono necessarie sul posto, ma possono anche essere molto feconde per una crescita più generale della comunione. Tuttavia è sul piano locale che dovranno essere eliminate ogni traccia di opposizione preconcetta e ogni attività ingiusta o ispirantesi ad un proselitismo di bassa lega. Ancor più, è soprattutto sul piano locale che si trovano le occasioni di collaborare nel servizio di Dio e degli uomini e i mezzi adatti a realizzare questa collaborazione. </w:t>
      </w:r>
    </w:p>
    <w:p>
      <w:pPr>
        <w:pStyle w:val="Normal"/>
        <w:rPr/>
      </w:pPr>
      <w:r>
        <w:rPr/>
        <w:t xml:space="preserve">Beatitudine, voi venite da una regione provata dalla guerra e dalle sue conseguenze che sono insicurezza e incertezza. Questa situazione non manca di avere influenze negative sulla vita della Chiesa. E questo non solamente a causa delle perdite materiali, ma anche a motivo delle lacerazioni spirituali che essa ingenera. Ogni volta che ne ha avuto la possibilità, questa Sede Apostolica ha sempre insistito presso tutti gli organismi responsabili, con i quali è stata in contatto, sulla necessità di risolvere la crisi libanese, di rispettare pienamente le esigenze di giustizia e di salvaguardare concretamente l’indipendenza e l’integrità di questi Paesi. Solamente così tutte le componenti sociali e religiose di questa nazione potranno ricominciare a vivere insieme pacificamente, liberamente, in un comune impegno di ricostruzione e di rinnovamento. È in queste prospettive che sono orientati gli sforzi. Sollecito in ogni occasione la buona volontà degli uomini e, soprattutto, la mia preghiera supplica il nostro unico Signore, il maestro della storia, affinché si trovi una soluzione giusta e venga realizzata al più presto. In questo contesto, ancora, un accordo armonioso tra i cristiani è più che mai necessario, non per opporsi a chicchessia, ma per essere un fermento potente di apertura e di fraternità con tutti gli uomini di buona volontà, pronti a edificare insieme un mondo migliore. Il Libano così caro al nostro cuore, pienamente e fraternamente integrato nel mondo culturale che gli è proprio, potrebbe così ritrovare un’influenza che superi largamente le sue frontiere, conservando la propria fisionomia tra i paesi fratelli. </w:t>
      </w:r>
    </w:p>
    <w:p>
      <w:pPr>
        <w:pStyle w:val="Normal"/>
        <w:rPr/>
      </w:pPr>
      <w:r>
        <w:rPr/>
        <w:t xml:space="preserve">Beatitudine, la ricerca della piena comunione tra le nostre Chiese si compie nel concreto contesto della situazione del mondo d’oggi. La vostra visita mi riempie di gioia vera e profonda, perché è un manifesto segno della volontà di piena riconciliazione in un momento in cui i fattori di smembramento e di disgregazione sembrano aver assunto nuova forza. Questo incontro mi offre l’occasione di dire, di nuovo e con ancora più insistenza, che la Chiesa cattolica è disposta a fare tutto ciò che le è possibile perché progredisca ed abbia buon esito la ricerca della piena unità, sia attraverso il dialogo teologico che attraverso la cooperazione pratica e la collaborazione pastorale. È insieme che noi dobbiamo camminare sulla strada che conduce all’unità ritrovata, a quel momento tanto desiderato in cui noi potremo concelebrare l’Eucaristia del Signore. </w:t>
      </w:r>
    </w:p>
    <w:p>
      <w:pPr>
        <w:pStyle w:val="Normal"/>
        <w:rPr/>
      </w:pPr>
      <w:r>
        <w:rPr/>
        <w:t xml:space="preserve">Ci siamo impegnati con decisione su questa strada. La via può essere lunga, ma la carità deve farsi inventiva nell’ascolto di colui che ha cominciato in noi la sua opera di riconciliazione e che saprà condurci fino al suo compimento. </w:t>
      </w:r>
    </w:p>
    <w:p>
      <w:pPr>
        <w:pStyle w:val="Normal"/>
        <w:rPr/>
      </w:pPr>
      <w:r>
        <w:rPr/>
        <w:t xml:space="preserve">È con lo stesso cuore, fratello amatissimo, che possiamo oggi implorare la benedizione del Signore sulle Chiese al servizio delle quali egli ci ha consacrato. “A colui che in tutto ha potere di fare molto di più di quanto possiamo domandare o pensare, secondo la potenza che già opera in noi, a lui la gloria nella Chiesa e in Cristo, per tutte le generazioni nei secoli dei secoli! Amen” (Ef 3, 20-21).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IPLOMATICI DELL'AMERICA DEL SUD</w:t>
      </w:r>
    </w:p>
    <w:p>
      <w:pPr>
        <w:pStyle w:val="Normal"/>
        <w:rPr/>
      </w:pPr>
      <w:r>
        <w:rPr/>
        <w:t>Venerdì, 13 maggio 1983</w:t>
      </w:r>
    </w:p>
    <w:p>
      <w:pPr>
        <w:pStyle w:val="Normal"/>
        <w:rPr/>
      </w:pPr>
      <w:r>
        <w:rPr/>
        <w:t xml:space="preserve"> </w:t>
      </w:r>
    </w:p>
    <w:p>
      <w:pPr>
        <w:pStyle w:val="Normal"/>
        <w:rPr/>
      </w:pPr>
      <w:r>
        <w:rPr/>
        <w:t xml:space="preserve">Signore e Signori, </w:t>
      </w:r>
    </w:p>
    <w:p>
      <w:pPr>
        <w:pStyle w:val="Normal"/>
        <w:rPr/>
      </w:pPr>
      <w:r>
        <w:rPr/>
        <w:t xml:space="preserve">Dopo avere seguito presso l’Università di Firenze un intenso corso di specializzazione in affari internazionali, avete manifestato il desiderio unanime di concludere i lavori con questo incontro con me. Siate dunque i benvenuti. </w:t>
      </w:r>
    </w:p>
    <w:p>
      <w:pPr>
        <w:pStyle w:val="Normal"/>
        <w:rPr/>
      </w:pPr>
      <w:r>
        <w:rPr/>
        <w:t xml:space="preserve">La vostra presenza qui, insieme ad alcuni rappresentanti del senato accademico che ha diretto questo corso, mi è sommamente grata per diversi motivi. Innanzitutto perché, al termine di questi mesi di studio e di riflessione, avete desiderato offrire una testimonianza del fatto che voi seguite attentamente, certamente apprezzandola, l’opera specifica della Santa Sede in campo internazionale; inoltre meritano la mia stima e la mia gratitudine coloro che hanno offerto una nota di adesione religiosa alle finalità ecclesiali dei miei viaggi apostolici. </w:t>
      </w:r>
    </w:p>
    <w:p>
      <w:pPr>
        <w:pStyle w:val="Normal"/>
        <w:rPr/>
      </w:pPr>
      <w:r>
        <w:rPr/>
        <w:t xml:space="preserve">Dire che tutto questo vi fa onore sarebbe ridondante, se non fosse perché la vostra vocazione diplomatica si assomma in voi con il servizio ai vostri rispettivi Paesi dell’America Latina, di radicata vocazione cristiana, che si riconoscono fratelli, fra altri motivi, a causa del loro vincolo secolare con la Chiesa. </w:t>
      </w:r>
    </w:p>
    <w:p>
      <w:pPr>
        <w:pStyle w:val="Normal"/>
        <w:rPr/>
      </w:pPr>
      <w:r>
        <w:rPr/>
        <w:t xml:space="preserve">Questa condizione di uomini al servizio, voi lo sapete molto bene, si situa da sé molto vicino al cuore dei popoli, da cui si ripercuotono con tutta la loro tensione sia il dinamismo dello sviluppo interno della società come le decisioni che imprimono una caratteristica peculiare alle relazioni estere. Tutti noi qui presenti sentiamo forte questo palpito, di indubbia vitalità, nel Continente latinoamericano. Nonostante esistano seri motivi di preoccupazione, più visibili in alcune zone piuttosto che in altre, essi tuttavia non oscurano la luce della speranza della quale sono degni tutti i vostri popoli per il loro carattere culturale e morale e il loro comune sentimento spirituale. </w:t>
      </w:r>
    </w:p>
    <w:p>
      <w:pPr>
        <w:pStyle w:val="Normal"/>
        <w:rPr/>
      </w:pPr>
      <w:r>
        <w:rPr/>
        <w:t xml:space="preserve">Da parte mia desidero ora ricordare davanti a voi l’atteggiamento della Chiesa e della Santa Sede. Entrambe, nella loro missione di servizio, desiderano rafforzare l’anima che informa l’America Latina. E ciò che oggi questo amato Continente desidera, ciò che dà ad esso vigore è la pace. La pace, che desidera essere vita; la pace, che è desiderata come il bene primordiale della convivenza all’interno di una Nazione e della comunicazione tra le Nazioni. </w:t>
      </w:r>
    </w:p>
    <w:p>
      <w:pPr>
        <w:pStyle w:val="Normal"/>
        <w:rPr/>
      </w:pPr>
      <w:r>
        <w:rPr/>
        <w:t xml:space="preserve">Su questa linea permettetemi di farvi un richiamo inteso a sensibilizzarvi sempre di più, nell’espletamento delle vostre funzioni, all’identità spirituale dei vostri popoli. Se essi amano la pace, se desiderano la pace, si deve al fatto che essa è un valore, un dono divino per tutti i cristiani; anteriore, e pertanto degno del massimo rispetto, alle mere strutture di carattere sociale, le quali troveranno nella pace stessa il punto focale per illuminare e armonizzare i loro fini immediati, nella loro qualità di mezzi, per la felicità ultima dell’uomo. </w:t>
      </w:r>
    </w:p>
    <w:p>
      <w:pPr>
        <w:pStyle w:val="Normal"/>
        <w:rPr/>
      </w:pPr>
      <w:r>
        <w:rPr/>
        <w:t xml:space="preserve">Per finire, desidero anche formulare i miei voti migliori per le vostre persone, le famiglie e la vostra nobile missione, che desidero piena di successi e confortata in ogni momento dalle migliori benedizioni divi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CIENZIATI E DI RICERCATORI</w:t>
      </w:r>
    </w:p>
    <w:p>
      <w:pPr>
        <w:pStyle w:val="Normal"/>
        <w:rPr/>
      </w:pPr>
      <w:r>
        <w:rPr/>
        <w:t>Lunedì, 9 maggio 1983</w:t>
      </w:r>
    </w:p>
    <w:p>
      <w:pPr>
        <w:pStyle w:val="Normal"/>
        <w:rPr/>
      </w:pPr>
      <w:r>
        <w:rPr/>
        <w:t xml:space="preserve"> </w:t>
      </w:r>
    </w:p>
    <w:p>
      <w:pPr>
        <w:pStyle w:val="Normal"/>
        <w:rPr/>
      </w:pPr>
      <w:r>
        <w:rPr/>
        <w:t xml:space="preserve">Signore e Signori. </w:t>
      </w:r>
    </w:p>
    <w:p>
      <w:pPr>
        <w:pStyle w:val="Normal"/>
        <w:rPr/>
      </w:pPr>
      <w:r>
        <w:rPr/>
        <w:t xml:space="preserve">1. Indirizzandomi a voi, che rappresentate con onore i ricchi orizzonti della scienza moderna, desidero innanzitutto ringraziarvi cordialmente per la vostra visita e dirvi che la vostra presenza qui questa mattina assume ai miei occhi un valore altamente simbolico, perché testimoniate che tra la Chiesa e la scienza si sta approfondendo un fecondo dialogo. </w:t>
      </w:r>
    </w:p>
    <w:p>
      <w:pPr>
        <w:pStyle w:val="Normal"/>
        <w:rPr/>
      </w:pPr>
      <w:r>
        <w:rPr/>
        <w:t xml:space="preserve">E non sono solo ad accogliervi. I miei confratelli, i Cardinali della Santa Chiesa romana presenti a Roma, e altre personalità della Santa Sede - che sono felice di salutare con voi e che ringrazio ugualmente per la loro presenza - dimostrano l’importanza che la Chiesa attribuisce a questo dialogo. </w:t>
      </w:r>
    </w:p>
    <w:p>
      <w:pPr>
        <w:pStyle w:val="Normal"/>
        <w:rPr/>
      </w:pPr>
      <w:r>
        <w:rPr/>
        <w:t xml:space="preserve">Abbiamo presente un’epoca in cui tra la scienza e la fede si erano sviluppate gravi incomprensioni, risultate da malintesi o da errori, che solo umili e pazienti revisioni riuscirono progressivamente a dissipare. Così dobbiamo gioire insieme per il fatto che il mondo della scienza e la Chiesa cattolica abbiano imparato a superare questi momenti di conflitto, senza dubbio comprensibili, ma nondimeno spiacevoli. Questo fu il risultato di una più precisa comprensione dei metodi propri ai diversi ordini di conoscenza e il frutto di una più rigorosa disposizione di spirito alla ricerca. </w:t>
      </w:r>
    </w:p>
    <w:p>
      <w:pPr>
        <w:pStyle w:val="Normal"/>
        <w:rPr/>
      </w:pPr>
      <w:r>
        <w:rPr/>
        <w:t xml:space="preserve">La Chiesa e la scienza stessa ne hanno tratto un grande profitto, scoprendo attraverso la riflessione e l’esperienza, talvolta dolorosa, quali sono le vie che conducono alla verità e alla conoscenza oggettiva. </w:t>
      </w:r>
    </w:p>
    <w:p>
      <w:pPr>
        <w:pStyle w:val="Normal"/>
        <w:rPr/>
      </w:pPr>
      <w:r>
        <w:rPr/>
        <w:t xml:space="preserve">2. A voi, che vi apprestate a ricordare il 350° anniversario della pubblicazione della grande opera di Galileo Galilei, “Dialoghi sui due massimi sistemi del mondo”, vi dirò che l’esperienza vissuta dalla Chiesa, in occasione e in seguito all’affare “Galileo” ha permesso una maturazione e una comprensione più giusta della sua propria autorità. Ripeto davanti a voi quello che dicevo il 10 novembre 1979 davanti all’Accademia pontificia delle scienze: “Auguro che teologi, scienziati e storici, animati da uno spirito di sincera collaborazione, approfondiscano l’esame del caso Galileo e, nel leale riconoscimento dei torti, da qualunque parte provengano, rimuovano le diffidenze, che quel caso ancora frappone, nella mente di molti, alla fruttuosa concordia tra scienza e fede, tra Chiesa e mondo. Offro tutto il mio appoggio a questo compito, che potrà onorare la verità della fede e della scienza e aprire la porta a future collaborazioni” (Giovanni Paolo II, Allocutio in Aula Regia Palatii Vaticani habita, occasione oblata saeculi expleti ab obitu Alberti Einstein, 6, 10 novembre 1979 : Insegnamenti di Giovanni Paolo II, II/2 [1979] 1111). </w:t>
      </w:r>
    </w:p>
    <w:p>
      <w:pPr>
        <w:pStyle w:val="Normal"/>
        <w:rPr/>
      </w:pPr>
      <w:r>
        <w:rPr/>
        <w:t xml:space="preserve">Come sapete, ho chiesto che un’équipe di ricerca interdisciplinare venga formata per studiare attentamente tutta la questione. I suoi lavori progrediscono in modo molto incoraggiante e c’è buona speranza che essa apporti un importante contributo all’esame di tutto il problema. </w:t>
      </w:r>
    </w:p>
    <w:p>
      <w:pPr>
        <w:pStyle w:val="Normal"/>
        <w:rPr/>
      </w:pPr>
      <w:r>
        <w:rPr/>
        <w:t xml:space="preserve">3. La Chiesa, anch’essa, impara con l’esperienza e la meditazione e comprende meglio ora il senso che bisogna dare alla libertà di ricerca, come dicevo al rappresentanti delle università spagnole, il 3 novembre 1982: “La Chiesa appoggia la libertà della ricerca, uno degli attributi più nobili dell’uomo. Tramite la ricerca l’uomo giunge alla Verità: uno dei nomi più belli che Dio ha dato a se stesso. Perché la Chiesa è convinta che non può esserci contraddizione reale tra scienza e fede, dal momento che tutta la realtà procede in ultima istanza da Dio creatore. Così è stato affermato dal Concilio Vaticano II (cf. Gaudium et Spes , 36). Io stesso l’ho ricordato in varie occasioni a uomini e donne di scienza. È certo che scienza e fede costituiscono due diversi ordini della conoscenza, autonomi nei loro processi, però infine convergenti nella scoperta della realtà integrale che trae origine da Dio (cf. Giovanni Paolo II, Allocutio ad professores et alumnos publicarum Universitatum in Coloniensi metropolitano templo habita, 15 novembre 1980 : Insegnamenti di Giovanni Paolo II, III/2 [1980] 1200 ss.)” (Giovanni Paolo II, Allocutio Matriti, ad publicae Universitatis professores, ad academicos pervestigatoresque scientiarum habita, 8, 3 novembre 1982 : Insegnamenti di Giovanni Paolo II, V/3 [1982] 1098). </w:t>
      </w:r>
    </w:p>
    <w:p>
      <w:pPr>
        <w:pStyle w:val="Normal"/>
        <w:rPr/>
      </w:pPr>
      <w:r>
        <w:rPr/>
        <w:t xml:space="preserve">Si comprende così più chiaramente che la Rivelazione divina, di cui la Chiesa è garante e testimone, non comporta per sé stessa alcuna teoria scientifica dell’universo e l’assistenza dello Spirito Santo non garantisce le spiegazioni che professiamo riguardo la costituzione fisica della realtà. </w:t>
      </w:r>
    </w:p>
    <w:p>
      <w:pPr>
        <w:pStyle w:val="Normal"/>
        <w:rPr/>
      </w:pPr>
      <w:r>
        <w:rPr/>
        <w:t xml:space="preserve">Che la Chiesa abbia potuto avanzare con difficoltà in un campo così complesso, non ci deve sorprendere o scandalizzare. La Chiesa, fondata da Cristo che si è dichiarato la Via, la Verità e la Vita, resta tuttavia costituita da uomini limitati e legati alla loro epoca culturale. Così essa riconosce di essere sempre interessata alla conoscenza dell’universo fisico, biologico o psichico. È solamente con uno studio umile e assiduo che impara a distinguere l’essenziale della fede dai sistemi scientifici di un’epoca, soprattutto in un momento in cui l’abituale lettura della Bibbia appariva come legata ad una cosmogonia obbligata. </w:t>
      </w:r>
    </w:p>
    <w:p>
      <w:pPr>
        <w:pStyle w:val="Normal"/>
        <w:rPr/>
      </w:pPr>
      <w:r>
        <w:rPr/>
        <w:t xml:space="preserve">4. Per ritornare al caso di Galileo, noi riconosciamo certamente che egli abbia sofferto da parte degli organismi della Chiesa. Ma a quell’epoca non mancavano centri cattolici che coltivavano già con grande competenza, oltre alla teologia e alla filosofia, discipline quali la storia, la geografia, l’archeologia, la fisica, la matematica, l’astronomia e l’astrofisica, e queste ricerche erano considerate necessarie per meglio conoscere l’evoluzione storica dell’uomo e i segreti dell’universo. </w:t>
      </w:r>
    </w:p>
    <w:p>
      <w:pPr>
        <w:pStyle w:val="Normal"/>
        <w:rPr/>
      </w:pPr>
      <w:r>
        <w:rPr/>
        <w:t xml:space="preserve">Precursori di genio avevano anche messo in guardia i cattolici, premendo perché non venissero opposte scienze e fede. È ciò che ho voluto già affermare il 15 dicembre 1979 all’Università Gregoriana le cui ricerche e i cui professori erano un tempo conosciuti da Galileo: “E se dobbiamo riconoscere che gli studiosi del tempo non furono esenti dal condizionamenti culturali dell’ambiente, possiamo anche constatare che non mancarono geniali anticipatori e spiriti più liberi, i quali, come san Roberto Bellarmino nel caso di Galileo Galilei, auspicava che si evitassero inutili tensioni e irrigidimenti dannosi nei rapporti tra fede e scienza” (Giovanni Paolo II, Allocutio ad academicas Auctoritates, Professores et Alumnos Pontificiae Universitatis Gregorianae habita, 3, 15 dicembre 1979 : Insegnamenti di Giovanni Paolo II, II/2 [1979] 1421). </w:t>
      </w:r>
    </w:p>
    <w:p>
      <w:pPr>
        <w:pStyle w:val="Normal"/>
        <w:rPr/>
      </w:pPr>
      <w:r>
        <w:rPr/>
        <w:t xml:space="preserve">Questi fatti ci confermano nella necessità indispensabile di un dialogo franco e aperto tra i teologi, gli specialisti della scienza e i responsabili della Chiesa. </w:t>
      </w:r>
    </w:p>
    <w:p>
      <w:pPr>
        <w:pStyle w:val="Normal"/>
        <w:rPr/>
      </w:pPr>
      <w:r>
        <w:rPr/>
        <w:t xml:space="preserve">5. Da allora vediamo che i rapporti secolari della Chiesa e della scienza hanno portato i cattolici a una più giusta comprensione del campo della loro propria fede, a una sorta di purificazione intellettuale e alla convinzione che lo studio scientifico merita un impegno di ricerca disinteressata che, in ultima analisi, è servizio della verità e dell’uomo stesso. Aggiungiamo che la Chiesa considera con riconoscenza tutto ciò che deve alla ricerca e alla scienza. Ho avuto l’occasione di dirlo davanti al Consiglio pontificio per la cultura il 18 gennaio 1983: “Pensiamo infatti ai risultati delle ricerche scientifiche per una migliore conoscenza dell’universo, per un approfondimento del mistero dell’uomo, pensiamo ai benefici che possono procurare alla società e alla Chiesa i nuovi mezzi di comunicazione e di incontro tra gli uomini, la capacità di produrre innumerevoli beni economici e culturali, e soprattutto di promuovere l’educazione delle masse, di guarire le malattie considerate una volta incurabili. Quali ammirevoli realizzazioni. Tutto questo va in onore all’uomo. E tutto questo ha recato enorme beneficio alla Chiesa stessa, nella sua vita, nella sua organizzazione, nel suo lavoro e nell’opera che la contraddistingue” (Giovanni Paolo II, Allocutio ad sodales Pontificii Consilii pro hominum cultura coram admissos habita, 6, 18 gennaio 1983 ). </w:t>
      </w:r>
    </w:p>
    <w:p>
      <w:pPr>
        <w:pStyle w:val="Normal"/>
        <w:rPr/>
      </w:pPr>
      <w:r>
        <w:rPr/>
        <w:t xml:space="preserve">6. E se ci volgiamo ora più direttamente verso il mondo scientifico, non vediamo oggi come la più grande sensibilità degli scienziati e dei ricercatori per i valori dello spirito e della morale offre alle vostre discipline una dimensione nuova e una generosa apertura all’universale? Questo atteggiamento ha molto facilitato e arricchito il dialogo tra la scienza e la Chiesa. </w:t>
      </w:r>
    </w:p>
    <w:p>
      <w:pPr>
        <w:pStyle w:val="Normal"/>
        <w:rPr/>
      </w:pPr>
      <w:r>
        <w:rPr/>
        <w:t xml:space="preserve">Certamente, vi è domandato di adottare un metodo di alta specializzazione per portare sempre più avanti le vostre scoperte e le vostre esperienze, e non si può che ammirare il rigore e l’onestà intellettuali, il disinteresse e l’abnegazione di cui testimoniano quei ricercatori che si dedicano ai loro studi con un vero spirito di missione. </w:t>
      </w:r>
    </w:p>
    <w:p>
      <w:pPr>
        <w:pStyle w:val="Normal"/>
        <w:rPr/>
      </w:pPr>
      <w:r>
        <w:rPr/>
        <w:t xml:space="preserve">7. Del resto, il mondo scientifico; divenuto ora uno dei principali settori di attività della società moderna, scopre anch’esso, alla luce della riflessione e dell’esperienza, l’ampiezza e allo stesso tempo la gravità delle sue responsabilità. La scienza moderna e la tecnica che ne deriva sono diventate un vero potere e sono oggetto di politiche o di strategie socio-economiche, che non sono neutre per l’avvenire dell’uomo. </w:t>
      </w:r>
    </w:p>
    <w:p>
      <w:pPr>
        <w:pStyle w:val="Normal"/>
        <w:rPr/>
      </w:pPr>
      <w:r>
        <w:rPr/>
        <w:t xml:space="preserve">Signore e Signori, voi che coltivate le scienze, avete un potere e una responsabilità considerevoli che possono diventare determinanti nell’orientamento del mondo di domani. Numerose volte ho voluto dire tutta la stima della Chiesa per lo sforzo collettivo intrapreso dagli scienziati al fine di far prevalere gli obiettivi urgenti che sono richiesti dalla prosecuzione dello sviluppo dell’uomo e della pace. Sapete che si impone un rinnovamento morale se si vuole che le risorse scientifiche e tecniche di cui il mondo dispone attualmente siano realmente messe al servizio dell’uomo. A Hiroshima, davanti all’Università delle Nazioni Unite, ricordavo, il 25 febbraio 1981, che “i popoli del nostro tempo possiedono, in primo luogo, straordinarie risorse scientifiche e tecnologiche. Noi siamo convinti che queste risorse potrebbero essere usate con molta più efficacia per lo sviluppo e la crescita dei popoli . . . Tutto questo presuppone ovviamente alcune scelte politiche e, più profondamente ancora, opinioni morali. Si avvicina il momento in cui si dovranno ridefinire le priorità. Secondo alcune stime, per esempio, circa la metà dei ricercatori del mondo sono impegnati per scopi militari. È morale che la famiglia umana continui ancora in questa direzione?” (Giovanni Paolo II, Allocutio Hirosimae, ad mathematicorum et naturalium scientiarum cultores habita, 8, 25 febbraio 1981 : Insegnamenti di Giovanni Paolo II, IV/1 [1981] 545). </w:t>
      </w:r>
    </w:p>
    <w:p>
      <w:pPr>
        <w:pStyle w:val="Normal"/>
        <w:rPr/>
      </w:pPr>
      <w:r>
        <w:rPr/>
        <w:t xml:space="preserve">Signore e Signori, possedete un immenso credito morale per poter valorizzare gli obiettivi umanistici e culturali della scienza. Impegnatevi a difendere l’uomo e la sua dignità presso i centri decisionali che determinano le politiche scientifiche e le pianificazioni sociali. Troverete sempre un’alleata nella Chiesa, ogni volta che vi adopererete nella promozione dell’uomo e del suo vero sviluppo. </w:t>
      </w:r>
    </w:p>
    <w:p>
      <w:pPr>
        <w:pStyle w:val="Normal"/>
        <w:rPr/>
      </w:pPr>
      <w:r>
        <w:rPr/>
        <w:t xml:space="preserve">8. È così dall’interno, sicuramente, che la Chiesa si interessa ai vostri lavori. Perché niente di ciò che può approfondire la nostra conoscenza dell’uomo, della natura, dell’universo, ci può lasciare indifferenti. Ogni progresso scientifico, perseguito con rettitudine, onora l’umanità ed è un tributo al Creatore di tutte le cose. Le vostre ricerche costituiscono la continuazione dell’ammirabile rivelazione che Dio ci ha offerto nella sua opera creatrice. La Chiesa non si volge innanzitutto verso le vostre scoperte per fondarvi facili argomenti apologetici per confortare i credenti. Essa cerca piuttosto, grazie a voi, di ampliare l’orizzonte della sua contemplazione e della sua ammirazione per la trasparenza del Dio infinitamente potente che risplende nella sua creazione. </w:t>
      </w:r>
    </w:p>
    <w:p>
      <w:pPr>
        <w:pStyle w:val="Normal"/>
        <w:rPr/>
      </w:pPr>
      <w:r>
        <w:rPr/>
        <w:t xml:space="preserve">Per il credente, la ricerca più specializzata può così diventare un atto altamente etico e spirituale. Per i santi, lo studio era preghiera e contemplazione. </w:t>
      </w:r>
    </w:p>
    <w:p>
      <w:pPr>
        <w:pStyle w:val="Normal"/>
        <w:rPr/>
      </w:pPr>
      <w:r>
        <w:rPr/>
        <w:t xml:space="preserve">9. Sì, la Chiesa fa appello alle vostre capacità di ricerca perché non vi sia alcun limite al nostro comune desiderio di conoscere. La vostra specializzazione vi impone, certamente, alcune regole e delimitazioni indispensabili nell’investigazione, ma oltre queste frontiere epistemologiche, lasciate che l’inclinazione del vostro spirito vi porti verso l’universale e l’assoluto. Il nostro mondo ha bisogno più che mai di intelligenze capaci di abbracciare il tutto e di far progredire il sapere verso la conoscenza umanizzata e verso la saggezza. Insomma, la vostra scienza deve sfociare nella saggezza, cioè diventare sviluppo dell’uomo e di tutto l’uomo. Aprite totalmente le vostre intelligenze e i vostri cuori agli imperativi del mondo d’oggi, che aspira alla giustizia e alla dignità fondate sulla verità. E voi stessi siate disponibili alla ricerca di tutto ciò che è vero, convinti che le realtà dello spirito fanno parte del reale e della Verità integrale. </w:t>
      </w:r>
    </w:p>
    <w:p>
      <w:pPr>
        <w:pStyle w:val="Normal"/>
        <w:rPr/>
      </w:pPr>
      <w:r>
        <w:rPr/>
        <w:t xml:space="preserve">Signore e Signori, il vostro compito è nobile e gigantesco. Il mondo vi guarda e aspetta da voi un servizio che sia all’altezza delle vostre capacità intellettuali e delle vostre responsabilità etiche. </w:t>
      </w:r>
    </w:p>
    <w:p>
      <w:pPr>
        <w:pStyle w:val="Normal"/>
        <w:rPr/>
      </w:pPr>
      <w:r>
        <w:rPr/>
        <w:t xml:space="preserve">Dio, Creatore di tutte le cose, presente nell’immensità dell’universo, come in ciascuno dei nostri cuori, vi accompagni nei vostri lavori e ispiri il vostro ammirevole compit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PELLEGRINI SVIZZERI</w:t>
      </w:r>
    </w:p>
    <w:p>
      <w:pPr>
        <w:pStyle w:val="Normal"/>
        <w:rPr/>
      </w:pPr>
      <w:r>
        <w:rPr/>
        <w:t>Sabato, 7 maggio 1983</w:t>
      </w:r>
    </w:p>
    <w:p>
      <w:pPr>
        <w:pStyle w:val="Normal"/>
        <w:rPr/>
      </w:pPr>
      <w:r>
        <w:rPr/>
        <w:t xml:space="preserve"> </w:t>
      </w:r>
    </w:p>
    <w:p>
      <w:pPr>
        <w:pStyle w:val="Normal"/>
        <w:rPr/>
      </w:pPr>
      <w:r>
        <w:rPr/>
        <w:t xml:space="preserve">Signorine, Signore, Signori. </w:t>
      </w:r>
    </w:p>
    <w:p>
      <w:pPr>
        <w:pStyle w:val="Normal"/>
        <w:rPr/>
      </w:pPr>
      <w:r>
        <w:rPr/>
        <w:t xml:space="preserve">Siate benvenuti in questa Casa pontificia che è familiare ai vostri compatrioti, poiché sono degli svizzeri che ne assicurano la guardia con la cura, la vigilanza, la regolarità, la dignità, la cortesia che sono loro qualità naturali. Ieri avete potuto assistere al loro giuramento di fedeltà, e oggi, voi mi rendete una visita di cui vi ringrazio. </w:t>
      </w:r>
    </w:p>
    <w:p>
      <w:pPr>
        <w:pStyle w:val="Normal"/>
        <w:rPr/>
      </w:pPr>
      <w:r>
        <w:rPr/>
        <w:t xml:space="preserve">Voi provenite da diversi cantoni svizzeri ed evocate ai miei occhi quel bel Paese nel quale avevo progettato una visita pastorale che ha dovuto essere rimandata, ma che ho la ferma speranza di realizzare presto. Gli splendidi costumi che voi indossate, i bei canti alpini che voi eseguite, con le espressioni musicali e sportive che li accompagnano, manifestano la bellezza e la varietà delle vostre tradizioni, l’attaccamento legittimo alla vostra regione, al suo passato ricco di storia, di senso patriottico e di fede cristiana. Tutto questo costituisce un patrimonio umano di cui potere essere fieri: vi invito a vedere in esso un dono di Dio che vi ha permesso d’essere ciò che voi siete, di sviluppare in voi e nelle vostre famiglie il meglio di voi stessi. </w:t>
      </w:r>
    </w:p>
    <w:p>
      <w:pPr>
        <w:pStyle w:val="Normal"/>
        <w:rPr/>
      </w:pPr>
      <w:r>
        <w:rPr/>
        <w:t xml:space="preserve">Nella vostra Federazione nazionale i singoli gruppi si accolgono con amicizia nelle loro diverse forme espressive e formano così comunità, come Dio stesso desidera dall’uomo: comunità nella quale le differenze non vengono cancellate ma accolte e contribuiscono alla bellezza, alla ricchezza e alla vivacità del tutto. Così è anche nella Chiesa: tutti i diversi membri sono chiamati a costruire un solo corpo. </w:t>
      </w:r>
    </w:p>
    <w:p>
      <w:pPr>
        <w:pStyle w:val="Normal"/>
        <w:rPr/>
      </w:pPr>
      <w:r>
        <w:rPr/>
        <w:t xml:space="preserve">È questo il mio augurio per voi: irraggiate gioia, diffondete attorno a voi il senso del bello e sentimenti di amicizia! Aiutate i singoli, le famiglie, le comunità e le diverse Istituzioni del vostro Paese, a scoprire nuovamente e a sviluppare il cuore della vostra cultura: attenzione all’uomo, amore alla Patria, fede in Dio, unità con Cristo, senso ecclesiale, valori autentici e aperti a tutti! </w:t>
      </w:r>
    </w:p>
    <w:p>
      <w:pPr>
        <w:pStyle w:val="Normal"/>
        <w:rPr/>
      </w:pPr>
      <w:r>
        <w:rPr/>
        <w:t xml:space="preserve">Di tutto cuore imparto su di voi e su tutti i vostri cari la benedizione di nostro Sign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  CONSIGLIO SUPERIORE DELLE PONTIFICIE OPERE MISSIONARIE</w:t>
      </w:r>
    </w:p>
    <w:p>
      <w:pPr>
        <w:pStyle w:val="Normal"/>
        <w:rPr/>
      </w:pPr>
      <w:r>
        <w:rPr/>
        <w:t>Sabato, 7 maggio 1983</w:t>
      </w:r>
    </w:p>
    <w:p>
      <w:pPr>
        <w:pStyle w:val="Normal"/>
        <w:rPr/>
      </w:pPr>
      <w:r>
        <w:rPr/>
        <w:t xml:space="preserve"> </w:t>
      </w:r>
    </w:p>
    <w:p>
      <w:pPr>
        <w:pStyle w:val="Normal"/>
        <w:rPr/>
      </w:pPr>
      <w:r>
        <w:rPr/>
        <w:t xml:space="preserve">1. Al termine dell’annuale assemblea generale del Consiglio superiore delle Pontificie Opere Missionarie avete desiderato, come già gli altri anni, questa udienza, ed è per me una grande gioia porgervi il mio saluto cordiale ed esprimervi il mio ringraziamento per questo vostro atto di ossequio, e soprattutto per l’infaticabile e intensa opera che svolgete a servizio della Chiesa missionaria. </w:t>
      </w:r>
    </w:p>
    <w:p>
      <w:pPr>
        <w:pStyle w:val="Normal"/>
        <w:rPr/>
      </w:pPr>
      <w:r>
        <w:rPr/>
        <w:t xml:space="preserve">Saluto anzitutto il Cardinale Agnelo Rossi, Prefetto della Sacra Congregazione per l’evangelizzazione dei popoli; Monsignor Simon Lourdusamy, Segretario della Congregazione e Presidente delle Opere Pontificie, i Segretari generali, i Consiglieri, i Direttori nazionali, convenuti da ogni Paese e il personale dei Segretariati generali. </w:t>
      </w:r>
    </w:p>
    <w:p>
      <w:pPr>
        <w:pStyle w:val="Normal"/>
        <w:rPr/>
      </w:pPr>
      <w:r>
        <w:rPr/>
        <w:t xml:space="preserve">Ma, in questa circostanza, estendo il mio affettuoso saluto, espressione di profonda gratitudine, a tutti i vostri collaboratori nelle diocesi e parrocchie, ai missionari delle varie Congregazioni e ai sacerdoti secolari partiti dalle loro regioni in ossequio alla “Fidei Donum”, che in mezzo a gioie e a tribolazioni, a consolazioni e a disagi compiono con amore e costanza il compito della “evangelizzazione”. </w:t>
      </w:r>
    </w:p>
    <w:p>
      <w:pPr>
        <w:pStyle w:val="Normal"/>
        <w:rPr/>
      </w:pPr>
      <w:r>
        <w:rPr/>
        <w:t xml:space="preserve">A voi tutti ripeto con intimo gaudio le parole di san Paolo ai Romani: “Il Dio della speranza vi riempia di ogni gioia e pace nella fede, perché abbondiate nella speranza per la virtù dello Spirito Santo” (Rm 15, 13). </w:t>
      </w:r>
    </w:p>
    <w:p>
      <w:pPr>
        <w:pStyle w:val="Normal"/>
        <w:rPr/>
      </w:pPr>
      <w:r>
        <w:rPr/>
        <w:t xml:space="preserve">2. Durante la vostra assemblea avete ascoltato varie relazioni e, vedendo pur in rapida sintesi l’immenso lavoro compiuto, avete notato quanto sia sempre necessario continuare a lavorare con coraggio e lungimiranza nelle varie sezioni delle Opere Pontificie, per l’animazione missionaria tra i sacerdoti e i religiosi, nei seminari e tra i laici, per la formazione a un’autentica sensibilità e mentalità apostolica e per l’aiuto concreto alle comunità più bisognose e disagiate. Creare, sviluppare, mantenere viva la coscienza missionaria è compito necessario e meraviglioso, per il quale merita davvero spendere la propria vita! Sono lieto di sapere che quest’anno nella Sessione pastorale il vostro impegno di animazione si volgerà particolarmente al mondo dell’infanzia, trattando l’argomento “La Pontificia opera della santa infanzia”. La scelta e i programmi sono provvidenziali, perché anche mediante tale Opera si realizza quella finalità attribuita dal Concilio alle Opere Missionarie, che sono, come si è espresso il decreto Ad Gentes , “lo strumento principale . . . per infondere nei cattolici, fin dalla più tenera età, uno spirito veramente universale e missionario” (Ad Gentes, 38). So che la Segreteria internazionale dell’Opera della santa infanzia verrà prossimamente trasferita da Parigi a Roma: ciò contribuirà a darle un sempre più vigoroso slancio ed entusiasmo. </w:t>
      </w:r>
    </w:p>
    <w:p>
      <w:pPr>
        <w:pStyle w:val="Normal"/>
        <w:rPr/>
      </w:pPr>
      <w:r>
        <w:rPr/>
        <w:t xml:space="preserve">Sia ringraziato il Signore, che pur nelle innumerevoli difficoltà dei tempi, concede sempre alla Chiesa la gioia delle sue grazie e delle sue consolazioni per la perseveranza nell’ideale e nell’impegno missionario. </w:t>
      </w:r>
    </w:p>
    <w:p>
      <w:pPr>
        <w:pStyle w:val="Normal"/>
        <w:rPr/>
      </w:pPr>
      <w:r>
        <w:rPr/>
        <w:t xml:space="preserve">3. In questo momento, vi ricordo le parole di Cristo: “Non sia turbato il vostro cuore. Abbiate fede in Dio e abbiate fede anche in me. Io sono la via, la verità e la vita. Nessuno viene al Padre se non per mezzo di me . . . Chi ha visto me, ha visto il Padre . . . Credetemi: io sono nel Padre e il Padre è in me; se non altro, credetelo per le opere” (Gv 14, 1. 6. 9. 11). </w:t>
      </w:r>
    </w:p>
    <w:p>
      <w:pPr>
        <w:pStyle w:val="Normal"/>
        <w:rPr/>
      </w:pPr>
      <w:r>
        <w:rPr/>
        <w:t xml:space="preserve">Gesù affermava con autorità suprema di essere egli stesso Persona divina e “via” al Padre, che vuole essere conosciuto, amato, obbedito per mezzo del Verbo Incarnato, Gesù Cristo. “Questa è la vita eterna - diceva ancora Gesù - che conoscano te, o Padre, e Colui che hai mandato, Gesù Cristo!” (Gv 17, 3). La Chiesa, a cominciare dagli Apostoli e da san Paolo, non ha mai messo in dubbio questo suo dovere radicale e assoluto di evangelizzare per convertire a Cristo, e cioè all’unica Verità e all’unica salvezza nel piano ordinario di Dio. Dall’esplicito comando di Cristo: “Andate, predicate, insegnate, battezzate” (cf. Mt 28, 19-20; Mc 16, 15 ss.), la Chiesa ha derivato l’impegno di diffondere la fede e la salvezza del Redentore, continuando e sviluppando nel corso della storia la sua missione divina (cf. Ad Gentes, 5). </w:t>
      </w:r>
    </w:p>
    <w:p>
      <w:pPr>
        <w:pStyle w:val="Normal"/>
        <w:rPr/>
      </w:pPr>
      <w:r>
        <w:rPr/>
        <w:t xml:space="preserve">Cristo, dunque, è la via al Padre! Fu così per gli ebrei contemporanei degli Apostoli e per i popoli pagani avvicinati da san Paolo; fu così per sant’Agostino e sant’Ambrogio, per san Benedetto e i santi Cirillo e Metodio; fu così per ogni secolo, per ogni epoca, in ogni mutamento nello sviluppo della storia e nella maturazione dell’umanità; ed è così anche oggi. Come ancora ha detto il Concilio Vaticano II: “La Chiesa crede di trovare nel suo Signore e Maestro la chiave, il centro e il fine dell’uomo, nonché di tutta la storia umana” (Gaudium et Spes , 10). </w:t>
      </w:r>
    </w:p>
    <w:p>
      <w:pPr>
        <w:pStyle w:val="Normal"/>
        <w:rPr/>
      </w:pPr>
      <w:r>
        <w:rPr/>
        <w:t xml:space="preserve">Certamente l’evangelizzazione, come notava Paolo VI nella Evangelii Nuntiandi , non deve trascurare i problemi così dibattuti oggi che riguardano la giustizia, la liberazione, lo sviluppo, la pace, il rispetto della coscienza e della persona umana (cf. Paolo VI, Evangelii Nuntiandi, 29. 31). Tuttavia, l’evangelizzazione non può e non deve scostarsi dall’asse religioso che la governa: “Il Regno di Dio prima di ogni altra cosa nel suo senso pienamente teologico” (Ivi 32). Non si turbi dunque mai il vostro cuore! Abbiate fiducia! Mantenete vivo e fervoroso lo spirito missionario, perché tutti gli uomini, per quanto è possibile alle umane risorse, conoscano Cristo morto in croce e risorto per la nostra salvezza. Infatti rimane necessario, essenziale, prioritario l’annunzio chiaro ed esplicito della salvezza offerta da Cristo ad ogni uomo, né si può prescindere oggettivamente dalla Chiesa, come segno visibile dell’incontro dell’uomo con Dio (cf. Ivi 27-28). </w:t>
      </w:r>
    </w:p>
    <w:p>
      <w:pPr>
        <w:pStyle w:val="Normal"/>
        <w:rPr/>
      </w:pPr>
      <w:r>
        <w:rPr/>
        <w:t xml:space="preserve">Pertanto la formazione della “coscienza missionaria” acquista oggi un’importanza fondamentale, perché insieme a tutto il patrimonio dottrinale da conoscere e da assimilare, è necessaria anche una fede convinta e vissuta in assoluta coerenza, insieme con una profonda sensibilità spirituale e religiosa, che abiliti al dialogo costruttivo, nell’intento rispettoso ma coraggioso di portare gli uomini al Padre per mezzo della via che è Cristo. </w:t>
      </w:r>
    </w:p>
    <w:p>
      <w:pPr>
        <w:pStyle w:val="Normal"/>
        <w:rPr/>
      </w:pPr>
      <w:r>
        <w:rPr/>
        <w:t xml:space="preserve">4. Nel mese dedicato a Maria santissima, vi invito alla costante e fervente preghiera alla Regina delle Missioni. Invochiamo da lei la grazia che ogni cristiano viva sempre con uno spirito coscientemente e coraggiosamente missionario! </w:t>
      </w:r>
    </w:p>
    <w:p>
      <w:pPr>
        <w:pStyle w:val="Normal"/>
        <w:rPr/>
      </w:pPr>
      <w:r>
        <w:rPr/>
        <w:t xml:space="preserve">Con questi voti, di gran cuore vi imparto la propiziatrice benedizione apostolica, che estendo volentieri ai collaboratori, ai benefattori e a tutte le persone car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IRETTIVO  DEL CENTRO EUROPEO PER IL TURISMO</w:t>
      </w:r>
    </w:p>
    <w:p>
      <w:pPr>
        <w:pStyle w:val="Normal"/>
        <w:rPr/>
      </w:pPr>
      <w:r>
        <w:rPr/>
        <w:t>Sabato, 7 maggio 1983</w:t>
      </w:r>
    </w:p>
    <w:p>
      <w:pPr>
        <w:pStyle w:val="Normal"/>
        <w:rPr/>
      </w:pPr>
      <w:r>
        <w:rPr/>
        <w:t xml:space="preserve"> </w:t>
      </w:r>
    </w:p>
    <w:p>
      <w:pPr>
        <w:pStyle w:val="Normal"/>
        <w:rPr/>
      </w:pPr>
      <w:r>
        <w:rPr/>
        <w:t xml:space="preserve">Illustri Signori! </w:t>
      </w:r>
    </w:p>
    <w:p>
      <w:pPr>
        <w:pStyle w:val="Normal"/>
        <w:rPr/>
      </w:pPr>
      <w:r>
        <w:rPr/>
        <w:t xml:space="preserve">1. Sono particolarmente lieto di accogliere e di salutare voi, membri del Consiglio direttivo del Centro europeo per il turismo, che siete qui venuti insieme con i rappresentanti di alcune regioni italiane e di enti pubblici partecipanti alla recente mostra a Castel Sant’Angelo in Roma. </w:t>
      </w:r>
    </w:p>
    <w:p>
      <w:pPr>
        <w:pStyle w:val="Normal"/>
        <w:rPr/>
      </w:pPr>
      <w:r>
        <w:rPr/>
        <w:t xml:space="preserve">A tutti esprimo il mio cordiale benvenuto e il mio apprezzamento per questo gesto, che dimostra il vostro attaccamento alla Sede di Pietro. Vi ringrazio per l’opera preziosa e benemerita che il vostro ente svolge in favore di quanti sono interessati al fenomeno sempre crescente del turismo. Vi sono, in particolare, grato per il pensiero che avete avuto di dedicare nella medesima mostra un padiglione alla Santa Sede, in cui avete voluto esporre, tra l’altro, alcune formelle della “Risurrezione”, che campeggia nell’Aula Paolo VI. </w:t>
      </w:r>
    </w:p>
    <w:p>
      <w:pPr>
        <w:pStyle w:val="Normal"/>
        <w:rPr/>
      </w:pPr>
      <w:r>
        <w:rPr/>
        <w:t xml:space="preserve">2. Le parole del vostro Presidente mi hanno fatto piacere, perché sono un segno dei nobili sentimenti che ispirano la vostra opera e insieme mi danno l’occasione di ribadire l’importanza che la Chiesa annette al turismo per i suoi risvolti spirituali, morali e culturali. </w:t>
      </w:r>
    </w:p>
    <w:p>
      <w:pPr>
        <w:pStyle w:val="Normal"/>
        <w:rPr/>
      </w:pPr>
      <w:r>
        <w:rPr/>
        <w:t xml:space="preserve">Come voi sapete, esso è collegato con la grande trasformazione sociale portata dalla moltiplicazione, dalla diffusione e dalla rapidità dei mezzi di trasporto. Il viaggiare, che in passato era riservato a persone isolate o a piccoli gruppi, oggi è diventato un fenomeno di massa: sono folle che si muovono, oltre che per interessi economici e motivi di necessità, a scopo di svago e per il desiderio di vedere luoghi e uomini di Paesi diversi. Da qui derivano grandi vantaggi per la cultura, per i rapporti tra i popoli e, di conseguenza, per la pace, per la promozione della civiltà e per la diffusione di un più ampio benessere. </w:t>
      </w:r>
    </w:p>
    <w:p>
      <w:pPr>
        <w:pStyle w:val="Normal"/>
        <w:rPr/>
      </w:pPr>
      <w:r>
        <w:rPr/>
        <w:t xml:space="preserve">Tutto questo non può lasciare indifferente la Chiesa, la quale è attenta a tutto ciò che è autenticamente umano. Essa nella costituzione pastorale Gaudium et Spes  guardando a tale moderno fenomeno in un più ampio contesto culturale, afferma (n. 61): “La diminuzione più o meno generalizzata del tempo del lavoro fa aumentare di giorno in giorno le possibilità culturali per molti uomini. Il tempo libero sia, a ragione, impiegato per distendere lo spirito, per fortificare la salute dell’anima e del corpo, mediante attività e studi di libera scelta, mediante viaggi in altri Paesi, con i quali si affina lo spirito dell’uomo e gli uomini si arricchiscono con la reciproca conoscenza anche mediante esercizi e manifestazioni sportive, che giovano a mantenere l’equilibrio dello spirito anche nelle comunità e offrono un aiuto per stabilire fraterne relazioni fra gli uomini di tutte le condizioni, di nazioni e stirpi diverse” (Gaudium et Spes, 61). </w:t>
      </w:r>
    </w:p>
    <w:p>
      <w:pPr>
        <w:pStyle w:val="Normal"/>
        <w:rPr/>
      </w:pPr>
      <w:r>
        <w:rPr/>
        <w:t xml:space="preserve">3. Come si rileva da questo brano del Concilio Vaticano II, numerosi sono i fattori che entrano in gioco nel fenomeno del turismo; esso infatti coinvolge la cultura, l’arte, lo sport e la religione. È vero che, per quanto riguarda l’aspetto religioso, il cristiano che si reca ai Santuari, è un pellegrino e non un turista, ma è anche vero che vi sono tante analogie e interdipendenze tra pellegrinaggio e turismo. Differisce la spinta interiore che induce gli uomini a mettersi in moto e, per conseguenza, lo stile di vita di coloro che si muovono; ma sia il turismo che il pellegrinaggio appagano entrambi una sete interiore e causano incontri e rapporti umani. </w:t>
      </w:r>
    </w:p>
    <w:p>
      <w:pPr>
        <w:pStyle w:val="Normal"/>
        <w:rPr/>
      </w:pPr>
      <w:r>
        <w:rPr/>
        <w:t xml:space="preserve">Sono certo che in questo Anno Giubilare della Redenzione, durante il quale converranno a Roma, centro del Cristianesimo, numerose persone, voi non mancherete di prodigare tutte le vostre attenzioni per favorire, nel modo migliore, le esigenze dei forestieri. E soprattutto sia il vostro servizio in armonia con le esigenze spirituali dei pellegrini, che si recano a visitare le Tombe degli Apostoli e acquistare l’indulgenza giubilare. Sappiate offrire loro un servizio che sia valido per la esatta conoscenza dei luoghi e della loro storia, e rispettoso dei sentimenti altrui. </w:t>
      </w:r>
    </w:p>
    <w:p>
      <w:pPr>
        <w:pStyle w:val="Normal"/>
        <w:rPr/>
      </w:pPr>
      <w:r>
        <w:rPr/>
        <w:t xml:space="preserve">Avvaloro questi miei pensieri e voti con una speciale benedizione apostolica, che ora imparto a voi e ai vostri car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ACERDOTI AMERICANI</w:t>
      </w:r>
    </w:p>
    <w:p>
      <w:pPr>
        <w:pStyle w:val="Normal"/>
        <w:rPr/>
      </w:pPr>
      <w:r>
        <w:rPr/>
        <w:t>Venerdì, 6 maggio 1983</w:t>
      </w:r>
    </w:p>
    <w:p>
      <w:pPr>
        <w:pStyle w:val="Normal"/>
        <w:rPr/>
      </w:pPr>
      <w:r>
        <w:rPr/>
        <w:t xml:space="preserve"> </w:t>
      </w:r>
    </w:p>
    <w:p>
      <w:pPr>
        <w:pStyle w:val="Normal"/>
        <w:rPr/>
      </w:pPr>
      <w:r>
        <w:rPr/>
        <w:t xml:space="preserve">Miei cari fratelli nel sacerdozio di Gesù Cristo. </w:t>
      </w:r>
    </w:p>
    <w:p>
      <w:pPr>
        <w:pStyle w:val="Normal"/>
        <w:rPr/>
      </w:pPr>
      <w:r>
        <w:rPr/>
        <w:t xml:space="preserve">Sono lieto di dare il benvenuto a tutti voi che fate parte dell’Istituto di educazione teologica permanente del Collegio nord-americano. Le settimane che avete trascorso a Roma vi hanno dato l’opportunità di rinnovarvi nello studio della teologia e delle discipline ad essa attinenti, così da essere condotti con più grande vigore a servire il Popolo di Dio nelle vostre diocesi o nei particolari apostolati assunti dalle vostre comunità religiose. </w:t>
      </w:r>
    </w:p>
    <w:p>
      <w:pPr>
        <w:pStyle w:val="Normal"/>
        <w:rPr/>
      </w:pPr>
      <w:r>
        <w:rPr/>
        <w:t xml:space="preserve">C’è un aspetto importante del vostro servizio sacerdotale sul quale vorrei riflettere con voi oggi. Voi avete avuto la fortuna di essere testimoni della solenne apertura dell’Anno Santo straordinario della Redenzione. Un tema centrale di quest’anno è la riconciliazione con Dio e la comunità ecclesiale mediante la penitenza e la conversione. Noi cerchiamo questa riconciliazione in vari modi, ma essenziale a questo processo è il rinnovato risveglio tra i fedeli di una stima per il Sacramento della Penitenza. È a questo proposito che desidero rivolgermi a voi oggi. È su questo sacramento che desidero richiamare la vostra attenzione particolare. </w:t>
      </w:r>
    </w:p>
    <w:p>
      <w:pPr>
        <w:pStyle w:val="Normal"/>
        <w:rPr/>
      </w:pPr>
      <w:r>
        <w:rPr/>
        <w:t xml:space="preserve">Noi sappiamo che il nostro popolo fa esperienza della misericordia divina in molti modi, sia come individui che come membri della comunità della salvezza. Ma la sensibilità pastorale ci insegna anche che questa esperienza della misericordia divina raggiunge la sua più alta intensità - e trova la sua più eloquente espressione - nel momento in cui il penitente si inginocchia davanti al ministro del Sacramento della Penitenza e chiede il perdono di Cristo e l’assoluzione dei suoi peccati. </w:t>
      </w:r>
    </w:p>
    <w:p>
      <w:pPr>
        <w:pStyle w:val="Normal"/>
        <w:rPr/>
      </w:pPr>
      <w:r>
        <w:rPr/>
        <w:t xml:space="preserve">Miei fratelli, molto della nostra identità di uomini di Dio è associata nelle menti dei fedeli col nostro ruolo di riconciliatori sacramentali. Molto del rispetto, della deferenza e del genuino affetto che il nostro popolo nutre verso di noi è legato al nostro potere di perdonare i peccati nel nome di Cristo. Non saremmo davvero fedeli all’essenza della nostra vocazione sacerdotale se non cogliessimo ogni occasione per offrire al nostro popolo la potenza salvifica e riconciliante della misericordia di Cristo nel Sacramento della Penitenza. </w:t>
      </w:r>
    </w:p>
    <w:p>
      <w:pPr>
        <w:pStyle w:val="Normal"/>
        <w:rPr/>
      </w:pPr>
      <w:r>
        <w:rPr/>
        <w:t xml:space="preserve">Vi chiedo oggi di accettare la sfida della proclamazione della misericordia e dell’amore di Dio di cui si fa esperienza mediante il Sacramento della Penitenza. Vi invito a predicarlo con rinnovato fervore ed insistenza; di insegnarlo esortando il vostro popolo ad una sempre maggiore conversione e, soprattutto, a mostrare il cammino praticandolo voi stessi. </w:t>
      </w:r>
    </w:p>
    <w:p>
      <w:pPr>
        <w:pStyle w:val="Normal"/>
        <w:rPr/>
      </w:pPr>
      <w:r>
        <w:rPr/>
        <w:t xml:space="preserve">Che i vostri sforzi siano sostenuti dall’intercessione di Maria, le cui preghiere materne ci avvicinano al Figlio suo; e che voi siate confermati nella grazia di Cristo Redentore, il cui amore per i suoi servitori nel ministero sacerdotale è fonte infinita della nostra vita e del nostro minister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SACRA CONGREGAZIONE PER I RELIGIOSI E GLI ISTITUTI SECOLARI</w:t>
      </w:r>
    </w:p>
    <w:p>
      <w:pPr>
        <w:pStyle w:val="Normal"/>
        <w:rPr/>
      </w:pPr>
      <w:r>
        <w:rPr/>
        <w:t>Venerdì, 6 maggio 1983</w:t>
      </w:r>
    </w:p>
    <w:p>
      <w:pPr>
        <w:pStyle w:val="Normal"/>
        <w:rPr/>
      </w:pPr>
      <w:r>
        <w:rPr/>
        <w:t xml:space="preserve"> </w:t>
      </w:r>
    </w:p>
    <w:p>
      <w:pPr>
        <w:pStyle w:val="Normal"/>
        <w:rPr/>
      </w:pPr>
      <w:r>
        <w:rPr/>
        <w:t xml:space="preserve">Venerabili fratelli e carissimi Figli! </w:t>
      </w:r>
    </w:p>
    <w:p>
      <w:pPr>
        <w:pStyle w:val="Normal"/>
        <w:rPr/>
      </w:pPr>
      <w:r>
        <w:rPr/>
        <w:t xml:space="preserve">1. Vi ringrazio della vostra presenza, e vi esprimo la mia gioia per questo incontro, e la mia riconoscenza per il lavoro che svolgete nell’animazione e promozione della vita consacrata. I consigli evangelici, infatti, sono un “dono divino che la Chiesa ha ricevuto dal suo Signore e con la sua grazia sempre conserva” (Lumen Gentium , 34), ed è pertanto estremamente valido e prezioso quanto si compie nel Dicastero in favore della loro professione. </w:t>
      </w:r>
    </w:p>
    <w:p>
      <w:pPr>
        <w:pStyle w:val="Normal"/>
        <w:rPr/>
      </w:pPr>
      <w:r>
        <w:rPr/>
        <w:t xml:space="preserve">In questa linea di animazione e promozione si è posta anche l’assemblea plenaria che oggi concludete, nella quale avete preso in particolare considerazione l’identità e la missione di quegli Istituti, che a motivo della loro peculiare missione “in saeculo et ex saeculo” (Codex Iuris Canonici, can. 713 § 2 ), sono denominati “Istituti secolari”. </w:t>
      </w:r>
    </w:p>
    <w:p>
      <w:pPr>
        <w:pStyle w:val="Normal"/>
        <w:rPr/>
      </w:pPr>
      <w:r>
        <w:rPr/>
        <w:t xml:space="preserve">È la prima volta che una vostra assemblea plenaria tratta direttamente di questi: è stata quindi una scelta opportuna, che la promulgazione del nuovo Codice ha favorito. In esso gli Istituti secolari - che nel 1947 ebbero il riconoscimento ecclesiale con la costituzione apostolica emanata dal mio predecessore Pio XII, Provida Mater  - trovano ora la loro giusta collocazione in base alla dottrina del Concilio Vaticano II. Tali Istituti, infatti, vogliono essere fedele espressione di quella ecclesiologia, che il Concilio riconferma, quando mette in evidenza la vocazione universale alla santità (cf. Lumen Gentium, cap. V), i compiti nativi dei battezzati (cf. Ivi IV; Apostolicam Actuositatem ), la presenza della Chiesa nel mondo in cui deve agire come fermento ed essere “sacramento universale di salvezza” (Lumen Gentium, 48; cf. Gaudium et Spes ), la varietà e la dignità delle diverse vocazioni, e il “singolare onore”, che la Chiesa ha verso la “perfetta continenza per il Regno dei cieli” (Lumen Gentium, 42) e verso la testimonianza della povertà e dell’obbedienza evangeliche (Ivi). </w:t>
      </w:r>
    </w:p>
    <w:p>
      <w:pPr>
        <w:pStyle w:val="Normal"/>
        <w:rPr/>
      </w:pPr>
      <w:r>
        <w:rPr/>
        <w:t xml:space="preserve">2. Molto giustamente la vostra riflessione si è soffermata sugli elementi costitutivi, teologici e giuridici, degli Istituti secolari, tenendo presente la formulazione dei canoni ad essi dedicati nel Codice recentemente promulgato, ed esaminandoli alla luce dell’insegnamento che il Papa Paolo VI, e io stesso con l’allocuzione del 28 agosto 1980, abbiamo ribadito nelle Udienze loro concesse. </w:t>
      </w:r>
    </w:p>
    <w:p>
      <w:pPr>
        <w:pStyle w:val="Normal"/>
        <w:rPr/>
      </w:pPr>
      <w:r>
        <w:rPr/>
        <w:t xml:space="preserve">Dobbiamo esprimere un profondo ringraziamento al Padre di infinita misericordia, che ha preso a cuore le necessità dell’umanità e, con la forza vivificante dello Spirito, ha intrapreso in questo secolo iniziative nuove per la sua redenzione. Al Dio trino sia onore e gloria per questa irruzione di grazia, che sono gli Istituti secolari, con i quali egli manifesta l’inesauribile benevolenza, con cui la Chiesa stessa ama il mondo in nome del suo Dio e Signore. </w:t>
      </w:r>
    </w:p>
    <w:p>
      <w:pPr>
        <w:pStyle w:val="Normal"/>
        <w:rPr/>
      </w:pPr>
      <w:r>
        <w:rPr/>
        <w:t xml:space="preserve">La novità del dono, che lo Spirito ha fatto alla fecondità perenne della Chiesa, in risposta alle esigenze del nostro tempo, si coglie soltanto se si comprendono bene i suoi elementi costitutivi nella loro inseparabilità: la consacrazione e la secolarità; il conseguente apostolato di testimonianza, di impegno cristiano nella vita sociale e di evangelizzazione; la fraternità che, senza essere determinata da una comunità di vita, è veramente comunione; la stessa forma esterna di vita, che non distingue dall’ambiente in cui si è presenti. </w:t>
      </w:r>
    </w:p>
    <w:p>
      <w:pPr>
        <w:pStyle w:val="Normal"/>
        <w:rPr/>
      </w:pPr>
      <w:r>
        <w:rPr/>
        <w:t xml:space="preserve">3. Ora, è doveroso conoscere e far conoscere questa vocazione, così attuale e vorrei dire così urgente, di persone che si consacrano a Dio praticando i consigli evangelici, e in tale consacrazione speciale si sforzano di immergere tutta la loro vita e tutte le loro attività, creando in se stesse una disponibilità totale alla volontà del Padre e operando per cambiare il mondo dal di dentro (cf. Giovanni Paolo II, Allocutio iis qui coetui Conferentiae Mundialis Institutorum Saecularium Romae habito affuere in Arce Gandulfi coram admissis habita, 28 agosto 1980 : Insegnamenti di Giovanni Paolo II, III/2 [1980] 468 ss.). </w:t>
      </w:r>
    </w:p>
    <w:p>
      <w:pPr>
        <w:pStyle w:val="Normal"/>
        <w:rPr/>
      </w:pPr>
      <w:r>
        <w:rPr/>
        <w:t xml:space="preserve">La promulgazione del nuovo Codice permetterà certamente questa migliore conoscenza, ma deve pure spingere i Pastori a favorire tra i fedeli una comprensione non approssimativa o accomodante, ma esatta e rispettosa delle caratteristiche qualificanti. </w:t>
      </w:r>
    </w:p>
    <w:p>
      <w:pPr>
        <w:pStyle w:val="Normal"/>
        <w:rPr/>
      </w:pPr>
      <w:r>
        <w:rPr/>
        <w:t xml:space="preserve">In tal modo si susciteranno risposte generose a questa difficile ma bella vocazione di “piena consacrazione a Dio e alle anime” (Primo feliciter, V): vocazione esigente, perché vi si risponde portando gli impegni battesimali alle più perfette conseguenze di radicalità evangelica, e anche perché questa vita evangelica deve essere incarnata nelle più diverse situazioni. </w:t>
      </w:r>
    </w:p>
    <w:p>
      <w:pPr>
        <w:pStyle w:val="Normal"/>
        <w:rPr/>
      </w:pPr>
      <w:r>
        <w:rPr/>
        <w:t xml:space="preserve">Infatti, la varietà dei doni affidati agli Istituti secolari esprime le varie finalità apostoliche, che abbracciano tutti i campi della vita umana e cristiana. Questa ricchezza pluralistica si manifesta anche nelle numerose spiritualità che animano gli Istituti secolari, con la diversità dei sacri vincoli, che caratterizzano diverse modalità nella pratica dei consigli evangelici e nelle grandi possibilità di inserimento in tutti gli ambienti della vita sociale. Giustamente il mio predecessore, il Papa Paolo VI, che tanto affetto dimostrò per gli Istituti secolari, diceva che, se essi “rimangono fedeli alla propria vocazione, saranno come il laboratorio sperimentale, nel quale la Chiesa verifica le modalità concrete dei suoi rapporti con il mondo” (Paolo VI, Allocutio iis qui coetui internationali Institutorum Saecularium interfuerunt habita, 25 agosto 1976: Insegnamenti di Paolo VI, XIV [1976] 676). Prestate, dunque, il vostro appoggio a tali Istituti, perché siano fedeli alla originalità dei loro carismi di fondazione riconosciuti dalla Gerarchia, e siate vigilanti per scoprire nei loro frutti l’insegnamento, che Dio vuole darci per la vita e l’azione di tutta la Chiesa. </w:t>
      </w:r>
    </w:p>
    <w:p>
      <w:pPr>
        <w:pStyle w:val="Normal"/>
        <w:rPr/>
      </w:pPr>
      <w:r>
        <w:rPr/>
        <w:t xml:space="preserve">4. Se ci sarà uno sviluppo e un rafforzamento degli Istituti secolari, anche le Chiese locali ne trarranno vantaggio. </w:t>
      </w:r>
    </w:p>
    <w:p>
      <w:pPr>
        <w:pStyle w:val="Normal"/>
        <w:rPr/>
      </w:pPr>
      <w:r>
        <w:rPr/>
        <w:t xml:space="preserve">Nella vostra assemblea plenaria questo aspetto è stato tenuto presente, anche perché vari Episcopati, con i suggerimenti dati in ordine alla vostra riunione, hanno indicato il rapporto tra Istituti secolari e Chiese locali come meritevole di approfondimento. </w:t>
      </w:r>
    </w:p>
    <w:p>
      <w:pPr>
        <w:pStyle w:val="Normal"/>
        <w:rPr/>
      </w:pPr>
      <w:r>
        <w:rPr/>
        <w:t xml:space="preserve">Pur nel rispetto delle loro caratteristiche, gli Istituti secolari devono comprendere e assumere le urgenze pastorali delle Chiese particolari, e confermare i loro membri a vivere con attenta partecipazione le speranze e le fatiche, i progetti e le inquietudini, le ricchezze spirituali e i limiti, in una parola: la comunione della loro Chiesa concreta. Deve essere un punto di maggiore riflessione per gli Istituti secolari, questo, così come deve essere una sollecitudine dei Pastori riconoscere e richiedere il loro apporto secondo la natura loro propria. </w:t>
      </w:r>
    </w:p>
    <w:p>
      <w:pPr>
        <w:pStyle w:val="Normal"/>
        <w:rPr/>
      </w:pPr>
      <w:r>
        <w:rPr/>
        <w:t xml:space="preserve">In particolare, incombe ai Pastori un’altra responsabilità: quella di offrire agli Istituti secolari tutta la ricchezza dottrinale, di cui hanno bisogno. Essi vogliono far parte del mondo e nobilitare le realtà temporali, ordinandole ed elevandole, perché tutto tenda a Cristo come a un capo (cf. Ef 1, 10). Perciò, si dia a questi Istituti tutta la ricchezza della dottrina cattolica sulla creazione, l’incarnazione e la redenzione, affinché possano fare propri i disegni sapienti e misteriosi di Dio sull’uomo, sulla storia e sul mondo. </w:t>
      </w:r>
    </w:p>
    <w:p>
      <w:pPr>
        <w:pStyle w:val="Normal"/>
        <w:rPr/>
      </w:pPr>
      <w:r>
        <w:rPr/>
        <w:t xml:space="preserve">5. Fratelli e figli carissimi! È con sentimento di vera stima e anche di vivo incoraggiamento per gli Istituti secolari che oggi ho colto l’occasione offertami da questo incontro per sottolineare alcuni aspetti da voi trattati nei giorni scorsi. </w:t>
      </w:r>
    </w:p>
    <w:p>
      <w:pPr>
        <w:pStyle w:val="Normal"/>
        <w:rPr/>
      </w:pPr>
      <w:r>
        <w:rPr/>
        <w:t xml:space="preserve">Auspico che la vostra assemblea plenaria raggiunga pienamente la finalità di offrire alla Chiesa una migliore informazione sugli Istituti secolari e di aiutare questi a vivere la loro vocazione in consapevolezza e fedeltà. </w:t>
      </w:r>
    </w:p>
    <w:p>
      <w:pPr>
        <w:pStyle w:val="Normal"/>
        <w:rPr/>
      </w:pPr>
      <w:r>
        <w:rPr/>
        <w:t xml:space="preserve">Quest’Anno Giubilare della Redenzione, che tutti chiama “a una rinnovata scoperta dell’amore di Dio che si dona” (Giovanni Paolo II, Aperite portas Redemptori , 8), a un rinnovato incontro con la bontà misericordiosa di Dio, sia in particolare per le persone consacrate anche un rinnovato e pressante invito a seguire “con maggior libertà” e “più da vicino” (Perfectae Caritatis , 1) il Maestro che le chiama per le vie del Vangelo. </w:t>
      </w:r>
    </w:p>
    <w:p>
      <w:pPr>
        <w:pStyle w:val="Normal"/>
        <w:rPr/>
      </w:pPr>
      <w:r>
        <w:rPr/>
        <w:t xml:space="preserve">E la vergine Maria sia per loro costante e sublime modello, e le guidi sempre con la sua materna protezione. </w:t>
      </w:r>
    </w:p>
    <w:p>
      <w:pPr>
        <w:pStyle w:val="Normal"/>
        <w:rPr/>
      </w:pPr>
      <w:r>
        <w:rPr/>
        <w:t xml:space="preserve">Con questi sentimenti, volentieri imparto a voi qui presenti, e agli iscritti negli Istituti secolari di tutto il mondo, la propiziatrice benedizione apostolic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IL CORPO DELLA GUARDIA SVIZZERA  NEL 447° ANNIVERSARIO DELLA COSTITUZIONE</w:t>
      </w:r>
    </w:p>
    <w:p>
      <w:pPr>
        <w:pStyle w:val="Normal"/>
        <w:rPr/>
      </w:pPr>
      <w:r>
        <w:rPr/>
        <w:t>Venerdì, 6 maggio 1983</w:t>
      </w:r>
    </w:p>
    <w:p>
      <w:pPr>
        <w:pStyle w:val="Normal"/>
        <w:rPr/>
      </w:pPr>
      <w:r>
        <w:rPr/>
        <w:t xml:space="preserve"> </w:t>
      </w:r>
    </w:p>
    <w:p>
      <w:pPr>
        <w:pStyle w:val="Normal"/>
        <w:rPr/>
      </w:pPr>
      <w:r>
        <w:rPr/>
        <w:t xml:space="preserve">Cari fratelli e sorelle nel Signore. </w:t>
      </w:r>
    </w:p>
    <w:p>
      <w:pPr>
        <w:pStyle w:val="Normal"/>
        <w:rPr/>
      </w:pPr>
      <w:r>
        <w:rPr/>
        <w:t xml:space="preserve">Le parole del Vangelo odierno (Gv 15, 12-17) non fanno parte per noi di un lontano passato, ma ci parlano con forza del tutto immediata qui e ora: a noi, al Papa tra le sue guardie svizzere, e tra loro soprattutto al nuovi arrivati, circondati dai parenti, dagli assistenti spirituali e dagli amici. Anch’io non vi chiamo servi ma amici: perché noi tutti viviamo della stessa fede che Dio ci ha donato in Cristo; noi tutti cerchiamo di vivere l’amore che il Signore ha vissuto prima di noi, un amore che è perfino disposto a dare la vita per gli amici. “Amatevi l’un l’altro come io ho amato voi!”. Questo è il più alto “ordine di servizio” di Cristo per me, il Papa, come per voi, guardie. </w:t>
      </w:r>
    </w:p>
    <w:p>
      <w:pPr>
        <w:pStyle w:val="Normal"/>
        <w:rPr/>
      </w:pPr>
      <w:r>
        <w:rPr/>
        <w:t xml:space="preserve">Sono lieto di poter oggi salutare un nuovo gruppo tanto numeroso di guardie. Vi esprimo il mio apprezzamento e la mia sincera gratitudine, per aver preso la decisione di compiere questo particolare servizio. Ai genitori e ai fratelli venuti dalla Svizzera vorrei augurare che l’anno di servizio del loro figlio e fratello qui in Vaticano rafforzi la gioiosa consapevolezza dell’intera famiglia di appartenere alla Chiesa cattolica universale nella sua forte unità e imponente molteplicità. </w:t>
      </w:r>
    </w:p>
    <w:p>
      <w:pPr>
        <w:pStyle w:val="Normal"/>
        <w:rPr/>
      </w:pPr>
      <w:r>
        <w:rPr/>
        <w:t xml:space="preserve">Fin dalle origini della Chiesa attraverso i secoli fino ai nostri giorni è sempre accaduto che i cristiani lasciassero la propria Patria e si ponessero a disposizione del loro prossimo e dei loro fratelli nella fede di tutto il mondo con le loro capacità ed energie, per aiutarli come missionari o per prestare il loro contributo come collaboratori nella costruzione della comunità cristiana. Voi guardie siate pronti ad aiutare il Pastore supremo della Chiesa, il Vescovo di Roma, ad accogliere in modo ordinato e ben congeniato i gruppi di visitatori che giungono qui e anche a proteggere il suo servizio apostolico in Vaticano. Sono certo che sotto la guida esperta dei vostri superiori, darete prova di questa disponibilità con intelligenza e misura, con decisione e fermezza. Vi auguro anche che il vostro servizio vi lasci tempo sufficiente per conoscere Roma e i dintorni, per fare dello sport, dedicarvi alla musica e divenire inoltre una comunità in cui vi trovate bene. </w:t>
      </w:r>
    </w:p>
    <w:p>
      <w:pPr>
        <w:pStyle w:val="Normal"/>
        <w:rPr/>
      </w:pPr>
      <w:r>
        <w:rPr/>
        <w:t xml:space="preserve">Imploriamo ora in preghiera e offerta la benedizione di Dio per questo giorno di festa del Corpo della Guardia svizzera, per ogni buona intenzione, per ogni vostra coraggiosa decisione. Il Signore conduca tutto a buon fine! </w:t>
      </w:r>
    </w:p>
    <w:p>
      <w:pPr>
        <w:pStyle w:val="Normal"/>
        <w:rPr/>
      </w:pPr>
      <w:r>
        <w:rPr/>
        <w:t xml:space="preserve">Di tutto cuore saluto le nuove guardie svizzere provenienti dai cantoni francofoni del loro Paese, i loro parenti e i loro amici. Nel corso di questa Eucaristia, domandiamo insieme a Dio di assistere e di benedire questi giovani affinché compiano al meglio il servizio che sono venuti ad intraprendere con generosità.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LIGIOSI DELLA SOCIETÀ DELLE MISSIONI AFRICANE</w:t>
      </w:r>
    </w:p>
    <w:p>
      <w:pPr>
        <w:pStyle w:val="Normal"/>
        <w:rPr/>
      </w:pPr>
      <w:r>
        <w:rPr/>
        <w:t>Giovedì, 5 maggio 1983</w:t>
      </w:r>
    </w:p>
    <w:p>
      <w:pPr>
        <w:pStyle w:val="Normal"/>
        <w:rPr/>
      </w:pPr>
      <w:r>
        <w:rPr/>
        <w:t xml:space="preserve"> </w:t>
      </w:r>
    </w:p>
    <w:p>
      <w:pPr>
        <w:pStyle w:val="Normal"/>
        <w:rPr/>
      </w:pPr>
      <w:r>
        <w:rPr/>
        <w:t xml:space="preserve">Caro Padre Superiore generale,  Cari fratelli nel sacerdozio. </w:t>
      </w:r>
    </w:p>
    <w:p>
      <w:pPr>
        <w:pStyle w:val="Normal"/>
        <w:rPr/>
      </w:pPr>
      <w:r>
        <w:rPr/>
        <w:t xml:space="preserve">La Società delle Missioni Africane di Lione ha una lunga e ricca storia: poco più di 125 anni. Se Monsignor Marion de Brésillac, il vostro fondatore, fosse qui a parlarvi al mio posto, penso che comincerebbe col ringraziare Padre Joseph Hardy d’aver così generosamente portato il peso del generalato per dieci anni e incoraggerebbe vivamente il suo successore, Padre Patrick Harrington, figlio della terra irlandese, a proseguire l’epopea missionaria cominciata nel 1856. Penso che, attraverso voi tutti delegati a questa assemblea generale, comunicherebbe un soffio di Pentecoste ai 1350 membri che voi rappresentate. </w:t>
      </w:r>
    </w:p>
    <w:p>
      <w:pPr>
        <w:pStyle w:val="Normal"/>
        <w:rPr/>
      </w:pPr>
      <w:r>
        <w:rPr/>
        <w:t xml:space="preserve">Ho letto con molto interesse che Monsignor Marion de Brésillac si era proposto come fine quello di far sorgere in Africa, secondo i tempi decisi dalla Provvidenza, comunità ecclesiali capaci di assumersi il proprio avvenire sotto la direzione di Pastori nati in quello stesso Paese; comunità che approfondissero le loro culture a contatto con il Vangelo di Cristo, l’unico Redentore; comunità che fossero riconosciute dalle Chiese e dalle Nazioni fondatrici come degne di rispetto e di ammirazione, capaci di creatività e di condivisione delle loro ricchezze originali. Insomma, il sogno del vostro fondatore è diventato realtà. </w:t>
      </w:r>
    </w:p>
    <w:p>
      <w:pPr>
        <w:pStyle w:val="Normal"/>
        <w:rPr/>
      </w:pPr>
      <w:r>
        <w:rPr/>
        <w:t xml:space="preserve">Tuttavia, non faccio fatica a immaginare che questa constatazione vi ponga anche una domanda, a voi che non siete né religiosi, né sacerdoti, ma unicamente missionari che vivono in comunione di vita apostolica. La vostra domanda mi sembra essere questa: in queste Chiese particolari che divengono sempre più africane, con i loro dirigenti, il loro personale, le loro legittime ricerche di espressione teologica e liturgica, i loro tentativi pastorali e le loro creazioni di istituti religiosi autoctoni, sì, in queste Chiese voi avete ancora posto? Nel corso della vostra assemblea, vi siete interrogati profondamente su questo tema, in un clima di fraternità e di lealtà, di preghiera e di speranza. </w:t>
      </w:r>
    </w:p>
    <w:p>
      <w:pPr>
        <w:pStyle w:val="Normal"/>
        <w:rPr/>
      </w:pPr>
      <w:r>
        <w:rPr/>
        <w:t xml:space="preserve">Da parte mia, nel nome del Signore e della Chiesa, e essendo cosciente dei mutamenti che si stanno operando e anche che si complicano un po’ ovunque, voglio darvi un più grande incoraggiamento: ritrovate insieme, il più profondamente possibile, l’ispirazione del vostro Padre fondatore. Volgetevi tutti insieme verso l’avvenire, con realismo e ottimismo, con fede e serenità. Di conseguenza, in un modo o nell’altro, attraverso tutte le vostre province, rinnovate la vostra consacrazione missionaria, che consiste essenzialmente nell’essere testimoni del Vangelo di Gesù Cristo, solo vero Liberatore e Unificatore degli uomini, e soprattutto tra gli africani. Il loro continente è attualmente un settore estremamente importante per l’avvenire del mondo e della Chiesa. Continuate a rendere la vostra testimonianza missionaria sempre più rispettosa di ciò che sono gli africani, senza mai perdere però la vostra propria identità. È in un dialogo costante con gli uomini, le donne e i giovani dei diversi Paesi africani che dovete essere missionari. Tengo a precisare che è importante fare di tutto affinché voi siate riconosciuti esplicitamente e accettati fraternamente come uomini che si consacrano alla proclamazione del Vangelo tra coloro che non ne hanno mai sentito parlare - sono legioni! - e soprattutto tra i più poveri. È proprio questa via che fa e farà di voi dei testimoni della cattolicità della Chiesa, sia nelle diocesi che vi accolgono come nelle vostre diocesi di origine. Farete progredire nelle prime come nelle seconde l’apertura alla missione, il risveglio di nuove vocazioni missionarie, la creazione di legami concreti tra le Chiese più antiche e le Chiese più giovani. Contribuirete a far sentire ai popoli ricchi la voce di questo Terzo mondo troppo lasciato da parte e anche miseramente sfruttato. </w:t>
      </w:r>
    </w:p>
    <w:p>
      <w:pPr>
        <w:pStyle w:val="Normal"/>
        <w:rPr/>
      </w:pPr>
      <w:r>
        <w:rPr/>
        <w:t xml:space="preserve">Cari Padri e Fratelli delle Missioni Africane, la vostra opera missionaria è ben lontana dall’essere terminata! Monsignor de Brésillac così come i vostri predecessori più ardenti vi supplicano di essere servitori sempre rinnovati del Vangelo, segni trasparenti di comunione e di condivisione tra le Chiese, apostoli costantemente e umilmente attenti ai valori culturali dei popoli, alle ricchezze delle altre Chiese, delle altre religioni, restando sempre lealmente fedeli alla vostra identità e chiaramente responsabili della testimonianza totale resa a Vangelo del Signore Gesù. </w:t>
      </w:r>
    </w:p>
    <w:p>
      <w:pPr>
        <w:pStyle w:val="Normal"/>
        <w:rPr/>
      </w:pPr>
      <w:r>
        <w:rPr/>
        <w:t xml:space="preserve">Terminando, permettetemi di farvi partecipi ancora di una convinzione. Siete e sarete dei buoni operai di missione, se accetterete profondamente e concretamente le esigenze quotidiane della conversione individuale e comunitaria. Non è forse il vostro stile di vita che ha sempre bisogno di essere evangelizzato? Non è forse la vostra formazione missionaria che ha sempre bisogno di essere rivista e completata? Non è forse il Cristo stesso che attende una completa apertura delle porte del nostro cuore? </w:t>
      </w:r>
    </w:p>
    <w:p>
      <w:pPr>
        <w:pStyle w:val="Normal"/>
        <w:rPr/>
      </w:pPr>
      <w:r>
        <w:rPr/>
        <w:t xml:space="preserve">Figli di Monsignor de Brésillac, andate avanti! L’Africa ha grande bisogno di voi “affinché diventi grande, perché voi avete saputo farvi piccoli” per riprendere in qualche modo la parola di Jean-Baptiste. Sono felice di dirvi la fiducia della Chiesa, il suo sostegno. Perseverate anche nel vostro dialogo con la Congregazione per l’evangelizzazione dei popoli. Come tutti i dicasteri romani, la vocazione di quest’ultimo è quella di essere al vostro servizio. Credo che si stia compiendo un lavoro di rinnovamento delle vostre Costituzioni. Possa avere buon esito e senza tardare troppo! È con fervore che invoco sul vostro nuovo Superiore generale e sul suo Consiglio, sui delegati dell’assemblea e su tutti i membri delle Missioni Africane, abbondanti grazie di pace e di gioia evangelica, di adattamento evangelico giudizioso e costante, di bruciante amore per Cristo e la sua Chies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PELLEGRINI TAILANDESI</w:t>
      </w:r>
    </w:p>
    <w:p>
      <w:pPr>
        <w:pStyle w:val="Normal"/>
        <w:rPr/>
      </w:pPr>
      <w:r>
        <w:rPr/>
        <w:t>Lunedì, 2 maggio 1983</w:t>
      </w:r>
    </w:p>
    <w:p>
      <w:pPr>
        <w:pStyle w:val="Normal"/>
        <w:rPr/>
      </w:pPr>
      <w:r>
        <w:rPr/>
        <w:t xml:space="preserve"> </w:t>
      </w:r>
    </w:p>
    <w:p>
      <w:pPr>
        <w:pStyle w:val="Normal"/>
        <w:rPr/>
      </w:pPr>
      <w:r>
        <w:rPr/>
        <w:t xml:space="preserve">Miei cari amici. </w:t>
      </w:r>
    </w:p>
    <w:p>
      <w:pPr>
        <w:pStyle w:val="Normal"/>
        <w:rPr/>
      </w:pPr>
      <w:r>
        <w:rPr/>
        <w:t xml:space="preserve">Siete venuti a Roma per essere presenti alla cerimonia solenne e tanto significativa di ieri nella quale il Cardinale Michael Michai Kitbunchu ha preso possesso della sua chiesa titolare di San Lorenzo in Panisperna. </w:t>
      </w:r>
    </w:p>
    <w:p>
      <w:pPr>
        <w:pStyle w:val="Normal"/>
        <w:rPr/>
      </w:pPr>
      <w:r>
        <w:rPr/>
        <w:t xml:space="preserve">In questa occasione avete desiderato incontrare il Papa, e io sono davvero molto lieto di trascorrere insieme a voi questo momento purtroppo troppo breve. Saluto ciascuno di voi: i Vescovi, i sacerdoti, i religiosi e i laici uomini e donne che sono qui. Voi rappresentate tutta la Chiesa di Thailandia. Presso la tomba di san Pietro voi manifestate la vibrante vita spirituale e l’impegno evangelico di tutti i vostri fratelli e sorelle nella famiglia di Dio. </w:t>
      </w:r>
    </w:p>
    <w:p>
      <w:pPr>
        <w:pStyle w:val="Normal"/>
        <w:rPr/>
      </w:pPr>
      <w:r>
        <w:rPr/>
        <w:t xml:space="preserve">Quando tornerete nella vostra Patria, porterete con voi il ricordo di questa visita. Sia per ciascuno di voi un invito pressante “a comportarvi in maniera degna della vocazione che avete ricevuto”, come ci esorta san Paolo (Ef 4, 1). Che i ministri del Signore tra di voi conducano il Popolo di Dio alla conoscenza e alla santità con ogni sollecitudine, generosità e gioia spirituale. Che i laici, nella loro attività secolare, siano di reciproco aiuto per una più grande santità di vita, affinché il mondo possa essere riempito dello spirito di Cristo e possa più efficacemente raggiungere il suo destino nella giustizia, nell’amore e nella pace (cf. Lumen Gentium , 36). </w:t>
      </w:r>
    </w:p>
    <w:p>
      <w:pPr>
        <w:pStyle w:val="Normal"/>
        <w:rPr/>
      </w:pPr>
      <w:r>
        <w:rPr/>
        <w:t xml:space="preserve">Miei fratelli e sorelle, vi ringrazio per la vostra cortese visita. Vi chiedo di pregare per la Chiesa e per i molti bisogni della famiglia umana. Pregate per me. Da parte mia, vi affido tutti all’amore di nostro Signore Gesù Cristo, e all’intercessione di Maria, che noi onoriamo in modo speciale in questo mese di maggio. </w:t>
      </w:r>
    </w:p>
    <w:p>
      <w:pPr>
        <w:pStyle w:val="Normal"/>
        <w:rPr/>
      </w:pPr>
      <w:r>
        <w:rPr/>
        <w:t xml:space="preserve">Invoco pace, armonia e benessere sul vostro Paese e i suoi governanti. Dio benedica la Thailandi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GIOVANI DALLA CROAZIA</w:t>
      </w:r>
    </w:p>
    <w:p>
      <w:pPr>
        <w:pStyle w:val="Normal"/>
        <w:rPr/>
      </w:pPr>
      <w:r>
        <w:rPr/>
        <w:t>Lunedì, 2 maggio 1983</w:t>
      </w:r>
    </w:p>
    <w:p>
      <w:pPr>
        <w:pStyle w:val="Normal"/>
        <w:rPr/>
      </w:pPr>
      <w:r>
        <w:rPr/>
        <w:t xml:space="preserve"> </w:t>
      </w:r>
    </w:p>
    <w:p>
      <w:pPr>
        <w:pStyle w:val="Normal"/>
        <w:rPr/>
      </w:pPr>
      <w:r>
        <w:rPr/>
        <w:t xml:space="preserve">Sia lodato Gesù e Maria! </w:t>
      </w:r>
    </w:p>
    <w:p>
      <w:pPr>
        <w:pStyle w:val="Normal"/>
        <w:rPr/>
      </w:pPr>
      <w:r>
        <w:rPr/>
        <w:t xml:space="preserve">Miei cari giovani Croati. </w:t>
      </w:r>
    </w:p>
    <w:p>
      <w:pPr>
        <w:pStyle w:val="Normal"/>
        <w:rPr/>
      </w:pPr>
      <w:r>
        <w:rPr/>
        <w:t xml:space="preserve">Come negli anni passati, anche questa volta siete venuti in gran numero da Zagabria, Spalato e altri luoghi della Croazia, per visitare Roma. Benvenuti! </w:t>
      </w:r>
    </w:p>
    <w:p>
      <w:pPr>
        <w:pStyle w:val="Normal"/>
        <w:rPr/>
      </w:pPr>
      <w:r>
        <w:rPr/>
        <w:t xml:space="preserve">Il vostro pellegrinaggio nell’Anno Santo della Redenzione ha per voi uno speciale valore: voi desiderate lucrare l’indulgenza nei luoghi santi, tra migliaia e migliaia di pellegrini convenuti da ogni parte del mondo. </w:t>
      </w:r>
    </w:p>
    <w:p>
      <w:pPr>
        <w:pStyle w:val="Normal"/>
        <w:rPr/>
      </w:pPr>
      <w:r>
        <w:rPr/>
        <w:t xml:space="preserve">Voi vi ispirate alle idee del grande apostolo della gioventù croata, il professor Ivan Merz. Anche lui, come voi oggi, con grande devozione fece il suo pellegrinaggio a Roma nell’Anno Santo del 1925 con un gruppo di cento giovani. Tutti furono ricevuti in udienza dal mio predecessore di venerata memoria, Papa Pio XI. In quella occasione, il Santo Padre ebbe a dire tra l’altro: “I nostri Predecessori con ragione vi hanno chiamati “Antemurale Christianitatis”. Questo glorioso titolo, questo grande onore è stato dato al vostro popolo come segno di una speciale riconoscenza perché veramente rappresentavate il muro della cristianità. Dovreste anche voi con grande coraggio continuare questa gloriosa tradizione ed essere il muro della Santa Chiesa (18 settembre 1925). </w:t>
      </w:r>
    </w:p>
    <w:p>
      <w:pPr>
        <w:pStyle w:val="Normal"/>
        <w:rPr/>
      </w:pPr>
      <w:r>
        <w:rPr/>
        <w:t xml:space="preserve">Sì, miei cari giovani Croati, voi, secondo il vostro ideale, consegnatovi dal professor Merz, dovete amare e rimanere fedeli alla Santa Chiesa e al Santo Padre. </w:t>
      </w:r>
    </w:p>
    <w:p>
      <w:pPr>
        <w:pStyle w:val="Normal"/>
        <w:rPr/>
      </w:pPr>
      <w:r>
        <w:rPr/>
        <w:t xml:space="preserve">Sono a conoscenza che, quest’anno, voi avete molti Congressi Eucaristici regionali in preparazione per l’anno prossimo, quando celebrerete il Congresso Eucaristico nazionale nel Santuario di Maria Bistrica. Come il dottor Ivan Merz, anche voi curate in modo speciale la vita eucaristica che ha ispirato tante anime giovanili. Egli riceveva ogni giorno la santa comunione, spesso faceva la sua adorazione, si confessava con frequenza ed aveva un particolare amore alla Madre di Dio. Non dimenticate, miei cari giovani, l’importanza di una confessione frequente. Essa è il fondamento della vita spirituale. Essa vi unisce a Cristo. </w:t>
      </w:r>
    </w:p>
    <w:p>
      <w:pPr>
        <w:pStyle w:val="Normal"/>
        <w:rPr/>
      </w:pPr>
      <w:r>
        <w:rPr/>
        <w:t xml:space="preserve">Tornando alle vostre case, rinforzati nella fede e nell’amore verso Gesù e la Santa Chiesa, portate dalla Città Eterna questa fiamma d’amore e di fedeltà. Che questo Anno Santo sia veramente per voi l’anno della Redenzione. Siate apostoli tra i vostri colleghi nelle scuole e nel lavoro. Salutate i giovani Croati nella patria, e dite loro che il Papa prega per loro, che pensa a loro e che li ama. </w:t>
      </w:r>
    </w:p>
    <w:p>
      <w:pPr>
        <w:pStyle w:val="Normal"/>
        <w:rPr/>
      </w:pPr>
      <w:r>
        <w:rPr/>
        <w:t xml:space="preserve">Salutate i vostri genitori, fratelli e sorelle. A voi e tutti loro impartisco di cuore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CUBA  IN VISITA «AD LIMINA APOSTOLORUM»</w:t>
      </w:r>
    </w:p>
    <w:p>
      <w:pPr>
        <w:pStyle w:val="Normal"/>
        <w:rPr/>
      </w:pPr>
      <w:r>
        <w:rPr/>
        <w:t>Giovedì, 30 giugno 1983</w:t>
      </w:r>
    </w:p>
    <w:p>
      <w:pPr>
        <w:pStyle w:val="Normal"/>
        <w:rPr/>
      </w:pPr>
      <w:r>
        <w:rPr/>
        <w:t xml:space="preserve"> </w:t>
      </w:r>
    </w:p>
    <w:p>
      <w:pPr>
        <w:pStyle w:val="Normal"/>
        <w:rPr/>
      </w:pPr>
      <w:r>
        <w:rPr/>
        <w:t xml:space="preserve">Cari fratelli nell’Episcopato. </w:t>
      </w:r>
    </w:p>
    <w:p>
      <w:pPr>
        <w:pStyle w:val="Normal"/>
        <w:rPr/>
      </w:pPr>
      <w:r>
        <w:rPr/>
        <w:t xml:space="preserve">1. Avete insieme intrapreso il cammino verso Roma, amati Pastori della Chiesa di Dio che è in Cuba, per incontrarvi col successore di Pietro in questa visita “ad limina”, che da dieci secoli costituisce una caratteristica dei contatti più significativi dell’Episcopato cattolico col Papa. </w:t>
      </w:r>
    </w:p>
    <w:p>
      <w:pPr>
        <w:pStyle w:val="Normal"/>
        <w:rPr/>
      </w:pPr>
      <w:r>
        <w:rPr/>
        <w:t xml:space="preserve">La scadenza ogni cinque anni, di questa visita è un momento privilegiato perché i Pastori e, attraverso di loro, le Chiese particolari, rivivano e fortifichino i vincoli di comunione che le uniscono col centro della cattolicità, con la Chiesa che “le presiede nella carità”. </w:t>
      </w:r>
    </w:p>
    <w:p>
      <w:pPr>
        <w:pStyle w:val="Normal"/>
        <w:rPr/>
      </w:pPr>
      <w:r>
        <w:rPr/>
        <w:t xml:space="preserve">In questo spirito di rinnovata esperienza del mistero della Chiesa, che in Cristo diviene segno e strumento di intima unione col Padre e di unità del genere umano (cf. Lumen Gentium , 1), vi ricevo con gioia profonda. Non solo voi, ma uniti dagli stessi vincoli di affetto ecclesiale, anche i vostri sacerdoti, religiosi, religiose e laici, che nelle diverse diocesi di Cuba vivono la loro fede cristiana con autentico spirito di fedeltà al comune Maestro e Signore. </w:t>
      </w:r>
    </w:p>
    <w:p>
      <w:pPr>
        <w:pStyle w:val="Normal"/>
        <w:rPr/>
      </w:pPr>
      <w:r>
        <w:rPr/>
        <w:t xml:space="preserve">Questa accoglienza si fa tanto più cordiale, perché so bene che, anche tra sacrifici, la comunità ecclesiale cubana conserva la sua ferma adesione alla Sede di Pietro, vive unita intimamente col Vescovo della Chiesa e cerca di seguire le sue indicazioni con obbedienza rispettosa e filiale nella fede. </w:t>
      </w:r>
    </w:p>
    <w:p>
      <w:pPr>
        <w:pStyle w:val="Normal"/>
        <w:rPr/>
      </w:pPr>
      <w:r>
        <w:rPr/>
        <w:t xml:space="preserve">Senza pretendere di esaurire la tematica che si riferisce alle vostre comunità ecclesiali, delle quali ci siamo occupati nei precedenti colloqui individuali con ciascuno di voi, desidero ora mettere in comunione alcune riflessioni che giudico di speciale interesse per la vostra missione di guide di quel concreto Popolo di Dio che la Provvidenza vi ha affidato. </w:t>
      </w:r>
    </w:p>
    <w:p>
      <w:pPr>
        <w:pStyle w:val="Normal"/>
        <w:rPr/>
      </w:pPr>
      <w:r>
        <w:rPr/>
        <w:t xml:space="preserve">2. Il mio primo pensiero si rivolge ai vostri sacerdoti e religiosi che con vero zelo e impegno consacrano le loro migliori energie alla formazione nella fede e all’animazione pastorale delle vostre comunità ecclesiali. </w:t>
      </w:r>
    </w:p>
    <w:p>
      <w:pPr>
        <w:pStyle w:val="Normal"/>
        <w:rPr/>
      </w:pPr>
      <w:r>
        <w:rPr/>
        <w:t xml:space="preserve">Sono ben conscio delle non piccole difficoltà che essi incontrano nel loro ministero. E conosco la generosità di spirito che pongono nel loro compito, aggravato dalla scarsità di ministri della pastorale, nella quale solo il maggior impegno supplisce la mancanza di personale. Desidero dunque partecipare alla vostra gioia di Pastori che si sentono giustamente felici per questo esempio di dedizione da parte dei loro sacerdoti. Desidero affidarvi lo speciale incarico di esprimere loro il mio compiacimento a nome della Chiesa. Portate loro anche la mia parola di incoraggiamento e la certezza del mio ricordo nella preghiera, affinché continuino nella loro generosa e gioiosa attitudine di servizio al popolo fedele. </w:t>
      </w:r>
    </w:p>
    <w:p>
      <w:pPr>
        <w:pStyle w:val="Normal"/>
        <w:rPr/>
      </w:pPr>
      <w:r>
        <w:rPr/>
        <w:t xml:space="preserve">Con grande affetto li incoraggio a rimanere forti nella fede (1 Pt 5, 9; Ef 6, 16), gioiosi nella speranza (1 Gv 2, 28; 1 Pt 4, 13), esemplari nella testimonianza al gregge (Gal 6, 9-10; 1 Pt 5, 2-4), affinché questo stesso esempio animi altri giovani a rispondere alla chiamata di Dio alla vita consacrata. </w:t>
      </w:r>
    </w:p>
    <w:p>
      <w:pPr>
        <w:pStyle w:val="Normal"/>
        <w:rPr/>
      </w:pPr>
      <w:r>
        <w:rPr/>
        <w:t xml:space="preserve">E affinché i vostri sacerdoti mantengano questa fedeltà gioiosa alla loro vocazione, invitateli a ricercare il costante rinnovamento di spirito che procura una vita interiore intensa, alimentata senza posa nella preghiera e nelle fonti di una sana spiritualità. Senza di essa, il ministero sacerdotale perde la sua base e ispirazione, o può trasformarsi in attivismo esteriore che, alla lunga, si inaridisce. </w:t>
      </w:r>
    </w:p>
    <w:p>
      <w:pPr>
        <w:pStyle w:val="Normal"/>
        <w:rPr/>
      </w:pPr>
      <w:r>
        <w:rPr/>
        <w:t xml:space="preserve">Su questa linea, lodo gli sforzi che si stanno compiendo a Cuba per favorire un rinnovamento della formazione intellettuale e spirituale dei sacerdoti, ed esorto a promuovere corsi appropriati o altri mezzi che siano di aiuto adeguato a questo cammino. </w:t>
      </w:r>
    </w:p>
    <w:p>
      <w:pPr>
        <w:pStyle w:val="Normal"/>
        <w:rPr/>
      </w:pPr>
      <w:r>
        <w:rPr/>
        <w:t xml:space="preserve">3. Insieme ai sacerdoti, religiosi e seminaristi, raccomando alla vostra particolare guida le religiose che operano a Cuba. </w:t>
      </w:r>
    </w:p>
    <w:p>
      <w:pPr>
        <w:pStyle w:val="Normal"/>
        <w:rPr/>
      </w:pPr>
      <w:r>
        <w:rPr/>
        <w:t xml:space="preserve">Sono una parte importante della Chiesa, che in loro rende ammirevolmente presente l’opera salvifica di Cristo nella società cubana attuale. Nella vita contemplativa, dedite ai valori dello spirito in ambienti che spesso si basano su altri parametri di vita, o dedite al lavoro diretto nella pastorale e nelle opere di assistenza sociale, sono una stupenda testimonianza e una ricchezza ecclesiale senza pari, che si trasforma in amore ed efficace servizio al popolo, il quale giustamente le ammira e le apprezza. </w:t>
      </w:r>
    </w:p>
    <w:p>
      <w:pPr>
        <w:pStyle w:val="Normal"/>
        <w:rPr/>
      </w:pPr>
      <w:r>
        <w:rPr/>
        <w:t xml:space="preserve">Guidatele e sostenetele, poi, nella loro vita personale e apostolica, come vi ho detto parlando dei sacerdoti e dei religiosi. Il leggero incremento stesso che si va notando nelle vocazioni femminili, deve essere uno stimolo per rinnovare l’impegno nella formazione vocazionale, il cui elemento primario sarà sempre la testimonianza di una vita consacrata colma di entusiasmo e di gioia. </w:t>
      </w:r>
    </w:p>
    <w:p>
      <w:pPr>
        <w:pStyle w:val="Normal"/>
        <w:rPr/>
      </w:pPr>
      <w:r>
        <w:rPr/>
        <w:t xml:space="preserve">4. So che voi, Vescovi della Chiesa di Cuba, apprezzate profondamente l’encomiabile contributo che prestano tanti laici, coscienti delle esigenze del loro Battesimo (cf. Apostolicam Actuositatem , 23) e impegnati nelle diverse responsabilità ecclesiali. So anche che valorizzate in tutto il suo significato la loro presenza attiva nei compiti sociali del vostro ambiente sociale. </w:t>
      </w:r>
    </w:p>
    <w:p>
      <w:pPr>
        <w:pStyle w:val="Normal"/>
        <w:rPr/>
      </w:pPr>
      <w:r>
        <w:rPr/>
        <w:t xml:space="preserve">La mia voce desidera oggi unirsi alla vostra, per manifestare ai laici cattolici di Cuba il mio vivo riconoscimento nel nome di Cristo, per la loro coscienza ecclesiale e sociale. Che non si scoraggino nel loro impegno, nonostante gli sforzi necessari, nonostante i richiami che possono venire da un comprensibile desiderio di vantaggi materiali, soprattutto se questi sottomettono o compromettono la loro condizione cristiana. </w:t>
      </w:r>
    </w:p>
    <w:p>
      <w:pPr>
        <w:pStyle w:val="Normal"/>
        <w:rPr/>
      </w:pPr>
      <w:r>
        <w:rPr/>
        <w:t xml:space="preserve">Unisco inoltre il mio desiderio al vostro, per incoraggiare una maggiore presenza attiva del laicato nella vita sociale, avendo cura che preservi sempre la sua identità cattolica. </w:t>
      </w:r>
    </w:p>
    <w:p>
      <w:pPr>
        <w:pStyle w:val="Normal"/>
        <w:rPr/>
      </w:pPr>
      <w:r>
        <w:rPr/>
        <w:t xml:space="preserve">5. Un campo concreto nel quale il laicato cattolico cubano deve far sentire la sua presenza attiva è quello della famiglia che deve essere oggetto di attenzione particolare da parte della Chiesa e di coloro che collaborano all’apostolato. La famiglia continua ad essere, infatti, un campo di importanza primaria per la Chiesa e per la società, ed è nello stesso tempo oggetto, al giorno d’oggi, di una crisi che oltrepassa i vostri confini locali. </w:t>
      </w:r>
    </w:p>
    <w:p>
      <w:pPr>
        <w:pStyle w:val="Normal"/>
        <w:rPr/>
      </w:pPr>
      <w:r>
        <w:rPr/>
        <w:t xml:space="preserve">Non posso, perciò, trascurare di attirare anche la vostra sollecitudine di Pastori, al fine di cercare di dare ad essa la solidità, la coesione, la dinamica interna e sociale - nei suoi aspetti umani e cristiani - della quale ho tracciato ampie linee direttive nella Familiaris Consortio . </w:t>
      </w:r>
    </w:p>
    <w:p>
      <w:pPr>
        <w:pStyle w:val="Normal"/>
        <w:rPr/>
      </w:pPr>
      <w:r>
        <w:rPr/>
        <w:t xml:space="preserve">Ciò vi porterà a guardare con debita ponderazione al fenomeno del divorzio, purtroppo tanto frequente, che trova le sue radici nella mancanza di riflessione prima del matrimonio, nella carenza di volontà di impegno perseverante, nella separazione dei coniugi per motivi di lavoro, nella scarsezza di abitazioni e altre cause. </w:t>
      </w:r>
    </w:p>
    <w:p>
      <w:pPr>
        <w:pStyle w:val="Normal"/>
        <w:rPr/>
      </w:pPr>
      <w:r>
        <w:rPr/>
        <w:t xml:space="preserve">Ai tanti danni causati dal divorzio, vengono ad assommarsi a volte quelli provocati dalla mancanza di rispetto per la vita appena concepita, con grave violazione dell’ordine morale, e dall’attentare contro l’esistenza di esseri innocenti; tanto nel caso di donne sposate come quando il problema interessa il frutto di relazioni extra e pre-matrimoniali. Sono questioni alle quali il vostro zelo pastorale e la sensibilità dei vostri fedeli più impegnati vi aiuteranno ad offrire progressivamente i rimedi possibili. </w:t>
      </w:r>
    </w:p>
    <w:p>
      <w:pPr>
        <w:pStyle w:val="Normal"/>
        <w:rPr/>
      </w:pPr>
      <w:r>
        <w:rPr/>
        <w:t xml:space="preserve">6. Non minore impegno da parte delle vostre comunità ecclesiali, parrocchie, agenti dell’apostolato, laici e famiglie, merita l’educazione nella fede dei bambini; e parallelamente anche degli adolescenti e dei giovani. </w:t>
      </w:r>
    </w:p>
    <w:p>
      <w:pPr>
        <w:pStyle w:val="Normal"/>
        <w:rPr/>
      </w:pPr>
      <w:r>
        <w:rPr/>
        <w:t xml:space="preserve">Qui trova un posto di rilievo la missione della famiglia, tanto più quando le condizioni esterne non permettono l’educazione cristiana in altri ambienti, o quando i bambini si vedono esposti a possibili pressioni dal punto di vista religioso o morale. </w:t>
      </w:r>
    </w:p>
    <w:p>
      <w:pPr>
        <w:pStyle w:val="Normal"/>
        <w:rPr/>
      </w:pPr>
      <w:r>
        <w:rPr/>
        <w:t xml:space="preserve">È degno di apprezzamento tutto lo sforzo inteso a ottenere la massima ampiezza possibile della formazione intellettuale. Essa non può però distaccarsi dalla corrispondente e corretta educazione etica, civile e religiosa. Si tratta - come ho indicato in diverse occasioni e ambiti - di veri diritti delle persone e delle famiglie, in conformità al principio della libertà religiosa come elemento riconosciuto nei testi internazionali e nella prassi ordinaria; allo stesso modo nelle norme ammesse nella vostra società che confidiamo divengano sempre più effettive. Ciò favorisce la società civile stessa, nel consolidare le basi della moralità, dalla quale non si può prescindere senza grave danno per il bene di tutti. </w:t>
      </w:r>
    </w:p>
    <w:p>
      <w:pPr>
        <w:pStyle w:val="Normal"/>
        <w:rPr/>
      </w:pPr>
      <w:r>
        <w:rPr/>
        <w:t xml:space="preserve">Per quanto riguarda l’educazione nella fede dei vostri fedeli, non si potrà trascurare un’adeguata attenzione alla pietà popolare, per purificarla e darle tutto il suo valore come “memoria cristiana del vostro popolo” (cf. Puebla, 457ss.). Sarà perciò necessario applicare una buona pedagogia evangelizzatrice alla pietà cattolica, che trova speciali espressioni nel culto del Sacro Cuore di Gesù, della Vergine Maria e dei Santi. </w:t>
      </w:r>
    </w:p>
    <w:p>
      <w:pPr>
        <w:pStyle w:val="Normal"/>
        <w:rPr/>
      </w:pPr>
      <w:r>
        <w:rPr/>
        <w:t xml:space="preserve">7. Su questa linea di evangelizzazione in profondità si dovrà situare la riflessione ecclesiale che sta compiendo la Chiesa di Cuba. Si tratta di un corretto discernimento della missione di questa Chiesa nel concreto contesto socio-economico e politico nel quale vive. Partendo dal Vangelo e in comunione profonda con la Chiesa intera, dovrà porsi il compito della evangelizzazione della cultura, alla quale il Documento di Puebla ha dedicato particolare attenzione (cf. Puebla, 408 ss, specialmente 434-436). </w:t>
      </w:r>
    </w:p>
    <w:p>
      <w:pPr>
        <w:pStyle w:val="Normal"/>
        <w:rPr/>
      </w:pPr>
      <w:r>
        <w:rPr/>
        <w:t xml:space="preserve">Con ciò, la Chiesa di Cuba non farà che essere fedele alla sua tradizione di essere attivamente presente nella storia del popolo cubano. Come lo fece alle origini della nascita della nazionalità cubana, con figure insigni come il sacerdote Felix Varela, autentico maestro per quanto riguarda le possibilità del pensiero umano, i valori della libertà, l’indipendenza, la giustizia in ogni sua dimensione, e soprattutto vero uomo di Chiesa e coltivatore dei valori dello spirito. </w:t>
      </w:r>
    </w:p>
    <w:p>
      <w:pPr>
        <w:pStyle w:val="Normal"/>
        <w:rPr/>
      </w:pPr>
      <w:r>
        <w:rPr/>
        <w:t xml:space="preserve">Nel compiere questo sforzo, la Chiesa desidera solamente l’ambito di libertà di cui ha bisogno per favorire la causa del benessere e delle aspirazioni profonde del suo popolo, del quale sa di essere gioiosamente parte e collaboratrice, all’interno della sua missione particolare. </w:t>
      </w:r>
    </w:p>
    <w:p>
      <w:pPr>
        <w:pStyle w:val="Normal"/>
        <w:rPr/>
      </w:pPr>
      <w:r>
        <w:rPr/>
        <w:t xml:space="preserve">In questo senso è aperta al dialogo con la società. E apprezza tutti i segni di collaborazione e buona volontà che riceve da parte delle autorità della Nazione, come il permesso recentemente concesso ad alcuni religiosi, giunti dall’estero, di porsi al servizio stabile della comunità cubana. Dio voglia che questo gesto sia un segno carico di speranza per il futuro. </w:t>
      </w:r>
    </w:p>
    <w:p>
      <w:pPr>
        <w:pStyle w:val="Normal"/>
        <w:rPr/>
      </w:pPr>
      <w:r>
        <w:rPr/>
        <w:t xml:space="preserve">La Chiesa di Cuba, con i 200 sacerdoti e religiosi e le 230 religiose di cui dispone oggi, è cosciente di servire - anche se in una eccessiva sproporzione del personale dedito alla Pastorale e al servizio assistenziale rispetto alla popolazione attuale - il bene profondo del suo popolo, contribuendo a preservare i valori che l’hanno animato e che si sono plasmati nell’anima e nelle espressioni vitali di questo popolo. Da parte mia, penso spesso a questa Chiesa, seguo i suoi passi con particolare sollecitudine e prego insistentemente Dio, affinché essa sia sempre fedele alla sua missione nelle condizioni concrete nelle quale vive. </w:t>
      </w:r>
    </w:p>
    <w:p>
      <w:pPr>
        <w:pStyle w:val="Normal"/>
        <w:rPr/>
      </w:pPr>
      <w:r>
        <w:rPr/>
        <w:t xml:space="preserve">8. Nello svolgimento della sua missione, la Chiesa di Cuba tiene ben presente non solo il contesto interno nel quale vive, ma anche l’altro, più vasto, che riguarda l’area geografica nella quale è inserita la vita e la storia dei suoi fedeli. </w:t>
      </w:r>
    </w:p>
    <w:p>
      <w:pPr>
        <w:pStyle w:val="Normal"/>
        <w:rPr/>
      </w:pPr>
      <w:r>
        <w:rPr/>
        <w:t xml:space="preserve">Perciò non può fare a meno di tenere sempre conto del fatto che Cuba si inscrive in un contesto latinoamericano; che è vincolata storicamente, socialmente e culturalmente all’America Latina; e che, con le sue caratteristiche peculiari, il popolo cubano ha un’anima latino-americana. </w:t>
      </w:r>
    </w:p>
    <w:p>
      <w:pPr>
        <w:pStyle w:val="Normal"/>
        <w:rPr/>
      </w:pPr>
      <w:r>
        <w:rPr/>
        <w:t xml:space="preserve">Questo popolo ha sperimentato non poche difficoltà per raggiungere, conservare e consolidare la sua indipendenza e la sua identità culturale, tante volte minacciata. Non può dimenticare, comunque, che la fede cattolica è stata un elemento positivo e aggregante dell’identità culturale e dell’indipendenza della Nazione cubana. </w:t>
      </w:r>
    </w:p>
    <w:p>
      <w:pPr>
        <w:pStyle w:val="Normal"/>
        <w:rPr/>
      </w:pPr>
      <w:r>
        <w:rPr/>
        <w:t xml:space="preserve">9. Non posso concludere questo incontro senza esprimere ancora una volta la mia profonda stima alla vostra comunità ecclesiale e alla vostra Nazione. </w:t>
      </w:r>
    </w:p>
    <w:p>
      <w:pPr>
        <w:pStyle w:val="Normal"/>
        <w:rPr/>
      </w:pPr>
      <w:r>
        <w:rPr/>
        <w:t xml:space="preserve">Alla Madre comune, che il popolo di Cuba invoca con fervore come Nostra Signora della carità del Cobre, affido le vostre intenzioni e le vostre persone, così come i vostri fedeli. La prego di esservi di conforto; che vi protegga e vi infonda forza; che vi ottenga la pace e il progresso integrale per la vostra Patria e che vi corrobori come solida comunità di fede. Con la mia cordiale Benedizione all’amato popolo di Cuba, ai suoi Pastori, anime consacrate, seminaristi e laicato cattolic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 PATRIARCATO ECUMENICO DI COSTANTINOPOLI</w:t>
      </w:r>
    </w:p>
    <w:p>
      <w:pPr>
        <w:pStyle w:val="Normal"/>
        <w:rPr/>
      </w:pPr>
      <w:r>
        <w:rPr/>
        <w:t>Giovedì, 30 giugno 1983</w:t>
      </w:r>
    </w:p>
    <w:p>
      <w:pPr>
        <w:pStyle w:val="Normal"/>
        <w:rPr/>
      </w:pPr>
      <w:r>
        <w:rPr/>
        <w:t xml:space="preserve"> </w:t>
      </w:r>
    </w:p>
    <w:p>
      <w:pPr>
        <w:pStyle w:val="Normal"/>
        <w:rPr/>
      </w:pPr>
      <w:r>
        <w:rPr/>
        <w:t xml:space="preserve">Eminenza e cari fratelli nel Cristo. </w:t>
      </w:r>
    </w:p>
    <w:p>
      <w:pPr>
        <w:pStyle w:val="Normal"/>
        <w:rPr/>
      </w:pPr>
      <w:r>
        <w:rPr/>
        <w:t xml:space="preserve">La presenza a Roma di una delegazione della Chiesa sorella di Costantinopoli aumenta ancor più la nostra gioia in questo giorno in cui celebriamo i santi apostoli Pietro e Paolo. Voglio dirvi la mia viva gratitudine. Questa nuova tradizione di festeggiare insieme, qui, a Roma, i santi Pietro e Paolo, e presso il Patriarcato ecumenico, sant’Andrea, fratello di Pietro, colma in un certo modo il vuoto che la loro comunione incompleta ha instaurato tra le nostre Chiese. E lo colma attraverso il desiderio che essa esprime e la speranza che suscita di arrivare al giorno in cui noi potremo finalmente celebrare insieme l’Eucaristia come discepoli fedeli attorno al loro comune Signore. Questa partecipazione reciproca alla festa degli Apostoli è l’espressione del nostro comune impegno di preparare, nell’unità e nella carità, questa cena di comunione che il Signore vuole che noi celebriamo come memoriale della sua morte e della sua risurrezione, come pegno di vita eterna. </w:t>
      </w:r>
    </w:p>
    <w:p>
      <w:pPr>
        <w:pStyle w:val="Normal"/>
        <w:rPr/>
      </w:pPr>
      <w:r>
        <w:rPr/>
        <w:t xml:space="preserve">La celebrazione di questo giorno ricorda la vocazione dei primi discepoli: “Mentre camminava lungo il mare di Galilea vide due fratelli, Simone chiamato Pietro, e Andrea suo fratello, che gettavano la rete in mare, poiché erano pescatori. E disse loro: “Seguitemi, vi farò pescatori di uomini”. Ed essi subito, lasciate le reti, lo seguirono” (Mt 4, 18-20). Da allora, Pietro e Andrea furono uniti più profondamente che non attraverso i legami di sangue, in una vocazione che va oltre le necessità contingenti, ma anche imperiose, del loro lavoro quotidiano. </w:t>
      </w:r>
    </w:p>
    <w:p>
      <w:pPr>
        <w:pStyle w:val="Normal"/>
        <w:rPr/>
      </w:pPr>
      <w:r>
        <w:rPr/>
        <w:t xml:space="preserve">Il Signore li ha chiamati a seguirlo per affidare loro una missione in mezzo agli uomini; si tratta di rendere tutte le nazioni seguaci del Signore (cf. Mt 28, 19). È la vocazione e la missione permanente, anche nella nostra epoca, di tutti coloro che discendono dagli Apostoli e si considerano loro successori in una linea ininterrotta che attraversa i secoli. Il nostro tempo, ricco di diversi dinamismi, di nuove e imprevedibili conquiste dello spirito umano, ma anche gravato da profonde inquietudini interiori e offuscato da tragiche tentazioni di morte, ha bisogno più che mai di una viva testimonianza di fede, di unità e d’amore; questa testimonianza, l’attende da noi che crediamo in colui che ha donato la sua vita per la salvezza del mondo. Infatti, l’unità che, obbedendo alla volontà del Signore, cerchiamo di ristabilire tra le nostre Chiese, è in vista dell’annuncio di questa Buona Novella all’umanità intera “affinché il mondo creda” (Gv 17, 21), abbia la pace e la sua gioia sia piena. L’unità dei credenti in Cristo è una condizione della credibilità del nostro annuncio del Vangelo nel nostro tempo. </w:t>
      </w:r>
    </w:p>
    <w:p>
      <w:pPr>
        <w:pStyle w:val="Normal"/>
        <w:rPr/>
      </w:pPr>
      <w:r>
        <w:rPr/>
        <w:t xml:space="preserve">Ogni anno, la nostra celebrazione comune degli Apostoli ci permette, certamente, di approfondire la conoscenza che abbiamo gli uni degli altri e la carità fraterna che ci anima, ma ci offre anche l’occasione di ringraziare insieme il Signore che ci fa progredire, lentamente ma sicuramente, verso la piena comunione ecclesiale. </w:t>
      </w:r>
    </w:p>
    <w:p>
      <w:pPr>
        <w:pStyle w:val="Normal"/>
        <w:rPr/>
      </w:pPr>
      <w:r>
        <w:rPr/>
        <w:t xml:space="preserve">Tra le nostre Chiese si sviluppa anche un’attenta solidarietà, frutto di un sentimento di comunione che si estende tra i Cattolici e gli Ortodossi a tutti i livelli. Questi sentimenti dovrebbero concretizzarsi sempre più in atti di collaborazione nel campo degli studi come anche in certi settori dell’azione pastorale, là dove Cattolici e Ortodossi vivono insieme nel medesimo luogo. </w:t>
      </w:r>
    </w:p>
    <w:p>
      <w:pPr>
        <w:pStyle w:val="Normal"/>
        <w:rPr/>
      </w:pPr>
      <w:r>
        <w:rPr/>
        <w:t xml:space="preserve">In queste iniziative tendenti a ristabilire tra noi lo spirito che deve regnare tra fratelli, il dialogo teologico prosegue il suo corso. Con gioia, apprendo che dopo la seconda sessione plenaria della commissione mista del dialogo che si è tenuta esattamente un anno fa, le sottocommissioni di studio hanno già compiuto il loro lavoro e che il comitato misto di coordinamento si è già riunito per preparare la convocazione della terza sessione. Con devozione e competenza, Vescovi e specialisti, cattolici e ortodossi, animati da un medesimo zelo, si sono impegnati in questo dialogo con tutte le risorse della loro intelligenza e del loro cuore. Numerose volte, ho domandato che tutti pregassero per questo dialogo, affinché il Signore lo renda fecondo, perché “è lui solo che fa crescere” (1 Cor 3, 7). La preghiera di tutti è necessaria per eliminare quelle reticenze diffuse che possono ancora esistere qua e là e soprattutto per superare tutte le difficoltà dottrinali che il dialogo dovrà inevitabilmente affrontare. </w:t>
      </w:r>
    </w:p>
    <w:p>
      <w:pPr>
        <w:pStyle w:val="Normal"/>
        <w:rPr/>
      </w:pPr>
      <w:r>
        <w:rPr/>
        <w:t xml:space="preserve">In questi sentimenti di gioia e di comunione, di impegno e di speranza, noi vi accogliamo, voi, Eminenza, e la delegazione che il Patriarca Dimitrios ha voluto, quest’anno, inviare a Roma. </w:t>
      </w:r>
    </w:p>
    <w:p>
      <w:pPr>
        <w:pStyle w:val="Normal"/>
        <w:rPr/>
      </w:pPr>
      <w:r>
        <w:rPr/>
        <w:t xml:space="preserve">Vi prego di portare a Sua Santità l’espressione della mia fraterna gratitudine e di dirgli il vivo ricordo che io conservo della visita che gli feci in occasione della festa di sant’Andrea. </w:t>
      </w:r>
    </w:p>
    <w:p>
      <w:pPr>
        <w:pStyle w:val="Normal"/>
        <w:rPr/>
      </w:pPr>
      <w:r>
        <w:rPr/>
        <w:t xml:space="preserve">Dio faccia che ancora una volta possiamo unirci nella recita di una preghiera comune! Io e la Chiesa di Roma saremo felici che questo possa aver luogo a Roma sulla tomba dei santi Pietro e Paol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PELLEGRINI DELL'ARCIDIOCESI DI KAMPALA</w:t>
      </w:r>
    </w:p>
    <w:p>
      <w:pPr>
        <w:pStyle w:val="Normal"/>
        <w:rPr/>
      </w:pPr>
      <w:r>
        <w:rPr/>
        <w:t>Lunedì, 27 giugno 1983</w:t>
      </w:r>
    </w:p>
    <w:p>
      <w:pPr>
        <w:pStyle w:val="Normal"/>
        <w:rPr/>
      </w:pPr>
      <w:r>
        <w:rPr/>
        <w:t xml:space="preserve"> </w:t>
      </w:r>
    </w:p>
    <w:p>
      <w:pPr>
        <w:pStyle w:val="Normal"/>
        <w:rPr/>
      </w:pPr>
      <w:r>
        <w:rPr/>
        <w:t xml:space="preserve">Miei fratelli e sorelle, </w:t>
      </w:r>
    </w:p>
    <w:p>
      <w:pPr>
        <w:pStyle w:val="Normal"/>
        <w:rPr/>
      </w:pPr>
      <w:r>
        <w:rPr/>
        <w:t xml:space="preserve">sono lieto di darvi oggi il benvenuto e di esprimervi la mia gioia nel celebrare con voi l’unità che ci unisce tutti insieme come Corpo di Cristo. Estendo i miei saluti al Cardinale Nsubuga che ha guidato il vostro pellegrinaggio a Roma e che si adopera con tanta dedizione per la Chiesa. A lui e a ciascuno di voi esprimo la mia gratitudine per la vostra presenza qui. </w:t>
      </w:r>
    </w:p>
    <w:p>
      <w:pPr>
        <w:pStyle w:val="Normal"/>
        <w:rPr/>
      </w:pPr>
      <w:r>
        <w:rPr/>
        <w:t xml:space="preserve">Questo è l’Anno Giubilare della Redenzione e voi state osservando questo Anno Santo straordinario venendo a Roma per beneficiare dei tesori spirituali che il nostro Signore benedetto vi offre in questo tempo attraverso la Chiesa. Prego affinché siate profondamente toccati dall’incontro di Cristo lungo il vostro viaggio di pellegrini. Tornando a casa vi esorto a portare la Buona Novella dell’amore di Cristo ai vostri compatrioti, specialmente a coloro che in questo momento della storia portano la croce tanto pesante della sofferenza. Presso di loro possa la vostra testimonianza alla fede, come quella dei martiri ugandesi, essere coraggiosa e forte, rendendo testimonianza al significato della vita che avete trovato in Cristo, il Redent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CERIMONIA DI CONGEDO</w:t>
      </w:r>
    </w:p>
    <w:p>
      <w:pPr>
        <w:pStyle w:val="Normal"/>
        <w:rPr/>
      </w:pPr>
      <w:r>
        <w:rPr/>
        <w:t>DISCORSO DI GIOVANNI PAOLO II</w:t>
      </w:r>
    </w:p>
    <w:p>
      <w:pPr>
        <w:pStyle w:val="Normal"/>
        <w:rPr/>
      </w:pPr>
      <w:r>
        <w:rPr/>
        <w:t>Aeroporto di Balice - Cracovia (Polonia) Giovedì, 23 giugno 1983</w:t>
      </w:r>
    </w:p>
    <w:p>
      <w:pPr>
        <w:pStyle w:val="Normal"/>
        <w:rPr/>
      </w:pPr>
      <w:r>
        <w:rPr/>
        <w:t xml:space="preserve"> </w:t>
      </w:r>
    </w:p>
    <w:p>
      <w:pPr>
        <w:pStyle w:val="Normal"/>
        <w:rPr/>
      </w:pPr>
      <w:r>
        <w:rPr/>
        <w:t xml:space="preserve">Egregio Signor Professore, Presidente del Consiglio di Stato;  Egregi rappresentanti delle Autorità. </w:t>
      </w:r>
    </w:p>
    <w:p>
      <w:pPr>
        <w:pStyle w:val="Normal"/>
        <w:rPr/>
      </w:pPr>
      <w:r>
        <w:rPr/>
        <w:t xml:space="preserve">1. Desidero ringraziare il Signor Presidente per le parole pronunciate poco fa, a nome proprio e delle supreme Autorità della Repubblica popolare polacca. </w:t>
      </w:r>
    </w:p>
    <w:p>
      <w:pPr>
        <w:pStyle w:val="Normal"/>
        <w:rPr/>
      </w:pPr>
      <w:r>
        <w:rPr/>
        <w:t xml:space="preserve">Ringrazio perché durante i giorni passati, mi è stato dato di visitare la mia Patria, compiendo in diversi luoghi il servizio pastorale come Vescovo di Roma. La circostanza che questo Vescovo di Roma sia un polacco genera quasi una particolare richiesta della sua presenza tra i connazionali, specialmente in momenti così importanti come il Giubileo di Jasna Gora. </w:t>
      </w:r>
    </w:p>
    <w:p>
      <w:pPr>
        <w:pStyle w:val="Normal"/>
        <w:rPr/>
      </w:pPr>
      <w:r>
        <w:rPr/>
        <w:t xml:space="preserve">Desidero, alla fine di questa visita, indirizzarmi alle Autorità dello Stato e anche a quelle locali, ad esse dipendenti a Warszawa, Skiernievice (Niepokalanów), Czestochowa, Poznan, Katowice, Wrocraw, Opole (Lesnica-Gora, Sw. Anny), Kraków, per esprimere ancora un volta il ringraziamento per tutto ciò che hanno fatto, affinché la presente visita potesse svolgersi in conformità col suo particolare carattere. Mi rendo conto di quanta fatica e di quanti sforzi siano stati compiuti a questo scopo. Parole di ringraziamento dirigo ai servizi di diverso genere che hanno vigilato per l’ordine e la sicurezza mia e dei pellegrini, e ai servizi dell’aeronautica, della sanità, dei trasporti, delle comunicazioni, dei mass media ed altri. Penso in modo particolare a tutti quei servizi e a quelle persone che mi hanno accompagnato e continuano ad accompagnarmi nell’itinerario del mio pellegrinaggio. A loro esprimo la mia riconoscenza per l’efficace e premurosa organizzazione. Mi sta molto a cuore che il mio grazie raggiunga in questo momento tutte le istituzioni e tutti gli ambienti, e ancor di più mi preme che in questo mio “ringrazio cordialmente” trovi il proprio posto, senza eccezione, ogni persona che ha avuto parte nello svolgimento di questa visita. </w:t>
      </w:r>
    </w:p>
    <w:p>
      <w:pPr>
        <w:pStyle w:val="Normal"/>
        <w:rPr/>
      </w:pPr>
      <w:r>
        <w:rPr/>
        <w:t xml:space="preserve">2. Signor Cardinale Primate! La ringrazio per la parola di congedo pronunziata un momento fa, anche a nome dell’Episcopato e della Chiesa in Polonia. E ringrazio il Cardinale Metropolita di Cracovia e tutti i rappresentanti dell’Episcopato e della Chiesa per la loro presenza. </w:t>
      </w:r>
    </w:p>
    <w:p>
      <w:pPr>
        <w:pStyle w:val="Normal"/>
        <w:rPr/>
      </w:pPr>
      <w:r>
        <w:rPr/>
        <w:t xml:space="preserve">Considero una particolare grazia di Dio, un particolare segno della Provvidenza il fatto che mi è stato dato di partecipare a questo Giubileo di Jasna Gora, Giubileo nazionale: di aver potuto, dopo sei secoli della presenza della Genitrice di Dio nella sua Effigie di Jasna Gora, cantare insieme con voi il “Te Deum laudamus” polacco. Di aver potuto insieme con voi invitare Cristo con la sua Madre a questa nostra Cana di Galilea, per gli anni successivi e per le successive generazioni. Di poterlo fare rallegrandomi insieme con i miei connazionali per il primo Santo polacco del secondo Millennio - Massimiliano Kolbe - e per i nuovi Beati, qui proclamati. </w:t>
      </w:r>
    </w:p>
    <w:p>
      <w:pPr>
        <w:pStyle w:val="Normal"/>
        <w:rPr/>
      </w:pPr>
      <w:r>
        <w:rPr/>
        <w:t xml:space="preserve">Reputo come un dono speciale della Signora di Jasna Gora il fatto che mi è stato concesso di andare in pellegrinaggio al suo Santuario sia da Varsavia e Niepokalanów, sia da Poznan, da Wroclaw e da Monte Sant’Anna, e infine dalla mia natale Cracovia. </w:t>
      </w:r>
    </w:p>
    <w:p>
      <w:pPr>
        <w:pStyle w:val="Normal"/>
        <w:rPr/>
      </w:pPr>
      <w:r>
        <w:rPr/>
        <w:t xml:space="preserve">Mi sia permesso ricordare, oltre a ciò, un dono della terra polacca: ho potuto oggi guardare da vicino i Tatra e respirare l’aria della mia giovinezza. </w:t>
      </w:r>
    </w:p>
    <w:p>
      <w:pPr>
        <w:pStyle w:val="Normal"/>
        <w:rPr/>
      </w:pPr>
      <w:r>
        <w:rPr/>
        <w:t xml:space="preserve">3. Ancora una volta desidero ripetere ciò che ho detto al momento dell’arrivo. La mia visita, anche se si è svolta lungo le vie testé menzionate, era al tempo stesso indirizzata all’intera Patria e a tutti i connazionali. E così, come il giorno dell’arrivo ho salutato specialmente le città e i luoghi, che questa volta non si sono trovati nell’itinerario del mio pellegrinaggio, così anche ora desidero congedarmi da essi in modo particolare, ringraziando specialmente coloro che hanno cercato di incontrare il Papa in altri luoghi, percorrendo a volte lunghi chilometri. </w:t>
      </w:r>
    </w:p>
    <w:p>
      <w:pPr>
        <w:pStyle w:val="Normal"/>
        <w:rPr/>
      </w:pPr>
      <w:r>
        <w:rPr/>
        <w:t xml:space="preserve">4. Durante il mio pellegrinaggio in terra patria ho sottolineato più di una volta che la Polonia è il bene comune di tutta la Nazione e che a questo bene devono essere aperti tutti i suoi figli e figlie, perché tale bene richiede sforzo costante e intenso di tutta la società. </w:t>
      </w:r>
    </w:p>
    <w:p>
      <w:pPr>
        <w:pStyle w:val="Normal"/>
        <w:rPr/>
      </w:pPr>
      <w:r>
        <w:rPr/>
        <w:t xml:space="preserve">Desidero molto che gradualmente vengano superate le difficoltà accumulate, che i polacchi possano costruire fruttuosamente il loro oggi e domani. Infatti la Nazione, come ho detto a Varsavia, deve vivere e svilupparsi con le proprie forze. </w:t>
      </w:r>
    </w:p>
    <w:p>
      <w:pPr>
        <w:pStyle w:val="Normal"/>
        <w:rPr/>
      </w:pPr>
      <w:r>
        <w:rPr/>
        <w:t xml:space="preserve">Partendo, desidero ancora una volta abbracciare con gli occhi e col cuore tutta questa terra, desidero rivolgere lo sguardo sulla grande area del lavoro polacco, stare presso ogni banco di lavoro, grande e piccolo, sulla terra coltivata e in quella dell’industria, presso il banco del lavoro creativo; ovunque dove lavora l’uomo; desidero trovarmi presso ogni uomo del lavoro. </w:t>
      </w:r>
    </w:p>
    <w:p>
      <w:pPr>
        <w:pStyle w:val="Normal"/>
        <w:rPr/>
      </w:pPr>
      <w:r>
        <w:rPr/>
        <w:t xml:space="preserve">Auguro che in questo lavoro venga iscritto tutto l’ordine morale proprio a questa sfera della vita umana; che tutti, in piena pace interiore, con la salvaguardia dei diritti e con rispetto della dignità dell’uomo e del suo lavoro, possano ritrovare ed approfondire, nella fiducia reciproca, il senso di questa fondamentale vocazione dell’uomo che è proprio il lavoro umano. Il senso che è poi il motivo più profondo ed efficace per mobilitare l’uomo dall’interno. </w:t>
      </w:r>
    </w:p>
    <w:p>
      <w:pPr>
        <w:pStyle w:val="Normal"/>
        <w:rPr/>
      </w:pPr>
      <w:r>
        <w:rPr/>
        <w:t xml:space="preserve">Auguro pure che il lavoro, in queste condizioni venga eseguito nello spirito dell’amore sociale di cui ho parlato a Katowice. Che in esso l’uomo ritrovi se stesso e mediante esso serva gli altri e il bene del proprio Paese. </w:t>
      </w:r>
    </w:p>
    <w:p>
      <w:pPr>
        <w:pStyle w:val="Normal"/>
        <w:rPr/>
      </w:pPr>
      <w:r>
        <w:rPr/>
        <w:t xml:space="preserve">Desidero ed auguro alla mia Patria che in questo lavoro polacco venga introdotto il Vangelo del lavoro: tanto quello che assicura l’uomo, la sua dignità e i suoi diritti, quanto quello che obbliga, che costituisce problema di coscienza e il problema del senso di responsabilità. Diritti e doveri sono strettamente legati tra di loro. </w:t>
      </w:r>
    </w:p>
    <w:p>
      <w:pPr>
        <w:pStyle w:val="Normal"/>
        <w:rPr/>
      </w:pPr>
      <w:r>
        <w:rPr/>
        <w:t xml:space="preserve">Personalmente auguro alle Autorità del nostro Stato che le suddette condizioni edifichino il bene comune della Patria, e assicurino il posto meritato dalla Polonia (dalla Repubblica popolare polacca) tra le Nazioni dell’Europa e del mondo. </w:t>
      </w:r>
    </w:p>
    <w:p>
      <w:pPr>
        <w:pStyle w:val="Normal"/>
        <w:rPr/>
      </w:pPr>
      <w:r>
        <w:rPr/>
        <w:t xml:space="preserve">5. Congedandomi dai miei connazionali a Cracovia - nella città che ha visto i momenti difficili della mia Patria, ma che è anche stata testimone dei periodi del suo massimo splendore - auguro che ancora una volta, sotto la protezione della Signora di Jasna Gora, il bene si manifesti più forte del male in terra polacca, e riporti la vittoria. </w:t>
      </w:r>
    </w:p>
    <w:p>
      <w:pPr>
        <w:pStyle w:val="Normal"/>
        <w:rPr/>
      </w:pPr>
      <w:r>
        <w:rPr/>
        <w:t xml:space="preserve">E, per questo, prego incessantement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AI SEMINARISTI NELL'ARCIVESCOVADO DI CRACOVIA</w:t>
      </w:r>
    </w:p>
    <w:p>
      <w:pPr>
        <w:pStyle w:val="Normal"/>
        <w:rPr/>
      </w:pPr>
      <w:r>
        <w:rPr/>
        <w:t>Cracovia (Polonia) - Giovedì, 23 giugno 1983</w:t>
      </w:r>
    </w:p>
    <w:p>
      <w:pPr>
        <w:pStyle w:val="Normal"/>
        <w:rPr/>
      </w:pPr>
      <w:r>
        <w:rPr/>
        <w:t xml:space="preserve"> </w:t>
      </w:r>
    </w:p>
    <w:p>
      <w:pPr>
        <w:pStyle w:val="Normal"/>
        <w:rPr/>
      </w:pPr>
      <w:r>
        <w:rPr/>
        <w:t xml:space="preserve">Voglio ringraziare di cuore per questo incontro all’altare, continuazione di numerosi altri incontri, avvenuti in vari periodi e momenti della nostra vita, quando risiedevo a Cracovia. Questi incontri si legavano alla mia vocazione di sacerdote, prima, di Vescovo poi; nonché alla vostra vocazione, che avete accolto e intrapreso seguendo Cristo, così come egli chiamava ognuno di voi. Lo ringrazio per quella che è stata la sua grazia nel nostro comune cammino e per tutto ciò che è e sarà ancora la sua grazia nelle vostre strade. Contemporaneamente presente a Cristo, mediante sua Madre, tutte le questioni che porta con sé la vita, spesso difficili, così come ho sempre fatto e ricordandovi ogni giorno nella mia preghiera. E ringrazio anche voi della stessa cosa. Passando dal mio ambiente ad altri, desidero ancora rivolgere qualche parola ai miei compagni di ginnasio, venuti per partecipare a questo Santissimo Sacrificio. </w:t>
      </w:r>
    </w:p>
    <w:p>
      <w:pPr>
        <w:pStyle w:val="Normal"/>
        <w:rPr/>
      </w:pPr>
      <w:r>
        <w:rPr/>
        <w:t xml:space="preserve">Quest’anno ricorre il 45° anniversario del nostro esame di maturità. Dunque, questo è anche un breve ma molto caloroso convegno di vecchi studenti, un incontro davanti all’altare. Miei cari amici, Dio benedica voi, le vostre famiglie e il vostro lavoro sulle strade della vostra vita. Voglio anche ricordare i miei amici sacerdoti, dei tempi di Cracovia, e soprattutto alcuni di loro (perché ce ne sono solo alcuni), quelli ordinati da me esattamente 25 anni fa. C’è tra di loro padre Stanislaw a voi ben noto. E, questo, per quanto riguarda la composizione dei piccoli gruppi delle persone presenti a questo incontro. Spero che Cristo sia sceso tra di noi con la grazia della sua Eucaristia, che ci abbia uniti di nuovo, che ci abbia conformati con lo spirito che somministra a coloro che lo cercano. </w:t>
      </w:r>
    </w:p>
    <w:p>
      <w:pPr>
        <w:pStyle w:val="Normal"/>
        <w:rPr/>
      </w:pPr>
      <w:r>
        <w:rPr/>
        <w:t xml:space="preserve">Voglio anche impartire la benedizione a tutti i presenti, ed estenderla contemporaneamente a tutti coloro che non hanno potuto partecipare a quest’incontro, pur essendo legati agli ambienti da me menzionati, partecipando con il cuore. Ringrazio molto i due Cardinali che hanno concelebrato insieme con me. Li prego di impartire con me la benedizione finale. </w:t>
      </w:r>
    </w:p>
    <w:p>
      <w:pPr>
        <w:pStyle w:val="Normal"/>
        <w:rPr/>
      </w:pPr>
      <w:r>
        <w:rPr/>
        <w:t xml:space="preserve">Permettetemi di rivolgere un’ultima parola ai nostri morti sia dell’ambiente, sia del gruppo dei miei compagni di ginnasio. Li affidiamo alla Divina Misericordia, fiduciosi che le loro anime nella vita eterna trovino Cristo.  </w:t>
      </w:r>
    </w:p>
    <w:p>
      <w:pPr>
        <w:pStyle w:val="Normal"/>
        <w:rPr/>
      </w:pPr>
      <w:r>
        <w:rPr/>
        <w:t>Dopo la benedizione, si è incontrato con un gruppo di seminaristi:</w:t>
      </w:r>
    </w:p>
    <w:p>
      <w:pPr>
        <w:pStyle w:val="Normal"/>
        <w:rPr/>
      </w:pPr>
      <w:r>
        <w:rPr/>
        <w:t xml:space="preserve">Sono molto contento di questo invito. Mi presenterò al Rettore; ho saputo che adesso, in giugno, si fanno le domande d’ammissione. Non so se mi rifiuterà per via dell’età, ma ci proverò. In ogni caso vi ringrazio per la vostra indulgenza, perché capisco che dovrei essere io a venire da voi; da voi, cioè dove? A Podzamcze o in via del Manifesto. Mi dicono che siete molti e non so se tutti riuscite a trovar posto negli edifici che hanno sempre ospitato i seminaristi di Cracovia. Mi sa che dormite su letti a quattro piani. È così . . . </w:t>
      </w:r>
    </w:p>
    <w:p>
      <w:pPr>
        <w:pStyle w:val="Normal"/>
        <w:rPr/>
      </w:pPr>
      <w:r>
        <w:rPr/>
        <w:t xml:space="preserve">Miei cari, dovete ricordarvi di ciò che ho detto ai sacerdoti di Cracovia: che continuo a sentirmi il sacerdote dell’arcidiocesi di Cracovia, poiché questa è la verità. Sacerdote sono lì dove lo sono diventato: nell’arcidiocesi di Cracovia, nella Chiesa di Cracovia. Sono stato ordinato sacerdote nella Chiesa di Cracovia per il fatto che ho terminato il seminario a Cracovia, dunque appartengo a questo seminario e ho diritto su di voi e voi su di me, nel senso che il seminario di Cracovia mi ha preparato al sacerdozio. È una grande cosa preparare l’uomo al sacerdozio. Il periodo in cui ciò è avvenuto è stato particolare, eccezionale. Ho fatto un seminario molto strano, e se qualcuno mi chiedesse se ho fatto sei anni di seminario, dovrei riflettere molto: quali anni? Comunque, il seminario è la preparazione al sacerdozio e io sono stato preparato al sacerdozio del seminario di Cracovia a cui sono molto grato. </w:t>
      </w:r>
    </w:p>
    <w:p>
      <w:pPr>
        <w:pStyle w:val="Normal"/>
        <w:rPr/>
      </w:pPr>
      <w:r>
        <w:rPr/>
        <w:t xml:space="preserve">Vi auguro che questo seminario, che come tutta la chiesa di Cracovia ha antiche tradizioni, vi prepari bene al sacerdozio, affinché troviate la vostra strada, affinché in essa vi confermiate, ed entriate, perché il seminario è l’entrata in questa strada, è l’“entrata”, è già sacerdozio. </w:t>
      </w:r>
    </w:p>
    <w:p>
      <w:pPr>
        <w:pStyle w:val="Normal"/>
        <w:rPr/>
      </w:pPr>
      <w:r>
        <w:rPr/>
        <w:t xml:space="preserve">Desidero benedirvi di cuore e vi sarò sempre molto grato, se pregherete per me, e se capiterete a Roma, venite a trovarmi. Ve ne sarò molto gra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INCONTRO DI GIOVANNI PAOLO II CON IL SENATO ACCADEMICO  NELL'ARCIVESCOVADO DI CRACOVIA</w:t>
      </w:r>
    </w:p>
    <w:p>
      <w:pPr>
        <w:pStyle w:val="Normal"/>
        <w:rPr/>
      </w:pPr>
      <w:r>
        <w:rPr/>
        <w:t>Cracovia (Polonia) - Mercoledì, 22 giugno 1983</w:t>
      </w:r>
    </w:p>
    <w:p>
      <w:pPr>
        <w:pStyle w:val="Normal"/>
        <w:rPr/>
      </w:pPr>
      <w:r>
        <w:rPr/>
        <w:t xml:space="preserve"> </w:t>
      </w:r>
    </w:p>
    <w:p>
      <w:pPr>
        <w:pStyle w:val="Normal"/>
        <w:rPr/>
      </w:pPr>
      <w:r>
        <w:rPr/>
        <w:t xml:space="preserve">Ringrazio ardentemente per l’invito e per questo incontro. Penso che esso non avrebbe potuto mancare nel giorno iniziato con l’incontro con l’Università Jagellonica. In questo incontro con l’Università la Facoltà di teologia è stata continuamente presente, perché si trattava della dimensione di sei secoli. Nello stesso tempo è stata assente in modo formale. Perciò questo incontro pomeridiano è indispensabile per confermare la presenza, sì, per confermare il nuovo valore della presenza dell’antico ateneo teologico di Cracovia nell’ambiente universitario di Cracovia, nell’ambiente il cui nome deriva dall’“Alma Mater” Jagellonica. </w:t>
      </w:r>
    </w:p>
    <w:p>
      <w:pPr>
        <w:pStyle w:val="Normal"/>
        <w:rPr/>
      </w:pPr>
      <w:r>
        <w:rPr/>
        <w:t xml:space="preserve">Io personalmente ringrazio per questo incontro il Rettore e tutti i presenti. Contemporaneamente, nel giorno così solenne per la Polonia, per Cracovia, desidero che la grazia del Giubileo che viviamo passi alla Pontificia accademia teologica, il vostro ateneo: grazia del Giubileo, vissuto dalla Chiesa universale, e grazia del Giubileo vissuto ancora dalla Chiesa in Polonia, il Giubileo di Jasna Gora. Questa grazia, cioè l’azione salvifica di Dio, ha una sua dimensione particolare se si tratta dell’insegnamento, se si tratta della scienza, dell’ateneo, se si tratta dei professori e degli studenti. </w:t>
      </w:r>
    </w:p>
    <w:p>
      <w:pPr>
        <w:pStyle w:val="Normal"/>
        <w:rPr/>
      </w:pPr>
      <w:r>
        <w:rPr/>
        <w:t xml:space="preserve">Tutte queste istituzioni ecclesiastiche si racchiudono ovviamente nell’ordine della salvezza, nell’ordine salvifico, che ha le sue origini nel Cristo e nello Spirito Santo. Perciò vi auguro che siate partecipi della grazia del Giubileo, poiché da questo risulta la fecondità del lavoro dell’ateneo, dell’Accademia teologica, dell’ateneo teologico. La fecondità di tale ateneo può risultare solamente dalle fonti teologiche, oppure, in altre parole, teologali nelle quali bisogna cercare le origini di questa fecondità e i frutti di ogni suo lavoro. È questo che vi auguro, cari fratelli e sorelle, ve lo auguro a questo incontro di oggi, che è coinciso poiché questo giorno è altrettanto sovraccarico che solenne. </w:t>
      </w:r>
    </w:p>
    <w:p>
      <w:pPr>
        <w:pStyle w:val="Normal"/>
        <w:rPr/>
      </w:pPr>
      <w:r>
        <w:rPr/>
        <w:t xml:space="preserve">In questa occasione vorrei salutare tutti i vecchi amici, perché io stesso facevo parte di questo ateneo, sono stato legato ad esso per tanti anni, quindi mi trovo in una cerchia di amici; e salutare nello stesso tempo i nuovi collaboratori che vi hanno aderito. Entrano nel gruppo dei vecchi amici. Voglio offrirvi la benedizione per esprimere tramite questo atto tutto ciò che auguro. Prima della benedizione facciamo una breve preghiera. </w:t>
      </w:r>
    </w:p>
    <w:p>
      <w:pPr>
        <w:pStyle w:val="Normal"/>
        <w:rPr/>
      </w:pPr>
      <w:r>
        <w:rPr/>
        <w:t>O, Dio Eterno Onnipotente, Fonte di ogni saggezza e sapienza ti supplichiamo, benedici l’Accademia teologica di Cracovia, i suoi professori, lavoratori e studenti. Fa sì che questo ateneo, appoggiato sull’intercessione potente della Fondatrice della Facoltà teologica, la Beata Regina Edvige e del suo professore Jan di Kenty favorisca la Chiesa universale e la nostra Patria, la cultura della mente e del cuore guidando nei secoli le generazioni polacche nella verità e nell’amore verso la pienezza della vita e della gloria nel nostro Signore Gesù Cristo. Amen. Sede della Sapienza prega per noi.</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A CONCLUSIONE DEL SINODO DI CRACOVIA  NELLA CATTEDRALE DI WAWEL</w:t>
      </w:r>
    </w:p>
    <w:p>
      <w:pPr>
        <w:pStyle w:val="Normal"/>
        <w:rPr/>
      </w:pPr>
      <w:r>
        <w:rPr/>
        <w:t>Cracovia (Polonia) - Mercoledì, 22 giugno 1983</w:t>
      </w:r>
    </w:p>
    <w:p>
      <w:pPr>
        <w:pStyle w:val="Normal"/>
        <w:rPr/>
      </w:pPr>
      <w:r>
        <w:rPr/>
        <w:t xml:space="preserve"> </w:t>
      </w:r>
    </w:p>
    <w:p>
      <w:pPr>
        <w:pStyle w:val="Normal"/>
        <w:rPr/>
      </w:pPr>
      <w:r>
        <w:rPr/>
        <w:t xml:space="preserve">1. Sia lodato Gesù Cristo! </w:t>
      </w:r>
    </w:p>
    <w:p>
      <w:pPr>
        <w:pStyle w:val="Normal"/>
        <w:rPr/>
      </w:pPr>
      <w:r>
        <w:rPr/>
        <w:t xml:space="preserve">Mediante il presente atto liturgico nella cattedrale regale di Wawel, si chiude il Sinodo Provinciale della Metropoli di Cracovia. Ci troviamo tutti accanto alle reliquie di san Stanislao, patrono della Polonia: il Sinodo infatti è stato aperto nel periodo del Giubileo commemorativo del novecentesimo anniversario del servizio pastorale di Stanislao di Szczepanów, nella sede vescovile di Cracovia (1072-79), e della sua morte per martirio (1079). </w:t>
      </w:r>
    </w:p>
    <w:p>
      <w:pPr>
        <w:pStyle w:val="Normal"/>
        <w:rPr/>
      </w:pPr>
      <w:r>
        <w:rPr/>
        <w:t xml:space="preserve">Desidero ringraziare ardentemente la Divina Provvidenza, perché quest’opera si conclude ora nel periodo del Giubileo di Jasna Gora commemorativo del seicentesimo anniversario della presenza della Genitrice di Dio, Regina della Polonia, nella sua Effigie amata da tutta la Nazione. </w:t>
      </w:r>
    </w:p>
    <w:p>
      <w:pPr>
        <w:pStyle w:val="Normal"/>
        <w:rPr/>
      </w:pPr>
      <w:r>
        <w:rPr/>
        <w:t xml:space="preserve">Desidero tanto più rendere grazie perché - anche se ho lasciato definitivamente il lavoro del Sinodo Provinciale della Metropoli di Cracovia il 16 ottobre 1978 - tuttavia mi è dato oggi, durante il secondo pellegrinaggio nella mia amata Patria, di partecipare alla sua chiusura. </w:t>
      </w:r>
    </w:p>
    <w:p>
      <w:pPr>
        <w:pStyle w:val="Normal"/>
        <w:rPr/>
      </w:pPr>
      <w:r>
        <w:rPr/>
        <w:t xml:space="preserve">2. Elevando questo ringraziamento alla Divina Provvidenza e insieme alla Divina Sapienza, desidero al tempo stesso esprimere la mia riconoscenza a voi, miei diletti fratelli nell’Episcopato, che avete continuato quest’opera del Sinodo della Provincia di Cracovia dopo la mia partenza, ed ecco che l’avete portata a lieto fine. </w:t>
      </w:r>
    </w:p>
    <w:p>
      <w:pPr>
        <w:pStyle w:val="Normal"/>
        <w:rPr/>
      </w:pPr>
      <w:r>
        <w:rPr/>
        <w:t xml:space="preserve">A te, Cardinale Metropolita di Cracovia, che hai ricevuto la sede di san Stanislao e l’eredità del Sinodo dopo la mia partenza. E anche a voi, fratelli Vescovi - Julian, Jan, Stanislaw e Albin - che dividete la fatica della pastorale vescovile con il Cardinale, sostenendolo nel servizio della Chiesa di Cracovia. </w:t>
      </w:r>
    </w:p>
    <w:p>
      <w:pPr>
        <w:pStyle w:val="Normal"/>
        <w:rPr/>
      </w:pPr>
      <w:r>
        <w:rPr/>
        <w:t xml:space="preserve">A te, Vescovo di Katowice, e a voi, Vescovi, Jozef, Czeslaw e Janusz che, come Vescovi ausiliari, servite con il vostro Ordinario il Popolo di Dio della Chiesa di Katowice. </w:t>
      </w:r>
    </w:p>
    <w:p>
      <w:pPr>
        <w:pStyle w:val="Normal"/>
        <w:rPr/>
      </w:pPr>
      <w:r>
        <w:rPr/>
        <w:t xml:space="preserve">A te Vescovo di Tarnów, e a voi Vescovi, Piotr, Jozef e Wladislaw che, insieme con il vostro Ordinario, lavorate nella vigna del Signore della Chiesa di Tarnów. </w:t>
      </w:r>
    </w:p>
    <w:p>
      <w:pPr>
        <w:pStyle w:val="Normal"/>
        <w:rPr/>
      </w:pPr>
      <w:r>
        <w:rPr/>
        <w:t xml:space="preserve">A te, Vescovo di Czestochowa, e ai tuoi fratelli: Tadeusz, Franciszek e Miloslaw, che con la vostra collegiale fatica episcopale servite la diocesi Mariana di Czestochowa. </w:t>
      </w:r>
    </w:p>
    <w:p>
      <w:pPr>
        <w:pStyle w:val="Normal"/>
        <w:rPr/>
      </w:pPr>
      <w:r>
        <w:rPr/>
        <w:t xml:space="preserve">A te, Vescovo Stanislaw da Kielce, successore dei Vescovo Jan di venerata memoria, che iniziò assieme con noi l’opera del Sinodo Provinciale, e fu chiamato dal Padre della luce nell’anno 1980. Anche ai Vescovi Jan e Mieczyslaw, che il Signore ha chiamato al servizio della Chiesa di Kielce in unione con l’Ordinario. </w:t>
      </w:r>
    </w:p>
    <w:p>
      <w:pPr>
        <w:pStyle w:val="Normal"/>
        <w:rPr/>
      </w:pPr>
      <w:r>
        <w:rPr/>
        <w:t xml:space="preserve">3. Ringraziandovi, fratelli nell’Episcopato, desidero al tempo stesso rivolgermi a tutti coloro che con voi hanno collaborato in modo particolare all’opera del Sinodo Provinciale della Metropoli di Cracovia. Vorrei qui almeno menzionare la Commissione di coordinazione e le Commissioni teologico-sociologiche, come anche i gruppi sinodali di consultazione riguardanti la Liturgia, l’ispirazione cristologica-mariologica della devozione popolare, la formazione al sacerdozio, la vita e il servizio sacerdotale, le congregazioni religiose nella pastorale, la parrocchia, la catechesi, la pastorale della gioventù, il matrimonio e la famiglia, l’apostolato dei laici, la pastorale speciale e professionale, i mezzi di comunicazione sociale, la Pontificia accademia teologica, le strutture della Metropoli. </w:t>
      </w:r>
    </w:p>
    <w:p>
      <w:pPr>
        <w:pStyle w:val="Normal"/>
        <w:rPr/>
      </w:pPr>
      <w:r>
        <w:rPr/>
        <w:t xml:space="preserve">Desidero anche sottolineare che, accanto al clero diocesano, ai religiosi e alle religiose, una notevole parte dei lavori del Sinodo l’hanno avuta i laici, periti in diversi campi, e le persone profondamente impegnate nella vita della Chiesa. </w:t>
      </w:r>
    </w:p>
    <w:p>
      <w:pPr>
        <w:pStyle w:val="Normal"/>
        <w:rPr/>
      </w:pPr>
      <w:r>
        <w:rPr/>
        <w:t xml:space="preserve">A tutti voi, cari fratelli e sorelle, voglio dire oggi: “Dio vi ricompensi”, consapevole delle prime tappe di questo grande lavoro, che abbiamo intrapreso insieme quando ero ancora a Cracovia. </w:t>
      </w:r>
    </w:p>
    <w:p>
      <w:pPr>
        <w:pStyle w:val="Normal"/>
        <w:rPr/>
      </w:pPr>
      <w:r>
        <w:rPr/>
        <w:t xml:space="preserve">4. Dice Cristo: “Se uno mi ama, osserverà la mia parola e il Padre mio lo amerà e noi verremo a lui e prenderemo dimora presso di lui” (Gv 14, 23). </w:t>
      </w:r>
    </w:p>
    <w:p>
      <w:pPr>
        <w:pStyle w:val="Normal"/>
        <w:rPr/>
      </w:pPr>
      <w:r>
        <w:rPr/>
        <w:t xml:space="preserve">Ecco, per amore del Signore nostro Gesù Cristo, e per osservare la sua parola, avete compiuto l’opera di questo Sinodo. Che il suo frutto si manifesti in ciò: che il Padre del Signore nostro Gesù Cristo vi ami con un amore ancor più grande e, con un amore ancor più grande, ami la Chiesa, che voi servite. </w:t>
      </w:r>
    </w:p>
    <w:p>
      <w:pPr>
        <w:pStyle w:val="Normal"/>
        <w:rPr/>
      </w:pPr>
      <w:r>
        <w:rPr/>
        <w:t xml:space="preserve">Che il frutto di questo Sinodo, si manifesti in questo, che la Santissima Trinità dimori ancor più nelle anime di tutti i figli e di tutte le figlie di questa grande comunità, che costituisce la Metropolia di Cracovia. </w:t>
      </w:r>
    </w:p>
    <w:p>
      <w:pPr>
        <w:pStyle w:val="Normal"/>
        <w:rPr/>
      </w:pPr>
      <w:r>
        <w:rPr/>
        <w:t xml:space="preserve">Ecco che Cristo, dopo aver lasciato il mondo mediante la sua Croce e Risurrezione, viene a noi nello Spirito Santo Consolatore. Questi che è lo Spirito di Verità, “ci insegnerà ogni cosa e ci ricorderà tutto” (cf. Gv 14, 26). Che le decisioni del Sinodo e le sue direttive servano costantemente a quest’opera invisibile dello Spirito Santissimo, dalla quale nasce la pace. Perciò Cristo dice: “Vi lascio la mia pace, vi do la mia pace. Non come la dà il mondo, io la do a voi. Non sia turbato il vostro cuore e non abbia timore” (Gv 14, 27). </w:t>
      </w:r>
    </w:p>
    <w:p>
      <w:pPr>
        <w:pStyle w:val="Normal"/>
        <w:rPr/>
      </w:pPr>
      <w:r>
        <w:rPr/>
        <w:t xml:space="preserve">5. Ecco che siamo ancora una volta riuniti nella Cattedrale regale di Wawel, presso le reliquie di san Stanislao, e della Beata Regina Edvige. Qui, dove quasi l’intera storia della nostra Nazione è iscritta nel mistero della Croce e della Risurrezione di Cristo. </w:t>
      </w:r>
    </w:p>
    <w:p>
      <w:pPr>
        <w:pStyle w:val="Normal"/>
        <w:rPr/>
      </w:pPr>
      <w:r>
        <w:rPr/>
        <w:t xml:space="preserve">Qui voi, miei venerati fratelli nell’Episcopato, e voi tutti, cari fratelli e sorelle, “rendete piena la mia gioia con l’unione dei vostri spiriti, con la stessa carità, con i medesimi sentimenti” (Fil 2, 2). Con queste parole della lettera di san Paolo ai Filippesi si può descrivere e caratterizzare l’intera opera del Sinodo provinciale: “Rendete piena la mia gioia”! </w:t>
      </w:r>
    </w:p>
    <w:p>
      <w:pPr>
        <w:pStyle w:val="Normal"/>
        <w:rPr/>
      </w:pPr>
      <w:r>
        <w:rPr/>
        <w:t xml:space="preserve">Ed ecco io, Giovanni Paolo II, prendo quest’opera dalle vostre mani e la accetto come una piccola parte di quella verità e di quel bene, dei quali vive la Chiesa di Cristo su tutta la terra. </w:t>
      </w:r>
    </w:p>
    <w:p>
      <w:pPr>
        <w:pStyle w:val="Normal"/>
        <w:rPr/>
      </w:pPr>
      <w:r>
        <w:rPr/>
        <w:t xml:space="preserve">Accetto quest’opera come uno dei doni del Giubileo straordinario della Redenzione del mondo. La accetto in presenza di tutti i nostri illustri e cari ospiti: Cardinali, Vescovi e sacerdoti dal di là della Metropoli di Cracovia, di tutta la Polonia. Li ringraziamo per la loro presenza. </w:t>
      </w:r>
    </w:p>
    <w:p>
      <w:pPr>
        <w:pStyle w:val="Normal"/>
        <w:rPr/>
      </w:pPr>
      <w:r>
        <w:rPr/>
        <w:t xml:space="preserve">E, al tempo stesso, come pellegrino dell’anniversario di Jasna Gora nella mia Patria, depongo quest’opera del Sinodo della Metropolia di Cracovia da me prediletta, nelle mani e nel cuore della nostra Madre e Regina. </w:t>
      </w:r>
    </w:p>
    <w:p>
      <w:pPr>
        <w:pStyle w:val="Normal"/>
        <w:rPr/>
      </w:pPr>
      <w:r>
        <w:rPr/>
        <w:t xml:space="preserve">Che quest’opera serva la Verità e l’Am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DURANTE LA VISITA PRESSO L'UNIVERSITÀ JAGELLONICA</w:t>
      </w:r>
    </w:p>
    <w:p>
      <w:pPr>
        <w:pStyle w:val="Normal"/>
        <w:rPr/>
      </w:pPr>
      <w:r>
        <w:rPr/>
        <w:t>Cracovia (Polonia) - Mercoledì, 22 giugno 1983</w:t>
      </w:r>
    </w:p>
    <w:p>
      <w:pPr>
        <w:pStyle w:val="Normal"/>
        <w:rPr/>
      </w:pPr>
      <w:r>
        <w:rPr/>
        <w:t xml:space="preserve"> </w:t>
      </w:r>
    </w:p>
    <w:p>
      <w:pPr>
        <w:pStyle w:val="Normal"/>
        <w:rPr/>
      </w:pPr>
      <w:r>
        <w:rPr/>
        <w:t xml:space="preserve">Egregio Signor Rettore Magnifico,  Senato Accademico della prima Università in Polonia,  Signor Ministro, Professori, Ricercatori, Studenti,  Egregi e Cari Signori. </w:t>
      </w:r>
    </w:p>
    <w:p>
      <w:pPr>
        <w:pStyle w:val="Normal"/>
        <w:rPr/>
      </w:pPr>
      <w:r>
        <w:rPr/>
        <w:t xml:space="preserve">1. Non posso nascondere che con una particolare commozione varco oggi la soglia dell’“Alma Mater Jagellonica”. Per molti anni, come abitante di Cracovia, mi sono incontrato abitualmente con questo complesso di edifici, che nascondono in sé l’Università, e tuttavia essa non ha perduto per questo nulla della sua grandezza. Non è diventata comune. È rimasta grande di quella fondamentale grandezza, che possiede nella storia della Patria e nella storia della cultura polacca, europea e mondiale. Così l’ha vista il suo allievo, Padre Pietro Skarga, quando chiamò l’Accademia di Cracovia “una felice donazione dei Re polacchi e l’ornamento di questa Corona” (P. Pietro Skarga, Vita dei Santi, 1855, p. 73). Nel mio contatto giornaliero con essa, avuto nei quarant’anni del mio soggiorno qui, neanche per un attimo ho perso la consapevolezza di essere in relazione con qualcosa di grande. Una di quelle cose che decidono del posto della mia Patria nella storia della cultura universale-umana. </w:t>
      </w:r>
    </w:p>
    <w:p>
      <w:pPr>
        <w:pStyle w:val="Normal"/>
        <w:rPr/>
      </w:pPr>
      <w:r>
        <w:rPr/>
        <w:t xml:space="preserve">2. Entrai per la prima volta tra le mura del “Collegium Maius” come allievo decenne della scuola elementare, per assistere al conferimento della laurea al mio fratello maggiore, laureatosi nella Facoltà di medicina dell’Università Jagellonica. Ho ancora oggi negli occhi quella cerimonia nell’aula universitaria. </w:t>
      </w:r>
    </w:p>
    <w:p>
      <w:pPr>
        <w:pStyle w:val="Normal"/>
        <w:rPr/>
      </w:pPr>
      <w:r>
        <w:rPr/>
        <w:t xml:space="preserve">Sono passati quasi trentacinque anni dal momento in cui mi fu dato di ricevere un’analoga promozione, nella Facoltà di teologia. Tale promozione costituiva la conclusione degli studi in un certo qual senso presso due università: quella Jagellonica e quella romana, l’Angelicum, dove studiai negli anni 1946-48. </w:t>
      </w:r>
    </w:p>
    <w:p>
      <w:pPr>
        <w:pStyle w:val="Normal"/>
        <w:rPr/>
      </w:pPr>
      <w:r>
        <w:rPr/>
        <w:t xml:space="preserve">3. I precedenti anni dei miei studi a Cracovia coincidono col periodo della seconda guerra mondiale e dell’occupazione nazista. Iniziai gli studi nell’autunno del 1938 alla Facoltà di filosofia di allora, essendo iscritto alla facoltà di lettere. Porto profondamente impresso nella memoria quell’unico anno di studi prima della guerra: tutto l’ambiente universitario, i nomi dei grandi professori di cui ho avuto l’onore d’essere allievo, i volti degli amici e delle amiche, dalla maggioranza dei quali mi hanno separato gli eventi degli anni 1939-45. Con gioia tanto maggiore vedo alcuni di loro oggi qui presenti. Desidero porre nelle loro mani il ringraziamento per tutto ciò che debbo alla Facoltà di lettere dell’Università Jagellonica. Ancor oggi colgo i frutti di quegli studi che, di fatto, furono molto brevi e frammentari. </w:t>
      </w:r>
    </w:p>
    <w:p>
      <w:pPr>
        <w:pStyle w:val="Normal"/>
        <w:rPr/>
      </w:pPr>
      <w:r>
        <w:rPr/>
        <w:t xml:space="preserve">4. Nel periodo della clandestinità, durante l’occupazione, iniziai, come operaio in una fabbrica a Borek Falecki, gli studi alla Facoltà clandestina di teologia dell’Università Jagellonica. Era l’autunno del 1942. Fra le terribili prove della guerra, scoprii gradualmente in me la vocazione al sacerdozio, e imboccai una via nuova. Gli studi alla facoltà di teologia dall’autunno del 1942 segnano l’inizio di questa via. Essa passò prima attraverso la tappa della clandestinità, per poi proseguire, sin dal gennaio del 1945, negli studi regolari di questa facoltà. </w:t>
      </w:r>
    </w:p>
    <w:p>
      <w:pPr>
        <w:pStyle w:val="Normal"/>
        <w:rPr/>
      </w:pPr>
      <w:r>
        <w:rPr/>
        <w:t xml:space="preserve">Questo fu il secondo capitolo delle mie esperienze di studente, molto diverso da quello anteriore alla guerra, che in un certo modo completava il precedente. Come alunno del Seminario ecclesiastico maggiore di Cracovia, in quei primi anni del dopoguerra, potei partecipare alla vita della società accademica dell’Università; per un certo periodo di tempo fui persino vicepresidente dell’Aiuto fraterno degli studenti dell’Università Jagellonica “Bratniak”. </w:t>
      </w:r>
    </w:p>
    <w:p>
      <w:pPr>
        <w:pStyle w:val="Normal"/>
        <w:rPr/>
      </w:pPr>
      <w:r>
        <w:rPr/>
        <w:t xml:space="preserve">5. Dopo la fine degli studi e il dottorato di ricerca alla Facoltà di teologia, continuai a rimanere in contatto con l’Ateneo. Nel novembre del 1953 mi fu ancora dato di ricevere l’abilitazione nel campo della teologia morale. Fu quella l’ultima abilitazione alla Facoltà di teologia dell’Università Jagellonica, prima dell’esclusione di tale Facoltà - dopo quasi sei secoli - dall’organismo dell’Università: della più antica “Alma Mater” in Polonia. Della mia “Alma Mater”! </w:t>
      </w:r>
    </w:p>
    <w:p>
      <w:pPr>
        <w:pStyle w:val="Normal"/>
        <w:rPr/>
      </w:pPr>
      <w:r>
        <w:rPr/>
        <w:t xml:space="preserve">6. Mentre oggi, su gentile invito del rettorato, ritorno tra le sue mura, sento - così come la sentii sempre nel passato - questa storica grandezza dell’Università Jagellonica, alla quale la Provvidenza mi permise di legare, sebbene in modo alquanto frammentario, i giovani anni della mia vita. Attraverso il prisma di quell’indimenticabile e insostituibile esperienza, abbraccio gli oltre sei secoli di esistenza dell’Università al centro della storia della mia Patria. </w:t>
      </w:r>
    </w:p>
    <w:p>
      <w:pPr>
        <w:pStyle w:val="Normal"/>
        <w:rPr/>
      </w:pPr>
      <w:r>
        <w:rPr/>
        <w:t>“</w:t>
      </w:r>
      <w:r>
        <w:rPr/>
        <w:t xml:space="preserve">L’Università ha servito la verità e la Repubblica - scrive il Reverendo Konatanty Michalski - durante secoli interi, condividendo insieme con essa la buona e la cattiva sorte, le fortune e le calamità, così che tutta la Repubblica ha potuto dire con Jaghiello all’Accademia polacca: Figlia mia, ossa delle mie ossa e sangue del mio sangue” (Rev. Konatanty Michalski, Dove andiamo, Kraków, 1964, p. 91). Torno indietro fino all’anno 1364, agli inizi, durante il regno di Casimiro; ritorno all’anno 1397, a quel secondo inizio, unito con i nomi dei fondatori della dinastia degli Jagelloni, i quali furono contemporaneamente i rifondatori dell’Ateneo omonimo. </w:t>
      </w:r>
    </w:p>
    <w:p>
      <w:pPr>
        <w:pStyle w:val="Normal"/>
        <w:rPr/>
      </w:pPr>
      <w:r>
        <w:rPr/>
        <w:t xml:space="preserve">7. Quanti nomi grandi nella storia della Nazione, della scienza, della cultura! Basti nominare soltanto: Wojciech da Brudzewo, Mikolaj Kopernik, Maciej Miechowita, Stanislaw da Skalbmierz, Pawel Wlodkowic, Jukab da Pradyz, San Jan da Kety, Zbigniew Olesnicki, Stanislaw Hozjusz, Mikolaj Rey, Jan Kochanowski, Andrzej Frycz Modrzewski, Marcin Kromer. </w:t>
      </w:r>
    </w:p>
    <w:p>
      <w:pPr>
        <w:pStyle w:val="Normal"/>
        <w:rPr/>
      </w:pPr>
      <w:r>
        <w:rPr/>
        <w:t xml:space="preserve">Questi sono appena alcuni nomi del primo periodo dell’Accademia Jagellonica, che del resto è stato il periodo del suo particolare splendore. </w:t>
      </w:r>
    </w:p>
    <w:p>
      <w:pPr>
        <w:pStyle w:val="Normal"/>
        <w:rPr/>
      </w:pPr>
      <w:r>
        <w:rPr/>
        <w:t xml:space="preserve">8. Poi passano i secoli. Epoche della storia della Polonia, dell’Europa e del mondo. Epoche della storia e della scienza e della cultura. Attraverso tutti questi secoli l’Ateneo Jagellonico perdura nel cuore stesso della scienza e della cultura polacche. </w:t>
      </w:r>
    </w:p>
    <w:p>
      <w:pPr>
        <w:pStyle w:val="Normal"/>
        <w:rPr/>
      </w:pPr>
      <w:r>
        <w:rPr/>
        <w:t xml:space="preserve">Non è possibile far qui un elenco esauriente. Permettete di fermarmi su Jan Sniadecki, Hugo Kollataj, Zygmunt Wroblewski, Karol Olszewski, Marian Smoluchowski. </w:t>
      </w:r>
    </w:p>
    <w:p>
      <w:pPr>
        <w:pStyle w:val="Normal"/>
        <w:rPr/>
      </w:pPr>
      <w:r>
        <w:rPr/>
        <w:t xml:space="preserve">9. Ed ecco, ci avviciniamo ai nostri tempi. A quei grandi nomi, con i quali mi fu dato di incontrarmi ormai personalmente durante i miei studi. Basti nominare solo i professori: Pigon, Kolaczkowski, Klemensiewicz, Kamykowski . . . di essi vive ancora soltanto il professor Urbanczyk, il quale nel primo anno della Facoltà di lettere dirigeva come assistente le nostre esercitazioni di fonetica descrittiva. E in seguito nella Facoltà di teologia. Ricordo tutti i professori che vivono e quelli che ci hanno lasciato. Mi perdonino se non li nomino. </w:t>
      </w:r>
    </w:p>
    <w:p>
      <w:pPr>
        <w:pStyle w:val="Normal"/>
        <w:rPr/>
      </w:pPr>
      <w:r>
        <w:rPr/>
        <w:t xml:space="preserve">10. Una grande genealogia di maestri. E la genealogia dei discepoli di quella “madre delle scuole polacche” come l’ha chiamata Giovanni Sobieski, quando, dopo la vittoria di Vienna, depose sulla tomba di san Giovanni Kanty gli stendardi turchi. “Memore del fortunoso cibo della scienza nell’Università di Cracovia” (Iscrizione nella casa di san Giovanni Kanty). L’università è come una grande famiglia. Tutti uniti dal reciproco amore alla verità, di quella verità che è il fondamento stesso dello sviluppo dell’uomo nella sua propria umanità. Essa è anche il fondamento dello sviluppo della società nella sua identità più profonda. </w:t>
      </w:r>
    </w:p>
    <w:p>
      <w:pPr>
        <w:pStyle w:val="Normal"/>
        <w:rPr/>
      </w:pPr>
      <w:r>
        <w:rPr/>
        <w:t xml:space="preserve">Durante la mia visita all’UNESCO il 2 giugno 1980 ho detto: “Io sono figlio di una Nazione, che ha vissuto le più grandi esperienze della storia, che i suoi vicini hanno condannato a morte a più riprese, ma che è sopravvissuta e che è rimasta se stessa. Essa ha conservato la sua identità e ha conservato, nonostante le spartizioni e le occupazioni straniere, la sua sovranità nazionale, non appoggiandosi sulle risorse della forza fisica, ma unicamente appoggiandosi sulla sua cultura. Questa cultura si è rivelata, all’occorrenza, d’una potenza più grande che tutte le altre forze . . . Esiste una sovranità fondamentale della società che si manifesta nella cultura della Nazione” (Giovanni Paolo II, Allocutio ad eos qui conventui Consilii ab exsecutione internationalibus organismi compendiariis litteris UNESCO nuncupati affuere habita, 14, 2 giugno 1980: Insegnamenti di Giovanni Paolo II, III/1 [1980] 1647-1648). </w:t>
      </w:r>
    </w:p>
    <w:p>
      <w:pPr>
        <w:pStyle w:val="Normal"/>
        <w:rPr/>
      </w:pPr>
      <w:r>
        <w:rPr/>
        <w:t xml:space="preserve">Quale sia la parte dell’Università Jagellonica nella creazione e diffusione di questa cultura, che forma la sovranità spirituale, lo sappiamo tutti. </w:t>
      </w:r>
    </w:p>
    <w:p>
      <w:pPr>
        <w:pStyle w:val="Normal"/>
        <w:rPr/>
      </w:pPr>
      <w:r>
        <w:rPr/>
        <w:t xml:space="preserve">Oggi - in queste circostanze veramente straordinarie - io, Giovanni Paolo II, Vescovo di Roma, sto davanti a questi ritratti, di fronte a questa grande genealogia accademica della mia “Alma Mater” Jagellonica e, come avviene di fronte a una madre, bacio le mani, per dare con questo gesto la testimonianza di quanto grande è il debito che ho contratto. Io personalmente, insieme con tutta la mia Nazione. </w:t>
      </w:r>
    </w:p>
    <w:p>
      <w:pPr>
        <w:pStyle w:val="Normal"/>
        <w:rPr/>
      </w:pPr>
      <w:r>
        <w:rPr/>
        <w:t xml:space="preserve">11. Se desiderate, Magnificenza, chiarissimo Senato, che io accetti il dottorato “honoris causa”, lo faccio in spirito di obbedienza nei riguardi dell’“Alma Mater”, anche se le regole del mio ministero non lo prevedono. </w:t>
      </w:r>
    </w:p>
    <w:p>
      <w:pPr>
        <w:pStyle w:val="Normal"/>
        <w:rPr/>
      </w:pPr>
      <w:r>
        <w:rPr/>
        <w:t xml:space="preserve">12. Sul portale di una delle aule dell’antica Università, proprio qui nell’aula del “Collegium Maius”, leggiamo questa iscrizione: “Plus ratio, quam vis”. </w:t>
      </w:r>
    </w:p>
    <w:p>
      <w:pPr>
        <w:pStyle w:val="Normal"/>
        <w:rPr/>
      </w:pPr>
      <w:r>
        <w:rPr/>
        <w:t xml:space="preserve">Ti auguro, Università Jagellonica, che nel settimo anno della tua esistenza tu rimanga sempre fedele a questo motto accademico. Che la tua presenza nella vita della Polonia di oggi serva alla vittoria di ciò che è degno dell’uomo come essere ragionevole e libero. Che essa tuteli dal predominio delle sole forze materiali. Ti auguro, Università Jagellonica - grande protagonista fra tutti gli atenei nella Patria - che tu possa sempre contribuire al consolidamento di tutta la vita polacca sui fondamenti della sapienza, della conoscenza e della rettitudine. </w:t>
      </w:r>
    </w:p>
    <w:p>
      <w:pPr>
        <w:pStyle w:val="Normal"/>
        <w:rPr/>
      </w:pPr>
      <w:r>
        <w:rPr/>
        <w:t xml:space="preserve">Chiedo che Dio benedica le successive generazioni dei tuoi professori e studen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AL CLERO E AI RELIGIOSI NELLA CATTEDRALE DI WROCLAW</w:t>
      </w:r>
    </w:p>
    <w:p>
      <w:pPr>
        <w:pStyle w:val="Normal"/>
        <w:rPr/>
      </w:pPr>
      <w:r>
        <w:rPr/>
        <w:t>Wroclaw (Polonia) - Martedì, 21 giugno 1983</w:t>
      </w:r>
    </w:p>
    <w:p>
      <w:pPr>
        <w:pStyle w:val="Normal"/>
        <w:rPr/>
      </w:pPr>
      <w:r>
        <w:rPr/>
        <w:t xml:space="preserve"> </w:t>
      </w:r>
    </w:p>
    <w:p>
      <w:pPr>
        <w:pStyle w:val="Normal"/>
        <w:rPr/>
      </w:pPr>
      <w:r>
        <w:rPr/>
        <w:t xml:space="preserve">Sono stato qui molte volte. Ma questa presenza ha un carattere particolare e perciò anche la mia commozione è particolare. Saluto tutti voi qui presenti, e in voi saluto la Chiesa che e in Breslavia: la Chiesa arcidiocesana e metropolitana. Saluto questa Chiesa soprattutto in voi, sacerdoti. </w:t>
      </w:r>
    </w:p>
    <w:p>
      <w:pPr>
        <w:pStyle w:val="Normal"/>
        <w:rPr/>
      </w:pPr>
      <w:r>
        <w:rPr/>
        <w:t xml:space="preserve">Voi siete l’espressione del sacerdozio del Popolo di Dio, in una dimensione gerarchica, cioè ministeriale. Grazie al vostro carattere legato al Sacramento del sacerdozio, questo Popolo riceve il servizio sacerdotale e trova l’espressione della sua unione sacerdotale con Cristo. Tramite voi, tramite il vostro Sacramento, il vostro carattere, tramite la vostra vita e il vostro servizio, vedo la Chiesa che è in Breslavia come una viva comunità del Popolo di Dio. E vedo tutte queste comunità locali, parrocchiali e anche le altre che si raccolgono attorno a voi e delle quali voi siete pastori, ad immagine di Gesù Cristo, per le quali voi siete sacerdoti. Saluto tutte queste comunità. In esse vive la Chiesa in Breslavia, sia nella Metropoli che nell’arcidiocesi. In esse vive la Chiesa universale. Trasmettete a tutte queste comunità il saluto del Vescovo di Roma. </w:t>
      </w:r>
    </w:p>
    <w:p>
      <w:pPr>
        <w:pStyle w:val="Normal"/>
        <w:rPr/>
      </w:pPr>
      <w:r>
        <w:rPr/>
        <w:t xml:space="preserve">Vedo anche questa Chiesa in voi, care sorelle e in tutte le persone che si trovano in questa cattedrale, consacrate a Dio tramite i voti religiosi. Siete voi l’espressione del radicalismo evangelico, di questa dedizione totale al Cristo stesso. La Chiesa è dedita al Cristo ed è dedita totalmente poiché essa è la sua Sposa. Bisogna che questa dedizione totale della Chiesa al Cristo trovi espressione nelle vocazioni particolari. La vostra è una vocazione sponsale. Siete voi a dire a tutti gli uomini che la Chiesa è la Sposa di Cristo. Siete voi a dare una testimonianza del Regno che non è di questo mondo. </w:t>
      </w:r>
    </w:p>
    <w:p>
      <w:pPr>
        <w:pStyle w:val="Normal"/>
        <w:rPr/>
      </w:pPr>
      <w:r>
        <w:rPr/>
        <w:t xml:space="preserve">Ringrazio per la testimonianza del Vangelo che date al Popolo di Dio nella Bassa Slesia, in questa arcidiocesi, in questa Metropoli. Siate sempre vicine alla Vergine Immacolata, poiché essa è il più pieno, il più perfetto modello di ciò che voi siete e che dovete essere nella Chiesa di Gesù Cristo. </w:t>
      </w:r>
    </w:p>
    <w:p>
      <w:pPr>
        <w:pStyle w:val="Normal"/>
        <w:rPr/>
      </w:pPr>
      <w:r>
        <w:rPr/>
        <w:t xml:space="preserve">Saluto tutti i presenti, ringrazio dell’invito in questa Cattedrale; di potermi incontrare qui con il tempo passato dei Piast e con quelli successivi; ringrazio di poter fermarmi e pregare davanti alla tomba del mio amico, il Cardinale Boleslaw Kominek, di santa memoria. Ringrazio anche di poter benedire le prime pietre delle nuove chiese in segno del servizio che mi è stato dato di compiere a Breslavia il 21 giugno 1983. </w:t>
      </w:r>
    </w:p>
    <w:p>
      <w:pPr>
        <w:pStyle w:val="Normal"/>
        <w:rPr/>
      </w:pPr>
      <w:r>
        <w:rPr/>
        <w:t xml:space="preserve">Carissimi fratelli e sorelle, affido alle vostre preghiere, alla vostra comunità di fratelli e di sorelle, i Vescovi - i vostri Vescovi di Breslavia, della Bassa Slesia, i Vescovi polacchi e tutti i Vescovi del mondo - affinché siano uno in Gesù Cristo, affinché noi, essendo uno in Gesù Cristo, possiamo salvare il mondo in Gesù Cristo, poiché soltanto in lui è la salvezza del mondo: ieri, oggi e per sempre. </w:t>
      </w:r>
    </w:p>
    <w:p>
      <w:pPr>
        <w:pStyle w:val="Normal"/>
        <w:rPr/>
      </w:pPr>
      <w:r>
        <w:rPr/>
        <w:t xml:space="preserve">Accogliete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AI GIOVANI DALLA FINESTRA DELL'ARCIVESCOVADO</w:t>
      </w:r>
    </w:p>
    <w:p>
      <w:pPr>
        <w:pStyle w:val="Normal"/>
        <w:rPr/>
      </w:pPr>
      <w:r>
        <w:rPr/>
        <w:t>Cracovia (Polonia) - Martedì, 21 giugno 1983</w:t>
      </w:r>
    </w:p>
    <w:p>
      <w:pPr>
        <w:pStyle w:val="Normal"/>
        <w:rPr/>
      </w:pPr>
      <w:r>
        <w:rPr/>
        <w:t xml:space="preserve"> </w:t>
      </w:r>
    </w:p>
    <w:p>
      <w:pPr>
        <w:pStyle w:val="Normal"/>
        <w:rPr/>
      </w:pPr>
      <w:r>
        <w:rPr/>
        <w:t xml:space="preserve">Carissimi miei, voglio dirvi, che durante questi cinque anni ho girato già una parte del mondo e dovunque vado mi incontro con i giovani. In qualche modo parlo a loro in diverse lingue e anche loro mi parlano e si comportano quasi come voi. E così sono molto utili questi nostri incontri, devo dire infatti che l’usanza di questi incontri, dovunque essi si svolgano, in Francia, o in Inghilterra, o in Germania, o in America Centrale, l’ho imparata a Cracovia. Sì, questi incontri li ho imparati a Cracovia, e qualche volta perfino lo dico, qua e là; ma non mi vanto molto, perché forse dopo vorrebbero imitarmi. Ma a voi lo dico, perché a voi bisogna dirlo, dato che in un certo modo questo è il vostro diritto d’autore. L’usanza di questi incontri con i giovani dunque l’ho imparata in Polonia, e soprattutto a Cracovia, nella pastorale della gioventù, nella pastorale universitaria, nelle “oasi”, in diverse occasioni. Mi piaceva molto questa pastorale, mi piacevano molto i giovani e mi piacciono ancora. </w:t>
      </w:r>
    </w:p>
    <w:p>
      <w:pPr>
        <w:pStyle w:val="Normal"/>
        <w:rPr/>
      </w:pPr>
      <w:r>
        <w:rPr/>
        <w:t xml:space="preserve">Il tempo vola, dopo quattro anni l’università cambia, arrivano nuove generazioni, nuove annualità, ma in un certo senso i giovani rimangono, anche se io parlo ai giovani del 1983, e penso ai giovani del 1973, o perfino del ‘63, ‘78 . . . Beh, comunque quelli erano giovani e questi sono giovani. Ho imparato a capire questi giovani a Cracovia. E per questo voglio ringraziarvi. </w:t>
      </w:r>
    </w:p>
    <w:p>
      <w:pPr>
        <w:pStyle w:val="Normal"/>
        <w:rPr/>
      </w:pPr>
      <w:r>
        <w:rPr/>
        <w:t xml:space="preserve">Un’altra cosa: i giovani nel mondo si somigliano molto, nonostante le differenze. Per quanto riguarda il comunicare con i giovani, perfino gli ostacoli della lingua non sono così importanti. Naturalmente è difficile parlare agli inglesi in polacco. Ma per quanto riguarda la sostanza, tutta la gioventù si somiglia ed è aperta alle stesse cose, cerca le stesse cose, risponde alle stesse cose, si aspetta le stesse cose, perché ciò è nella natura della gioventù. La gioventù è una dimensione dell’umanità: voi ne siete in possesso, voi studenti e voi che non siete studenti, siete in possesso di questa dimensione dell’umanità, che viene detta gioventù, e forse bisogna dare un contenuto a questa dimensione dell’umanità. Un contenuto di che cosa? Di verità e di amore. </w:t>
      </w:r>
    </w:p>
    <w:p>
      <w:pPr>
        <w:pStyle w:val="Normal"/>
        <w:rPr/>
      </w:pPr>
      <w:r>
        <w:rPr/>
        <w:t xml:space="preserve">Quindi: la dimensione dell’umanità, della gioventù, e poi la verità, e l’amore. Tutti e tre questi elementi si devono incontrare. Sulla base di questo principio ci incontriamo dovunque, senza badare alla barriera della lingua, alla provenienza, alle canzoni che eseguono: il denominatore è comune. </w:t>
      </w:r>
    </w:p>
    <w:p>
      <w:pPr>
        <w:pStyle w:val="Normal"/>
        <w:rPr/>
      </w:pPr>
      <w:r>
        <w:rPr/>
        <w:t xml:space="preserve">Non vorrei prolungare ciò che sto dicendo, perché non c’è più tempo per discorsi lunghi. Le lezioni dovrebbero finire al massimo verso le 8. Se non per quanto riguarda gli studenti, almeno per quanto riguarda i professori. </w:t>
      </w:r>
    </w:p>
    <w:p>
      <w:pPr>
        <w:pStyle w:val="Normal"/>
        <w:rPr/>
      </w:pPr>
      <w:r>
        <w:rPr/>
        <w:t xml:space="preserve">E allora voglio concludere quello che ho detto qui, concludere con un augurio; come ho accennato sabato sera a Jasna Gora, vivo una enorme preoccupazione per i giovani polacchi. Di cosa mi preoccupo? Mi preoccupo proprio di questa dimensione dell’umanità in voi, che viene detta gioventù, perché abbiate questa dimensione dell’umanità, per essere voi stessi. E potete essere voi stessi solo per mezzo della verità e dell’amore. E in questa direzione, in questo spirito ogni giorno prego per la Chiesa in Polonia e per tutti quelli che sono responsabili dei giovani. Prego per tutti, perché sappiano confermare questa dimensione dell’umanità attraverso la verità e l’amore. Questa è l’unica via verso il futuro, verso il rinnovamento. L’unica via. È la via che ci ha indicato Cristo. Si può rinnegare Cristo, si può non conoscerlo, ma la via che lui ci ha indicato è l’unica e anche coloro che non lo conoscono, che lo rinnegano, e anche noi tutti andremo per questa via, la via della verità e dell’amore, perché soltanto lì si forma questa dimensione dell’umanità chiamata gioventù . . . Carissimi miei, per oggi concludo. Vi prego di cantare insieme a me l’Appello di Jasna Gora.  </w:t>
      </w:r>
    </w:p>
    <w:p>
      <w:pPr>
        <w:pStyle w:val="Normal"/>
        <w:rPr/>
      </w:pPr>
      <w:r>
        <w:rPr/>
        <w:t>Dopo il canto e la preghiera il Papa ha aggiunto:</w:t>
      </w:r>
    </w:p>
    <w:p>
      <w:pPr>
        <w:pStyle w:val="Normal"/>
        <w:rPr/>
      </w:pPr>
      <w:r>
        <w:rPr/>
        <w:t xml:space="preserve">Carissimi miei, domani è un giorno solenne, la beatificazione di due nostri grandi compatrioti, qui a Cracovia: il Servo di Dio Raffaele Kalinowski, e il Servo di Dio Frate Alberto. Vi prego tanto di prepararvi bene a ciò. Anche se siete giovani e la gioventù ha i suoi diritti, vi prego di conservare la serietà e la calm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INCONTRO DI GIOVANNI PAOLO II CON IL CLERO NELLA CATTEDRALE DI POZNAM</w:t>
      </w:r>
    </w:p>
    <w:p>
      <w:pPr>
        <w:pStyle w:val="Normal"/>
        <w:rPr/>
      </w:pPr>
      <w:r>
        <w:rPr/>
        <w:t>Poznam (Polonia) - Lunedì, 20 giugno 1983</w:t>
      </w:r>
    </w:p>
    <w:p>
      <w:pPr>
        <w:pStyle w:val="Normal"/>
        <w:rPr/>
      </w:pPr>
      <w:r>
        <w:rPr/>
        <w:t xml:space="preserve"> </w:t>
      </w:r>
    </w:p>
    <w:p>
      <w:pPr>
        <w:pStyle w:val="Normal"/>
        <w:rPr/>
      </w:pPr>
      <w:r>
        <w:rPr/>
        <w:t xml:space="preserve">Ringrazio di cuore l’Arcivescovo Metropolita per avermi invitato a fare un breve discorso. Si suol dire che è più difficile fare un discorso breve che uno lungo. Perciò mi ha invitato anche a fare un discorso difficile. </w:t>
      </w:r>
    </w:p>
    <w:p>
      <w:pPr>
        <w:pStyle w:val="Normal"/>
        <w:rPr/>
      </w:pPr>
      <w:r>
        <w:rPr/>
        <w:t xml:space="preserve">Miei cari fratelli nel sacerdozio, dell’arcidiocesi di Poznan, delle famiglie religiose, nonché delle diocesi vicine, fratelli sacerdoti, religiosi e religiose! Mi riempie di gioia questo momento del nostro incontro. Questo momento ci deve bastare per confermare la nostra comunione con la Chiesa: comunione con il vostro Vescovo, paragonata da sant’Ignazio d’Antiochia alle corde di uno strumento musicale, e mediante il vostro Vescovo, comunione con il Vescovo di Roma, la quale dà al nostro sacerdozio una dimensione universale, come insegna il Concilio Vaticano II. </w:t>
      </w:r>
    </w:p>
    <w:p>
      <w:pPr>
        <w:pStyle w:val="Normal"/>
        <w:rPr/>
      </w:pPr>
      <w:r>
        <w:rPr/>
        <w:t xml:space="preserve">In nome della duplice comunione, quella con il vostro Vescovo e quella con il Vescovo di Roma, rendo omaggio al Cristo, Sacerdote Eterno, che vive in ognuno di voi. Ognuno di voi esiste nel suo nome, celebra il mistero della Redenzione, il mistero dell’Eucaristia. </w:t>
      </w:r>
    </w:p>
    <w:p>
      <w:pPr>
        <w:pStyle w:val="Normal"/>
        <w:rPr/>
      </w:pPr>
      <w:r>
        <w:rPr/>
        <w:t xml:space="preserve">Rendendo omaggio al Cristo, che vive e agisce in voi e per mezzo di voi, quindi, nello stesso tempo, rendo il più grande onore a ognuno di voi. Vi prego, siate sempre degni di questo onore che il Cristo stesso dà a noi sacerdoti; siategli sempre infinitamente grati per questo dono del sacerdozio e ricambiatelo con tutta la vostra vita. Che questa vita sia benedetta nello spirito delle beatitudini che sono la sintesi della vocazione cristiana, della vocazione evangelica. Che la vostra vita sia feconda di quella fecondità, alla quale siete chiamati, rinunciando alla vita familiare e personale per potervi dedicare maggiormente a tutti. </w:t>
      </w:r>
    </w:p>
    <w:p>
      <w:pPr>
        <w:pStyle w:val="Normal"/>
        <w:rPr/>
      </w:pPr>
      <w:r>
        <w:rPr/>
        <w:t xml:space="preserve">Vi affido al cuore della Madre dei sacerdoti. </w:t>
      </w:r>
    </w:p>
    <w:p>
      <w:pPr>
        <w:pStyle w:val="Normal"/>
        <w:rPr/>
      </w:pPr>
      <w:r>
        <w:rPr/>
        <w:t xml:space="preserve">Ricordo le generazioni dei grandi sacerdoti dell’arcidiocesi di Poznan uniti ai Vescovi e agli Arcivescovi di questa sede fin dal 968, e assieme al vostro Arcivescovo e ai Cardinali e Vescovi qui presenti vi benedico con tutto il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APPELLO DI GIOVANNI PAOLO II ALLA MADONNA DI JASNA GORA</w:t>
      </w:r>
    </w:p>
    <w:p>
      <w:pPr>
        <w:pStyle w:val="Normal"/>
        <w:rPr/>
      </w:pPr>
      <w:r>
        <w:rPr/>
        <w:t>Czestochowa (Polonia) - Domenica, 19 giugno 1983</w:t>
      </w:r>
    </w:p>
    <w:p>
      <w:pPr>
        <w:pStyle w:val="Normal"/>
        <w:rPr/>
      </w:pPr>
      <w:r>
        <w:rPr/>
        <w:t xml:space="preserve">1. Nell’ora dell’appello di Jasna Gora, desidero prima di tutto ringraziarti, Madre della mia Nazione, per questa solenne giornata. Da tempo ho deposto questo giorno nel tuo Cuore materno, chiedendo che tu stessa guidassi ogni cosa. Ti ringrazio, dunque, di essere potuto giungere qui come santo pellegrino e di poter partecipare al Giubileo della Patria nel 600° anniversario di Jasna Gora: di aver potuto ringraziarti, o Madre, per la tua provvidenziale presenza qui, nell’Immagine così amata da tutti i polacchi. </w:t>
      </w:r>
    </w:p>
    <w:p>
      <w:pPr>
        <w:pStyle w:val="Normal"/>
        <w:rPr/>
      </w:pPr>
      <w:r>
        <w:rPr/>
        <w:t xml:space="preserve">Davanti a te, Signora di Jasna Gora, ringrazio tutti coloro che oggi, insieme con me, sono giunti dal Paese e da oltre le sue frontiere per partecipare alla nostra festa nazionale di ringraziamento e di affidamento. </w:t>
      </w:r>
    </w:p>
    <w:p>
      <w:pPr>
        <w:pStyle w:val="Normal"/>
        <w:rPr/>
      </w:pPr>
      <w:r>
        <w:rPr/>
        <w:t xml:space="preserve">Davanti a te, o Madre, ringrazio tutti coloro che, sia da parte dello Stato, sia da parte della Chiesa, si sono adoperati per la preparazione di questo pellegrinaggio e per il suo svolgimento. Che Dio ricompensi tutti. </w:t>
      </w:r>
    </w:p>
    <w:p>
      <w:pPr>
        <w:pStyle w:val="Normal"/>
        <w:rPr/>
      </w:pPr>
      <w:r>
        <w:rPr/>
        <w:t xml:space="preserve">2. Tra poco dovremo ripetere le parole dell’appello di Jasna Gora. Parole essenziali. Parole evangeliche. Parole semplici e forti. Parole d’amore, con le quali desideriamo raggiungere il cuore della Madre, e in questo Cuore incontrarci tra di noi. Un tale incontro è estremamente importante. Non possiamo rimanere in questa difficile terra polacca, senza l’incontro nel Cuore materno della Signora di Jasna Gora. </w:t>
      </w:r>
    </w:p>
    <w:p>
      <w:pPr>
        <w:pStyle w:val="Normal"/>
        <w:rPr/>
      </w:pPr>
      <w:r>
        <w:rPr/>
        <w:t xml:space="preserve">E perciò, rinnovando insieme con voi, che siete qui, l’appello di Jasna Gora, desidero abbracciare in esso anche tutti i nostri connazionali in terra polacca e oltre i suoi confini. In quante parti del mondo, in quanti Paesi, in quanti Continenti, l’effigie di Jasna Gora è allo stesso tempo il segno visibile dell’anima polacca e della terra polacca! </w:t>
      </w:r>
    </w:p>
    <w:p>
      <w:pPr>
        <w:pStyle w:val="Normal"/>
        <w:rPr/>
      </w:pPr>
      <w:r>
        <w:rPr/>
        <w:t xml:space="preserve">In terra, polacca, invece desidero che questo appello di Jasna Gora diventi la preghiera di una particolare visitazione. Che questa visitazione supplisca la mia assenza in tutti i luoghi nei quali sono stato invitato e nei quali non sono potuto arrivare. Oggi nell’appello di Jasna Gora mi unisco in modo particolare con voi, cari fratelli e sorelle, che non mi è stato dato di vedere né d’incontrare sull’itinerario del mio pellegrinaggio in Polonia. Per mezzo dell’immagine di Nostra Signora di Jasna Gora vi faccio una visita, e sono unito con voi. </w:t>
      </w:r>
    </w:p>
    <w:p>
      <w:pPr>
        <w:pStyle w:val="Normal"/>
        <w:rPr/>
      </w:pPr>
      <w:r>
        <w:rPr/>
        <w:t xml:space="preserve">Desidero anche unirmi in modo speciale in questa comunità di preghiera con quei miei connazionali che - specialmente negli ultimi tempi - si rivolgevano a me tramite lettere, e in esse il più spesso mi assicuravano di sostenermi con la preghiera e con il sacrificio. Che nell’odierno incontro alla presenza della Signora di Jasna Gora essi trovino una risposta e una parola di ringraziamento. </w:t>
      </w:r>
    </w:p>
    <w:p>
      <w:pPr>
        <w:pStyle w:val="Normal"/>
        <w:rPr/>
      </w:pPr>
      <w:r>
        <w:rPr/>
        <w:t xml:space="preserve">3. In questo raggio della nostra preghiera, desideriamo invitare tutti coloro che soffrono. Siamo riuniti nel nome di Cristo che dice: “Io ho avuto fame e mi avete dato da mangiare . . . ero malato e mi avete visitato, carcerato e siete venuti a trovarmi (Mt 25, 35-36). </w:t>
      </w:r>
    </w:p>
    <w:p>
      <w:pPr>
        <w:pStyle w:val="Normal"/>
        <w:rPr/>
      </w:pPr>
      <w:r>
        <w:rPr/>
        <w:t xml:space="preserve">Cari fratelli e sorelle sofferenti, in quest’ora dell’appello di Jasna Gora, veniamo a voi. Siamo con voi: con il cuore e con il ricordo. Vi invitiamo alla comune preghiera. Voi, specialmente, avete molto da dire alla Regina e Madre della nostra Nazione. E anche lei è particolarmente con voi, così come il Suo Figlio, il quale ha detto: “Ogni volta che avete fatto queste cose a uno solo di questi miei fratelli . . . l’avete fatto a me” (Mt 25, 40). </w:t>
      </w:r>
    </w:p>
    <w:p>
      <w:pPr>
        <w:pStyle w:val="Normal"/>
        <w:rPr/>
      </w:pPr>
      <w:r>
        <w:rPr/>
        <w:t xml:space="preserve">Madre di Jasna Gora! In quest’ora serale di sincerità nella quale apro il mio cuore davanti a te, non posso tralasciare i problemi che occupano molti cuori. Penso che le mie parole siano povere - perché è difficile parlare ad alta voce di questi problemi dolorosi. Dunque ti chiedo solamente, o Madre della mia Nazione . . . per coloro che soffrono, e per coloro che causano le sofferenze . . . poiché tuo Figlio non vuole respingere nessuno! </w:t>
      </w:r>
    </w:p>
    <w:p>
      <w:pPr>
        <w:pStyle w:val="Normal"/>
        <w:rPr/>
      </w:pPr>
      <w:r>
        <w:rPr/>
        <w:t xml:space="preserve">4. O Madre e Signora di Jasna Gora, desidero - unitamente a tutti - affidarti ancora una volta la mia Nazione. Sono suo figlio, porto in me l’intero patrimonio della sua cultura, della sua storia, l’eredità delle sue vittorie - quest’anno ricordiamo in modo particolare Giovanni III, Sobieski e Vienna - ma porto anche l’eredità delle sue sconfitte. Porto in me la consapevolezza delle sue negligenze, dei suoi peccati e delle sue colpe, ma anche la consapevolezza delle ingiustizie storiche, che ha subìto specialmente durante gli ultimi due secoli. </w:t>
      </w:r>
    </w:p>
    <w:p>
      <w:pPr>
        <w:pStyle w:val="Normal"/>
        <w:rPr/>
      </w:pPr>
      <w:r>
        <w:rPr/>
        <w:t xml:space="preserve">Sono figlio di questa Nazione, e perciò ne sento profondamente tutte le sue nobili aspirazioni, il desiderio di vivere nella verità, nella libertà, nella giustizia, solidarietà sociale - il desiderio di vivere la sua propria vita. Infatti, dopo mille anni di esperienze storiche, questa Nazione ha la sua propria vita, la sua cultura, le sue tradizioni sociali, la sua identità spirituale. </w:t>
      </w:r>
    </w:p>
    <w:p>
      <w:pPr>
        <w:pStyle w:val="Normal"/>
        <w:rPr/>
      </w:pPr>
      <w:r>
        <w:rPr/>
        <w:t xml:space="preserve">5. Madre di Jasna Gora! Desidero affidare proprio a te tutto ciò che è stato elaborato nel difficile periodo degli ultimi anni, specialmente dall’agosto del 1980; tutte queste verità, principi, valori e atteggiamenti. Fa’ che non si perda di esso niente di ciò che è vero e giusto. Fa’ che esso diventi materia di vero rinnovamento sociale e morale. A questo rinnovamento la Nazione giustamente lega le sue speranze. Fa’ che si ritrovi il coraggio del dialogo sociale mediante il quale la Nazione possa recuperare la speranza di partecipare tutta intera alle decisioni sulla forma della propria vita comune. </w:t>
      </w:r>
    </w:p>
    <w:p>
      <w:pPr>
        <w:pStyle w:val="Normal"/>
        <w:rPr/>
      </w:pPr>
      <w:r>
        <w:rPr/>
        <w:t xml:space="preserve">Regina della Polonia, voglio affidarti anche i compiti difficili di coloro che esercitano il potere in terra polacca. Uno Stato è forte, prima di tutto, con l’appoggio della società. Davanti a te, o Madre di Jasna Gora, elevo una preghiera ad alta voce, affinché quest’appoggio possa essere il frutto di piena comprensione della via storica della Nazione e delle esperienze contemporanee. Questa è al tempo stesso la via del rispetto dell’uomo, della sua coscienza e delle sue convinzioni. </w:t>
      </w:r>
    </w:p>
    <w:p>
      <w:pPr>
        <w:pStyle w:val="Normal"/>
        <w:rPr/>
      </w:pPr>
      <w:r>
        <w:rPr/>
        <w:t xml:space="preserve">In questa difficile ora della storia affido a te, o Madre, tutti i polacchi, perché da ciascuno in qualche misura dipende la perseveranza sulla via del rinnovamento, della giustizia e della pace. </w:t>
      </w:r>
    </w:p>
    <w:p>
      <w:pPr>
        <w:pStyle w:val="Normal"/>
        <w:rPr/>
      </w:pPr>
      <w:r>
        <w:rPr/>
        <w:t xml:space="preserve">6. Sempre più spesso nella bocca della Chiesa, posta in mezzo alla grande famiglia umana, si presenta la parola “riconciliazione”. Cristo infatti, come dice san Paolo, ci ha riconciliati con Dio “in un solo corpo, per mezzo della croce, distruggendo in se stesso l’inimicizia (Ef 2, 16). Quest’anno che è il Giubileo straordinario della Redenzione, questa parola è ritornata con una forza nuova. La croce di Cristo ci chiama alla riconciliazione con Dio, apre l’accesso a lui a tutti gli uomini. Contemporaneamente la via alla riconciliazione con Dio conduce attraverso la riconciliazione con gli uomini. “Rimetti a noi i nostri debiti come noi li rimettiamo ai nostri debitori. </w:t>
      </w:r>
    </w:p>
    <w:p>
      <w:pPr>
        <w:pStyle w:val="Normal"/>
        <w:rPr/>
      </w:pPr>
      <w:r>
        <w:rPr/>
        <w:t xml:space="preserve">Queste parole costituiscono una potente barriera contro lo sviluppo di odio e di rivincita. Queste parole della preghiera del Signore assicurano l’unione interumana alle sue radici. </w:t>
      </w:r>
    </w:p>
    <w:p>
      <w:pPr>
        <w:pStyle w:val="Normal"/>
        <w:rPr/>
      </w:pPr>
      <w:r>
        <w:rPr/>
        <w:t xml:space="preserve">Madre dei nostri cuori! Fa’ che queste parole formino la forza del perdono ovunque, dove senza il perdono non sapremo svincolarci dalle catene dell’odio. L’odio è infatti una forza distruttrice, e noi non possiamo né distruggere né lasciarci distruggere da essa. Bisogna che ci fermiamo alla soglia della Preghiera del Signore, bisogna che sostiamo sempre al limite della possibilità della riconciliazione. </w:t>
      </w:r>
    </w:p>
    <w:p>
      <w:pPr>
        <w:pStyle w:val="Normal"/>
        <w:rPr/>
      </w:pPr>
      <w:r>
        <w:rPr/>
        <w:t xml:space="preserve">Inoltre il perdono testimonia la grandezza dello spirito umano, prova che esso è permeabile all’opera dello Spirito Santo. Quanti uomini in terra polacca hanno dato la testimonianza di ciò negli ultimi tempi. Ti ringraziamo di questo, o Madre di Jasna Gora. Ti ringraziamo per ogni vittoria dell’amore nell’anno della canonizzazione di padre Massimiliano Maria e davanti alle beatificazioni dei servi di Dio: Raffaello, Alberto e Orsola. </w:t>
      </w:r>
    </w:p>
    <w:p>
      <w:pPr>
        <w:pStyle w:val="Normal"/>
        <w:rPr/>
      </w:pPr>
      <w:r>
        <w:rPr/>
        <w:t xml:space="preserve">Il perdono è forte della potenza dell’amore. Il perdono non è debolezza. Perdonare non significa rinunciare alla verità e alla giustizia. Vuole dire: tendere alla verità e alla giustizia sulla via del Vangelo. </w:t>
      </w:r>
    </w:p>
    <w:p>
      <w:pPr>
        <w:pStyle w:val="Normal"/>
        <w:rPr/>
      </w:pPr>
      <w:r>
        <w:rPr/>
        <w:t xml:space="preserve">O Madre, impetraci in quest’Anno della Redenzione la disponibilità alla riconciliazione. Insegnaci ad aspirare con perseveranza alla verità e alla giustizia, così come ce lo insegna tuo figlio. </w:t>
      </w:r>
    </w:p>
    <w:p>
      <w:pPr>
        <w:pStyle w:val="Normal"/>
        <w:rPr/>
      </w:pPr>
      <w:r>
        <w:rPr/>
        <w:t xml:space="preserve">7. Sono venuto qui a Jasna Gora nell’anno 1979 sulle orme dei santi patroni della Polonia, Adalberto e Stanislao, da Gniezno a Cracovia. Quest’anno vengo sulla scia di san Massimiliano, martire d’amore, martire del campo di Oswiecim. Vengo anche dalla tomba ancora fresca, del Cardinale Stefan Wyszynski, il grande Primate del millennio. </w:t>
      </w:r>
    </w:p>
    <w:p>
      <w:pPr>
        <w:pStyle w:val="Normal"/>
        <w:rPr/>
      </w:pPr>
      <w:r>
        <w:rPr/>
        <w:t xml:space="preserve">Per la memoria di queste figure che tracciano la via della Chiesa nel nostro difficile ventesimo secolo, ti prego, Signora di Jasna Gora, che questa Chiesa possa continuare in terra polacca ad adempiere il suo servizio. </w:t>
      </w:r>
    </w:p>
    <w:p>
      <w:pPr>
        <w:pStyle w:val="Normal"/>
        <w:rPr/>
      </w:pPr>
      <w:r>
        <w:rPr/>
        <w:t xml:space="preserve">Come quasi vent’anni fa essa preparò la Nazione al grande anniversario del millennio del Battesimo, così prepari ora tutto il Popolo di Dio in terra polacca all’inizio del terzo millennio della nascita di Cristo. Questo è quasi un nuovo Avvento dell’umanità. Maria è la luce del Salvatore sulla terra. Ella infatti ha preceduto la prima venuta del Salvatore sulla terra. Che la luce della sua maternità divina splenda fortemente qui, a Jasna Gora, e costantemente ci avvicini a Colui che è Via, Verità e Vita. </w:t>
      </w:r>
    </w:p>
    <w:p>
      <w:pPr>
        <w:pStyle w:val="Normal"/>
        <w:rPr/>
      </w:pPr>
      <w:r>
        <w:rPr/>
        <w:t xml:space="preserve">Per sei secoli i figli e le figlie di questa terra sono stati sensibili a questa Luce della Madonna di Jasna Gora. Che continuino a rimanere così sensibili, come lo esige da loro la nostra difficile epoca: epoca della storia dell’umanità e della storia della nostra Nazione in mezzo alla grande famiglia umana. </w:t>
      </w:r>
    </w:p>
    <w:p>
      <w:pPr>
        <w:pStyle w:val="Normal"/>
        <w:rPr/>
      </w:pPr>
      <w:r>
        <w:rPr/>
        <w:t xml:space="preserve">8. Infine, o Madre di Jasna Gora, sono venuto qui, per dirti ancora una volta: “Totus tuus”! Sono, o Madre, tutto tuo, e tutto ciò che è mio è tuo! Tutto ciò che è mio, quindi anche la mia Patria la mia Nazione. </w:t>
      </w:r>
    </w:p>
    <w:p>
      <w:pPr>
        <w:pStyle w:val="Normal"/>
        <w:rPr/>
      </w:pPr>
      <w:r>
        <w:rPr/>
        <w:t xml:space="preserve">O Madre! Sono stato chiamato a servire la Chiesa universale sulla sede romana di san Pietro. Pensando a questo servizio universale, ripeto costantemente “Totus tuus”. Desidero essere servo di tutti! Al tempo stesso, sono figlio di questa terra e di questa Nazione. Questa è la mia Nazione. Questa è la mia Patria. </w:t>
      </w:r>
    </w:p>
    <w:p>
      <w:pPr>
        <w:pStyle w:val="Normal"/>
        <w:rPr/>
      </w:pPr>
      <w:r>
        <w:rPr/>
        <w:t xml:space="preserve">Madre! Tutto ciò che è mio è tuo! </w:t>
      </w:r>
    </w:p>
    <w:p>
      <w:pPr>
        <w:pStyle w:val="Normal"/>
        <w:rPr/>
      </w:pPr>
      <w:r>
        <w:rPr/>
        <w:t xml:space="preserve">Madre! Tutto ciò che è mio è tuo! </w:t>
      </w:r>
    </w:p>
    <w:p>
      <w:pPr>
        <w:pStyle w:val="Normal"/>
        <w:rPr/>
      </w:pPr>
      <w:r>
        <w:rPr/>
        <w:t xml:space="preserve">Che cosa posso dirti di più? Come ancora diversamente affidarti questa terra, questa gente, questo patrimonio? </w:t>
      </w:r>
    </w:p>
    <w:p>
      <w:pPr>
        <w:pStyle w:val="Normal"/>
        <w:rPr/>
      </w:pPr>
      <w:r>
        <w:rPr/>
        <w:t xml:space="preserve">Te li affido così come so. Tu sei Madre. Tu comprenderai e accetterai. </w:t>
      </w:r>
    </w:p>
    <w:p>
      <w:pPr>
        <w:pStyle w:val="Normal"/>
        <w:rPr/>
      </w:pPr>
      <w:r>
        <w:rPr/>
        <w:t xml:space="preserve">9. Una cosa ancora. Il 13 maggio sono passati due anni da quel pomeriggio in cui mi hai salvato la vita. Questo è accaduto in Piazza San Pietro. Lì, durante l’udienza generale, è stato puntato verso di me un colpo, che doveva privarmi della vita. Lo scorso anno il 13 maggio sono stato a Fatima, per ringraziare e affidare. Oggi desidero qui, a Jasna Gora, lasciare come ex voto un segno visibile di quest’avvenimento, la fascia della tonaca bucata dalla pallottola. </w:t>
      </w:r>
    </w:p>
    <w:p>
      <w:pPr>
        <w:pStyle w:val="Normal"/>
        <w:rPr/>
      </w:pPr>
      <w:r>
        <w:rPr/>
        <w:t xml:space="preserve">Il Tuo grande Veneratore, il Cardinale August Hlond, Primate di Polonia, sul letto di morte pronunciò queste parole: “vittoria - quando verrà - verrà per mezzo di Maria”. </w:t>
      </w:r>
    </w:p>
    <w:p>
      <w:pPr>
        <w:pStyle w:val="Normal"/>
        <w:rPr/>
      </w:pPr>
      <w:r>
        <w:rPr/>
        <w:t xml:space="preserve">Totus tuus. E non aggiungo ormai nient’altro. </w:t>
      </w:r>
    </w:p>
    <w:p>
      <w:pPr>
        <w:pStyle w:val="Normal"/>
        <w:rPr/>
      </w:pPr>
      <w:r>
        <w:rPr/>
        <w:t xml:space="preserve">Cantiamo ora le parole dell’appello di Jasna Gora. </w:t>
      </w:r>
    </w:p>
    <w:p>
      <w:pPr>
        <w:pStyle w:val="Normal"/>
        <w:rPr/>
      </w:pPr>
      <w:r>
        <w:rPr/>
        <w:t xml:space="preserve">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INCONTRO DI GIOVANNI PAOLO II CON I VESCOVI POLACCHI RIUNITI A JASNA GORA</w:t>
      </w:r>
    </w:p>
    <w:p>
      <w:pPr>
        <w:pStyle w:val="Normal"/>
        <w:rPr/>
      </w:pPr>
      <w:r>
        <w:rPr/>
        <w:t>Czestochowa (Polonia) - Domenica, 19 giugno 1983</w:t>
      </w:r>
    </w:p>
    <w:p>
      <w:pPr>
        <w:pStyle w:val="Normal"/>
        <w:rPr/>
      </w:pPr>
      <w:r>
        <w:rPr/>
        <w:t xml:space="preserve"> </w:t>
      </w:r>
    </w:p>
    <w:p>
      <w:pPr>
        <w:pStyle w:val="Normal"/>
        <w:rPr/>
      </w:pPr>
      <w:r>
        <w:rPr/>
        <w:t xml:space="preserve">1. Miei cari fratelli nell’Episcopato, Cardinale Primate, Cardinale Metropolita di Cracovia, Metropoliti, Arcivescovi e Vescovi, Membri della Conferenza Episcopale polacca! </w:t>
      </w:r>
    </w:p>
    <w:p>
      <w:pPr>
        <w:pStyle w:val="Normal"/>
        <w:rPr/>
      </w:pPr>
      <w:r>
        <w:rPr/>
        <w:t xml:space="preserve">I miei primi passi, durante il pellegrinaggio di quest’anno in Patria, li ho diretti alla cattedrale di Varsavia, alla tomba del Cardinale Stefan Wyszynski di santa memoria, il Primate del millennio. La prima Santa Messa l’ho celebrata per lui, raccomandando a Dio la sua anima immortale e insieme ringraziando per il servizio da lui reso alla Chiesa in Polonia per oltre trent’anni, come Vescovo e come Primate. È senz’altro difficile esprimere l’importanza di questo servizio, non solo riguardo alla Chiesa in Polonia, ma anche riguardo alla Chiesa universale. Scrivendo dal Policlinico “Gemelli” in Roma la mia lettera dopo la morte del Primate, mi sono espresso tra l’altro nel modo seguente: “. . . Abbiamo restituito a Dio stesso colui che soprattutto a Dio apparteneva e a noi fu dato come Pastore e Primo vescovo in Polonia per la sua profonda edificazione. Egli è diventato, ai nostri tempi, nel corso dei trent’anni del suo servizio pastorale, un autentico testimone di Cristo tra gli uomini, è diventato maestro ed educatore nello spirito di tutta la verità sull’uomo e insegnando e svolgendo il ministero pastorale ha cercato, a somiglianza di Cristo e della sua Madre, di servire gli uomini e la Nazione, che il buon Dio ha messo sulla strada della sua missione. Come intrepido portavoce della dignità dell’uomo e dei suoi inviolabili diritti nella vita personale, familiare, sociale e nazionale, il compianto Primate è diventato un singolare esempio dell’amore per la Patria e deve essere annoverato tra i personaggi più grandi della sua storia” (Giovanni Paolo II, Epistula ad fratres et sorores polonicos, 31 maggio 1981 : Insegnamenti di Giovanni Paolo II, IV/1 [1981] 1217 ss.). </w:t>
      </w:r>
    </w:p>
    <w:p>
      <w:pPr>
        <w:pStyle w:val="Normal"/>
        <w:rPr/>
      </w:pPr>
      <w:r>
        <w:rPr/>
        <w:t xml:space="preserve">2. Quando sono stato in Polonia per la prima volta come Papa, nel giugno del 1979, il Cardinale Wyszynski mi invitò per il Giubileo di Jasna Gora. Penso che - vegliando vicino al trono della Regina della Polonia - abbia contribuito con la sua preghiera a far sì che questo secondo pellegrinaggio, nonostante difficoltà così grandi, si sia potuto realizzare. </w:t>
      </w:r>
    </w:p>
    <w:p>
      <w:pPr>
        <w:pStyle w:val="Normal"/>
        <w:rPr/>
      </w:pPr>
      <w:r>
        <w:rPr/>
        <w:t xml:space="preserve">Nell’ambito della Conferenza Episcopale polacca desidero rendere omaggio ancora una volta, dopo la sua morte, alla memoria del grande Primate, al quale la Chiesa, la Polonia e noi tutti - io in particolare - tanto dobbiamo. Rievocando il defunto Primate, desidero ricordare al tempo stesso tutti i membri della Conferenza Episcopale polacca, che l’Eterno Padre si è degnato di chiamare a sé dopo l’ultima mia presenza nella Patria: i Vescovi residenziali: Cardinale Stefan Wyszynski, Arcivescovo e Metropolita di Gniezno e di Warszawa, Primate di Polonia; Bernard Czapiinski, Vescovo di Chelmno; Piotr Golebiowski, Amministratore Apostolico della diocesi di Sandomierz; Jan Jaroszewicz, Vescovo di Kielce; Mikojal Sasinowski, Vescovo di Lomza; e i Vescovi ausiliari: Edmund Ilcewicz, a Lublino; Aleksander Mosicki, a Lomza; Józef Kazimierz Kluz a Gdansk; Waclaw Majewski, a Warszawa, Stanislaw Jakiee, a Przemysl. </w:t>
      </w:r>
    </w:p>
    <w:p>
      <w:pPr>
        <w:pStyle w:val="Normal"/>
        <w:rPr/>
      </w:pPr>
      <w:r>
        <w:rPr/>
        <w:t xml:space="preserve">Raccomandiamo alla Misericordia Divina l’anima del defunto Primate e di tutti i defunti fratelli nell’Episcopato. </w:t>
      </w:r>
    </w:p>
    <w:p>
      <w:pPr>
        <w:pStyle w:val="Normal"/>
        <w:rPr/>
      </w:pPr>
      <w:r>
        <w:rPr/>
        <w:t xml:space="preserve">3. Permettete ora, venerati e cari fratelli, che ci rivolgiamo a tutti coloro che l’Eterno Pastore ha chiamato al posto di quelli che ci hanno lasciato. </w:t>
      </w:r>
    </w:p>
    <w:p>
      <w:pPr>
        <w:pStyle w:val="Normal"/>
        <w:rPr/>
      </w:pPr>
      <w:r>
        <w:rPr/>
        <w:t xml:space="preserve">Mi rivolgo in primo luogo al Cardinale Jozef Glemp, Arcivescovo di Gniezno e di Warszawa, successore sulla Sede Primaziale. Tutti ci rendiamo conto che, insieme ad una grande dignità, si è posato sulle tue spalle, caro Primate, un enorme peso. Tutti in qualche modo sentiamo questo peso, specialmente di fronte allo sviluppo degli eventi in patria. Dinanzi a questa situazione, ha un particolare significato l’unità collegiale della Conferenza Episcopale, la quale - essendo un appoggio per ogni Vescovo - lo è particolarmente per il Primate. </w:t>
      </w:r>
    </w:p>
    <w:p>
      <w:pPr>
        <w:pStyle w:val="Normal"/>
        <w:rPr/>
      </w:pPr>
      <w:r>
        <w:rPr/>
        <w:t xml:space="preserve">Nell’arco di quattro anni, dal tempo del mio ultimo soggiorno in Patria, l’Episcopato si è arricchito di nuovi nomi. Desidero, seguendo l’ordine della preconizzazione, dare il benvenuto a tutti i nuovi Vescovi. Desidero farlo, salutando insieme i “vecchi compagni” con i quali, ancora alcuni anni fa, ci si sedeva insieme nell’ambito della Conferenza Episcopale. </w:t>
      </w:r>
    </w:p>
    <w:p>
      <w:pPr>
        <w:pStyle w:val="Normal"/>
        <w:rPr/>
      </w:pPr>
      <w:r>
        <w:rPr/>
        <w:t xml:space="preserve">4. E così, accanto al nuovo Arcivescovo di Gniezno e di Warszawa, saluto il nuovo Vescovo di Chelmno, Monsignor Marian Przykucki; il Vescovo di Sandomierz-Radom, Monsignor Edward Materski; il Vescovo di Kielce, Monsignor Stanislaw Szymecki; il Vescovo di Warmia, Monsignor Jan Oblak; il Vescovo di Lomza, Monsignor Juliusz Paetz. </w:t>
      </w:r>
    </w:p>
    <w:p>
      <w:pPr>
        <w:pStyle w:val="Normal"/>
        <w:rPr/>
      </w:pPr>
      <w:r>
        <w:rPr/>
        <w:t xml:space="preserve">Saluto pure i nuovi Vescovi ausiliari di Lodz, Szczecin-Kamien, Poznan, Katowice, Opole, Wloclawek, Gniezno, Warszawa, Chelmno, Warmia, Lublin, Kiclce, Lomza, Gdansk. L’Episcopato polacco conta ora 85 Vescovi. Desidero aggiungere che, nello stesso tempo, è stato elevato alla dignità di Arcivescovo titolare il Segretario della Conferenza Episcopale, Monsignor Bronislaw Dabrowski, e a Roma è stato nominato Arcivescovo Monsignor Andrea Deskur, Presidente della Pontificia Commissione per le comunicazioni sociali. Infine Monsignor Zenon Grocholeski, Segretario del Supremo Tribunale della Segnatura apostolica, è stato consacrato Vescovo. </w:t>
      </w:r>
    </w:p>
    <w:p>
      <w:pPr>
        <w:pStyle w:val="Normal"/>
        <w:rPr/>
      </w:pPr>
      <w:r>
        <w:rPr/>
        <w:t xml:space="preserve">5. Molto cordialmente ringrazio l’Episcopato polacco per l’invito al Giubileo di Jasna Gora. </w:t>
      </w:r>
    </w:p>
    <w:p>
      <w:pPr>
        <w:pStyle w:val="Normal"/>
        <w:rPr/>
      </w:pPr>
      <w:r>
        <w:rPr/>
        <w:t xml:space="preserve">Sono lieto che insieme a me possano partecipare all’odierno incontro i miei collaboratori romani: Cardinale Agostino Casaroli, Segretario di Stato; l’Arcivescovo Eduardo Martinez Somalo, Sostituto; il Vescovo Jacques Martin, Prefetto della Casa Pontificia; l’Arcivescovo Luigi Poggi, Nunzio Apostolico con incarichi speciali; e altri, qui presenti, che partecipano al mio pellegrinaggio. </w:t>
      </w:r>
    </w:p>
    <w:p>
      <w:pPr>
        <w:pStyle w:val="Normal"/>
        <w:rPr/>
      </w:pPr>
      <w:r>
        <w:rPr/>
        <w:t xml:space="preserve">La preparazione per la visita pontificia è costata molta fatica da parte di diversi organi (ho già espresso il ringraziamento verso le istituzioni governative). Desidero in questo luogo ringraziare in modo speciale l’Episcopato e gli organi ecclesiali. </w:t>
      </w:r>
    </w:p>
    <w:p>
      <w:pPr>
        <w:pStyle w:val="Normal"/>
        <w:rPr/>
      </w:pPr>
      <w:r>
        <w:rPr/>
        <w:t xml:space="preserve">Ringrazio innanzitutto la Commissione Centrale Ecclesiastica Organizzativa, il Comitato dei Padri di Jasna Gora, i Comitati Diocesani e le rispettive sezioni: pastorale, liturgica, organizzativo-tecnica, di assistenza ai pellegrini, di coordinamento, di sicurezza e di ordine, dei servizi sanitari, di approvvigionamento e comunicazione. Rivolgo una parola di ringraziamento inoltre all’Ufficio stampa dell’Episcopato e all’intero servizio di informazione e documentazione. Chiedo di perdonarmi se ho omesso qualcuno. Ringrazio tutti di cuore. </w:t>
      </w:r>
    </w:p>
    <w:p>
      <w:pPr>
        <w:pStyle w:val="Normal"/>
        <w:rPr/>
      </w:pPr>
      <w:r>
        <w:rPr/>
        <w:t xml:space="preserve">Ringrazio per l’opera organizzativa svolta nella preparazione del pellegrinaggio. Soprattutto, però, ringrazio per la preparazione pastorale. </w:t>
      </w:r>
    </w:p>
    <w:p>
      <w:pPr>
        <w:pStyle w:val="Normal"/>
        <w:rPr/>
      </w:pPr>
      <w:r>
        <w:rPr/>
        <w:t xml:space="preserve">Questa preparazione si manifesta nel motto: “Il dono della vita: dono di una vita degna, dono della vita soprannaturale”. </w:t>
      </w:r>
    </w:p>
    <w:p>
      <w:pPr>
        <w:pStyle w:val="Normal"/>
        <w:rPr/>
      </w:pPr>
      <w:r>
        <w:rPr/>
        <w:t xml:space="preserve">- “Il dono della vita comprende la difesa dei nascituri e l’atmosfera religiosa della famiglia; </w:t>
      </w:r>
    </w:p>
    <w:p>
      <w:pPr>
        <w:pStyle w:val="Normal"/>
        <w:rPr/>
      </w:pPr>
      <w:r>
        <w:rPr/>
        <w:t xml:space="preserve">- “il dono di una vita degna, si riferisce alla sobrietà, alla castità, all’opporsi alla crescente pornografia, alla sensibilizzazione circa la minaccia della droga, alla cultura e alla verità nella vita quotidiana; </w:t>
      </w:r>
    </w:p>
    <w:p>
      <w:pPr>
        <w:pStyle w:val="Normal"/>
        <w:rPr/>
      </w:pPr>
      <w:r>
        <w:rPr/>
        <w:t xml:space="preserve">- “il dono della vita cristiana, comprende la preghiera particolarmente nella famiglia, la partecipazione alla Messa domenicale, i Sacramenti con particolare attenzione al Sacramento della penitenza, le opere di misericordia (cf. Istruzione pastorale dell’Episcopato polacco, 5 febbraio 1983). </w:t>
      </w:r>
    </w:p>
    <w:p>
      <w:pPr>
        <w:pStyle w:val="Normal"/>
        <w:rPr/>
      </w:pPr>
      <w:r>
        <w:rPr/>
        <w:t xml:space="preserve">In nessun altro modo Dio si fa presente con la sua azione nei confronti dell’uomo così radicalmente, e in nessun altro modo si manifesta all’uomo così tranquillamente, come nella sua azione creatrice, cioè come Datore del dono della vita umana! </w:t>
      </w:r>
    </w:p>
    <w:p>
      <w:pPr>
        <w:pStyle w:val="Normal"/>
        <w:rPr/>
      </w:pPr>
      <w:r>
        <w:rPr/>
        <w:t xml:space="preserve">Perciò, il rapporto al dono della vita è una manifestazione e una fondamentale verifica dell’autentica religiosità e della morale. </w:t>
      </w:r>
    </w:p>
    <w:p>
      <w:pPr>
        <w:pStyle w:val="Normal"/>
        <w:rPr/>
      </w:pPr>
      <w:r>
        <w:rPr/>
        <w:t xml:space="preserve">Fratelli miei! Il più ardente desiderio del mio cuore è che la mia presente visita in Patria serva alla realizzazione di tutti questi scopi, che avete formulato nella sua preparazione. Essi riguardano problemi fondamentali della vita della Nazione, per la sua moralità, per il suo futuro. Tanto, tanto fervidamente, prego per questo insieme a voi! </w:t>
      </w:r>
    </w:p>
    <w:p>
      <w:pPr>
        <w:pStyle w:val="Normal"/>
        <w:rPr/>
      </w:pPr>
      <w:r>
        <w:rPr/>
        <w:t xml:space="preserve">6. Costantemente seguo gli sforzi intrapresi dall’Episcopato polacco per il compimento della missione evangelica della Chiesa. Compite questa missione davanti agli occhi dell’intera società in Polonia, e contemporaneamente davanti agli occhi del mondo. Gli avvenimenti, infatti, degli ultimi anni hanno concentrato sulla Chiesa in Polonia l’attenzione di una vasta opinione. </w:t>
      </w:r>
    </w:p>
    <w:p>
      <w:pPr>
        <w:pStyle w:val="Normal"/>
        <w:rPr/>
      </w:pPr>
      <w:r>
        <w:rPr/>
        <w:t xml:space="preserve">La lunga esperienza della storia, specialmente l’esperienza degli ultimi secoli, e forse ancor di più quella degli ultimi decenni confermano che la Chiesa in Polonia vive in un profondo legame con la Nazione. Ed è un legame evangelico e pastorale. Essa rimane sulla stessa linea, nella quale l’intera Chiesa d’oggi, fedele allo spirito del Vangelo e del Vaticano II, desidera essere la “Chiesa dei poveri” senza chiudersi affatto a nessuno, in rapporto a nessun gruppo sociale né ad alcun uomo. L’uomo infatti è “la prima e fondamentale via della Chiesa”, come mi sono espresso nell’enciclica Redemptor Hominis  (Giovanni Paolo II, Redemptor Hominis, 14). </w:t>
      </w:r>
    </w:p>
    <w:p>
      <w:pPr>
        <w:pStyle w:val="Normal"/>
        <w:rPr/>
      </w:pPr>
      <w:r>
        <w:rPr/>
        <w:t>“</w:t>
      </w:r>
      <w:r>
        <w:rPr/>
        <w:t xml:space="preserve">Chiesa dei poveri” significa che essa assume impegni diversi sul globo terrestre in favore dell’uomo, dei suoi bisogni spirituali e materiali, dei fondamentali e inalienabili diritti. Questi impegni corrispondono a diverse situazioni. Infatti nelle diverse situazioni si tratta di diversi bisogni e diritti dell’uomo prima di tutto. Nel caso concreto, l’impegno della Chiesa deve rispondere alla nostra situazione polacca. </w:t>
      </w:r>
    </w:p>
    <w:p>
      <w:pPr>
        <w:pStyle w:val="Normal"/>
        <w:rPr/>
      </w:pPr>
      <w:r>
        <w:rPr/>
        <w:t xml:space="preserve">Quest’impegno fa parte del programma di evangelizzazione, come si pronunciò Paolo VI a conclusione del Sinodo dei Vescovi del 1974, mediante l’esortazione Evangelii Nuntiandi . Ecco le sue parole: “. . . L’evangelizzazione non sarebbe completa se non tenesse conto del reciproco appello, che si fanno continuamente il Vangelo e la vita concreta, personale e sociale, dell’uomo. Per questo l’evangelizzazione comporta un messaggio esplicito, adatto alle diverse situazioni, costantemente attualizzato, sui diritti e sui doveri di ogni persona umana, sulla vita familiare, senza la quale la crescita personale difficilmente è possibile, sulla vita in comune nella società, sulla vita internazionale, la pace, la giustizia, lo sviluppo . . . Tra evangelizzazione e promozione umana - sviluppo, liberazione - ci sono infatti dei legami profondi. Legami di ordine antropologico, perché l’uomo da evangelizzare non è un essere astratto, ma è condizionato alle questioni sociali ed economiche. Legami di ordine teologico, poiché non si può dissociare il piano della creazione da quello della Redenzione che arriva fino alle situazioni molto concrete dell’ingiustizia da combattere e della giustizia da restaurare. Legame dell’ordine eminentemente evangelico, quale è quello della carità: come infatti proclamare il comandamento nuovo senza promuovere nella giustizia e nella pace la vera, autentica crescita dell’uomo?” (Paolo VI, Evangelii Nuntiandi, 29-31). </w:t>
      </w:r>
    </w:p>
    <w:p>
      <w:pPr>
        <w:pStyle w:val="Normal"/>
        <w:rPr/>
      </w:pPr>
      <w:r>
        <w:rPr/>
        <w:t xml:space="preserve">7. Ho seguito assiduamente nell’arco degli ultimi anni e dei mesi recenti, gli enunciati della Conferenza Episcopale e in particolare i comunicati delle sessioni plenarie. Ad alcuni brani di questi enunciati ho fatto riferimento nelle mie parole ai polacchi durante le Udienze generali del mercoledì, e in altre occasioni. Mi è sembrato anche che i comunicati della Conferenza Episcopale soddisfano il bisogno di udire la verità, così acuto nella società. La verità è la prima e fondamentale condizione del rinnovamento sociale. Senza di essa non si può parlare del dialogo sociale, che l’Episcopato postula così giustamente e che la società certamente attende. La società polacca infatti ha uno stretto diritto a tutto ciò che le assicura la soggettività ad essa propria, cioè la somma dei diritti che scaturiscono dalla natura stessa della persona umana e dalla comunità nazionale. </w:t>
      </w:r>
    </w:p>
    <w:p>
      <w:pPr>
        <w:pStyle w:val="Normal"/>
        <w:rPr/>
      </w:pPr>
      <w:r>
        <w:rPr/>
        <w:t xml:space="preserve">Il servizio alla verità nella missione della Chiesa va di pari passo con il servizio della carità. L’ultimo periodo ha aperto qui davanti a voi, cari fratelli, davanti a tutti i Pastori, e davanti a tutta la comunità della Chiesa in Polonia, enormi compiti. “Ad essa, dunque, alla Chiesa toccava il compito di visitare i carcerati e gli internati, organizzare l’aiuto alle loro famiglie, distribuire i viveri e gli indumenti ai bisognosi, con una particolare attenzione ai bambini, alle persone anziane, ai malati, alle famiglie numerose. Un capitolo a parte costituisce l’aiuto materiale, non mai visto nella storia, proveniente da innumerevoli organizzazioni e persone private al di fuori del Paese e affidato esclusivamente alla Chiesa per la distribuzione. Le dimensioni di questo aiuto possono essere illustrate ad esempio dal fatto che dal gennaio 1981 all’aprile 1982, attraverso il punto di distribuzione dei medicinali a Varsavia, sono passate centoventi tonnellate di farmaci forniti alle cliniche e agli ospedali. Grazie ad una efficiente organizzazione questo aiuto è giunto, attraverso i comitati diocesani, alle parrocchie fin dei più lontani angoli del Paese” (Tygodntk Powszechny, 20 giugno 1982, n. 25, p. 5). Sono le parole del Vescovo Czeslaw Domin, Presidente della Commissione Caritativa dell’Episcopato. </w:t>
      </w:r>
    </w:p>
    <w:p>
      <w:pPr>
        <w:pStyle w:val="Normal"/>
        <w:rPr/>
      </w:pPr>
      <w:r>
        <w:rPr/>
        <w:t xml:space="preserve">Esiste la necessità della sollecitudine per ogni uomo, della difesa di ogni connazionale, di proteggere ogni vita, di prevenire le mutilazioni, così facili nel caso di percosse, specialmente se si tratta di organismi giovani e deboli. </w:t>
      </w:r>
    </w:p>
    <w:p>
      <w:pPr>
        <w:pStyle w:val="Normal"/>
        <w:rPr/>
      </w:pPr>
      <w:r>
        <w:rPr/>
        <w:t xml:space="preserve">Un’analoga sollecitudine è necessaria verso gli anziani, i soli, gli abbandonati, gli ammalati . . . La Chiesa in Polonia ha le mani piene di lavoro caritativo. Questo attivo amore del prossimo trasforma l’immagine cupa, e sotto vari aspetti dolorosa, della vita della società, che si è creata nell’arco dell’ultimo anno. Su questo quadro doloroso cade qualche raggio di luce, che porta con sé l’attivo amore del prossimo. </w:t>
      </w:r>
    </w:p>
    <w:p>
      <w:pPr>
        <w:pStyle w:val="Normal"/>
        <w:rPr/>
      </w:pPr>
      <w:r>
        <w:rPr/>
        <w:t xml:space="preserve">8. Il Giubileo di Jasna Gora ci conduce, cari fratelli, verso quei contenuti, che hanno formato la pastorale in Polonia nel periodo della Grande Novena e del millennio del Battesimo del nostro Paese. </w:t>
      </w:r>
    </w:p>
    <w:p>
      <w:pPr>
        <w:pStyle w:val="Normal"/>
        <w:rPr/>
      </w:pPr>
      <w:r>
        <w:rPr/>
        <w:t xml:space="preserve">Sono contenuti mariani (e mariologici) di particolare profondità e intensità. Ne ho parlato durante il precedente pellegrinaggio in Patria, specialmente a Jasna Gora. Una particolare eredità dell’anno del millennio rimane sempre quell’Atto di donarsi “nella materna schiavitù d’amore per la libertà della Chiesa nel mondo e in Polonia”. Quest’Atto rimane in unione ideale con l’eredità del Concilio, con il programma della Evangelii Nuntiandi e con l’impegno della Chiesa dei poveri. </w:t>
      </w:r>
    </w:p>
    <w:p>
      <w:pPr>
        <w:pStyle w:val="Normal"/>
        <w:rPr/>
      </w:pPr>
      <w:r>
        <w:rPr/>
        <w:t xml:space="preserve">Dall’ispirazione mariana del nostro millennio, sostenuta dalla figura di san Massimiliano, deve scaturire tutto ciò che serve la libertà della Chiesa; e mediante ciò la Chiesa deve servire la vera libertà dell’uomo e della Nazione. Questo è divenuto particolarmente attuale sullo sfondo degli avvenimenti degli anni Ottanta. </w:t>
      </w:r>
    </w:p>
    <w:p>
      <w:pPr>
        <w:pStyle w:val="Normal"/>
        <w:rPr/>
      </w:pPr>
      <w:r>
        <w:rPr/>
        <w:t xml:space="preserve">Con profonda emozione ho letto i postulati che la Conferenza Plenaria dell’Episcopato polacco ha formulato all’inizio del maggio scorso. Non certo per la prima volta, poiché tali postulati vennero formulati più di una volta dopo il 13 dicembre del 1981. Esprimo la profonda convinzione che questi postulati corrispondano ai presupposti più profondi dell’ethos cristiano e insieme patriottico. Servono la causa dell’uomo e al buon nome della Patria nell’opinione del mondo e della storia. </w:t>
      </w:r>
    </w:p>
    <w:p>
      <w:pPr>
        <w:pStyle w:val="Normal"/>
        <w:rPr/>
      </w:pPr>
      <w:r>
        <w:rPr/>
        <w:t xml:space="preserve">9. Gli eventi degli anni Ottanta mettono in rilievo in modo particolare l’importanza della dottrina sociale della Chiesa, e specialmente l’importanza del “Vangelo del lavoro”, che sta al centro stesso di questa dottrina. Ho cercato di esprimerlo nell’enciclica Laborem Exercens . </w:t>
      </w:r>
    </w:p>
    <w:p>
      <w:pPr>
        <w:pStyle w:val="Normal"/>
        <w:rPr/>
      </w:pPr>
      <w:r>
        <w:rPr/>
        <w:t xml:space="preserve">Sempre (sin dal tempi in cui la Divina Provvidenza mi permise di fare l’esperienza personale del lavoro fisico) ho nutrito la convinzione che la dottrina sociale della Chiesa non passa accanto, ma proprio s’incontra con le vere aspirazioni degli uomini del lavoro. La dottrina cristiana sul lavoro postula da una parte la solidarietà dei lavoratori e dell’altra il bisogno dell’onesta solidarietà con gli uomini del lavoro. </w:t>
      </w:r>
    </w:p>
    <w:p>
      <w:pPr>
        <w:pStyle w:val="Normal"/>
        <w:rPr/>
      </w:pPr>
      <w:r>
        <w:rPr/>
        <w:t xml:space="preserve">Ho parlato su questo tema nel mese di giugno 1982 a Ginevra su invito dell’Organizzazione Internazionale del Lavoro: “Per creare un mondo di giustizia e di pace, la solidarietà deve scalzare le fondamenta dell’odio, dell’egoismo, dell’ingiustizia, erette troppo spesso a principi ideologici o in legge essenziale dalla vita nella società. All’interno di una stessa comunità di lavoro, piuttosto che tendenze alla distinzione o all’opposizione, la solidarietà spinge a scoprire esigenze di unità inerenti alla natura del lavoro. Essa rifiuta di concepire la società in termini di lotta “contro” e i rapporti sociali in termini di opposizione irriducibile delle classi. La solidarietà, che trova la sua origine e la sua forza nella natura del lavoro umano e dunque nel primato della persona umana sulle cose, saprà creare gli strumenti di dialogo e di collaborazione in grado di risolvere le opposizioni senza cercare la distruzione dell’oppositore. No, non è utopia affermare che si potrà fare del mondo del lavoro un mondo di giustizia” (Giovanni Paolo II, Allocutio Genavae ad eos qui LXVIII conventui Conferentiae ab omnibus nationibus de humano labore interfuere habita, 9, 15 giugno 1982 : Insegnamenti di Giovanni Paolo II, V/2 [1982] 2261). Permettete che in questo contesto io menzioni ancora “Lo spirito del lavoro umano”, il libro che in un certo qual senso fu la carta d’identità del Cardinal Stefan Wyszynski, quando nel 1946 entrò nell’Episcopato polacco, e poi occupò la Sede di Primate. </w:t>
      </w:r>
    </w:p>
    <w:p>
      <w:pPr>
        <w:pStyle w:val="Normal"/>
        <w:rPr/>
      </w:pPr>
      <w:r>
        <w:rPr/>
        <w:t xml:space="preserve">Si apre qui - quasi in una nuova dimensione e con una nuova intensità - l’antico, per non dire l’eterno compito della Chiesa: il compito della pastorale e dell’apostolato in Polonia. Il senso di questo apostolato e di questa pastorale è duplice; si tratta dello spirito del lavoro umano, e si tratta anche della sua forma sociale. La problematica dei sindacati nella loro forma autentica è radicata nell’uno e nell’altra. </w:t>
      </w:r>
    </w:p>
    <w:p>
      <w:pPr>
        <w:pStyle w:val="Normal"/>
        <w:rPr/>
      </w:pPr>
      <w:r>
        <w:rPr/>
        <w:t xml:space="preserve">10. Ci siamo abituati in Polonia alla pastorale programmata e “globale”. Un piano globale è stata la Grande Novena. Lo è stato anche, fino a un certo grado, il sessennio prima del Giubileo di Jasna Gora. </w:t>
      </w:r>
    </w:p>
    <w:p>
      <w:pPr>
        <w:pStyle w:val="Normal"/>
        <w:rPr/>
      </w:pPr>
      <w:r>
        <w:rPr/>
        <w:t xml:space="preserve">Desidero ancora dire, in conclusione, che proprio in quest’anno 1983 l’ispirazione mariana polacca s’incontra con la prospettiva cristologica. Ecco: il Giubileo polacco di Jasna Gora nella nostra Patria si fonde in un certo qual modo con l’Anno della Redenzione, il Giubileo straordinario della Chiesa universale. Questo Giubileo è quasi un fermarsi della Chiesa sulla strada verso l’anno 2000 dalla nascita del Redentore. Possiede dunque in un certo senso il carattere dell’avvento. </w:t>
      </w:r>
    </w:p>
    <w:p>
      <w:pPr>
        <w:pStyle w:val="Normal"/>
        <w:rPr/>
      </w:pPr>
      <w:r>
        <w:rPr/>
        <w:t xml:space="preserve">E in questo modo ci ricolleghiamo di nuovo all’ispirazione mariana: Maria è presente nell’avvento della Chiesa e dell’umanità. Ella viene nel mondo prima che nasca Cristo - sin dal momento della sua Immacolata Concezione - diventa la via definitiva per l’entrata di lui nella grande famiglia umana. </w:t>
      </w:r>
    </w:p>
    <w:p>
      <w:pPr>
        <w:pStyle w:val="Normal"/>
        <w:rPr/>
      </w:pPr>
      <w:r>
        <w:rPr/>
        <w:t xml:space="preserve">Ricordando ciò alla fine del mio discorso, desidero chiarire così ancora un’altra ragione del mio pellegrinaggio in Polonia quest’anno. Al tempo stesso vi auguro di tutto cuore, cari fratelli, di continuare a trovare nel terreno dell’Anno della Redenzione e dell’ispirazione mariana il sostegno per i piani pastorali, che serviranno a unire sempre più il Popolo di Dio in terra polacca e anche a sollevare i cuori umani verso quella dignità che hanno in Cristo, redentore del mond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DURANTE LA CERIMONIA DI INCORONAZIONE  DI QUATTRO IMMAGINI MARIANE A JASNA GORA</w:t>
      </w:r>
    </w:p>
    <w:p>
      <w:pPr>
        <w:pStyle w:val="Normal"/>
        <w:rPr/>
      </w:pPr>
      <w:r>
        <w:rPr/>
        <w:t>Czestochowa (Polonia) - Domenica, 19 giugno 1983</w:t>
      </w:r>
    </w:p>
    <w:p>
      <w:pPr>
        <w:pStyle w:val="Normal"/>
        <w:rPr/>
      </w:pPr>
      <w:r>
        <w:rPr/>
        <w:t xml:space="preserve"> </w:t>
      </w:r>
    </w:p>
    <w:p>
      <w:pPr>
        <w:pStyle w:val="Normal"/>
        <w:rPr/>
      </w:pPr>
      <w:r>
        <w:rPr/>
        <w:t xml:space="preserve">1. “Il Signore Dio gli darà il trono di Davide suo padre e regnerà per sempre sulla casa di Giacobbe e il suo regno non avrà fine” (Lc 1, 32-33). </w:t>
      </w:r>
    </w:p>
    <w:p>
      <w:pPr>
        <w:pStyle w:val="Normal"/>
        <w:rPr/>
      </w:pPr>
      <w:r>
        <w:rPr/>
        <w:t xml:space="preserve">Desidero ricollegarmi a queste parole del Vangelo dell’Annunciazione di Luca, nel momento in cui mi è dato di compiere l’atto liturgico dell’incoronazione delle immagini della Madre di Dio: </w:t>
      </w:r>
    </w:p>
    <w:p>
      <w:pPr>
        <w:pStyle w:val="Normal"/>
        <w:rPr/>
      </w:pPr>
      <w:r>
        <w:rPr/>
        <w:t xml:space="preserve">- di Lubaczów; </w:t>
      </w:r>
    </w:p>
    <w:p>
      <w:pPr>
        <w:pStyle w:val="Normal"/>
        <w:rPr/>
      </w:pPr>
      <w:r>
        <w:rPr/>
        <w:t xml:space="preserve">- di Brdów; </w:t>
      </w:r>
    </w:p>
    <w:p>
      <w:pPr>
        <w:pStyle w:val="Normal"/>
        <w:rPr/>
      </w:pPr>
      <w:r>
        <w:rPr/>
        <w:t xml:space="preserve">- di Stoczek Warminski; </w:t>
      </w:r>
    </w:p>
    <w:p>
      <w:pPr>
        <w:pStyle w:val="Normal"/>
        <w:rPr/>
      </w:pPr>
      <w:r>
        <w:rPr/>
        <w:t xml:space="preserve">- di Zielenice. </w:t>
      </w:r>
    </w:p>
    <w:p>
      <w:pPr>
        <w:pStyle w:val="Normal"/>
        <w:rPr/>
      </w:pPr>
      <w:r>
        <w:rPr/>
        <w:t xml:space="preserve">Compio questo atto a Jasna Gora nel giorno in cui insieme con i figli e le figlie della mia diletta Nazione, rendiamo grazie per i 600 anni della presenza della Genitrice di Dio nella nostra storia. Desidero inserire in modo particolare l’atto della nazione liturgica delle suddette quattro immagini in questo giubileo patrio. L’incoronazione è unita alla dignità regale. Perciò mi richiamo alle parole dell’Annunciazione, che parlano della dignità regale di Cristo. Al Regno del Figlio è legato il regnare di sua Madre. Incoronando con un atto liturgico i quadri o le sculture, prima poniamo una corona sul capo del Figlio, del Cristo, e poi su quella di Maria. </w:t>
      </w:r>
    </w:p>
    <w:p>
      <w:pPr>
        <w:pStyle w:val="Normal"/>
        <w:rPr/>
      </w:pPr>
      <w:r>
        <w:rPr/>
        <w:t xml:space="preserve">2. Nelle parole dell’Annunciazione la dignità regale di Cristo è espressa in modo messianico. Proprio dalla stirpe regale di Davide doveva nascere Colui che sarebbe stato inviato da Dio come Unto, cioè come Messia, per la salvezza del suo popolo: Colui che venne unto con lo Spirito Santo e con potenza. </w:t>
      </w:r>
    </w:p>
    <w:p>
      <w:pPr>
        <w:pStyle w:val="Normal"/>
        <w:rPr/>
      </w:pPr>
      <w:r>
        <w:rPr/>
        <w:t xml:space="preserve">Quando Gesù di Nazaret rivelava la sua potenza messianica operando miracoli e segni grandi tra il popolo, quest’ultimo voleva farlo re. Tuttavia Cristo si allontanava sempre dai fautori di un regno terreno. E quando, durante il processo; sotto l’influsso delle imputazioni da parte dei nemici di Gesù, Pilato gli chiederà: “Tu sei il re dei Giudei?” (Gv 18, 33). Cristo risponderà: “Il mio regno non è di questo mondo, se il mio regno fosse di questo mondo, i miei servitori avrebbero combattuto perché non fossi consegnato ai Giudei” (Gv 18, 36). Pilato ode in questa risposta l’affermazione che Gesù di Nazaret non è un re “di questo mondo”, e tuttavia parla del suo “regno”. E perciò chiede un’altra volta: “Dunque tu sei re?”. Risponde Cristo: “Tu lo dici: io sono re. Per questo io sono nato e per questo sono venuto nel mondo: per rendere testimonianza alla verità. Chiunque è della verità, ascolta la mia voce” (cf. Gv 18, 37). </w:t>
      </w:r>
    </w:p>
    <w:p>
      <w:pPr>
        <w:pStyle w:val="Normal"/>
        <w:rPr/>
      </w:pPr>
      <w:r>
        <w:rPr/>
        <w:t xml:space="preserve">Così dunque Cristo non ha accettato nessuna corona sul suo capo, in un senso temporale. Ha accettato solo la corona di spine, conficcata sul suo capo per rendere ridicolo il “re dei Giudei”. E con questa corona di spine sul suo capo, Gesù di Nazaret rese lo spirito nelle mani del Padre, sul Calvario: Re Crocifisso. Oltre a ciò, infatti, sopra la sua testa fu scritta l’imputazione della sua colpa: “Gesù il Nazareno, il re dei Giudei” (Gv 19, 19). </w:t>
      </w:r>
    </w:p>
    <w:p>
      <w:pPr>
        <w:pStyle w:val="Normal"/>
        <w:rPr/>
      </w:pPr>
      <w:r>
        <w:rPr/>
        <w:t xml:space="preserve">In questo modo si compì la promessa dell’Annunciazione. La Croce sul Calvario divenne per il Messia il Trono di Davide. Però, proprio in questa umiliazione del Re Crocifisso, acquistano il loro pieno senso le parole: “Il suo regno non avrà più fine”. Nella Risurrezione il Cristo ha confermato di essere il Signore della vita e della morte. Il Signore, che abbraccia ogni tempo dell’esistenza umana sulla terra, guidandolo verso l’eternità: “Il suo regno non avrà fine”. </w:t>
      </w:r>
    </w:p>
    <w:p>
      <w:pPr>
        <w:pStyle w:val="Normal"/>
        <w:rPr/>
      </w:pPr>
      <w:r>
        <w:rPr/>
        <w:t xml:space="preserve">3. Quando, nell’atto liturgico dell’incoronazione delle immagini, poniamo una corona sul capo di Gesù - di Gesù come Figlio di Maria, che è in braccio a lei - abbiamo davanti agli occhi questa verità evangelica sul regno di Cristo. E unitamente alla verità sul regno di Cristo emerge davanti agli occhi della nostra fede, anche la verità sul regno di Maria. </w:t>
      </w:r>
    </w:p>
    <w:p>
      <w:pPr>
        <w:pStyle w:val="Normal"/>
        <w:rPr/>
      </w:pPr>
      <w:r>
        <w:rPr/>
        <w:t xml:space="preserve">La Madre del Messia, sin dal momento dell’Annunciazione, ha avuto una particolarissima parte in questo regno, che divenne la missione dei suo Figlio. Quando stava sotto la Croce, ella, col cuore, accettava sulle proprie tempie la corona di spine del Figlio. Come nessun altro, lei, la Madre, partecipava al sacrificio del Figlio: il sacrificio della nostra Redenzione. Vi partecipava maternamente. E Cristo consociò questa partecipazione materna al suo Sacrificio redentivo, dando come figlio a Maria il suo discepolo Giovanni: ecco il tuo figlio; e, nella sua persona, le diede ogni uomo, perché ognuno è abbracciato dalla forza misericordiosa della Redenzione. Così dunque quel regnare di Maria, al quale diamo espressione ponendo con un atto liturgico una corona sul suo capo, ha il suo inizio decisivo nell’unione della Madre alla Croce e alla morte del Figlio. </w:t>
      </w:r>
    </w:p>
    <w:p>
      <w:pPr>
        <w:pStyle w:val="Normal"/>
        <w:rPr/>
      </w:pPr>
      <w:r>
        <w:rPr/>
        <w:t xml:space="preserve">Unita a lui nella spogliazione, viene unita anche nella gloria, che si manifesta innanzitutto mediante la Risurrezione. Noi crediamo che la Genitrice di Dio partecipi alla Risurrezione di Cristo mediante la sua Assunzione al cielo. L’Assunta partecipa anche a quel regno, del quale aveva udito parlare nel momento dell’Annunciazione: “Il suo regno non avrà fine”. Vi partecipa a titolo di Madre - e vi partecipa maternamente. Ponendo una corona sul capo della Madre di Cristo, rappresentata nell’immagine che viene incoronata, desideriamo esprimere la fede in questa mirabile partecipazione di Maria al regno del suo Figlio. </w:t>
      </w:r>
    </w:p>
    <w:p>
      <w:pPr>
        <w:pStyle w:val="Normal"/>
        <w:rPr/>
      </w:pPr>
      <w:r>
        <w:rPr/>
        <w:t xml:space="preserve">4. Il suo regno - e il regno di lei - non è di questo mondo. Tuttavia esso si è radicato nella storia dell’uomo, nella storia di tutto il genere umano, anzitutto per il fatto che il Figlio di Dio, della stessa sostanza del Padre, si fece uomo per opera dello Spirito Santo nel seno di Maria. E quel regno si è definitivamente radicato nella storia dell’umanità mediante la Croce, accanto alla quale stava la Genitrice di Dio come “Socia Redemptoris”. E, in questo radicamento, quel regno perdura. Perdura sulla terra. Perdura nei diversi luoghi della terra. Varie comunità umane sperimentano il regno materno di Maria il quale avvicina a loro il regno di Cristo. Questo sperimentare si collega con i luoghi, con i tempi, con le immagini. Quando in una continuità del Popolo di Dio, quell’esperienza del regno di Maria raggiunge, mediante la fede delle generazioni, una particolare maturità, allora nasce il desiderio di esprimerlo con un atto liturgico. E la Chiesa, dopo aver costatato la rettitudine di questo desiderio, compie l’atto dell’incoronazione. </w:t>
      </w:r>
    </w:p>
    <w:p>
      <w:pPr>
        <w:pStyle w:val="Normal"/>
        <w:rPr/>
      </w:pPr>
      <w:r>
        <w:rPr/>
        <w:t xml:space="preserve">Gioisco perciò per il fatto che oggi mi sarà dato di compiere a Jasna Gora proprio un tale atto. </w:t>
      </w:r>
    </w:p>
    <w:p>
      <w:pPr>
        <w:pStyle w:val="Normal"/>
        <w:rPr/>
      </w:pPr>
      <w:r>
        <w:rPr/>
        <w:t xml:space="preserve">5. Devo porre le corone papali sul capo di Gesù e di Maria nell’immagine di Lubaczów. Saluto cordialmente Monsignor Marian Rechowicz, Amministratore Apostolico in Lubaczów, unitamente al Capitolo, al clero e agli Ordini religiosi maschili e femminili. Saluto tutti i pellegrini venuti da quell’arcidiocesi, gli inizi della quale risalgono ai tempi di Casimiro il Grande. </w:t>
      </w:r>
    </w:p>
    <w:p>
      <w:pPr>
        <w:pStyle w:val="Normal"/>
        <w:rPr/>
      </w:pPr>
      <w:r>
        <w:rPr/>
        <w:t xml:space="preserve">Con profondissima commozione onoro con le corone questa effigie che è stata testimone dei voti di Giovanni Casimiro, nella Cattedrale di Leopoli, nei 1656; effigie davanti alla quale la Genitrice di Dio è stata chiamata per la prima volta Regina della Polonia e il nostro popolo si è impegnato a una nuova e zelante dedizione al servizio della sua “Regina Misericordiosissima” (voti di Giovanni Casimiro re di Polonia). </w:t>
      </w:r>
    </w:p>
    <w:p>
      <w:pPr>
        <w:pStyle w:val="Normal"/>
        <w:rPr/>
      </w:pPr>
      <w:r>
        <w:rPr/>
        <w:t xml:space="preserve">6. Devo anche porre le corone papali sul capo di Gesù e di Maria nell’immagine di Brdów, nella diocesi di Wloclawek. Questa circostanza ha una particolare eloquenza nel pellegrinaggio, che mi è dato di compiere in Patria, dopo la canonizzazione di san Massimiliano Kolbe. Infatti questo primo Santo polacco del secondo millennio, è nato a Zdunska Wola, proprio nella diocesi di Wloclawek. Che l’incoronazione odierna diventi l’espressione di quella straordinaria venerazione e di quello straordinario amore ch’egli ebbe verso l’Immacolata. </w:t>
      </w:r>
    </w:p>
    <w:p>
      <w:pPr>
        <w:pStyle w:val="Normal"/>
        <w:rPr/>
      </w:pPr>
      <w:r>
        <w:rPr/>
        <w:t xml:space="preserve">Ma è possibile menzionare solo lui, parlando di quella che è forse la più grande tra le diocesi polacche, che offrì un’ecatombe di vittime tra i suoi sacerdoti, con a capo il servo di Dio, il Vescovo Michal Kozal? D’altronde, poi, proprio da quella diocesi venne alla sede di Lublino, e poi a quella di Primate, l’indimenticabile Cardinale Wyszynski, il Primate del millennio. </w:t>
      </w:r>
    </w:p>
    <w:p>
      <w:pPr>
        <w:pStyle w:val="Normal"/>
        <w:rPr/>
      </w:pPr>
      <w:r>
        <w:rPr/>
        <w:t xml:space="preserve">Cordialmente dunque saluto Monsignor Jan Zareba, il Pastore della diocesi, i Vescovi ausiliari, il Capitolo, il clero diocesano e religioso: le sorelle e i fratelli. Saluto tutti i pellegrini venuti dalla diocesi di Wloclawek, e prima di tutto dal Santuario di Brdów. Compiendo il servizio dell’incoronazione condivido con voi la gioia mariana. </w:t>
      </w:r>
    </w:p>
    <w:p>
      <w:pPr>
        <w:pStyle w:val="Normal"/>
        <w:rPr/>
      </w:pPr>
      <w:r>
        <w:rPr/>
        <w:t xml:space="preserve">7. Devo ora porre le corone papali sul capo dell’immagine di Gesù e di Maria del Santuario di Stoczek, della diocesi Warmia. Con questo atto manifesto gratitudine alla Madre della Pace per gli oltre 300 anni di protezione della Santa Warmia, che nel corso della storia e della stabilità della sua sorte ha mantenuto la fede a Cristo e alla sua Chiesa. </w:t>
      </w:r>
    </w:p>
    <w:p>
      <w:pPr>
        <w:pStyle w:val="Normal"/>
        <w:rPr/>
      </w:pPr>
      <w:r>
        <w:rPr/>
        <w:t xml:space="preserve">Conosciamo pure Stoczek Warminski come luogo dell’incarcerazione del Cardinale Stefan Wyszynski negli anni 1953-1954. Proprio lì, il Primate del millennio compose l’“Atto di consacrazione personale alla Madre santissima” e lì pure ha fatto questa consacrazione l’8 dicembre 1953. </w:t>
      </w:r>
    </w:p>
    <w:p>
      <w:pPr>
        <w:pStyle w:val="Normal"/>
        <w:rPr/>
      </w:pPr>
      <w:r>
        <w:rPr/>
        <w:t xml:space="preserve">Saluto cordialmente il Pastore della diocesi, il Vescovo Jan Oblak, i Vescovi ausiliari Julian e Wojciech, i Capitoli della Cattedrale e della Collegiata, il Seminario diocesano “Hosianum” così fortemente legato all’illustre figura del Servo di Dio Cardinale Stanislaw Hosiusz; saluto i sacerdoti, le Famiglie religiose maschili e femminili, e tutti i pellegrini della diocesi. In voi saluto tutta la Chiesa di Warmia. </w:t>
      </w:r>
    </w:p>
    <w:p>
      <w:pPr>
        <w:pStyle w:val="Normal"/>
        <w:rPr/>
      </w:pPr>
      <w:r>
        <w:rPr/>
        <w:t xml:space="preserve">In questo solenne momento desidero pure ricordare tutte le generazioni di Vescovi e di sacerdoti, che nel passato hanno costruito questa Chiesa sul fondamento della fede e dell’amore. In modo particolare richiamo alla memoria coloro che, dopo la seconda guerra mondiale, senza tener conto delle difficoltà, vi hanno portato il loro servizio pastorale. </w:t>
      </w:r>
    </w:p>
    <w:p>
      <w:pPr>
        <w:pStyle w:val="Normal"/>
        <w:rPr/>
      </w:pPr>
      <w:r>
        <w:rPr/>
        <w:t xml:space="preserve">Tutti voi affido alla Madre della Pace. </w:t>
      </w:r>
    </w:p>
    <w:p>
      <w:pPr>
        <w:pStyle w:val="Normal"/>
        <w:rPr/>
      </w:pPr>
      <w:r>
        <w:rPr/>
        <w:t xml:space="preserve">8. Devo inoltre porre le corone papali sul capo di Gesù e di Maria nell’immagine del Santuario di Zielenice, della diocesi di Kielce. Con questo atto liturgico desidero al tempo stesso esprimere gratitudine alla Santissima Trinità, al nostro Redentore e alla sua Madre, per il centenario della diocesi di Kielce. </w:t>
      </w:r>
    </w:p>
    <w:p>
      <w:pPr>
        <w:pStyle w:val="Normal"/>
        <w:rPr/>
      </w:pPr>
      <w:r>
        <w:rPr/>
        <w:t xml:space="preserve">Salutando cordialmente il pastore della diocesi, Monsignor Stanislaw Szymecki e ambedue i Vescovi ausiliari, desidero contemporaneamente ricordare tutti i Pastori della diocesi di Kielce nell’arco di questi cento anni, sino a Monsignor Jan Jaroszewicz scomparso da poco. Saluto tutti i Capitoli di Kielce e di Wislica, e il Seminario Maggiore. Saluto i sacerdoti diocesani e le Famiglie religiose maschili e femminili. Contemporaneamente ricordo tutte le generazioni del clero, che durante questi cento anni esercitarono il servizio evangelico tra il Popolo di Dio, nella Chiesa di Kielce. </w:t>
      </w:r>
    </w:p>
    <w:p>
      <w:pPr>
        <w:pStyle w:val="Normal"/>
        <w:rPr/>
      </w:pPr>
      <w:r>
        <w:rPr/>
        <w:t xml:space="preserve">Salutando poi tutti i pellegrini, fratelli e sorelle, giunti per l’odierna cerimonia, ricordo al tempo stesso tutte quelle generazioni di diocesani, che durante i trascorsi cento anni hanno costituito la viva comunità del Popolo di Dio della diocesi. In quella comunità si è realizzato il regno della Croce e della Redenzione di Cristo e continuamente è rinata la speranza della vita futura grazie alla Risurrezione di Cristo. In quella comunità è stata sempre tra voi la Madre di Cristo. Oggi desideriamo coronare questa sua materna presenza insieme al Figlio ponendo le corone dell’immagine della Genitrice di Dio di Zielenice. </w:t>
      </w:r>
    </w:p>
    <w:p>
      <w:pPr>
        <w:pStyle w:val="Normal"/>
        <w:rPr/>
      </w:pPr>
      <w:r>
        <w:rPr/>
        <w:t xml:space="preserve">Che Maria sia con voi per gli anni successivi e le successive generazioni, avvicinando a voi Cristo e il suo regno: regno di grazia e di verità, regno di fede, di speranza e di carità, regno di vita etern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AI PADRI PAOLINI A JASNA GORA</w:t>
      </w:r>
    </w:p>
    <w:p>
      <w:pPr>
        <w:pStyle w:val="Normal"/>
        <w:rPr/>
      </w:pPr>
      <w:r>
        <w:rPr/>
        <w:t>Czestochowa (Polonia) - Domenica, 19 giugno 1983</w:t>
      </w:r>
    </w:p>
    <w:p>
      <w:pPr>
        <w:pStyle w:val="Normal"/>
        <w:rPr/>
      </w:pPr>
      <w:r>
        <w:rPr/>
        <w:t xml:space="preserve"> </w:t>
      </w:r>
    </w:p>
    <w:p>
      <w:pPr>
        <w:pStyle w:val="Normal"/>
        <w:rPr/>
      </w:pPr>
      <w:r>
        <w:rPr/>
        <w:t xml:space="preserve">Cari Figli di san Paolo, primo eremita! </w:t>
      </w:r>
    </w:p>
    <w:p>
      <w:pPr>
        <w:pStyle w:val="Normal"/>
        <w:rPr/>
      </w:pPr>
      <w:r>
        <w:rPr/>
        <w:t xml:space="preserve">Prima della benedizione finale, vorrei rivolgere qualche parola a voi, poiché festeggiamo qui non soltanto il 600° anniversario dell’Immagine della Madonna di Jasna Gora, cioè i sei secoli di Jasna Gora, ma anche i sei secoli della vostra vocazione e del vostro servizio in questo Santuario. I vostri seicento anni a Jasna Gora sono, in un certo senso, assorbiti in questo grande Giubileo della Chiesa in Polonia e di tutta la Nazione, così come la vostra vita, la vita di intere generazioni di monaci, religiosi, fu assorbita in questi sei secoli di Jasna Gora sulla terra polacca. </w:t>
      </w:r>
    </w:p>
    <w:p>
      <w:pPr>
        <w:pStyle w:val="Normal"/>
        <w:rPr/>
      </w:pPr>
      <w:r>
        <w:rPr/>
        <w:t xml:space="preserve">Ringraziando, insieme alla Chiesa e alla mia Nazione, per questi sei secoli di Jasna Gora, vorrei ringraziare, insieme a voi per i vostri sei secoli, tutte le generazioni dei servi di Dio, figli di san Paolo, primo eremita. Paolini che qui a Jasna Gora hanno fatto la loro guardia pastorale all’immagine di Jasna Gora, hanno custodito questo santuario, lo hanno servito e lo hanno difeso quando ce n’era bisogno, come il grande Augustyn Kordecki. </w:t>
      </w:r>
    </w:p>
    <w:p>
      <w:pPr>
        <w:pStyle w:val="Normal"/>
        <w:rPr/>
      </w:pPr>
      <w:r>
        <w:rPr/>
        <w:t xml:space="preserve">Questa è, miei cari fratelli, una grande grazia di Dio. Si può dire che questa grazia di Jasna Gora è diventata il carisma comune di tutto il vostro Ordine, poiché, quantunque vi troviate anche oltre Jasna Gora, in Polonia e oltre i suoi confini, pare che il servizio a Jasna Gora esprima più pienamente il carisma del vostro Ordine nella Chiesa e sulla terra polacca e, indirettamente, anche nella Chiesa universale. È stato grande il mio desiderio di incontrarvi, di essere a Jasna Gora e di ringraziare per i sei secoli di presenza della Madonna nella sua Immagine di Jasna Gora sulla terra polacca; ho desiderato di incontrarvi e di ringraziare, insieme a voi, per questa grazia comune, che vi è stata concessa; di ringraziare la Madre di Dio, ringraziare, tramite la Madre di Dio, la Santa Trinità. È davvero una grazia enorme ed eccezionale, ed è anche certamente un servizio grande, difficile e responsabile, poiché Jasna Gora è forse il punto più nevralgico dell’attività pastorale su tutta la terra polacca, soprattutto se si tratta dell’attività pastorale compiuta nel Sacramento della penitenza. </w:t>
      </w:r>
    </w:p>
    <w:p>
      <w:pPr>
        <w:pStyle w:val="Normal"/>
        <w:rPr/>
      </w:pPr>
      <w:r>
        <w:rPr/>
        <w:t xml:space="preserve">Quindi, questo servizio responsabile e difficile, questo grande servizio sacerdotale e pastorale esige anche ad ognuno di voi una particolare maturità spirituale, una ricca vita interiore, una grande perfezione spirituale. Sappiamo bene che tale perfezione non è fine a se stessa, ma il suo fine è l’amore. Ebbene, la vostra vocazione particolare è l’amore, un grande amore verso le anime degli uomini, che sorge dal grande amore verso Dio. </w:t>
      </w:r>
    </w:p>
    <w:p>
      <w:pPr>
        <w:pStyle w:val="Normal"/>
        <w:rPr/>
      </w:pPr>
      <w:r>
        <w:rPr/>
        <w:t xml:space="preserve">Dovete essere coloro che donano, dovete esprimere questo amore, che Dio eterno vuole elargire in questo posto, per il tramite della Madre di suo Figlio, ai figli e alle figlie della Nazione polacca e anche al numerosi pellegrini provenienti da oltre i confini della Polonia, da lontano e da vicino. </w:t>
      </w:r>
    </w:p>
    <w:p>
      <w:pPr>
        <w:pStyle w:val="Normal"/>
        <w:rPr/>
      </w:pPr>
      <w:r>
        <w:rPr/>
        <w:t xml:space="preserve">Quindi dovete annunciare questo amore, dovete esserne i servi e, sia per esprimerlo sia per servirgli, dovete continuare a riempirvi di esso. Questa è la vostra perfezione paolina. Dovete esigere questo amore da voi stessi, dovete esercitarvi in esso, dovete trovare in esso il contenuto, il programma e lo scopo della vostra vocazione. Questa è una grande vocazione, vocazione particolare, vocazione paolina, e, innanzitutto, vocazione di Jasna Gora. Mi congratulo con voi, per questa vocazione, in occasione del 600° anniversario. Poiché congratularsi significa ringraziare. Ma prima di tutto, in occasione di questo anniversario, vi auguro con tutto il cuore che la vocazione e il carisma del vostro Ordine si estendano alle nuove generazioni; che Jasna Gora, grazie al vostro servizio, cresca, cresca e diventi raggiante, cresca mediante l’azione dello Spirito Santo, con quella crescita interiore che è propria della Serva del Signore, Sposa dello Spirito Santo. I nostri tempi hanno bisogno di questa azione, poiché sono tempi di grandi lotte. Il defunto Cardinale Stefan Wyszynski, Primate polacco, che fu vostro confratello spirituale, ne parlava spesso. Molte volte diceva, usando ogni tanto le parole latine: “Non est nobis colluctatio adversus carnem et sanguinem, sed adversus principes . . . tenebrarum harum” (Ef 6, 12). </w:t>
      </w:r>
    </w:p>
    <w:p>
      <w:pPr>
        <w:pStyle w:val="Normal"/>
        <w:rPr/>
      </w:pPr>
      <w:r>
        <w:rPr/>
        <w:t xml:space="preserve">Proprio nel periodo di queste grandi lotte, Maria ci viene data come segno. “Una donna vestita di sole con la luna sotto i suoi piedi e sul capo una corona di dodici stelle” (Ap 12, 1), così la vede Giovanni nell’Apocalisse. Proprio in periodo di questa grande lotta con i “principes et potestates . . . tenebrarum harum” è necessaria un’illuminazione potente, più potente che in qualsiasi altro momento, della forza dello Spirito Santo, attraverso la sua Purissima Sposa. Voi, cari fratelli, vi trovate come sulla strada di questa illuminazione; essa vi attraversa; vi inserisce nel vostro servizio; costituisce il contenuto quotidiano di questo servizio, sia nella vostra vita di clausura, vita monastica, sia nella, vostra vita pastorale. </w:t>
      </w:r>
    </w:p>
    <w:p>
      <w:pPr>
        <w:pStyle w:val="Normal"/>
        <w:rPr/>
      </w:pPr>
      <w:r>
        <w:rPr/>
        <w:t xml:space="preserve">Cari fratelli e figli, Paolini, che Dio vi ricompensi per i seicento anni del vostro servizio a Jasna Gora, e che Dio vi aiuti negli anni successivi di servizio del vostro Ordine. È ciò che desidero dirvi qui, davanti a questa Immagine amatissima, celebrando la Santa Messa per tutta la Chiesa, secondo il dovere del mio incarico e della mia vocazione. So che qui, a Jasna Gora, voi pregate molto per me, e molti pregano per me, per il Papa. </w:t>
      </w:r>
    </w:p>
    <w:p>
      <w:pPr>
        <w:pStyle w:val="Normal"/>
        <w:rPr/>
      </w:pPr>
      <w:r>
        <w:rPr/>
        <w:t xml:space="preserve">Del resto, i miei predecessori avevano chiesto tale preghiera. L’aveva chiesta, al Primate defunto, Giovanni XXIII. L’aveva chiesta Paolo VI. Io, ovviamente, l’ho chiesta in un modo particolare e la chiedo anche oggi, poiché al centro della lotta, di cui parla san Paolo nella sua Lettera agli Efesini, al centro di questa lotta c’è la Sede Apostolica, c’è Pietro, il suo servizio e la sua missione. Serviamo insieme, lottiamo insieme e insieme amiamo, poiché questa è una lotta mediante l’amore. Cristo chiese a Pietro: “Mi ami?” (Gv 21, 15). Questa è la lotta mediante l’amore. L’amore è la nostra forza nel lottare. Perciò ci uniamo così fortemente a Colei che ha amato di più e che continua ad amare, per vincere con l’amore questa lotta, che si fa mediante l’amore. </w:t>
      </w:r>
    </w:p>
    <w:p>
      <w:pPr>
        <w:pStyle w:val="Normal"/>
        <w:rPr/>
      </w:pPr>
      <w:r>
        <w:rPr/>
        <w:t xml:space="preserve">Accettate queste parole come preambolo della benedizione che, in occasione del mio pellegrinaggio, voglio dare alla vostra comunità religiosa di Jasna Gora e anche, al di là di questo luogo, in Polonia e in qualsiasi altro posto. Benedico tutti i presenti, ma voi in modo particola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AI GIOVANI DELLA POLONIA</w:t>
      </w:r>
    </w:p>
    <w:p>
      <w:pPr>
        <w:pStyle w:val="Normal"/>
        <w:rPr/>
      </w:pPr>
      <w:r>
        <w:rPr/>
        <w:t>Santuario di Jasna Gora - Czestochowa (Polonia) Sabato, 18 giugno 1983</w:t>
      </w:r>
    </w:p>
    <w:p>
      <w:pPr>
        <w:pStyle w:val="Normal"/>
        <w:rPr/>
      </w:pPr>
      <w:r>
        <w:rPr/>
        <w:t xml:space="preserve"> </w:t>
      </w:r>
    </w:p>
    <w:p>
      <w:pPr>
        <w:pStyle w:val="Normal"/>
        <w:rPr/>
      </w:pPr>
      <w:r>
        <w:rPr/>
        <w:t xml:space="preserve">1. All’ora dell’appello di Jasna Gora sto, o Madre, davanti all’amata tua effigie per salutarti. Ti saluto come pellegrino venuto dalla Sede di san Pietro a Roma, e insieme come figlio di questa terra, in mezzo alla quale, da seicento anni, sei presente nella tua effigie di Jasna Gora. </w:t>
      </w:r>
    </w:p>
    <w:p>
      <w:pPr>
        <w:pStyle w:val="Normal"/>
        <w:rPr/>
      </w:pPr>
      <w:r>
        <w:rPr/>
        <w:t xml:space="preserve">Sono venuto qui spesso col grido del cuore: ogni mercoledì ti ho parlato davanti ai partecipanti alle udienze generali in Vaticano. Ho vissuto così il Giubileo dei seicento anni insieme con tutti coloro che ti venerano, insieme con tutta la mia Nazione. Oggi mi è dato di stare ancora una volta in questo luogo sacro, e di guardare il tuo volto di Jasna Gora. </w:t>
      </w:r>
    </w:p>
    <w:p>
      <w:pPr>
        <w:pStyle w:val="Normal"/>
        <w:rPr/>
      </w:pPr>
      <w:r>
        <w:rPr/>
        <w:t xml:space="preserve">Ti saluto nell’ora dell’appello serale, dopo la santa Messa celebrata dal Primate di Polonia insieme con gli assistenti spirituali dei giovani. Ti saluto insieme con tutti i partecipanti a quest’incontro e, prima di tutto, con la gioventù polacca. </w:t>
      </w:r>
    </w:p>
    <w:p>
      <w:pPr>
        <w:pStyle w:val="Normal"/>
        <w:rPr/>
      </w:pPr>
      <w:r>
        <w:rPr/>
        <w:t xml:space="preserve">Sono lieto del fatto che siamo qui insieme, davanti alla Madre della nostra Nazione. Godo, cari giovani amici, di poter insieme con voi salutarla ancora una volta con le parole dell’odierna liturgia serale: “Benedetta sei tu, figlia, davanti a Dio altissimo più di tutte le donne che vivono sulla terra: tu, splendido onore della nostra gente!”. </w:t>
      </w:r>
    </w:p>
    <w:p>
      <w:pPr>
        <w:pStyle w:val="Normal"/>
        <w:rPr/>
      </w:pPr>
      <w:r>
        <w:rPr/>
        <w:t xml:space="preserve">2. Sono lieto perché, insieme con voi, gioventù polacca, potrò meditare sul conciso, eppur tanto ricco contenuto dell’appello di Jasna Gora, che divenne quasi una particolare eredità del Millennio del Battesimo della Polonia. </w:t>
      </w:r>
    </w:p>
    <w:p>
      <w:pPr>
        <w:pStyle w:val="Normal"/>
        <w:rPr/>
      </w:pPr>
      <w:r>
        <w:rPr/>
        <w:t xml:space="preserve">Già durante la preparazione di quel grande anniversario, nel 1966, ogni giorno, alle ore ventuno, ripetevamo cantando o recitando queste parole: “Maria, Regina della Polonia, sono vicino a te, mi ricordo di te, veglio”. </w:t>
      </w:r>
    </w:p>
    <w:p>
      <w:pPr>
        <w:pStyle w:val="Normal"/>
        <w:rPr/>
      </w:pPr>
      <w:r>
        <w:rPr/>
        <w:t xml:space="preserve">Parole concise, ma eloquenti, si sono radicate nella nostra memoria e nel nostro cuore. L’anno del Millennio è passato, ma noi continuiamo a sentire il bisogno di ripeterle. </w:t>
      </w:r>
    </w:p>
    <w:p>
      <w:pPr>
        <w:pStyle w:val="Normal"/>
        <w:rPr/>
      </w:pPr>
      <w:r>
        <w:rPr/>
        <w:t xml:space="preserve">Sono lieto che mi è dato oggi di salutare la Signora di Jasna Gora, prima meditando, e poi cantando l’appello di Jasna Gora insieme con la gioventù polacca. </w:t>
      </w:r>
    </w:p>
    <w:p>
      <w:pPr>
        <w:pStyle w:val="Normal"/>
        <w:rPr/>
      </w:pPr>
      <w:r>
        <w:rPr/>
        <w:t xml:space="preserve">3. Pronunciando queste parole: “Maria, Regina della Polonia, sono vicino a te, mi ricordo di te, veglio”, non soltanto noi diamo una testimonianza della presenza spirituale della Genitrice di Dio tra le generazioni abitanti in terra polacca. </w:t>
      </w:r>
    </w:p>
    <w:p>
      <w:pPr>
        <w:pStyle w:val="Normal"/>
        <w:rPr/>
      </w:pPr>
      <w:r>
        <w:rPr/>
        <w:t xml:space="preserve">Queste parole provano, altresì, che noi crediamo nell’amore che ci circonda costantemente. Questo amore è nato ai piedi della Croce, quando Cristo - come ci ha ricordato il Vangelo di questa sera - affidò a Maria il suo discepolo Giovanni: “Ecco il tuo figlio” (Gv 19, 26). Noi crediamo che, in quell’unico uomo, Cristo le affidò ogni uomo, e contemporaneamente destò nel suo Cuore un amore tale da essere il riflesso materno del suo proprio amore redentivo. </w:t>
      </w:r>
    </w:p>
    <w:p>
      <w:pPr>
        <w:pStyle w:val="Normal"/>
        <w:rPr/>
      </w:pPr>
      <w:r>
        <w:rPr/>
        <w:t xml:space="preserve">Noi crediamo di essere amati di quest’amore, di essere da esso circondati, cioè dall’amore di Dio, il quale si è rivelato nella Redenzione, e dall’amore di Cristo, che ha compiuto questa Redenzione mediante la Croce, e infine dall’amore della Madre, che stava sotto la Croce e dal Cuore del Figlio accettò nel suo Cuore ogni uomo. </w:t>
      </w:r>
    </w:p>
    <w:p>
      <w:pPr>
        <w:pStyle w:val="Normal"/>
        <w:rPr/>
      </w:pPr>
      <w:r>
        <w:rPr/>
        <w:t xml:space="preserve">Se pronunciamo le parole dell’appello di Jasna Gora è perché noi crediamo in questo amore. Crediamo che esso da secoli è presente tra le generazioni, che abitano la terra polacca. Crediamo che esso è particolarmente presente nel regno dell’Icona di Jasna Gora. </w:t>
      </w:r>
    </w:p>
    <w:p>
      <w:pPr>
        <w:pStyle w:val="Normal"/>
        <w:rPr/>
      </w:pPr>
      <w:r>
        <w:rPr/>
        <w:t xml:space="preserve">A quest’amore ricorriamo. La consapevolezza che c’è un tale amore, che esso ha in terra polacca un suo segno particolare, che possiamo ad esso ricorrere, dà a tutta la nostra esistenza cristiana e umana una certa dimensione fondamentale: una sicurezza più grande di tutte le esperienze e delusioni, che la vita ci può preparare. </w:t>
      </w:r>
    </w:p>
    <w:p>
      <w:pPr>
        <w:pStyle w:val="Normal"/>
        <w:rPr/>
      </w:pPr>
      <w:r>
        <w:rPr/>
        <w:t xml:space="preserve">4. Se pronunciamo le parole dell’appello di Jasna Gora, ciò facciamo non solo per ricorrere a questo amore redentivo e materno, ma anche per rispondere a questo Amore. </w:t>
      </w:r>
    </w:p>
    <w:p>
      <w:pPr>
        <w:pStyle w:val="Normal"/>
        <w:rPr/>
      </w:pPr>
      <w:r>
        <w:rPr/>
        <w:t xml:space="preserve">Le parole: “Sono vicino a te, mi ricordo di te, veglio”, infatti, sono insieme una confessione d’amore, con la quale desideriamo corrispondere all’amore, col quale siamo eternamente amati. </w:t>
      </w:r>
    </w:p>
    <w:p>
      <w:pPr>
        <w:pStyle w:val="Normal"/>
        <w:rPr/>
      </w:pPr>
      <w:r>
        <w:rPr/>
        <w:t xml:space="preserve">Queste parole sono insieme un interiore programma dell’amore. Definiscono l’amore non secondo la misura del sentimento, ma secondo l’atteggiamento interiore, che esso costituisce. Amare vuol dire: essere vicini alla persona che si ama (“sono vicino a te”); significa insieme: essere vicini all’amore, col quale sono amato. Amare significa poi: ricordare. Camminare, in un certo qual modo, con l’immagine della persona amata negli occhi e nel cuore. Vuol dire insieme: meditare quest’amore, col quale sono amato, ed approfondire sempre di più la sua divina e umana grandezza. Amare significa infine: vegliare. Permettetemi di sviluppare insieme a voi, in particolare, questa caratteristica dell’amore. </w:t>
      </w:r>
    </w:p>
    <w:p>
      <w:pPr>
        <w:pStyle w:val="Normal"/>
        <w:rPr/>
      </w:pPr>
      <w:r>
        <w:rPr/>
        <w:t xml:space="preserve">È una cosa estremamente importante che nella gioventù - cioè in un’età nella quale si svegliano nuovi sentimenti d’amore, sentimenti che decidono a volte di tutta la vita - si cammini con un tale maturo programma interiore d’amore, del quale parla l’appello di Jasna Gora. </w:t>
      </w:r>
    </w:p>
    <w:p>
      <w:pPr>
        <w:pStyle w:val="Normal"/>
        <w:rPr/>
      </w:pPr>
      <w:r>
        <w:rPr/>
        <w:t xml:space="preserve">Rispondendo all’amore col quale siamo eternamente amati dal Padre in Cristo, rispondendo ad esso insieme come all’amore materno della Genitrice di Dio, noi stessi impariamo l’amore. </w:t>
      </w:r>
    </w:p>
    <w:p>
      <w:pPr>
        <w:pStyle w:val="Normal"/>
        <w:rPr/>
      </w:pPr>
      <w:r>
        <w:rPr/>
        <w:t xml:space="preserve">La Signora di Jasna Gora è maestra del bell’amore per tutti. E questo è particolarmente importante per voi, cari giovani. In voi, infatti, si decide quella forma d’amore che avrà tutta la vostra vita e, tramite voi, la vita umana nella terra polacca. Quella matrimoniale, familiare, sociale, nazionale, ma anche sacerdotale, religiosa, missionaria. Ogni vita si determina e si valuta mediante la forma interiore dell’amore. Dimmi qual è il tuo amore, e ti dirò chi sei. </w:t>
      </w:r>
    </w:p>
    <w:p>
      <w:pPr>
        <w:pStyle w:val="Normal"/>
        <w:rPr/>
      </w:pPr>
      <w:r>
        <w:rPr/>
        <w:t xml:space="preserve">5. Veglio! Quanto è bello che nell’appello di Jasna Gora si sia trovata questa parola. Essa possiede una sua profonda genealogia evangelica: Cristo molte volte dice: “Vegliate” (Mt 26, 41). Forse anche dal Vangelo essa passò nella tradizione dello scoutismo. Nell’appello di Jasna Gora essa è l’elemento essenziale della risposta che desideriamo dare all’amore, dal quale siamo circondati nel segno della Sacra Icona. </w:t>
      </w:r>
    </w:p>
    <w:p>
      <w:pPr>
        <w:pStyle w:val="Normal"/>
        <w:rPr/>
      </w:pPr>
      <w:r>
        <w:rPr/>
        <w:t xml:space="preserve">La risposta a quest’amore deve essere proprio il fatto che io veglio! Che cosa vuol dire: “veglio”? Vuol dire: mi sforzo di essere un uomo di coscienza. Non soffoco questa coscienza e non la deformo; chiamo per nome il bene e il male, non li offusco; elaboro in me il bene, e cerco di correggermi dal male, superandolo in me stesso. Questo è un problema fondamentale, che non si potrà mai sminuire, né spostare su un piano secondario. No! Esso è dappertutto e sempre un problema di primo piano. È tanto più importante, quanto più numerose sono le circostanze che sembrano favorire la nostra tolleranza del male e il fatto che facilmente ci assolviamo da esso, specie se così fanno gli adulti. </w:t>
      </w:r>
    </w:p>
    <w:p>
      <w:pPr>
        <w:pStyle w:val="Normal"/>
        <w:rPr/>
      </w:pPr>
      <w:r>
        <w:rPr/>
        <w:t xml:space="preserve">Miei cari amici! Sta a voi mettere una ferma barriera all’immoralità, una barriera - io dico - a quei vizi sociali, che non chiamerò qui per nome, ma dei quali voi stessi siete perfettamente a conoscenza. Ciò dovete esigere da voi stessi, anche se gli altri non lo esigessero da voi. Le esperienze storiche ci dicono quanto costò a tutta la Nazione l’immoralità di certi periodi. Oggi quando lottiamo per la futura forma della nostra vita sociale, ricordate che questa forma dipende da come sarà l’uomo. Dunque: vegliate! </w:t>
      </w:r>
    </w:p>
    <w:p>
      <w:pPr>
        <w:pStyle w:val="Normal"/>
        <w:rPr/>
      </w:pPr>
      <w:r>
        <w:rPr/>
        <w:t xml:space="preserve">Cristo ha detto agli apostoli, durante la preghiera nel Getsemani: “Vegliate e pregate, per non cadere in tentazione” (Mt 26, 41). </w:t>
      </w:r>
    </w:p>
    <w:p>
      <w:pPr>
        <w:pStyle w:val="Normal"/>
        <w:rPr/>
      </w:pPr>
      <w:r>
        <w:rPr/>
        <w:t xml:space="preserve">6. Veglio vuol dire inoltre: vedo un altro. Non mi chiudo in me, nella stretta cerchia dei miei propri interessi, dei miei propri giudizi. Veglio vuol dire: amore del prossimo; vuol dire: fondamentale solidarietà interumana. </w:t>
      </w:r>
    </w:p>
    <w:p>
      <w:pPr>
        <w:pStyle w:val="Normal"/>
        <w:rPr/>
      </w:pPr>
      <w:r>
        <w:rPr/>
        <w:t xml:space="preserve">Davanti alla Madre di Jasna Gora desidero ringraziare per tutte le prove di questa solidarietà, che hanno dato i miei connazionali, tra i quali anche la gioventù polacca, nel difficile periodo di mesi non lontani. Mi sarebbe difficile enumerare qui tutte le forme di questa sollecitudine, della quale erano circondate le persone internate, imprigionate, licenziate dal lavoro e anche le loro famiglie. Voi sapete questo meglio di me. A me giungevano soltanto notizie sporadiche benché frequenti. </w:t>
      </w:r>
    </w:p>
    <w:p>
      <w:pPr>
        <w:pStyle w:val="Normal"/>
        <w:rPr/>
      </w:pPr>
      <w:r>
        <w:rPr/>
        <w:t xml:space="preserve">Che questo bene, sprigionatosi in tanti luoghi e in tanti modi, non cessi nella terra polacca. Che si confermi costantemente quel “veglio, dell’appello di Jasna Gora, che è una risposta alla presenza della Madre di Cristo nella grande famiglia dei polacchi. </w:t>
      </w:r>
    </w:p>
    <w:p>
      <w:pPr>
        <w:pStyle w:val="Normal"/>
        <w:rPr/>
      </w:pPr>
      <w:r>
        <w:rPr/>
        <w:t xml:space="preserve">7. Veglio significa anche: mi sento responsabile di questa grande comune eredità, il cui nome è Polonia. Questo nome definisce tutti noi. Questo nome obbliga tutti noi. Questo nome costa a tutti noi. </w:t>
      </w:r>
    </w:p>
    <w:p>
      <w:pPr>
        <w:pStyle w:val="Normal"/>
        <w:rPr/>
      </w:pPr>
      <w:r>
        <w:rPr/>
        <w:t xml:space="preserve">Forse a volte noi invidiamo i francesi, i tedeschi o gli americani, perché il loro nome non è legato ad un tale prezzo della storia, e perché molto più facilmente sono liberi. Mentre la nostra libertà polacca costa così cara. </w:t>
      </w:r>
    </w:p>
    <w:p>
      <w:pPr>
        <w:pStyle w:val="Normal"/>
        <w:rPr/>
      </w:pPr>
      <w:r>
        <w:rPr/>
        <w:t xml:space="preserve">Non farò, miei cari, un’analisi comparativa. Dirò solo che proprio ciò che costa costituisce il valore. Non si può, infatti, essere veramente liberi senza un onesto e profondo rapporto con i valori. Non desideriamo una Polonia che non ci costi niente. Vegliamo, invece, accanto a tutto ciò che costituisce l’autentica eredità delle generazioni, cercando di arricchirla. Una Nazione, poi, è prima di tutto ricca di uomini. Ricca dell’uomo. Ricca di gioventù. Ricca di ciascuno che veglia nel nome della verità: questa, infatti, dà forma all’amore. </w:t>
      </w:r>
    </w:p>
    <w:p>
      <w:pPr>
        <w:pStyle w:val="Normal"/>
        <w:rPr/>
      </w:pPr>
      <w:r>
        <w:rPr/>
        <w:t xml:space="preserve">8. Miei giovani amici! Davanti alla nostra comune Madre e Regina dei cuori, desidero dirvi, alla fine, che conosce le vostre sofferenze, la vostra difficile giovinezza, il senso di ingiustizia e di umiliazione, la mancanza di prospettive per il futuro tanto spesso sentita, forse le tentazioni di fuga in qualche altro mondo. </w:t>
      </w:r>
    </w:p>
    <w:p>
      <w:pPr>
        <w:pStyle w:val="Normal"/>
        <w:rPr/>
      </w:pPr>
      <w:r>
        <w:rPr/>
        <w:t xml:space="preserve">Anche se non sono tra voi ogni giorno, come in passato succedeva per tanti anni, tuttavia porto nel cuore una grande sollecitudine. Una grande, enorme sollecitudine. Una sollecitudine per voi. E proprio perché “da voi dipende il domani”. </w:t>
      </w:r>
    </w:p>
    <w:p>
      <w:pPr>
        <w:pStyle w:val="Normal"/>
        <w:rPr/>
      </w:pPr>
      <w:r>
        <w:rPr/>
        <w:t xml:space="preserve">Prego per voi ogni giorno. </w:t>
      </w:r>
    </w:p>
    <w:p>
      <w:pPr>
        <w:pStyle w:val="Normal"/>
        <w:rPr/>
      </w:pPr>
      <w:r>
        <w:rPr/>
        <w:t xml:space="preserve">È bene che siamo qui insieme nell’ora dell’appello di Jasna Gora. In mezzo alle prove del tempo presente, in mezzo alla prova, per la quale passa la vostra generazione, questo appello del Millennio continua ad essere un programma. </w:t>
      </w:r>
    </w:p>
    <w:p>
      <w:pPr>
        <w:pStyle w:val="Normal"/>
        <w:rPr/>
      </w:pPr>
      <w:r>
        <w:rPr/>
        <w:t xml:space="preserve">In esso è contenuta una fondamentale via d’uscita. Perché l’uscita in qualunque dimensione: economica, sociale, politica, deve avvenire prima nell’uomo. L’uomo non può rimanere senza uscita. </w:t>
      </w:r>
    </w:p>
    <w:p>
      <w:pPr>
        <w:pStyle w:val="Normal"/>
        <w:rPr/>
      </w:pPr>
      <w:r>
        <w:rPr/>
        <w:t xml:space="preserve">Madre di Jasna Gora, che ci sei stata data dalla Provvidenza per la difesa della Nazione polacca, accetta questa sera quest’appello della gioventù polacca insieme col Papa polacco, e aiutaci a perseverare nella speranza! 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SALUTO DI GIOVANNI PAOLO II  ALLA DIOCESI DI SZCZECIN-KAMIE•-CZESTOCHOWA</w:t>
      </w:r>
    </w:p>
    <w:p>
      <w:pPr>
        <w:pStyle w:val="Normal"/>
        <w:rPr/>
      </w:pPr>
      <w:r>
        <w:rPr/>
        <w:t>Czestochowa (Polonia) - Sabato, 18 giugno 1983</w:t>
      </w:r>
    </w:p>
    <w:p>
      <w:pPr>
        <w:pStyle w:val="Normal"/>
        <w:rPr/>
      </w:pPr>
      <w:r>
        <w:rPr/>
        <w:t xml:space="preserve"> </w:t>
      </w:r>
    </w:p>
    <w:p>
      <w:pPr>
        <w:pStyle w:val="Normal"/>
        <w:rPr/>
      </w:pPr>
      <w:r>
        <w:rPr/>
        <w:t xml:space="preserve">1. Do un cordiale benvenuto, e saluto l’antica, perché quasi millenaria, ma al tempo stesso molto giovane Chiesa, che è in Szczecin. Saluto il Vescovo ordinario Kazimierz e lo ringrazio per le parole pronunciate; saluto i Vescovi ausiliari, il Vescovo Jan e il Vescovo Stanislaw, il clero diocesano e regolare, le sorelle e i fratelli; saluto tutti coloro che si sono assunti la fatica di questo pellegrinaggio per pregare insieme col Papa qui, a Czestochowa, a Jasna Gora, in questo particolare regno di Maria, e concludere insieme con lui il Giubileo di Jasna Gora. Io do il benvenuto e saluto tutto il Popolo di Dio della diocesi di Szczecin-Kamien e tutta la popolazione sull’Odena e sul Baltico. A tutti dico, qui, da Czestochowa: “Pace a voi!”. Questo incontro sottolinea in un certo modo ancor più fortemente ciò che ho detto dopo l’atterraggio all’aeroporto di Varsavia: “Desidero dunque... dire subito che vengo alla mia Patria intera, a tutti i polacchi. Dal Nord al Sud, e dall’Est all’Ovest”. </w:t>
      </w:r>
    </w:p>
    <w:p>
      <w:pPr>
        <w:pStyle w:val="Normal"/>
        <w:rPr/>
      </w:pPr>
      <w:r>
        <w:rPr/>
        <w:t xml:space="preserve">2. Da quasi duemila anni la Chiesa annuncia ciò che ha ricevuto dal Signore. E per oltre mille anni la Buona Novella, che Gesù vive, risuona sulle nostre terre slave polacche. </w:t>
      </w:r>
    </w:p>
    <w:p>
      <w:pPr>
        <w:pStyle w:val="Normal"/>
        <w:rPr/>
      </w:pPr>
      <w:r>
        <w:rPr/>
        <w:t xml:space="preserve">È nota la storia dell’evangelizzazione della Pomerania Occidentale. Un’evangelizzazione difficile, spesso dolorosa, per ricordare solo i tentativi del missionario Barnard Lo Spagnolo. Però Dio ha inviato di nuovo i suoi apostoli, per annunziare ai nostri padri ciò che hanno ricevuto dal Signore. Sappiamo che un frutto della semina missionaria dell’uomo di Dio, sant’Ottone della tedesca Bamberga, fu la scuola vescovile fondata nel 1140 con sede a Wolin e successivamente a Kamien. </w:t>
      </w:r>
    </w:p>
    <w:p>
      <w:pPr>
        <w:pStyle w:val="Normal"/>
        <w:rPr/>
      </w:pPr>
      <w:r>
        <w:rPr/>
        <w:t xml:space="preserve">Sono noti gli sforzi e la sollecitudine per l’evangelizzazione anche dei regnanti di allora, specialmente di Boleslao Boccastorta, i quali, una volta battezzati, vedevano anche nella Chiesa un potente fattore, che integrava interiormente e consolidava lo Stato ancora giovane. </w:t>
      </w:r>
    </w:p>
    <w:p>
      <w:pPr>
        <w:pStyle w:val="Normal"/>
        <w:rPr/>
      </w:pPr>
      <w:r>
        <w:rPr/>
        <w:t xml:space="preserve">3. Vi guardo e col cuore abbraccio tutta la vostra diocesi, tutta la Pomerania, tutta la Costa. </w:t>
      </w:r>
    </w:p>
    <w:p>
      <w:pPr>
        <w:pStyle w:val="Normal"/>
        <w:rPr/>
      </w:pPr>
      <w:r>
        <w:rPr/>
        <w:t xml:space="preserve">La Chiesa ha fatto tanto su questi territori dopo il loro ritorno entro i confini dell’attuale Stato polacco; un grandissimo contributo di lavoro nella ricostruzione, nello sviluppo, nel radicamento. Grande lavoro perché tutti si sentono a casa e in famiglia. In mezzo a tutte le difficoltà e contrarietà, l’enorme sforzo della Chiesa, perché Cristo Crocifisso e Risorto fosse annunciato e vivesse nei cuori degli uomini. Fino ad oggi tuttavia questa Chiesa, contrariamente alle condizioni polacche, ha un numero eccezionalmente basso di sacerdoti. </w:t>
      </w:r>
    </w:p>
    <w:p>
      <w:pPr>
        <w:pStyle w:val="Normal"/>
        <w:rPr/>
      </w:pPr>
      <w:r>
        <w:rPr/>
        <w:t xml:space="preserve">Con questa speranza e con questa fiducia in questa Chiesa, nel Popolo di Dio della Pomerania Occidentale, benedirò tra poco la prima pietra, proveniente dalla Basilica di San Pietro in Roma, per il nuovo Seminario maggiore a Szczecin! Che la grazia e la benedizione di Dio, il quale sceglie i servi tra il suo popolo, si posino su di esso, e i cuori siano sensibili alla sua chiamata! </w:t>
      </w:r>
    </w:p>
    <w:p>
      <w:pPr>
        <w:pStyle w:val="Normal"/>
        <w:rPr/>
      </w:pPr>
      <w:r>
        <w:rPr/>
        <w:t xml:space="preserve">Permettete che, con una frase, ricordi qui tutti coloro che spesso eroicamente hanno lavorato perché in questi territori ci si sentisse in casa nella fede e nell’essere polacchi. Ai vivi e ai defunti dico a nome della Chiesa “Bog zaplac” (Dio vi ricompensi), e ai vivi, e a coloro che verranno, dico ancora “coraggio”! Che Dio vi aiu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INCONTRO DI GIOVANNI PAOLO II  CON GLI AMMALATI NELLA CATTEDRALE DI CZESTOCHOWA</w:t>
      </w:r>
    </w:p>
    <w:p>
      <w:pPr>
        <w:pStyle w:val="Normal"/>
        <w:rPr/>
      </w:pPr>
      <w:r>
        <w:rPr/>
        <w:t>Czestochowa (Polonia) - Sabato, 18 giugno 1983</w:t>
      </w:r>
    </w:p>
    <w:p>
      <w:pPr>
        <w:pStyle w:val="Normal"/>
        <w:rPr/>
      </w:pPr>
      <w:r>
        <w:rPr/>
        <w:t xml:space="preserve"> </w:t>
      </w:r>
    </w:p>
    <w:p>
      <w:pPr>
        <w:pStyle w:val="Normal"/>
        <w:rPr/>
      </w:pPr>
      <w:r>
        <w:rPr/>
        <w:t xml:space="preserve">Voglio ringraziare di cuore per l’accoglienza in questo tempio stazionale, come l’ha chiamato il mio caro fratello Monsignor Stefan, Vescovo della Chiesa di Czestochowa. Questo tempio è nello stesso tempo il cuore della Chiesa di Czestochowa, in quanto cattedrale di questa Chiesa. Al cuore della Polonia cattolica, a Jasna Gora, si arriva attraverso questo cuore della Chiesa di Czestochowa. Io faccio questa strada poiché, seguendo Pietro, devo legare sulla terra quello che è legato nei Cieli; e sulla terra le Chiese si legano ai loro Vescovi; si legano tramite le Cattedrali che costituiscono il cuore delle Comunità diocesane; si legano anche tramite i Santuari che costituiscono il cuore delle Nazioni e dei Popoli interi, così come la Nostra Jasna Gora costituisce il cuore della Nazione polacca, della Chiesa sulla terra polacca. Quindi, ringrazio per questa accoglienza, ringrazio per l’accoglienza nella Cattedrale di Czestochowa, intitolata alla Sacra Famiglia, nella Cattedrale che mi è ben nota, che mi è molto cara, che è stata visitata da me molte volte. Sono contento di potermi trovare qui ancora una volta e di poter iniziare ancora una volta la visita a Jasna Gora tramite il mistero della Sacra Famiglia. </w:t>
      </w:r>
    </w:p>
    <w:p>
      <w:pPr>
        <w:pStyle w:val="Normal"/>
        <w:rPr/>
      </w:pPr>
      <w:r>
        <w:rPr/>
        <w:t xml:space="preserve">Voglio esprimere la mia grande commozione per l’incontro che mi è dato vivere in questa cattedrale poiché avete invitato ammalati, e soprattutto giovani ammalati. Dico commozione poiché l’incontro con gli ammalati porta sempre con sé una profonda commozione: una commozione addirittura inesprimibile. Non è una commozione soltanto umana, ma commozione della sofferenza umana, è una commozione cristiana, evangelica, direi mistica. </w:t>
      </w:r>
    </w:p>
    <w:p>
      <w:pPr>
        <w:pStyle w:val="Normal"/>
        <w:rPr/>
      </w:pPr>
      <w:r>
        <w:rPr/>
        <w:t xml:space="preserve">Nella sofferenza ci appare in un certo modo il mistero della Redenzione che in un modo particolare, si fa presente tra noi, si fa visibile e palpabile. Quelli che soffrono, quei giovani sofferenti sono una continuazione particolare del Cristo sofferente, e il Cristo sofferente, Cristo crocifisso, è la nostra saggezza e la nostra forza. Perciò, quando mi incontro con voi, cari fratelli e sorelle, cari figli, credo di incontrare la forza e la saggezza divina che esiste nella Croce del Cristo. Mi appoggio tutto su questa forza e saggezza così come san Paolo assicurava che annunciamo il Cristo Crocifisso, il quale è la saggezza di Dio e la forza di Dio. Voi mi aiutate, seguendo l’apostolo, a pensare allo stesso modo, e ad annunciare allo stesso modo. Voi, cari malati, preparate in un certo senso la mia anima per salire a Jasna Gora. Siete quest’atrio di purificazione prima che io ci salga, prima che mi trovi dinanzi al volto della Madonna di Jasna Gora, della Madre e Regina della nostra Nazione; prima che io compia questa grande celebrazione del 600° anniversario in nome della Chiesa e della Nazione. Siete voi l’atrio di purificazione; attraverso l’incontro con voi vivo questa profonda conversione al mistero della Redenzione di Cristo della quale devo riempirmi affinché io possa presentarmi su, a Jasna Gora, con tutto l’impegno interiore di fede, di speranza e di amore, che mi deve riempire, affinché io possa con questa fede, speranza e amore servire tutti i pellegrini che sono venuti o che verranno, così come me, che vengo qui come pellegrino. </w:t>
      </w:r>
    </w:p>
    <w:p>
      <w:pPr>
        <w:pStyle w:val="Normal"/>
        <w:rPr/>
      </w:pPr>
      <w:r>
        <w:rPr/>
        <w:t xml:space="preserve">Quindi sono grato prima al giovani e dopo a tutti coloro che partecipano alla celebrazione di domani per avermi trattenuto in questa Cattedrale di Czestochowa intitolata alla Sacra Famiglia, vi sono grato di essermi venuti incontro, di avere portato qui la vostra sofferenza, il vostro sacrificio e la vostra preghiera e di avermi sostenuto sulla strada che porta a questo grande santuario della storia del nostro Popolo. Affido anche alle vostre preghiere e al vostro sacrificio questo mio servizio pastorale in terra polacca e altrove. </w:t>
      </w:r>
    </w:p>
    <w:p>
      <w:pPr>
        <w:pStyle w:val="Normal"/>
        <w:rPr/>
      </w:pPr>
      <w:r>
        <w:rPr/>
        <w:t xml:space="preserve">Ricordate che ogni giorno mi unisco a voi nel punto culminante dell’Eucaristia, e che vi invito sempre a questo momento; invito tutti quelli che soffrono e invito voi da qui, da Czestochowa, affinché possiamo, uniti in questo mondo, vivere sempre più fruttuosamente il mistero dell’Eucaristia; più fruttuosamente rinnovare la Croce, la Morte, la Risurrezione del Cristo nella forma sacramentale, eucaristica. </w:t>
      </w:r>
    </w:p>
    <w:p>
      <w:pPr>
        <w:pStyle w:val="Normal"/>
        <w:rPr/>
      </w:pPr>
      <w:r>
        <w:rPr/>
        <w:t xml:space="preserve">Saluto anche tutti i presenti nella Cattedrale: Vescovi, rappresentanti del Capitolo di Czestochowa, sacerdoti, religiose, tutti i fedeli. Saluto tutti quanti radunati davanti alla Cattedrale. </w:t>
      </w:r>
    </w:p>
    <w:p>
      <w:pPr>
        <w:pStyle w:val="Normal"/>
        <w:rPr/>
      </w:pPr>
      <w:r>
        <w:rPr/>
        <w:t xml:space="preserve">Cari fratelli, vengo qui per essere uno di voi pellegrini, anch’io come pellegrino. Che la nostra strada sia comune, che la nostra preghiera sia umile, che il nostro amore sia potente, che la nostra speranza sia più grande di tutto ciò che la potrebbe ostacolare. </w:t>
      </w:r>
    </w:p>
    <w:p>
      <w:pPr>
        <w:pStyle w:val="Normal"/>
        <w:rPr/>
      </w:pPr>
      <w:r>
        <w:rPr/>
        <w:t xml:space="preserve">Desidero darvi la mia benedizione insieme con il Vescovo di Czestochowa e con i miei fratelli nell’Episcopato presenti qui, ai Cardinali, al Primate polacco, al Metropolita di Cracovia, agli altri ospiti, Cardinali e Vescovi, affinché sia segnata con questa benedizione la prima stazione della mia via verso Jasna Gor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AL SENATO E AI PROFESSORI  DELL'UNIVERSITÀ CATTOLICA DI LUBLINO</w:t>
      </w:r>
    </w:p>
    <w:p>
      <w:pPr>
        <w:pStyle w:val="Normal"/>
        <w:rPr/>
      </w:pPr>
      <w:r>
        <w:rPr/>
        <w:t>Varsavia (Polonia) - Venerdì, 17 giugno 1983</w:t>
      </w:r>
    </w:p>
    <w:p>
      <w:pPr>
        <w:pStyle w:val="Normal"/>
        <w:rPr/>
      </w:pPr>
      <w:r>
        <w:rPr/>
        <w:t xml:space="preserve"> </w:t>
      </w:r>
    </w:p>
    <w:p>
      <w:pPr>
        <w:pStyle w:val="Normal"/>
        <w:rPr/>
      </w:pPr>
      <w:r>
        <w:rPr/>
        <w:t xml:space="preserve">Magnifico Rettore, Reverendo Padre,  Cari Signori e Signore, </w:t>
      </w:r>
    </w:p>
    <w:p>
      <w:pPr>
        <w:pStyle w:val="Normal"/>
        <w:rPr/>
      </w:pPr>
      <w:r>
        <w:rPr/>
        <w:t xml:space="preserve">Vi ringrazio per la vostra visita a Varsavia, dato che non si è potuto giungere a una mia visita a Lublino. Desidero assicurarvi ancora una volta che ho tanto desiderato - e continuo a desiderare - di trovarmi all’Università Cattolica di Lublino, che per vari anni è stata il mio banco di lavoro. Devo tanto al lavoro nel vostro Ateneo, che apprezzo altamente. La Facoltà di Filosofia non volle rinunciare alla mia collaborazione persino quando, come Arcivescovo di Cracovia, potevo adempierla solo molto saltuariamente. È vero, tuttavia, che fino all’anno 1978 mantenni contatti scientifici con l’Università, e prima di tutto - grazie ai meravigliosi collaboratori che mi sostituivano sul posto - potevo dirigere a distanza la Cattedra di Etica. Poiché, nonostante le ripetute offerte di dimissioni, il Decanato e il Rettore costantemente decidevano di mantenere questa impostazione, io vi trovavo una specie “di assoluzione”. </w:t>
      </w:r>
    </w:p>
    <w:p>
      <w:pPr>
        <w:pStyle w:val="Normal"/>
        <w:rPr/>
      </w:pPr>
      <w:r>
        <w:rPr/>
        <w:t xml:space="preserve">I problemi della scienza, e particolarmente i problemi della scienza accademica, mi sono stati sempre profondamente a cuore. Ho considerato sempre e considero gli atenei cattolici un indispensabile elemento costitutivo della missione della Chiesa. Se Cristo inviò gli apostoli per “ammaestrare tutte le nazioni” (cf. Mt 28, 19), allora in questo mandato è contenuto qualche fondamentale presupposto per entrare sul terreno della scienza, perché tra l’insegnamento e la scienza c’è uno stretto ed organico rapporto. </w:t>
      </w:r>
    </w:p>
    <w:p>
      <w:pPr>
        <w:pStyle w:val="Normal"/>
        <w:rPr/>
      </w:pPr>
      <w:r>
        <w:rPr/>
        <w:t xml:space="preserve">Sono lieto del fatto che, nell’anno della riacquistata indipendenza dello Stato - nell’anno 1918 - sia sorta a Lublino l’Università Cattolica. Questa coincidenza di date ha una sua molteplice eloquenza. Evidentemente corre un certo rapporto organico tra l’indipendenza e l’università e tra l’indipendenza e la “cattolicità”. Questa eloquenza trova la sua espressione nel motto “Deo et Patriae”, ai quale l’Università Cattolica di Lublino è rimasta fedele durante tutti gli anni della sua esistenza; e questi anni sono ormai 65. Sono lieto di aver potuto avere in questi 65 anni anche la mia modesta piccola parte. </w:t>
      </w:r>
    </w:p>
    <w:p>
      <w:pPr>
        <w:pStyle w:val="Normal"/>
        <w:rPr/>
      </w:pPr>
      <w:r>
        <w:rPr/>
        <w:t xml:space="preserve">Se oggi siete venuti nella decisione di consegnarmi il dottorato “honoris causa ex universa”, ebbene, anche se ciò non trova riscontro nella tradizione del mio ministero, in questo caso mi arrendo. Non posso oppormi alle autorità dell’Università, che per tanti anni sono stati i miei datori di lavoro, e le autorità universitarie costituivano nei miei riguardi un’istanza superiore. Devo, del resto, ammettere lealmente, che già una volta “mi arresi”, in simile modo alla prepotenza universitaria, quando ciò ebbe luogo a Coimbra, in Portogallo. Come in quel caso - in questo ancor di più! - che questa mia sottomissione sia l’espressione del rispetto e dell’amore che nutro per la scienza e in particolare per l’Università Cattolica di Lublino. Sia espressione dell’amore, col quale circondo questa cattolica “Alma Mater” nella mia Patria. </w:t>
      </w:r>
    </w:p>
    <w:p>
      <w:pPr>
        <w:pStyle w:val="Normal"/>
        <w:rPr/>
      </w:pPr>
      <w:r>
        <w:rPr/>
        <w:t xml:space="preserve">Desidero rendere un profondo “homagium” davanti a tutte le generazioni dei Rettori, dei Professori, del Personale docente ed amministrativo, e infine davanti a tutte le generazioni di studenti dell’Università Cattolica di Lublino. Anche se in condizioni economiche estremamente modeste - appoggiandosi sulla generosità della comunità cattolica in Polonia - essi hanno costruito un grande edificio. E lo hanno costruito in mezzo a tutte le difficoltà, che la Patria sperimentò nell’arco di 65 anni, specialmente nel periodo della seconda guerra mondiale e della terribile occupazione. </w:t>
      </w:r>
    </w:p>
    <w:p>
      <w:pPr>
        <w:pStyle w:val="Normal"/>
        <w:rPr/>
      </w:pPr>
      <w:r>
        <w:rPr/>
        <w:t xml:space="preserve">Dalle generazioni che sono passate scrivendo le proprie pagine nella storia dell’Ateneo cattolico, vengo a quelle contemporanee. Mi rivolgo a tutte le Università, a tutte le Facoltà, a tutti gli Istituti di carattere scientifico, come pure all’apparato amministrativo, collegati con la struttura accademica dell’Università. Auguro che l’Università Cattolica di Lublino costituisca un autentico ambiente di lavoro scientifico ed educativo secondo le migliori tradizioni della cultura universitaria polacca, europea e mondiale. Auguro che essa sia una comunità viva di professori e di studenti, uniti dal profondo amore per la verità, e al tempo stesso profondamente radicati in un ordine di valori che sia cristiano e insieme veramente umano. Auguro che per mezzo della nostra Università Cattolica si moltiplichino gli uomini saggi e intrepidi in terra polacca. </w:t>
      </w:r>
    </w:p>
    <w:p>
      <w:pPr>
        <w:pStyle w:val="Normal"/>
        <w:rPr/>
      </w:pPr>
      <w:r>
        <w:rPr/>
        <w:t xml:space="preserve">Il mio incontro con una rappresentanza dell’Università Cattolica di Lublino avviene sull’itinerario del mio secondo pellegrinaggio in Patria, unito col Giubileo dei sei secoli di Jasna Gora. Mi trovo sulla strada che va da Varsavia, per Niepokalanów, a Jasna Gora. E là, davanti alla effigie della Madre della nostra Nazione, desidero depositare come “votum” questa onorificenza accademica, che mi viene data da parte vostra. Là desidero affidare a Maria, Sede della Sapienza, la cattolica “Alma Mater” di Lublino e tutto ciò che essa sta facendo per il futuro della Chiesa, della Nazione e della cultur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DURANTE L'INCONTRO ECUMENICO  NELLA RESIDENZA DEL PRIMATE</w:t>
      </w:r>
    </w:p>
    <w:p>
      <w:pPr>
        <w:pStyle w:val="Normal"/>
        <w:rPr/>
      </w:pPr>
      <w:r>
        <w:rPr/>
        <w:t>Varsavia (Polonia) - Venerdì, 17 giugno 1983</w:t>
      </w:r>
    </w:p>
    <w:p>
      <w:pPr>
        <w:pStyle w:val="Normal"/>
        <w:rPr/>
      </w:pPr>
      <w:r>
        <w:rPr/>
        <w:t xml:space="preserve"> </w:t>
      </w:r>
    </w:p>
    <w:p>
      <w:pPr>
        <w:pStyle w:val="Normal"/>
        <w:rPr/>
      </w:pPr>
      <w:r>
        <w:rPr/>
        <w:t xml:space="preserve">Cari fratelli in Cristo. </w:t>
      </w:r>
    </w:p>
    <w:p>
      <w:pPr>
        <w:pStyle w:val="Normal"/>
        <w:rPr/>
      </w:pPr>
      <w:r>
        <w:rPr/>
        <w:t>“</w:t>
      </w:r>
      <w:r>
        <w:rPr/>
        <w:t xml:space="preserve">Voglia Dio stesso, Padre nostro, e il Signore nostro Gesù dirigere il nostro cammino verso di voi! Il Signore vi faccia crescere e abbondare nell’amore vicendevole e verso tutti, come è il nostro amore verso di voi (1 Ts 3, 11-12). Queste parole della preghiera per l’amore vicendevole, che l’apostolo Paolo scrisse una volta alla comunità dei credenti a Tessalonica, le rivolgo oggi a tutti i fratelli cristiani nella mia Patria, con i quali mi unisce la stessa fede apostolica in Gesù Cristo. </w:t>
      </w:r>
    </w:p>
    <w:p>
      <w:pPr>
        <w:pStyle w:val="Normal"/>
        <w:rPr/>
      </w:pPr>
      <w:r>
        <w:rPr/>
        <w:t xml:space="preserve">Possiamo infatti ripetere insieme all’eminente teologo protestante, annoverato nella cerchia dei padri spirituali del rinnovamento auspicato con il Concilio Vaticano II, che “nonostante che ancora crediamo in modo diverso, tuttavia non in un Altro” (Karl Barth). L’esperienza di viva fede nello stesso Gesù Cristo, nostro Signore e Redentore, determina il carattere ecumenico dell’odierno incontro a Varsavia. </w:t>
      </w:r>
    </w:p>
    <w:p>
      <w:pPr>
        <w:pStyle w:val="Normal"/>
        <w:rPr/>
      </w:pPr>
      <w:r>
        <w:rPr/>
        <w:t xml:space="preserve">Ho desiderato ardentemente questo incontro già durante il mio primo viaggio apostolico nel Paese natale. Esprimendo riconoscenza per la lettera che ricevetti allora dai rappresentanti del Consiglio ecumenico polacco, dissi nel Blonia Krakowskie: “Anche se, a causa del programma così denso, non è stato possibile un incontro a Varsavia, ricordatevi, cari fratelli in Cristo, che questo incontro porto nel cuore come un vivo desiderio e come espressione della fiducia per il futuro (Giovanni Paolo II, Allocutio in loco qui “Blonia Krakowskie” nuncupatur habita, 4, 10 giugno 1979 : Insegnamenti di Giovanni Paolo II, II [1979] 1521). Con gioia dunque rendo grazie a Dio perché oggi ha appagato il mio desiderio e ha fatto riuscire il mio progetto (cf. Sal 20, 5). Credo che questa gioia sia vicendevole, perché scaturisce dalla stessa Fonte, che è Cristo. È lui che presiede il nostro incontro, perché lui stesso ci ha assicurato: “Dove sono due o tre riuniti nel mio nome, io sono in mezzo a loro” (Mt 18, 20). </w:t>
      </w:r>
    </w:p>
    <w:p>
      <w:pPr>
        <w:pStyle w:val="Normal"/>
        <w:rPr/>
      </w:pPr>
      <w:r>
        <w:rPr/>
        <w:t xml:space="preserve">Con il saluto polacco “Sia lodato Gesù Cristo” do il benvenuto a tutti i partecipanti a quest’incontro ecumenico, sia al cattolici come agli altri cristiani. </w:t>
      </w:r>
    </w:p>
    <w:p>
      <w:pPr>
        <w:pStyle w:val="Normal"/>
        <w:rPr/>
      </w:pPr>
      <w:r>
        <w:rPr/>
        <w:t xml:space="preserve">Saluto cordialmente il Presidente della Commissione dell’Episcopato per i problemi dell’ecumenismo, il Vescovo Alfons Nossol, Ordinario della diocesi di Opole. C’è tra noi Monsignor Wladyslaw Miziolek, Vescovo ausiliare dell’arcidiocesi di Varsavia, Vice Presidente di detta Commissione; nella sua persona saluto l’instancabile araldo dell’ecumenismo sulla Vistola. </w:t>
      </w:r>
    </w:p>
    <w:p>
      <w:pPr>
        <w:pStyle w:val="Normal"/>
        <w:rPr/>
      </w:pPr>
      <w:r>
        <w:rPr/>
        <w:t xml:space="preserve">Fraterni saluti d’amore e di pace rivolgo ai presenti all’odierno incontro, e cioè ai rappresentanti delle otto Chiese associate nel Consiglio ecumenico polacco, il quale da alcuni mesi è presieduto dal Vescovo della Chiesa Asburgo-Evangelica, Janusz Narzynski. </w:t>
      </w:r>
    </w:p>
    <w:p>
      <w:pPr>
        <w:pStyle w:val="Normal"/>
        <w:rPr/>
      </w:pPr>
      <w:r>
        <w:rPr/>
        <w:t xml:space="preserve">Saluto anche i rappresentanti delle Comunità israelitiche e musulmane qui presenti, con le quali ci unisce la fede in Dio Uno, Onnipotente, Misericordioso e Giusto. </w:t>
      </w:r>
    </w:p>
    <w:p>
      <w:pPr>
        <w:pStyle w:val="Normal"/>
        <w:rPr/>
      </w:pPr>
      <w:r>
        <w:rPr/>
        <w:t xml:space="preserve">Lo spirito d’amore fraterno, che distingue il Vangelo di Cristo, anima il nostro incontro. Da questo spirito di fraterno amore nasce nei rapporti interumani la reciproca comprensione, il rispetto delle opinioni e dei gusti altrui e specialmente delle diverse confessioni o usanze. Questo è lo spirito di tolleranza, così profondamente radicato nelle nostre tradizioni religiose, sociali e nazionali, per cui la Polonia si meritò giustamente il nome di uno “stato senza roghi”. </w:t>
      </w:r>
    </w:p>
    <w:p>
      <w:pPr>
        <w:pStyle w:val="Normal"/>
        <w:rPr/>
      </w:pPr>
      <w:r>
        <w:rPr/>
        <w:t xml:space="preserve">Spirito di apertura verso gli altri e desiderio di un reciproco avvicinamento tra le diverse confessioni cristiane da tempo animavano le aspirazioni ecumeniche in questo Paese. Permettete che nomini qui il “Colloquium Charitativum”, convocato a Torun nel 1645, per iniziativa dei Vescovi cattolici radunati due anni prima, al sinodo di Varsavia, e con l’appoggio del re Ladislao IV. Quell’“incontro d’amore, aveva come scopo di restituire l’unione e la concordia tra i cattolici, luterani e calvinisti. Tutta l’Europa si interessò del suo svolgimento. Le lunghe discussioni, alle quali presero parte 76 teologi, comprendevano principalmente la dottrina, la prassi e i costumi. A causa delle stridenti differenze dogmatiche e anche dei condizionamenti sociali, non fu raggiunto l’accordo previsto. Secondo il parere degli storici, il “Colloquium Charitativum” di Torun costituì tuttavia un tentativo per giungere all’unità mediante il confronto delle opinioni. Anche se esso non portò i risultati attesi, ciò nonostante suscitò rispetto per i capi spirituali e politici della Repubblica, dando inizio in un certo qual senso all’ecumenismo pratico. </w:t>
      </w:r>
    </w:p>
    <w:p>
      <w:pPr>
        <w:pStyle w:val="Normal"/>
        <w:rPr/>
      </w:pPr>
      <w:r>
        <w:rPr/>
        <w:t xml:space="preserve">L’ultimo Concilio Ecumenico Vaticano II ha chiaramente potenziato nella Chiesa Cattolica il desiderio dell’unità, chiesta da Cristo al Padre nell’ora del congedo dagli apostoli (cf. Gv 17). Siamo consapevoli che il ritorno alla piena unione esige grande umiltà e amore, coraggio e speranza. Sotto il soffio dello Spirito Santo abbiamo ormai superato non poche difficoltà e non pochi ostacoli. Con molte Chiese e Comunità cristiane stiamo conducendo un dialogo ecumenico ufficiale in spirito di ricerca della verità nell’amore. Danno buone speranze per il futuro l’avvicinamento sempre più grande e l’apertura del Consiglio ecumenico polacco e della Chiesa Romana-Cattolica, in special modo i colloqui sinceri e gli sforzi ecumenici comuni nella Commissione mista di ambedue le parti. </w:t>
      </w:r>
    </w:p>
    <w:p>
      <w:pPr>
        <w:pStyle w:val="Normal"/>
        <w:rPr/>
      </w:pPr>
      <w:r>
        <w:rPr/>
        <w:t xml:space="preserve">Con gioia ricevo dai miei fratelli nell’Episcopato ogni notizia sulla Settimana di preghiere per l’unità dei cristiani, che da molti anni viene celebrata tradizionalmente nel mese di gennaio. Le comuni preghiere dei confessori di Cristo sono non solo un’opportuna occasione per conoscere gli altri cristiani che vivono nella stessa società, ma soprattutto costituiscono un incoraggiamento a praticare una fede più viva. Esse sono in un certo qual senso una chiamata ad amare Cristo più profondamente. Quel Cristo, nel quale tutti siamo uno! Anche se a volte abbiamo differenti tradizioni, differenti costumi, differente modo di pensare, tuttavia ci sentiamo tutti chiamati alla più stretta unione con Cristo e intorno a Cristo. Proprio a questo servono le preghiere per l’unità delle Chiese. Senza di esse il movimento ecumenico non sarebbe ciò che è. </w:t>
      </w:r>
    </w:p>
    <w:p>
      <w:pPr>
        <w:pStyle w:val="Normal"/>
        <w:rPr/>
      </w:pPr>
      <w:r>
        <w:rPr/>
        <w:t xml:space="preserve">Non mi sono estranei neppure gli altri concreti esempi dell’ecumenismo reale. Ho in mente specialmente la condivisione del patrimonio scientifico e culturale, che è frutto della riflessione cristiana sulla Rivelazione Divina e sulla storia delle Chiese. Nei libri e nei periodici cattolici e non cattolici - a dire il vero in esigua tiratura - sempre più frequentemente vengono pubblicati testi di autori appartenenti a diverse tradizioni teologiche. Queste pubblicazioni evidenziano il continuo approfondimento della reciproca conoscenza dei teologi cattolici e cristiani. Esse permettono a più ampie cerchie di fedeli di seguire le trasformazioni che avvengono nella Chiesa Universale e in tutto il cristianesimo. Molto animati sono i nostri contatti con le singole Chiese Ortodosse. Con la Commissione mista cattolico-panortodossa collaborano attivamente i rappresentanti della Polonia; è conosciuta la loro partecipazione agli incontri a Patmos e a Monaco, dedicati alla problematica teologica. Tutto ciò contribuisce indubbiamente alla formazione di nuovi sinceri atteggiamenti ecumenici. Questo è anche uno specifico dialogo in favore del reciproco conoscersi e amarsi nell’ambito di una grande comunità di credenti in Cristo. Per questo servizio ecumenico degno di rispetto e di riconoscimento in Polonia, porgo ai cattolici e ai credenti delle altre Chiese cristiane, il dovuto “Bog zaplac” (“Dio vi ricompensi”), invocando per i loro sforzi e per i futuri successi le benedizioni del Signore. </w:t>
      </w:r>
    </w:p>
    <w:p>
      <w:pPr>
        <w:pStyle w:val="Normal"/>
        <w:rPr/>
      </w:pPr>
      <w:r>
        <w:rPr/>
        <w:t xml:space="preserve">Desidero anche porgere gli auguri per una fruttuosa, fraterna collaborazione a coloro che prenderanno parte al convegno del Consiglio mondiale delle Chiese, che terrà i suoi lavori tra il mese di luglio e il mese di agosto a Vancouver, con il motto: “Gesù Cristo vita del mondo”. </w:t>
      </w:r>
    </w:p>
    <w:p>
      <w:pPr>
        <w:pStyle w:val="Normal"/>
        <w:rPr/>
      </w:pPr>
      <w:r>
        <w:rPr/>
        <w:t xml:space="preserve">Alla fine di questo incontro desidero rinnovare quel caldo appello che ho rivolto “a tutti i responsabili e ai membri delle altre Chiese e Comunità ecclesiali” quando ho proclamato il Giubileo della Redenzione a tutti i fedeli del mondo cattolico (Giovanni Paolo II, Allocutio ad Patres Cardinales et Romanae Curiae Sodales habita, 9, 23 dicembre 1982 : Insegnamenti di Giovanni Paolo II, V/3 [1982] 1681). Indicando i valori di questo Giubileo, sottolineavo che esso è “un grande servizio alla causa dell’Ecumenismo. Celebrando la Redenzione andiamo al di là delle incomprensioni storiche e delle controversie contingenti, per ritrovarsi sul fondo comune al nostro essere cristiani, cioè redenti. La Redenzione ci unisce tutti nell’unico amore in Cristo, crocifisso e risorto (Ivi). Perciò vi chiedo, cari fratelli, di accompagnare insieme alle Chiese e alle Comunità le celebrazioni dell’Anno della Redenzione con la vostra preghiera, con la vostra fede nel Cristo Redentore, col vostro amore “che diventi con noi anelito sempre più sentito a realizzare la preghiera di Gesù prima della Passione redentrice: “Ut omnes unum sint (Gv 17, 21)” (Giovanni Paolo II, Allocutio ad Patres Cardinales et Romanae Curiae Sodales habita, 9; 23 dicembre 1982: Insegnamenti di Giovanni Paolo II, V/3 [1982] 1681). </w:t>
      </w:r>
    </w:p>
    <w:p>
      <w:pPr>
        <w:pStyle w:val="Normal"/>
        <w:rPr/>
      </w:pPr>
      <w:r>
        <w:rPr/>
        <w:t xml:space="preserve">Uniti con il legame del fraterno amore e della pace, preghiamo insieme con le parole della preghiera che Cristo stesso ci ha insegnato: Padre nostro . . .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DISCORSO DI GIOVANNI PAOLO II  ALLE AUTORITÀ STATALI NEL PALAZZO DEL BELVEDERE</w:t>
      </w:r>
    </w:p>
    <w:p>
      <w:pPr>
        <w:pStyle w:val="Normal"/>
        <w:rPr/>
      </w:pPr>
      <w:r>
        <w:rPr/>
        <w:t>Varsavia (Polonia) - Venerdì, 17 giugno 1983</w:t>
      </w:r>
    </w:p>
    <w:p>
      <w:pPr>
        <w:pStyle w:val="Normal"/>
        <w:rPr/>
      </w:pPr>
      <w:r>
        <w:rPr/>
        <w:t xml:space="preserve"> </w:t>
      </w:r>
    </w:p>
    <w:p>
      <w:pPr>
        <w:pStyle w:val="Normal"/>
        <w:rPr/>
      </w:pPr>
      <w:r>
        <w:rPr/>
        <w:t xml:space="preserve">Illustre Signor Generale e Signor Presidente del Consiglio di Stato, Illustri Signori! </w:t>
      </w:r>
    </w:p>
    <w:p>
      <w:pPr>
        <w:pStyle w:val="Normal"/>
        <w:rPr/>
      </w:pPr>
      <w:r>
        <w:rPr/>
        <w:t xml:space="preserve">1. “Una Polonia prospera e serena è . . . nell’interesse della tranquillità e della buona collaborazione fra i popoli d’Europa”. Mi permetto di iniziare il mio discorso con le stesse parole, con le quali lo cominciai, in questo stesso palazzo del Belvedere, il mese di giugno del 1979, durante la mia precedente visita in Patria. Ripeto queste parole, perché le ha pronunciate un grande amico della Polonia, il Papa Paolo VI, al quale la Chiesa della nostra Patria deve l’importante opera di normalizzazione nei Territori Settentrionali e in quelli Occidentali. Le ripeto, anche perché queste parole rispecchiano per così dire la costante quintessenza di ciò che la Sede Apostolica pensa della Polonia, e ciò che la Polonia auspica. </w:t>
      </w:r>
    </w:p>
    <w:p>
      <w:pPr>
        <w:pStyle w:val="Normal"/>
        <w:rPr/>
      </w:pPr>
      <w:r>
        <w:rPr/>
        <w:t xml:space="preserve">2. Questo modo di pensare ha un significato importante sullo sfondo del nostro difficile passato storico, iniziando specialmente dalla fine del XVIII secolo. Proprio sullo sfondo delle spartizioni della Polonia, il pensiero, secondo cui “una Polonia prospera e serena è . . . nell’interesse della tranquillità e della buona collaborazione fra i popoli di Europa” è stato un postulato della morale internazionale, come pure della sana ragion di stato europea. Questo pensiero, per oltre cent’anni, dovette farsi strada attraverso gli imperialismi contrari alla nostra indipendenza; per trovare infine espressione, al termine della prima guerra mondiale, nei trattati di pace. La Nazione polacca nutre costante gratitudine verso coloro, che allora sono stati gli araldi della sua esistenza indipendente. </w:t>
      </w:r>
    </w:p>
    <w:p>
      <w:pPr>
        <w:pStyle w:val="Normal"/>
        <w:rPr/>
      </w:pPr>
      <w:r>
        <w:rPr/>
        <w:t xml:space="preserve">Mentre ci troviamo a Varsavia, la capitale della Polonia, il ricordo di tutte queste esperienze storiche rivive in modo speciale. E perciò sempre rimangono importanti le parole di Paolo VI, le quali constatano non solo che la Polonia ha diritto alla sovrana esistenza di uno Stato, ma anche che essa al suo proprio posto è necessaria per l’Europa e per il mondo. </w:t>
      </w:r>
    </w:p>
    <w:p>
      <w:pPr>
        <w:pStyle w:val="Normal"/>
        <w:rPr/>
      </w:pPr>
      <w:r>
        <w:rPr/>
        <w:t xml:space="preserve">3. Paolo VI, nelle parole citate, sottolineava che la “Polonia . . . è nell’interesse della tranquillità e della buona collaborazione fra i popoli di Europa”. Questa affermazione possiede la sua piena eloquenza sullo sfondo della seconda guerra mondiale, che è stata la più grande violazione della pace in questo secolo, soprattutto nel continente europeo. La Polonia si è trovata proprio al centro delle terribili esperienze di quella guerra. Per il suo diritto alla sovranità ha pagato con sei milioni di suoi cittadini, che fecero sacrificio della vita sui diversi fronti della guerra, nelle prigioni e nei campi di sterminio. La Nazione polacca ha confermato ad un prezzo molto alto il proprio diritto ad essere padrona sovrana della terra, che eredita dagli avi. </w:t>
      </w:r>
    </w:p>
    <w:p>
      <w:pPr>
        <w:pStyle w:val="Normal"/>
        <w:rPr/>
      </w:pPr>
      <w:r>
        <w:rPr/>
        <w:t xml:space="preserve">Il ricordo delle terribili esperienze della guerra, vissute dalla Polonia e dagli altri Popoli d’Europa, fa rinnovare, ancora una volta, l’invocazione appassionata affinché la pace non sia turbata né messa in pericolo, e in particolare perché si ponga rimedio, al più presto e in modo efficace, cioè con negoziati leali e costruttivi, alla minacciosa corsa agli armamenti. </w:t>
      </w:r>
    </w:p>
    <w:p>
      <w:pPr>
        <w:pStyle w:val="Normal"/>
        <w:rPr/>
      </w:pPr>
      <w:r>
        <w:rPr/>
        <w:t xml:space="preserve">4. Venendo in Polonia, ho davanti agli occhi tutta la sua storia di mille anni e, prima di tutto, le esperienze di questo secolo, unite alla mia vita. </w:t>
      </w:r>
    </w:p>
    <w:p>
      <w:pPr>
        <w:pStyle w:val="Normal"/>
        <w:rPr/>
      </w:pPr>
      <w:r>
        <w:rPr/>
        <w:t xml:space="preserve">Desidero tanto ringraziare le supreme autorità dello Stato per l’invito in Patria, trasmessomi con lettera del Signor Presidente del Consiglio di Stato. Vengo nella mia Patria come pellegrino in occasione del Giubileo di Jasna Gora. Vengo per essere con i miei connazionali in un momento particolarmente difficile della storia della Polonia, dopo la seconda guerra mondiale. Al tempo stesso, non perdo la speranza che questo difficile momento possa diventare una via di rinnovamento sociale, l’inizio del quale è costituito dagli accordi sociali, stipulati dai rappresentanti delle autorità dello Stato con i rappresentanti del mondo del lavoro. E anche se la vita in Patria sin dal 13 dicembre 1981 è stata sottoposta ai severi rigori dello stato di guerra, che dall’inizio dell’anno corrente venne sospeso, tuttavia non cesso di sperare che quella riforma sociale, molte volte annunciata, secondo i principi elaborati con tanta fatica nei giorni critici dell’agosto 1980, e contenuta negli accordi, verrà gradualmente attuata. </w:t>
      </w:r>
    </w:p>
    <w:p>
      <w:pPr>
        <w:pStyle w:val="Normal"/>
        <w:rPr/>
      </w:pPr>
      <w:r>
        <w:rPr/>
        <w:t xml:space="preserve">Tale rinnovamento è indispensabile per mantenere il buon nome della Polonia nel mondo, come pure per uscire dalla crisi interna e per risparmiare le sofferenze di tanti figli e di tante figlie della nazione, miei connazionali. </w:t>
      </w:r>
    </w:p>
    <w:p>
      <w:pPr>
        <w:pStyle w:val="Normal"/>
        <w:rPr/>
      </w:pPr>
      <w:r>
        <w:rPr/>
        <w:t xml:space="preserve">5. La Sede Apostolica dedica tanti suoi sforzi alla causa della pace nel mondo contemporaneo. Quest’anno ricorre il ventesimo anniversario della pubblicazione dell’enciclica Pacem in Terris  di Papa Giovanni XXIII. Paolo VI portò avanti, in molte forme, gli sforzi in questo campo. Essi sono molto numerosi, e insieme generalmente conosciuti; sarebbe difficile in questo momento ricordarli dettagliatamente. Ricorderò soltanto l’iniziativa della Pontificia accademia delle scienze nell’anno 1981. Eminenti specialisti delle discipline scientifiche come la fisica, la biologia, la genetica e la medicina hanno elaborato un “memorandum” sulle prevedibili conseguenze dell’uso dell’arma atomica. Il “memorandum” è stato consegnato dal rappresentanti della suddetta Accademia ai Capi di Stato dell’Unione Sovietica, degli Stati Uniti d’America, dell’Inghilterra, della Francia, al Presidente dell’assemblea dell’ONU e al Segretario generale dell’ONU. </w:t>
      </w:r>
    </w:p>
    <w:p>
      <w:pPr>
        <w:pStyle w:val="Normal"/>
        <w:rPr/>
      </w:pPr>
      <w:r>
        <w:rPr/>
        <w:t xml:space="preserve">Sin dal tempo di Paolo VI si stabilì l’usanza di celebrare nella solennità di Capo d’anno la Giornata mondiale della pace, usanza unita a un messaggio annuale. Quest’anno il messaggio del 1° gennaio 1983 porta il titolo: “Il dialogo per la pace, una sfida per il nostro tempo”. Mi sono permesso di inviare il testo di questo messaggio anche ai supremi rappresentanti dell’autorità dello Stato in Polonia. </w:t>
      </w:r>
    </w:p>
    <w:p>
      <w:pPr>
        <w:pStyle w:val="Normal"/>
        <w:rPr/>
      </w:pPr>
      <w:r>
        <w:rPr/>
        <w:t xml:space="preserve">Questo messaggio si richiama alle esperienze dei passato, per indicare che il dialogo a favore della pace, specialmente nella nostra epoca, è necessario. Esso è anche possibile: “Gli uomini in definitiva sono capaci - ho scritto - di superare le divisioni, i conflitti d’interesse, anche le opposizioni che paiono radicali . . . se credono al valore del dialogo, se accettano di ritrovarsi tra uomini per cercare una soluzione pacifica e ragionevole ai loro conflitti”. </w:t>
      </w:r>
    </w:p>
    <w:p>
      <w:pPr>
        <w:pStyle w:val="Normal"/>
        <w:rPr/>
      </w:pPr>
      <w:r>
        <w:rPr/>
        <w:t xml:space="preserve">6. In seguito, il documento caratterizza le note distintive del vero dialogo e gli ostacoli che esso incontra. Il messaggio di quest’anno dedica molto spazio al problema del dialogo in favore della pace a livello internazionale. Date le circostanze, mi permetterò di attirare l’attenzione sul paragrafo intitolato “Dialogo a livello nazionale”, ove si legge: “Il dialogo per la pace si deve instaurare . . . per risolvere i conflitti sociali e per ricercare il bene comune. Pur tenendo conto degli interessi dei diversi gruppi, la concertazione pacifica può farsi costantemente, mediante il dialogo, nell’esercizio delle libertà e dei doveri democratici per tutti, grazie alle strutture di partecipazione e alle molteplici istanze di conciliazione . . . (nelle controversie tra i datori di lavoro e i lavoratori, in modo da rispettare e associare i gruppi culturali, etnici e religiosi che formano una Nazione). Quando purtroppo il dialogo tra governanti e popolo è assente, anche la pace sociale è minacciata o assente: si genera come uno stato di guerra. Ma la storia e l’osservazione attuale mostrano che molti Paesi sono riusciti o riescono a stabilire una vera concertazione permanente, a risolvere i conflitti che sorgono nel loro ambiente, o perfino a prevenirli, dotandosi di strumenti di dialogo veramente efficaci”. </w:t>
      </w:r>
    </w:p>
    <w:p>
      <w:pPr>
        <w:pStyle w:val="Normal"/>
        <w:rPr/>
      </w:pPr>
      <w:r>
        <w:rPr/>
        <w:t xml:space="preserve">7. Illustri Signori! Ritorno ancora una volta alle parole di Paolo VI: “Una Polonia prospera e serena è nell’interesse della tranquillità e della buona collaborazione fra i popoli in Europa . . .”. Come figlio della terra polacca, faccio di queste parole in modo particolare un mio personale augurio per la Nazione e lo Stato. Quest’augurio indirizzo contemporaneamente ai rappresentanti dell’autorità e all’intera società. </w:t>
      </w:r>
    </w:p>
    <w:p>
      <w:pPr>
        <w:pStyle w:val="Normal"/>
        <w:rPr/>
      </w:pPr>
      <w:r>
        <w:rPr/>
        <w:t xml:space="preserve">Desidero ardentemente che la Polonia abbia sempre il posto che le è proprio tra le Nazioni d’Europa, tra l’Oriente e l’Occidente. Desidero ardentemente che si creino nuovamente condizioni di una “buona collaborazione, con tutte le Nazioni occidentali sul nostro continente, come pure su quello americano, soprattutto se si tratta degli Stati Uniti dell’America del Nord, ove tanti milioni di cittadini sono di origine polacca. Sono profondamente convinto che dette condizioni possono essere create. Anche questo è uno dei compiti del dialogo - del dialogo internazionale - in favore della pace nel mondo contemporaneo. </w:t>
      </w:r>
    </w:p>
    <w:p>
      <w:pPr>
        <w:pStyle w:val="Normal"/>
        <w:rPr/>
      </w:pPr>
      <w:r>
        <w:rPr/>
        <w:t xml:space="preserve">So pure che l’Episcopato polacco costantemente dispiega sforzi instancabili, affinché il principio del dialogo proclamato dalla Chiesa, possa diventare una base fruttuosa sia della pace interna, sia della “buona collaborazione” tra la Polonia e le altre Nazioni d’Europa e del mondo. </w:t>
      </w:r>
    </w:p>
    <w:p>
      <w:pPr>
        <w:pStyle w:val="Normal"/>
        <w:rPr/>
      </w:pPr>
      <w:r>
        <w:rPr/>
        <w:t xml:space="preserve">8. Desidero ancora una volta esprimere il mio ringraziamento per l’invito in Patria. Desidero anche porre nelle mani dei rappresentanti delle supreme autorità della Repubblica polacca, un ringraziamento per tutto ciò che - sia queste autorità, sia gli organi dell’amministrazione locale, ad esse subordinati - hanno fatto per preparare il mio incontro con la Nazione e con la Chiesa nella mia Patria. </w:t>
      </w:r>
    </w:p>
    <w:p>
      <w:pPr>
        <w:pStyle w:val="Normal"/>
        <w:rPr/>
      </w:pPr>
      <w:r>
        <w:rPr/>
        <w:t xml:space="preserve">Come durante la mia precedente visita, desidero alla fine affermare che continuerò a considerare come mio ogni vero bene della mia Patria, come se io continuassi ad abitare in questa terra, e forse ancora di più, a motivo della distanza. Con la stessa forza continuerò anche a risentire ciò che potrebbe minacciare la Polonia, ciò che potrebbe recarle danno, portarle disonore, ciò che potrebbe significare una stasi o una depressione. </w:t>
      </w:r>
    </w:p>
    <w:p>
      <w:pPr>
        <w:pStyle w:val="Normal"/>
        <w:rPr/>
      </w:pPr>
      <w:r>
        <w:rPr/>
        <w:t xml:space="preserve">Nella preghiera per la Polonia si uniscono a me moltitudini di uomini di buona volontà, in tutto il mondo. </w:t>
      </w:r>
    </w:p>
    <w:p>
      <w:pPr>
        <w:pStyle w:val="Normal"/>
        <w:rPr/>
      </w:pPr>
      <w:r>
        <w:rPr/>
        <w:t xml:space="preserve">Aggiungo le espressioni di stima per tutti i distinti rappresentanti delle autorità e ad ognuno in particolare, secondo l’ufficio che esercitano, secondo la dignità che rivestono, come pure secondo l’importante parte di responsabilità, che grava su ciascuno di voi davanti alla storia e davanti alla vostra coscienza. </w:t>
      </w:r>
    </w:p>
    <w:p>
      <w:pPr>
        <w:pStyle w:val="Normal"/>
        <w:rPr/>
      </w:pPr>
      <w:r>
        <w:rPr/>
        <w:t xml:space="preserve">Desidero anche ringraziarla per i doni che mi ha offerto, molto preziosi e molto significativi, soprattutto in questo momento storico, allorché ricordiamo i 300 anni dell’assedio di Vienna. A mia volta, la prego di accettare il mio dono, un san Giovanni Battista opera della scuola di Ferrara del XVI secolo, proveniente dal Museo Vaticano. Il nome di questo Santo è legato a quello degli ultimi Papi, a partire da Giovanni XXIII. In memoria di tali predecessori e a ricordo della mia visita, desidero lasciare in Polonia quest’opera, che riunisce in sé i motivi biblici e quelli della tradizione papale. La prego vivamente di accettarla. Grazi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INCONTRO DI GIOVANNI PAOLO II  CON LE SUORE NELLA CHIESA DEI GESUITI</w:t>
      </w:r>
    </w:p>
    <w:p>
      <w:pPr>
        <w:pStyle w:val="Normal"/>
        <w:rPr/>
      </w:pPr>
      <w:r>
        <w:rPr/>
        <w:t>Varsavia (Polonia) - Giovedì, 16 giugno 1983</w:t>
      </w:r>
    </w:p>
    <w:p>
      <w:pPr>
        <w:pStyle w:val="Normal"/>
        <w:rPr/>
      </w:pPr>
      <w:r>
        <w:rPr/>
        <w:t xml:space="preserve"> </w:t>
      </w:r>
    </w:p>
    <w:p>
      <w:pPr>
        <w:pStyle w:val="Normal"/>
        <w:rPr/>
      </w:pPr>
      <w:r>
        <w:rPr/>
        <w:t xml:space="preserve">Avete cantato il Magnificat, avete ringraziato con le parole della Madonna: “Ha fatto in me cose grandi”. Lei aveva più di tutti diritto di dire: “Ha fatto in me cose grandi”. È la Madonna delle Grazie: così la veneriamo, qui a Varsavia, accanto alla cattedrale di San Giovanni. È la Madonna piena di grazia e perciò a noi clemente. È clemente per ognuna di voi, poiché il mistero della vocazione religiosa di ognuna di voi è legato in qualche modo a Maria. Anch’io le chiedo di essere per voi sempre più clemente, perché la sua clemenza dia origine alla vostra clemenza. Ricevendo un dono saprete donare, condividere; e la gente si aspetta che voi doniate a somiglianza di Maria, poiché la gente si aspetta anche da lei proprio questo, in misura semplicemente inconcepibile. Per noi tale misura si esprime con la parola “Jasna Gora”, si esprime anche con il concetto del Giubileo di Jasna Gora. </w:t>
      </w:r>
    </w:p>
    <w:p>
      <w:pPr>
        <w:pStyle w:val="Normal"/>
        <w:rPr/>
      </w:pPr>
      <w:r>
        <w:rPr/>
        <w:t xml:space="preserve">Tutto ciò parla della Madonna delle Grazie, di quella che dona e vuole donare continuamente. Voi dovete seguirla. Io ve lo auguro, vi auguro di seguirla. Ella è clemente anche con me, poiché mi trovo nuovamente nella terra polacca. È vero che sono qui da poche ore e tuttavia mi trovo nella terra polacca. È molto clemente anche con me questa Madonna delle Grazie di Varsavia. La sua immagine, dinanzi alla quale ci troviamo, è del resto cara anche ai cuori degli italiani, poiché è onorata a Faenza. Quindi le chiedo che sia clemente con me, sia durante le ore successive, che durante i giorni successivi, perché anch’io possa essere clemente. Tale è la logica divina: una logica di grazia. È necessario che ognuna di voi sappia ricevere la grazia ed essere clemente. </w:t>
      </w:r>
    </w:p>
    <w:p>
      <w:pPr>
        <w:pStyle w:val="Normal"/>
        <w:rPr/>
      </w:pPr>
      <w:r>
        <w:rPr/>
        <w:t xml:space="preserve">Desidero anche che la Madonna delle Grazie sia clemente con i miei fratelli, Cardinali e Vescovi, soprattutto gli ospiti ai quali dobbiamo un rispetto particolare, affinché anch’essi siano clementi là dove ce n’è bisogno, e anche con noi. Che questo luogo sia un buon inizio per tutto ciò che dobbiamo fare nel corso dei prossimi giorni, che sia luogo di ringraziamento per il dono, così come avete cantato: “Ha fatto in me cose grandi”. E che cosa dirò io di voi, di tutte quante radunate qui, con il Cardinale Primate, con l’Arcivescovo Dabrowski, che tante volte è venuto a Roma con i suoi buoni consigli, e che tanto avete fatto per aiutarmi. Dirò che Dio ricompensi questa vostra clemenza e quella delle altre sorelle, soprattutto di quelle che portano la croce della sofferenza (ce ne sono molte, anche qui, in questa chiesa), quelle di clausura, di contemplazione: di tutte le sorelle. Che Dio vi ricompensi. Di fronte alla Madonna delle Grazie, ringrazio per la vostra clemenza nei miei confronti; per avermi ricondotto a queste strade polacche. </w:t>
      </w:r>
    </w:p>
    <w:p>
      <w:pPr>
        <w:pStyle w:val="Normal"/>
        <w:rPr/>
      </w:pPr>
      <w:r>
        <w:rPr/>
        <w:t xml:space="preserve">Adesso dovete condurmi fino alla fine per le strade della nostra terra. E ora con il Primate, i Cardinali e i Vescovi vi imparto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CERIMONIA DI BENVENUTO</w:t>
      </w:r>
    </w:p>
    <w:p>
      <w:pPr>
        <w:pStyle w:val="Normal"/>
        <w:rPr/>
      </w:pPr>
      <w:r>
        <w:rPr/>
        <w:t>DISCORSO DI GIOVANNI PAOLO II</w:t>
      </w:r>
    </w:p>
    <w:p>
      <w:pPr>
        <w:pStyle w:val="Normal"/>
        <w:rPr/>
      </w:pPr>
      <w:r>
        <w:rPr/>
        <w:t>Aeroporto di Varsavia-Ok•cie (Polonia) Giovedì, 16 giugno 1983</w:t>
      </w:r>
    </w:p>
    <w:p>
      <w:pPr>
        <w:pStyle w:val="Normal"/>
        <w:rPr/>
      </w:pPr>
      <w:r>
        <w:rPr/>
        <w:t xml:space="preserve"> </w:t>
      </w:r>
    </w:p>
    <w:p>
      <w:pPr>
        <w:pStyle w:val="Normal"/>
        <w:rPr/>
      </w:pPr>
      <w:r>
        <w:rPr/>
        <w:t xml:space="preserve">1. Ringrazio cordialmente il signor Presidente del Consiglio di Stato, per le parole di saluto pronunciate anche a nome delle autorità dello Stato della Repubblica popolare polacca. </w:t>
      </w:r>
    </w:p>
    <w:p>
      <w:pPr>
        <w:pStyle w:val="Normal"/>
        <w:rPr/>
      </w:pPr>
      <w:r>
        <w:rPr/>
        <w:t xml:space="preserve">Ringrazio cordialmente il Cardinale Primate per le parole che mi ha rivolto anche a nome dell’Episcopato e di tutta la Chiesa in Polonia. </w:t>
      </w:r>
    </w:p>
    <w:p>
      <w:pPr>
        <w:pStyle w:val="Normal"/>
        <w:rPr/>
      </w:pPr>
      <w:r>
        <w:rPr/>
        <w:t xml:space="preserve">Nella sua lettera di invito, il signor Presidente volle cortesemente ricollegarsi alle parole di congedo a Cracovia, nel giugno 1979 - a conclusione della mia precedente visita alla Patria -, e alle parole del Cardinale Stefan Wyszynski. Già allora, il compianto Primate mi invitava ad una nuova visita in Polonia in occasione del Giubileo dei seicento anni della presenza della Madre di Dio nella sua effigie a Jasna Gora. </w:t>
      </w:r>
    </w:p>
    <w:p>
      <w:pPr>
        <w:pStyle w:val="Normal"/>
        <w:rPr/>
      </w:pPr>
      <w:r>
        <w:rPr/>
        <w:t xml:space="preserve">Personalmente ho sempre ritenuto che visitare la Patria in questa storica circostanza fosse ormai non solo un interiore bisogno del mio cuore, ma anche un mio dovere speciale come Vescovo di Roma. Ritengo di dover essere con i miei connazionali in questo sublime ed insieme difficile momento storico della Patria. </w:t>
      </w:r>
    </w:p>
    <w:p>
      <w:pPr>
        <w:pStyle w:val="Normal"/>
        <w:rPr/>
      </w:pPr>
      <w:r>
        <w:rPr/>
        <w:t xml:space="preserve">Eccomi dunque venuto; e sin dalle prime parole esprimo il ringraziamento per gli inviti sia da parte delle autorità dello Stato, sia da parte dell’Episcopato, che mi rendono possibile questa presenza. </w:t>
      </w:r>
    </w:p>
    <w:p>
      <w:pPr>
        <w:pStyle w:val="Normal"/>
        <w:rPr/>
      </w:pPr>
      <w:r>
        <w:rPr/>
        <w:t xml:space="preserve">2. Vengo nella Patria. La prima parola, detta nel silenzio e in ginocchio, è stata un bacio a questo suolo: un suolo natale. </w:t>
      </w:r>
    </w:p>
    <w:p>
      <w:pPr>
        <w:pStyle w:val="Normal"/>
        <w:rPr/>
      </w:pPr>
      <w:r>
        <w:rPr/>
        <w:t xml:space="preserve">Seguendo l’esempio di Paolo VI, faccio così all’inizio di ogni visita pastorale, in onore di Dio Creatore, e dei figli e delle figlie della terra, nella quale giungo. </w:t>
      </w:r>
    </w:p>
    <w:p>
      <w:pPr>
        <w:pStyle w:val="Normal"/>
        <w:rPr/>
      </w:pPr>
      <w:r>
        <w:rPr/>
        <w:t xml:space="preserve">Il bacio deposto sul suolo polacco ha però per me un significato particolare. È come un bacio dato nelle mani della madre, poiché la Patria è la nostra madre terrena. La Polonia è una madre particolare. La sua storia non è facile, specialmente nello spazio degli ultimi secoli. È una madre che ha sofferto molto, e che soffre sempre di nuovo. Perciò essa ha anche diritto ad un amore speciale. </w:t>
      </w:r>
    </w:p>
    <w:p>
      <w:pPr>
        <w:pStyle w:val="Normal"/>
        <w:rPr/>
      </w:pPr>
      <w:r>
        <w:rPr/>
        <w:t xml:space="preserve">3. Vengo a Jasna Gora. A Jasna Gora si va in pellegrinaggio. E perciò saranno un pellegrinaggio tutti questi giorni, che mi sarà dato di trascorrere nella mia terra natale. </w:t>
      </w:r>
    </w:p>
    <w:p>
      <w:pPr>
        <w:pStyle w:val="Normal"/>
        <w:rPr/>
      </w:pPr>
      <w:r>
        <w:rPr/>
        <w:t xml:space="preserve">In relazione al Giubileo, milioni di persone in Polonia fanno il pellegrinaggio a Jasna Gora. Desidero essere uno di loro. Desidero insieme con loro pregare, adempiere il servizio della Parola di Dio e dell’Eucaristia. Insieme con loro meditare le grandi opere di Dio (At 2, 11) e le opere umane, le opere polacche. </w:t>
      </w:r>
    </w:p>
    <w:p>
      <w:pPr>
        <w:pStyle w:val="Normal"/>
        <w:rPr/>
      </w:pPr>
      <w:r>
        <w:rPr/>
        <w:t xml:space="preserve">Chiedo che vogliano essere particolarmente vicini a me coloro che soffrono. Lo chiedo in nome delle parole di Cristo: “Ero . . . malato e mi avete visitato, carcerato e siete venuti a trovarmi” (Mt 26, 36). Io stesso non posso visitare tutti i malati, i carcerati, i sofferenti, però chiedo loro di essere vicini a me con lo spirito. Di sostenermi, così come fanno sempre. Ricevo molte lettere che ne danno testimonianza, specialmente in quest’ultimo periodo. </w:t>
      </w:r>
    </w:p>
    <w:p>
      <w:pPr>
        <w:pStyle w:val="Normal"/>
        <w:rPr/>
      </w:pPr>
      <w:r>
        <w:rPr/>
        <w:t xml:space="preserve">4. L’itinerario del mio pellegrinaggio a Jasna Gora si svolge secondo il programma stabilito. Tale programma è vasto, ma tuttavia al di sotto del numero degli inviti. </w:t>
      </w:r>
    </w:p>
    <w:p>
      <w:pPr>
        <w:pStyle w:val="Normal"/>
        <w:rPr/>
      </w:pPr>
      <w:r>
        <w:rPr/>
        <w:t xml:space="preserve">Desidero dunque - prima di raggiungere i luoghi dove mi porta il programma - dire subito che vengo alla mia Patria intera e a tutti i polacchi. Dal nord al sud e dall’est all’ovest. Vi prego dunque di accogliere la mia presenza anche là, dove non passa l’itinerario del mio pellegrinaggio, dove non mi è possibile arrivare questa volta. A tutti coloro che vorranno pregare insieme con me e pellegrinare con lo spirito e con il cuore, sarò cordialmente grato. </w:t>
      </w:r>
    </w:p>
    <w:p>
      <w:pPr>
        <w:pStyle w:val="Normal"/>
        <w:rPr/>
      </w:pPr>
      <w:r>
        <w:rPr/>
        <w:t xml:space="preserve">Ho paragonato il bacio al suolo natale con il bacio alle mani materne. Che esso sia anche un bacio di pace per tutti coloro che, in qualsiasi modo, vorranno trovarsi in queste grande comunità del pellegrinaggio del Papa polacco. </w:t>
      </w:r>
    </w:p>
    <w:p>
      <w:pPr>
        <w:pStyle w:val="Normal"/>
        <w:rPr/>
      </w:pPr>
      <w:r>
        <w:rPr/>
        <w:t>“</w:t>
      </w:r>
      <w:r>
        <w:rPr/>
        <w:t xml:space="preserve">Pax vobis!”. Pace a te, Polonia! Patria m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 DIOCESI DI BRESCIA</w:t>
      </w:r>
    </w:p>
    <w:p>
      <w:pPr>
        <w:pStyle w:val="Normal"/>
        <w:rPr/>
      </w:pPr>
      <w:r>
        <w:rPr/>
        <w:t>Sabato, 11 giugno 1983</w:t>
      </w:r>
    </w:p>
    <w:p>
      <w:pPr>
        <w:pStyle w:val="Normal"/>
        <w:rPr/>
      </w:pPr>
      <w:r>
        <w:rPr/>
        <w:t xml:space="preserve"> </w:t>
      </w:r>
    </w:p>
    <w:p>
      <w:pPr>
        <w:pStyle w:val="Normal"/>
        <w:rPr/>
      </w:pPr>
      <w:r>
        <w:rPr/>
        <w:t xml:space="preserve">Venerati confratelli!  Carissimi fedeli di Brescia! </w:t>
      </w:r>
    </w:p>
    <w:p>
      <w:pPr>
        <w:pStyle w:val="Normal"/>
        <w:rPr/>
      </w:pPr>
      <w:r>
        <w:rPr/>
        <w:t xml:space="preserve">1. Siete venuti numerosi e ricchi di entusiasmo a Roma, per compiere il pellegrinaggio giubilare ed acquistare l’Indulgenza dell’Anno Santo; ma siete venuti anche per restituire la mia visita dello scorso settembre nella vostra amata città. Vi ringrazio sentitamente e a tutti porgo il mio affettuoso saluto, particolarmente lieto di questo incontro. </w:t>
      </w:r>
    </w:p>
    <w:p>
      <w:pPr>
        <w:pStyle w:val="Normal"/>
        <w:rPr/>
      </w:pPr>
      <w:r>
        <w:rPr/>
        <w:t xml:space="preserve">Desidero salutare in modo speciale Monsignor Luigi Morstabilini, che dopo quasi vent’anni di intenso lavoro sta per lasciare la diocesi: mentre gli rinnovo l’espressione del mio apprezzamento per l’opera svolta con costante dedizione, mi unisco a lui nel ringraziare il Signore per il bene compiuto nei lunghi anni di ministero. Al tempo stesso porgo il mio cordiale saluto ed i miei auguri a Monsignor Bruno Foresti, che da Modena è stato chiamato a reggere la ben più vasta diocesi di Brescia: auspico che il suo impegno pastorale trovi tra voi generosa corrispondenza. Saluto poi il Vescovo ausiliare, tutti i sacerdoti, i religiosi e le religiose, i seminaristi, i laici responsabili nei diversi settori della vita ecclesiale. Sono lieto inoltre di esprimere il mio deferente benvenuto al Sindaco della città e a tutte le autorità civili, che furono tanto gentili e premurose durante la mia visita e resero calorosa e indimenticabile la mia giornata trascorsa a Brescia! Ma siete in particolare tutti voi, cari bresciani, che intendo abbracciare in un unico, grande saluto, col quale desidero raggiungere l’intera diocesi. </w:t>
      </w:r>
    </w:p>
    <w:p>
      <w:pPr>
        <w:pStyle w:val="Normal"/>
        <w:rPr/>
      </w:pPr>
      <w:r>
        <w:rPr/>
        <w:t xml:space="preserve">Sia ringraziato il Signore per la fede cattolica, che vi fa sentire la grandezza e l’importanza di essere uniti e fervorosi nella verità e nella carità! E sia ringraziato anche per quello storico e magnifico 26 settembre dello scorso anno, che ho vissuto con voi nella preghiera, nella meditazione, nella comunione fraterna, nella celebrazione eucaristica, per onorare la memoria di Paolo VI. </w:t>
      </w:r>
    </w:p>
    <w:p>
      <w:pPr>
        <w:pStyle w:val="Normal"/>
        <w:rPr/>
      </w:pPr>
      <w:r>
        <w:rPr/>
        <w:t xml:space="preserve">2. La vostra presenza, così numerosa e qualificata, mi spinge a riflettere brevemente con voi sulla spiritualità tipica della vostra diocesi per esortarvi ad essere sempre fedeli alle vostre radici cristiane. </w:t>
      </w:r>
    </w:p>
    <w:p>
      <w:pPr>
        <w:pStyle w:val="Normal"/>
        <w:rPr/>
      </w:pPr>
      <w:r>
        <w:rPr/>
        <w:t xml:space="preserve">Oltre a un clero fedele e generoso, Brescia ha avuto un laicato che ha vissuto la fede cristiana con profonda convinzione e sincera coerenza. Basterebbe citare al riguardo il Servo di Dio Giuseppe Tovini. Un laicato che custodì la fede come il bene maggiormente prezioso e la testimoniò con una operosa presenza nella società, dando origine a iniziative coraggiose soprattutto nel settore della scuola e dell’educazione della gioventù, alcune delle quali sono notevolmente cresciute e continuano a rendere un valido servizio alla Chiesa e alla scuola italiana. </w:t>
      </w:r>
    </w:p>
    <w:p>
      <w:pPr>
        <w:pStyle w:val="Normal"/>
        <w:rPr/>
      </w:pPr>
      <w:r>
        <w:rPr/>
        <w:t xml:space="preserve">Anche se oggi voi siete chiamati ad operare in un ambiente molto diverso, per le profonde trasformazioni che hanno caratterizzato questi anni, dovete avere lo stesso spirito di fede, lo stesso ardore apostolico, lo stesso amore alla Chiesa. </w:t>
      </w:r>
    </w:p>
    <w:p>
      <w:pPr>
        <w:pStyle w:val="Normal"/>
        <w:rPr/>
      </w:pPr>
      <w:r>
        <w:rPr/>
        <w:t xml:space="preserve">Guardando all’esempio del laicato che vi ha preceduto e che si distinse per l’impegno, ispirato dalla fede, anche nel campo sociale e politico, sappiate essere presenti nella società di oggi con entusiasmo e spirito di iniziativa, illuminati e sorretti dalla medesima fede, vissuta e manifestata coerentemente anche nella costruzione della città terrena. </w:t>
      </w:r>
    </w:p>
    <w:p>
      <w:pPr>
        <w:pStyle w:val="Normal"/>
        <w:rPr/>
      </w:pPr>
      <w:r>
        <w:rPr/>
        <w:t xml:space="preserve">Sarà necessario, per questo, impegnarsi in uno sforzo concorde di invenzione e di proposta che, indicando mete umanamente persuasive e cristianamente autentiche, sappia far presa sugli anni e sollecitare all’azione ogni persona di buona volontà. Tale sforzo suppone un’approfondita riflessione ecclesiale, capace di coinvolgere e guidare tutte le energie vive del mondo cattolico, sia quelle raccolte nelle associazioni o in altre forme organizzative, sia tutte le altre. Chi non vede quale vantaggio può derivare da un sempre più efficace coordinamento delle forze operanti sia nel campo della promozione umana che in quello più specificamente pastorale? Ne deriverà, fra l’altro, quell’incisivo sviluppo della evangelizzazione e della catechesi, che il vostro recente Sinodo diocesano ha caldamente auspicato. </w:t>
      </w:r>
    </w:p>
    <w:p>
      <w:pPr>
        <w:pStyle w:val="Normal"/>
        <w:rPr/>
      </w:pPr>
      <w:r>
        <w:rPr/>
        <w:t xml:space="preserve">3. Desidero, cari bresciani, raccomandarvi in particolare di dare alla preghiera il posto che le spetta nella vostra vita. È dalla preghiera e dal senso di Dio che ancora oggi deve prendere le mosse un laicato che anche nella sua attività professionale e nell’impegno sociale intenda essere fedele alla vocazione cristiana contenuta nel Battesimo. </w:t>
      </w:r>
    </w:p>
    <w:p>
      <w:pPr>
        <w:pStyle w:val="Normal"/>
        <w:rPr/>
      </w:pPr>
      <w:r>
        <w:rPr/>
        <w:t xml:space="preserve">Non dimenticate mai la significativa parabola del giudice distratto e della vedova insistente, narrata dal Divin Maestro, per farci comprendere “la necessità di pregare sempre, senza stancarsi” (cf. Lc 18, 1-8). </w:t>
      </w:r>
    </w:p>
    <w:p>
      <w:pPr>
        <w:pStyle w:val="Normal"/>
        <w:rPr/>
      </w:pPr>
      <w:r>
        <w:rPr/>
        <w:t xml:space="preserve">Infatti, bisogna sempre pregare, per non lasciare che l’uomo si riduca “ad una sola dimensione”, quella terrena. Pregate e vigilate per non soccombere alla tentazione della mentalità consumistica e permissiva; pregate e vigilate per poter portare proprio in questa società la luce della verità, le certezze trascendenti ed eterne, la gioia della vera speranza, l’impegno della carità coraggiosa e universale. Il mondo ha bisogno di maggiore preghiera. </w:t>
      </w:r>
    </w:p>
    <w:p>
      <w:pPr>
        <w:pStyle w:val="Normal"/>
        <w:rPr/>
      </w:pPr>
      <w:r>
        <w:rPr/>
        <w:t xml:space="preserve">Siate sempre fedeli, in particolare, alla Santa Messa festiva, e, quando è possibile, alla partecipazione quotidiana al divin Sacrificio. Più che un dovere, che obbliga gravemente in coscienza, la Messa festiva deve essere vista come un dono e un invito, a cui si prende parte con fede e letizia. Il “Giorno del Signore” abbia un posto speciale nella vostra vita. </w:t>
      </w:r>
    </w:p>
    <w:p>
      <w:pPr>
        <w:pStyle w:val="Normal"/>
        <w:rPr/>
      </w:pPr>
      <w:r>
        <w:rPr/>
        <w:t xml:space="preserve">Il pellegrinaggio giubilare che avete compiuto con tanta fede, cari bresciani, sia per voi tutti un efficace stimolo a propositi fermi di preghiera e di assiduità alla Santa Messa. </w:t>
      </w:r>
    </w:p>
    <w:p>
      <w:pPr>
        <w:pStyle w:val="Normal"/>
        <w:rPr/>
      </w:pPr>
      <w:r>
        <w:rPr/>
        <w:t xml:space="preserve">4. Concludendo questo incontro, il mio pensiero va al Santuario della Madonna delle Grazie, dove il futuro pontefice Paolo VI fin dalla sua giovinezza si raccoglieva in devota preghiera ai piedi della Vergine Santissima; li celebrò la sua Prima Messa, indossando la pianeta ricavata appositamente dall’abito nuziale di sua madre; e lì si recò a pregare anche prima di partire per il Conclave che lo avrebbe eletto Sommo Pontefice. A lei, alla Madre del cielo, affido voi, e tutta la diocesi di Brescia: continuate a pregarla con lo stesso fervore di Paolo VI; continuate ad invocare grazie abbondanti sulle vostre famiglie, sui vostri sacerdoti, sulle vocazioni ecclesiastiche e religiose, per la Chiesa intera e le sue attuali necessità! E là, nel vostro bel Santuario, pregate anche per me e per la mia missione pastorale! </w:t>
      </w:r>
    </w:p>
    <w:p>
      <w:pPr>
        <w:pStyle w:val="Normal"/>
        <w:rPr/>
      </w:pPr>
      <w:r>
        <w:rPr/>
        <w:t xml:space="preserve">Vi accompagni la mia benedizione, che volentieri estendo a tutti i fedeli della diocesi! </w:t>
      </w:r>
    </w:p>
    <w:p>
      <w:pPr>
        <w:pStyle w:val="Normal"/>
        <w:rPr/>
      </w:pPr>
      <w:r>
        <w:rPr/>
        <w:t xml:space="preserve">So che all’udienza partecipa un folto gruppo di persone qui convenute per celebrare il 95° anniversario di fondazione della rivista “Madre”. Nell’esprimere cordiale apprezzamento a quanti curano con intelligenza e amore la redazione del periodico, formo l’auspicio che esso, in sintonia con gli ideali che ne hanno ispirato l’ormai lungo cammino, si impegni ad essere sempre eco fedele della voce della coscienza illuminata dalla fede. </w:t>
      </w:r>
    </w:p>
    <w:p>
      <w:pPr>
        <w:pStyle w:val="Normal"/>
        <w:rPr/>
      </w:pPr>
      <w:r>
        <w:rPr/>
        <w:t xml:space="preserve">Estendo poi il mio saluto a tutti gli altri gruppi, di varia provenienza, che sono presenti nell’aula. Tutti assicuro del mio ricordo nella preghiera e del mio affetto. </w:t>
      </w:r>
    </w:p>
    <w:p>
      <w:pPr>
        <w:pStyle w:val="Normal"/>
        <w:rPr/>
      </w:pPr>
      <w:r>
        <w:rPr/>
        <w:t xml:space="preserve">A tutti imparto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HAITI  IN VISITA «AD LIMINA APOSTOLORUM»</w:t>
      </w:r>
    </w:p>
    <w:p>
      <w:pPr>
        <w:pStyle w:val="Normal"/>
        <w:rPr/>
      </w:pPr>
      <w:r>
        <w:rPr/>
        <w:t>Sabato, 11 giugno 1983</w:t>
      </w:r>
    </w:p>
    <w:p>
      <w:pPr>
        <w:pStyle w:val="Normal"/>
        <w:rPr/>
      </w:pPr>
      <w:r>
        <w:rPr/>
        <w:t xml:space="preserve"> </w:t>
      </w:r>
    </w:p>
    <w:p>
      <w:pPr>
        <w:pStyle w:val="Normal"/>
        <w:rPr/>
      </w:pPr>
      <w:r>
        <w:rPr/>
        <w:t xml:space="preserve">Cari fratelli in Cristo. </w:t>
      </w:r>
    </w:p>
    <w:p>
      <w:pPr>
        <w:pStyle w:val="Normal"/>
        <w:rPr/>
      </w:pPr>
      <w:r>
        <w:rPr/>
        <w:t xml:space="preserve">1. Tre mesi fa, il 9 marzo, ero tra voi a Port-au-Prince. Oggi, avete a vostra volta preso la strada per Roma, come ne avevate manifestato il desiderio, da molti anni. È un passo normale e molto salutare. Così voi fate, alle tombe degli Apostoli, il vostro pellegrinaggio, che assume un particolare significato in questo Anno Giubilare della Redenzione: sono sicuro che portate qui le intenzioni di tutto il vostro popolo cristiano, affinché cresca nella fede e nella carità attiva, in stretta unità con la Chiesa universale. Con me, vi soffermate su ciascuna delle vostre diocesi: cosa che non abbiamo avuto il tempo di fare ad Haiti, ove ho dovuto incontrare anche gli altri Vescovi dell’assemblea del CELAM. Infine, a Roma avete potuto trattare direttamente i problemi che vi stanno a cuore con i Dicasteri che sono preposti al regolamento di queste questioni. </w:t>
      </w:r>
    </w:p>
    <w:p>
      <w:pPr>
        <w:pStyle w:val="Normal"/>
        <w:rPr/>
      </w:pPr>
      <w:r>
        <w:rPr/>
        <w:t xml:space="preserve">Vi ringrazio per la vostra visita, e grazie delle parole piene di fiducia che mi avete appena indirizzato, attraverso il vostro presidente, Monsignor François-Wolff Ligondé. </w:t>
      </w:r>
    </w:p>
    <w:p>
      <w:pPr>
        <w:pStyle w:val="Normal"/>
        <w:rPr/>
      </w:pPr>
      <w:r>
        <w:rPr/>
        <w:t xml:space="preserve">2. Il mio breve soggiorno tra voi mi ha già dato l’occasione di ricevere la magnifica testimonianza dell’entusiasmo della fede e della pietà popolare dei vostri diocesani, durante la messa celebrata a Port-au-Prince, e, da parte mia, ho potuto aiutare i vostri fedeli ad approfondire il senso dell’Eucaristia e la volontà di rinnovamento che esso implica, nel campo della carità e dell’impegno sociale. Mi resta solo di augurarvi di raccogliere maggior frutti possibili da quei grandi avvenimenti che sono stati il Simposio del dicembre 1982, la preparazione e la celebrazione del Congresso eucaristico e mariano, e l’incontro del Papa con il popolo di Haiti. </w:t>
      </w:r>
    </w:p>
    <w:p>
      <w:pPr>
        <w:pStyle w:val="Normal"/>
        <w:rPr/>
      </w:pPr>
      <w:r>
        <w:rPr/>
        <w:t xml:space="preserve">Tra le altre iniziative, ho saputo che avete pubblicato, in data 11 aprile, con la firma dei vostri sette nomi, una “dichiarazione sui fondamenti dell’intervento della Chiesa in campo sociale e politico”, che sarà seguita da una “carta di promozione umana”. Volete così aiutare tutto il popolo di Haiti a rispettare la dignità di ciascuno dei vostri compatrioti, a sviluppare la giustizia, le relazioni vere, la condivisione, la riconciliazione, senza spirito di condanna di chicchessia, ma facendo appello al senso di responsabilità e alla coscienza professionale di tutti, poveri e ricchi. Senza questo, infatti, non si potrà dire che la Chiesa testimonia l’amore agli uomini, amore che Gesù Cristo ha costituito quale caratteristica dei suoi discepoli. Vi incoraggio a continuare su questa strada, e sono sicuro che, se un tale atteggiamento sarà vissuto concretamente, passando dalle parole agli atti, con la preoccupazione dell’unità e della pace, ciò costituirà un grande progresso per la Nazione intera e una soddisfazione per coloro che hanno la faticosa responsabilità del bene comune. </w:t>
      </w:r>
    </w:p>
    <w:p>
      <w:pPr>
        <w:pStyle w:val="Normal"/>
        <w:rPr/>
      </w:pPr>
      <w:r>
        <w:rPr/>
        <w:t xml:space="preserve">3. Ho sufficientemente insistito su questo punto durante la mia visita; oggi, con voi, voglio soffermarmi maggiormente a considerare il progresso della Chiesa stessa, il compito dell’evangelizzazione, con la quale la promozione umana ha legami profondi, ma che non si riduce ad essa (cf. Evangelii Nuntiandi , 30). È necessario che le persone cambino - è l’obiettivo diretto dell’evangelizzazione -, cioè che esse approfondiscano, riscoprano e soprattutto vivano nella Chiesa il loro legame personale con Gesù Cristo Salvatore, e tutto ciò che esso implica, la fede, la preghiera, la carità. Avete già scritto una bella lettera pastorale in questo senso in occasione del Natale 1980. </w:t>
      </w:r>
    </w:p>
    <w:p>
      <w:pPr>
        <w:pStyle w:val="Normal"/>
        <w:rPr/>
      </w:pPr>
      <w:r>
        <w:rPr/>
        <w:t xml:space="preserve">A questo proposito, tre parole mi sorgono allo spirito, come un tema ricorrente: formare, incoraggiare, unire, e questo vale per le diverse categorie del popolo di Dio. </w:t>
      </w:r>
    </w:p>
    <w:p>
      <w:pPr>
        <w:pStyle w:val="Normal"/>
        <w:rPr/>
      </w:pPr>
      <w:r>
        <w:rPr/>
        <w:t xml:space="preserve">Innanzitutto i laici. I vostri fedeli hanno una fede che si esprime molto spontaneamente nella preghiera, nel ricorso a Dio la cui presenza li circonda da ogni parte. Le celebrazioni sono caratterizzate da una grande vitalità, come ho anch’io fatto esperienza. I laici partecipano anche all’amministrazione dei beni ecclesiastici ma questo è ben lontano dall’esaurire l’ampiezza del loro ruolo nella Chiesa. Lo comprendono bene, coloro che si consacrano alla catechesi, o che esercitano un apostolato in seno ai diversi movimenti cristiani. </w:t>
      </w:r>
    </w:p>
    <w:p>
      <w:pPr>
        <w:pStyle w:val="Normal"/>
        <w:rPr/>
      </w:pPr>
      <w:r>
        <w:rPr/>
        <w:t xml:space="preserve">Ma voi stessi sentite un bisogno urgente di dare un contenuto più preciso e più profondo alla fede dei vostri fedeli, cioè di realizzare una catechesi più sistematica, che sarà evidentemente più facile via via che l’analfabetismo e l’ignoranza profana diminuiranno, ma che non è fatalmente legata a questi fattori. Così il popolo cristiano acquisterà una fede più solida, una pietà più illuminata, che l’aiuteranno a superare le piaghe della superstizione e dei culti ambigui, magici o insufficientemente sciolti dalla fatalità di elementi naturistici, da cui Cristo ha liberato i suoi discepoli. Così sarà evitata la tentazione di sette che non conoscono la pienezza cattolica. Al contrario, molto lodevole e necessaria è la preoccupazione di gettare le basi di un sano ecumenismo tra i fratelli cristiani. </w:t>
      </w:r>
    </w:p>
    <w:p>
      <w:pPr>
        <w:pStyle w:val="Normal"/>
        <w:rPr/>
      </w:pPr>
      <w:r>
        <w:rPr/>
        <w:t xml:space="preserve">Del resto, l’approfondimento dottrinale e la riflessione religiosa permetteranno di meglio mettere in pratica i costumi della vita nuova così ben descritti da san Paolo, come corollari della fede, nella vita familiare, professionale e sociale. </w:t>
      </w:r>
    </w:p>
    <w:p>
      <w:pPr>
        <w:pStyle w:val="Normal"/>
        <w:rPr/>
      </w:pPr>
      <w:r>
        <w:rPr/>
        <w:t xml:space="preserve">Il vostro compito è dunque di dare ai laici, giovani e adulti, i mezzi di formazione; di incoraggiare e di fortificare la loro buona volontà, che è grande, e la loro perseveranza, che è più difficile; ed infine di unirli oltre le divisioni che avete segnalato nel messaggio del Simposio. </w:t>
      </w:r>
    </w:p>
    <w:p>
      <w:pPr>
        <w:pStyle w:val="Normal"/>
        <w:rPr/>
      </w:pPr>
      <w:r>
        <w:rPr/>
        <w:t xml:space="preserve">Questa pastorale si dimostra particolarmente necessaria nei confronti di piccole comunità che manifestano una bella vitalità, ma che è importante seguire e far maturare all’interno della comunità ecclesiale parrocchiale, diocesana e nazionale. </w:t>
      </w:r>
    </w:p>
    <w:p>
      <w:pPr>
        <w:pStyle w:val="Normal"/>
        <w:rPr/>
      </w:pPr>
      <w:r>
        <w:rPr/>
        <w:t xml:space="preserve">4. Mi rallegro vivamente con voi per le vocazioni sacerdotali e religiose che continuano ad aumentare. È un fatto molto confortante. Condivido la vostra speranza e vi affido il compito di dire a questi seminaristi il mio affetto e la mia fiducia. Anche in questo campo, tuttavia, affinché questa grazia porti buoni frutti, voi sentite la necessità di essere ben attenti al discernimento delle vocazioni e soprattutto di assicurare loro, insieme ad una buona iniziazione dottrinale, una formazione umana e spirituale esigente. I candidati al sacerdozio sono destinati a comprendere bene e a servire il popolo cristiano, un popolo spesso povero e provato, e a condurlo verso le beatitudini evangeliche, cominciando essi stessi col viverle. Insomma essi vi devono essere preparati attraverso l’ascesi necessaria alla vita spirituale attraverso la disciplina e la semplicità di vita, il senso del lavoro e della povertà. Ben lungi, dunque, dall’accontentarsi della prospettiva di un avvenire confortevole o al contrario dal prestare troppa attenzione alle sollecitazioni di ideologie politiche, essi siano innanzitutto preoccupati della santità di cui devono mostrare il gusto. </w:t>
      </w:r>
    </w:p>
    <w:p>
      <w:pPr>
        <w:pStyle w:val="Normal"/>
        <w:rPr/>
      </w:pPr>
      <w:r>
        <w:rPr/>
        <w:t xml:space="preserve">5. Penso ora ai vostri sacerdoti, sia originari del vostro Paese, sia venuti dall’estero e specialmente al religiosi che sono da voi numerosi. Bisogna rallegrarsi di tutto ciò che essi apportano: fede, abnegazione, senso pedagogico, e questo sul campo, vicino alle persone, in condizioni spesso difficili. Possano collaborare sempre più strettamente e nella piena fiducia con voi, i Vescovi, che avete l’ultima responsabilità degli orientamenti pastorali e dell’unità, ma che potete beneficiare ampiamente del loro zelo, delle loro iniziative, e appoggiarle in ciò che hanno di meritorio. Essi hanno bisogno infatti della vostra frequente presenza in mezzo a loro, di un vero dialogo, e anche del vostro sostegno, sia che si tratti dell’evangelizzazione o dell’opera di supplenza che la Chiesa è chiamata a compiere per il bene del popolo nei campi dell’assistenza, dell’educazione, della promozione sociale. </w:t>
      </w:r>
    </w:p>
    <w:p>
      <w:pPr>
        <w:pStyle w:val="Normal"/>
        <w:rPr/>
      </w:pPr>
      <w:r>
        <w:rPr/>
        <w:t xml:space="preserve">6. Quanto a voi, cari fratelli nell’Episcopato, vi auguro di assumervi insieme la sfida che la Chiesa in Haiti, come avete detto nel Natale del 1980, sta conoscendo, e per questo di costruire una comunità fraterna ed evangelica, e trascinando in uno spirito di unità tutte le forze vive del popolo cristiano e cercando con tutti il bene comune della Nazione, in uno spirito di pace. Certamente il compito dell’evangelizzazione è immenso: necessitano dunque programmi pastorali comuni e la loro realizzazione sul piano nazionale; e senza dubbio sarebbe opportuno consacrare ognuna delle vostre assemblee plenarie ad un tema pastorale specifico, approfondito, e in seguito tradotto in atto, mediante orientamenti precisi e comuni. Del resto, è certo che i problemi sono diversi, ma forse sarebbe necessario creare o rendere più attive, in seno alla vostra Conferenza, alcune commissioni che veglino sui diversi settori - educazione, famiglia, ecumenismo, religiosi, missione -, e propongano ai Vescovi un medesimo atteggiamento sui problemi più gravi. Sono sicuro che la vostra Conferenza, mostrando questa unità e questo dinamismo, potrà portare tutta la Chiesa in Haiti verso il rinnovamento al quale aspira. Sono qui per incoraggiarvi e confermare la vostra speranza. </w:t>
      </w:r>
    </w:p>
    <w:p>
      <w:pPr>
        <w:pStyle w:val="Normal"/>
        <w:rPr/>
      </w:pPr>
      <w:r>
        <w:rPr/>
        <w:t xml:space="preserve">7. Portate il mio ricordo alle vostre popolazioni. Indirizzo loro i miei migliori auguri di felicità e di progresso. Penso anche con gratitudine alle autorità civili di Haiti che mi hanno ricevuto con tanto onore e mi hanno dato un segno di buona volontà, al quale rimango molto sensibile, in occasione della mia venuta. </w:t>
      </w:r>
    </w:p>
    <w:p>
      <w:pPr>
        <w:pStyle w:val="Normal"/>
        <w:rPr/>
      </w:pPr>
      <w:r>
        <w:rPr/>
        <w:t xml:space="preserve">Che Nostra Signora del Perpetuo Soccorso vegli sul Paese e sui suoi abitanti! Benedico, particolarmente, tramite le vostre persone, i vostri sacerdoti, i vostri religiosi e le vostre religiose, i vostri catechisti, e tutti coloro che edificano con voi la Chiesa in Hai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I GIOCATORI  DELL'ASSOCIAZIONE SPORTIVA «ROMA»</w:t>
      </w:r>
    </w:p>
    <w:p>
      <w:pPr>
        <w:pStyle w:val="Normal"/>
        <w:rPr/>
      </w:pPr>
      <w:r>
        <w:rPr/>
        <w:t>Venerdì, 10 giugno 1983</w:t>
      </w:r>
    </w:p>
    <w:p>
      <w:pPr>
        <w:pStyle w:val="Normal"/>
        <w:rPr/>
      </w:pPr>
      <w:r>
        <w:rPr/>
        <w:t xml:space="preserve"> </w:t>
      </w:r>
    </w:p>
    <w:p>
      <w:pPr>
        <w:pStyle w:val="Normal"/>
        <w:rPr/>
      </w:pPr>
      <w:r>
        <w:rPr/>
        <w:t xml:space="preserve">1. Vi saluto cordialmente. La vostra vittoria ha suscitato in tutti i romani una travolgente ondata di entusiasmo e di gioia. È giusto pertanto che anch’io mi unisca alla vostra letizia, esprimendovi le mie felicitazioni e i miei auguri! Pur non dimenticando nessuno nel mio affetto e nelle mie ansie pastorali, come Vescovo di Roma, vi ringrazio per questa vostra visita e mi congratulo con voi, con i dirigenti e l’allenatore per la meta raggiunta. </w:t>
      </w:r>
    </w:p>
    <w:p>
      <w:pPr>
        <w:pStyle w:val="Normal"/>
        <w:rPr/>
      </w:pPr>
      <w:r>
        <w:rPr/>
        <w:t xml:space="preserve">Memore di ciò che scriveva san Paolo ai Romani: “Rallegratevi con quelli che sono nella gioia!” (Rm 12, 15), io mi rallegro vivamente con voi, riaffermando in pari tempo la stima che la Chiesa porta verso lo sport inteso come sviluppo ordinato e armonico del corpo a servizio dello spirito, e come agonismo intelligente e formativo, che suscita interesse, entusiasmo e offre un momento di serena distensione. Siatene fieri e lieti; soprattutto siate persone sempre degne della simpatia che migliaia di sportivi sentono per voi! </w:t>
      </w:r>
    </w:p>
    <w:p>
      <w:pPr>
        <w:pStyle w:val="Normal"/>
        <w:rPr/>
      </w:pPr>
      <w:r>
        <w:rPr/>
        <w:t xml:space="preserve">2. La vostra “professione”, che esige tanto impegno di preparazione e che è così apprezzata dalle folle, incoraggi voi e i vostri colleghi ad essere, oltre che campioni nello sport, anche egregi campioni nella vita, capaci di distinguersi nella ricerca dei veri valori che rendono l’uomo grande come persona umana, cioè che lo rendono più uomo. </w:t>
      </w:r>
    </w:p>
    <w:p>
      <w:pPr>
        <w:pStyle w:val="Normal"/>
        <w:rPr/>
      </w:pPr>
      <w:r>
        <w:rPr/>
        <w:t xml:space="preserve">Voi avete infatti anche una responsabilità sociale: i “tifosi” apprezzano nel giocatore il talento sportivo, che li ha entusiasmati; ma il loro pensiero va anche, talvolta forse inconsciamente, all’uomo, alla persona, ai suoi meriti morali e ai suoi valori; e così, con la vostra onestà, con la vostra sincerità e col vostro senso del dovere potete contribuire alla formazione morale della società e specialmente dei giovani. </w:t>
      </w:r>
    </w:p>
    <w:p>
      <w:pPr>
        <w:pStyle w:val="Normal"/>
        <w:rPr/>
      </w:pPr>
      <w:r>
        <w:rPr/>
        <w:t xml:space="preserve">L’augurio sincero che vi porgo è che la vostra vita, oltre ad esprimersi nelle vittorie sportive, tenda anche e soprattutto all’ideale più alto di una piena realizzazione umana e cristiana. </w:t>
      </w:r>
    </w:p>
    <w:p>
      <w:pPr>
        <w:pStyle w:val="Normal"/>
        <w:rPr/>
      </w:pPr>
      <w:r>
        <w:rPr/>
        <w:t xml:space="preserve">Con questi voti per voi, giocatori, saluto con affetto anche i vostri familiari che vi hanno qui accompagnato, impartendo a tutti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MICI DI NOVA SPES»</w:t>
      </w:r>
    </w:p>
    <w:p>
      <w:pPr>
        <w:pStyle w:val="Normal"/>
        <w:rPr/>
      </w:pPr>
      <w:r>
        <w:rPr/>
        <w:t>Venerdì, 10 giugno 1983</w:t>
      </w:r>
    </w:p>
    <w:p>
      <w:pPr>
        <w:pStyle w:val="Normal"/>
        <w:rPr/>
      </w:pPr>
      <w:r>
        <w:rPr/>
        <w:t xml:space="preserve"> </w:t>
      </w:r>
    </w:p>
    <w:p>
      <w:pPr>
        <w:pStyle w:val="Normal"/>
        <w:rPr/>
      </w:pPr>
      <w:r>
        <w:rPr/>
        <w:t xml:space="preserve">Illustri Signori e Signore! </w:t>
      </w:r>
    </w:p>
    <w:p>
      <w:pPr>
        <w:pStyle w:val="Normal"/>
        <w:rPr/>
      </w:pPr>
      <w:r>
        <w:rPr/>
        <w:t xml:space="preserve">1. Dopo l’incontro di lavoro avuto nel mese di settembre dell’anno scorso, sono lieto di incontrarvi di nuovo e di incoraggiarvi a continuare i vostri lavori. Ringrazio il Cardinale König per le amabili parole che ha voluto rivolgermi, interpretando i comuni sentimenti; e vi saluto cordialmente tutti. In particolare do il mio benvenuto a quanti partecipano per la prima volta agli incontri di “Nova Spes”. </w:t>
      </w:r>
    </w:p>
    <w:p>
      <w:pPr>
        <w:pStyle w:val="Normal"/>
        <w:rPr/>
      </w:pPr>
      <w:r>
        <w:rPr/>
        <w:t xml:space="preserve">Non occorre che riprenda questa mattina davanti a voi le riflessioni, gli orientamenti o i suggerimenti che ebbi occasione di sottoporre alla vostra considerazione nel ricevervi il 26 aprile del 1982. Si tratta ora - vi dicevo - di dare l’avvio alla fase operativa mediante mezzi concreti, efficaci mutamenti e una strategia adeguata, mettendo in opera il generoso progetto di aiutare l’uomo moderno a superare gli squilibri e le molteplici divisioni - che lo mettono talora quasi in rottura con Dio e con i suoi simili - e a lavorare per la riunificazione del suo essere in tutte le sue dimensioni, secondo una sana antropologia che tenga debito conto della soggettività dell’uomo e del mistero della sua persona. “Nova Spes” si ispira pertanto ad un principio di unità, al quale informare le sue scelte e la promozione della cultura della riunificazione. </w:t>
      </w:r>
    </w:p>
    <w:p>
      <w:pPr>
        <w:pStyle w:val="Normal"/>
        <w:rPr/>
      </w:pPr>
      <w:r>
        <w:rPr/>
        <w:t xml:space="preserve">2. Al presente, voi vi proponete - e io me ne rallegro - di contribuire, nei modi che vi sono propri, alla riaffermazione dei fondamentali valori umani, e di creare uno strumento atto alla loro promozione e alla loro difesa. Nel fare questo, voi avete in animo di stimolare, soprattutto nelle zone di crisi, un nuovo ordine di rapporti umani e nuovi modelli di vita fondati sulla profonda solidarietà degli uomini. In una parola, voi cercate di porre o di rilanciare nuovi “segni di speranza” una “nova spes”, per usare la vostra denominazione, mediante strumenti di riflessione adeguati, al fine di favorire, a livello culturale, l’urgente necessità di una società più umana, di questo umanesimo che, per noi cristiani, è inseparabile dall’accoglimento di Dio. </w:t>
      </w:r>
    </w:p>
    <w:p>
      <w:pPr>
        <w:pStyle w:val="Normal"/>
        <w:rPr/>
      </w:pPr>
      <w:r>
        <w:rPr/>
        <w:t xml:space="preserve">3. Auspico quindi che il vostro appello sia ascoltato da coloro che vogliono e possono allearsi per salvare l’uomo ed assicurare il suo progresso qualitativo, a livello dell’essere, mettendo in comune, con le forze della fede religiosa, le risorse dell’investigazione scientifica, dell’espressione artistica e dei mass media, della competenza in materia di economia, di organizzazione del lavoro e di giustizia sociale. </w:t>
      </w:r>
    </w:p>
    <w:p>
      <w:pPr>
        <w:pStyle w:val="Normal"/>
        <w:rPr/>
      </w:pPr>
      <w:r>
        <w:rPr/>
        <w:t xml:space="preserve">Opera complessa e difficile perché molto vasta, dai molteplici aspetti, generalmente spezzettati e malagevoli da saldare in relazione agli altri; opera tuttavia senz’altro necessaria e meritevole di ogni generoso impegno. Continuate soprattutto nel vostro progetto di voler proporre analisi illuminanti e iniziative utili, realistiche e ponderatamente soppesate. Sono sicuro che saprete rimanere aperti ai lavori di tutti coloro che, nella società e nella Chiesa, operano nello stesso senso, coi loro metodi, i loro mezzi e le loro istituzioni; penso in particolare al Pontificio consiglio per la cultura, che è stato fondato l’anno scorso e che, al livello della ricerca, abbraccia le diverse espressioni e sorgenti culturali. E ringrazio vivamente oggi tutti coloro che, in qualsiasi maniera, vi apportano il loro sostegno, il loro aiuto e i mezzi d’azione. </w:t>
      </w:r>
    </w:p>
    <w:p>
      <w:pPr>
        <w:pStyle w:val="Normal"/>
        <w:rPr/>
      </w:pPr>
      <w:r>
        <w:rPr/>
        <w:t xml:space="preserve">Vi incoraggio nel vostro impegno di creare segni di speranza e di vivere la speranza. </w:t>
      </w:r>
    </w:p>
    <w:p>
      <w:pPr>
        <w:pStyle w:val="Normal"/>
        <w:rPr/>
      </w:pPr>
      <w:r>
        <w:rPr/>
        <w:t xml:space="preserve">Prego Dio di benedire le vostre persone e i vostri lavori, e di ricompensare i vostri sforzi, mediante i quali contribuite a ridare all’uomo una nuova speranza, mettendolo sulla via in cui egli può ritrovare il suo vero volto: il volto che corrisponde al progetto del Creatore e alla salvezza del Redentore, secondo il suo Cuore divino, che oggi festeggiam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ACERDOTI NEL 50° DELLA LORO ORDINAZIONE</w:t>
      </w:r>
    </w:p>
    <w:p>
      <w:pPr>
        <w:pStyle w:val="Normal"/>
        <w:rPr/>
      </w:pPr>
      <w:r>
        <w:rPr/>
        <w:t>Venerdì, 10 giugno 1983</w:t>
      </w:r>
    </w:p>
    <w:p>
      <w:pPr>
        <w:pStyle w:val="Normal"/>
        <w:rPr/>
      </w:pPr>
      <w:r>
        <w:rPr/>
        <w:t xml:space="preserve"> </w:t>
      </w:r>
    </w:p>
    <w:p>
      <w:pPr>
        <w:pStyle w:val="Normal"/>
        <w:rPr/>
      </w:pPr>
      <w:r>
        <w:rPr/>
        <w:t xml:space="preserve">Signori Cardinali e carissimi Sacerdoti! </w:t>
      </w:r>
    </w:p>
    <w:p>
      <w:pPr>
        <w:pStyle w:val="Normal"/>
        <w:rPr/>
      </w:pPr>
      <w:r>
        <w:rPr/>
        <w:t xml:space="preserve">1. Ben volentieri ho aderito al vostro desiderio di essere ricevuti in speciale udienza per ricordare, in comunione col successore di Pietro, la felice ricorrenza del 50° anniversario della vostra Ordinazione sacerdotale, avvenuta appunto nel 1933, nel corso dell’Anno Santo Straordinario indetto dal mio venerato predecessore Pio XI per commemorare i 1900 anni della Redenzione. </w:t>
      </w:r>
    </w:p>
    <w:p>
      <w:pPr>
        <w:pStyle w:val="Normal"/>
        <w:rPr/>
      </w:pPr>
      <w:r>
        <w:rPr/>
        <w:t xml:space="preserve">Sono lieto di poter ringraziare il Signore con voi, che ricordate i 50 anni di sacerdozio, insieme con i due Cardinali piacentini, Silvio Oddi e Opilio Rossi, i quali, festeggiando anch’essi la stessa data, si sono uniti a voi, rendendo più solenne la celebrazione giubilare. </w:t>
      </w:r>
    </w:p>
    <w:p>
      <w:pPr>
        <w:pStyle w:val="Normal"/>
        <w:rPr/>
      </w:pPr>
      <w:r>
        <w:rPr/>
        <w:t xml:space="preserve">2. Vi esprimo il mio sincero compiacimento e vivo ringraziamento per questa vostra visita, che dice la serietà con cui avete voluto ricordare questa data tanto significativa per voi e per la Chiesa: quella in cui vi siete consacrati a Gesù Cristo e gli avete fatto dono, in modo irrevocabile, di tutta la vostra esistenza per essere dispensatori dei suoi misteri (cf. 1 Cor 4, 1), i suoi intimi amici, i suoi più stretti collaboratori e i continuatori del suo ministero di redenzione nel mondo. </w:t>
      </w:r>
    </w:p>
    <w:p>
      <w:pPr>
        <w:pStyle w:val="Normal"/>
        <w:rPr/>
      </w:pPr>
      <w:r>
        <w:rPr/>
        <w:t xml:space="preserve">Mi auguro che questo incontro valga a farvi comprendere sempre più e sempre meglio il significato e il valore che hanno per la Chiesa e per le anime i 50 anni del vostro ministero sacerdotale. Sono stati anni, ne sono sicuro, pieni di fatiche, di ansie apostoliche, di abnegazione e di sacrifici innumerevoli; ma anche ricchi di tante grazie e di intime consolazioni, che il Signore Gesù non fa mancare a coloro che occupano un posto così privilegiato nel suo Cuore, essendo chiamati a perpetuare sulla terra i prodigi del suo amore, come testimoni della fede, missionari del Vangelo, profeti della speranza e operatori della salvezza. </w:t>
      </w:r>
    </w:p>
    <w:p>
      <w:pPr>
        <w:pStyle w:val="Normal"/>
        <w:rPr/>
      </w:pPr>
      <w:r>
        <w:rPr/>
        <w:t xml:space="preserve">3. Di qui sgorgano dai vostri cuori l’inno della riconoscenza al Signore per gli innumerevoli benefici ricevuti e il proposito di rimanere fino alla fine fedeli a questa missione salvifica del vostro sacerdozio, di sempre corrispondere a quanto la Chiesa si aspetta dal vostro zelo, dalla vostra esperienza pastorale e dal vostro consiglio saggio e illuminato. Continuate ad essere ministri generosi, lieti e pieni di dedizione per la salvezza delle anime e la maggior gloria di Dio. Siate sempre sacerdoti autentici, nei quali non si offuschi mai quella gran luce che un giorno - 50 anni or sono - vi permeò tutti mediante il carisma dell’Ordine sacro; e non rifiutate di portare in voi la mortificazione di Gesù (cf. 2 Cor 4, 10), perché le conquiste del Regno dei cieli non si realizzano senza la croce. </w:t>
      </w:r>
    </w:p>
    <w:p>
      <w:pPr>
        <w:pStyle w:val="Normal"/>
        <w:rPr/>
      </w:pPr>
      <w:r>
        <w:rPr/>
        <w:t xml:space="preserve">A voi, alle persone a voi care, e a tutte le anime che vi sono affidate imparto con grande affetto la propiziatrice benedizione apostolica, che estendo a tutti i cari sacerdoti della diocesi piacentin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URUNDI  IN VISITA «AD LIMINA APOSTOLORUM»</w:t>
      </w:r>
    </w:p>
    <w:p>
      <w:pPr>
        <w:pStyle w:val="Normal"/>
        <w:rPr/>
      </w:pPr>
      <w:r>
        <w:rPr/>
        <w:t>Giovedì, 9 giugno 1983</w:t>
      </w:r>
    </w:p>
    <w:p>
      <w:pPr>
        <w:pStyle w:val="Normal"/>
        <w:rPr/>
      </w:pPr>
      <w:r>
        <w:rPr/>
        <w:t xml:space="preserve">Cari fratelli nell’Episcopato. </w:t>
      </w:r>
    </w:p>
    <w:p>
      <w:pPr>
        <w:pStyle w:val="Normal"/>
        <w:rPr/>
      </w:pPr>
      <w:r>
        <w:rPr/>
        <w:t xml:space="preserve">1. Le amabili parole che ha appena pronunciato il vostro presidente, Monsignor Joachim Ruhuna, e le note redatte in preparazione di questo incontro, mi hanno permesso di apprezzare la maturità raggiunta, in meno di un secolo, dalla Chiesa nel Burundi. Mi è gradito felicitarmi con voi e renderne grazie al Signore. </w:t>
      </w:r>
    </w:p>
    <w:p>
      <w:pPr>
        <w:pStyle w:val="Normal"/>
        <w:rPr/>
      </w:pPr>
      <w:r>
        <w:rPr/>
        <w:t xml:space="preserve">Certo, ancora di recente, le difficoltà non vi sono mancate. Ma avete saputo accrescere e rendere più salda l’eredità ricevuta dai vostri predecessori. Guidati saggiamente con le vostre attenzioni, i cristiani hanno mostrato la vitalità della loro fede e del loro amore verso la Chiesa. </w:t>
      </w:r>
    </w:p>
    <w:p>
      <w:pPr>
        <w:pStyle w:val="Normal"/>
        <w:rPr/>
      </w:pPr>
      <w:r>
        <w:rPr/>
        <w:t xml:space="preserve">Penso, in particolare, ai felici effetti della vostra comune iniziativa, condotta con perseveranza da numerosi anni, affinché le comunità, alla base della vita ecclesiale, si assumano collettivamente la propria responsabilità. Si tratta qui, voglio sottolinearlo, di una impresa spirituale, nata dalla frequentazione dei vostri “ritiri pasquali”, fonte del rinnovamento della comunione con Cristo. Questa azione comunitaria, che del resto corrisponde a strutture sociali preesistenti sulle colline, come dite, ha già portato frutti numerosi. Permettendo nel vostro Paese una miglior presa di coscienza delle esigenze evangeliche, questa intensa vita comune dei cristiani rilancia l’appello alla conversione a coloro che non conoscono Cristo, il ritorno di coloro la cui fede si è attenuata, consolida i legami familiari, favorisce la fioritura delle vocazioni sacerdotali e religiose. Grazie all’abnegazione degli animatori, essa permette infine di completare armoniosamente il ministero dei sacerdoti. E ne risente armoniosamente perfino la vita sociale. Anche questa iniziativa contribuisce a rafforzare la coesione di tutti per il bene dell’intera Nazione e converge con il desiderio delle autorità civili di favorire l’opera di coesione nazionale e di progresso sociale in cui anch’esse sono impegnate. </w:t>
      </w:r>
    </w:p>
    <w:p>
      <w:pPr>
        <w:pStyle w:val="Normal"/>
        <w:rPr/>
      </w:pPr>
      <w:r>
        <w:rPr/>
        <w:t xml:space="preserve">2. La vostra preoccupazione di meglio strutturare la vita delle comunità cristiane non va a detrimento dell’evangelizzazione. Al contrario, in questi ultimi anni si nota un numero maggiore di candidati al battesimo. Animati da una fede ardente e da un desiderio di conversione dei costumi, essi accettano volentieri di prepararsi a lungo per ricevere questo sacramento. Dite loro, ve ne prego, che occupano un posto scelto nella preghiera del Papa. Speriamo che saranno ben presto raggiunti da altri, venuti da strati della popolazione per ora meno toccati dall’evangelizzazione. </w:t>
      </w:r>
    </w:p>
    <w:p>
      <w:pPr>
        <w:pStyle w:val="Normal"/>
        <w:rPr/>
      </w:pPr>
      <w:r>
        <w:rPr/>
        <w:t xml:space="preserve">L’azione evangelizzatrice comprende ugualmente il sostegno che voi prestate alla catechesi dei bambini nelle scuole pubbliche come in quelle recentemente nazionalizzate. In maniera certamente diversa, i bambini devono essere catechizzati con cura pari a quella prestata ai catecumeni adulti. È l’avvenire stesso della Chiesa che è qui in gioco. Auguro a questo proposito che i “Yaga Mukama”, così utili per la promozione di coloro che la scolarizzazione non può ancora raggiungere, rimangano centri vivi di esperienza di vita cristiana fin dall’infanzia. </w:t>
      </w:r>
    </w:p>
    <w:p>
      <w:pPr>
        <w:pStyle w:val="Normal"/>
        <w:rPr/>
      </w:pPr>
      <w:r>
        <w:rPr/>
        <w:t xml:space="preserve">Tra i metodi di pastorale giovanile, occorre ricordare evidentemente il ruolo primario delle scuole e dei collegi cattolici che, per quanto accoglienti nei confronti di tutti, hanno come fine quello di assicurare, nell’insegnamento delle materie profane come nella catechesi, un’educazione cristiana a servizio delle famiglie. Desidero qui esprimere la mia stima e i miei incoraggiamenti a tutti coloro che vi si impegnano con cuore, devozione e competenza, malgrado diverse difficoltà, la cui soluzione suppone la comprensione attiva di tutte le parti interessate. </w:t>
      </w:r>
    </w:p>
    <w:p>
      <w:pPr>
        <w:pStyle w:val="Normal"/>
        <w:rPr/>
      </w:pPr>
      <w:r>
        <w:rPr/>
        <w:t xml:space="preserve">3. Nelle condizioni della nostra società in cambiamento, è tanto più opportuno che gli stessi bambini e soprattutto i giovani possano raggrupparsi liberamente in movimenti e associazioni cattoliche adatti ai loro bisogni di formazione dottrinale e apostolica, tenendo conto dei diversi nuovi problemi che li assalgono sempre più presto. So con qualche successo, e con quale efficace sostegno da parte vostra, le comunità cristiane stesse traggono profitto dall’azione di questi movimenti, quali la Jeunesse étudiante, Kiro, “Xaveri”, Gen, e altri. Sono felice di indirizzare il mio affettuoso saluto a tutti i loro membri. Dite loro quanto il Papa conta su di essi per poter diventare domani - in seno ad un popolo la cui maggioranza della popolazione non ha ancora trent’anni - un fermento potente d’unità e di solidarietà grazie al loro attaccamento indefettibile e coraggioso all’amore di Cristo e della Chiesa! </w:t>
      </w:r>
    </w:p>
    <w:p>
      <w:pPr>
        <w:pStyle w:val="Normal"/>
        <w:rPr/>
      </w:pPr>
      <w:r>
        <w:rPr/>
        <w:t xml:space="preserve">4. La pastorale familiare rimane una delle vostre preoccupazioni preminenti, e mi rallegro con voi per il modo con cui la realizzate. Con voi, io conto molto sulla testimonianza delle famiglie cristiane stesse, all’interno di incontri comunitari, per lottare contro la piaga delle unioni irregolari e dei divorzi. Spetta loro ugualmente educare i giovani alla paternità responsabile, nel rispetto delle norme etiche. Più ancora, attraverso la preghiera in comune e la qualità delle relazioni tra tutti i loro membri, tali famiglie saranno vivai di vocazioni sacerdotali e religiose. Aiutarle a camminare, significa anche partecipare direttamente alla costruzione del Burundi di domani. </w:t>
      </w:r>
    </w:p>
    <w:p>
      <w:pPr>
        <w:pStyle w:val="Normal"/>
        <w:rPr/>
      </w:pPr>
      <w:r>
        <w:rPr/>
        <w:t xml:space="preserve">5. Evangelizzare, sostenere le parrocchie e le comunità, le famiglie cristiane, per catechizzare ed educare i bambini e i giovani, non vi sarebbe possibile se non grazie all’abnegazione e alla competenza di numerosi catechisti e animatori laici. I vostri appelli si sono felicemente tradotti, in questi ultimi anni, in un sensibile aumento del loro numero. Giustamente, voi domandate loro di consacrare un tempo notevole alla propria formazione, in centri specializzati. Anche ad essi voglio esprimere la riconoscenza della Chiesa, così come a tutti i catechisti dell’Africa. Auguro che sia possibile, secondo la loro intenzione, proseguire questa formazione ad un livello superiore, nello stesso Burundi, secondo principi sperimentali e in stretta collaborazione con gli organismi competenti della Santa Sede. </w:t>
      </w:r>
    </w:p>
    <w:p>
      <w:pPr>
        <w:pStyle w:val="Normal"/>
        <w:rPr/>
      </w:pPr>
      <w:r>
        <w:rPr/>
        <w:t xml:space="preserve">Come non rallegrarmi ugualmente con quelli e quelle che si prodigano senza risparmio nelle opere medico-sociali, così care a voi stessi e così apprezzate dalla popolazione che ricorre al loro aiuto? Senza questo volto di carità attento ad ogni bisogno, cosa sarebbe l’annuncio del Vangelo? Con voi, auguro che riceviate tutto il sostegno finanziario e tecnico che questa azione necessita, poiché essa è al servizio di tutti i vostri compatrioti. </w:t>
      </w:r>
    </w:p>
    <w:p>
      <w:pPr>
        <w:pStyle w:val="Normal"/>
        <w:rPr/>
      </w:pPr>
      <w:r>
        <w:rPr/>
        <w:t xml:space="preserve">6. Ma chi non vede, all’enunciazione di questi diversi aspetti così ricchi e significativi della vita della Chiesa nel Burundi, quanto sia indispensabile per il vostro ministero la collaborazione di sacerdoti, di religiosi e di religiose numerosi, dalla vita spirituale profonda? È confortante poter constatare che la campagna lanciata da voi a favore delle vocazioni abbia avuto un’eco profonda presso molti giovani dalla fede generosa. </w:t>
      </w:r>
    </w:p>
    <w:p>
      <w:pPr>
        <w:pStyle w:val="Normal"/>
        <w:rPr/>
      </w:pPr>
      <w:r>
        <w:rPr/>
        <w:t xml:space="preserve">Condivido la vostra preoccupazione di fare in modo che costoro ricevano innanzitutto dai maestri dei vostri seminari inferiori e medi una formazione cristiana autentica, che li renda in grado di dar prova di discernimento evangelico, libero e ponderato, sulla loro propria vocazione così come su tutte le cose. Ciò suppone che queste case siano sottoposte ad un regolamento comune stabilito da voi e che i maestri stessi siano animati dal desiderio di realizzare una comunità educativa di Chiesa. </w:t>
      </w:r>
    </w:p>
    <w:p>
      <w:pPr>
        <w:pStyle w:val="Normal"/>
        <w:rPr/>
      </w:pPr>
      <w:r>
        <w:rPr/>
        <w:t xml:space="preserve">Vi affido il compito di incoraggiare, a nome mio, specialmente i vostri seminaristi maggiori. Con voi auguro che essi siano sufficientemente coscienti delle loro responsabilità di domani, per cercare, fin dal presente, di ricevere dai loro professori una formazione esigente, sul piano della vita spirituale così come su quello dell’intelligenza. Possano essere appassionati di Gesù Cristo, e di lui solo, sapendo lasciare ad altri, senza complessi, specializzazioni in materie profane o meno direttamente utili per il loro futuro ministero, per preparare interamente il loro spirito e il loro cuore a questa arte così nobile quale è quella della pastorale! So che potranno trovare presso i loro predecessori, missionari o nativi del Burundi, l’esempio di sacerdoti pienamente realizzati dal loro lavoro sacerdotale. </w:t>
      </w:r>
    </w:p>
    <w:p>
      <w:pPr>
        <w:pStyle w:val="Normal"/>
        <w:rPr/>
      </w:pPr>
      <w:r>
        <w:rPr/>
        <w:t xml:space="preserve">Dicendo questo, penso ai sacerdoti stessi, per quello che concerne la natura e la durata di eventuali studi in Europa o altrove, questa questione deve essere pensata in funzione delle esigenze del ministero pastorale; so che essa è talvolta più complessa, e che voi saprete trattare i diversi casi con la prudenza e la bontà necessarie. </w:t>
      </w:r>
    </w:p>
    <w:p>
      <w:pPr>
        <w:pStyle w:val="Normal"/>
        <w:rPr/>
      </w:pPr>
      <w:r>
        <w:rPr/>
        <w:t xml:space="preserve">7. Nella misura in cui i sacerdoti saranno totalmente consacrati alla predicazione della Parola di Dio e alla preghiera sia liturgica che personale, e preoccupati di un approfondimento dottrinale permanente, potranno meglio aiutare le élites della vostra nazione, nel rispetto delle loro competenze, a integrare gli insegnamenti cristiani nella loro vita personale così come nelle loro responsabilità al servizio dello Stato o della società. Il sostegno opportuno al loro riguardo si traduce per esempio nel bel lavoro compiuto con l’équipe redazionale della vostra rivista interdiocesana, o ancora, a un altro livello, nella tipografia Lavigerie, tenuta dai Padri Bianchi, così infaticabili malgrado l’età che avanza per molti di loro. </w:t>
      </w:r>
    </w:p>
    <w:p>
      <w:pPr>
        <w:pStyle w:val="Normal"/>
        <w:rPr/>
      </w:pPr>
      <w:r>
        <w:rPr/>
        <w:t xml:space="preserve">8. Questa allusione ai cari Padri Bianchi mi conduce a ricordare l’azione, ancora molto necessaria, dei missionari stranieri a fianco dei sacerdoti del vostro Paese, come anche quella delle religiose missionarie. Mi auguro di essere compreso chiedendo qui che, malgrado le difficoltà sopravvenute negli anni scorsi, le congregazioni non esitino a continuare l’aiuto che vi hanno finora dato senza risparmiarsi. Penso ugualmente alle numerose religiose del Burundi che sono animate da un vero zelo missionario, poiché la vostra giovane Chiesa è, con esse, già presente in altri Paesi africani più carenti. Esse sapranno rimanere vicino alla gente del popolo, amando la vita semplice e povera, e irraggiando gioia! </w:t>
      </w:r>
    </w:p>
    <w:p>
      <w:pPr>
        <w:pStyle w:val="Normal"/>
        <w:rPr/>
      </w:pPr>
      <w:r>
        <w:rPr/>
        <w:t xml:space="preserve">Terminando, vi assicuro che ho potuto apprezzare quanto le vostre diverse iniziative traducano lo spirito di unità e di collaborazione che caratterizza i lavori della vostra Conferenza. È proprio questo che rafforza la vostra autorità pastorale di fronte a tutti. </w:t>
      </w:r>
    </w:p>
    <w:p>
      <w:pPr>
        <w:pStyle w:val="Normal"/>
        <w:rPr/>
      </w:pPr>
      <w:r>
        <w:rPr/>
        <w:t xml:space="preserve">Sono sicuro che la Chiesa, aperta naturalmente ad uno spirito di collaborazione, potrà, grazie anche alla comprensione delle autorità dello Stato e di quelle che, nell’amministrazione, sono loro subordinate, permettere alla vostra bella patria di camminare verso un progresso integrale e armonioso. </w:t>
      </w:r>
    </w:p>
    <w:p>
      <w:pPr>
        <w:pStyle w:val="Normal"/>
        <w:rPr/>
      </w:pPr>
      <w:r>
        <w:rPr/>
        <w:t xml:space="preserve">E mentre benedico le vostre persone, è a tutti i vostri fedeli che va la mia cordial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BAMBINI DELLA «STAFFETTA DELL'AMORE E DELLA PACE»</w:t>
      </w:r>
    </w:p>
    <w:p>
      <w:pPr>
        <w:pStyle w:val="Normal"/>
        <w:rPr/>
      </w:pPr>
      <w:r>
        <w:rPr/>
        <w:t>Sabato, 4 giugno 1983</w:t>
      </w:r>
    </w:p>
    <w:p>
      <w:pPr>
        <w:pStyle w:val="Normal"/>
        <w:rPr/>
      </w:pPr>
      <w:r>
        <w:rPr/>
        <w:t xml:space="preserve"> </w:t>
      </w:r>
    </w:p>
    <w:p>
      <w:pPr>
        <w:pStyle w:val="Normal"/>
        <w:rPr/>
      </w:pPr>
      <w:r>
        <w:rPr/>
        <w:t xml:space="preserve">Signor Cardinale!  Carissimi bambini,  e voi, loro responsabili e accompagnatori! </w:t>
      </w:r>
    </w:p>
    <w:p>
      <w:pPr>
        <w:pStyle w:val="Normal"/>
        <w:rPr/>
      </w:pPr>
      <w:r>
        <w:rPr/>
        <w:t xml:space="preserve">Siate i benvenuti! E grazie per i doni, che avete raccolto e che mi avete presentato. In essi vedo concretizzati i vostri più fervidi sentimenti di filiale devozione. Sono lieto che siate qui, e sono lieto di rivolgervi il mio saluto, che intende esprimere a tutti voi il mio affetto: per quello che siete, per quello che rappresentate, per quello che volete diventare. </w:t>
      </w:r>
    </w:p>
    <w:p>
      <w:pPr>
        <w:pStyle w:val="Normal"/>
        <w:rPr/>
      </w:pPr>
      <w:r>
        <w:rPr/>
        <w:t xml:space="preserve">Ringrazio cordialmente il Cardinale Opilio Rossi per le parole che mi ha rivolto, interpretando i vostri sentimenti. La sua presenza mi richiama la figura del compianto Cardinale Samorè, che alla vostra Associazione era molto affezionato. </w:t>
      </w:r>
    </w:p>
    <w:p>
      <w:pPr>
        <w:pStyle w:val="Normal"/>
        <w:rPr/>
      </w:pPr>
      <w:r>
        <w:rPr/>
        <w:t xml:space="preserve">Cari bambini! Voi siete giovanissimi, e proprio per questo avete un posto particolare nel mio cuore, come del resto lo avete nel Cuore di Gesù, il quale dimostrò sempre per i piccoli una speciale predilezione. Cercate di vivere con entusiasmo profondo questa vostra età, anche secondo quanto generosamente e sapientemente mettono a vostra disposizione i vostri educatori. </w:t>
      </w:r>
    </w:p>
    <w:p>
      <w:pPr>
        <w:pStyle w:val="Normal"/>
        <w:rPr/>
      </w:pPr>
      <w:r>
        <w:rPr/>
        <w:t xml:space="preserve">Voi, inoltre, rappresentate l’Associazione Istituti religiosi e fate parte della “Staffetta dell’amore e della pace” che stamattina ha realizzato un’apposita manifestazione allo Stadio dei Marmi, qui a Roma. Per voi, quindi, gli ideali della fratellanza, dell’amore universale, della convivenza pacifica, devono essere a sostanza della vita. E sono convinto che anche lo sport da voi praticato contribuisca in maniera determinante a formare la vostra persona in questo senso. Ma dovete pure essere coscienti che quegli ideali non si possono mettere veramente in pratica, se non ispirandosi al Vangelo che, con la sua luce e con la sua forza, ne costituisce come la garanzia di pieno successo. </w:t>
      </w:r>
    </w:p>
    <w:p>
      <w:pPr>
        <w:pStyle w:val="Normal"/>
        <w:rPr/>
      </w:pPr>
      <w:r>
        <w:rPr/>
        <w:t xml:space="preserve">Voi, infine, volete diventare sempre più grandi e sempre più partecipi della vita e delle responsabilità degli adulti, cioè dell’intera società sia civile che ecclesiale. E devo dirvi, anzi, che il mondo e la Chiesa hanno bisogno di voi: della vostra bontà, della vostra generosità, della vostra limpidezza. Hanno bisogno del vostro cuore ardente e dei vostri occhi puri. Sappiate conservarli sempre così, anche crescendo, domani come oggi. Il mondo, infatti, diventerà migliore quando saprà fare suoi in pienezza i valori, di cui proprio i bambini sono portatori. </w:t>
      </w:r>
    </w:p>
    <w:p>
      <w:pPr>
        <w:pStyle w:val="Normal"/>
        <w:rPr/>
      </w:pPr>
      <w:r>
        <w:rPr/>
        <w:t xml:space="preserve">Carissimi, grazie ancora di essere venuti a farmi visita. Siate certi che il Papa vi ama e pensa spesso a voi. Vi raccomando tutti al Signore e alla sua grazia, mentre di cuore vi imparto la mia paterna benedizione apostolica, che estendo particolarmente ai vostri familiari e a tutti coloro che sono benemeriti della vostra educazione, soprattutto nell’ambito dell’Associazione, a cui appartenet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LLOQUIO SU  «PAOLO VI E LA MODERNITÀ NELLA CHIESA»</w:t>
      </w:r>
    </w:p>
    <w:p>
      <w:pPr>
        <w:pStyle w:val="Normal"/>
        <w:rPr/>
      </w:pPr>
      <w:r>
        <w:rPr/>
        <w:t>Sabato, 4 giugno 1983</w:t>
      </w:r>
    </w:p>
    <w:p>
      <w:pPr>
        <w:pStyle w:val="Normal"/>
        <w:rPr/>
      </w:pPr>
      <w:r>
        <w:rPr/>
        <w:t xml:space="preserve"> </w:t>
      </w:r>
    </w:p>
    <w:p>
      <w:pPr>
        <w:pStyle w:val="Normal"/>
        <w:rPr/>
      </w:pPr>
      <w:r>
        <w:rPr/>
        <w:t xml:space="preserve">Cari fratelli,  Signore e signori. </w:t>
      </w:r>
    </w:p>
    <w:p>
      <w:pPr>
        <w:pStyle w:val="Normal"/>
        <w:rPr/>
      </w:pPr>
      <w:r>
        <w:rPr/>
        <w:t xml:space="preserve">1. Siate i benvenuti nella casa del Papa, voi, organizzatori e partecipanti del Colloquio su “Paolo VI e la modernità nella Chiesa”, e anche voi, membri dell’École Française di Roma che li accompagnate. </w:t>
      </w:r>
    </w:p>
    <w:p>
      <w:pPr>
        <w:pStyle w:val="Normal"/>
        <w:rPr/>
      </w:pPr>
      <w:r>
        <w:rPr/>
        <w:t xml:space="preserve">Mentre l’anno scorso, il 26 settembre, visitavo il paese natale del mio predecessore Paolo VI, Concesio, dissi: “Sarà compito degli storici analizzare i multiformi aspetti di quei quindici anni di servizio pontificale”; e, inaugurando a Brescia l’Istituto Paolo VI, aggiunsi: “Quanto verrà fatto perché il ricordo di Paolo VI resti vivo e la luce della sua testimonianza continui ad illuminare il cammino della Chiesa potrà contare sulla mia adesione”. </w:t>
      </w:r>
    </w:p>
    <w:p>
      <w:pPr>
        <w:pStyle w:val="Normal"/>
        <w:rPr/>
      </w:pPr>
      <w:r>
        <w:rPr/>
        <w:t xml:space="preserve">La vostra iniziativa si pone tra questi numerosi sforzi già compiuti, o in via di compimento. Ciò che attira l’attenzione su di essa è che nasce da un’alta organizzazione francese che - con il concorso dell’Istituto Paolo VI di Brescia - ha voluto esaminare già in una prospettiva di critica storica i differenti aspetti della personalità e dell’opera di questo Papa, non solamente le intenzioni, ma l’impatto reale nella Chiesa e nella società. </w:t>
      </w:r>
    </w:p>
    <w:p>
      <w:pPr>
        <w:pStyle w:val="Normal"/>
        <w:rPr/>
      </w:pPr>
      <w:r>
        <w:rPr/>
        <w:t xml:space="preserve">Per questo, avete fatto appello ad un folto gruppo di specialisti o di persone che l’hanno conosciuto, per affrontare il soggetto dalle diverse angolature. Non devo esprimere oggi una valutazione personale sul contenuto di questi tentativi, che rimangono evidentemente sotto la responsabilità dei loro autori. Il pubblico, esso, domanda e giudica l’obiettività, e si può del resto notare che il fatto di condividere la fede cattolica o di provare simpatia per la persona, lungi dall’essere un ostacolo ad un analisi rigorosa, permette al contrario di meglio coglierne il segreto, dal di dentro. Avete la saggezza di non considerare i risultati di questo Colloquio come la sintesi di un giudizio storico, perché certamente non avete potuto investigare tutti gli aspetti, e soprattutto noi siamo ancora troppo vicini agli avvenimenti. Ma spero che il vostro lavoro sarà un serio contributo alla storia; ed è già, per gli uomini d’oggi, l’occasione di una comprensione migliore. Per questo ringrazio vivamente l’École Française - la cui vocazione abbraccia le diverse culture - di essersi impegnata, con grande fatica, con tenacia e competenza, nello studio dell’opera di un grande Papa contemporaneo. È un omaggio al mio predecessore al quale sono molto sensibile. </w:t>
      </w:r>
    </w:p>
    <w:p>
      <w:pPr>
        <w:pStyle w:val="Normal"/>
        <w:rPr/>
      </w:pPr>
      <w:r>
        <w:rPr/>
        <w:t xml:space="preserve">2. Da parte mia, da cui forse attendete anche una testimonianza complementare, non mi è possibile sviluppare questo tema in questo breve incontro. Le mie relazioni personali con Paolo VI - che mi ha onorato della sua confidenza - non hanno fatto che aumentare la stima, la venerazione e l’affetto che mi ispirava in sé l’opera del suo pontificato, di cui la Chiesa ha raccolto l’eredità, e anch’io ad un titolo particolare. Ho già espresso a Concesio e a Brescia l’essenza di questa testimonianza dicendo che Paolo VI è stato un dono che il Signore ha fatto non solamente alla sua Chiesa, ma all’umanità. </w:t>
      </w:r>
    </w:p>
    <w:p>
      <w:pPr>
        <w:pStyle w:val="Normal"/>
        <w:rPr/>
      </w:pPr>
      <w:r>
        <w:rPr/>
        <w:t xml:space="preserve">La Chiesa! Gli deve una profonda gratitudine. Si può dire in modo particolare di lui che egli fu il Papa della Chiesa; essa è stata il tema fondamentale del suo Magistero. Egli ha guidato la barca di Pietro durante anni in cui le onde la scuotevano da tutte le parti. Ha lavorato senza posa per rendere la Chiesa senza macchia e permetterle di mettersi di fronte al mondo moderno, facendosi essa stessa “messaggio”, “parola”, “colloquio”, secondo le espressioni della sua prima enciclica, in dialogo rispettoso e leale con le persone e le istituzioni di diverse concezioni, senza mai cessare di essere missionaria ed evangelizzatrice. Per questo, ha portato a termine il Concilio e l’ha tradotto in opere con una costanza e una chiaroveggenza sorprendenti. Voleva innanzitutto che la Chiesa approfondisse la coscienza esatta della sua missione, trasformandosi mediante la santificazione personale di ciascuno dei suoi membri, e questo mettendo sempre al centro della Chiesa la persona di Cristo. </w:t>
      </w:r>
    </w:p>
    <w:p>
      <w:pPr>
        <w:pStyle w:val="Normal"/>
        <w:rPr/>
      </w:pPr>
      <w:r>
        <w:rPr/>
        <w:t xml:space="preserve">3. Io sono convinto anche che Paolo VI sia un dono che il Signore ha fatto all’umanità, e voi vi siete particolarmente impegnati su questo aspetto. Egli ha amato, rispettato, esaltato e difeso l’uomo, perché vi vedeva il riflesso dell’immagine di Dio. Ha difeso i suoi diritti fondamentali, patrocinato la causa dell’uomo ferito, angosciato e sofferente a motivo del sottosviluppo; ha proposto un umanesimo plenario nei campi così diversi come il lavoro, l’amore degli sposi, l’intesa sociale, la pace. E per questo, ha intrapreso dei viaggi apostolici e ha moltiplicato i rapporti con gli uomini di buona volontà o con le loro organizzazioni dal momento che perseguivano fini ugualmente umanitari. Percepiva acutamente la grave posta in gioco di questo difficile umanesimo, possibile solamente in Dio. Nessuno ha dimenticato le parole del suo testamento: “Fermo gli occhi su questa terra dolorosa, drammatica e magnifica, chiamando ancora una volta su di essa la bontà divina”. Sì, la bontà; o come egli aveva detto: “Ancora, e soprattutto, amore, amore per gli uomini d’oggi, così come sono, dove sono, per tutti”. Pur riconoscendo le tensioni esprimenti la grandezza e la miseria dell’uomo, sorgeva sempre in lui la speranza, che gli derivava dalla sua fede. </w:t>
      </w:r>
    </w:p>
    <w:p>
      <w:pPr>
        <w:pStyle w:val="Normal"/>
        <w:rPr/>
      </w:pPr>
      <w:r>
        <w:rPr/>
        <w:t xml:space="preserve">Ecco, in una parola, la conferma della mia testimonianza. E grazie a tutti coloro tra voi che, nel corso di questo Colloquio, hanno portato la loro testimonianza, a misura del loro lavoro, della loro esperienza e della loro coscienza. </w:t>
      </w:r>
    </w:p>
    <w:p>
      <w:pPr>
        <w:pStyle w:val="Normal"/>
        <w:rPr/>
      </w:pPr>
      <w:r>
        <w:rPr/>
        <w:t xml:space="preserve">4. Infine, sono felice di cogliere questa occasione per salutare l’École Française di Roma, riunita attorno a colui che la dirige con bravura, competenza e senso d’accoglienza, da lunghi anni, il signor Georges Vallet. So infatti che questa istituzione apporta alla cultura un contributo scelto, nella città di Roma, nella misura in cui i suoi eminenti ricercatori e direttori di studi applicano all’archeologia e alla storia i metodi di ricerca rigorosi, con la chiarezza e la libertà che caratterizzano spesso il genio francese, congiunte al rispetto dei fatti e delle persone. Auguro che, grazie a tali sforzi, la ricerca della verità ne sia nobilitata, la cultura approfondita, l’umanesimo promosso. </w:t>
      </w:r>
    </w:p>
    <w:p>
      <w:pPr>
        <w:pStyle w:val="Normal"/>
        <w:rPr/>
      </w:pPr>
      <w:r>
        <w:rPr/>
        <w:t xml:space="preserve">Su tutti voi, sulle vostre famiglie, imploro le benedizioni del Signore nel quale noi contempliamo insieme la Verità, la Bellezza e l’Am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ENATORI AMERICANI</w:t>
      </w:r>
    </w:p>
    <w:p>
      <w:pPr>
        <w:pStyle w:val="Normal"/>
        <w:rPr/>
      </w:pPr>
      <w:r>
        <w:rPr/>
        <w:t>Sabato, 4 giugno 1983</w:t>
      </w:r>
    </w:p>
    <w:p>
      <w:pPr>
        <w:pStyle w:val="Normal"/>
        <w:rPr/>
      </w:pPr>
      <w:r>
        <w:rPr/>
        <w:t xml:space="preserve"> </w:t>
      </w:r>
    </w:p>
    <w:p>
      <w:pPr>
        <w:pStyle w:val="Normal"/>
        <w:rPr/>
      </w:pPr>
      <w:r>
        <w:rPr/>
        <w:t xml:space="preserve">Cari amici. </w:t>
      </w:r>
    </w:p>
    <w:p>
      <w:pPr>
        <w:pStyle w:val="Normal"/>
        <w:rPr/>
      </w:pPr>
      <w:r>
        <w:rPr/>
        <w:t xml:space="preserve">Rivolgo un cordialissimo benvenuto a voi nel nostro odierno incontro in Vaticano. Conservo vividi ricordi del mio stesso benvenuto negli Stati Uniti d’America, specialmente la calda accoglienza datami nella capitale della vostra Nazione. </w:t>
      </w:r>
    </w:p>
    <w:p>
      <w:pPr>
        <w:pStyle w:val="Normal"/>
        <w:rPr/>
      </w:pPr>
      <w:r>
        <w:rPr/>
        <w:t xml:space="preserve">Sono lieto che voi abbiate desiderato incontrarmi durante la vostra visita ufficiale in Europa. Questo manifesta chiaramente i vostri sentimenti di rispetto, che vi assicuro reciproci, così come il vostro desiderio di instaurare un dialogo costruttivo su temi di interesse sia vostro che della Santa Sede. </w:t>
      </w:r>
    </w:p>
    <w:p>
      <w:pPr>
        <w:pStyle w:val="Normal"/>
        <w:rPr/>
      </w:pPr>
      <w:r>
        <w:rPr/>
        <w:t xml:space="preserve">Voi siete uomini e donne che esercitano una leadership negli Stati Uniti e che influenzano gli indirizzi sociali, politici ed economici dell’America. E così, mentre svolgete questo ruolo importante, vorrei invitarvi ad avere davanti agli occhi una visione globale degli avvenimenti e degli eventi del nostro tempo. Vorrei incoraggiarvi a riflettere costantemente sulle implicazioni morali e sulle conseguenze delle vostre azioni e sulla vostra influenza sulla comunità mondiale. Mantenete un’acuta consapevolezza della dignità della persona umana e siate coraggiosi nel sostenere i diritti inalienabili che derivano da quella dignità: i diritti inalienabili di ogni persona umana: ogni uomo, donna e bambino. In questo modo, voi servirete non solo i vostri concittadini, ma proteggerete e rafforzerete i legami che uniscono l’intera famiglia umana. </w:t>
      </w:r>
    </w:p>
    <w:p>
      <w:pPr>
        <w:pStyle w:val="Normal"/>
        <w:rPr/>
      </w:pPr>
      <w:r>
        <w:rPr/>
        <w:t xml:space="preserve">Siate saldi nella vostra decisione di percorrere il sentiero della verità e della giustizia, costi quel che costi. E siate certi che io vi accompagno in questo sforzo con la mia benedizione e le mie preghiere per voi e per tutti i cittadini american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VEGLIA DI PREGHIERA PER IL XX ANNIVERSARIO  DELLA MORTE DI GIOVANNI XXIII</w:t>
      </w:r>
    </w:p>
    <w:p>
      <w:pPr>
        <w:pStyle w:val="Normal"/>
        <w:rPr/>
      </w:pPr>
      <w:r>
        <w:rPr/>
        <w:t>Venerdì, 3 giugno 1983</w:t>
      </w:r>
    </w:p>
    <w:p>
      <w:pPr>
        <w:pStyle w:val="Normal"/>
        <w:rPr/>
      </w:pPr>
      <w:r>
        <w:rPr/>
        <w:t xml:space="preserve">Carissimi fratelli e sorelle. </w:t>
      </w:r>
    </w:p>
    <w:p>
      <w:pPr>
        <w:pStyle w:val="Normal"/>
        <w:rPr/>
      </w:pPr>
      <w:r>
        <w:rPr/>
        <w:t xml:space="preserve">1. Al termine di questa commossa e commovente veglia di preghiera in occasione del XX anniversario del transito alla beatitudine eterna di Papa Giovanni XXIII, di indelebile e felice memoria, non posso fare a meno di unire la mia voce alla vostra, che ho sentito salire, orante, al cielo. Vi esprimo il mio compiacimento per tale devota manifestazione, che si ricongiunge idealmente a quella della sera del 3 giugno del 1963, allorché alla fine di una affollata celebrazione eucaristica in questa stessa piazza, Papa Giovanni si addormentava nel Signore, con la maestà e la pace di un Patriarca biblico. </w:t>
      </w:r>
    </w:p>
    <w:p>
      <w:pPr>
        <w:pStyle w:val="Normal"/>
        <w:rPr/>
      </w:pPr>
      <w:r>
        <w:rPr/>
        <w:t xml:space="preserve">Sono grato a voi, rappresentanti dell’Azione cattolica italiana, e a quanti si sono uniti a questo incontro di preghiera nell’affettuoso ricordo di quell’ammirabile Servitore della Chiesa, tanto amato e venerato. </w:t>
      </w:r>
    </w:p>
    <w:p>
      <w:pPr>
        <w:pStyle w:val="Normal"/>
        <w:rPr/>
      </w:pPr>
      <w:r>
        <w:rPr/>
        <w:t xml:space="preserve">2. Sento che l’atmosfera che è venuta a crearsi è tale da indurci ad un gesto reciproco di amore in noi per lui e di lui per noi, ad uno scambio di doni spirituali nella comunione dei Santi. Sento che questo è un momento davvero privilegiato, in cui siamo invitati ad entrare in confidente colloquio con lui, ad ascoltare la sua voce paterna e sapiente, ad accogliere il suo fascino di maestro di vita interiore e a metterci alla sua scuola di uomo ricco, quant’altri mai, di mente e di cuore; di sacerdote ardente di zelo apostolico; di fedele e intelligente rappresentante della Santa Sede in vari Paesi dell’Oriente e dell’Occidente; di infaticabile Pastore di anime a Venezia e, infine, di Pastore universale sulla Cattedra di Pietro, che tutti abbiamo ammirato per la docilità alle ispirazioni dello Spirito Santo e per la costante volontà di essere il Servo dei servi di Dio. </w:t>
      </w:r>
    </w:p>
    <w:p>
      <w:pPr>
        <w:pStyle w:val="Normal"/>
        <w:rPr/>
      </w:pPr>
      <w:r>
        <w:rPr/>
        <w:t xml:space="preserve">Le dimensioni universali che il suo magistero ha assunto nella storia contemporanea, ci invitano a tener desta la sua memoria nei nostri cuori e nelle nostre menti per capire sempre più e sempre meglio l’autentico carisma da lui posseduto e diffuso a piene mani nella Chiesa a edificazione dei fedeli e di ogni uomo di buona volontà. </w:t>
      </w:r>
    </w:p>
    <w:p>
      <w:pPr>
        <w:pStyle w:val="Normal"/>
        <w:rPr/>
      </w:pPr>
      <w:r>
        <w:rPr/>
        <w:t xml:space="preserve">3. Sono note a tutte le straordinarie espressioni del suo breve, ma intenso pontificato. In particolare, l’iniziativa profetica del Concilio Vaticano II, fece di questo Papa un interprete sagace dei segni dei tempi e un illuminato maestro nella famiglia dei figli di Dio, capace di trarre dalle sue ricchezze, come lo scriba sapiente della parabola evangelica, “cose nuove e cose antiche” (Mt 13,52). </w:t>
      </w:r>
    </w:p>
    <w:p>
      <w:pPr>
        <w:pStyle w:val="Normal"/>
        <w:rPr/>
      </w:pPr>
      <w:r>
        <w:rPr/>
        <w:t xml:space="preserve">E come non ricordare, poi, accanto alla convocazione inattesa del Concilio, l’influsso che egli esercitò mediante le encicliche, rimaste giustamente celebri, Mater et Magistra  e Pacem in Terris ? </w:t>
      </w:r>
    </w:p>
    <w:p>
      <w:pPr>
        <w:pStyle w:val="Normal"/>
        <w:rPr/>
      </w:pPr>
      <w:r>
        <w:rPr/>
        <w:t xml:space="preserve">Certamente si deve a lui un nuovo cammino più sciolto e rapido, ma sempre diritto ed egualmente sorretto dall’unica forza, che sospinge interiormente la Chiesa verso le sue mete. Di questo egli ebbe chiara e consapevole volontà, come leggiamo nel suo prezioso “Giornale dell’anima” che è la cronaca trasparente della sua vita interiore: “Ben si può dire - scriveva - che tutti ci sentiamo al traguardo di un’epoca nuova, fondata sulla fedeltà al patrimonio antico, che si dischiude alle meraviglie di un vero progresso spirituale: e questo solo da Cristo, re glorioso e immortale dei secoli e dei popoli, può attendere dignità, prosperità e benedizione (Giovanni XXIII, Giornale dell’anima, n. 481). </w:t>
      </w:r>
    </w:p>
    <w:p>
      <w:pPr>
        <w:pStyle w:val="Normal"/>
        <w:rPr/>
      </w:pPr>
      <w:r>
        <w:rPr/>
        <w:t xml:space="preserve">4. Resti in voi viva la memoria di questo Papa, che ha saputo ringiovanire la Chiesa, irrorandola con le acque perenni delle verità del Vangelo; che ha saputo aprire il cuore ai fratelli separati da antiche e dolorose fratture, e riallacciare con accenti di cordiale familiarità il dialogo col mondo moderno, riappassionandolo ai problemi di Dio e della Chiesa. </w:t>
      </w:r>
    </w:p>
    <w:p>
      <w:pPr>
        <w:pStyle w:val="Normal"/>
        <w:rPr/>
      </w:pPr>
      <w:r>
        <w:rPr/>
        <w:t xml:space="preserve">Sì, resti in benedizione la sua memoria! Ci assista la sua intercessione presso Dio per la vita della Chiesa e il buon esito delle sue imprese apostoliche. Sia per tutti di incitamento e di sostegno nel coraggioso impegno di testimonianza a Cristo di fronte al mondo. </w:t>
      </w:r>
    </w:p>
    <w:p>
      <w:pPr>
        <w:pStyle w:val="Normal"/>
        <w:rPr/>
      </w:pPr>
      <w:r>
        <w:rPr/>
        <w:t xml:space="preserve">Con questi pensieri e sentimenti imparto di cuore a ciascuno di voi e ai vostri cari una speciale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IAD  IN VISITA «AD LIMINA APOSTOLORUM»</w:t>
      </w:r>
    </w:p>
    <w:p>
      <w:pPr>
        <w:pStyle w:val="Normal"/>
        <w:rPr/>
      </w:pPr>
      <w:r>
        <w:rPr/>
        <w:t>Venerdì, 3 giugno 1983</w:t>
      </w:r>
    </w:p>
    <w:p>
      <w:pPr>
        <w:pStyle w:val="Normal"/>
        <w:rPr/>
      </w:pPr>
      <w:r>
        <w:rPr/>
        <w:t xml:space="preserve"> </w:t>
      </w:r>
    </w:p>
    <w:p>
      <w:pPr>
        <w:pStyle w:val="Normal"/>
        <w:rPr/>
      </w:pPr>
      <w:r>
        <w:rPr/>
        <w:t xml:space="preserve">Cari fratelli nell’Episcopato. </w:t>
      </w:r>
    </w:p>
    <w:p>
      <w:pPr>
        <w:pStyle w:val="Normal"/>
        <w:rPr/>
      </w:pPr>
      <w:r>
        <w:rPr/>
        <w:t xml:space="preserve">Accogliendovi oggi tutti insieme, desidero esprimervi molto semplicemente l’emozione che ho provato leggendo gli appunti preparati da voi in vista di questo incontro. Ho potuto così rendermi conto di quali prove abbia passato la giovane Chiesa del Ciad. Ho potuto inoltre valutare, nella rievocazione, per quanto discreta, dei vostri lutti, delle vostre angosce troppo spesso ripetute, delle vostre numerose fatiche, di quale zelo pastorale voi siate animati! E so di poter unire ugualmente in questo elogio i vostri sacerdoti, che con i religiosi, i laici missionari e i catechisti hanno preso parte intimamente al vostro lavoro. Agli uni e agli altri va la riconoscenza della Chiesa e la mia. Questa fedeltà, fino al rischio della vita, verso il popolo che il Signore vi ha affidato, è un esempio di ciò che la grazia di Dio può fare nei nostri poveri cuori. So che le autorità del Paese, come i vostri numerosi amici del Ciad, cristiani o no, vi sono grati di essere rimasti con loro, o per quei vostri collaboratori che sono stati costretti ad allontanarsi, di essere tornati non appena possibile. </w:t>
      </w:r>
    </w:p>
    <w:p>
      <w:pPr>
        <w:pStyle w:val="Normal"/>
        <w:rPr/>
      </w:pPr>
      <w:r>
        <w:rPr/>
        <w:t xml:space="preserve">2. Nei vostri rapporti si possono ugualmente trovare segni di speranza per l’avvenire della Chiesa. Infatti, malgrado la disorganizzazione generale, le vostre comunità non si sono disperse, contribuendo inoltre a portare a tutti, nel tormento, un sostegno morale e materiale. Se l’influenza del paganesimo rimane viva, la fede, vissuta nelle prove, si è rafforzata molto. Se deplorate il fatto che le strutture ecclesiali siano ancora molto dipendenti dalle Chiese occidentali, il numero delle vocazioni sacerdotali si è però accresciuto, i giovani manifestano un gusto per gli studi e i membri dei movimenti che avete fatto sorgere sono attivi. Tutto questo, poco a poco, rende il vostro ministero più agevole, attraverso la condivisione progressiva e più spontanea delle vostre responsabilità. Mi sono permesso di ricordare velocemente questi diversi elementi di valutazione, perché non vi scoraggiate davanti all’immensità del compito in cui siete impegnati. </w:t>
      </w:r>
    </w:p>
    <w:p>
      <w:pPr>
        <w:pStyle w:val="Normal"/>
        <w:rPr/>
      </w:pPr>
      <w:r>
        <w:rPr/>
        <w:t xml:space="preserve">3. Quest’ultimo resta infatti molto pesante: al lavoro pastorale ordinario, per così dire, si aggiunge la necessità di provvedere alla ricostruzione morale, spirituale e materiale delle vostre comunità in un Paese che, oltre alle distruzioni della guerra, conosce da una dozzina d’anni gli effetti catastrofici di una siccità quasi endemica. Occorre con urgenza che sacerdoti e religiose vi affianchino, e allo stesso modo altre persone di buona volontà. Cosa può fare il Papa per aiutarvi? Approfittare di questo incontro per lanciare un appello che mi auguro sia ampiamente diffuso e ascoltato. Auguro vivamente che sacerdoti e religiose, e così anche i laici, si chiedano, con l’aiuto dello Spirito Santo, se non potrebbero consacrare qualche anno della loro vita al servizio di Dio tra i fratelli del Ciad. Non si pentiranno. Perché io ho potuto ugualmente leggere, nelle vostre relazioni quinquennali, che le prove hanno avuto come effetto di unire ancora di più gli operai apostolici con voi e tra di loro, rendendoli anche interiormente più liberi e più disponibili ad adattarsi ai bisogni della Chiesa. Così dunque, quelle e quelli che verranno a raggiungervi sono sicuri di essere fraternamente accolti in una comunità veramente apostolica, povera, semplice e vera. Possa il Signore suscitarne a misura dei vostri bisogni! </w:t>
      </w:r>
    </w:p>
    <w:p>
      <w:pPr>
        <w:pStyle w:val="Normal"/>
        <w:rPr/>
      </w:pPr>
      <w:r>
        <w:rPr/>
        <w:t xml:space="preserve">4. Occorre aggiungere che, nel vostro spirito, come nel mio, questo necessario ricorso ad un aiuto missionario non esclude il desiderio di veder sorgere vocazioni sacerdotali e religiose tra la gioventù del Ciad. Questo desiderio si concretizza nel vostro lodevole impegno di realizzare strutture che accolgano le giovani vocazioni con il seminario inferiore o altri metodi appropriati. Desidero incoraggiare in modo particolare i vostri seminaristi che si preparano al ministero a Garoua o in altri luoghi. Li invito a camminare sulla strada del progresso spirituale e ad impegnarsi in una formazione intellettuale che può aiutarli sin da ora, ma soprattutto più avanti, a “pensare con la Chiesa”, ad acquistare su tutte le cose un giudizio di uomini di Chiesa, nel senso forte del termine, e allo stesso modo a far proprie, lucidamente, tutte le esigenze del sacerdozio, in particolare il celibato, segno della loro consacrazione totale alla missione di amministratori dei misteri di Dio. Infatti, i problemi delicati nati dall’incontro del cristianesimo con la cultura africana, nel contesto di una modernità invadente, richiedono che essi siano colmi della parola di Dio e della Tradizione della Chiesa, la quale ha valore d’universalità. </w:t>
      </w:r>
    </w:p>
    <w:p>
      <w:pPr>
        <w:pStyle w:val="Normal"/>
        <w:rPr/>
      </w:pPr>
      <w:r>
        <w:rPr/>
        <w:t xml:space="preserve">5. Inoltre, incoraggio di tutto cuore gli studenti del Ciad, che, malgrado le innumerevoli difficoltà, cercano di proseguire i loro studi. Auguro che, là dove devono recarsi a studiare, vengano accolti e sostenuti da comunità cristiane in grado di comprenderli e aiutarli. </w:t>
      </w:r>
    </w:p>
    <w:p>
      <w:pPr>
        <w:pStyle w:val="Normal"/>
        <w:rPr/>
      </w:pPr>
      <w:r>
        <w:rPr/>
        <w:t xml:space="preserve">Giustamente vi dichiarate preoccupati davanti al rischio che i cristiani si accontentino di una fede superficiale e di una morale accomodante. Ho potuto tuttavia apprezzare il fatto che, in molti luoghi, avete incoraggiato la costituzione di équipe che permettano ai fedeli di affrontare insieme i problemi cruciali per la loro fede - nell’incontro con l’Islam, per esempio - e penso qui tra l’altro all’alcolismo e alla corruzione. Bisogna proseguire su questa strada. Condividendo le difficoltà che incontrano in questi ambiti, e riflettendovi alla luce del Vangelo, essi saranno più uniti e più forti. Se il loro impegno spirituale e morale è sostenuto con tenacia, sapranno insieme rimettere in gioco atteggiamenti troppo passivi, aiutare i più deboli e perfino modificare delle tendenze che sembrerebbero irreversibili. </w:t>
      </w:r>
    </w:p>
    <w:p>
      <w:pPr>
        <w:pStyle w:val="Normal"/>
        <w:rPr/>
      </w:pPr>
      <w:r>
        <w:rPr/>
        <w:t xml:space="preserve">Questo suppone evidentemente che i vostri sacerdoti veglino costantemente verificando senza compiacenza il proprio impegno spirituale, la qualità della loro preghiera liturgica o personale. Essi veglino ugualmente affinché la loro predicazione, nonostante il necessario e frequente ritorno al primi rudimenti della fede, presenti una dottrina più ricca per tutti coloro che sono in grado di riceverla. </w:t>
      </w:r>
    </w:p>
    <w:p>
      <w:pPr>
        <w:pStyle w:val="Normal"/>
        <w:rPr/>
      </w:pPr>
      <w:r>
        <w:rPr/>
        <w:t xml:space="preserve">6. Per terminare, vorrei sottolineare ancora l’importanza degli sforzi congiunti che voi mettete in atto per contribuire ad apportare alle vittime della siccità l’aiuto urgente di cui hanno bisogno, e più in generale, fornire alla popolazione i mezzi per uno sviluppo autonomo. Che si tratti per esempio di scavare dei pozzi, di introdurre metodologie agricole più efficaci, o di sollecitare l’apertura di farmacie di villaggio, la vostra azione è volta al profitto di tutti, senza distinzione, e merita giustamente alla Chiesa la simpatia di tutti. Voglio aggiungere qui che quale sia il carattere tecnico, cioè materiale, di questa “diakonia”, essa riguarda l’evangelizzazione. Cosa varrebbe infatti la proclamazione delle beatitudini evangeliche, se non fosse accompagnata dall’amore disinteressato di tutti, e soprattutto dei più poveri? </w:t>
      </w:r>
    </w:p>
    <w:p>
      <w:pPr>
        <w:pStyle w:val="Normal"/>
        <w:rPr/>
      </w:pPr>
      <w:r>
        <w:rPr/>
        <w:t xml:space="preserve">Penso specialmente a questi ultimi benedicendo le vostre persone, e con voi, tutti coloro che sono vostri immediati collaboratori, i sacerdoti, i religiosi, le religiose, i catechisti, le famiglie, e anche i bambini, tutti coloro che sono uniti nell’amore di Cristo Gesù e compongono le vostre comunità. Possa il Principe della Pace assistere tutto il popolo del Ciad nel suo cammino verso la riconciliazione e la libertà autentica alle quali esso aspira, affinché sia assicurato il suo progresso sociale e spiritual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S. MORAN MAR BASELIUS MARTHOMA MATHEWS I, CATHOLICOS DELLA CHIESA SIRO-ORTODOSSA DELL'INDIA </w:t>
      </w:r>
    </w:p>
    <w:p>
      <w:pPr>
        <w:pStyle w:val="Normal"/>
        <w:rPr/>
      </w:pPr>
      <w:r>
        <w:rPr/>
        <w:t>Venerdì, 3 giugno 1983</w:t>
      </w:r>
    </w:p>
    <w:p>
      <w:pPr>
        <w:pStyle w:val="Normal"/>
        <w:rPr/>
      </w:pPr>
      <w:r>
        <w:rPr/>
        <w:t xml:space="preserve"> </w:t>
      </w:r>
    </w:p>
    <w:p>
      <w:pPr>
        <w:pStyle w:val="Normal"/>
        <w:rPr/>
      </w:pPr>
      <w:r>
        <w:rPr/>
        <w:t xml:space="preserve">Vostra Santità. </w:t>
      </w:r>
    </w:p>
    <w:p>
      <w:pPr>
        <w:pStyle w:val="Normal"/>
        <w:rPr/>
      </w:pPr>
      <w:r>
        <w:rPr/>
        <w:t xml:space="preserve">È con grande calore e gioia che oggi do il benvenuto a voi e alla vostra illustre delegazione in questa città nella quale gli apostoli Pietro e Paolo hanno coronato la loro testimonianza. </w:t>
      </w:r>
    </w:p>
    <w:p>
      <w:pPr>
        <w:pStyle w:val="Normal"/>
        <w:rPr/>
      </w:pPr>
      <w:r>
        <w:rPr/>
        <w:t xml:space="preserve">Nella vostra persona io saluto una Chiesa che fa risalire le sue origini alla predicazione dell’apostolo Tommaso e alla sua testimonianza a Gesù Cristo. La fraternità apostolica ci unisce allo stesso mistero di Gesù Cristo che gli Apostoli hanno seguito e ascoltato. Dopo la sua Risurrezione dai morti, essi lo hanno confessato dinanzi al mondo. </w:t>
      </w:r>
    </w:p>
    <w:p>
      <w:pPr>
        <w:pStyle w:val="Normal"/>
        <w:rPr/>
      </w:pPr>
      <w:r>
        <w:rPr/>
        <w:t>“</w:t>
      </w:r>
      <w:r>
        <w:rPr/>
        <w:t xml:space="preserve">Mio Signore e mio Dio” (Gv 20, 28) ha esclamato l’apostolo Tommaso, indicando una confessione di fede in Cristo valida per ogni tempo, proclamando la sua divinità, la sua signoria salvifica, la sua Risurrezione nel corpo, così reale che si poteva vedere e toccare (cf. Gv 20, 27). È in questa fede che ci viene dagli Apostoli fino ai nostri giorni che ci incontriamo qui oggi. </w:t>
      </w:r>
    </w:p>
    <w:p>
      <w:pPr>
        <w:pStyle w:val="Normal"/>
        <w:rPr/>
      </w:pPr>
      <w:r>
        <w:rPr/>
        <w:t xml:space="preserve">Le nostre due Chiese proclamano insieme questa fede mediante la formula niceno-costantinopolitana: “Credo in unum Dominum Iesum Christum, Filium Dei Unigenitum”. </w:t>
      </w:r>
    </w:p>
    <w:p>
      <w:pPr>
        <w:pStyle w:val="Normal"/>
        <w:rPr/>
      </w:pPr>
      <w:r>
        <w:rPr/>
        <w:t xml:space="preserve">L’evoluzione della storia, nella sua complessità, ha portato le nostre Chiese a vivere separatamente per molto tempo, in una reciproca mancanza di conoscenza e anche, a volte, in opposizione. </w:t>
      </w:r>
    </w:p>
    <w:p>
      <w:pPr>
        <w:pStyle w:val="Normal"/>
        <w:rPr/>
      </w:pPr>
      <w:r>
        <w:rPr/>
        <w:t xml:space="preserve">Una mancanza di conoscenza del linguaggio culturale e religioso l’uno dall’altro, così come dei fattori storici, geografici e politici, ha purtroppo causato un dannoso estraneamento reciproco che ha progressivamente approfondito non solo le diversità, ma anche le divergenze, portando talvolta a una confusione tra l’una e l’altra, e rendendo ancora più pesante il fardello e le sue conseguenze. </w:t>
      </w:r>
    </w:p>
    <w:p>
      <w:pPr>
        <w:pStyle w:val="Normal"/>
        <w:rPr/>
      </w:pPr>
      <w:r>
        <w:rPr/>
        <w:t xml:space="preserve">L’approfondimento degli studi teologici e, soprattutto, i nostri contatti diretti stanno rischiarando l’orizzonte e ci stanno ora facendo vedere con più chiarezza la comunione profonda che già esiste tra le nostre due Chiese. </w:t>
      </w:r>
    </w:p>
    <w:p>
      <w:pPr>
        <w:pStyle w:val="Normal"/>
        <w:rPr/>
      </w:pPr>
      <w:r>
        <w:rPr/>
        <w:t xml:space="preserve">Ricordo la tribuna degli osservatori delle varie Chiese, delegati al Concilio Vaticano II. Tra di loro vi erano i rappresentanti della Chiesa Siro-Ortodossa Malankarese, per i quali la Chiesa cattolica esprime ancora la sua gratitudine profonda e permanente. La loro presenza silenziosa ma attenta in un momento in cui la Chiesa cattolica stava delineando la sua posizione rispetto agli altri cristiani, era un appello vivente al rispetto fraterno, alla ricerca obiettiva della comunione di fede di fatto già esistente, alla serena identificazione delle reali divergenze e degli strumenti atti a confrontarle e a risolverle. Credo che le deliberazioni del Concilio debbono molto a questa presenza fisica e spirituale. </w:t>
      </w:r>
    </w:p>
    <w:p>
      <w:pPr>
        <w:pStyle w:val="Normal"/>
        <w:rPr/>
      </w:pPr>
      <w:r>
        <w:rPr/>
        <w:t xml:space="preserve">Il Concilio non solo ha richiamato a un atteggiamento fraterno verso gli altri cristiani, ma ha anche mostrato il fondamento della fede e della dottrina comune. In riferimento alle Chiese orientali, il Concilio ha affermato che esse hanno “veri sacramenti e soprattutto, in virtù della successione apostolica, il sacerdozio e l’Eucaristia, per mezzo dei quali restano uniti con noi da strettissimi vincoli”, aggiungendo di conseguenza che “mediante l’Eucaristia in ognuna di queste Chiese, la Chiesa di Dio è costruita e cresce” (Unitatis Redintegratio , 15). </w:t>
      </w:r>
    </w:p>
    <w:p>
      <w:pPr>
        <w:pStyle w:val="Normal"/>
        <w:rPr/>
      </w:pPr>
      <w:r>
        <w:rPr/>
        <w:t xml:space="preserve">È in questa riscoperta comunione di fede e di sacramenti, che va al di là di ogni contingente interpretazione o non-comprensione, che il Concilio Vaticano II ha stabilito ulteriori relazioni tra la Chiesa cattolica e le Chiese orientali. </w:t>
      </w:r>
    </w:p>
    <w:p>
      <w:pPr>
        <w:pStyle w:val="Normal"/>
        <w:rPr/>
      </w:pPr>
      <w:r>
        <w:rPr/>
        <w:t xml:space="preserve">Lo studio e contatti diretti hanno reso possibile vedere in modo nuovo una realtà che la polvere del tempo aveva quasi sepolto e che occhi offuscati non riuscivano più a vedere. </w:t>
      </w:r>
    </w:p>
    <w:p>
      <w:pPr>
        <w:pStyle w:val="Normal"/>
        <w:rPr/>
      </w:pPr>
      <w:r>
        <w:rPr/>
        <w:t xml:space="preserve">Sia benedetto Dio che riscalda il cuore dell’uomo e illumina la sua mente per comprendere al momento giusto la sua volontà e che dà anche la forza di compierla. </w:t>
      </w:r>
    </w:p>
    <w:p>
      <w:pPr>
        <w:pStyle w:val="Normal"/>
        <w:rPr/>
      </w:pPr>
      <w:r>
        <w:rPr/>
        <w:t xml:space="preserve">Il nostro incontro odierno è certamente benedetto dal Signore, poiché noi desideriamo essere attenti alla sua volontà che ordina ai suoi discepoli di essere una cosa sola affinché il mondo creda (cf. Gv 17, 21). Gesù Cristo è morto sulla Croce “per riunire insieme i figli di Dio che erano dispersi” (Gv 11, 52). </w:t>
      </w:r>
    </w:p>
    <w:p>
      <w:pPr>
        <w:pStyle w:val="Normal"/>
        <w:rPr/>
      </w:pPr>
      <w:r>
        <w:rPr/>
        <w:t xml:space="preserve">Alla sua preghiera e alla sua opera salvifica noi vogliamo rimanere fedeli. Ed è mia speranza che lo spirito di questo nostro incontro fraterno e duraturo raggiungerà i fedeli della Chiesa cattolica e della Chiesa Siro-Ortodossa Malankarese, particolarmente dove essi vivono fianco a fianco. Possa là crescere la comprensione reciproca. Possano là crescere il rispetto e l’amore reciproco e trovare espressione in una collaborazione fraterna e costruttiva, secondo le possibilità concrete del luogo, sia nel campo sociale e culturale che, soprattutto, nella sfera pastorale, al fine di testimoniare presso il nostro prossimo che Gesù Cristo è il nostro Dio e il nostro unico Signore. </w:t>
      </w:r>
    </w:p>
    <w:p>
      <w:pPr>
        <w:pStyle w:val="Normal"/>
        <w:rPr/>
      </w:pPr>
      <w:r>
        <w:rPr/>
        <w:t xml:space="preserve">L’ecumenismo a livello locale ha importanza decisiva per la generale promozione dell’unità di tutti i cristiani. </w:t>
      </w:r>
    </w:p>
    <w:p>
      <w:pPr>
        <w:pStyle w:val="Normal"/>
        <w:rPr/>
      </w:pPr>
      <w:r>
        <w:rPr/>
        <w:t xml:space="preserve">L’unità è una nota distintiva della comunità cristiana. La divisione, nelle sue varie espressioni, la offusca, talvolta la compromette. Il Concilio Vaticano II ha sottolineato che questo “danneggia la santissima causa della predicazione del Vangelo ad ogni creatura (Unitatis Redintegratio, 1). Sia presso tutti coloro che ancora non conoscono il nome di Gesù Cristo, sia tra quelle Nazioni tradizionalmente cristiane ma che stanno vivendo una crisi di identità e corrono il pericolo di rifiutare la fede cristiana, o almeno di sminuirla, là emerge l’urgenza di un crescente impegno nella ricerca dell’unità. </w:t>
      </w:r>
    </w:p>
    <w:p>
      <w:pPr>
        <w:pStyle w:val="Normal"/>
        <w:rPr/>
      </w:pPr>
      <w:r>
        <w:rPr/>
        <w:t xml:space="preserve">Desidero dare assicurazione a Sua Santità, da parte della Chiesa cattolica, che non sarà risparmiato alcuno sforzo per dare dovuta attenzione a tutto ciò che e necessario fare. Useremo della ricerca teologica, esamineremo aree di interesse pastorale, e ci impegneremo in conversazioni teologiche e nel dialogo. Soprattutto faremo ricorso alla preghiera, poiché siamo certi che l’unità, proprio come la salvezza stessa, è un dono di Dio e perciò “non dipende dalla volontà né dagli sforzi dell’uomo, ma da Dio che usa misericordia” (Rm 9, 16). </w:t>
      </w:r>
    </w:p>
    <w:p>
      <w:pPr>
        <w:pStyle w:val="Normal"/>
        <w:rPr/>
      </w:pPr>
      <w:r>
        <w:rPr/>
        <w:t xml:space="preserve">La Chiesa cattolica è dunque disposta a un’intensa collaborazione ecumenica nella ricerca della perfetta unità, al fine di rendere comune testimonianza al nostro unico Signore e al fine di servire insieme le genti del nostro tempo, proclamando loro che Gesù Cristo nostro Salvatore è la vita del mondo. </w:t>
      </w:r>
    </w:p>
    <w:p>
      <w:pPr>
        <w:pStyle w:val="Normal"/>
        <w:rPr/>
      </w:pPr>
      <w:r>
        <w:rPr/>
        <w:t xml:space="preserve">Vostra Santità, con questi sentimenti la saluto con rispetto e amore fraterno. Benedetto sia Dio che ha reso possibile questo incontro. Che egli faccia in modo che, dopo aver superato ogni residua difficoltà, noi c’incontreremo un giorno in piena unità ne concelebrazione dell’Eucaristia. “A lui la gloria nella Chiesa e in Cristo Gesù in tutte le generazioni nei secoli e secoli. Amen” (Ef 3, 21).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GIOVANI OLANDESI</w:t>
      </w:r>
    </w:p>
    <w:p>
      <w:pPr>
        <w:pStyle w:val="Normal"/>
        <w:rPr/>
      </w:pPr>
      <w:r>
        <w:rPr/>
        <w:t>Castel Gandolfo, 22 luglio 1983</w:t>
      </w:r>
    </w:p>
    <w:p>
      <w:pPr>
        <w:pStyle w:val="Normal"/>
        <w:rPr/>
      </w:pPr>
      <w:r>
        <w:rPr/>
        <w:t xml:space="preserve"> </w:t>
      </w:r>
    </w:p>
    <w:p>
      <w:pPr>
        <w:pStyle w:val="Normal"/>
        <w:rPr/>
      </w:pPr>
      <w:r>
        <w:rPr/>
        <w:t xml:space="preserve">La vita di un giovane è volta al suo avvenire di uomo adulto ed è piena di speranza che quest’avvenire sarà libero da sofferenza e dolore e ricco di prosperità e felicità. A misura che l’uomo avanza negli anni, cresce in lui la coscienza della precarietà di quest’avvenire, al quale la morte metterà fine. </w:t>
      </w:r>
    </w:p>
    <w:p>
      <w:pPr>
        <w:pStyle w:val="Normal"/>
        <w:rPr/>
      </w:pPr>
      <w:r>
        <w:rPr/>
        <w:t xml:space="preserve">La rivelazione divina ci insegna che la morte è pena per il peccato, ma anche che essa può essere il passaggio verso un avvenire tutto nuovo, che rimarrà sempre aperto al futuro, perché è senza fine. Un avvenire in cui l’uomo non sarà soltanto liberato da sofferenza e dolore, ma sarà anche e soprattutto redento dal male morale, dal peccato. Il nostro Signore Gesù Cristo ci ha aperto la strada verso quest’avvenire, perché “per redimerci ha offerto se stesso sulla Croce in atto di amore supremo per l’umanità” (Giovanni Paolo II, Aperite portas Redemptori , 3). Con la più grande gratitudine celebriamo la Redenzione in quest’Anno Santo straordinario; celebriamola in modo speciale in questa Eucaristia, Sacramento del sacrificio di Cristo, che “rende presente l’intera opera della Redenzione” (Giovanni Paolo II, Aperite portas Redemptori, 3). </w:t>
      </w:r>
    </w:p>
    <w:p>
      <w:pPr>
        <w:pStyle w:val="Normal"/>
        <w:rPr/>
      </w:pPr>
      <w:r>
        <w:rPr/>
        <w:t>Preghiamo in questa Santa Messa per il ravvivamento della nostra speranza nella Redenzione nel nostro avvenire eterno e, per ottenere da Dio questa grazia, chiediamo perdono per tutto ciò che ostacola in noi la Redenzione, per i nostri peccati.</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 GIOVANI FRANCESI</w:t>
      </w:r>
    </w:p>
    <w:p>
      <w:pPr>
        <w:pStyle w:val="Normal"/>
        <w:rPr/>
      </w:pPr>
      <w:r>
        <w:rPr/>
        <w:t>Castel Gandolfo, 13 luglio 1983</w:t>
      </w:r>
    </w:p>
    <w:p>
      <w:pPr>
        <w:pStyle w:val="Normal"/>
        <w:rPr/>
      </w:pPr>
      <w:r>
        <w:rPr/>
        <w:t xml:space="preserve"> </w:t>
      </w:r>
    </w:p>
    <w:p>
      <w:pPr>
        <w:pStyle w:val="Normal"/>
        <w:rPr/>
      </w:pPr>
      <w:r>
        <w:rPr/>
        <w:t xml:space="preserve">Per me queste vostre testimonianze sono molto preziose perché da esse posso intuire come voi vivete la vostra fede cristiana, come la vivete in Francia e come la vivete al di fuori della Francia. </w:t>
      </w:r>
    </w:p>
    <w:p>
      <w:pPr>
        <w:pStyle w:val="Normal"/>
        <w:rPr/>
      </w:pPr>
      <w:r>
        <w:rPr/>
        <w:t xml:space="preserve">Da quanto voi avete raccontato io posso constatare due cose: vi trovate al centro di un mondo secolarizzato, indifferente e dunque vi ponete una domanda seria sulla vostra fede: perché sono credente, che cosa vuol dire essere credente? Constato che questa situazione di contrasto conferisce acutezza e profondità non solo alle vostre interrogazioni personali ma anche alle vostre risposte, alle vostre argomentazioni, alle vostre ragioni. Ancora: è stato detto qui, questa sera, che siamo fortemente provocati dalla situazione di indifferenza che ci circonda. A questo proposito io penso che non siamo interpellati soltanto nella dimensione interiore della nostra fede, ma credo che siamo interpellati in quella dimensione che direi apostolica. Ciò vuol dire che quando Cristo ha inviato i primi suoi seguaci, i primi Apostoli, egli li ha posti in una situazione un po’ simile. Certamente il loro mondo non era un mondo di indifferenza, secolarizzato come quello d’oggi, ma non era neppure un mondo cristiano. Essi dovevano entrare in questo mondo; essi erano interpellati da questo mondo a causa della loro fede in Cristo. Voi siete interpellati da questo mondo d’oggi, nella vostra fede in Cristo; interpellati non solo nel senso intellettuale ma soprattutto nel senso esistenziale. Perché sei credente, perché sei cristiano, quando intorno a te ci sono tanti non cristiani e tanti indifferenti in questo mondo secolarizzato? </w:t>
      </w:r>
    </w:p>
    <w:p>
      <w:pPr>
        <w:pStyle w:val="Normal"/>
        <w:rPr/>
      </w:pPr>
      <w:r>
        <w:rPr/>
        <w:t xml:space="preserve">Voi siete interpellati in un modo diverso così come sono stati interpellati gli Apostoli. Questo spiega cosa dobbiamo fare della nostra speranza; come fare di questa speranza un tesoro, un legame con gli altri; come far radicare questa fede. Credo che questa definizione della fede segua gli insegnamenti conciliari e significa che essere credenti vuol dire scoprire una missione. Si tratta dunque di una concezione non statica della fede ma di riaffermare le verità rivelate: ciò significa sentirsi inviati perché la nostra fede è nata da una missione: Dio ha inviato suo Figlio attraverso lo Spirito Santo, che è stato il precursore di suo Figlio, il quale a sua volta è stato il precursore dello Spirito Santo. Egli ha inviato il suo Spirito. La fede cristiana è una missione, per questo è difficile. Noi siamo interpellati dal mondo nel senso missionario e apostolico della nostra fede. Questo è il senso della mia risposta alle vostre domande. E ancora, io chiedo a voi: che cosa devo dire ai giovani di Lourdes? Spero che mi aiuterete un po’ in questo compito che mi attende tra qualche settimana”.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SALUTO DI GIOVANNI PAOLO II  ALLA POPOLAZIONE DI CASTEL GANDOLFO</w:t>
      </w:r>
    </w:p>
    <w:p>
      <w:pPr>
        <w:pStyle w:val="Normal"/>
        <w:rPr/>
      </w:pPr>
      <w:r>
        <w:rPr/>
        <w:t>Domenica, 10 luglio 1983</w:t>
      </w:r>
    </w:p>
    <w:p>
      <w:pPr>
        <w:pStyle w:val="Normal"/>
        <w:rPr/>
      </w:pPr>
      <w:r>
        <w:rPr/>
        <w:t xml:space="preserve"> </w:t>
      </w:r>
    </w:p>
    <w:p>
      <w:pPr>
        <w:pStyle w:val="Normal"/>
        <w:rPr/>
      </w:pPr>
      <w:r>
        <w:rPr/>
        <w:t xml:space="preserve">Voglio salutare Castel Gandolfo di cui, secondo la tradizione, mi faccio cittadino durante i mesi estivi. Voglio salutare tutta la comunità: quella presente, composta dai cittadini stabili, e anche la comunità degli ospiti. Saluto poi tutte le generazioni, cominciando dai più anziani e passando per gli adulti per arrivare ai giovani, fino ai ragazzi e ai più piccoli. Saluto tutte le vostre case e le vostre famiglie. Saluto cordialmente la vostra parrocchia con la quale vivo in una speciale vicinanza. Infine - poiché ogni corpo deve avere una testa - saluto la testa, il capo di questa comunità: saluto il vostro parroco, ma insieme saluto anche il vostro sindaco che vedo presente sul balcone della casa comunale. Sono grato per la sua accoglienza così come ogni volta che mi presento per essere concittadino di Castel Gandolfo. Saluto poi il vostro Vescovo di Albano. Ma, insieme alla comunità umana, all’ambiente umano, all’ambiente cittadino, vorrei salutare anche l’ambiente della natura che è così bella in questo luogo. Saluto non solamente i giardini di Castel Gandolfo, ma saluto il Lago di Albano e saluto anche i monti. E se non ci permettono di fare passeggiate su questi monti, di camminare su questi monti, ci permettono almeno di guardarli. </w:t>
      </w:r>
    </w:p>
    <w:p>
      <w:pPr>
        <w:pStyle w:val="Normal"/>
        <w:rPr/>
      </w:pPr>
      <w:r>
        <w:rPr/>
        <w:t xml:space="preserve">Per completare, saluto il Centro giovanile Sacra Famiglia di Bordeaux, di Marino, qui presente con uno striscione su cui è scritto: “Tutte di Maria: Come te!”. Carissimi tutti. Vi auguro buone vacanze benché per molti di voi le vacanze saranno tempo di lavoro, per altri tempo di riposo. Per il Papa, vedremo. Cercheremo di fare le due cose, ma almeno Castel Gandolfo ci porta la promessa di un certo riposo e per questo mi raccomando alle vostre preghiere. Essendo così vicino a voi, mi raccomando specialmente alle preghiere della vostra parrocchia di Castel Gandolfo e della diocesi di Albano. </w:t>
      </w:r>
    </w:p>
    <w:p>
      <w:pPr>
        <w:pStyle w:val="Normal"/>
        <w:rPr/>
      </w:pPr>
      <w:r>
        <w:rPr/>
        <w:t xml:space="preserve">Per concludere, voglio offrirvi una benedizione per cominciare bene il mio soggiorno in questa città. Cercheremo di stare bene insieme.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MEMBRI  DEL CAPITOLO GENERALE DEI FRATI MINORI CONVENTUALI</w:t>
      </w:r>
    </w:p>
    <w:p>
      <w:pPr>
        <w:pStyle w:val="Normal"/>
        <w:rPr/>
      </w:pPr>
      <w:r>
        <w:rPr/>
        <w:t>Sabato, 9 luglio 1983</w:t>
      </w:r>
    </w:p>
    <w:p>
      <w:pPr>
        <w:pStyle w:val="Normal"/>
        <w:rPr/>
      </w:pPr>
      <w:r>
        <w:rPr/>
        <w:t xml:space="preserve"> </w:t>
      </w:r>
    </w:p>
    <w:p>
      <w:pPr>
        <w:pStyle w:val="Normal"/>
        <w:rPr/>
      </w:pPr>
      <w:r>
        <w:rPr/>
        <w:t xml:space="preserve">1. Saluto con sincero affetto tutti voi, membri del Capitolo generale dei Frati minori conventuali, che riuniti in Assisi, presso la venerata tomba del vostro serafico Padre, avete dato alla vostra grande famiglia francescana il 116° Ministro generale dell’Ordine nella persona del Padre Lanfranco Serrini; a lui esprimo le mie felicitazioni per tale elezione e, soprattutto, i miei voti più fervidi, affinché, seguendo le orme di san Francesco, svolga l’incarico, al quale è stato chiamato, nel migliore dei modi e possa conseguire ogni buon esito nel governo, o meglio, nel servizio degli oltre 5000 Frati conventuali, sparsi in tutto il mondo. </w:t>
      </w:r>
    </w:p>
    <w:p>
      <w:pPr>
        <w:pStyle w:val="Normal"/>
        <w:rPr/>
      </w:pPr>
      <w:r>
        <w:rPr/>
        <w:t xml:space="preserve">Esprimo altresì il mio apprezzamento e la mia gratitudine a tutti voi, Padri capitolari, per il valido contributo di suggerimenti e di proposte che state offrendo in questa importante assise, in ordine alla revisione della costituzione e degli Statuti generali nel contesto del nuovo Codice di Diritto Canonico, come pure in ordine all’impegno da voi assunto di approvare il “Direttorio della formazione”, al quale l’Ordine intero, a vari livelli, ha lavorato nel corso di questi due ultimi anni. Mi ha fatto anche piacere sapere che tra gli altri numerosi scopi, che vi hanno riuniti, ci sia anche quello di preparare il testo di un “Corso di formazione permanente francescana” per i religiosi dell’Ordine, con particolare riguardo agli educatori. </w:t>
      </w:r>
    </w:p>
    <w:p>
      <w:pPr>
        <w:pStyle w:val="Normal"/>
        <w:rPr/>
      </w:pPr>
      <w:r>
        <w:rPr/>
        <w:t xml:space="preserve">2. La profonda affezione che nutro per la vostra Famiglia Francescana - ne sono conferma anche i miei due pellegrinaggi compiuti alla tomba ci san Francesco rispettivamente all’indomani della mia elezione alla Cattedra di Pietro e in occasione dell’VIII centenario della nascita del Santo - mi spinge a manifestarvi alcuni pensieri, destati nel mio animo dalla vostra presenza. </w:t>
      </w:r>
    </w:p>
    <w:p>
      <w:pPr>
        <w:pStyle w:val="Normal"/>
        <w:rPr/>
      </w:pPr>
      <w:r>
        <w:rPr/>
        <w:t xml:space="preserve">Voi siete Frati minori conventuali e volete conservare e vivere autenticamente il carisma, a voi lasciato in eredità dall’ispirato Fondatore. A questo scopo, immersi come siete in una società in continua trasformazione, è importante interrogarsi su ciò che è essenziale e insostituibile nel tipo di vita che avete abbracciato, rispondendo alla vocazione francescana. Mi pare che una cosa, la quale non può essere cambiata o sostituita sia, anzitutto, lo spirito di rinunzia, proprio del Poverello di Assisi. Non si può vivere in pienezza il vostro carisma, senza accettare con perfetta letizia la disciplina, senza amare la regola, che rende forti e liberi, senza abbracciare l’abnegazione, la vigilanza del proprio pensiero e del proprio costume, e, soprattutto, senza tenere bene impresse nel cuore le parole del Signore: “Chiunque di voi non rinunzia a tutti i suoi averi, non può essere mio discepolo” (Lc 14, 33). </w:t>
      </w:r>
    </w:p>
    <w:p>
      <w:pPr>
        <w:pStyle w:val="Normal"/>
        <w:rPr/>
      </w:pPr>
      <w:r>
        <w:rPr/>
        <w:t xml:space="preserve">Il Frate minore conventuale è un uomo distaccato dall’avidità di possedere e non condivide, perciò, la forma comune di vita fondata sulla ricerca della prosperità temporale: egli, sull’esempio del serafico Padre, fugge ciò che il mondo ricerca, ricercando, al contrario, ciò che il mondo disprezza, e cioè: la povertà lieta, il raccoglimento interiore, la vita trasparente e casta, la penitenza volontaria e la serena sottomissione ai Superiori, che sono i segni manifestativi della volontà di Dio. </w:t>
      </w:r>
    </w:p>
    <w:p>
      <w:pPr>
        <w:pStyle w:val="Normal"/>
        <w:rPr/>
      </w:pPr>
      <w:r>
        <w:rPr/>
        <w:t xml:space="preserve">Per essere testimone attendibile delle verità eterne in mezzo a questo mondo, il Frate conventuale deve far sua l’esperienza di san Paolo, come del resto tutti i santi, e con essi ripetere: “Noi non fissiamo lo sguardo sulle cose visibili ma su quelle invisibili. Le cose visibili sono di un momento, quelle invisibili eterne” (2 Cor 4, 18). L’asse, perciò, su cui deve ruotare tutta la sua vita sono la ricerca di Dio e la preghiera, le quali liberano l’uomo da tutti i condizionamenti terreni, restituendogli la sua vera identità. A tale scopo, san Francesco “trascorreva tutto il suo tempo in santo raccoglimento, per imprimere nel cuore la sapienza; temeva di tornare indietro, se non progrediva sempre. E se a volte urgevano visite di secolari o altre faccende, le troncava più che terminarle, per rifugiarsi di nuovo nella contemplazione. Perché a lui, che si cibava della dolcezza celeste, riusciva insipido il mondo, e le delizie divine lo avevano reso di gusto difficile per i cibi grossolani degli uomini” (Tommaso da Celano, Vita Secunda, LXI, 94: FF I, p. 629). </w:t>
      </w:r>
    </w:p>
    <w:p>
      <w:pPr>
        <w:pStyle w:val="Normal"/>
        <w:rPr/>
      </w:pPr>
      <w:r>
        <w:rPr/>
        <w:t xml:space="preserve">Questo mirabile esempio vi sia di continuo sprone a reagire contro alcune tendenze moderne che, nella vita religiosa, vorrebbero far passare in secondo piano il colloquio con Dio, sia esso individuale che comunitario, come pure i riti liturgici e sacramentali, per dare una certa preferenza ad altri scopi orizzontali, i quali, pur essendo in se stessi buoni e degni di essere perseguiti, sono tuttavia sempre dipendenti dal fine primario, quello cioè spirituale, che deve ispirare tutta la vita e l’opera del cristiano e, in particolare, del religioso. </w:t>
      </w:r>
    </w:p>
    <w:p>
      <w:pPr>
        <w:pStyle w:val="Normal"/>
        <w:rPr/>
      </w:pPr>
      <w:r>
        <w:rPr/>
        <w:t xml:space="preserve">3. Un altro aspetto, che mi sembra costituire parte essenziale del carisma francescano, è la totale e generosa fedeltà alla Chiesa. Si tratta di aderire amorevolmente e saldamente non ad una Chiesa immaginaria, che ciascuno potrebbe concepire e strutturare a suo modo, ma alla Chiesa cattolica, quale essa è, cioè quale Cristo l’ha voluta e istituita con le sue finalità, le sue leggi, i suoi mezzi di salvezza e le sue strutture indispensabili. Ciò che oggi ci si attende dai Figli spirituali di san Francesco è che essi sappiano vivificare dall’interno questa unica e vera Chiesa di Cristo, che la fortifichino e la arricchiscano con la loro piena fedeltà, con la loro assoluta obbedienza: in una parola, con tutte quelle virtù ascetiche che sono proprie della tradizione francescana. </w:t>
      </w:r>
    </w:p>
    <w:p>
      <w:pPr>
        <w:pStyle w:val="Normal"/>
        <w:rPr/>
      </w:pPr>
      <w:r>
        <w:rPr/>
        <w:t xml:space="preserve">Abbiate sempre davanti agli occhi i grandi problemi che oggi occupano e preoccupano la Chiesa: le vocazioni sacerdotali e religiose, le missioni, la promozione degli umili, dei poveri e dei deboli, la difesa della giustizia e della pace; in altri termini: l’annunzio della “buona novella” ad ogni uomo di buona volontà. Apportate il vostro specifico contributo al raggiungimento di queste grandi mete. Come il vostro serafico Padre, siate anche voi sempre più risplendenti di ardentissimo amore per la “santa madre Chiesa” (Tommaso da Celano, Vita Secunda, XII: FF I, p. 134). Così facendo, riprodurrete in voi la sua “cara immagine paterna”, conformerete la vostra vita alla sua e sarete veri servitori del popolo di Dio, capaci di accendere dappertutto la lampada della speranza, della fiducia e dell’ottimismo, che trova la sua sorgente nel Signore medesimo. </w:t>
      </w:r>
    </w:p>
    <w:p>
      <w:pPr>
        <w:pStyle w:val="Normal"/>
        <w:rPr/>
      </w:pPr>
      <w:r>
        <w:rPr/>
        <w:t xml:space="preserve">L’Anno Giubilare della Redenzione, tuttora in corso, richiama alla mente lo specifico messaggio di perdono e di riconciliazione che è stato affidato al figli di san Francesco con l’Indulgenza della Porziuncola. È questo un messaggio di grazia e di misericordia di cui voi stessi siete i primi beneficiari. Fate tesoro perciò soprattutto in questo Giubileo del grande perdono che Francesco impetrò da Cristo, mediante l’intercessione della Regina degli Angeli. </w:t>
      </w:r>
    </w:p>
    <w:p>
      <w:pPr>
        <w:pStyle w:val="Normal"/>
        <w:rPr/>
      </w:pPr>
      <w:r>
        <w:rPr/>
        <w:t xml:space="preserve">Nello spirito dell’Anno Santo, rinnovate in voi l’invocazione umile e gaudiosa della grazia di Dio riconciliante, e prendete sempre più chiara consapevolezza del vostro debito verso di lui, che vi ha offerto “una volta per sempre” (Eb 9, 12) e continuamente vi ripresenta, con immutata bontà, un perdono, al quale nessuno avrebbe diritto, e vi infonde la gioia di vivere in profondità la vostra vita consacrata. Sia anche questo dell’Indulgenza uno dei frutti spirituali del vostro Capitolo generale. </w:t>
      </w:r>
    </w:p>
    <w:p>
      <w:pPr>
        <w:pStyle w:val="Normal"/>
        <w:rPr/>
      </w:pPr>
      <w:r>
        <w:rPr/>
        <w:t xml:space="preserve">4. Vi assistano, nel concludere i vostri lavori, gli esempi del grande Assisiate e di tutti i santi della tradizione francescana, che hanno onorato la Chiesa. Vi sia di conforto, in particolare, la luminosa e coraggiosa figura di san Massimiliano Maria Kolbe, martire di carità e modello esemplare di vita francescana per il nostro tempo, che io stesso ho avuto la gioia di annoverare tra la schiera celeste dei santi, e la cui “Città dell’Immacolata” ho avuto la gioia di rivedere nel mio recente pellegrinaggio apostolico in Polonia. Sulle sue orme, rifulga sempre davanti al vostri occhi la Vergine santissima Immacolata, la Regina dell’Ordine francescano, e vi disponga ad una sempre più generosa dedizione alle nuove e molteplici attività apostoliche, che vi attendono. </w:t>
      </w:r>
    </w:p>
    <w:p>
      <w:pPr>
        <w:pStyle w:val="Normal"/>
        <w:rPr/>
      </w:pPr>
      <w:r>
        <w:rPr/>
        <w:t xml:space="preserve">Vi sia anche di sostegno il mio continuo ricordo nella preghiera per il successo delle vostre opere religiose, soprattutto di quelle più impegnative che svolgete in Libano, in Turchia, in Cina e nei territori di missione. </w:t>
      </w:r>
    </w:p>
    <w:p>
      <w:pPr>
        <w:pStyle w:val="Normal"/>
        <w:rPr/>
      </w:pPr>
      <w:r>
        <w:rPr/>
        <w:t xml:space="preserve">Su tutti noi presenti e su tutti i membri del vostro Ordine scenda ora, propiziatrice di abbondanti grazie celesti, la benedizione apostolica.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SOCIETÀ DIVINE VOCAZIONI</w:t>
      </w:r>
    </w:p>
    <w:p>
      <w:pPr>
        <w:pStyle w:val="Normal"/>
        <w:rPr/>
      </w:pPr>
      <w:r>
        <w:rPr/>
        <w:t>Sabato, 9 luglio 1983</w:t>
      </w:r>
    </w:p>
    <w:p>
      <w:pPr>
        <w:pStyle w:val="Normal"/>
        <w:rPr/>
      </w:pPr>
      <w:r>
        <w:rPr/>
        <w:t xml:space="preserve"> </w:t>
      </w:r>
    </w:p>
    <w:p>
      <w:pPr>
        <w:pStyle w:val="Normal"/>
        <w:rPr/>
      </w:pPr>
      <w:r>
        <w:rPr/>
        <w:t xml:space="preserve">Cari fratelli. </w:t>
      </w:r>
    </w:p>
    <w:p>
      <w:pPr>
        <w:pStyle w:val="Normal"/>
        <w:rPr/>
      </w:pPr>
      <w:r>
        <w:rPr/>
        <w:t xml:space="preserve">1. Voglio esprimere innanzitutto la mia gioia per questo incontro con voi, in occasione della seconda sessione del vostro Capitolo generale, avvenuta di recente qui a Roma. </w:t>
      </w:r>
    </w:p>
    <w:p>
      <w:pPr>
        <w:pStyle w:val="Normal"/>
        <w:rPr/>
      </w:pPr>
      <w:r>
        <w:rPr/>
        <w:t xml:space="preserve">Motivo importante di tale mio compiacimento è la considerazione dell’attualità e della grande utilità del vostro carisma nella Chiesa: la ricerca e la cultura delle vocazioni al sacerdozio in particolare, e allo stato religioso in generale, di preferenza tra le classi umili del popolo, non solo e non tanto per il vostro Istituto, quanto per le diocesi e per ogni altro Istituto religioso, col generoso intento, altresì, di ottenere da Dio, in spirito di amore e riparazione, la riabilitazione e il ritorno di coloro che, dopo aver posto mano all’aratro, si fossero volti indietro. </w:t>
      </w:r>
    </w:p>
    <w:p>
      <w:pPr>
        <w:pStyle w:val="Normal"/>
        <w:rPr/>
      </w:pPr>
      <w:r>
        <w:rPr/>
        <w:t xml:space="preserve">Non occorre che io spenda molte parole per sottolineare quanta consolazione e quanta speranza dona al mio cuore di Pastore universale della Chiesa questo vostro santo proposito. Non mi sento altro che di esortarvi a continuare in esso con l’impegno di tutte le vostre forze, nella certezza del pieno appoggio da parte della Chiesa e della potente assistenza dello Spirito Santo, il quale, durante il corso della storia, sa sempre suscitare, per chi lo vuol ascoltare, le iniziative necessarie per venire incontro ai bisogni spirituali del momento. </w:t>
      </w:r>
    </w:p>
    <w:p>
      <w:pPr>
        <w:pStyle w:val="Normal"/>
        <w:rPr/>
      </w:pPr>
      <w:r>
        <w:rPr/>
        <w:t xml:space="preserve">2. Punto centrale della vostra forza spirituale dovrà essere sempre, come per ogni altra Famiglia religiosa, l’ispirazione originaria del vostro Fondatore: l’anima, il cuore, gli intenti di Don Giustino Russolillo: il suo grande e fervidissimo amore per il mistero principale del cristianesimo, il mistero trinitario, alla contemplazione del quale veniva tratto da un’esperienza mistica che, per la sua autenticità e intensità, era sorgente in lui dell’azione caritativa più fervente e feconda, che lo portava a consumarsi totalmente nel santo ideale della promozione ed educazione delle sacre vocazioni. </w:t>
      </w:r>
    </w:p>
    <w:p>
      <w:pPr>
        <w:pStyle w:val="Normal"/>
        <w:rPr/>
      </w:pPr>
      <w:r>
        <w:rPr/>
        <w:t xml:space="preserve">Don Giustino Russolillo aveva in qualche modo fatto suo il grande progetto divino della Genesi: “Facciamo l’uomo a nostra immagine e somiglianza” (Gen 1, 26), e si era proposto come ideale di vita quello di fare tutto il possibile per innalzare la dignità dell’uomo, soprattutto dei miseri, degli umili e degli oppressi, a quella meravigliosa e quasi infinita grandezza che corrisponde ai piani della misericordia di Dio Padre. E quale maggior grandezza per l’uomo, che divenire, nella vocazione sacerdotale e religiosa sinceramente vissuta, un segno e un veicolo speciali, per il mondo, del torrente infinito delle divine grazie e benedizioni? </w:t>
      </w:r>
    </w:p>
    <w:p>
      <w:pPr>
        <w:pStyle w:val="Normal"/>
        <w:rPr/>
      </w:pPr>
      <w:r>
        <w:rPr/>
        <w:t xml:space="preserve">Don Giustino però aveva capito molto bene che, per essere in tal modo strumenti del progetti del Padre nei riguardi dell’uomo, occorre per primi rendersi il più possibile simili a lui in una ricerca fervorosa della santità e di tutto e soltanto ciò che ci parla di Dio, ci mette in relazione con lui. </w:t>
      </w:r>
    </w:p>
    <w:p>
      <w:pPr>
        <w:pStyle w:val="Normal"/>
        <w:rPr/>
      </w:pPr>
      <w:r>
        <w:rPr/>
        <w:t xml:space="preserve">3. Stiamo vivendo, in questi mesi, un anno di grazia, che deve essere di riconciliazione, di riabilitazione, di perdono: l’Anno Giubilare della Redenzione. Voglia il cielo che la grazia di questo Anno Santo possa toccare molti cuori: possa dare a molti figli della Chiesa la generosità e l’amore sufficienti per saper richiamare gli erranti e tutti coloro che se ne fossero allontanati; e a questi ultimi, il pentimento e il desiderio di tornare tra le braccia di quella madre, la Chiesa, che, se a volte può sembrare severa, è in realtà amorosissima ed è la via della vera salvezza. </w:t>
      </w:r>
    </w:p>
    <w:p>
      <w:pPr>
        <w:pStyle w:val="Normal"/>
        <w:rPr/>
      </w:pPr>
      <w:r>
        <w:rPr/>
        <w:t xml:space="preserve">Voglia lo Spirito del Signore aiutare voi in modo speciale in questa nobile prospettiva; infatti, in modo eminente, voi siete chiamati alla sua realizzazione, senza che per questo ovviamente venga meno l’obbligo grave da parte di tutti. Ma voi dovete essere in ciò di esempio e di stimolo per gli altri. </w:t>
      </w:r>
    </w:p>
    <w:p>
      <w:pPr>
        <w:pStyle w:val="Normal"/>
        <w:rPr/>
      </w:pPr>
      <w:r>
        <w:rPr/>
        <w:t xml:space="preserve">4. Con questi sentimenti, il mio augurio è che il vostro Istituto possa sempre più espandersi e consolidarsi, intervenendo soprattutto in quei luoghi e in quelle zone dove maggiormente la Chiesa ha sofferto per la crisi delle vocazioni: è là che voi potete e dovete portare luce, conforto, speranza, forti della protezione del vostro Fondatore e della Vergine Santissima, Madre dei sacerdoti e delle anime consacrate. Nella ricerca e nell’applicazione coscienziosa di tutti quelli che possono essere i metodi pastorali più avanzati, non dimenticate mai di confidare soprattutto nella potenza che vi è stata data dall’alto. </w:t>
      </w:r>
    </w:p>
    <w:p>
      <w:pPr>
        <w:pStyle w:val="Normal"/>
        <w:rPr/>
      </w:pPr>
      <w:r>
        <w:rPr/>
        <w:t xml:space="preserve">Con la mia affettuosa benedizione. </w:t>
      </w:r>
    </w:p>
    <w:p>
      <w:pPr>
        <w:pStyle w:val="Normal"/>
        <w:rPr/>
      </w:pPr>
      <w:r>
        <w:rPr/>
        <w:t xml:space="preserve">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Sabato, 9 luglio 1983</w:t>
      </w:r>
    </w:p>
    <w:p>
      <w:pPr>
        <w:pStyle w:val="Normal"/>
        <w:rPr/>
      </w:pPr>
      <w:r>
        <w:rPr/>
        <w:t xml:space="preserve"> </w:t>
      </w:r>
    </w:p>
    <w:p>
      <w:pPr>
        <w:pStyle w:val="Normal"/>
        <w:rPr/>
      </w:pPr>
      <w:r>
        <w:rPr/>
        <w:t xml:space="preserve">Cari fratelli in nostro Signore Gesù Cristo. </w:t>
      </w:r>
    </w:p>
    <w:p>
      <w:pPr>
        <w:pStyle w:val="Normal"/>
        <w:rPr/>
      </w:pPr>
      <w:r>
        <w:rPr/>
        <w:t xml:space="preserve">1. È una grandissima gioia per me essere con voi oggi in questo incontro collegiale. Venite da diocesi che si estendono da una parte all’altra del vostro Paese: da Baltimora, la Sede primaziale degli Stati Uniti, fino a Fairbanks in Alaska. Portate con voi le speranze e le aspirazioni, le gioie e i dolori di un gran numero di fedeli cattolici d’America. Condividendo, come noi facciamo, una comune responsabilità pastorale per queste vostre Chiese locali, abbiamo allo stesso tempo l’opportunità di offrire a Gesù Cristo, il Pastore supremo della Chiesa universale. Chiedo a lui, per la potenza della sua Risurrezione, di sostenervi tutti nella speranza della vostra vocazione: di rafforzare i vostri sacerdoti, religiosi e laici l’intero Popolo di Dio che voi servite con dedizione, sacrificio e amore. </w:t>
      </w:r>
    </w:p>
    <w:p>
      <w:pPr>
        <w:pStyle w:val="Normal"/>
        <w:rPr/>
      </w:pPr>
      <w:r>
        <w:rPr/>
        <w:t xml:space="preserve">Esaminando i numerosi argomenti religiosi che la Conferenza Episcopale ha offerto alla mia considerazione, e per i quali la ringrazio, ne ho notato uno che riguarda la celebrazione domenicale: il rafforzamento del giorno del Signore. E sono lieto di riflettere brevemente con voi su questo problema di importanza così capitale, in particolare sulla celebrazione eucaristica domenicale. Prego affinché voi, a vostra volta, possiate confermare il vostro popolo in una questione che tocca profondamente la loro vita di individui e di comunità. In tutti gli Stati Uniti c’è stata una superba storia di partecipazione eucaristica da parte del popolo, e di ciò dobbiamo ringraziare Dio. </w:t>
      </w:r>
    </w:p>
    <w:p>
      <w:pPr>
        <w:pStyle w:val="Normal"/>
        <w:rPr/>
      </w:pPr>
      <w:r>
        <w:rPr/>
        <w:t xml:space="preserve">2. In tutta la tradizione della Chiesa, l’Eucaristia domenicale è una speciale espressione della fede della Chiesa nella Risurrezione di Gesù Cristo. È per virtù dello Spirito Santo che la Chiesa raduna i fedeli per proclamare la loro fede in questo mistero, così come nel mistero della loro “nascita alla speranza che trae la sua vita dalla Risurrezione di Gesù Cristo dai morti (1 Pt 1, 13). L’assemblea liturgica costituitasi attorno all’Eucaristia è sempre stata, dalla sua origine apostolica, il segno particolare della celebrazione della Chiesa del giorno del Signore, e il Concilio Vaticano II ha ribadito l’importanza della Messa domenicale (cf. Sacrosanctum Concilium , 106). È infatti l’intero Mistero pasquale che il Popolo di Dio è chiamato a celebrare e a partecipare ogni domenica: la passione, la risurrezione e la glorificazione del Signore Gesù. </w:t>
      </w:r>
    </w:p>
    <w:p>
      <w:pPr>
        <w:pStyle w:val="Normal"/>
        <w:rPr/>
      </w:pPr>
      <w:r>
        <w:rPr/>
        <w:t xml:space="preserve">3. La vitalità della Chiesa dipende in larga misura dalla celebrazione eucaristica domenicale, nella quale il mistero di salvezza è reso presente al popolo di Dio ed entra nella sua vita. Secondo l’espressione della Lumen Gentium , Dio vuole salvarci e santificarci come popolo (cf. Lumen Gentium, 9), e non c’è momento nel quale siamo più intimamente uniti come comunità, che durante la Messa domenicale. </w:t>
      </w:r>
    </w:p>
    <w:p>
      <w:pPr>
        <w:pStyle w:val="Normal"/>
        <w:rPr/>
      </w:pPr>
      <w:r>
        <w:rPr/>
        <w:t xml:space="preserve">È in questo momento che l’Eucaristia costruisce la Chiesa, ed è, ad un tempo, il “segno della comunità e la causa della sua crescita”, come voi stessi avete puntualizzato qualche tempo fa nel vostro messaggio pastorale: “Ammaestrare come fa Gesù” (To Teach as Jesus Did, 24). </w:t>
      </w:r>
    </w:p>
    <w:p>
      <w:pPr>
        <w:pStyle w:val="Normal"/>
        <w:rPr/>
      </w:pPr>
      <w:r>
        <w:rPr/>
        <w:t xml:space="preserve">L’intera vita della comunità ecclesiale è legata all’Eucaristia domenicale. È qui che Gesù Cristo prega col suo popolo che, con lui, diviene un popolo di culto, adorando il Padre “in spirito e verità” (Gv 4, 23). L’aspetto del culto è fondamentale per comprendere la piena dignità del Popolo di Dio, Gesù Cristo presenta i suoi fratelli e sorelle al Padre suo come un popolo di culto, una comunità liturgica. E in questo ruolo essi adempiono lo scopo di tutta la liturgia, che il Concilio Vaticano II potentemente descrive come “culto della maestà divina” (Sacrosanctum Concilium, 33). </w:t>
      </w:r>
    </w:p>
    <w:p>
      <w:pPr>
        <w:pStyle w:val="Normal"/>
        <w:rPr/>
      </w:pPr>
      <w:r>
        <w:rPr/>
        <w:t xml:space="preserve">Sono convinto, venerabili e cari fratelli, che noi possiamo rendere un grande servizio pastorale al popolo, mettendo in luce la sua dignità liturgica e indirizzando i suoi pensieri a propositi di culto. Quando il nostro popolo, per grazia dello Spirito Santo, si rende conto di essere chiamato ad essere “stirpe eletta, sacerdozio regale, nazione santa” (1 Pt 2, 9), e che è chiamato ad adorare e ringraziare il Padre in unione con Gesù Cristo, un’immensa potenza si effonde nella sua vita cristiana. </w:t>
      </w:r>
    </w:p>
    <w:p>
      <w:pPr>
        <w:pStyle w:val="Normal"/>
        <w:rPr/>
      </w:pPr>
      <w:r>
        <w:rPr/>
        <w:t xml:space="preserve">Quando esso capisce di essere realmente un sacrificio di lode e di espiazione da offrire insieme a Gesù Cristo, quando esso capisce che tutte le sue preghiere di supplica sono unite a un’azione infinita del Cristo orante, allora vi è nuova speranza e rinnovato incoraggiamento per il popolo cristiano. I giovani si sono mostrati particolarmente sensibili a questa verità. </w:t>
      </w:r>
    </w:p>
    <w:p>
      <w:pPr>
        <w:pStyle w:val="Normal"/>
        <w:rPr/>
      </w:pPr>
      <w:r>
        <w:rPr/>
        <w:t xml:space="preserve">4. Essenziale a tutto il rinnovamento liturgico di questo secolo, e confermato dall’esperienza fatta, è il principio secondo cui la piena e attiva partecipazione di tutto il popolo alla liturgia, è “la prima e indispensabile fonte dalla quale i fedeli devono derivare l’autentico spirito cristiano” (Sacrosanctum Concilium, 14). E per nostra stessa esperienza - vostra e mia - noi sappiamo quanto il nostro popolo è capace di fare, quanto è grande il suo contributo cristiano al mondo, quando il Signore Gesù tocca la sua vita, quando esso stesso partecipa al suo Sacrificio. Continuiamo, cari fratelli, a rafforzare la comprensione dei fedeli e la loro stima del loro ruolo nell’adorazione eucaristica. E continuiamo a lavorare per costruire quella piena e attiva partecipazione, che la Chiesa desidera per ciascuno, ma sempre secondo i diversi ruoli dei vari membri dell’unico Corpo di Cristo. </w:t>
      </w:r>
    </w:p>
    <w:p>
      <w:pPr>
        <w:pStyle w:val="Normal"/>
        <w:rPr/>
      </w:pPr>
      <w:r>
        <w:rPr/>
        <w:t xml:space="preserve">5. In questi differenti ruoli della partecipazione eucaristica l’unità dell’intero Corpo è assicurata e la dignità di ciascuno è rispettata. Per i laici si tratta di attuare la chiamata al culto connessa al loro Battesimo e Cresima. Per i sacerdoti si tratta anche di compiere il servizio insostituibile di rendere presente il Sacrificio di Cristo nella Chiesa. Per tutti i membri della Chiesa, l’Eucaristia, e specialmente l’Eucaristia domenicale, è la sorgente e il culmine di tutta la vita cristiana. Tutte le attività del nostro popolo - tutti i suoi sforzi di vivere il Vangelo, di rendere testimonianza a Cristo, di mettere in pratica la sua parola nella vita familiare e nella società - tutti questi sforzi sono nobilitati e sostenuti dalla potenza dell’Eucaristia, in particolare nella celebrazione domenicale. </w:t>
      </w:r>
    </w:p>
    <w:p>
      <w:pPr>
        <w:pStyle w:val="Normal"/>
        <w:rPr/>
      </w:pPr>
      <w:r>
        <w:rPr/>
        <w:t xml:space="preserve">Tutta la tensione dei laici volta a consacrare il mondo dell’attività secolare a Dio trova ispirazione e magnifica conferma nel Sacrificio eucaristico. La partecipazione all’Eucaristia è solo una piccola porzione della settimana dei laici, ma tutta l’efficacia della loro vita e tutto il rinnovamento cristiano dipende da essa: la prima e indispensabile fonte dell’autentico spirito cristiano. </w:t>
      </w:r>
    </w:p>
    <w:p>
      <w:pPr>
        <w:pStyle w:val="Normal"/>
        <w:rPr/>
      </w:pPr>
      <w:r>
        <w:rPr/>
        <w:t xml:space="preserve">6. Promuovendo la partecipazione dei fedeli alla liturgia della Parola e dell’Eucaristia, noi rendiamo un servizio eminentemente pastorale e diamo un contributo a tanti aspetti della vita della Chiesa: il matrimonio e la famiglia sono fortificati; l’evangelizzazione è promossa; i diritti umani trovano conferma nel messaggio liberatore di Gesù che è pienamente proclamato nel rinnovamento sacramentale del Mistero pasquale. Mediante la proclamazione della parola di Dio, si nutre lo zelo per la catechesi nel popolo cristiano; le vocazioni sono offerte da Cristo; luce e forza sono date ai fedeli per incontrare i problemi umani, anche i più spinosi e difficili. Tutto ciò testimonia la rilevanza del mistero eucaristico e la sua celebrazione per il Popolo di Dio. Tutto ciò conferma l’importanza della liturgia domenicale nella vita della comunità. </w:t>
      </w:r>
    </w:p>
    <w:p>
      <w:pPr>
        <w:pStyle w:val="Normal"/>
        <w:rPr/>
      </w:pPr>
      <w:r>
        <w:rPr/>
        <w:t xml:space="preserve">7. È anche estremamente utile ricordare che il Concilio Vaticano II, nella sua trattazione dell’educazione cristiana, definisce come uno dei propositi dell’educazione cristiana: che i battezzati “imparino ad adorare Dio Padre in Spirito e verità” (Gravissimum Educationis , 2). Anche l’educazione, in quanto attività cristiana, è orientata al culto di Dio. </w:t>
      </w:r>
    </w:p>
    <w:p>
      <w:pPr>
        <w:pStyle w:val="Normal"/>
        <w:rPr/>
      </w:pPr>
      <w:r>
        <w:rPr/>
        <w:t xml:space="preserve">8. Desidero dunque sostenervi in tutti i vostri sforzi volti ad aiutare i fedeli a celebrare degnamente la loro dignità cristiana nella liturgia domenicale. Che il Popolo di Dio d’America sia condotto ad una sempre più grande convinzione della sacralità del giorno del Signore. Nonostante i cambiamenti della società e i diversi tipi di pressione, come anche le varie difficoltà, il vostro popolo continui per quanto gli è possibile a mantenere la grande tradizione della vostra terra di santificare la domenica e le feste comandate. Che ogni fedele sappia cogliere il suo privilegio di essere parte della Chiesa orante: “Per tua grazia ti renderò lode nella vasta assemblea” (Sal 22, 26). </w:t>
      </w:r>
    </w:p>
    <w:p>
      <w:pPr>
        <w:pStyle w:val="Normal"/>
        <w:rPr/>
      </w:pPr>
      <w:r>
        <w:rPr/>
        <w:t xml:space="preserve">Oltre alla liturgia eucaristica, gli altri aspetti della celebrazione domenicale - la liturgia delle ore, il riposo e la libertà dal lavoro, il compimento di opere di carità e la trasmissione di programmi radiofonici e televisivi di ispirazione religiosa dove sia possibile - contribuiscono alla dimensione cristiana della società e aiutano ad elevare i cuori del popolo a Dio Creatore e Redentore di tutti. </w:t>
      </w:r>
    </w:p>
    <w:p>
      <w:pPr>
        <w:pStyle w:val="Normal"/>
        <w:rPr/>
      </w:pPr>
      <w:r>
        <w:rPr/>
        <w:t xml:space="preserve">Cari fratelli, siate certi che, nella carità di Cristo, sono vicino a voi e a tutti i vostri fratelli nel sacerdozio, che condividono con voi il servizio pastorale di rendere il popolo di Dio sempre più conscio della sua dignità di popolo di culto. </w:t>
      </w:r>
    </w:p>
    <w:p>
      <w:pPr>
        <w:pStyle w:val="Normal"/>
        <w:rPr/>
      </w:pPr>
      <w:r>
        <w:rPr/>
        <w:t xml:space="preserve">Uniti tra di voi, con gli altri Vescovi d’America, e insieme alla Chiesa universale, adoperiamoci con tutte le nostre energie per incoraggiare il nostro popolo nel suo generoso sforzo di mantenere inalterata la tradizione apostolica della partecipazione all’Eucaristia domenicale. </w:t>
      </w:r>
    </w:p>
    <w:p>
      <w:pPr>
        <w:pStyle w:val="Normal"/>
        <w:rPr/>
      </w:pPr>
      <w:r>
        <w:rPr/>
        <w:t xml:space="preserve">Vi sono molte altre considerazioni che potrebbero completare queste riflessioni. E comunque, in quanto Pastori uniti al nostro popolo, proclamiamo senza posa la fede della Chiesa che è alla base di ogni Eucaristia domenicale: la Risurrezione dai morti di Gesù Cristo, nostro Signore e Salvatore. È lui che noi attendiamo in gioiosa speranza; ed è nel nome di Gesù Risorto che tutto il nostro ministero episcopale, pastorale e collegiale viene esercitato. Sia lodato Gesù Cristo!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MEMBRI DEL MOVIMENTO INTERNAZIONALE «SERRA»</w:t>
      </w:r>
    </w:p>
    <w:p>
      <w:pPr>
        <w:pStyle w:val="Normal"/>
        <w:rPr/>
      </w:pPr>
      <w:r>
        <w:rPr/>
        <w:t>Lunedì, 4 luglio 1983</w:t>
      </w:r>
    </w:p>
    <w:p>
      <w:pPr>
        <w:pStyle w:val="Normal"/>
        <w:rPr/>
      </w:pPr>
      <w:r>
        <w:rPr/>
        <w:t xml:space="preserve"> </w:t>
      </w:r>
    </w:p>
    <w:p>
      <w:pPr>
        <w:pStyle w:val="Normal"/>
        <w:rPr/>
      </w:pPr>
      <w:r>
        <w:rPr/>
        <w:t xml:space="preserve">Cari amici, </w:t>
      </w:r>
    </w:p>
    <w:p>
      <w:pPr>
        <w:pStyle w:val="Normal"/>
        <w:rPr/>
      </w:pPr>
      <w:r>
        <w:rPr/>
        <w:t xml:space="preserve">è un grande piacere per me rivolgere il mio saluto a voi, membri del Movimento internazionale “Serra”, che siete venuti a Roma per la vostra annuale Convenzione. Rivolgo a ciascuno ci voi un cordialissimo benvenuto e sono lieto di avere l’occasione per incoraggiare le opere del vostro illustre apostolato laicale. </w:t>
      </w:r>
    </w:p>
    <w:p>
      <w:pPr>
        <w:pStyle w:val="Normal"/>
        <w:rPr/>
      </w:pPr>
      <w:r>
        <w:rPr/>
        <w:t xml:space="preserve">1. ei quasi cinquant’anni dalla sua fondazione, il Movimento internazionale “Serra” si è sforzato di rimanere fedele all’appello rivolto a tutto il laicato della Chiesa, l’appello a condividere la missione di Cristo, “sacerdote, profeta e re” e dunque “ad avere una parte attiva nella vita e nell’azione della Chiesa” (Apostolicam Actuositatem , 10). </w:t>
      </w:r>
    </w:p>
    <w:p>
      <w:pPr>
        <w:pStyle w:val="Normal"/>
        <w:rPr/>
      </w:pPr>
      <w:r>
        <w:rPr/>
        <w:t xml:space="preserve">Inoltre, mediante la grazia del Battesimo e della Cresima, i Serrani sono spinti ad accettare la vocazione comune a tutti i cristiani, quella di percorrere il cammino che porta alla autentica santità. “Perché questa è la volontà di Dio: la vostra santificazione” (1 Ts 4, 3), ci dice san Paolo. Siamo chiamati ad essere trasformati nella gloriosa immagine di Cristo stesso (cf. 2 Cor 3, 18). </w:t>
      </w:r>
    </w:p>
    <w:p>
      <w:pPr>
        <w:pStyle w:val="Normal"/>
        <w:rPr/>
      </w:pPr>
      <w:r>
        <w:rPr/>
        <w:t xml:space="preserve">2. Scegliendo come vostro patrono il grande missionario, Padre Junipero Serra, voi ben esprimete un fine fondamentale della vostra organizzazione: il desiderio di rendere testimonianza in modo particolare all’operare della grazia di Dio nelle vostre vite. Il desiderio di essere apostoli del vostro tempo - proprio come Padre Serra rese testimonianza a Cristo tra gli Indiani nel XVIII secolo - vi spinge, quali membri del Movimento “Serra”, a promuovere la vita cattolica, non solo nelle vostre famiglie ma anche presso i vostri colleghi nel mondo degli affari e nell’ambito professionale, offrendo loro mediante la vostra vita personale di virtù cristiana una concreta testimonianza dell’amore di Dio manifestatosi in Gesù Cristo”. </w:t>
      </w:r>
    </w:p>
    <w:p>
      <w:pPr>
        <w:pStyle w:val="Normal"/>
        <w:rPr/>
      </w:pPr>
      <w:r>
        <w:rPr/>
        <w:t xml:space="preserve">Voi trovate appoggio e incoraggiamento per questo compito nei vostri incontri regolari, che rafforzano i legami di amicizia tra di voi e nutrono gli ideali che vi tengono uniti. </w:t>
      </w:r>
    </w:p>
    <w:p>
      <w:pPr>
        <w:pStyle w:val="Normal"/>
        <w:rPr/>
      </w:pPr>
      <w:r>
        <w:rPr/>
        <w:t xml:space="preserve">3. Un obiettivo ulteriore e più specifico al vostro impegno di organizzazione mondiale, è quello di promuovere le vocazioni al sacerdozio ministeriale e di favorire il suo rispetto, così come quello per tutte le vocazioni religiose nella Chiesa. La realizzazione di questo obiettivo è stato il principale punto focale dei programmi e dei progetti del Movimento internazionale “Serra” nel corso degli anni. Ha dato impulso al dinamismo apostolico dei gruppi serrani nel mondo. </w:t>
      </w:r>
    </w:p>
    <w:p>
      <w:pPr>
        <w:pStyle w:val="Normal"/>
        <w:rPr/>
      </w:pPr>
      <w:r>
        <w:rPr/>
        <w:t xml:space="preserve">Particolarmente degno di lode è il primato che voi avete dato alla preghiera per le vocazioni. Nella vostra frequente partecipazione al Sacrificio eucaristico, voi trovate non solo una sorgente profonda di forza spirituale, ma anche i mezzi più efficaci per implorare la grazia di Dio perché tocchi i cuori di giovani uomini e donne, affinché i semi delle vocazioni nella Chiesa possano radicarsi e fortificarsi. </w:t>
      </w:r>
    </w:p>
    <w:p>
      <w:pPr>
        <w:pStyle w:val="Normal"/>
        <w:rPr/>
      </w:pPr>
      <w:r>
        <w:rPr/>
        <w:t xml:space="preserve">4. Non c’è bisogno di soffermarsi a lungo sulle sfide - anzi le difficoltà - connesse alla cura e alla promozione delle vocazioni al sacerdozio e alla vita religiosa ai nostri giorni. Quali cristiani dediti al sostegno di queste vocazioni, in modo diretto e indiretto, voi capite facilmente quanto ancora deve essere fatto. </w:t>
      </w:r>
    </w:p>
    <w:p>
      <w:pPr>
        <w:pStyle w:val="Normal"/>
        <w:rPr/>
      </w:pPr>
      <w:r>
        <w:rPr/>
        <w:t xml:space="preserve">Vorrei chiedervi di continuare a compiere questo prezioso servizio alla Chiesa in collaborazione con i vostri Vescovi locali. Quali Pastori supremi delle vostre diocesi, uno dei primi doveri dei vostri Vescovi è quello di preoccuparsi che vi sia sempre un numero sufficiente di vocazioni ecclesiastiche al servizio delle necessità spirituali del popolo di Dio. Nell’adempimento di questo dovere, comunque, i Vescovi sono ben consci di non potere lavorare da soli. Essi devono avvicinare tutte le forze delle loro singole diocesi in uno sforzo unitario. Ciò dipenderà dalla cooperazione e dalla assistenza dei loro fratelli sacerdoti, il cui interesse a questo proposito dovrebbe sempre essere rilevante; ma essi devono anche sollecitare l’aiuto di coloro che condividono il sacerdozio comune dei credenti e come tali partecipano alla missione salvifica della Chiesa, nel loro modo particolare. I Vescovi sanno che i laici, proprio perché sono conformati a immagine di Cristo nel Battesimo, hanno il diritto e il dovere di lavorare attivamente nella costruzione del Corpo di Cristo. </w:t>
      </w:r>
    </w:p>
    <w:p>
      <w:pPr>
        <w:pStyle w:val="Normal"/>
        <w:rPr/>
      </w:pPr>
      <w:r>
        <w:rPr/>
        <w:t xml:space="preserve">È per questa ragione che i vostri Vescovi sono desiderosi di accettare la vostra collaborazione in un’attività ecclesiale così importante. Ecco perché essi ben volentieri accolgono il vostro sostegno nella preghiera, affinché gli sforzi compiuti in questo campo possano portar frutto e i loro effetti possano essere duraturi. </w:t>
      </w:r>
    </w:p>
    <w:p>
      <w:pPr>
        <w:pStyle w:val="Normal"/>
        <w:rPr/>
      </w:pPr>
      <w:r>
        <w:rPr/>
        <w:t xml:space="preserve">Vi invito dunque, miei fratelli del Movimento internazionale “Serra”, a contare sulla guida e la direzione dei vostri Vescovi nel perseguimento degli ideali serrani, poiché è da loro che deriva l’impulso e l’ispirazione per l’apostolato nelle vostre diocesi. Offrite ai Vescovi ogni assistenza possibile al fine di incoraggiare i giovani ad accettare la chiamata al servizio nel sacerdozio e nella vita religiosa, perché sono i Vescovi i primi ad essere chiamati a servire Dio e il suo popolo. </w:t>
      </w:r>
    </w:p>
    <w:p>
      <w:pPr>
        <w:pStyle w:val="Normal"/>
        <w:rPr/>
      </w:pPr>
      <w:r>
        <w:rPr/>
        <w:t xml:space="preserve">E, soprattutto, non scoraggiatevi mai. Abbiate una immensa fiducia nel potere del Mistero pasquale di Cristo di far sorgere nuove vocazioni al sacerdozio e alla vita religiosa, nonostante le difficoltà e gli ostacoli di questa come di qualsiasi epoca. </w:t>
      </w:r>
    </w:p>
    <w:p>
      <w:pPr>
        <w:pStyle w:val="Normal"/>
        <w:rPr/>
      </w:pPr>
      <w:r>
        <w:rPr/>
        <w:t xml:space="preserve">5. Nel perseguimento di questa impresa apostolica, io vi do assicurazione delle mie preghiere per il suo successo, e vi affido alla sollecitudine materna di Maria, regina degli Apostoli, che rimane sempre il modello perfetto di coloro che cercano di essere uniti al Figlio suo e di cooperare alla sua opera salvifica per tutta l’umanità. </w:t>
      </w:r>
    </w:p>
    <w:p>
      <w:pPr>
        <w:pStyle w:val="Normal"/>
        <w:rPr/>
      </w:pPr>
      <w:r>
        <w:rPr/>
        <w:t xml:space="preserve">Nell’amore di Cristo nostro Redentore, vi imparto la mia benedizione apostolica, che molto volentieri estendo alle vostre famiglie e ai vostri cari rimasti a casa. </w:t>
      </w:r>
    </w:p>
    <w:p>
      <w:pPr>
        <w:pStyle w:val="Normal"/>
        <w:rPr/>
      </w:pPr>
      <w:r>
        <w:rPr/>
        <w:t xml:space="preserve">6. Nel salutare i gruppi italiani, esprimo la mia gioia per questo incontro con voi, e le mie vive felicitazioni per l’attività svolta dall’Associazione a favore delle vocazioni sacerdotali e religiose. Il fatto che siano proprio dei laici come voi a sentire l’urgenza di tale valore e a spendere con generosità energie per la sua affermazione, è un vero “segno dei tempi” e un motivo di immensa speranza per la Chiesa. </w:t>
      </w:r>
    </w:p>
    <w:p>
      <w:pPr>
        <w:pStyle w:val="Normal"/>
        <w:rPr/>
      </w:pPr>
      <w:r>
        <w:rPr/>
        <w:t xml:space="preserve">La mia esortazione è che, con l’aiuto di Dio, sappiate proseguire coraggiosamente nella strada intrapresa, nella consapevolezza che il vostro impegno è oggi più che mai necessario per l’avvenire della Comunità ecclesiale e per la diffusione del Regno di Dio. </w:t>
      </w:r>
    </w:p>
    <w:p>
      <w:pPr>
        <w:pStyle w:val="Normal"/>
        <w:rPr/>
      </w:pPr>
      <w:r>
        <w:rPr/>
        <w:t xml:space="preserve">La realizzazione dei vostri nobili scopi sarà tanto più garantita ed efficace, quanto più si fonderà su di una sempre più salda comunione tra di voi, con i vostri Pastori e con la Chiesa universale: lasciando così entrare nei vostri cuori la luce e la grazia di Cristo, sarete in grado di trasmetterle a schiere sempre più numerose di giovani alla ricerca della volontà di Dio. </w:t>
      </w:r>
    </w:p>
    <w:p>
      <w:pPr>
        <w:pStyle w:val="Normal"/>
        <w:rPr/>
      </w:pPr>
      <w:r>
        <w:rPr/>
        <w:t xml:space="preserve">Con l’auspicio della protezione di Maria, Madre di Dio e Regina degli Apostoli, imparto a tutti voi la mia affettuosa benedizione, che estendo ai vostri familiari.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PAROLE DI SALUTO DI GIOVANNI PAOLO II  NEL CORTILE DI SAN DAMASO</w:t>
      </w:r>
    </w:p>
    <w:p>
      <w:pPr>
        <w:pStyle w:val="Normal"/>
        <w:rPr/>
      </w:pPr>
      <w:r>
        <w:rPr/>
        <w:t>Sabato, 2 luglio 1983</w:t>
      </w:r>
    </w:p>
    <w:p>
      <w:pPr>
        <w:pStyle w:val="Normal"/>
        <w:rPr/>
      </w:pPr>
      <w:r>
        <w:rPr/>
        <w:t xml:space="preserve"> </w:t>
      </w:r>
    </w:p>
    <w:p>
      <w:pPr>
        <w:pStyle w:val="Normal"/>
        <w:rPr/>
      </w:pPr>
      <w:r>
        <w:rPr/>
        <w:t xml:space="preserve">Rivolgo un cordiale saluto ai partecipanti alla giornata di preghiera e riconciliazione dell’Apostolato di Fatima delle diocesi del nord della Germania, che stasera hanno recitato con noi il Rosario nel santuario mariano di Kevelaer in presenza del Cardinale Patriarca di Lisbona. La preghiera per la pace e la riconciliazione tra i popoli affida alla Madre di Dio un desiderio molto pressante dell’umanità odierna e un tema centrale dell’Anno Giubilare della Redenzione. Possa Maria, che presso la Croce è divenuta Madre di tutti noi, implorare e offrire in questo Anno Santo la grazia della riconciliazione per tutti gli uomini in tutta la sua pienezza: “Fate quello che vi dirà” (Gv 2, 5). Questo è il suo invito materno per noi alla conversione e alla riconciliazione con Dio e con i nostri fratelli. Di cuore imparto a tutti i membri e partecipanti all’Apostolato di Fatima di nostra Signora la mia particolare benedizione apostolica.  </w:t>
      </w:r>
    </w:p>
    <w:p>
      <w:pPr>
        <w:pStyle w:val="Normal"/>
        <w:rPr/>
      </w:pPr>
      <w:r>
        <w:rPr/>
        <w:t xml:space="preserve">Einen herzlichen segensgruß richte ich an die Teilnehmer am Gebets und Sühnetag des Fatima-Apostolats der norddeutschen Diözesen, die heute abend im Marienwallfahrtsort Kevelaer in Anwesenheit des Kardinalpatriarchen von Lissabon mit uns den Rosenkranz gebetet haben. Das Gebet um Frieden und Versöhnung unter den Völkern empfiehlt der Gottesmutter ein sehr dringliches Anliegen der heutigen Menschheit und eine zentrale Bitte des Jubiläumsjahres der Erlösung. Möge Maria, die unter dem Kreuz unser aller Mutter geworden ist, in diesem Heiligen Jahr die Gnade der Versöhnung allen Menschen in reicher Fülle erflehen und vermitteln. ”Was er euch sagt, das tut“.  Das ist ihre mütterliche Einladung an uns zu Umkehr und Versöhnung mit Gott und mit unseren Mitmenschen. Von Herzen erteile ich allen Mitgliedern und Teilnehmern des Fatima-Apostolats Unserer Lieben Frau meinen besonderen Apostolischen Segen. </w:t>
      </w:r>
    </w:p>
    <w:p>
      <w:pPr>
        <w:pStyle w:val="Normal"/>
        <w:rPr/>
      </w:pPr>
      <w:r>
        <w:rPr/>
        <w:t xml:space="preserve">Sono lieto di salutare il pellegrinaggio della diocesi di Vittorio Veneto, guidato dal suo Vescovo. </w:t>
      </w:r>
    </w:p>
    <w:p>
      <w:pPr>
        <w:pStyle w:val="Normal"/>
        <w:rPr/>
      </w:pPr>
      <w:r>
        <w:rPr/>
        <w:t xml:space="preserve">Carissimi, auspico di cuore che la vostra presenza a Roma, in occasione dell’Anno Giubilare della Redenzione, sia valido motivo per il rafforzamento della vostra fede e della vostra testimonianza cristiana. Attingete costantemente nella preghiera l’energia necessaria per superare le difficoltà e per nutrire la vostra gioia di vivere “in Cristo”, come ci ha insegnato l’indimenticabile Papa Giovanni Paolo I, che iniziò il suo ministero episcopale come Pastore della vostra diocesi. E portate il mio saluto e la mia benedizione alle vostre famiglie e a tutti i vostri cari.  </w:t>
      </w:r>
    </w:p>
    <w:p>
      <w:pPr>
        <w:pStyle w:val="Normal"/>
        <w:rPr/>
      </w:pPr>
      <w:r>
        <w:rPr/>
        <w:t xml:space="preserve">Una speciale parola di saluto al gruppo di pellegrini della diocesi di Banjarmasin, in Indonesia, che sono guidati dal loro neo-eletto Vescovo. Possa la Beata Madre di Dio proteggervi e guidarvi lungo il vostro pellegrinaggio e condurvi sempre più vicino al suo Divin Figlio. </w:t>
      </w:r>
    </w:p>
    <w:p>
      <w:pPr>
        <w:pStyle w:val="Normal"/>
        <w:rPr/>
      </w:pPr>
      <w:r>
        <w:rPr/>
        <w:t xml:space="preserve">A special word of greetings to the pilgrim group from the Diocese of Banjarmasin, in Indonesia, who are led by their newly-appointed Bishop. May the Blessed Mother of God protect and guide you on your pilgrimage, and bring you ever closer to her Divine Son.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AUSTRALIA  IN VISITA «AD LIMINA APOSTOLORUM»</w:t>
      </w:r>
    </w:p>
    <w:p>
      <w:pPr>
        <w:pStyle w:val="Normal"/>
        <w:rPr/>
      </w:pPr>
      <w:r>
        <w:rPr/>
        <w:t>Sabato, 2 luglio 1983</w:t>
      </w:r>
    </w:p>
    <w:p>
      <w:pPr>
        <w:pStyle w:val="Normal"/>
        <w:rPr/>
      </w:pPr>
      <w:r>
        <w:rPr/>
        <w:t xml:space="preserve"> </w:t>
      </w:r>
    </w:p>
    <w:p>
      <w:pPr>
        <w:pStyle w:val="Normal"/>
        <w:rPr/>
      </w:pPr>
      <w:r>
        <w:rPr/>
        <w:t xml:space="preserve">Cari fratelli nell’Episcopato, </w:t>
      </w:r>
    </w:p>
    <w:p>
      <w:pPr>
        <w:pStyle w:val="Normal"/>
        <w:rPr/>
      </w:pPr>
      <w:r>
        <w:rPr/>
        <w:t xml:space="preserve">In quest’ora di unità collegiale, vi do il benvenuto con affetto profondo in nostro Signore Gesù Cristo. In voi io saluto l’intera comunità ecclesiale d’Australia ed esprimo la mia ammirazione per ciò che Dio ha compiuto nella vostra terra durante i trascorsi decenni. Esprimo la gratitudine della Chiesa universale per il profondo attaccamento del vostro popolo alla fede cattolica, alla Chiesa e, in particolare, all’Eucaristia. Ricordo con rispetto e ammirazione le numerose attività caritative compiute nel nome di Gesù Cristo da una parte vitale della Chiesa. Ringrazio voi e il vostro popolo e tutti coloro che vi hanno preceduto per tutto ciò che avete fatto per consolidare la Chiesa di Dio in mezzo a voi. Due potenti strumenti dell’apostolato e della grazia di Dio sono stati la parrocchia e la scuola cattolica in Australia. Piaccia a Dio che queste provvidenziali istituzioni rimangano forti ed efficienti per le generazioni a venire. In questi e in molti altri modi, i Vescovi hanno lavorato instancabilmente, insieme ai sacerdoti, i religiosi e il laicato, per diffondere il Regno di Dio e per proclamare la Signoria di Gesù Cristo. In molte e svariate situazioni i Vescovi d’Australia si sono dimostrati autentici pastori del loro popolo. Tra tali situazioni si può menzionare il grande impegno che si sta affrontando per aiutare le numerose famiglie che soffrono dell’odierno grave problema della disoccupazione. Lodo e incoraggio questi sforzi. Nello stesso tempo, dobbiamo ricordare che non c’è bisogno solo di aiuto materiale: è la solidarietà spirituale con chi è nel bisogno che conta molto di più. A questo proposito vorrei anche aggiungere una parola di lode per ciò che si sta facendo per incontrare i bisogni e i problemi particolari dei discendenti dei primi abitatori del vostro vasto Continente. Che gli appositi programmi già a disposizione siano al più presto realizzati. </w:t>
      </w:r>
    </w:p>
    <w:p>
      <w:pPr>
        <w:pStyle w:val="Normal"/>
        <w:rPr/>
      </w:pPr>
      <w:r>
        <w:rPr/>
        <w:t xml:space="preserve">2. C’è un aspetto particolare della vostra missione pastorale su cui vorrei riflettere con voi oggi. È la predicazione del Vangelo, che, secondo il Concilio Vaticano secondo, occupa un posto preminente tra i principali doveri dei Vescovi (cf. Lumen Gentium , 25). Questo ruolo è principale e preminente proprio perché Gesù ha detto ai suoi Apostoli: “Andate dunque e ammaestrate tutte le Nazioni . . . insegnando loro ad osservare tutto ciò che vi ho comandato” (Mt 28, 20). In quanto Vescovi voi siete chiamati a proclamare Cristo: a predicare che Gesù Cristo è il Signore; a proclamare che in lui è la pienezza della Rivelazione: a proclamare che la sua parola è luce e forza per il nostro popolo; a proclamare la necessità di accettare Gesù Cristo, la necessità per ogni individuo di dare una risposta personale di fede al Padre che si rivela nella sua Parola incarnata. </w:t>
      </w:r>
    </w:p>
    <w:p>
      <w:pPr>
        <w:pStyle w:val="Normal"/>
        <w:rPr/>
      </w:pPr>
      <w:r>
        <w:rPr/>
        <w:t xml:space="preserve">Oggi commemoriamo insieme il comando di Gesù agli Apostoli: predicare il Vangelo. Nello stesso tempo ricordiamo la sua infallibile promessa (Mt 28, 20). Noi stiamo infatti mettendo in luce il significato profondo del nostro ministero episcopale: ciò che siamo chiamati a fare, chi siamo chiamati ad essere. Stiamo celebrando la nostra identità di Vescovi della Chiesa di Dio, uniti in un atto di fiducia, gioia e decisione rinnovata. Non è mai a sufficienza riaffermata la responsabilità pastorale del Vescovi di essere araldi del Vangelo, autentici maestri di fede e “amministratori dei misteri di Dio” (1 Cor 4, 1). </w:t>
      </w:r>
    </w:p>
    <w:p>
      <w:pPr>
        <w:pStyle w:val="Normal"/>
        <w:rPr/>
      </w:pPr>
      <w:r>
        <w:rPr/>
        <w:t xml:space="preserve">Da parte mia vi sono grato per tutto ciò che avete fatto e continuerete a fare a questo proposito. In particolare vorrei menzionare i vostri sforzi per avvicinare il vostro popolo agli insegnamenti della Familiaris Consortio , che è in effetti l’applicazione della parola di Dio che tocca la famiglia cristiana. Nel passato vi siete insieme impegnati nella proclamazione della dignità della vita e avete messo in luce il male dell’aborto: altri problemi etici che richiedono la vostra costante vigilanza sono le odierne tendenze nella sperimentazione genetica e anche la questione della cura degli anziani e il rispetto per la loro vita. Non dovete mai cessare di far rilevare che ogni legislazione che permette abusi in queste questioni non è una soluzione ai problemi della società ed è un affronto alla dignità della persona umana. </w:t>
      </w:r>
    </w:p>
    <w:p>
      <w:pPr>
        <w:pStyle w:val="Normal"/>
        <w:rPr/>
      </w:pPr>
      <w:r>
        <w:rPr/>
        <w:t xml:space="preserve">Mediante il vostro Comitato per l’educazione, avete affrontato i problemi vitali connessi alla trasmissione della fede. Per questi e molti altri impegni per la causa del Vangelo, vi ringrazio con tutto il cuore. </w:t>
      </w:r>
    </w:p>
    <w:p>
      <w:pPr>
        <w:pStyle w:val="Normal"/>
        <w:rPr/>
      </w:pPr>
      <w:r>
        <w:rPr/>
        <w:t xml:space="preserve">3. Riflettendo sul nostro ministero al servizio della parola di Dio, siamo colpiti dalla terribile responsabilità che ci è stata data: vegliare affinché la fede sia rettamente trasmessa al nostro popolo. Perciò il nostro principale impegno è quello di proclamare la parola di Dio, che è alla base di tutta la fede. Secondo le parole di san Paolo: “La fede dipende dalla predicazione e la predicazione a sua volta si attua per la parola di Cristo” (Rm 10, 17). Il Signore Gesù che ci ha affidato l’incarico di insegnare e di predicare, ci chiama a presentare la sua parola in tutta la sua pienezza e a mettere in evidenza il suo potere di salvare l’umanità. Il Vangelo è davvero “la potenza di Dio per la salvezza di chiunque crede” (Rm 1, 16). E poiché il Vangelo contiene il potere salvifico di Dio, dobbiamo presentare il Vangelo in tutte le sue implicazioni e con tutte le sue esigenze. Dobbiamo trasmetterlo alle generazioni future in tutta la sua purezza. </w:t>
      </w:r>
    </w:p>
    <w:p>
      <w:pPr>
        <w:pStyle w:val="Normal"/>
        <w:rPr/>
      </w:pPr>
      <w:r>
        <w:rPr/>
        <w:t xml:space="preserve">A questo riguardo vediamo l’importanza capitale della missione della Chiesa e della nostra missione episcopale di evangelizzare. Non c’è dubbio a questo proposito: la Chiesa trova la sua identità nella evangelizzazione, e così facendo noi Vescovi troviamo la nostra. Ognuno di noi è chiamato ad essere un segno vivo di Gesù che dice: “Bisogna che annunzi il regno di Dio . . . per questo sono stato chiamato” (Lc 4, 43). </w:t>
      </w:r>
    </w:p>
    <w:p>
      <w:pPr>
        <w:pStyle w:val="Normal"/>
        <w:rPr/>
      </w:pPr>
      <w:r>
        <w:rPr/>
        <w:t xml:space="preserve">4. Nell’intero processo di evangelizzazione c’è quell’aspetto o “momento” davvero importante che è la catechesi. Lo scopo della catechesi è di far maturare la fede iniziale dei credenti e di condurli ad una più profonda e sistematica conoscenza della persona e del messaggio di nostro Signore Gesù Cristo (cf. Giovanni Paolo II, Catechesi Tradendae , 19-20). Un tale scopo merita la piena attenzione di tutti i Vescovi in quanto pastori e maestri del popolo di Dio, in quanto “catechisti per eccellenza” (Ivi). È estremamente significativo che il mio predecessore Giovanni XXIII, rivolgendosi ai Vescovi del mondo in occasione della giornata d’apertura del Concilio Vaticano II, ha espresso in modo chiaro e succinto qual era lo scopo del Concilio, dicendo: “La più grande preoccupazione del Concilio Ecumenico è questa: che il sacro deposito della dottrina cristiana sia più efficacemente salvaguardato e insegnato” (Giovanni XXIII, Allocutio ad Episcopos totius orbis terrarum occasione oblata aperitionis Concilii Oecumenici Vaticani II, 11 ottobre 1962). Questa era la più grande preoccupazione del Concilio, e dovrebbe essere anche la nostra più grande preoccupazione in quanto Vescovi della Chiesa post-conciliare: “Che il sacro deposito della dottrina cristiana sia più efficacemente salvaguardato e insegnato”. </w:t>
      </w:r>
    </w:p>
    <w:p>
      <w:pPr>
        <w:pStyle w:val="Normal"/>
        <w:rPr/>
      </w:pPr>
      <w:r>
        <w:rPr/>
        <w:t xml:space="preserve">Questa nostra preoccupazione si esprime sia nello zelante ausilio di metodi catechistici perfezionati, sia nella costante vigilanza per mantenere il pieno contenuto della fede rivelata come essa è proclamata dalla Chiesa. </w:t>
      </w:r>
    </w:p>
    <w:p>
      <w:pPr>
        <w:pStyle w:val="Normal"/>
        <w:rPr/>
      </w:pPr>
      <w:r>
        <w:rPr/>
        <w:t xml:space="preserve">Il contenuto della catechesi è il contenuto della evangelizzazione e necessita una piena iniziazione cristiana che è legata all’intera attività liturgica e sacramentale della Chiesa. Comunicando mediante la catechesi il mistero vivente di Dio, la Chiesa chiama ad un sempre maggiore impegno nella vita cristiana “in spirito e verità” (Gv 4, 23). I Credo della Chiesa, e in particolare il Credo del Popolo di Dio, sono sicuri punti di riferimento per il contenuto della catechesi. La perenne importanza dei Dieci Comandamenti e le implicazioni del Padre Nostro sono per sempre collegati ad una efficace catechesi del popolo cristiano: si trovano davvero al centro della catechesi. Le caratteristiche degli autentici catechismi sono quelle menzionate nella Catechesi Tradendae: fedeltà al contenuto essenziale della Rivelazione e aggiornata metodologia che sia in grado di educare la generazione cristiana del futuro ad una solida fede (cf. Giovanni Paolo II, Catechesi Tradendae, 50). </w:t>
      </w:r>
    </w:p>
    <w:p>
      <w:pPr>
        <w:pStyle w:val="Normal"/>
        <w:rPr/>
      </w:pPr>
      <w:r>
        <w:rPr/>
        <w:t xml:space="preserve">5. È proprio in quanto maestri della fede, in quanto pastori che personalmente proclamano il Vangelo nella parola e nel sacramento, che i Vescovi cooperano con lo Spirito Santo alla formazione di un popolo evangelizzatore e catechizzante, dotato dell’entusiasmo e del dinamismo del laicato cattolico. Molto rimane da dire a proposito del laicato e della sua condivisa responsabilità alla proclamazione del Vangelo. Ma è molto importante sottolineare il fatto che l’adeguata attuazione del carisma del laicato in questo campo è intimamente connessa al ruolo personale, principale e preminente dei Vescovi di predicare il Vangelo. L’efficacia di tutti i differenti ruoli d’insegnamento all’interno della comunità ecclesiale dipende dall’efficace esercizio del carisma dei Vescovi in unione col successore di Pietro. </w:t>
      </w:r>
    </w:p>
    <w:p>
      <w:pPr>
        <w:pStyle w:val="Normal"/>
        <w:rPr/>
      </w:pPr>
      <w:r>
        <w:rPr/>
        <w:t xml:space="preserve">Grazie al carisma dei Vescovi, i sacerdoti sono rafforzati nella fede e confermati nel loro ministero della parola, come lo sono i teologi nel loro. Grazie ai Vescovi, l’autentica fede cattolica viene trasmessa ai genitori affinché essi la trasmettano a loro volta ai figli. Insegnanti ed educatori a tutti i livelli possono ricevere la garanzia della propria fede solo grazie ai Vescovi. Tutto il laicato rende testimonianza a quella purezza di fede che i Vescovi si adoperano strenuamente di mantenere. </w:t>
      </w:r>
    </w:p>
    <w:p>
      <w:pPr>
        <w:pStyle w:val="Normal"/>
        <w:rPr/>
      </w:pPr>
      <w:r>
        <w:rPr/>
        <w:t xml:space="preserve">Nella fede pura ed integra predicata dal Vescovi si trova la piena potenza della parola di Dio. Questa potenza della parola di Dio è la risposta che noi diamo a tutte le forze di secolarizzazione e di decristianizzazione nel mondo. </w:t>
      </w:r>
    </w:p>
    <w:p>
      <w:pPr>
        <w:pStyle w:val="Normal"/>
        <w:rPr/>
      </w:pPr>
      <w:r>
        <w:rPr/>
        <w:t xml:space="preserve">La potenza della parola di Dio è il contributo che noi diamo ai giovani del mondo d’oggi: dà loro la più grande ragione di speranza. La potenza della parola di Dio è ciò che offriamo come atto di amore pastorale al nostro popolo. Comunicare la potenza della parola di Dio è la vera ragione per cui siamo Vescovi; è la ragione per cui siamo stati mandati. </w:t>
      </w:r>
    </w:p>
    <w:p>
      <w:pPr>
        <w:pStyle w:val="Normal"/>
        <w:rPr/>
      </w:pPr>
      <w:r>
        <w:rPr/>
        <w:t xml:space="preserve">Venerabili e cari fratelli, sono vicino a voi in questa vostra missione esigente ma anche esaltante. Esprimendo il mio amore pastorale per tutti coloro che voi servite e per tutti coloro che collaborano con voi, vorrei citare ciò che voi stessi avete scritto alcuni anni fa nel documento intitolato: “Noi predichiamo il Signore Gesù Cristo” (p. 6): “Il nostro messaggio non è facile, ma è un incarico magnifico. Il messaggio che noi siamo stati mandati a proclamare non è saggezza umana ma la saggezza di Dio (cf. 1 Cor 1, 24). Nessuna conoscenza acquisita dagli uomini può trascendere questa saggezza o renderla inutile o non necessaria. Nessuna nuova cultura o civilizzazione può renderla irrilevante o fuori moda . . . Inoltre, dobbiamo avere piena fiducia che il Cristo vivente e il suo Spirito può rendere capace la Chiesa di presentare il Vangelo agli uomini d’oggi come verità vivente”. </w:t>
      </w:r>
    </w:p>
    <w:p>
      <w:pPr>
        <w:pStyle w:val="Normal"/>
        <w:rPr/>
      </w:pPr>
      <w:r>
        <w:rPr/>
        <w:t xml:space="preserve">Cari fratelli: sia lodato Gesù Cristo, verità vivente!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LUMEN GENTIUM»</w:t>
      </w:r>
    </w:p>
    <w:p>
      <w:pPr>
        <w:pStyle w:val="Normal"/>
        <w:rPr/>
      </w:pPr>
      <w:r>
        <w:rPr/>
        <w:t>Venerdì, 1° luglio 1983</w:t>
      </w:r>
    </w:p>
    <w:p>
      <w:pPr>
        <w:pStyle w:val="Normal"/>
        <w:rPr/>
      </w:pPr>
      <w:r>
        <w:rPr/>
        <w:t xml:space="preserve"> </w:t>
      </w:r>
    </w:p>
    <w:p>
      <w:pPr>
        <w:pStyle w:val="Normal"/>
        <w:rPr/>
      </w:pPr>
      <w:r>
        <w:rPr/>
        <w:t xml:space="preserve">Cari fratelli nel sacerdozio,  Presidente e membri dell’Associazione “Lumen Gentium”, </w:t>
      </w:r>
    </w:p>
    <w:p>
      <w:pPr>
        <w:pStyle w:val="Normal"/>
        <w:rPr/>
      </w:pPr>
      <w:r>
        <w:rPr/>
        <w:t xml:space="preserve">È una gioia confortante per il Papa sapere che, da dieci anni, voi avete creato e sviluppato, in uno spirito di servizio al clero francese, di amore profondo per la “Mater Ecclesia” e di crescente comunione con i Vescovi del vostro Paese, un’Associazione di sacerdoti che ha come scopo essenziale l’approfondimento della ricchissima tradizione vivente della Chiesa, sempre generatrice di vita spirituale e di intenso apostolato. Il vostro statuto esprime chiaramente la vostra intenzione. </w:t>
      </w:r>
    </w:p>
    <w:p>
      <w:pPr>
        <w:pStyle w:val="Normal"/>
        <w:rPr/>
      </w:pPr>
      <w:r>
        <w:rPr/>
        <w:t xml:space="preserve">Nella Chiesa, il gusto delle origini, recenti come quelle del Concilio Vaticano II, o più antiche ma ancora fresche e vivificanti come quelle degli altri Concili - mi avete poco fa fatto dono della nuova ed ammirevole collezione dei Concili! -, o ampiamente inaugurate dai Padri della Chiesa e dai grandi Dottori del Medioevo, il gusto delle origini, dicevo, è assolutamente indispensabile alla salute e alla crescita della fede del popolo cristiano. Ed è ben evidente che i teologi di professione che animano la vostra Associazione, e i sacerdoti che ne sono discepoli sono i primi beneficiari di tale migliore intelligenza della fede e della tradizione ecclesiale. Senza pretendere alcun monopolio, voi volete contribuire a far sì che la Chiesa cresca sempre come un albero in cui scorra linfa vitale. Mi felicito con voi e vi incoraggio a credere che non ci deve essere dicotomia tra il pensiero teologico speculativo, assolutamente necessario ed espresso in un linguaggio accessibile al pubblico cristiano, e la ricerca concreta di progetti pastorali pazientemente realizzati. </w:t>
      </w:r>
    </w:p>
    <w:p>
      <w:pPr>
        <w:pStyle w:val="Normal"/>
        <w:rPr/>
      </w:pPr>
      <w:r>
        <w:rPr/>
        <w:t xml:space="preserve">Cari fratelli nel sacerdozio, rimanete molto uniti tra di voi e attorno ai vostri Vescovi. Dialogate e collaborate con le altre istanze di formazione permanente del clero. È la chiave della vostra felicità e della vostra efficacia! Di tutto cuore, invoco su ciascuno di voi qui presenti e su tutti i membri di “Lumen Gentium” l’abbondanza dei doni dello Spirito Santo.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 CORO DELL'UNIVERSITÀ JAGELLONICA</w:t>
      </w:r>
    </w:p>
    <w:p>
      <w:pPr>
        <w:pStyle w:val="Normal"/>
        <w:rPr/>
      </w:pPr>
      <w:r>
        <w:rPr/>
        <w:t>Castel Gandolfo, 28 agosto 1983</w:t>
      </w:r>
    </w:p>
    <w:p>
      <w:pPr>
        <w:pStyle w:val="Normal"/>
        <w:rPr/>
      </w:pPr>
      <w:r>
        <w:rPr/>
        <w:t xml:space="preserve"> </w:t>
      </w:r>
    </w:p>
    <w:p>
      <w:pPr>
        <w:pStyle w:val="Normal"/>
        <w:rPr/>
      </w:pPr>
      <w:r>
        <w:rPr/>
        <w:t xml:space="preserve">Quando durante l’ultimo pellegrinaggio in Polonia fui accolto, come ben sapete, nell’antica aula magna dell’Università Jagellonica, esposi quei legami che mi hanno unito alla nostra “Alma Mater”, ma non dissi alcuna parola sulla Corale accademica dell’Università. </w:t>
      </w:r>
    </w:p>
    <w:p>
      <w:pPr>
        <w:pStyle w:val="Normal"/>
        <w:rPr/>
      </w:pPr>
      <w:r>
        <w:rPr/>
        <w:t xml:space="preserve">Ebbene, quando siete entrati qui a Castel Gandolfo mi sono reso conto che è il mio ultimo, personale incontro con la Corale accademica ha avuto luogo non meno di cinquant’anni fa! </w:t>
      </w:r>
    </w:p>
    <w:p>
      <w:pPr>
        <w:pStyle w:val="Normal"/>
        <w:rPr/>
      </w:pPr>
      <w:r>
        <w:rPr/>
        <w:t xml:space="preserve">Ero allora studente nel ginnasio di Wadowice, e lì giunse il vostro coro. Attratto dalla fama del complesso andai ad assistere all’esibizione insieme a tanti altri abitanti della città. Ricordo bene che il direttore di allora era il professor Adam Kopycinski. Ecco, ora sto pensando a come vola il tempo; ma anche a come sono imperscrutabili i disegni di Dio. Chi avrebbe mai potuto pensare allora, a Wadowice, che il successivo incontro con il Coro accademico dell’Università Jagellonica sarebbe avvenuto qui a Castel Gandolfo, nelle odierne circostanze? È un disegno della Provvidenza divina: che essa continui a guidare ciascuno di noi, me e ciascuno di voi, carissimi signori, e la vostra Corale. </w:t>
      </w:r>
    </w:p>
    <w:p>
      <w:pPr>
        <w:pStyle w:val="Normal"/>
        <w:rPr/>
      </w:pPr>
      <w:r>
        <w:rPr/>
        <w:t xml:space="preserve">Che la vostra Corale possa esprimere ciò che costituisce la specifica ricchezza dell’anima polacca, della Nazione polacca, della cultura polacca. Che voi possiate a vostro modo incrementare questa ricchezza per testimoniarla in Patria, in mezzo ai connazionali, ma anche nel mondo, come state facendo adess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AGOSTINIANO</w:t>
      </w:r>
    </w:p>
    <w:p>
      <w:pPr>
        <w:pStyle w:val="Normal"/>
        <w:rPr/>
      </w:pPr>
      <w:r>
        <w:rPr/>
        <w:t>Giovedì, 25 agosto 1983</w:t>
      </w:r>
    </w:p>
    <w:p>
      <w:pPr>
        <w:pStyle w:val="Normal"/>
        <w:rPr/>
      </w:pPr>
      <w:r>
        <w:rPr/>
        <w:t xml:space="preserve"> </w:t>
      </w:r>
    </w:p>
    <w:p>
      <w:pPr>
        <w:pStyle w:val="Normal"/>
        <w:rPr/>
      </w:pPr>
      <w:r>
        <w:rPr/>
        <w:t xml:space="preserve">Carissimi fratelli. </w:t>
      </w:r>
    </w:p>
    <w:p>
      <w:pPr>
        <w:pStyle w:val="Normal"/>
        <w:rPr/>
      </w:pPr>
      <w:r>
        <w:rPr/>
        <w:t xml:space="preserve">1. Sono molto lieto di accogliervi in questa speciale udienza riservata a voi, partecipanti al Capitolo generale dell’Ordine Agostiniano che, dall’inizio avvenuto nel 1256, è ormai il 174° nella lunga serie. Porgo il mio saluto al Priore generale, Padre Theodore V. Tack, che ha diretto l’Ordine in questi anni recenti, ai suoi collaboratori, a voi Capitolari, e, per vostro tramite, desidero estendere il mio pensiero a tutti i vostri confratelli sparsi ormai in ben quaranta Nazioni, che voi qui degnamente rappresentate. </w:t>
      </w:r>
    </w:p>
    <w:p>
      <w:pPr>
        <w:pStyle w:val="Normal"/>
        <w:rPr/>
      </w:pPr>
      <w:r>
        <w:rPr/>
        <w:t xml:space="preserve">Il primo sentimento che sgorga dall’animo in questo importante momento è di ringraziamento al Signore, datore di ogni grazia, che ha voluto mantenere vivo e dinamico attraverso tanti secoli e tante traversie storiche il vostro Ordine, che conta una lunga schiera di santi e di mistici, che ha ispirato pensatori e pastori di grande levatura e di fama universale, e che ora conta 3400 confratelli, di cui 2570 sacerdoti. Voi ben conoscete l’importanza fondamentale della preghiera in genere e del ringraziamento nella vita e nella dottrina di sant’Agostino! Egli che si era elevato così in alto nella contemplazione della verità divina, ed era disceso anche profondamente negli abissi dei misteri di Dio e dell’uomo, aveva compreso la necessità assoluta della preghiera umile e totalmente fiduciosa: per quanto acuta possa essere l’intelligenza dell’uomo, il mistero sempre infinitamente la sorpassa e la preghiera diventa un bisogno dell’anima. “Fit in oratione conversio cordis - diceva il santo Vescovo - et in ipsa conversione purgatio interioris oculi . . .” (S. Agostino, De Sermone Domini in monte, II, 3,14). </w:t>
      </w:r>
    </w:p>
    <w:p>
      <w:pPr>
        <w:pStyle w:val="Normal"/>
        <w:rPr/>
      </w:pPr>
      <w:r>
        <w:rPr/>
        <w:t xml:space="preserve">Il secondo sentimento è di invocazione: avete bisogno di luce soprannaturale per le deliberazioni che dovete compiere per il bene del vostro Ordine negli anni futuri e anche della Chiesa intera. Infatti nel Capitolo si eleggono il Priore generale e i suoi immediati collaboratori per i prossimi sei anni, ma soprattutto si decidono quelle attività e iniziative che hanno lo scopo di promuovere la vitalità spirituale e apostolica di tutti i componenti dell’Ordine. Sono avvenimenti di fondamentale importanza, che esigono un grande senso di responsabilità e anche una particolare dote di lungimiranza. </w:t>
      </w:r>
    </w:p>
    <w:p>
      <w:pPr>
        <w:pStyle w:val="Normal"/>
        <w:rPr/>
      </w:pPr>
      <w:r>
        <w:rPr/>
        <w:t xml:space="preserve">Tre momenti speciali danno poi maggior valore alla vostra assemblea: l’Anno Santo della Redenzione che vede impegnata la Chiesa universale; i 450 anni dell’arrivo in America, e precisamente in Messico, del primo gruppo di missionari agostiniani; e infine la preparazione della celebrazione del XVI centenario della conversione di sant’Agostino (386-387). Per realizzare più efficacemente la promozione della “vitalità spirituale e apostolica” dell’Ordine, il Capitolo si prefigge un attento studio per l’attuazione della “formazione permanente”, che abbracci, con serietà e metodo, l’ambito individuale e comunitario, con corsi speciali di teologia, di pastorale, di spiritualità, e con incontri e convegni agostiniani di convivenza, come è espressamente detto nelle Costituzioni (Const., n. 110). È questo un argomento della massima importanza specialmente oggi, nel mondo moderno, così giustamente esigente di persone religiose dottrinalmente sicure e spiritualmente ben formate; ed è un bisogno non solo per voi Agostiniani, ma per il clero, per i religiosi di ogni Congregazione, per i laici impegnati nell’apostolato. Si tratta di una “formazione permanente” non solo intellettuale, anche se assolutamente necessaria, ma di una formazione integrale, che comprenda tutto l’uomo, intelligenza, volontà, sentimenti; una formazione si potrebbe dire veramente “agostiniana”, che porti a rinnovarsi sempre sia nello stile di vita comunitaria dell’Ordine, sia nell’aggiornamento delle scienze religiose. </w:t>
      </w:r>
    </w:p>
    <w:p>
      <w:pPr>
        <w:pStyle w:val="Normal"/>
        <w:rPr/>
      </w:pPr>
      <w:r>
        <w:rPr/>
        <w:t xml:space="preserve">Per tutti questi motivi avete grande bisogno di preghiera: “Prega nella speranza, prega con fede e amore - scriveva il nostro Santo - prega con costanza e pazienza” (S. Agostino, Ep. 130, 19). La preghiera è necessaria quanto la grazia che ci ottiene. Il vostro Ordine ha come impegno principale il mantenere vivo e attraente il fascino di sant’Agostino anche nella società moderna: ideale stupendo ed entusiasmante, perché la conoscenza esatta e affettuosa del suo pensiero e della sua vita suscita la sete di Dio, il fascino di Gesù Cristo, l’amore alla sapienza e alla verità, il bisogno della grazia, della preghiera, della virtù, della carità fraterna, l’anelito dell’eternità beata. </w:t>
      </w:r>
    </w:p>
    <w:p>
      <w:pPr>
        <w:pStyle w:val="Normal"/>
        <w:rPr/>
      </w:pPr>
      <w:r>
        <w:rPr/>
        <w:t xml:space="preserve">2. Anch’io vi accompagno con la mia preghiera, perché sono convinto che avete una grande missione da svolgere nel mondo moderno, quella di far sentire l’amore e la misericordia di Cristo con gli stessi accenti appassionati e ardenti del vostro Padre e Maestro. “Tardi ti ho amato, o bellezza tanto antica e tanto nuova, tardi ti ho amato!” esclamava con pacata amarezza sant’Agostino; ma una volta raggiunta la verità, si consacrò radicalmente ad essa e non visse più che per essa, testimoniandola, predicandola, difendendola, sacrificandosi totalmente per essa: “O aeterna veritas, et vera caritas et cara aeternitas! Tu es Deus meus, tibi suspiro die ac nocte!” (S. Agostino, Confessiones, VII, 10, 16), così si esprimeva nelle Confessioni; e nei Soliloqui: “Ormai te solo amo, te solamente seguo, te solamente cerco, te soltanto sono disposto a seguire, perché tu solo giustamente governi e perciò voglio essere tua proprietà . . . Dimmi che cosa devo fare per poterti vedere, con la speranza di eseguire tutti i comandi dati” (S. Agostino, Sol., 1, 5). Tali devono essere anche i vostri sentimenti, per poter realizzare il compito che avete scelto e che vi è stato affidato. </w:t>
      </w:r>
    </w:p>
    <w:p>
      <w:pPr>
        <w:pStyle w:val="Normal"/>
        <w:rPr/>
      </w:pPr>
      <w:r>
        <w:rPr/>
        <w:t xml:space="preserve">3. Alla soglia del Capitolo, dico a voi e a tutti i membri dell’Ordine, con lo stesso ardore di sant’Agostino: “Amate totalmente e cordialmente la Verità!”. </w:t>
      </w:r>
    </w:p>
    <w:p>
      <w:pPr>
        <w:pStyle w:val="Normal"/>
        <w:rPr/>
      </w:pPr>
      <w:r>
        <w:rPr/>
        <w:t xml:space="preserve">Amate la Verità, prima di tutto, sentendo viva comprensione per la società moderna in cui viviamo. L’umanità di oggi è piena di persone che come sant’Agostino ricercano la Verità, e cioè il senso della propria vita, il significato della storia sempre così turbolenta e imprevedibile, e ora anche il motivo dello stesso universo, che sfugge alla conoscenza definitiva della scienza. Ricordate ciò che scriveva il Santo nelle “Confessioni”: “Ero diventato a me stesso un grande enigma; interrogavo la mia anima, perché fosse triste e mi martoriasse tanto, ma nulla sapeva rispondermi” (S. Agostino, Confessiones, IV, 4). Come suonano attuali queste parole! Vent’anni fa, nel discorso di apertura della seconda Sessione del Concilio Vaticano II, Paolo VI diceva: “Lo sguardo sul mondo si riempie di immensa tristezza per tanti mali: l’ateismo invade parte dell’umanità e trae dietro a sé lo squilibrio dell’ordine intellettuale, morale e sociale di cui il mondo perde la vera nozione. Mentre la luce della scienza delle cose cresce, si diffonde l’oscurità della scienza di Dio e di conseguenza anche della vera scienza dell’uomo. Mentre il progresso perfeziona mirabilmente gli strumenti di ogni genere di cui l’uomo dispone, il suo cuore declina verso il vuoto, la tristezza, la disperazione” (Insegnamenti di Paolo VI, 1 [1963] 182). Affermazioni drammatiche, sempre dolorosamente vere! E tuttavia rimane anche vero e si fa ancor più assillante il grido di sant’Agostino: “Fecisti nos ad te, Domine, et inquietum cor nostrum donec requiescat in te!” (S. Agostino, Confessiones, I, 1). Dall’impressionante fenomeno della “secolarizzazione” deve sorgere il fenomeno della “maturazione” della fede, e cioè della personalizzazione, mediante l’indagine e l’individuale persuasione. L’uomo problematico che ricerca e il cristiano di oggi che esige chiarezza e certezza devono essere compresi, amati, aiutati. </w:t>
      </w:r>
    </w:p>
    <w:p>
      <w:pPr>
        <w:pStyle w:val="Normal"/>
        <w:rPr/>
      </w:pPr>
      <w:r>
        <w:rPr/>
        <w:t xml:space="preserve">Amate, poi, la Verità soprattutto con lo scrupolo dell’ortodossia, ascoltando avidamente il maestro che parla nell’intimo, e restando uniti strettamente alla Chiesa, Madre di salvezza. “Cristo sia nel tuo cuore, nessun altro - ammoniva il Vescovo di Ippona -; la sua unzione sia nel tuo cuore, affinché il cuore non si trovi solo assetato e non abbia sorgenti presso cui dissetarsi. È dunque dentro il maestro che insegna; è Cristo! Se manca la sua ispirazione e la sua unzione, invano dal di fuori risuonano le parole” (S. Agostino, In Ep. Joann., 3,13). Ma è la Chiesa che deve guidare sulla strada della Verità: a questo riguardo sant’Agostino è chiaro e categorico: “Quantum quisque amat Ecclesiam Christi, tantum habet Spiritum Sanctum” (S. Agostino, In Joann. tr., 32, 8), “Non habent Dei caritatem, qui Ecclesiae non diligunt unitatem” (S. Agostino, De Baptismo, III,16, 21). Fate in modo di essere e di seminare sempre “buon grano”, in modo che chiunque ascolta la vostra parola e i vostri consigli, possa sentirsi confermato nella Verità, confortato nell’amore a Cristo e alla Chiesa, lieto di camminare verso la Città celeste. </w:t>
      </w:r>
    </w:p>
    <w:p>
      <w:pPr>
        <w:pStyle w:val="Normal"/>
        <w:rPr/>
      </w:pPr>
      <w:r>
        <w:rPr/>
        <w:t xml:space="preserve">Amate, infine, la Verità dedicandovi accuratamente all’opera della vostra perfezione. La dimensione contemplativa è quella principale del vostro Ordine, in funzione poi della vita attiva, nell’insegnamento e nella carità. Sant’Agostino voleva un’accurata preparazione nelle scienze sacre, specialmente nella Sacra Scrittura, per poter disimpegnare in modo adeguato il proprio ministero sacerdotale; e dava un grande valore alla vita comunitaria, per un maggior perfezionamento mediante l’aiuto reciproco (cf. S. Agostino, Reg. cap.”, VIII, n. 48). Sant’Agostino insegna che l’apostolo deve essere anzitutto “orante”, poi predicatore (S. Agostino, De Doctrina cristiana, IV, 15, 32). A questo riguardo è necessario sottolineare la necessità dell’austerità di vita, della serietà, del senso della disciplina, del santo coraggio sia nell’esigere in nome di Cristo e della Chiesa sia nell’obbedire. </w:t>
      </w:r>
    </w:p>
    <w:p>
      <w:pPr>
        <w:pStyle w:val="Normal"/>
        <w:rPr/>
      </w:pPr>
      <w:r>
        <w:rPr/>
        <w:t xml:space="preserve">Particolarmente un agostiniano deve ricordare che si è strumenti e collaboratori della “grazia” di Dio. Sembra che sant’Agostino in tutte le sue opere, inesauribili miniere per la meditazione e per l’elevazione, voglia continuamente dirci che, se bisogna certamente cercare di capire sempre di più, è tuttavia molto più importante sempre maggiormente amare: “Più amerai e più ti innalzerai” (S. Agostino, Enarr. in Ps. 21, 5). Perciò, amare la Verità significa in concreto amare la santità. “Quando cominci a sentirti turbato - così egli ammonisce - sveglia Cristo che dorme: ridesta la tua fede e sappi che egli non ti abbandona” (S. Agostino, Enarr. in Ps. 90, 11). </w:t>
      </w:r>
    </w:p>
    <w:p>
      <w:pPr>
        <w:pStyle w:val="Normal"/>
        <w:rPr/>
      </w:pPr>
      <w:r>
        <w:rPr/>
        <w:t xml:space="preserve">4. Carissimi! Concludendo questo nostro affabile incontro, seguo ancora la dottrina del Santo Dottore inculcandovi un tenero e profondo amore a Maria santissima. Nell’opera riguardante la verginità, egli scrive: “Maria cooperata est caritate ut fideles in Ecclesia nascerentur, quae illius capitis membra sunt: corpore vero ipsius capitis mater” (S. Agostino, De sancta virginitate, 6). Maria con il suo amore ha cooperato a darci la vita soprannaturale! Ella vi illumini e vi ispiri in questi giorni di intenso lavoro; ella soprattutto protegga e conforti tutto l’Ordine Agostiniano nel cammino fervoroso verso Colui che è “il fine dei nostri desideri”, che nel “sabato senza sera” vedremo senza fine, ameremo senza fastidio, loderemo senza stanchezza. “Ecco ciò che sarà nella fine senza fine. E quale altro fine è il nostro se non quello di pervenire al Regno che non ha fine?” (cf. S. Agostino, De civitate Dei, XXII, 30). </w:t>
      </w:r>
    </w:p>
    <w:p>
      <w:pPr>
        <w:pStyle w:val="Normal"/>
        <w:rPr/>
      </w:pPr>
      <w:r>
        <w:rPr/>
        <w:t xml:space="preserve">Vi accompagni anche la benedizione apostolica, che ora con gran cuore vi imparto e che estendo a tutti i confratelli dell’Ordi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I GIOVANI D'INGHILTERRA E DEL GALLES</w:t>
      </w:r>
    </w:p>
    <w:p>
      <w:pPr>
        <w:pStyle w:val="Normal"/>
        <w:rPr/>
      </w:pPr>
      <w:r>
        <w:rPr/>
        <w:t>Martedì, 23 agosto 1983</w:t>
      </w:r>
    </w:p>
    <w:p>
      <w:pPr>
        <w:pStyle w:val="Normal"/>
        <w:rPr/>
      </w:pPr>
      <w:r>
        <w:rPr/>
        <w:t xml:space="preserve"> </w:t>
      </w:r>
    </w:p>
    <w:p>
      <w:pPr>
        <w:pStyle w:val="Normal"/>
        <w:rPr/>
      </w:pPr>
      <w:r>
        <w:rPr/>
        <w:t xml:space="preserve">1. Stasera, ancora una volta, il Papa appartiene a voi! Siamo uniti in Gesù Cristo e nella sua Chiesa, e voi siete venuti qui per essere con me così che insieme possiamo proclamare in preghiera la Parola di Dio. Sì, cari giovani, siete venuti, soprattutto, per pregare, e per pregare con me. E con Cristo noi stiamo pregando insieme il Padre suo. Vi ricordate le parole che vi ho rivolto a Cardiff: “lo, Giovanni Paolo II, sono venuto in Gran Bretagna per chiamarvi a Cristo, per invitarvi a pregare!”? </w:t>
      </w:r>
    </w:p>
    <w:p>
      <w:pPr>
        <w:pStyle w:val="Normal"/>
        <w:rPr/>
      </w:pPr>
      <w:r>
        <w:rPr/>
        <w:t xml:space="preserve">2. E stasera la nostra preghiera è incentrata sulla ispirata Parola di Dio. Nella lettera ai Tessalonicesi san Paolo dice: “. . . era con la gioia dello Spirito Santo che avete accolto il Vangelo, anche in mezzo a grande tribolazione” (1 Ts 1, 6). Ciò che stiamo celebrando nella preghiera è la gioia, la gioia che è vostra nello Spirito Santo poiché avete “accolto” il Vangelo, poiché avete ricevuto la Parola di Dio nella vostra vita, nonostante tutti gli ostacoli e le difficoltà ad esso connesse. Riflettiamo su ciò che questo significa. </w:t>
      </w:r>
    </w:p>
    <w:p>
      <w:pPr>
        <w:pStyle w:val="Normal"/>
        <w:rPr/>
      </w:pPr>
      <w:r>
        <w:rPr/>
        <w:t xml:space="preserve">Dio vi ha fatto un grande dono; egli vi ha offerto il suo messaggio di salvezza in Gesù Cristo. E Gesù vi ha invitato ad abbracciare il suo stile di vita; a vivere secondo il suo insegnamento, in una parola, ad accettare, ad “accogliere” il suo Vangelo. E Gesù non soltanto vi ha invitato ma vi ha dato la forza di accettare il suo invito. E nella vostra accettazione vi ha dato il privilegio di sperimentare la gioia nello Spirito Santo. C’è gioia nei vostri cuori proprio perché voi avete accettato il messaggio di Gesù, proprio perché avete optato per il suo stile di vita, nonostante la critica e il disprezzo del mondo. </w:t>
      </w:r>
    </w:p>
    <w:p>
      <w:pPr>
        <w:pStyle w:val="Normal"/>
        <w:rPr/>
      </w:pPr>
      <w:r>
        <w:rPr/>
        <w:t xml:space="preserve">3. E stasera mentre celebriamo in preghiera la gioia della vostra accettazione, voglio che voi vi rendiate conto di quanta opposizione ci sia, non perché voi dobbiate aver paura, ma piuttosto perché voi possiate affrontare con realismo e fiducia la sfida che a voi si pone nel vivere nel mondo d’oggi da giovani cristiani. Proprio a causa “della grande opposizione intorno a voi”, voi dovete essere in possesso dei mezzi necessari per rimanere saldi, per perseverare. Dovete pregare. Dovete pregare quotidianamente; dovete pregare soli con Dio e comunitariamente. Dovete pregare in unione con nostro Signore Gesù Cristo, specialmente la domenica - ogni domenica - partecipando all’offerta Eucaristica di sé al Padre suo. Dovete invocare la potenza della sua morte e Risurrezione, la potenza che egli è pronto a concedere quando voi gli chiedete di farlo, usando queste semplici parole: “Dacci oggi il nostro pane quotidiano . . . liberaci dal male”. Sì, mediante la preghiera e l’intercessione di Maria, Madre di Dio, la grazia di Gesù Cristo inonda i vostri cuori, dandovi la forza di restare saldi nella vostra vocazione cristiana, che è quella di seguire Cristo, di accettare la sua strada, di vivere secondo la sua Parola, di applicare il suo Vangelo ad ogni situazione concreta della vostra vita quotidiana. </w:t>
      </w:r>
    </w:p>
    <w:p>
      <w:pPr>
        <w:pStyle w:val="Normal"/>
        <w:rPr/>
      </w:pPr>
      <w:r>
        <w:rPr/>
        <w:t xml:space="preserve">4. Ma questa sera tutti voi siete qui per rendere testimonianza nella preghiera alla gioia - una gioia immensa - che è nello Spirito Santo per coloro che accolgono la Parola di Cristo quale è proclamata dalla Chiesa e la seguono con fedeltà. Nello stesso tempo dovete essere pronti ad ammettere che l’opposizione alla Parola di Cristo è molto diffusa. Non vi sorprende - l’esperienza delle vostre giovani vite ve lo ha già confermato più e più volte - che innumerevoli voci ingannevoli vi suggeriscono che vi è un altro modo di vivere: senza Cristo, a prescindere da lui, senza sforzo, in modo più naturale, più facile, più piacevole. Vi è uno stile di vita oggi corrente che è totalmente opposto alla verità di Gesù Cristo. Vi è un modo di comportarsi, nel mondo che vi circonda, che è totalmente incompatibile con la dignità di cristiani battezzati, figli di Dio, fratelli e sorelle di Cristo. Molto spesso il mondo cercherà di convincervi a comportarvi in un modo che è estraneo al pensiero di Cristo. Vi sarà qualcuno che vi dirà, infatti, che i comandamenti di Dio sono fuori moda, che le beatitudini di Cristo sono irrilevanti, e che il piacere della permissività è lo scopo della vostra vita. In altri ambienti vi si dirà che l’insegnamento di Cristo è un ideale, ma che non è al passo con le reali situazioni del mondo d’oggi, e non è dunque applicabile alla gioventù moderna. Ma voi stessi l’avete già sperimentato nel vostro cuore, e dovete continuare a rendere testimonianza alla gioia che viene dall’accettare la Parola di Dio, la gioia che viene dal “sì” fonte di salvezza di Cristo che conosce così bene ciò che siete capaci di compiere mediante la grazia. </w:t>
      </w:r>
    </w:p>
    <w:p>
      <w:pPr>
        <w:pStyle w:val="Normal"/>
        <w:rPr/>
      </w:pPr>
      <w:r>
        <w:rPr/>
        <w:t xml:space="preserve">5. Nella sua lettera ai Romani, san Paolo vi dice: “Non conformatevi alla mentalità di questo secolo” (Rm 12, 2). Siete chiamati a guardare costantemente a Cristo, a riporre la vostra fiducia nel suo stile di vita e non in quello del mondo, non importa quanta opposizione troverete. E stasera vi chiedo di ascoltare ancora il messaggio di Gesù. Egli vi dice proprio l’opposto di ciò che udite dal mondo. Gesù parla del valore della fatica, del sacrificio e della disciplina. Egli continua a dirvi quanto è importante onorare Dio nella preghiera, innalzare i vostri cuori al Signore con costanza ogni giorno, confessare i vostri peccati, assistere alla Messa. Gesù vi ripete il suo comandamento: quello di amare i vostri fratelli e sorelle, lavorare con impegno per alleviare la sofferenza e il dolore, lottare per sconfiggere l’odio e l’ingiustizia e essere disponibili alle necessità di tutti i vostri fratelli, anche se ciò comporta molta fatica e sacrificio. </w:t>
      </w:r>
    </w:p>
    <w:p>
      <w:pPr>
        <w:pStyle w:val="Normal"/>
        <w:rPr/>
      </w:pPr>
      <w:r>
        <w:rPr/>
        <w:t xml:space="preserve">E Gesù proclama stasera ancora una volta le virtù cristiane dell’umiltà, della mitezza e della misericordia, che il mondo chiamerà “debolezza”. Gesù vi propone onestà e rettitudine in tutti i vostri rapporti con gli altri, e il mondo dirà che siete “ingenui”. Gesù vi chiama, voi giovani, anche alla castità. Egli vi chiede di essere aperti agli altri in tutto il dinamismo inerente alla vostra sessualità umana, ma conferma il valore della disciplina e della restrizione come parte essenziale del piano di Dio, e come positiva preparazione a quella totale donazione di sé nell’unione sessuale che è significativa e vera solo nel matrimonio. Il mondo vi chiamerà “arretrati”, “oscurantisti”, persino “reazionari”, quando accogliete il comando di Cristo di essere puri, e d’altra parte vi offrirà la facile scelta dei rapporti prematrimoniali. Ma la Parola di Dio e la sua verità sono per sempre, e Gesù continuerà a offrirvi il valore di relazioni umane caste e la reale soddisfazione che si trova nell’amore sponsale cristiano a cui ci si prepara nella purezza. E quella purezza rimane una positiva espressione della sessualità umana e del vero amore. La purezza per i giovani è l’opposto dell’egoismo, l’opposto della fuga. </w:t>
      </w:r>
    </w:p>
    <w:p>
      <w:pPr>
        <w:pStyle w:val="Normal"/>
        <w:rPr/>
      </w:pPr>
      <w:r>
        <w:rPr/>
        <w:t xml:space="preserve">6. Giovani di Inghilterra e del Galles: avete una scelta da fare, una scelta da rinnovare, una scelta da confermare. L’avete fatta precedentemente, ma dovete farla ancora. Sto parlando della scelta per Cristo, il suo stile di vita e il suo comandamento dell’amore. È la scelta di cui ha scritto san Paolo: “Accogliere il Vangelo anche in mezzo a grande tribolazione”. </w:t>
      </w:r>
    </w:p>
    <w:p>
      <w:pPr>
        <w:pStyle w:val="Normal"/>
        <w:rPr/>
      </w:pPr>
      <w:r>
        <w:rPr/>
        <w:t xml:space="preserve">Rinnoviamo questa scelta, ora, nella gioia dello Spirito Santo. E facciamolo insieme, rendendo testimonianza davanti al mondo alla grazia che proviene da nostro Signore Gesù Cristo e si attua nel reciproco aiuto fraterno di fratelli e sorelle in Cristo. Giovani, voi dovete dire al mondo, principalmente con le vostre azioni, poiché esse si esprimono meglio delle parole, che voi liberamente scegliete Cristo e che realmente credete nel suo comandamento d’amore. E ricordate sempre che il Papa è con voi, e con tutti i giovani d’Inghilterra e del Galles, e della Chiesa intera, quando affrontate l’opposizione del mondo, sconfiggete gli allettamenti del diavolo, e nell’umiltà e nella preghiera cercate ripetutamente di vincere, attraverso la potenza della Redenzione di Cristo, la debolezza dell’umanità e le conseguenze del peccato originale. </w:t>
      </w:r>
    </w:p>
    <w:p>
      <w:pPr>
        <w:pStyle w:val="Normal"/>
        <w:rPr/>
      </w:pPr>
      <w:r>
        <w:rPr/>
        <w:t xml:space="preserve">Ma ricordate, soprattutto, che Gesù Cristo è con voi e in voi. E la potenza della sua Redenzione è più forte di ogni umana debolezza e peccato messi insieme. Ed è lui, Gesù Cristo, il Redentore del mondo, il Verbo Incarnato di Dio, il Figlio dell’Eterno Padre e di Maria, che vi ripete stasera: Cammina per la mia via! Sta’ al mio fianco! Rimani nel mio amore! Seguimi! </w:t>
      </w:r>
    </w:p>
    <w:p>
      <w:pPr>
        <w:pStyle w:val="Normal"/>
        <w:rPr/>
      </w:pPr>
      <w:r>
        <w:rPr/>
        <w:t xml:space="preserve">Giovani di Inghilterra e del Galles: seguite Cristo! Egli è la via, la verità e la vita. Egli è la vostra via e la vostra verità e la vostra vita! Seguite Cristo per semp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LESTRINA</w:t>
      </w:r>
    </w:p>
    <w:p>
      <w:pPr>
        <w:pStyle w:val="Normal"/>
        <w:rPr/>
      </w:pPr>
      <w:r>
        <w:rPr/>
        <w:t>INCONTRO DI GIOVANNI PAOLO II  CON LE SUORE NELLA CATTEDRALE DI SANT'AGAPITO</w:t>
      </w:r>
    </w:p>
    <w:p>
      <w:pPr>
        <w:pStyle w:val="Normal"/>
        <w:rPr/>
      </w:pPr>
      <w:r>
        <w:rPr/>
        <w:t>Giovedì, 18 agosto 1983</w:t>
      </w:r>
    </w:p>
    <w:p>
      <w:pPr>
        <w:pStyle w:val="Normal"/>
        <w:rPr/>
      </w:pPr>
      <w:r>
        <w:rPr/>
        <w:t xml:space="preserve"> </w:t>
      </w:r>
    </w:p>
    <w:p>
      <w:pPr>
        <w:pStyle w:val="Normal"/>
        <w:rPr/>
      </w:pPr>
      <w:r>
        <w:rPr/>
        <w:t xml:space="preserve">Care sorelle in Cristo! </w:t>
      </w:r>
    </w:p>
    <w:p>
      <w:pPr>
        <w:pStyle w:val="Normal"/>
        <w:rPr/>
      </w:pPr>
      <w:r>
        <w:rPr/>
        <w:t xml:space="preserve">1. Sono sinceramente lieto perché in questo mio pellegrinaggio pastorale a Palestrina, in occasione delle festività in onore del patrono sant’Agapito, posso incontrarmi, pur per brevi momenti, con voi, religiose della diocesi. Vi trovo qui nella Cattedrale, accanto e di fronte a Gesù, a Colui che è tutta la ragion d’essere della vostra vita: infatti, chiamate da Dio alla fedele e costante pratica dei consigli evangelici, vi siete consacrate in maniera peculiare a seguire Cristo, che redense e santificò gli uomini con la sua obbedienza spinta fino alla morte di Croce (cf. Fil 2, 8). </w:t>
      </w:r>
    </w:p>
    <w:p>
      <w:pPr>
        <w:pStyle w:val="Normal"/>
        <w:rPr/>
      </w:pPr>
      <w:r>
        <w:rPr/>
        <w:t xml:space="preserve">Qui, vicino a Cristo Eucaristia, desidero dirvi la mia stima, e quella di tutta la Chiesa, per la vostra scelta di vita religiosa, che sta alla base e a fondamento di tutte le molteplici e varie attività che, secondo il carisma tipico di ciascun vostro Istituto, voi svolgete, giorno dopo giorno, per la gloria di Dio e per il bene dei fratelli. </w:t>
      </w:r>
    </w:p>
    <w:p>
      <w:pPr>
        <w:pStyle w:val="Normal"/>
        <w:rPr/>
      </w:pPr>
      <w:r>
        <w:rPr/>
        <w:t xml:space="preserve">La Chiesa guarda con ammirazione alla vostra presenza, perché voi siete una forza importantissima e insostituibile nell’articolazione della sua vita e per lo stesso benessere e promozione della società civile. La carità di Cristo, che vi spinge (2 Cor 5, 14), ha veramente dilatato le vostre menti e i vostri cuori in una dedizione continua per gli altri, che trova in tutte le vostre iniziative - ispirate alle indicazioni dei vostri Fondatori e delle vostre Fondatrici - l’espressione più valida e più pura di quell’atteggiamento di totale disponibilità per i fratelli e le sorelle, amati e serviti in Cristo e per Cristo. Chi potrà soppesare e valutare, in termini di pura statistica umana, il bene immenso che voi operate nelle scuole, nei collegi, nelle chiese, negli ospedali, nel campo caritativo e assistenziale, nelle opere parrocchiali, nella catechesi, nei gruppi di apostolato? E come non ricordare, in questo momento, anche le sorelle religiose di clausura, le quali, nel silenzio, nel distacco, nella preghiera e nella penitenza danno, insieme con voi, una luminosa testimonianza della vitalità e della fecondità misteriosa della consacrazione totale e incondizionata a Dio nella vita religiosa? </w:t>
      </w:r>
    </w:p>
    <w:p>
      <w:pPr>
        <w:pStyle w:val="Normal"/>
        <w:rPr/>
      </w:pPr>
      <w:r>
        <w:rPr/>
        <w:t xml:space="preserve">2. Siate sempre serenamente e lietamente fedeli a questa vostra scelta, la quale è per la Chiesa tutta e per il mondo un continuo e pressante appello al primato dello spirituale. In tale prospettiva assumono un significato emblematico i “consigli evangelici” per mezzo dei quali voi non soltanto siete morte al peccato (cf. Rm 6, 11), ma vivete per Dio solo. Tutta la vostra vita è posta al servizio di Dio, e ciò costituisce una speciale consacrazione, che ha le sue profonde radici nella consacrazione battesimale e ne è un’espressione più perfetta (cf. Perfectae Caritatis , 5). </w:t>
      </w:r>
    </w:p>
    <w:p>
      <w:pPr>
        <w:pStyle w:val="Normal"/>
        <w:rPr/>
      </w:pPr>
      <w:r>
        <w:rPr/>
        <w:t xml:space="preserve">Consacrate al servizio di Dio, siete anche al servizio della Chiesa. Tale vostro atteggiamento di “ministero” deve essere sorretto e animato dalla costante preghiera, dallo studio e meditazione continua della Parola di Dio, e dalla vicendevole carità. </w:t>
      </w:r>
    </w:p>
    <w:p>
      <w:pPr>
        <w:pStyle w:val="Normal"/>
        <w:rPr/>
      </w:pPr>
      <w:r>
        <w:rPr/>
        <w:t xml:space="preserve">Questo mio incontro con voi avviene nel corso dell’Anno Giubilare della Redenzione, che ho auspicato come un tempo di grazia e di salvezza per tutta la Chiesa; un tempo in cui ogni fedele deve sapersi soprattutto chiamato da un impegno singolare di penitenza e di rinnovamento. Rivolgo a voi in modo speciale l’invito a vivere e a far vivere intensamente questo anno di grazia e di conversione. </w:t>
      </w:r>
    </w:p>
    <w:p>
      <w:pPr>
        <w:pStyle w:val="Normal"/>
        <w:rPr/>
      </w:pPr>
      <w:r>
        <w:rPr/>
        <w:t xml:space="preserve">Affido voi, i vostri ideali e i vostri propositi a Maria santissima, Madre del Redentore e Madre della Chiesa, perché vi assista sempre e vi ottenga il dono di saper rispondere alla volontà di Dio con l’assoluta disponibilità del suo “fiat!”. </w:t>
      </w:r>
    </w:p>
    <w:p>
      <w:pPr>
        <w:pStyle w:val="Normal"/>
        <w:rPr/>
      </w:pPr>
      <w:r>
        <w:rPr/>
        <w:t xml:space="preserve">La mia benedizione apostolica vi accompagni sempre! Così sia! </w:t>
      </w:r>
    </w:p>
    <w:p>
      <w:pPr>
        <w:pStyle w:val="Normal"/>
        <w:rPr/>
      </w:pPr>
      <w:r>
        <w:rPr/>
        <w:t xml:space="preserve">Insieme con le religiose sono raccolti nella cattedrale di S. Agapito alcuni malati ai quali il Santo Padre si rivolge con queste parole.  </w:t>
      </w:r>
    </w:p>
    <w:p>
      <w:pPr>
        <w:pStyle w:val="Normal"/>
        <w:rPr/>
      </w:pPr>
      <w:r>
        <w:rPr/>
        <w:t xml:space="preserve">Mi rivolgo ora, in particolare, agli ammalati, che sono qui presenti e a quelli rimasti a casa o degenti negli ospedali. Carissimi, in questa circostanza che tanto mi avvicina a voi, desidero esprimervi non solo il mio affettuoso saluto ma anche l’assicurazione della mia personale partecipazione alla vostra sofferenza, della mia totale comprensione e della mia preghiera. Sì, prego con voi e per voi, affinché Gesù, che volontariamente ha subito nel suo corpo e nel suo spirito ogni dolore, facendo di essi uno strumento di redenzione, vi dia il coraggio e la fortezza cristiana non solo di dire “Signore, se vuoi tu puoi guarirmi”, ma anche: “Padre, non la mia ma la tua volontà sia fatta!”. Con voi e per voi prego la Vergine Santa, madre dei dolori e salute degli infermi, che vi consoli e vi dia di comprendere, come ella comprese, il valore della sofferenza, come partecipazione alla redenzione compiuta da Cristo, come purificazione personale, come merito davanti a Dio. </w:t>
      </w:r>
    </w:p>
    <w:p>
      <w:pPr>
        <w:pStyle w:val="Normal"/>
        <w:rPr/>
      </w:pPr>
      <w:r>
        <w:rPr/>
        <w:t xml:space="preserve">A questo fine, vi benedico con speciale effusione, unitamente ai vostri familiari e a quanti vi assiston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LESTRINA</w:t>
      </w:r>
    </w:p>
    <w:p>
      <w:pPr>
        <w:pStyle w:val="Normal"/>
        <w:rPr/>
      </w:pPr>
      <w:r>
        <w:rPr/>
        <w:t>SALUTO DI GIOVANNI PAOLO II  ALLA POPOLAZIONE DI PALESTRINA</w:t>
      </w:r>
    </w:p>
    <w:p>
      <w:pPr>
        <w:pStyle w:val="Normal"/>
        <w:rPr/>
      </w:pPr>
      <w:r>
        <w:rPr/>
        <w:t>Giovedì, 18 agosto 1983</w:t>
      </w:r>
    </w:p>
    <w:p>
      <w:pPr>
        <w:pStyle w:val="Normal"/>
        <w:rPr/>
      </w:pPr>
      <w:r>
        <w:rPr/>
        <w:t xml:space="preserve"> </w:t>
      </w:r>
    </w:p>
    <w:p>
      <w:pPr>
        <w:pStyle w:val="Normal"/>
        <w:rPr/>
      </w:pPr>
      <w:r>
        <w:rPr/>
        <w:t xml:space="preserve">1. Le sono vivamente grato, signor sindaco, per le cordiali e commosse parole con cui mi ha porto il benvenuto non solo a nome della pubblica amministrazione e della cittadinanza di Palestrina, ma anche degli altri suoi colleghi, sindaci dei comuni della zona circostante. Dirò subito in risposta che l’odierna mia visita, anche se rapida e breve, s’ispira a vivissimi sentimenti di soddisfazione e di riconoscenza, i quali hanno una duplice e convergente motivazione di ordine ecclesiale e personale. </w:t>
      </w:r>
    </w:p>
    <w:p>
      <w:pPr>
        <w:pStyle w:val="Normal"/>
        <w:rPr/>
      </w:pPr>
      <w:r>
        <w:rPr/>
        <w:t xml:space="preserve">Non da oggi, infatti, io conosco questa illustre, antica e nobile città: all’“altum Praeneste”, già noto nel periodo romano e tanto celebrato dai poeti, fan riscontro - a voler leggere e interpretare rettamente i fatti della storia - le ricche memorie della Palestrina nell’età cristiana, le quali si spingono fino alle soglie della Chiesa sub-apostolica, e alle quali, comunque, è da ricondurre, nelle sue radici vitali, l’origine stessa della diocesi nel quarto secolo. È diocesi che appare stabilmente, fedelmente congiunta con la “Sedes Beati Petri”: e proprio un tale vincolo, perdurando inalterato fino ai nostri giorni, costituisce il motivo oggettivo-ecclesiale che dà particolare rilievo alla mia presenza qui, in mezzo al clero e ai fedeli. Sede suburbicaria, Palestrina divide con poche altre sedi l’onore di un titolo che è, ad un tempo, significativo e impegnativo: un titolo che esprime una vicinanza territoriale con la Chiesa di Roma, ma soprattutto sollecita a più intensa e vissuta comunione con essa. </w:t>
      </w:r>
    </w:p>
    <w:p>
      <w:pPr>
        <w:pStyle w:val="Normal"/>
        <w:rPr/>
      </w:pPr>
      <w:r>
        <w:rPr/>
        <w:t xml:space="preserve">2. Quanto al motivo personale - come tutti sanno - mi è stato dato più di una volta, fin dagli anni del mio soggiorno romano, di passare per Palestrina, o anche di sostarvi brevemente prima di salire fin sulla cima dei suoi monti per raggiungere l’amato Santuario della Mentorella. Lassù, in mezzo allo spettacolo incantevole della natura, mi son sempre sentito più vicino a Dio e tanto più facilmente ho potuto ammirare, meditare e pregare. E l’inizio della marcia, direi quasi la stazione di partenza in questi indimenticabili itinerari spirituali era appunto Palestrina. </w:t>
      </w:r>
    </w:p>
    <w:p>
      <w:pPr>
        <w:pStyle w:val="Normal"/>
        <w:rPr/>
      </w:pPr>
      <w:r>
        <w:rPr/>
        <w:t xml:space="preserve">3. È evidente, però, che al di là dei ricordi personali la visita di oggi ha un più ampio carattere e una precisa finalità spirituale. Come le altre visite che ho avuto modo di fare in varie città d’Italia, anche l’odierna venuta tra voi, cari cittadini e fedeli di Palestrina - così io penso e mi auguro - è una nuova esperienza del mio ministero o, più esattamente, una presa di contatto diretta con la “particolarità” della vostra Chiesa. Intendo dire che l’incontro con “questa” Chiesa suburbicaria, se da parte mia vuol essere un gesto di omaggio e un doveroso incoraggiamento nella linea del precetto di “confermare i fratelli” (cf. Lc 22, 32), per voi tutti, che siete membra vive di questa Chiesa, deve essere un’occasione di riflessione religiosa, uno stimolo alla perseveranza nella fede e, ove sia necessario, una ripresa coraggiosa per la salvaguardia e l’incremento di un patrimonio spirituale singolarmente abbondante e fecondo. </w:t>
      </w:r>
    </w:p>
    <w:p>
      <w:pPr>
        <w:pStyle w:val="Normal"/>
        <w:rPr/>
      </w:pPr>
      <w:r>
        <w:rPr/>
        <w:t xml:space="preserve">Si svolge questa visita pastorale nel giorno sacro alla memoria liturgica di un insigne martire, il giovanissimo Agapito, che fu figlio di questa terra e rese proprio qui un’esemplare testimonianza a Cristo Signore nel turbine della persecuzione. Anche una tale circostanza ha un preciso significato, e io auspico che la figura di Agapito, patrono della città e della diocesi, possa ispirare e confortare il rinnovato proposito di costante adesione a Cristo e alla sua Chiesa, nella fedeltà ai valori evangelici, a cominciare dalla carità. </w:t>
      </w:r>
    </w:p>
    <w:p>
      <w:pPr>
        <w:pStyle w:val="Normal"/>
        <w:rPr/>
      </w:pPr>
      <w:r>
        <w:rPr/>
        <w:t xml:space="preserve">Ho già ricordato il Santuario della Mentorella; ma non posso dimenticare il Santuario diocesano della Madonna del Buon Consiglio nella vicina Genazzano. A lei, Madre di Cristo e della Chiesa, io chiedo una speciale protezione per l’intera diocesi e un’abbondante effusione di grazie e di favori celes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CERIMONIA DI CONGEDO</w:t>
      </w:r>
    </w:p>
    <w:p>
      <w:pPr>
        <w:pStyle w:val="Normal"/>
        <w:rPr/>
      </w:pPr>
      <w:r>
        <w:rPr/>
        <w:t xml:space="preserve">DISCORSO DI GIOVANNI PAOLO II </w:t>
      </w:r>
    </w:p>
    <w:p>
      <w:pPr>
        <w:pStyle w:val="Normal"/>
        <w:rPr/>
      </w:pPr>
      <w:r>
        <w:rPr/>
        <w:t>Aeroporto Internazionale Tarbes-Lourdes-Pyrénées (Francia) Lunedì, 15 agosto 1983</w:t>
      </w:r>
    </w:p>
    <w:p>
      <w:pPr>
        <w:pStyle w:val="Normal"/>
        <w:rPr/>
      </w:pPr>
      <w:r>
        <w:rPr/>
        <w:t xml:space="preserve"> </w:t>
      </w:r>
    </w:p>
    <w:p>
      <w:pPr>
        <w:pStyle w:val="Normal"/>
        <w:rPr/>
      </w:pPr>
      <w:r>
        <w:rPr/>
        <w:t xml:space="preserve">Signor Primo Ministro, Signor Sindaco,  Cari fratelli nell’Episcopato, Signore e Signori. </w:t>
      </w:r>
    </w:p>
    <w:p>
      <w:pPr>
        <w:pStyle w:val="Normal"/>
        <w:rPr/>
      </w:pPr>
      <w:r>
        <w:rPr/>
        <w:t xml:space="preserve">Questa è una giornata molto intensa! Ringrazio vivamente tutti coloro che ne hanno permesso il felice svolgimento e che, in questo giorno di festa, hanno sacrificato un po’ del loro riposo e della tranquillità domestica per accompagnare il primo pellegrinaggio di un Papa a Lourdes, con la loro apprezzata presenza, la loro vigilanza o le loro capacità organizzative. Sì, tante grazie a tutti. </w:t>
      </w:r>
    </w:p>
    <w:p>
      <w:pPr>
        <w:pStyle w:val="Normal"/>
        <w:rPr/>
      </w:pPr>
      <w:r>
        <w:rPr/>
        <w:t xml:space="preserve">Come dicevo ieri, sono soddisfatto di aver infine potuto aggiungere Lourdes alla catena dei santuari mariani che mi è stato dato di visitare attraverso il mondo per pregarvi con i miei fratelli cristiani. Si tratta di una devozione fondamentale nella mia vita e vorrei coinvolgere la Chiesa tutta nella preghiera, nella preghiera mariana. La preghiera è il primo compito e il primo annuncio del Papa; essa è la prima condizione del mio servizio nella Chiesa e nel mondo. Ed è bene, per questo, che anch’io mi inginocchi davanti alla Grotta di Massabielle, e che mi faccia in tutto pellegrino di Lourdes. Ho potuto nello stesso tempo avere un incontro fruttuoso con le folle venute da tutta la Francia e con i sacerdoti, le religiose, i giovani, i malati, le famiglie, e anche le autorità di questo Paese. Ne sono molto felice. </w:t>
      </w:r>
    </w:p>
    <w:p>
      <w:pPr>
        <w:pStyle w:val="Normal"/>
        <w:rPr/>
      </w:pPr>
      <w:r>
        <w:rPr/>
        <w:t xml:space="preserve">Ritengo che la Francia sia assai fortunata di possedere in questa regione un simile luogo sacro! Non, per la verità, di possederlo, poiché esso è stato dato come pura grazia; ed essa non ne dispone come di un antico tesoro, né come di un’attrattiva turistica, ma come di una fonte misteriosa che attira le anime per rinnovarle, e che essa deve offrire ai viandanti del mondo intero. Io sono stato uno di questi viandanti, e ho portato con me i ringraziamenti e le intenzioni di tutta la Chiesa. Ho formulato i migliori voti per la Chiesa in Francia, così come per tutto il popolo di questo Paese e per coloro che hanno grandi responsabilità al servizio del bene comune. </w:t>
      </w:r>
    </w:p>
    <w:p>
      <w:pPr>
        <w:pStyle w:val="Normal"/>
        <w:rPr/>
      </w:pPr>
      <w:r>
        <w:rPr/>
        <w:t xml:space="preserve">Mi auguro soprattutto che la Nazione francese s’assuma al meglio il grande destino che ha ereditato dalla storia, che persegua un vero progresso umano e spirituale e che contribuisca, nel concerto delle Nazioni, a ispirare soluzioni di saggezza, di giustizia e di pace. </w:t>
      </w:r>
    </w:p>
    <w:p>
      <w:pPr>
        <w:pStyle w:val="Normal"/>
        <w:rPr/>
      </w:pPr>
      <w:r>
        <w:rPr/>
        <w:t xml:space="preserve">La Francia mi riserva ancora altri luoghi che mi attirano, ed altre occasioni di visita e di incontro, se Iddio me lo permette. In ogni modo, per varie ragioni, resterò vicino a tutti i figli e le figlie di questa Nazione, con il cuore e con la preghiera. </w:t>
      </w:r>
    </w:p>
    <w:p>
      <w:pPr>
        <w:pStyle w:val="Normal"/>
        <w:rPr/>
      </w:pPr>
      <w:r>
        <w:rPr/>
        <w:t xml:space="preserve">Grazie ancora! E che Dio vi bened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DISCORSO DI GIOVANNI PAOLO II  AI CATTOLICI DI FRANCIA</w:t>
      </w:r>
    </w:p>
    <w:p>
      <w:pPr>
        <w:pStyle w:val="Normal"/>
        <w:rPr/>
      </w:pPr>
      <w:r>
        <w:rPr/>
        <w:t>Lourdes (Francia), 15 agosto 1983</w:t>
      </w:r>
    </w:p>
    <w:p>
      <w:pPr>
        <w:pStyle w:val="Normal"/>
        <w:rPr/>
      </w:pPr>
      <w:r>
        <w:rPr/>
        <w:t xml:space="preserve"> </w:t>
      </w:r>
    </w:p>
    <w:p>
      <w:pPr>
        <w:pStyle w:val="Normal"/>
        <w:rPr/>
      </w:pPr>
      <w:r>
        <w:rPr/>
        <w:t xml:space="preserve">1. Non è senza rincrescimento, non è senza nostalgia che ogni pellegrino deve abbandonare questo luogo di grazie; lo è, a maggior ragione, per il successore di Pietro, che ha potuto avvicinarsi come Bernardetta al luogo ove l’Immacolata Concezione mostrò il suo volto e disse il suo nome, che ha potuto qui deporre le assillanti preoccupazioni della sua missione universale e pregare con un grande popolo di credenti. Ne ho provato una gioia indicibile. Certamente conserverò il ricordo di questa solennità dell’Assunzione come una delle più belle della mia vita. </w:t>
      </w:r>
    </w:p>
    <w:p>
      <w:pPr>
        <w:pStyle w:val="Normal"/>
        <w:rPr/>
      </w:pPr>
      <w:r>
        <w:rPr/>
        <w:t>“</w:t>
      </w:r>
      <w:r>
        <w:rPr/>
        <w:t xml:space="preserve">Quid retribuam Domino”: che cosa renderò al Signore, per avermi tanto esaudito! Che cosa renderò a Nostra Signora di Lourdes, che ci ottiene, che mi ha ottenuto tante grazie dal Signore! A Roma, nei giardini vaticani, mi piace pregare davanti alla riproduzione della Grotta di Massabielle e ogni anno, l’11 febbraio, celebro in San Pietro una Messa per i malati della mia diocesi. Ciò significa che Lourdes è sempre presente a Roma e specialmente nel cuore del Papa. </w:t>
      </w:r>
    </w:p>
    <w:p>
      <w:pPr>
        <w:pStyle w:val="Normal"/>
        <w:rPr/>
      </w:pPr>
      <w:r>
        <w:rPr/>
        <w:t xml:space="preserve">2. Ma il mio caloroso ringraziamento va a voi tutti, pellegrini venuti a festeggiare qui l’Assunzione, con la famiglia, in gruppi o con il Pellegrinaggio nazionale, da tutta la Francia e dai Paesi vicini, e a tutti voi, “pellegrini nel desiderio”, che senza aver potuto venire, vi siete uniti con il cuore e con la preghiera alle cerimonie di questi giorni 14 e 15 agosto. Voi avete rallegrato e confortato il successore dell’apostolo Pietro, felice di vedervi onorare Maria con lui, felice di conoscere il vostro affetto per la Chiesa cattolica, apostolica e romana. Il nostro cuore era aperto a tutti coloro che condividono la fede in Cristo e la venerazione verso sua Madre, chiamati a formare l’unica Chiesa di Gesù Cristo. </w:t>
      </w:r>
    </w:p>
    <w:p>
      <w:pPr>
        <w:pStyle w:val="Normal"/>
        <w:rPr/>
      </w:pPr>
      <w:r>
        <w:rPr/>
        <w:t xml:space="preserve">3. E ora, prima di lasciarli, mi rivolgo in modo particolare a tutti i cattolici di Francia, per incoraggiarli ancora nella loro fede, nella qualità morale della loro vita, nella loro unità e nella loro testimonianza. </w:t>
      </w:r>
    </w:p>
    <w:p>
      <w:pPr>
        <w:pStyle w:val="Normal"/>
        <w:rPr/>
      </w:pPr>
      <w:r>
        <w:rPr/>
        <w:t xml:space="preserve">a) Cari fratelli e sorelle, avete ricevuto con il Battesimo il contrassegno di Cristo e la capacità di credere. “Questa è l’opera di Dio: credere in colui che egli ha mandato” (Gv 6, 29). Alimentate la vostra fede alle fonti autentiche, mettendovi in ascolto della Parola di Dio, senza separare la Bibbia, la Tradizione e il Magistero della Chiesa, al quale questo deposito è stato affidato. Non permettete che le certezze della fede si dissolvano o si spengano al vento di ideologie atee o semplicemente di sistematiche e sconsiderate problematizzazioni. Non lasciate che l’indifferenza religiosa si sostituisca alla fede nel Figlio del Dio vivente né che il materialismo pratico soffochi l’aspirazione verso Dio da cui siete segnati. Sappiate smascherare le tentazioni insidiose che, come all’origine della storia umana, gettano il sospetto su Dio, per farvi dubitare della sua Verità, del suo Amore, o per presentare le sue esigenze come un ostacolo alla vostra libertà. Gesù stesso aveva avvertito Pietro e i suoi fratelli: “Satana vi ha cercato per vagliarvi come il grano; ma io ho pregato per te, che non venga meno la tua fede” (Lc 22, 31-32). Pregate anche voi, pregate di più, per non entrare in tentazione e preoccupatevi, giovani e adulti, di alimentare la vostra fede. La prova della fede è normale; è la prova della fedeltà a confidare in Cristo, a seguirlo. </w:t>
      </w:r>
    </w:p>
    <w:p>
      <w:pPr>
        <w:pStyle w:val="Normal"/>
        <w:rPr/>
      </w:pPr>
      <w:r>
        <w:rPr/>
        <w:t xml:space="preserve">b) E aggiungo con Gesù: camminate per la strada stretta e angusta che porta alla Vita (cf. Mt 7, 14). Essa implica alcune esigenze di spirito di povertà, di fedeltà e di castità nell’amore, di condivisione fraterna, di misericordia, di perdono, di giustizia, di pace, di regolare partecipazione ai Sacramenti e alla preghiera della Chiesa, di obbedienza ai comandamenti. “Se osserverete i miei comandamenti - dice Gesù - rimarrete nel mio amore” (Gv 15, 9). Lourdes vi ripete la chiamata alla santità e il bisogno della conversione. L’Anno Santo vi invita ad aprire le porte al Redentore. Non conformatevi ai costumi del mondo. E soprattutto non scoraggiatevi. La vita secondo Cristo è possibile, perché ci è stato dato lo Spirito Santo. </w:t>
      </w:r>
    </w:p>
    <w:p>
      <w:pPr>
        <w:pStyle w:val="Normal"/>
        <w:rPr/>
      </w:pPr>
      <w:r>
        <w:rPr/>
        <w:t xml:space="preserve">c) Questo dico ancora ai cattolici di Francia: rafforzate la vostra unità attorno ai vostri Vescovi, i Pastori che lo Spirito Santo ha scelto e santificato specialmente per garantire questa unità e favorire la vitalità ecclesiale. C’è una legittima diversità di sensibilità e di metodi; ma questo deve avvenire nell’ambito della stessa fede e degli orientamenti tracciati dalla Chiesa; gli sforzi devono convergere e la carità deve rendervi accoglienti e reciprocamente fiduciosi. Fin dagli inizi della Chiesa, l’unità con il Vescovo è stato il segno dei discepoli di Cristo e la garanzia del progresso spirituale. </w:t>
      </w:r>
    </w:p>
    <w:p>
      <w:pPr>
        <w:pStyle w:val="Normal"/>
        <w:rPr/>
      </w:pPr>
      <w:r>
        <w:rPr/>
        <w:t xml:space="preserve">d) Infine, non temete di rendere testimonianza, umile ma visibile e ardente, al Vangelo. Non lasciate le nuove generazioni disorientate a motivo dell’ignoranza religiosa; ma che la vostra famiglia, il vostro ambiente, avvertano la fermezza delle vostre convinzioni in coerenza con la vostra vita. Rendete conto della speranza che è in voi! </w:t>
      </w:r>
    </w:p>
    <w:p>
      <w:pPr>
        <w:pStyle w:val="Normal"/>
        <w:rPr/>
      </w:pPr>
      <w:r>
        <w:rPr/>
        <w:t xml:space="preserve">Cattolici di Francia, come Pastore universale ma in accordo con i cari fratelli nell’Episcopato, i vostri Vescovi, io vi esorto a mantenervi in missione. Ogni Nazione ha la sua caratteristica storia di uomini. Ma i popoli che hanno ricevuto un’eredità spirituale assai ricca, devono preservarla come la pupilla dei loro occhi. E, in concreto, queste Nazioni non mantengono tale eredità che vivendola integralmente e trasmettendola coraggiosamente. O terra di Francia! Terra di san Fotino e di santa Blandina, di san Dionigi e di san Luigi, di sant’Ivo de Tréguier e di san Bertrando di Comminges, di santa Giovanna d’Arco, di san Francesco di Sales e di santa Giovanna di Chantal, di san Vincenzo de’ Paoli e di santa Luisa di Marillac, di san Giovanni Eudes e di santa Margherita Maria, di santa Margherita Bourgeoys e della beata Maria dell’Incarnazione, di san Francesco Régis e di san Luigi Grignion di Montfort, di santa Giovanna Delanoue e della beata Giovanna Jugan, di san Giovanni Battista de la Salle e di san Benedetto Labre, di molti missionari come sant’Isacco Jogues, il beato Teofano Vénard e san Pietro Chanel, del santo Curato d’Ars, di santa Teresa di Lisieux, di Federico Ozanam e di Carlo de Foucauld, di san Michele Guarricoïts di questa regione, di santa Bernardetta, canonizzata proprio cinquant’anni fa, durante il precedente Anno della Redenzione! </w:t>
      </w:r>
    </w:p>
    <w:p>
      <w:pPr>
        <w:pStyle w:val="Normal"/>
        <w:rPr/>
      </w:pPr>
      <w:r>
        <w:rPr/>
        <w:t xml:space="preserve">Cattolici di Francia, voi avete ereditato un patrimonio considerevole di fede e di tradizione cristiana. È il tesoro per il quale i santi della vostra Nazione hanno sacrificato tutto “per impadronirsene”, come richiede il Vangelo, talmente erano convinti che l’uomo completo è costituito dal rapporto con l’Assoluto e dall’ardente carità! </w:t>
      </w:r>
    </w:p>
    <w:p>
      <w:pPr>
        <w:pStyle w:val="Normal"/>
        <w:rPr/>
      </w:pPr>
      <w:r>
        <w:rPr/>
        <w:t xml:space="preserve">4. E ora estendo il mio saluto cordiale e i miei auguri a coloro che, senza essere cattolici, condividono la fede cristiana: con essi desideriamo meglio corrispondere alla volontà di Cristo e continuare attivamente il cammino verso l’unità. Sono anche sicuro che la fede nell’unico Dio può essere un potente fermento di armonia e di collaborazione tra cristiani, israeliti e musulmani, per combattere contro quei pregiudizi e quei sospetti, che dovrebbero essere superati. Con il medesimo spirito di rispetto e di amicizia non esito a rivolgermi a tutti i cittadini di questa Nazione che sono non-credenti o nel dubbio circa la fede. Con essi spesso abbiamo in comune la leale dedizione alle stesse cause umanitarie, la preoccupazione per la giustizia, per la fraternità, per la pace, per il rispetto della dignità umana e per l’aiuto verso i più bisognosi. Per essi, per le loro famiglie formulo i miei auguri cordiali. </w:t>
      </w:r>
    </w:p>
    <w:p>
      <w:pPr>
        <w:pStyle w:val="Normal"/>
        <w:rPr/>
      </w:pPr>
      <w:r>
        <w:rPr/>
        <w:t xml:space="preserve">E per essi, come pure per i credenti, desidero aggiungere questo. Quando in tutto il mondo oggi la Chiesa si impegna, con la ben nota tenacia, ad agire per il rispetto della libertà religiosa, essa ha chiara coscienza di essere a capo di una lotta necessaria per l’uomo, per la sua più intima libertà, per la difesa di tutte le altre libertà fondamentali. E so che questa terra di Francia è particolarmente impegnata in questa lotta per la libertà, per la dignità umana. La Chiesa è convinta - e l’esempio dei santi che ho ricordato poco fa lo dimostra - che la scintilla della fede e della santità non può sprigionarsi che da un cuore libero. La Chiesa è pertanto attenta più degli altri al rispetto che merita ogni leale tentativo. </w:t>
      </w:r>
    </w:p>
    <w:p>
      <w:pPr>
        <w:pStyle w:val="Normal"/>
        <w:rPr/>
      </w:pPr>
      <w:r>
        <w:rPr/>
        <w:t xml:space="preserve">Si tratta perciò di sottrarre l’uomo a ogni costrizione da parte di individui, di gruppi sociali o di qualunque altro potere umano, di modo che non gli sia mai impedito di agire secondo coscienza (cf. Dignitatis Humanae , 2). Ma ciò non impedisce che gli uomini siano spinti, per loro stessa natura, e tenuti per obbligo morale - e cioè nel loro stesso intimo - a cercare la verità, la verità tutt’intera, quella innanzi tutto dove la religione offre un senso più pieno alla vita e propone di regolare la sua condotta secondo le esigenze della verità rivelata (cf. Ivi). La ricerca della libertà e della verità si ricongiunge in Dio. </w:t>
      </w:r>
    </w:p>
    <w:p>
      <w:pPr>
        <w:pStyle w:val="Normal"/>
        <w:rPr/>
      </w:pPr>
      <w:r>
        <w:rPr/>
        <w:t xml:space="preserve">L’augurio sincero che io formulo per tutti è che essi trovino, nel clima di libertà che è loro proprio, per la testimonianza dei loro fratelli, questa “luce venuta da un altro luogo”, certamente misteriosa, perché richiede la fede, ma che illumina l’esistenza umana e la appaga, senza costringere, ma anzi rendendo veramente liberi (cf. Gv 8, 32). Dico questo semplicemente perché nella mia coscienza, nella coscienza della Chiesa, so che è vero, e perché sono convinto, che lo stesso umanesimo che noi tutti cerchiamo, non sarà vitale e autentico se non sarà aperto all’Assoluto, nel riconoscimento di Colui che è la sorgente e il fine di tutto, Dio, che, secondo il Vangelo, è l’Amore. Bisogna che noi prepariamo per il domani un mondo che sia all’altezza dell’uomo in tutte le sue dimensioni. </w:t>
      </w:r>
    </w:p>
    <w:p>
      <w:pPr>
        <w:pStyle w:val="Normal"/>
        <w:rPr/>
      </w:pPr>
      <w:r>
        <w:rPr/>
        <w:t xml:space="preserve">Qui ho invocato Maria, la Madre del Redentore dell’umanità, per il destino umano e spirituale di tutti i vostri compatrioti e dell’intera Nazione francese. </w:t>
      </w:r>
    </w:p>
    <w:p>
      <w:pPr>
        <w:pStyle w:val="Normal"/>
        <w:rPr/>
      </w:pPr>
      <w:r>
        <w:rPr/>
        <w:t xml:space="preserve">La mia benedizione apostolica è il pegno di questa mia sollecitudine. A tutti, senza eccezione, la imparto di gran cuore nel nome del Padre, del Figlio e dello Spirito San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DISCORSO DI GIOVANNI PAOLO II  AI PELLEGRINI MALATI</w:t>
      </w:r>
    </w:p>
    <w:p>
      <w:pPr>
        <w:pStyle w:val="Normal"/>
        <w:rPr/>
      </w:pPr>
      <w:r>
        <w:rPr/>
        <w:t>Lourdes (Francia), 15 agosto 1983</w:t>
      </w:r>
    </w:p>
    <w:p>
      <w:pPr>
        <w:pStyle w:val="Normal"/>
        <w:rPr/>
      </w:pPr>
      <w:r>
        <w:rPr/>
        <w:t xml:space="preserve">Carissimi ammalati, membra sofferenti del Signore Gesù. </w:t>
      </w:r>
    </w:p>
    <w:p>
      <w:pPr>
        <w:pStyle w:val="Normal"/>
        <w:rPr/>
      </w:pPr>
      <w:r>
        <w:rPr/>
        <w:t xml:space="preserve">1. È necessario ricordarvi che Gesù di Nazaret - prima di salire a Gerusalemme per consumare, nell’abbandono quasi totale dei suoi, il misterioso sacrificio della Redenzione universale - durante gli anni della sua predicazione itinerante, ha concesso priorità alle persone afflitte dalla sofferenza sia fisica che morale? E la storia del Cristianesimo, spesso in modo luminoso, non fa che mettere in luce questo servizio ai malati e ai più poveri, inaugurato dal suo divino Fondatore. Da parte sua, la vostra Nazione francese ha visto nascere molte congregazioni ospedaliere. Come non ricordare le Figlie della Carità, istituite da san Vincenzo de’ Paoli, nato nelle Lande, regione qui vicina? Come dimenticare che Bernardetta Soubirous entrò nella congregazione delle Suore della Carità e dell’Istruzione cristiana di Nevers, fondata nel XVII secolo per le piccole scuole, la visita dei poveri e dei malati e il servizio negli ospedali? E la città di Lourdes non è luogo per eccellenza dove i malati si trovano veramente a casa loro, allo stesso titolo delle persone sane, con i servizi e gli organismi pienamente funzionali a loro? </w:t>
      </w:r>
    </w:p>
    <w:p>
      <w:pPr>
        <w:pStyle w:val="Normal"/>
        <w:rPr/>
      </w:pPr>
      <w:r>
        <w:rPr/>
        <w:t xml:space="preserve">2. La sofferenza è sempre una realtà, una realtà dai mille volti. Penso alle indigenze provocate da certi fenomeni geologici abbastanza imprevedibili, alle miserie morali che si moltiplicano in una società che credeva di sconfiggerle. Penso a tutte le infermità e le malattie: alcune guaribili a scadenza, altre purtroppo ancora incurabili. La sofferenza è certamente oggettiva; ma essa è ancor più soggettiva, unica nel senso che ogni persona, afflitta o malata, davanti alla stessa malattia, reagisce in modo diverso, talvolta in modo molto diverso. È il mistero della sensibilità di ognuno, che è imponderabile. Nell’ambito segreto delle coscienze, si arriva addirittura al punto che alcune persone soffrono inquietudini e rimorsi senza reale fondamento. </w:t>
      </w:r>
    </w:p>
    <w:p>
      <w:pPr>
        <w:pStyle w:val="Normal"/>
        <w:rPr/>
      </w:pPr>
      <w:r>
        <w:rPr/>
        <w:t xml:space="preserve">3. Di fronte ad ogni sofferenza, le persone sane hanno un primo dovere: il rispetto; anzi, talvolta il silenzio. Non era il Cardinale Pierre Veuillot, Arcivescovo di Parigi, rapidamente stroncato da una implacabile malattia una quindicina di anni fa, che chiedeva ai preti che lo visitavano di parlare con molta prudenza della malattia? Si voglia o non si voglia, la sofferenza, nonostante parziali spiegazioni, rimane difficile da comprendere e difficile da accettare anche da coloro che hanno fede. La fede infatti non elimina il dolore. Essa lo unisce invisibilmente a quello di Cristo Redentore, l’Agnello senza macchia, che si è come immerso nel peccato e nella miseria del mondo, per essere totalmente solidale, per donargli un altro significato, per santificare in anticipo tutte le prove e la morte stessa che stringevano la carne e il cuore degli uomini suoi fratelli . . . </w:t>
      </w:r>
    </w:p>
    <w:p>
      <w:pPr>
        <w:pStyle w:val="Normal"/>
        <w:rPr/>
      </w:pPr>
      <w:r>
        <w:rPr/>
        <w:t>“</w:t>
      </w:r>
      <w:r>
        <w:rPr/>
        <w:t xml:space="preserve">Per Cristo e in Cristo riceve luce quell’enigma del dolore e della morte che al di fuori del suo Vangelo ci opprime”. Questa affermazione è riportata dalla meravigliosa costituzione sulla Chiesa nel mondo contemporaneo (Gaudium et Spes , 22). Il profeta Isaia, letto poco fa, aveva ragione di dire alla gente del suo tempo: “Coraggio! Non temete! Ecco il vostro Dio . . . Egli viene a salvarvi” (Is 35, 4). E Gesù ha potuto affermare con certezza: “Venite a me, voi tutti che siete affaticati e oppressi e io vi ristorerò (Mt 11, 28). </w:t>
      </w:r>
    </w:p>
    <w:p>
      <w:pPr>
        <w:pStyle w:val="Normal"/>
        <w:rPr/>
      </w:pPr>
      <w:r>
        <w:rPr/>
        <w:t xml:space="preserve">4. Cari ammalati, vorrei lasciare nel vostro ricordo e nel vostro cuore tre piccole luci che mi sembrano preziose. </w:t>
      </w:r>
    </w:p>
    <w:p>
      <w:pPr>
        <w:pStyle w:val="Normal"/>
        <w:rPr/>
      </w:pPr>
      <w:r>
        <w:rPr/>
        <w:t xml:space="preserve">Prima di tutto, qualunque sia la vostra sofferenza, fisica o morale, personale o familiare, apostolica e perfino ecclesiale, è necessario che voi ne prendiate lucidamente coscienza, senza minimizzarla e senza esagerarla, con tutti i turbamenti che essa genera nella vostra sensibilità umana: scacco, inutilità della vostra vita, ecc. </w:t>
      </w:r>
    </w:p>
    <w:p>
      <w:pPr>
        <w:pStyle w:val="Normal"/>
        <w:rPr/>
      </w:pPr>
      <w:r>
        <w:rPr/>
        <w:t xml:space="preserve">Poi, è indispensabile procedere sulla via dell’accettazione. Sì, accettare che sia così non con rassegnazione più o meno cieca, ma perché la fede ci assicura che il Signore può e vuole ricavare il bene dal male. Quanti qui presenti potrebbero testimoniare che la prova, accettata con fede, ha fatto rinascere in loro la serenità e la speranza . . . Se vuole trarre il bene dal male, il Signore vi invita ad essere voi stessi attivi, per quanto vi è possibile, nonostante la malattia, e se siete handicappati a responsabilizzare voi stessi, con le forze e i talenti che disponete, nonostante l’infermità. Coloro che vi assistono con il loro affetto e con il loro aiuto, e anche le Associazioni di cui fate parte, come le Fraternità dei malati, cercano giustamente di farvi amare la vita e di svilupparla anche in voi, per quanto è possibile, come un dono di Dio. </w:t>
      </w:r>
    </w:p>
    <w:p>
      <w:pPr>
        <w:pStyle w:val="Normal"/>
        <w:rPr/>
      </w:pPr>
      <w:r>
        <w:rPr/>
        <w:t xml:space="preserve">Infine, rimane ancora da compiere il gesto più bello: l’oblazione. L’offerta, effettuata per amore del Signore e dei fratelli, permette di raggiungere un grado talvolta molto elevato di carità teologale, e cioè di abbandonarsi all’amore di Cristo e della Santissima Trinità per l’umanità. Queste tre tappe vissute da ciascun sofferente secondo il suo ritmo e la sua grazia, gli recano una meravigliosa liberazione interiore. Non è questo il paradossale insegnamento riferito dagli evangelisti: “. . . colui che perde la sua vita per causa mia, la ritroverà” (Mt 16, 25)? Non è questo l’atto evangelico di abbandono, provato così intimamente da Bernardetta di Lourdes e da Teresa di Lisieux, malate per quasi tutta la loro vita? Cari fratelli e sorelle sofferenti, partite di qui fortificati e rinnovati per la vostra “missione speciale”! Voi siete i preziosi cooperatori di Cristo nell’applicazione nel tempo e nello spazio della Redenzione, che egli ha realizzato una volta per sempre e a beneficio dell’intera umanità con i misteri storici dell’Incarnazione, della Passione e della Risurrezione. E Maria, sua e vostra Madre, sarà sempre a voi vicina! </w:t>
      </w:r>
    </w:p>
    <w:p>
      <w:pPr>
        <w:pStyle w:val="Normal"/>
        <w:rPr/>
      </w:pPr>
      <w:r>
        <w:rPr/>
        <w:t xml:space="preserve">5. Permettete infine che a nome vostro e anche della Chiesa, io ringrazi e incoraggi l’“Hospitalité” di Lourdes, come pure le “Hospitalités” diocesane di Francia e delle altre Nazioni qui rappresentate. Comprendo e valuto il lavoro evangelico e i meriti dei laici e dei sacerdoti impegnati nel servizio dei pellegrini malati. Alcuni, lo so, sacrificano anche una parte o addirittura tutte le loro ferie annuali per essere completamente e cordialmente a vostra disposizione. Cari cappellani, religiosi e religiose, medici e infermiere, “brancardiers” e altre persone ausiliarie, ringraziate per la chiamata che un giorno avete udito di offrire la vostra vita per coloro che soffrono. Nei vostri incontri diocesani o regionali approfondite con continuità la spiritualità e la prassi della vostra missione nella Chiesa. Proponete a molti giovani di unirsi a voi. Rimanete sempre uniti tra di voi, con le Fraternità cattoliche dei malati, che esistono in quasi tutte le diocesi, e naturalmente con i vostri Vescovi. </w:t>
      </w:r>
    </w:p>
    <w:p>
      <w:pPr>
        <w:pStyle w:val="Normal"/>
        <w:rPr/>
      </w:pPr>
      <w:r>
        <w:rPr/>
        <w:t xml:space="preserve">Assicuro a voi tutti la mia particolare stima e invoco copiose grazie derivanti dal vostro stato per tutti i membri delle “Hospitalités” di Lourdes, della Francia e del mondo! </w:t>
      </w:r>
    </w:p>
    <w:p>
      <w:pPr>
        <w:pStyle w:val="Normal"/>
        <w:rPr/>
      </w:pPr>
      <w:r>
        <w:rPr/>
        <w:t xml:space="preserve">Tra qualche momento, il Signore stesso verrà a benedire i malati, nel Santissimo Sacramento, che rende presente il suo sacrificio, il dono della sua vita e tutto il suo am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DISCORSO DI GIOVANNI PAOLO II  AI GIOVANI NELLA BASILICA DI SAN PIO X</w:t>
      </w:r>
    </w:p>
    <w:p>
      <w:pPr>
        <w:pStyle w:val="Normal"/>
        <w:rPr/>
      </w:pPr>
      <w:r>
        <w:rPr/>
        <w:t>Lourdes (Francia), 15 agosto 1983</w:t>
      </w:r>
    </w:p>
    <w:p>
      <w:pPr>
        <w:pStyle w:val="Normal"/>
        <w:rPr/>
      </w:pPr>
      <w:r>
        <w:rPr/>
        <w:t xml:space="preserve"> </w:t>
      </w:r>
    </w:p>
    <w:p>
      <w:pPr>
        <w:pStyle w:val="Normal"/>
        <w:rPr/>
      </w:pPr>
      <w:r>
        <w:rPr/>
        <w:t xml:space="preserve">Cari giovani di Francia, d’Europa e degli altri continenti. </w:t>
      </w:r>
    </w:p>
    <w:p>
      <w:pPr>
        <w:pStyle w:val="Normal"/>
        <w:rPr/>
      </w:pPr>
      <w:r>
        <w:rPr/>
        <w:t xml:space="preserve">1. Sono felice di proseguire con voi questa bella meditazione. Abbiamo aperto il nostro cuore alla convinzione del profeta Isaia: “Dio è sempre Salvatore”. Allo stesso modo ci si presenta la visione della prima comunità cristiana di Gerusalemme così fraterna, riunita intorno all’apostolo Pietro, e così vicina a Maria, la Madre di Gesù. Quegli uomini e quelle donne, che ci hanno preceduto, sono per noi padri e madri, ma anche nostri contemporanei nella fede. Nella preghiera abbiamo appena fatto memoria nei nostri cuori delle meraviglie dell’alleanza di Dio con l’umanità. Allora possiamo riprendere il Magnificat scaturito dal cuore umilissimo e dalla fede ardente di Nostra Signora. </w:t>
      </w:r>
    </w:p>
    <w:p>
      <w:pPr>
        <w:pStyle w:val="Normal"/>
        <w:rPr/>
      </w:pPr>
      <w:r>
        <w:rPr/>
        <w:t xml:space="preserve">Alcuni di voi mi hanno fatto pervenire alcuni quesiti. Senza riprenderli uno ad uno, li terrò presenti durante questa meditazione. </w:t>
      </w:r>
    </w:p>
    <w:p>
      <w:pPr>
        <w:pStyle w:val="Normal"/>
        <w:rPr/>
      </w:pPr>
      <w:r>
        <w:rPr/>
        <w:t xml:space="preserve">2. “L’anima mia magnifica il Signore” (cf. Lc 1, 46). Voglio anzitutto rendere grazie per questa nostra profonda comunione: i giovani col Papa e il Papa con voi! Benedetto tu sia, o Signore, per tutti questi giovani, convenuti per fare a Lourdes un’esperienza di preghiera, d’amicizia fraterna, di servizio ai malati, un’esperienza di Chiesa. </w:t>
      </w:r>
    </w:p>
    <w:p>
      <w:pPr>
        <w:pStyle w:val="Normal"/>
        <w:rPr/>
      </w:pPr>
      <w:r>
        <w:rPr/>
        <w:t xml:space="preserve">Benedetto tu sia, o Signore, per tutto ciò che ci concedi di vivere a Lourdes, luogo di speranza per tanti fratelli sofferenti, luogo di conversione per chi cerca Dio sinceramente! Questa speranza e questa conversione sono legate alla presenza di Maria tra noi. E lei stessa, misteriosamente, non ci visita che per svelarci un’altra presenza, sconvolgente, quella di Dio stesso, nella persona del suo Figlio tanto amato. Ella ci persuade, come i primi discepoli, ad andare a lui in tutta fiducia. </w:t>
      </w:r>
    </w:p>
    <w:p>
      <w:pPr>
        <w:pStyle w:val="Normal"/>
        <w:rPr/>
      </w:pPr>
      <w:r>
        <w:rPr/>
        <w:t xml:space="preserve">3. “Beata Maria, tu che hai creduto!” (cf. Lc 1, 45). Maria innanzitutto ci conduce a credere. A credere nell’amore di Dio Padre che costantemente ci circonda: non siamo noi che abbiamo amato Dio, è lui che ha amato per primo. A credere nella potenza del Cristo manifestata nella Redenzione. È il Dio salvatore, presentito da Isaia. È la sorgente di vita sovrabbondante. È la verità di Dio e la verità delle nostre povere esistenze. È il cammino di Dio e il cammino dell’uomo, il solo uomo pienamente conforme alla sua vocazione. A credere nello Spirito Santo che Maria ha accolto senza riserve e che è dato anche a noi. </w:t>
      </w:r>
    </w:p>
    <w:p>
      <w:pPr>
        <w:pStyle w:val="Normal"/>
        <w:rPr/>
      </w:pPr>
      <w:r>
        <w:rPr/>
        <w:t xml:space="preserve">Siamo certi di un tale amore di Dio Trinità; è aprendoci a lui nella fede, che saremo con Maria, forza di amare. Già grazie al Battesimo, alla Confermazione, al Sacramento della riconciliazione, all’Eucaristia, e ad altri gesti comunitari della Chiesa, il Cristo è venuto a noi, senza merito nostro, a volte senza che noi l’avessimo subito riconosciuto. </w:t>
      </w:r>
    </w:p>
    <w:p>
      <w:pPr>
        <w:pStyle w:val="Normal"/>
        <w:rPr/>
      </w:pPr>
      <w:r>
        <w:rPr/>
        <w:t xml:space="preserve">Che Maria dunque ci aiuti ad accogliere con cuore semplice l’annuncio dell’amore di Dio. A credervi malgrado i dubbi che la società e il nostro spirito stesso ispirano al nostro cuore! Non abbiamo paura! E se tali difficoltà permanessero, pregheremo di progredire nella fede, malgrado esse o, piuttosto, grazie ad esse poiché è lì che si prova la nostra fede e la nostra fedeltà. La nostra fede sapremo nutrirla attraverso lo studio approfondito della Parola di Dio e della riflessione ininterrotta della Chiesa, della Tradizione vivente. E cercheremo di compiere la verità nella nostra vita per giungere alla luce. </w:t>
      </w:r>
    </w:p>
    <w:p>
      <w:pPr>
        <w:pStyle w:val="Normal"/>
        <w:rPr/>
      </w:pPr>
      <w:r>
        <w:rPr/>
        <w:t xml:space="preserve">Che noi possiamo avere la fede limpida e temprata di Bernardetta: fin dai suoi 15 anni, sicura del messaggio trasmesso da Maria, ella ebbe il coraggio tenace d’affrontare i sospetti del mondo adulto per essere fedele a ciò che aveva ricevuto, e testimoniarlo. </w:t>
      </w:r>
    </w:p>
    <w:p>
      <w:pPr>
        <w:pStyle w:val="Normal"/>
        <w:rPr/>
      </w:pPr>
      <w:r>
        <w:rPr/>
        <w:t xml:space="preserve">4. “Nulla è impossibile a Dio!” (cf. Lc 1, 37). Accogliamo questa promessa dell’angelo a Maria. Abbiamo bisogno della speranza che prolunghi la fede. Molti, oggi, sono sconcertati, inquieti o impreparati di fronte alle sollecitazioni della nostra epoca: quale futuro? Quale lavoro si potrà trovare? Chi sarà in grado di superare i vizi della società? Quali sforzi potranno condurre ad una soluzione dei grandi problemi mondiali della fame, della guerra, delle violazioni ai diritti dell’uomo? Cos’è la nostra buona volontà per tante persone? E infine qual è il senso di questa vita? Certuni si sentono inutili in un mondo invecchiato, incapaci di fare qualcosa in un mondo chiuso; essi dubitano persino del valore della loro condizione di cristiani. </w:t>
      </w:r>
    </w:p>
    <w:p>
      <w:pPr>
        <w:pStyle w:val="Normal"/>
        <w:rPr/>
      </w:pPr>
      <w:r>
        <w:rPr/>
        <w:t xml:space="preserve">Non saremo certo dispensati dall’immaginare e realizzare un impegno costoso e paziente della nostra libertà: la speranza non lo rimpiazza. Ma Dio ci indica ciò che noi dobbiamo innanzitutto chiedergli: lo Spirito Santo, il suo Spirito, che rinnova la faccia della terra, perché rinnova il nostro spirito, il nostro cuore. Maria si è aperta allo Spirito Santo. Il Potente ha compiuto in lei meraviglie. Egli farà in noi grandi cose. Ci farà seguire il Cristo: nello sradicarsi dalle tentazioni di potenza, di ricchezza, di orgoglio e nel rifarsi all’ideale delle Beatitudini, non ha inaugurato un mondo veramente nuovo? Nella speranza contiamo su di lui, non ci deluderà. </w:t>
      </w:r>
    </w:p>
    <w:p>
      <w:pPr>
        <w:pStyle w:val="Normal"/>
        <w:rPr/>
      </w:pPr>
      <w:r>
        <w:rPr/>
        <w:t xml:space="preserve">5. “Maria si recò in fretta verso la casa di sua cugina Elisabetta” (cf. Lc 1, 39-40). La fede e la speranza conducono all’amore del prossimo. Tutta l’esistenza trae il suo valore dalla qualità dell’amore. Dimmi qual è il tuo amore e ti dirò chi sei. </w:t>
      </w:r>
    </w:p>
    <w:p>
      <w:pPr>
        <w:pStyle w:val="Normal"/>
        <w:rPr/>
      </w:pPr>
      <w:r>
        <w:rPr/>
        <w:t xml:space="preserve">Maria guida il nostro sguardo, il nostro cuore, le nostre mani verso gli altri, come nella casa di Elisabetta, come a Cana. Noi non possiamo fermarci nell’ambito ristretto dei nostri interessi, dei nostri giudizi. Una solidarietà fondamentale ci lega a coloro che ci sono vicini, i nostri familiari, i nostri conterranei, anche coloro di cui bisogna farsi prossimo: come coloro che vivono nel Terzo Mondo, poiché bisogna senza sosta aprirsi all’universale. L’amore secondo Dio non ha frontiere. Felici coloro che fanno posto al bambino che sta per arrivare, e che taluni rifiutano. Alla persona che la società trova inutile; alla persona che soffre nel corpo e nello spirito; a quella che ha dimenticato la sua dignità umana. </w:t>
      </w:r>
    </w:p>
    <w:p>
      <w:pPr>
        <w:pStyle w:val="Normal"/>
        <w:rPr/>
      </w:pPr>
      <w:r>
        <w:rPr/>
        <w:t xml:space="preserve">È la medesima apertura di cuore che vi chiama a preoccuparvi di tutto ciò che migliorerà la sorte degli uomini: il rispetto della vita e della dignità umana, l’avvento di una più grande giustizia, la condivisione dei beni, la fraternità e la pace tra i popoli e i contesti sociali, l’accoglienza degli stranieri, il risanamento dei costumi, la promozione di una cultura degna di questo nome, ecc. A voi spetta preoccuparvi e lavorare per questo con impegni concreti e dunque sviluppare i vostri talenti per meglio servire l’uomo in ogni dimensione, con gli occhi fissi su Gesù, unico modello d’umanità. </w:t>
      </w:r>
    </w:p>
    <w:p>
      <w:pPr>
        <w:pStyle w:val="Normal"/>
        <w:rPr/>
      </w:pPr>
      <w:r>
        <w:rPr/>
        <w:t xml:space="preserve">A Lourdes apprendiamo in che cosa consista l’amore della vita: alla Grotta e negli ospedali, è nell’aiuto portato ai malati. Lassù, nella Cappella delle confessioni, è nell’ascolto di tutte le miserie morali, il perdono riconfortante di Cristo. L’amore è inseparabile dallo spirito di servizio, che dona il suo prezzo alla vita, alla vita dei giovani. Questo spirito non è solo un aiuto: è uno scambio, un’offerta di comunione. </w:t>
      </w:r>
    </w:p>
    <w:p>
      <w:pPr>
        <w:pStyle w:val="Normal"/>
        <w:rPr/>
      </w:pPr>
      <w:r>
        <w:rPr/>
        <w:t xml:space="preserve">6. Simeone disse a Maria: “Tuo figlio deve essere segno di contraddizione” . . . “E Maria stava ai piedi della Croce!” (cf. Lc 2, 34; Gv 19, 25). </w:t>
      </w:r>
    </w:p>
    <w:p>
      <w:pPr>
        <w:pStyle w:val="Normal"/>
        <w:rPr/>
      </w:pPr>
      <w:r>
        <w:rPr/>
        <w:t xml:space="preserve">Il cammino dell’amore secondo Cristo è un cammino difficile, esigente. Bisogna essere realistici. Coloro che non vi parlano altro che di spontaneità, di facilità, vi ingannano. Il dominio progressivo della nostra vita, imparare ad essere ciò che Dio vuole, richiede già uno sforzo paziente, una lotta su noi stessi. Siate uomini e donne di coscienza. Non soffocate la vostra coscienza, non la deformate, chiamate col loro nome il bene e il male. Inevitabilmente conoscerete le contraddizioni di una società di cui ben si conoscono i vizi. Senza staccarsi dalla carità, ma con coraggio, bisogna anzitutto costruire in noi stessi la forma della società che vogliamo per domani. La fede è un rischio. </w:t>
      </w:r>
    </w:p>
    <w:p>
      <w:pPr>
        <w:pStyle w:val="Normal"/>
        <w:rPr/>
      </w:pPr>
      <w:r>
        <w:rPr/>
        <w:t xml:space="preserve">Il Cristo è stato un segno di contraddizione, egli ha offerto, sino alla morte la sua amicizia a tutti, con Maria ai piedi della croce. Anche Bernardetta ha conosciuto la contraddizione e la sofferenza. Non è solo per gli altri che ella aveva trasmesso la parola della Vergine: “Penitenza”. Ella stessa era stata avvertita da Maria della durezza del cammino: “Non ti prometto di essere felice in questo mondo ma nell’altro”. </w:t>
      </w:r>
    </w:p>
    <w:p>
      <w:pPr>
        <w:pStyle w:val="Normal"/>
        <w:rPr/>
      </w:pPr>
      <w:r>
        <w:rPr/>
        <w:t xml:space="preserve">Non temiamo: rispondere a questa esigenza ci unisce veramente a Cristo che offre la sua vita, è una sorgente di gioia interiore e una condizione di efficacia della Chiesa nel mondo. </w:t>
      </w:r>
    </w:p>
    <w:p>
      <w:pPr>
        <w:pStyle w:val="Normal"/>
        <w:rPr/>
      </w:pPr>
      <w:r>
        <w:rPr/>
        <w:t xml:space="preserve">7. “Cristo ha amato la Chiesa e ha dato se stesso per lei, per santificarla . . . Egli voleva che ella si presentasse senza macchia né ruga, ma santa e immacolata” (cf. Ef 5, 25-27). </w:t>
      </w:r>
    </w:p>
    <w:p>
      <w:pPr>
        <w:pStyle w:val="Normal"/>
        <w:rPr/>
      </w:pPr>
      <w:r>
        <w:rPr/>
        <w:t xml:space="preserve">Anche noi amiamo la Chiesa. Quanto la vorremmo più trasparente, più libera da ogni compromissione! Ma noi siamo la Chiesa! Noi non possiamo criticarla come se essa fosse esterna a noi. Se amiamo quelli che essa raccoglie, se siamo pronti al servizio, potremo cercare e trovare con lei forme di vita nuova, un linguaggio vero. Noi potremo inventare luoghi ove ognuno potrà più agevolmente rispondere alla sua vocazione. Noi riscopriremo anche che la parrocchia è il luogo ove formiamo un solo Corpo, con i nostri fratelli e le nostre sorelle di tutti gli orizzonti e di tutte le generazioni. Con la Chiesa, noi serviremo la causa degli uomini. Con lei, nell’amore e nel rispetto degli altri, noi non avremo più paura di testimoniare, di dire e di gridare la nostra fede, perché altrimenti, come questo mondo indifferente potrebbe conoscerla? Noi contribuiremo a rendere alla Chiesa, a ciascuna delle sue parrocchie, dei suoi movimenti, dei suoi seminari, la giovinezza dello Spirito! </w:t>
      </w:r>
    </w:p>
    <w:p>
      <w:pPr>
        <w:pStyle w:val="Normal"/>
        <w:rPr/>
      </w:pPr>
      <w:r>
        <w:rPr/>
        <w:t>“</w:t>
      </w:r>
      <w:r>
        <w:rPr/>
        <w:t xml:space="preserve">Andate a tutte le nazioni, fate discepoli”. Questo comandamento del Signore è stato affidato a Pietro e agli altri Apostoli. E io, a mia volta, vi mando tutti in missione, come battezzati e confermati. E, cari giovani, ho una cosa importante da dirvi: io auguro che un certo numero di voi risponda “sì” all’appello del Signore, impegnando tutte le sue forze nel suo esclusivo servizio. Questo può essere il luogo e l’ora per riflettervi davanti a Maria. </w:t>
      </w:r>
    </w:p>
    <w:p>
      <w:pPr>
        <w:pStyle w:val="Normal"/>
        <w:rPr/>
      </w:pPr>
      <w:r>
        <w:rPr/>
        <w:t xml:space="preserve">Maria, la Madre della Chiesa, continua a formare il Corpo mistico di Cristo! Che ella ci insegni a servire la Chiesa! </w:t>
      </w:r>
    </w:p>
    <w:p>
      <w:pPr>
        <w:pStyle w:val="Normal"/>
        <w:rPr/>
      </w:pPr>
      <w:r>
        <w:rPr/>
        <w:t xml:space="preserve">8. Nei giorni della Pentecoste, “i discepoli se ne stavano al piano superiore e perseveravano nella preghiera, con Maria madre di Gesù!” (cf. At 1, 13-14). </w:t>
      </w:r>
    </w:p>
    <w:p>
      <w:pPr>
        <w:pStyle w:val="Normal"/>
        <w:rPr/>
      </w:pPr>
      <w:r>
        <w:rPr/>
        <w:t xml:space="preserve">Maria, insegnaci a pregare. Come Maria lasciamoci invadere dall’impeto dello Spirito Santo. Molti di noi hanno riscoperto la gioia della preghiera: pensare a Dio amandolo, lodarlo insieme, ascoltare la sua parola. La preghiera non è in primo luogo per la nostra soddisfazione. Essa è spogliazione di noi stessi per metterci a disposizione del Signore, lasciarlo pregare in noi. È il respiro della Chiesa e il porsi al diapason di Dio. Essa costituisce un servizio essenziale della Chiesa, il servizio della lode, e il servizio che permette agli uomini di aprirsi al Redentore, essa è la fonte e l’esito del nostro impegno. Possiamo noi non separare mai l’azione dalla contemplazione. E che le nostre preghiere convergano verso l’Eucaristia dove il Cristo stesso prende la nostra vita per offrirla con la sua e farle portare i suoi frutti. </w:t>
      </w:r>
    </w:p>
    <w:p>
      <w:pPr>
        <w:pStyle w:val="Normal"/>
        <w:rPr/>
      </w:pPr>
      <w:r>
        <w:rPr/>
        <w:t xml:space="preserve">9. Tutto quel che abbiamo detto ci permette di individuare la vera via. Il Cristo vuole che noi amiamo la vita, che noi doniamo attorno a noi il gusto di vivere e di amare. Egli è venuto perché noi abbiamo la vita in abbondanza. </w:t>
      </w:r>
    </w:p>
    <w:p>
      <w:pPr>
        <w:pStyle w:val="Normal"/>
        <w:rPr/>
      </w:pPr>
      <w:r>
        <w:rPr/>
        <w:t xml:space="preserve">O Madre, benedetta tra tutte le madri, ti affido i giovani qui presenti, i giovani dell’universo intero. Io ti supplico per tutti e per ciascuno: dona loro la grazia di amare la vita, di fare totale affidamento in tuo Figlio Gesù Cristo, di collaborare concretamente nella Chiesa alla sua missione di verità, di giustizia e di pace! </w:t>
      </w:r>
    </w:p>
    <w:p>
      <w:pPr>
        <w:pStyle w:val="Normal"/>
        <w:rPr/>
      </w:pPr>
      <w:r>
        <w:rPr/>
        <w:t xml:space="preserve">Ed ora, con tutti voi, rendiamo grazie a Dio riprendendo le parole di Maria. Con particolare affetto saluto ora i numerosi giovani provenienti da diverse località della Spagna e dell’America Latina. </w:t>
      </w:r>
    </w:p>
    <w:p>
      <w:pPr>
        <w:pStyle w:val="Normal"/>
        <w:rPr/>
      </w:pPr>
      <w:r>
        <w:rPr/>
        <w:t xml:space="preserve">Carissimi, come frutto di questo incontro vi esorto a guardare con rinnovata gioia la figura sempre vivente della Madre del Redentore. Come lei, sappiate essere sempre fedeli a Cristo e alla Chiesa. E uniti dagli stessi sentimenti di amore alla vita e ai fratelli, possiate camminare insieme per il sentiero che vi conduce al Padre. Con un sincero ringraziamento per la vostra affettuosa accoglienza, vi benedico di cuore. </w:t>
      </w:r>
    </w:p>
    <w:p>
      <w:pPr>
        <w:pStyle w:val="Normal"/>
        <w:rPr/>
      </w:pPr>
      <w:r>
        <w:rPr/>
        <w:t xml:space="preserve">Desidero ora aggiungere una parola per tutti i giovani di lingua inglese. Riflettendo sulla vita di fede, di speranza e d’amore che siamo chiamati a vivere come membri della Chiesa di Cristo, scopriamo immediatamente una profonda necessità personale di preghiera. Cari giovani, è la preghiera che ci tiene uniti a Cristo. La preghiera ci mette in grado di perseverare nella verità e nel generoso amore reciproco, e di dare un durevole contributo di servizio al mondo. Preghiamo oggi e sempre insieme con Gesù Cristo, il Figlio di Maria e fratello nostro, il Figlio di Dio e Salvatore del mondo. </w:t>
      </w:r>
    </w:p>
    <w:p>
      <w:pPr>
        <w:pStyle w:val="Normal"/>
        <w:rPr/>
      </w:pPr>
      <w:r>
        <w:rPr/>
        <w:t xml:space="preserve">Cari giovani dai paesi di lingua tedesca! Vi auguro con tutto il cuore di sentirvi ancora così uniti fraternamente come adesso a Lourdes in queste ore. In questo modo sarete lieti nella fede e rafforzati nella vostra unione con Gesù Cristo e con la sua Chiesa. Maria vi accompagni su questa via con la sua intercessione matern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DISCORSO DI GIOVANNI PAOLO II ALLE RELIGIOSE NELLA BASILICA DI NOSTRA SIGNORA DEL ROSARIO</w:t>
      </w:r>
    </w:p>
    <w:p>
      <w:pPr>
        <w:pStyle w:val="Normal"/>
        <w:rPr/>
      </w:pPr>
      <w:r>
        <w:rPr/>
        <w:t>Lourdes (Francia), 15 agosto 1983</w:t>
      </w:r>
    </w:p>
    <w:p>
      <w:pPr>
        <w:pStyle w:val="Normal"/>
        <w:rPr/>
      </w:pPr>
      <w:r>
        <w:rPr/>
        <w:t xml:space="preserve">Mie care sorelle. </w:t>
      </w:r>
    </w:p>
    <w:p>
      <w:pPr>
        <w:pStyle w:val="Normal"/>
        <w:rPr/>
      </w:pPr>
      <w:r>
        <w:rPr/>
        <w:t xml:space="preserve">1. Ho appena ricordato ai sacerdoti il loro ministero, sublime ed esigente, di riconciliazione dei peccatori con Dio, che completa il loro ministero eucaristico. Voi non avete la vocazione di dispensare questi misteri, benché abbiate talvolta un grande ruolo nella preparazione delle anime a riceverli. </w:t>
      </w:r>
    </w:p>
    <w:p>
      <w:pPr>
        <w:pStyle w:val="Normal"/>
        <w:rPr/>
      </w:pPr>
      <w:r>
        <w:rPr/>
        <w:t xml:space="preserve">Io ricordo spesso ai laici, ai battezzati, la loro missione profetica e regale di manifestare la loro fede negli ambienti familiari, sociali, professionali, politici, artistici, scientifici, iscrivere i valori del Vangelo nel cuore di queste complesse realtà umane. In quanto battezzate, voi ereditate anche questo ruolo, soprattutto se siete delle religiose di vita attiva. In quest’ultimo caso vi si dice sempre più: voi rappresentate per la Chiesa delle forze vive considerevoli; essa conta su di voi per completare e sostenere il ministero del sacerdote nella parrocchia, per svolgere un compito educativo, sanitario e sociale che corrisponde alla carità ecclesiale; per accompagnare i cristiani nelle catechesi o nei movimenti, per ogni opera missionaria . . . Il campo d’apostolato è immenso e voi vi apportate una tale disponibilità e una tale competenza! </w:t>
      </w:r>
    </w:p>
    <w:p>
      <w:pPr>
        <w:pStyle w:val="Normal"/>
        <w:rPr/>
      </w:pPr>
      <w:r>
        <w:rPr/>
        <w:t xml:space="preserve">2. E tuttavia, care sorelle, questo non è quello che vi definisce. La vostra vita religiosa è principalmente una vita consacrata a Dio. E direi che una manifestazione di questa consacrazione è la gratuità nell’amore. Voi siete nel mondo, innanzitutto, le testimoni privilegiate di questa gratuità dell’amore, ed è certamente questo che Dio desidera di più per questo mondo prima di considerare la vostra “utilità” nell’ambito della società; è questo che la Chiesa attende da voi, per la sua testimonianza, prima di esaminare i vostri molteplici, utili ed efficaci servizi. </w:t>
      </w:r>
    </w:p>
    <w:p>
      <w:pPr>
        <w:pStyle w:val="Normal"/>
        <w:rPr/>
      </w:pPr>
      <w:r>
        <w:rPr/>
        <w:t xml:space="preserve">In effetti, prima di tutto, la vocazione che avete sentito e che è stata messa alla prova dalla vostra Congregazione è un dono gratuito dell’amore di Dio. Perché voi, e non per esempio la vostra sorella o la vostra amica: Maria è stata scelta gratuitamente da Dio. E Bernardetta lo è stata ugualmente per portare il suo messaggio. Siete voi, come loro, sufficientemente riconoscenti al Signore di questo inaudito dono? </w:t>
      </w:r>
    </w:p>
    <w:p>
      <w:pPr>
        <w:pStyle w:val="Normal"/>
        <w:rPr/>
      </w:pPr>
      <w:r>
        <w:rPr/>
        <w:t xml:space="preserve">E la vostra risposta d’amore verso il Signore deve essere ugualmente contrassegnata dalla gratuità. Attraverso il dono della vostra vita a Cristo, come allo Sposo, voi mostrate che il Signore merita di essere amato per se stesso, che il Regno di Dio secondo Gesù - con la sua apparente “pazzia” - merita che gli si consacri la propria vita, che le realtà dall’aldilà esistono così intensamente che voi volete assaporarne prima, con la vostra vita, il gusto. </w:t>
      </w:r>
    </w:p>
    <w:p>
      <w:pPr>
        <w:pStyle w:val="Normal"/>
        <w:rPr/>
      </w:pPr>
      <w:r>
        <w:rPr/>
        <w:t xml:space="preserve">Se voi siete contemplative, questo aspetto è evidente: la gratuità della vostra vita di preghiera e di penitenza stupisce, seduce o irrita il mondo, ma non lo lascia mai indifferente, soprattutto oggi. Ma se voi conducete una vita attiva, la gente deve ugualmente poter riconoscere facilmente Colui al quale voi consacrate la vostra vita. </w:t>
      </w:r>
    </w:p>
    <w:p>
      <w:pPr>
        <w:pStyle w:val="Normal"/>
        <w:rPr/>
      </w:pPr>
      <w:r>
        <w:rPr/>
        <w:t xml:space="preserve">3. La gratuità dell’amore deve ancora animare i molteplici servizi o apostolati che svolgete nella Chiesa. Voi volete servire gli uomini e le donne che vi circondano e molte tra le vostre Congregazioni non hanno esitato ad andare in aiuto dei più poveri, dei più emarginati, dei più malati, di coloro che la società trascura perché non sono “produttivi”, ma che voi amate per quello che sono, testimoniando che la vita umana è sempre amabile, degna di rispetto perché Cristo la ama. E questo vale anche per tutte quelle che si dedicano con generosità affinché le anime dei bambini, dei giovani e degli adulti si aprano lentamente alla fede. </w:t>
      </w:r>
    </w:p>
    <w:p>
      <w:pPr>
        <w:pStyle w:val="Normal"/>
        <w:rPr/>
      </w:pPr>
      <w:r>
        <w:rPr/>
        <w:t xml:space="preserve">Nella vostra vita comunitaria, vi impegnate a vivere in una profonda carità tra sorelle che non si sono scelte. </w:t>
      </w:r>
    </w:p>
    <w:p>
      <w:pPr>
        <w:pStyle w:val="Normal"/>
        <w:rPr/>
      </w:pPr>
      <w:r>
        <w:rPr/>
        <w:t xml:space="preserve">4. I vostri voti religiosi vi aiutano precisamente a vivere questa gratuità: l’obbedienza vi rende disponibili all’altra, la povertà vi rende disinteressate, la castità vi libera da una relazione possessiva. </w:t>
      </w:r>
    </w:p>
    <w:p>
      <w:pPr>
        <w:pStyle w:val="Normal"/>
        <w:rPr/>
      </w:pPr>
      <w:r>
        <w:rPr/>
        <w:t xml:space="preserve">Al centro della vostra vita consacrata c’è l’Eucaristia, ricevuta ogni giorno e adorata in un oratorio della vostra casa o vicino ad essa. È in questo Sacramento che si nutre la vostra preghiera contemplativa e la vostra azione apostolica o caritatevole. </w:t>
      </w:r>
    </w:p>
    <w:p>
      <w:pPr>
        <w:pStyle w:val="Normal"/>
        <w:rPr/>
      </w:pPr>
      <w:r>
        <w:rPr/>
        <w:t xml:space="preserve">Poiché, allo stesso modo in cui lo Spirito Santo trasforma le offerte durante la messa nel Corpo e nel Sangue di Cristo, esso vi deve trasformare per fare di voi un’offerta alla sua gloria, un’offerta gratuita. Questa gratuità sarà la vostra gioia e la vostra prima testimonianza. </w:t>
      </w:r>
    </w:p>
    <w:p>
      <w:pPr>
        <w:pStyle w:val="Normal"/>
        <w:rPr/>
      </w:pPr>
      <w:r>
        <w:rPr/>
        <w:t xml:space="preserve">Certamente, la vostra attività sarà feconda nella Chiesa. E forse anche la più feconda! Ma voi non dovete ricercare ad ogni costo questa fecondità, anche apostolica: essa giungerà in sovrappiù. Come nella vita della Vergine Maria. Come nella vita di Bernardetta. A Bernardetta è stato sufficiente amare. La sua vita religiosa è sembrata miserabile per ciò che riguarda la sua salute, e inutile quando essa era a Nevers. Ciò non di meno la testimonianza che essa ha lasciato al mondo è singolarmente forte, pura e trasparente. </w:t>
      </w:r>
    </w:p>
    <w:p>
      <w:pPr>
        <w:pStyle w:val="Normal"/>
        <w:rPr/>
      </w:pPr>
      <w:r>
        <w:rPr/>
        <w:t xml:space="preserve">Ecco ciò che vi auguro, benedicendo con tutto il cuore, voi e tutte le vostre Congregazioni qui rappresentate. Benedico anche le vostre sorelle malate e quelle che non sono potute venire. Andate nella pace e nella gioia di Cris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DISCORSO DI GIOVANNI PAOLO II AI SACERDOTI  NELLA BASILICA DI NOSTRA SIGNORA DEL ROSARIO</w:t>
      </w:r>
    </w:p>
    <w:p>
      <w:pPr>
        <w:pStyle w:val="Normal"/>
        <w:rPr/>
      </w:pPr>
      <w:r>
        <w:rPr/>
        <w:t>Lourdes (Francia), 15 agosto 1983</w:t>
      </w:r>
    </w:p>
    <w:p>
      <w:pPr>
        <w:pStyle w:val="Normal"/>
        <w:rPr/>
      </w:pPr>
      <w:r>
        <w:rPr/>
        <w:t>Cari fratelli nel sacerdozio.</w:t>
      </w:r>
    </w:p>
    <w:p>
      <w:pPr>
        <w:pStyle w:val="Normal"/>
        <w:rPr/>
      </w:pPr>
      <w:r>
        <w:rPr/>
        <w:t xml:space="preserve">1. Insieme, nel ricordo personale e sempre vivo del Vescovo che ci ha conferito il potere di perdonare i peccati, raggiungiamo il Signore Gesù stesso, la sera di Pasqua. Secondo il racconto di san Giovanni, i discepoli erano ancora chiusi nel Cenacolo per la paura dei Giudei. Ed ecco che il loro Maestro si manifesta davanti a loro, mostra le piaghe della crocifissione, augura la pace due volte. Sono sconvolti dall’emozione e dalla gioia. Gesù allora lancia loro un messaggio che è, al tempo stesso, semplice e solenne: “Come il Padre ha mandato me, così io mando voi”. E aggiungendo un gesto simbolico, che richiama alla mente il soffio creatore della Genesi, egli infonde su di loro un soffio rigeneratore al quale si preoccupa di dare un significato preciso: “Ricevete lo Spirito Santo; a chi rimetterete i peccati saranno rimessi, e a chi non li rimetterete, resteranno non rimessi” (Gv 20, 22). </w:t>
      </w:r>
    </w:p>
    <w:p>
      <w:pPr>
        <w:pStyle w:val="Normal"/>
        <w:rPr/>
      </w:pPr>
      <w:r>
        <w:rPr/>
        <w:t xml:space="preserve">2. O Cristo, ravviva in noi, ravviva in tutti i sacerdoti del mondo, questo dono veramente pasquale! Questo dono, destinato a far passare l’umanità, sempre spinta nel peccato, dalla morte alla vita! In quella sera di Pasqua, tu vedevi già, Signore, l’uso che noi avremmo fatto di questo dono sgorgato dal tuo cuore, come gli altri sacramenti. Tu già sapevi le ore di gioia e di fatica che noi avremmo consacrato a questo ministero così sublime e così umano. Attualmente esistono delle correnti di pensiero che relativizzano la nozione di peccato, e da questo fatto svalutano il potere, conferito attraverso l’ordinazione, di perdonarlo. Qui, Maria ha fatto trasmettere da Bernardetta l’invito a fare penitenza; e un meraviglioso movimento di conversioni non ha più cessato di svilupparsi. Quanti uomini e quante donne, nella cappella delle confessioni o altrove in questi santuari, hanno ritrovato, grazie al nostro ministero, la pace di un cuore purificato e il coraggio di una fedeltà al Vangelo! </w:t>
      </w:r>
    </w:p>
    <w:p>
      <w:pPr>
        <w:pStyle w:val="Normal"/>
        <w:rPr/>
      </w:pPr>
      <w:r>
        <w:rPr/>
        <w:t xml:space="preserve">O Gesù, tu, “il grande sacerdote che ci occorreva, santo, innocente, immacolato . . . elevato sopra i cieli” (Eb 7, 26), abbi pietà di coloro che si lasciano andare a concessioni sconsiderate, a idee seducenti, prive di realismo e pericolose, che minimizzano il peccato e il perdono! Tu sei venuto in questo mondo per “guarire e salvare tutti gli uomini”. Ti rendiamo grazie di averci scelti e conformati a te, attraverso i sacramenti, al fine di continuare la tua missione di riconciliazione tra Dio e gli uomini e degli uomini tra loro. </w:t>
      </w:r>
    </w:p>
    <w:p>
      <w:pPr>
        <w:pStyle w:val="Normal"/>
        <w:rPr/>
      </w:pPr>
      <w:r>
        <w:rPr/>
        <w:t xml:space="preserve">3. Questa missione è assolutamente necessaria, oggi come ieri! Essa deriva dalla missione primaria, riportata nel Vangelo di san Matteo: “Andate dunque e ammaestrate tutte le nazioni” (Mt 28, 19). Ora, essere tuo discepolo, Signore, significa “rivestirsi di te”: il tuo apostolo Paolo l’ha ricordato spesso. Al contrario lasciarsi trascinare dal peccato significa spogliarsi di te. Secondo il tuo insegnamento, e con tutta la tradizione della Chiesa, crediamo che il peccato sia personale, nel senso che compromette la tua crescita in noi. Ugualmente crediamo che esso sia sociale, nel senso che infiltrandosi tra le diverse responsabilità che hai affidato al tuo popolo, nelle comunità ecclesiali, nella società, il peccato blocca l’espansione della tua vita tra i nostri fratelli umani e ferisce il tuo Corpo mistico che è la Chiesa. </w:t>
      </w:r>
    </w:p>
    <w:p>
      <w:pPr>
        <w:pStyle w:val="Normal"/>
        <w:rPr/>
      </w:pPr>
      <w:r>
        <w:rPr/>
        <w:t xml:space="preserve">4. O Gesù, di cui i primi apostoli hanno confessato la divinità fino all’effusione del loro stesso sangue, noi vogliamo ammirare il modo col quale hanno perfettamente compreso la tua missione di Liberatore del peccato, che distrugge lo spirito e il cuore degli uomini, anche dopo la grazia del Battesimo. Noi vogliamo ammirare la loro preoccupazione d’esercitare il ministero della penitenza e della riconciliazione, che tu hai loro conferito senza possibilità di equivoco. Le testimonianze della Chiesa primitiva sono numerose. O Redentore di ogni uomo e di tutti gli uomini, persuadici profondamente che tu ci hai chiamato e consacrato per questo ministero di riconciliazione! Tu che hai semplicemente e divinamente spiegato che la penitenza, la riconciliazione, sono essenzialmente una conversione, un ritorno al Padre celeste da cui ci si è allontanati, e un ritorno ai fratelli da cui ci si è staccati, rinnova specialmente nella preghiera, le nostre disposizioni e il nostro zelo per questo servizio ecclesiale, generatore di una pace e di una felicità che non possono misurarsi. </w:t>
      </w:r>
    </w:p>
    <w:p>
      <w:pPr>
        <w:pStyle w:val="Normal"/>
        <w:rPr/>
      </w:pPr>
      <w:r>
        <w:rPr/>
        <w:t xml:space="preserve">Al termine di questa meditazione, svolta sotto il tuo sguardo, avvertiamo fortemente quanto tu abbia bisogno della nostra voce, del nostro cuore, dei nostri gesti, di tutto il nostro essere sacerdotale, per accogliere in nome della Chiesa ciascuno dei nostri fratelli e sorelle desiderosi e assetati di riconciliazione e per comunicare loro la risposta del tuo Amore misericordioso e rigeneratore; a ciascuno, a ciascuna, con la propria storia irripetibile, con i propri problemi particolari e anche con il suo proprio ruolo originale nella comunità degli uomini sempre da ristabilire, nell’unità sempre da ricostruire secondo il tuo piano di Salvezza. </w:t>
      </w:r>
    </w:p>
    <w:p>
      <w:pPr>
        <w:pStyle w:val="Normal"/>
        <w:rPr/>
      </w:pPr>
      <w:r>
        <w:rPr/>
        <w:t xml:space="preserve">5. E se, purtroppo, malgrado i nostri sforzi per essere disponibili e cordiali, i fedeli sono troppo lenti a comprendere chi li attende, attraverso i gesti misericordiosi della Chiesa, noi possiamo comprendere il senso di questa prova. Noi rimaniamo evidentemente perplessi davanti all’abbandono del sacramento da parte dei fedeli, mentre un piccolo numero vi ricorre o vi ritorna, al contrario, fruttuosamente. Noi faremo di tutto per istruire e persuadere i fedeli del bisogno di ricevere il perdono in modo personale, fervente, frequente. E ci impegneremo a fondo nell’esercitare questo ministero, come lo domanda la Chiesa, affinché nessuno se ne discosti col pretesto di trovare formale o superficiale la celebrazione del sacramento. </w:t>
      </w:r>
    </w:p>
    <w:p>
      <w:pPr>
        <w:pStyle w:val="Normal"/>
        <w:rPr/>
      </w:pPr>
      <w:r>
        <w:rPr/>
        <w:t xml:space="preserve">Ma in realtà, la negligenza nel domandare il perdono, vale a dire il rifiuto di convertirsi, è propria del peccatore, oggi come ieri. Non è forse l’azione di Dio che riconcilia e il perdono che cambia il cuore del peccatore? Il sacerdote che assiste dolorosamente all’allontanamento dei suoi fratelli dalle sorgenti del perdono, partecipa alla passione di Cristo, alla sua sofferenza davanti all’indurimento dei cuori, alla sua angoscia per la salvezza del mondo. Entra lui stesso nella battaglia spirituale e sa che gli sarà necessario, come il Curato d’Ars, preparare o prolungare il suo ministero di perdono attraverso il proprio sacrificio. Egli sa che i demoni non si possono scacciare se non attraverso la preghiera e il digiuno (cf. Mc 9, 29). L’abbiamo saputo nel giorno della nostra ordinazione, quando il Vescovo ci ha detto: “Prendete coscienza di ciò che farete, vivete ciò che compirete, e conformatevi al ministero della Croce del Signore”. </w:t>
      </w:r>
    </w:p>
    <w:p>
      <w:pPr>
        <w:pStyle w:val="Normal"/>
        <w:rPr/>
      </w:pPr>
      <w:r>
        <w:rPr/>
        <w:t xml:space="preserve">6. O Maria, Madre del Redentore, silenziosamente e attivamente presente in questo santuario di Lourdes come in tutta la Chiesa, noi ci volgiamo verso di te. Accorda a tutti i sacerdoti di Gesù Cristo la grazia di dare un’importanza maggiore, un tempo generoso, una competenza teologica e spirituale e una fedeltà quotidiana allo Spirito Santo per il sacramento della Riconciliazione di cui i cristiani hanno tanto bisogno; perché questo è il sacramento attraverso il quale i fratelli sono riconciliati da Dio, è il sacramento che prepara a celebrare l’Eucaristia, a vivere nella verità la comunione della Chiesa Corpo di Cristo! </w:t>
      </w:r>
    </w:p>
    <w:p>
      <w:pPr>
        <w:pStyle w:val="Normal"/>
        <w:rPr/>
      </w:pPr>
      <w:r>
        <w:rPr/>
        <w:t xml:space="preserve">Fratelli prediletti nel sacerdozio, benedico in nome del Signore il ministero che voi siete in procinto di svolgere qui a Lourdes e quello che voi svolgerete fino alla fine della vostra esistenza sacerdotal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DISCORSO DI GIOVANNI PAOLO II  DOPO LA PROCESSIONE «AUX FLAMBEAUX»</w:t>
      </w:r>
    </w:p>
    <w:p>
      <w:pPr>
        <w:pStyle w:val="Normal"/>
        <w:rPr/>
      </w:pPr>
      <w:r>
        <w:rPr/>
        <w:t>Lourdes (Francia), 14 agosto 1983</w:t>
      </w:r>
    </w:p>
    <w:p>
      <w:pPr>
        <w:pStyle w:val="Normal"/>
        <w:rPr/>
      </w:pPr>
      <w:r>
        <w:rPr/>
        <w:t xml:space="preserve"> </w:t>
      </w:r>
    </w:p>
    <w:p>
      <w:pPr>
        <w:pStyle w:val="Normal"/>
        <w:rPr/>
      </w:pPr>
      <w:r>
        <w:rPr/>
        <w:t xml:space="preserve">1. In questa placida notte, vegliamo. Vegliamo nell’attesa della celebrazione della gloria di Maria. Preghiamo. Non più ciascuno nella propria intimità, ma come un immenso popolo in cammino al seguito di Gesù Cristo resuscitato, illuminandoci reciprocamente, appoggiandoci alla fede nel Cristo Gesù, alle sue parole che sono luce nei nostri cuori. </w:t>
      </w:r>
    </w:p>
    <w:p>
      <w:pPr>
        <w:pStyle w:val="Normal"/>
        <w:rPr/>
      </w:pPr>
      <w:r>
        <w:rPr/>
        <w:t xml:space="preserve">Gesù ci ha detto: “Tenete accese le vostre lampade” (Lc 12, 35): la lampada della fede, la lampada della preghiera! Che le nostre preghiere si uniscano per ascendere a Dio, come la fiamma dei nostri ceri; per offrirgli, con Maria, una fervida azione di grazia: e anche per innalzare insieme un’immensa supplica. </w:t>
      </w:r>
    </w:p>
    <w:p>
      <w:pPr>
        <w:pStyle w:val="Normal"/>
        <w:rPr/>
      </w:pPr>
      <w:r>
        <w:rPr/>
        <w:t xml:space="preserve">Ognuno porta qui intenzioni personali, per la propria salute, la propria famiglia, la propria comunità, il proprio Paese. Ed è un bene. Questa sera uniamo tutte queste intenzioni, per affidarle al nostro Padre del cielo, attraverso Maria. Ed estendiamo queste intenzioni al mondo intero e a tutta la Chiesa, alla ricerca di ciò che corrisponde alla volontà di Dio e non soltanto alla nostra. </w:t>
      </w:r>
    </w:p>
    <w:p>
      <w:pPr>
        <w:pStyle w:val="Normal"/>
        <w:rPr/>
      </w:pPr>
      <w:r>
        <w:rPr/>
        <w:t xml:space="preserve">Sì, per il mondo intero! Trovino posto nella nostra preghiera quegli uomini e quelle donne che, in ogni luogo dell’universo, soffrono per la fame o per altri flagelli, per le devastazioni della guerra, per le emigrazioni, coloro che sono vittima del terrorismo - politico o no - che colpisce senza scrupolo gli innocenti, dell’odio, di oppressioni, di ingiustizie di ogni genere, rapiti, sequestrati, torturati, condannati senza garanzia di giustizia; tutti coloro che subiscono attentati intollerabili alla loro dignità umana e ai loro diritti fondamentali, che sono ostacolati nella loro giusta libertà di pensare e di agire, umiliati nelle loro legittime aspirazioni nazionali. Affinché cambi l’atteggiamento dei responsabili e le vittime ricevano conforto e coraggio! Pensiamo anche alla miseria morale di coloro che sono travolti nella corruzione di ogni genere. Preghiamo ancora per coloro che conoscono gravi difficoltà in seguito alla loro condizione di immigrati e di disoccupati, di malati, di infermi, o poiché sono soli. E il Cristo, il Figlio dell’uomo che soffre con loro. Se non mi dilungo nell’esposizione di queste miserie umane, è perché ho avuto occasione di parlarne. </w:t>
      </w:r>
    </w:p>
    <w:p>
      <w:pPr>
        <w:pStyle w:val="Normal"/>
        <w:rPr/>
      </w:pPr>
      <w:r>
        <w:rPr/>
        <w:t xml:space="preserve">Parimenti, noi cristiani abbiamo particolarmente a cuore nella nostra preghiera le esigenze spirituali della Chiesa universale, che tutti conosciamo e su cui torno spesso: la conversione, la trasmissione della fede, la santità delle anime consacrate, le vocazioni, l’espansione dei focolari cristiani . . . Ma c’è una miseria spirituale particolarmente evidente su cui concentreremo la nostra attenzione e la nostra preghiera, quella di coloro che soffrono per la loro fede. Noi che possiamo esprimere qui, senza alcun ostacolo, la nostra fede e la nostra preghiera, guardiamoci dal dimenticare questi fratelli e queste sorelle! E soprattutto in questo santuario di Lourdes verso cui i cristiani del mondo intero volgono lo sguardo dal momento in cui la Vergine Maria vi ha fatto brillare la speranza! Come Papa, portando la sollecitudine di tutte le Chiese e spesso informato della loro situazione, vi invito a meditare con me su questo mistero della persecuzione dei credenti, riprendendo, con Maria, le parole di Gesù. </w:t>
      </w:r>
    </w:p>
    <w:p>
      <w:pPr>
        <w:pStyle w:val="Normal"/>
        <w:rPr/>
      </w:pPr>
      <w:r>
        <w:rPr/>
        <w:t xml:space="preserve">2. “Beati voi quando vi insulteranno, vi perseguiteranno e, mentendo, diranno ogni sorta di male di voi per causa mia. Rallegratevi ed esultate, perché grande è la vostra ricompensa nei cieli” (Mt 5, 11-12). </w:t>
      </w:r>
    </w:p>
    <w:p>
      <w:pPr>
        <w:pStyle w:val="Normal"/>
        <w:rPr/>
      </w:pPr>
      <w:r>
        <w:rPr/>
        <w:t xml:space="preserve">Questa Beatitudine, l’ultima delle otto indicate dal Vangelo di Matteo, voglio pronunciarla davanti a te. O Madre del Cristo e Madre della Chiesa, qui, a Lourdes. E pronunciandola, desidero riunire alla tua presenza, tutti coloro che, ovunque si trovino nel mondo, subiscono persecuzioni “a causa del Cristo”, tutti coloro che sono “odiati a causa del mio nome” (cf. Mc 13, 13). </w:t>
      </w:r>
    </w:p>
    <w:p>
      <w:pPr>
        <w:pStyle w:val="Normal"/>
        <w:rPr/>
      </w:pPr>
      <w:r>
        <w:rPr/>
        <w:t xml:space="preserve">3. A più riprese il Cristo ha parlato delle persecuzioni ai suoi discepoli. Egli non nascondeva loro che la persecuzione sarebbe sovente divenuta il prezzo della testimonianza (cf. Lc 21, 13) che essi rendevano agli uomini. </w:t>
      </w:r>
    </w:p>
    <w:p>
      <w:pPr>
        <w:pStyle w:val="Normal"/>
        <w:rPr/>
      </w:pPr>
      <w:r>
        <w:rPr/>
        <w:t xml:space="preserve">Lasciamo riecheggiare in quest’ora alcune parole del Maestro che contengono il vero Vangelo della persecuzione: “Vi consegneranno ai sinedri, sarete percossi nelle sinagoghe, comparirete davanti a governatori e re a causa mia per rendere testimonianza davanti a loro . . . Ma chi avrà perseverato sino alla fine sarà salvato” (Mc 13, 9-13). Tuttavia, “non temete quelli che uccidono il corpo, ma non hanno potere di uccidere l’anima” (Mt 10, 28). Queste sono parole tratte dai Vangeli di Marco e di Matteo. </w:t>
      </w:r>
    </w:p>
    <w:p>
      <w:pPr>
        <w:pStyle w:val="Normal"/>
        <w:rPr/>
      </w:pPr>
      <w:r>
        <w:rPr/>
        <w:t xml:space="preserve">Il Vangelo di Luca, da parte sua, ricordando coloro che sono odiati, respinti, insultati a causa del Figlio dell’Uomo (cf. Lc 6, 22-23), precisa: “Quando vi condurranno davanti alle sinagoghe, ai magistrati e alle autorità, non preoccupatevi come discolparvi o che cosa dire perché lo Spirito Santo vi insegnerà in quel momento ciò che bisogna dire” (Lc 12, 11-12). </w:t>
      </w:r>
    </w:p>
    <w:p>
      <w:pPr>
        <w:pStyle w:val="Normal"/>
        <w:rPr/>
      </w:pPr>
      <w:r>
        <w:rPr/>
        <w:t xml:space="preserve">4. Si legge ancora nel Vangelo di Giovanni: “Se il mondo vi odia, sappiate che prima di voi ha odiato me”; “. . . Voi non siete del mondo, ma io vi ho scelti dal mondo, per questo il mondo vi odia . . .”; “Un servo non è più grande del suo padrone. Se hanno perseguito me, perseguiteranno anche voi . . .”; “Tutto questo vi faranno a causa del mio nome, perché non conoscono colui che mi ha mandato” (Gv 15, 18-21); “Vi ho detto queste cose perché abbiate pace in me. Voi avrete tribolazione nel mondo, ma abbiate fiducia; io ho vinto il mondo!” (Gv 16, 33). </w:t>
      </w:r>
    </w:p>
    <w:p>
      <w:pPr>
        <w:pStyle w:val="Normal"/>
        <w:rPr/>
      </w:pPr>
      <w:r>
        <w:rPr/>
        <w:t xml:space="preserve">5. Il Cristo ha dunque preparato i suoi discepoli alle persecuzioni. E, infatti, essi sono stati perseguitati da quando hanno dato inizio alla missione che era stata loro affidata. Già a Gerusalemme, gli Apostoli e coloro che professavano il Cristo subirono delle persecuzioni. I primi tre secoli di vita del cristianesimo nell’Impero Romano hanno costituito il periodo delle persecuzioni, di cui la prima scoppiò a Roma, ai tempi di Nerone, negli anni sessanta. Tra le numerose vittime vi furono gli Apostoli Pietro e Paolo. Fino alla fine del quarto secolo, sanguinose persecuzioni si susseguirono regolarmente. La Chiesa è nata dalla Croce del Cristo ed è cresciuta in mezzo alle persecuzioni. </w:t>
      </w:r>
    </w:p>
    <w:p>
      <w:pPr>
        <w:pStyle w:val="Normal"/>
        <w:rPr/>
      </w:pPr>
      <w:r>
        <w:rPr/>
        <w:t xml:space="preserve">Fu così agli inizi, nell’antichità romana. Fu lo stesso anche più tardi. Nel corso dei secoli, in luoghi diversi, sono scoppiate persecuzioni contro la Chiesa, e coloro che credevano al Cristo donarono la loro vita per la fede e subirono le peggiori torture. Il martirologio della Chiesa è stato scritto secolo dopo secolo. </w:t>
      </w:r>
    </w:p>
    <w:p>
      <w:pPr>
        <w:pStyle w:val="Normal"/>
        <w:rPr/>
      </w:pPr>
      <w:r>
        <w:rPr/>
        <w:t xml:space="preserve">6. Oggi, giorno del mio pellegrinaggio a Lourdes, vorrei riabbracciare con il pensiero e con il cuore della Chiesa tutti coloro che subiscono persecuzioni nella nostra epoca. Vorrei abbracciare tutti, attraverso il cuore della Chiesa, con il cuore materno della Madre di Dio che la Chiesa venera come Madre e come Regina dei martiri. </w:t>
      </w:r>
    </w:p>
    <w:p>
      <w:pPr>
        <w:pStyle w:val="Normal"/>
        <w:rPr/>
      </w:pPr>
      <w:r>
        <w:rPr/>
        <w:t xml:space="preserve">Le persecuzioni a causa della fede sono talvolta simili a quelle che il martirologio della Chiesa ha già scritto nei secoli passati. Esse prendono diverse forme di discriminazione dei credenti, e di tutta la comunità della Chiesa. Queste forme di discriminazione sono talvolta applicate nel momento stesso in cui viene riconosciuto il diritto alla libertà religiosa, alla libertà di coscienza, e questo sia nella legislazione dei diversi Stati che nei documenti di carattere internazionale. </w:t>
      </w:r>
    </w:p>
    <w:p>
      <w:pPr>
        <w:pStyle w:val="Normal"/>
        <w:rPr/>
      </w:pPr>
      <w:r>
        <w:rPr/>
        <w:t xml:space="preserve">7. Vogliamo precisare? Nelle persecuzioni dei primi secoli, le abituali condanne erano la morte, la deportazione e l’esilio. Oggi, alla prigione, ai campi di internamento e di lavori forzati, all’espulsione dalla propria patria, si sono aggiunte altre pene meno dure ma più sottili: non più la morte cruenta, ma una sorta di morte civile: non solo la segregazione in un carcere o in un campo, ma la restrizione permanente della libertà personale o la discriminazione sociale. </w:t>
      </w:r>
    </w:p>
    <w:p>
      <w:pPr>
        <w:pStyle w:val="Normal"/>
        <w:rPr/>
      </w:pPr>
      <w:r>
        <w:rPr/>
        <w:t xml:space="preserve">Ci sono oggi centinaia e centinaia di migliaia di testimoni della fede, molto spesso ignorati e dimenticati dall’opinione pubblica la cui attenzione è assorbita da fatti diversi: essi sono spesso conosciuti solo da Dio. Sopportano privazioni quotidiane, nelle regioni più diverse di ogni continente. Si tratta di credenti costretti a riunirsi clandestinamente poiché le loro comunità religiose non sono autorizzate. Si tratta di Vescovi, di sacerdoti, di religiosi ai quali è vietato esercitare il santo ministero in chiesa o in pubbliche riunioni. Si tratta di giovani generosi, impediti ad entrare in un seminario o in un luogo di formazione religiosa ove realizzare la propria vocazione. Si tratta di ragazze alle quali non è data la possibilità di consacrarsi in una vita comune votata alla preghiera e alla carità verso i fratelli. Si tratta di genitori che si vedono rifiutare la possibilità di assicurare ai propri figli un’educazione ispirata alla propria fede. Si tratta di uomini e donne, lavoratori manuali, intellettuali o persone che esercitano altre professioni che, per il semplice fatto di professare la propria fede, affrontano il rischio di vedersi privati di un avvenire interessante per la loro carriera o i loro studi. </w:t>
      </w:r>
    </w:p>
    <w:p>
      <w:pPr>
        <w:pStyle w:val="Normal"/>
        <w:rPr/>
      </w:pPr>
      <w:r>
        <w:rPr/>
        <w:t xml:space="preserve">Queste testimonianze si aggiungono alle situazioni gravi e dolorose dei prigionieri, degli internati, degli esiliati, non soltanto presso i fedeli cattolici e gli altri cristiani, ma anche presso altri credenti (cf. Giovanni Paolo II, Redemptor Hominis , 17). Essi costituiscono come una lode che ascende continuamente a Dio dal santuario delle loro coscienze, come un’offerta spirituale certamente gradita a Dio. </w:t>
      </w:r>
    </w:p>
    <w:p>
      <w:pPr>
        <w:pStyle w:val="Normal"/>
        <w:rPr/>
      </w:pPr>
      <w:r>
        <w:rPr/>
        <w:t xml:space="preserve">8. Questo non deve farci dimenticare altre difficoltà che si presentano a una vita di fede. Esse non provengono soltanto da restrizioni esterne della libertà, da costrizioni umane, dalle leggi o dai regimi. Possono sorgere anche da abitudini e da correnti di pensiero contrarie alla tradizione evangelica e che esercitano una forte pressione su tutti i membri della società; o ancora si tratta di un clima di materialismo o di indifferentismo religioso che soffoca le aspirazioni spirituali, o di una concezione fallace e individualistica della libertà che confonde la possibilità di scegliere qualsiasi cosa assecondi le passioni con la preoccupazione di realizzare al meglio la propria vocazione umana, il proprio destino spirituale e il bene comune. Non è questa la libertà che fonda la dignità umana e favorisce la fede cristiana (cf. Ivi, 12). Ai credenti che sono immersi in tali ambienti è necessario un grande coraggio per restare limpidi e fedeli, per fare buon uso della loro libertà. Anche per loro, è necessario pregare. Temete, dice Gesù, coloro che hanno potere di uccidere l’anima. </w:t>
      </w:r>
    </w:p>
    <w:p>
      <w:pPr>
        <w:pStyle w:val="Normal"/>
        <w:rPr/>
      </w:pPr>
      <w:r>
        <w:rPr/>
        <w:t xml:space="preserve">9. In tutte le epoche della sua storia, la Chiesa ha circondato di un’attenzione e di un ricordo particolari, di un amore speciale coloro che “soffrono in nome di Cristo”. V’è qui da parte della Chiesa un ricordo imperituro e una costante sollecitudine. </w:t>
      </w:r>
    </w:p>
    <w:p>
      <w:pPr>
        <w:pStyle w:val="Normal"/>
        <w:rPr/>
      </w:pPr>
      <w:r>
        <w:rPr/>
        <w:t xml:space="preserve">Il nostro incontro di oggi, ai piedi della Madre Immacolata di Cristo a Lourdes, ci permette di dare un’espressione particolare a questo ricordo così durevole. Preghiamo per tutti coloro che in qualsiasi luogo e in qualsiasi maniera sono perseguitati a causa della fede. </w:t>
      </w:r>
    </w:p>
    <w:p>
      <w:pPr>
        <w:pStyle w:val="Normal"/>
        <w:rPr/>
      </w:pPr>
      <w:r>
        <w:rPr/>
        <w:t xml:space="preserve">Abbiamo ricordato le parole di Cristo stesso. Possano questi fratelli e queste sorelle trovare ispirazione e forza in queste parole! Che lo Spirito Santo sia con loro, lui che ispira le anime e diffonde nel cuore dei credenti una forza eroica. In un certo senso, agli occhi di Dio, essi brillano come altrettante luci disseminate nel mondo intero e da cui la Chiesa riceve misteriosamente vigore. Possano essi conservare la pace interiore e la forza di spirito veramente cristiana! Che si consolidi in essi il senso della dignità che nasce attraverso la fedeltà interiore alla coscienza e alla verità! Che il Signore dia loro la grazia del perdono per i loro persecutori e dell’amore per i nemici. </w:t>
      </w:r>
    </w:p>
    <w:p>
      <w:pPr>
        <w:pStyle w:val="Normal"/>
        <w:rPr/>
      </w:pPr>
      <w:r>
        <w:rPr/>
        <w:t xml:space="preserve">O Madre del Cristo, tu che stai ai piedi della Croce del tuo Figlio, sii vicina a tutti coloro che, nel mondo di oggi, subiscono delle persecuzioni! Che la tua presenza materna li aiuti a sopportare le sofferenze e a conseguire la vittoria attraverso la Croc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PREGHIERA DI GIOVANNI PAOLO II  A MARIA, NOSTRA SIGNORA DI LOURDES</w:t>
      </w:r>
    </w:p>
    <w:p>
      <w:pPr>
        <w:pStyle w:val="Normal"/>
        <w:rPr/>
      </w:pPr>
      <w:r>
        <w:rPr/>
        <w:t>Grotta di Massabielle - Lourdes (Francia), 14 agosto 1983</w:t>
      </w:r>
    </w:p>
    <w:p>
      <w:pPr>
        <w:pStyle w:val="Normal"/>
        <w:rPr/>
      </w:pPr>
      <w:r>
        <w:rPr/>
        <w:t xml:space="preserve">Innanzi a te, o Madre di Cristo, innanzi al tuo cuore immacolato, desidero oggi unirmi di nuovo al nostro Redentore, che si è offerto per gli uomini, allo scopo di rigenerarli con il perdono e di nutrirli con la sua vita. Tu ti sei unita alla sua offerta per la salvezza del mondo più di chiunque altro. E tu ci supplichi, con la voce di Bernardetta, di accogliere l’invito alla penitenza, alla conversione, alla preghiera. Non permettere che percorriamo la nostra strada dimenticando il tuo appello. </w:t>
      </w:r>
    </w:p>
    <w:p>
      <w:pPr>
        <w:pStyle w:val="Normal"/>
        <w:rPr/>
      </w:pPr>
      <w:r>
        <w:rPr/>
        <w:t xml:space="preserve">Madre degli uomini e dei popoli, tu che conosci le loro sofferenze e le loro speranze, che maternamente senti le conseguenze delle loro lotte tra il bene e il male, tra la luce e le tenebre, ascolta la nostra preghiera, vieni in soccorso ai tuoi figli nella prova. A Lourdes io ti rinnovo per tutta la Chiesa la preghiera che amo rivolgerti nei grandi Santuari che nel mondo ti sono dedicati. </w:t>
      </w:r>
    </w:p>
    <w:p>
      <w:pPr>
        <w:pStyle w:val="Normal"/>
        <w:rPr/>
      </w:pPr>
      <w:r>
        <w:rPr/>
        <w:t xml:space="preserve">E qui, su questa terra di Francia, affido in modo speciale al tuo amore materno i figli e le figlie di questo popolo. Essi non hanno mai cessato di onorarti, nelle loro tradizioni, con l’arte delle loro cattedrali, con i pellegrinaggi, nella pietà popolare come pure con la devozione degli autori spirituali, sicuri di trovarsi vicini a Cristo contemplandoti, ascoltandoti, pregandoti. Molti si sono onorati di consacrarsi a te, compresi anche dei re, come fece Luigi XIII in nome del suo popolo. </w:t>
      </w:r>
    </w:p>
    <w:p>
      <w:pPr>
        <w:pStyle w:val="Normal"/>
        <w:rPr/>
      </w:pPr>
      <w:r>
        <w:rPr/>
        <w:t xml:space="preserve">Tu stessa, hai fatto sentire a Bernardetta Soubirous l’esperienza della tua dolce presenza, incaricandola di un messaggio che è l’eco della parola di Dio affidata alla Chiesa. L’offerta che facciamo di noi stessi davanti a te, Nostra Signora, deve essere un atto personale di ognuno, di ogni famiglia, di ogni comunità ecclesiale ed è bene rinnovarla ad ogni generazione, nella forma che meglio esprime questo fiducioso affidamento. </w:t>
      </w:r>
    </w:p>
    <w:p>
      <w:pPr>
        <w:pStyle w:val="Normal"/>
        <w:rPr/>
      </w:pPr>
      <w:r>
        <w:rPr/>
        <w:t xml:space="preserve">Compio oggi questo gesto insieme con tutti coloro che in questa Nazione lo desiderano, affinché la loro fede cristiana trionfi su tutte le insidie, sia fedelmente trasmessa e sia accolta totalmente dalle giovani generazioni. Affinché siano assidui nel pregarti. Affinché sorgano sempre dei cristiani convinti, dei santi, che trascinino i loro fratelli in una vita ardente di amore a Dio e al prossimo e di zelo missionario. Affinché la carità e l’unità, la gioia e la speranza dimorino sempre in questa Chiesa. Affinché la sua testimonianza favorisca nell’intera Nazione il vero progresso che tu per essa desideri. </w:t>
      </w:r>
    </w:p>
    <w:p>
      <w:pPr>
        <w:pStyle w:val="Normal"/>
        <w:rPr/>
      </w:pPr>
      <w:r>
        <w:rPr/>
        <w:t xml:space="preserve">O Maria, Nostra Signora di Lourdes, ottieni per questi fratelli e per queste sorelle di Francia i doni dello Spirito Santo, per donare una nuova giovinezza, la giovinezza della fede, a questi cristiani e alle loro comunità, che io affido al tuo cuore immacolato, al tuo amore materno. 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 xml:space="preserve">GIOVANNI PAOLO II </w:t>
      </w:r>
    </w:p>
    <w:p>
      <w:pPr>
        <w:pStyle w:val="Normal"/>
        <w:rPr/>
      </w:pPr>
      <w:r>
        <w:rPr/>
        <w:t>RECITA DEL SANTO ROSARIO</w:t>
      </w:r>
    </w:p>
    <w:p>
      <w:pPr>
        <w:pStyle w:val="Normal"/>
        <w:rPr/>
      </w:pPr>
      <w:r>
        <w:rPr/>
        <w:t>Grotta di Lourdes (Francia), 14 agosto 1983</w:t>
      </w:r>
    </w:p>
    <w:p>
      <w:pPr>
        <w:pStyle w:val="Normal"/>
        <w:rPr/>
      </w:pPr>
      <w:r>
        <w:rPr/>
        <w:t xml:space="preserve"> </w:t>
      </w:r>
    </w:p>
    <w:p>
      <w:pPr>
        <w:pStyle w:val="Normal"/>
        <w:rPr/>
      </w:pPr>
      <w:r>
        <w:rPr/>
        <w:t xml:space="preserve">Misteri Gloriosi  </w:t>
      </w:r>
    </w:p>
    <w:p>
      <w:pPr>
        <w:pStyle w:val="Normal"/>
        <w:rPr/>
      </w:pPr>
      <w:r>
        <w:rPr/>
        <w:t xml:space="preserve">Con la semplicità e il fervore di Santa Bernardetta recitiamo il Santo Rosario! </w:t>
      </w:r>
    </w:p>
    <w:p>
      <w:pPr>
        <w:pStyle w:val="Normal"/>
        <w:rPr/>
      </w:pPr>
      <w:r>
        <w:rPr/>
        <w:t xml:space="preserve">Prima decina: Onoriamo la Risurrezione del Signore Gesù. </w:t>
      </w:r>
    </w:p>
    <w:p>
      <w:pPr>
        <w:pStyle w:val="Normal"/>
        <w:rPr/>
      </w:pPr>
      <w:r>
        <w:rPr/>
        <w:t xml:space="preserve">- Benediciamo la Madre del Vincitore della morte e del peccato. </w:t>
      </w:r>
    </w:p>
    <w:p>
      <w:pPr>
        <w:pStyle w:val="Normal"/>
        <w:rPr/>
      </w:pPr>
      <w:r>
        <w:rPr/>
        <w:t xml:space="preserve">- Con lei, benediciamo il Cristo risorto. </w:t>
      </w:r>
    </w:p>
    <w:p>
      <w:pPr>
        <w:pStyle w:val="Normal"/>
        <w:rPr/>
      </w:pPr>
      <w:r>
        <w:rPr/>
        <w:t xml:space="preserve">- Preghiamo Maria di confermare la fede delle comunità cristiane di Francia e del mondo intero. </w:t>
      </w:r>
    </w:p>
    <w:p>
      <w:pPr>
        <w:pStyle w:val="Normal"/>
        <w:rPr/>
      </w:pPr>
      <w:r>
        <w:rPr/>
        <w:t xml:space="preserve">Seconda decina: Onoriamo l’esaltazione di Cristo nella gloria divina, il mistero dell’Ascensione. </w:t>
      </w:r>
    </w:p>
    <w:p>
      <w:pPr>
        <w:pStyle w:val="Normal"/>
        <w:rPr/>
      </w:pPr>
      <w:r>
        <w:rPr/>
        <w:t xml:space="preserve">- Rallegriamoci con la Madonna per la glorificazione celeste di suo Figlio. </w:t>
      </w:r>
    </w:p>
    <w:p>
      <w:pPr>
        <w:pStyle w:val="Normal"/>
        <w:rPr/>
      </w:pPr>
      <w:r>
        <w:rPr/>
        <w:t xml:space="preserve">- Lodiamo il Cristo, nuovo Adamo, per aver riaperto agli uomini il destino dell’immortalità e della vita con Dio. </w:t>
      </w:r>
    </w:p>
    <w:p>
      <w:pPr>
        <w:pStyle w:val="Normal"/>
        <w:rPr/>
      </w:pPr>
      <w:r>
        <w:rPr/>
        <w:t xml:space="preserve">- Affidiamo a Maria gli uomini e i popoli che hanno perso o che ignorano o che combattono la speranza cristiana. </w:t>
      </w:r>
    </w:p>
    <w:p>
      <w:pPr>
        <w:pStyle w:val="Normal"/>
        <w:rPr/>
      </w:pPr>
      <w:r>
        <w:rPr/>
        <w:t xml:space="preserve">Terza decina: Onoriamo l’evento della Pentecoste. </w:t>
      </w:r>
    </w:p>
    <w:p>
      <w:pPr>
        <w:pStyle w:val="Normal"/>
        <w:rPr/>
      </w:pPr>
      <w:r>
        <w:rPr/>
        <w:t xml:space="preserve">- Lodiamo Maria, in cui lo Spirito Santo ha dato la vita al Redentore del mondo. </w:t>
      </w:r>
    </w:p>
    <w:p>
      <w:pPr>
        <w:pStyle w:val="Normal"/>
        <w:rPr/>
      </w:pPr>
      <w:r>
        <w:rPr/>
        <w:t xml:space="preserve">- Lodiamo Gesù per aver inviato il suo Spirito ai primi discepoli, come lo dona a quelli di oggi. </w:t>
      </w:r>
    </w:p>
    <w:p>
      <w:pPr>
        <w:pStyle w:val="Normal"/>
        <w:rPr/>
      </w:pPr>
      <w:r>
        <w:rPr/>
        <w:t xml:space="preserve">- Supplichiamo Maria, perfettamente fedele allo Spirito, di concedere questa stessa fedeltà ai responsabili e ai membri della Chiesa. </w:t>
      </w:r>
    </w:p>
    <w:p>
      <w:pPr>
        <w:pStyle w:val="Normal"/>
        <w:rPr/>
      </w:pPr>
      <w:r>
        <w:rPr/>
        <w:t xml:space="preserve">Quarta decina: Onoriamo l’Assunzione della Vergine Maria. </w:t>
      </w:r>
    </w:p>
    <w:p>
      <w:pPr>
        <w:pStyle w:val="Normal"/>
        <w:rPr/>
      </w:pPr>
      <w:r>
        <w:rPr/>
        <w:t xml:space="preserve">- Lodiamo Maria di Nazaret, Maria di Betlemme, della Presentazione al Tempio, di Cana, del Calvario, del Cenacolo: ella è stata glorificata immediatamente nell’anima e nel corpo. </w:t>
      </w:r>
    </w:p>
    <w:p>
      <w:pPr>
        <w:pStyle w:val="Normal"/>
        <w:rPr/>
      </w:pPr>
      <w:r>
        <w:rPr/>
        <w:t xml:space="preserve">- Ringraziamo Gesù di aver fatto partecipare sua Madre alla sua vita di Risorto. </w:t>
      </w:r>
    </w:p>
    <w:p>
      <w:pPr>
        <w:pStyle w:val="Normal"/>
        <w:rPr/>
      </w:pPr>
      <w:r>
        <w:rPr/>
        <w:t xml:space="preserve">- Preghiamo Maria che ci doni la gioia e la speranza di raggiungerla. </w:t>
      </w:r>
    </w:p>
    <w:p>
      <w:pPr>
        <w:pStyle w:val="Normal"/>
        <w:rPr/>
      </w:pPr>
      <w:r>
        <w:rPr/>
        <w:t xml:space="preserve">Quinta decina: Onoriamo la glorificazione della Madonna. </w:t>
      </w:r>
    </w:p>
    <w:p>
      <w:pPr>
        <w:pStyle w:val="Normal"/>
        <w:rPr/>
      </w:pPr>
      <w:r>
        <w:rPr/>
        <w:t xml:space="preserve">- Salutiamo, con tutta la tradizione, Maria che partecipa alla regalità spirituale di Cristo Redentore. </w:t>
      </w:r>
    </w:p>
    <w:p>
      <w:pPr>
        <w:pStyle w:val="Normal"/>
        <w:rPr/>
      </w:pPr>
      <w:r>
        <w:rPr/>
        <w:t xml:space="preserve">- Benediciamo Gesù che ha voluto unire sua Madre nella dilatazione del suo Regno! </w:t>
      </w:r>
    </w:p>
    <w:p>
      <w:pPr>
        <w:pStyle w:val="Normal"/>
        <w:rPr/>
      </w:pPr>
      <w:r>
        <w:rPr/>
        <w:t xml:space="preserve">O Madre della Chiesa, o Regina dell’universo, noi ti preghiamo: estendi a tutta la terra la tua materna prote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PREGHIERA DI GIOVANNI PAOLO II  ALLA GROTTA DI MASSABIELLE</w:t>
      </w:r>
    </w:p>
    <w:p>
      <w:pPr>
        <w:pStyle w:val="Normal"/>
        <w:rPr/>
      </w:pPr>
      <w:r>
        <w:rPr/>
        <w:t>Lourdes (Francia), 14 agosto 1983</w:t>
      </w:r>
    </w:p>
    <w:p>
      <w:pPr>
        <w:pStyle w:val="Normal"/>
        <w:rPr/>
      </w:pPr>
      <w:r>
        <w:rPr/>
        <w:t xml:space="preserve">Dio sia benedetto! Sì, sia benedetto Dio Padre, Figlio e Spirito Santo, per aver disposto qui, per la Bigorre e i Pirenei, per la Francia, per la Chiesa intera questo luogo di preghiera, di incontro di credenti, di riconciliazione! Dio sia benedetto per aver fatto qui scaturire, da 125 anni, insieme con la piccola sorgente di Massabielle, una fonte viva dove la fede si ritempra, dove i corpi e le anime guariscono, dove il senso della Chiesa si fortifica! Dio sia benedetto perché ha voluto ancora una volta realizzare tutto questo per mezzo della Vergine Maria, che qui attira le folle, come attirò Bernardetta, per condurle a Cristo! Sia benedetta la Madonna, che ci ottiene tante grazie e che ha permesso anche a me, dopo l’attentato in cui sono stato salvato, di venire finalmente sin qui, per attingere a mia volta alla sorgente e qui radunare i fedeli, secondo la missione di Pastore universale affidata all’apostolo Pietro. </w:t>
      </w:r>
    </w:p>
    <w:p>
      <w:pPr>
        <w:pStyle w:val="Normal"/>
        <w:rPr/>
      </w:pPr>
      <w:r>
        <w:rPr/>
        <w:t xml:space="preserve">E ringrazio voi, cari fratelli e sorelle, per aver risposto così numerosi all’invito di questo pellegrinaggio, grazie per tutto ciò che avete preparato, grazie per la vostra accoglienza! Oltre monsignor Donze - l’amato arcivescovo di questo luogo - che ringrazio di cuore per il suo toccante indirizzo di benvenuto - saluto l’Episcopato di Francia e tutti i Vescovi che da numerose Nazioni si sono uniti a loro! Saluto i sacerdoti, che trovano qui un posto privilegiato per il loro ministero di formazione alla fede, alla preghiera, alla riconciliazione, e in modo speciale i cappellani, che ogni giorno animano i pellegrinaggi. Saluto i religiosi, le religiose, le persone consacrate, la cui testimonianza di amore donato è essenziale nella Chiesa! Saluto le persone e le associazioni che si dedicano al servizio dei malati, pellegrini a questo Santuario. Saluto tutti i fedeli, i padri e le madri di famiglia, le persone anziane, gli infermi e i malati, che in questo luogo devono essere sempre in grande onore. Saluto i poveri di ogni categoria, per i quali la città mariana di Lourdes deve essere particolarmente accogliente, come ben l’aveva compreso Monsignor Rodhain, fondatore del “Secours Catholique” e della “Cité Saint-Pierre”. Saluto i giovani, ricordando la giovane Bernardetta, alla quale la Vergine si rivolse con tanta bontà e confidenza e con tanto rispetto. Saluto tutti coloro che sono venuti qui per vivere la loro fede o alla ricerca della fede, alla ricerca di un supplemento d’anima. </w:t>
      </w:r>
    </w:p>
    <w:p>
      <w:pPr>
        <w:pStyle w:val="Normal"/>
        <w:rPr/>
      </w:pPr>
      <w:r>
        <w:rPr/>
        <w:t xml:space="preserve">Con tutti voi mi sono fatto pellegrino anch’io! Su questa terra, in certo qual modo, siamo sempre pellegrini e viandanti, come diceva san Pietro (cf. 1 Pt 2, 11). E io desidero vivere con voi una tipica giornata di pellegrinaggio, molto semplicemente, con quelle espressioni e manifestazioni di pietà che ogni giorno qui dimostrano la loro autenticità evangelica ed ecclesiale, la loro adattabilità alle persone e alle folle, la loro fecondità spirituale. Avevo grandemente desiderato questo pellegrinaggio. Dio oggi in mezzo a voi mi esaudisce! </w:t>
      </w:r>
    </w:p>
    <w:p>
      <w:pPr>
        <w:pStyle w:val="Normal"/>
        <w:rPr/>
      </w:pPr>
      <w:r>
        <w:rPr/>
        <w:t xml:space="preserve">Quale messaggio, quale Buona Novella confidarvi fin da questa sera, per orientare tutti i nostri passi? Vi dirò semplicemente: la Vergine senza peccato viene in aiuto dei peccatori! </w:t>
      </w:r>
    </w:p>
    <w:p>
      <w:pPr>
        <w:pStyle w:val="Normal"/>
        <w:rPr/>
      </w:pPr>
      <w:r>
        <w:rPr/>
        <w:t xml:space="preserve">1. La Vergine, Nostra Signora di Lourdes! Domani la celebreremo nella sua gloria di risuscitata, unita con il corpo e l’anima alla vita celeste del suo Figlio. La Donna rivestita di vita divina come del sole e coronata di stelle, per parlare come l’Apocalisse. A Bernardetta Soubirous ella apparve appunto raggiante di questa felicità, ma ella rievocava piuttosto la giovane vergine dell’Annunciazione, giovane, sempre giovane, più giovane del peccato, come l’ha fatto ben capire un vostro scrittore, Georges Bernanos. Ella richiamava i preludi dell’Incarnazione di Cristo, la preparazione alla sua venuta con il Battesimo e la penitenza, l’Avvento. E soprattutto ella ricordava la grazia della sua Immacolata Concezione, che aveva fatto di lei il segno precursore dell’umanità riscattata da Cristo, preservandola dal peccato originale, e cioè da quella separazione da Dio, che colpisce tutti gli uomini all’inizio della vita e che lascia nel loro cuore una tendenza al sospetto, alla sfiducia, alla disobbedienza, alla ribellione, alla rottura con quel Dio che non ha mai cessato di amarli. La Vergine fu subito situata nel rapporto d’amore con Dio. </w:t>
      </w:r>
    </w:p>
    <w:p>
      <w:pPr>
        <w:pStyle w:val="Normal"/>
        <w:rPr/>
      </w:pPr>
      <w:r>
        <w:rPr/>
        <w:t xml:space="preserve">2. Perché dunque la Vergine ha scelto questo volto e questo nome per rivelarsi qui? Diciamolo francamente: il nostro mondo ha bisogno di conversione. D’altra parte in ogni epoca ce n’è bisogno. Nel corso del 19° secolo, questo bisogno si manifestava in un modo particolare, con l’incredulità di alcuni ambienti scientifici, nell’esposizione di talune filosofie o nella vita pratica. Oggi il senso stesso del peccato è in parte scomparso, perché si perde il senso di Dio. Si è voluto costruire un umanesimo senza Dio e la fede rischia continuamente di apparire come un atteggiamento di originalità di qualcuno, privo di un ruolo necessario per la salvezza di tutti. Le coscienze si sono oscurate come al tempo del primo peccato, non distinguendo più il bene e il male. </w:t>
      </w:r>
    </w:p>
    <w:p>
      <w:pPr>
        <w:pStyle w:val="Normal"/>
        <w:rPr/>
      </w:pPr>
      <w:r>
        <w:rPr/>
        <w:t xml:space="preserve">Molti non sanno più cos’è il peccato o non osano più saperlo, come se questa conoscenza potesse alienare la loro libertà. E tuttavia quali mirabili sforzi non fanno i nostri contemporanei per sviluppare le capacità umane che Dio ha dato loro e per creare meravigliose condizioni di vita per sé e per il prossimo! Ma rimane difficile convincere il mondo attuale sulla miseria del proprio peccato e sulla salvezza che Dio continuamente gli offre per mezzo della riconciliazione realizzata con la Redenzione. È questo il cammino che la Chiesa ha intrapreso durante l’Anno Giubilare della Redenzione. </w:t>
      </w:r>
    </w:p>
    <w:p>
      <w:pPr>
        <w:pStyle w:val="Normal"/>
        <w:rPr/>
      </w:pPr>
      <w:r>
        <w:rPr/>
        <w:t xml:space="preserve">Orbene, la Vergine senza peccato ci richiama qui a questo bisogno primordiale. Ella ci dice come a Bernardetta: pregate per i peccatori, venite a lavarvi, a purificarvi, a riprendere una vita nuova! “Convertitevi e credete al Vangelo”. Ella dà una nuova attualità a queste primissime parole di Gesù nel Vangelo (Mc 1, 15). </w:t>
      </w:r>
    </w:p>
    <w:p>
      <w:pPr>
        <w:pStyle w:val="Normal"/>
        <w:rPr/>
      </w:pPr>
      <w:r>
        <w:rPr/>
        <w:t xml:space="preserve">3. Perché, se Maria ha rappresentato l’avversario di Satana, l’opposto del peccato, qui si dimostra l’amica dei peccatori, come Cristo che mangiava e viveva in mezzo a loro, lui, il “Santo di Dio”. È la Buona Novella che ella ripete al mondo d’oggi e a ciascuno di noi. È possibile, è benefico, è vitale trovare e ritrovare il cammino di Dio. </w:t>
      </w:r>
    </w:p>
    <w:p>
      <w:pPr>
        <w:pStyle w:val="Normal"/>
        <w:rPr/>
      </w:pPr>
      <w:r>
        <w:rPr/>
        <w:t xml:space="preserve">Sì, la presa di coscienza del peccato è possibile, insieme con la coscienza dell’amore misericordioso di Dio o piuttosto grazie a lui, perché è lui che converte il cuore del peccatore, lo illumina e lo spinge al pentimento. Ciò non è umiliante o traumatizzante: è liberante! Soltanto l’orgoglio gli può essere di ostacolo. E Bernardetta ricorda, con tutta la sua vita, ciò che Maria aveva proclamato con il Magnificat: “Egli ha guardato l’umiltà della sua serva . . . Ha innalzato gli umili” (Lc 1, 48-52). Apparentemente gli ostacoli interni ed esterni alla conversione oggi potrebbero sembrare insormontabili. Ma a Dio tutto è possibile. Si tratta di un dono di Dio che dobbiamo chiedere. Avviene come per l’acqua che sgorgò imprevista tra le dita di Bernardetta e che non cesserà più di scorrere. Bisogna lavarsi con essa. “Anche se i vostri peccati fossero come scarlatto, essi diventeranno bianchi come neve” (Is 1, 18). E bisogna disporsi con l’umiltà, con atti di penitenza, con la preghiera, con la domanda di perdono: non ci sono altre vie; è ciò che annunziarono i Profeti che precedettero Gesù Cristo, specialmente Giovanni Battista; ciò che affermò Cristo stesso; ciò che ripetono la Chiesa e Maria, che ci portano il suo messaggio, e Bernardetta che ce lo trasmette tanto fedelmente e tanto semplicemente. </w:t>
      </w:r>
    </w:p>
    <w:p>
      <w:pPr>
        <w:pStyle w:val="Normal"/>
        <w:rPr/>
      </w:pPr>
      <w:r>
        <w:rPr/>
        <w:t xml:space="preserve">Questo cammino di conversione e di penitenza è particolarmente in armonia con questo Anno Santo, in cui celebriamo il Giubileo della Redenzione. Cristo è morto e risorto per strapparci alla condizione di peccatori e per comunicarci una vita nuova. In questo modo, egli ha restituito Dio all’uomo e l’uomo a Dio. Lourdes è un luogo dove si comprende certamente meglio che altrove tale Redenzione e dove milioni di pellegrini vivranno questo Giubileo. </w:t>
      </w:r>
    </w:p>
    <w:p>
      <w:pPr>
        <w:pStyle w:val="Normal"/>
        <w:rPr/>
      </w:pPr>
      <w:r>
        <w:rPr/>
        <w:t xml:space="preserve">Inoltre, prossimamente si terrà a Roma il Sinodo dei Vescovi, che ho convocato per trattare il tema della Riconciliazione e della Penitenza e che attualmente viene preparato nelle diocesi. A mio parere, questo è un avvenimento di fondamentale importanza. E io vengo a Lourdes a pregare affinché questo Sinodo si svolga nel miglior modo e porti molti frutti in tutta la Chiesa. Affido questa intenzione all’Immacolata Concezione e la raccomando anche alle vostre preghiere. </w:t>
      </w:r>
    </w:p>
    <w:p>
      <w:pPr>
        <w:pStyle w:val="Normal"/>
        <w:rPr/>
      </w:pPr>
      <w:r>
        <w:rPr/>
        <w:t xml:space="preserve">4. Per il momento, fratelli e sorelle, prepariamo i nostri cuori all’incontro con il Signore, come ci invita Maria; prepariamoci alla festa dell’Assunzione. E ringraziamo Dio per la grazia che egli ci fa in questo luogo. Da più di un secolo - sono passati infatti esattamente cento anni da quando fu posta la prima pietra dell’antica Basilica - il mondo intero ha gli occhi rivolti verso Lourdes. Certamente ogni Nazione ha i suoi celebri Santuari, dove la presenza di Maria è particolarmente onorata e invocata. Come pellegrino ne ho già visitato un certo numero, perché sono persuaso che la Chiesa debba attingere a queste fonti. Penso evidentemente a Czestochowa, ma anche a Guadalupe, a Efeso, a Fatima, a Knoch in Irlanda, a Aparecida in Brasile, a Montserrat e a Saragoza in Spagna, a Loreto e a Pompei in Italia. </w:t>
      </w:r>
    </w:p>
    <w:p>
      <w:pPr>
        <w:pStyle w:val="Normal"/>
        <w:rPr/>
      </w:pPr>
      <w:r>
        <w:rPr/>
        <w:t xml:space="preserve">Ma mi sembra che a Lourdes ci sia una grazia speciale. Il messaggio è sobrio e chiaro ma fondamentale. Fu trasmesso in un modo particolarmente energico, puro e trasparente da una adolescente dall’anima limpida e coraggiosa. I segni sono semplici: il vento che evoca lo Spirito della Pentecoste, l’acqua della purificazione e della vita, la luce, il segno della croce, la preghiera del Rosario. Fin dall’inizio, i cristiani sono invitati a venire in folla, come Chiesa. E infatti è come se qui il rispetto umano e tutte le altre difficoltà - che troppo sovente bloccano la conversione e l’espressione religiosa - fossero naturalmente superate. Qui si prega, si vuole pregare, si desidera riconciliarsi con Dio, si ama adorare l’Eucaristia, si dà un posto d’onore ai poveri e ai malati. È un luogo eccezionale di grazia. Dio sia lodato! </w:t>
      </w:r>
    </w:p>
    <w:p>
      <w:pPr>
        <w:pStyle w:val="Normal"/>
        <w:rPr/>
      </w:pPr>
      <w:r>
        <w:rPr/>
        <w:t xml:space="preserve">Lodiamolo con le parole di Maria: “Magnificat anima mea Dominum!”, “L’anima mia magnifica il Signore! Egli si è ricordato del suo amore . . . Ascoltiamo il Signore che ci dice: “Io ti amo! Non ho mai cessato di amarti”. Ascoltiamolo mentre rivolge anche a noi, come a Pietro, la domanda sempre fondamentale: “Ami tu? Mi ami tu?”. Senza di lui, senza la sua presenza, noi saremmo incapaci di rispondere. Ma lo Spirito Santo può ravvivare in noi l’amore e la fede. </w:t>
      </w:r>
    </w:p>
    <w:p>
      <w:pPr>
        <w:pStyle w:val="Normal"/>
        <w:rPr/>
      </w:pPr>
      <w:r>
        <w:rPr/>
        <w:t xml:space="preserve">Accogliamo lo Spirito che venne in Maria totalmente: “Grandi cose ha fatto in me l’Onnipotente!”. Magnificat anima mea Dominum!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INCONTRO DI GIOVANNI PAOLO II  CON IL SINDACO FRANÇOIS AMADIE</w:t>
      </w:r>
    </w:p>
    <w:p>
      <w:pPr>
        <w:pStyle w:val="Normal"/>
        <w:rPr/>
      </w:pPr>
      <w:r>
        <w:rPr/>
        <w:t>Lourdes (Francia), 14 agosto 1983</w:t>
      </w:r>
    </w:p>
    <w:p>
      <w:pPr>
        <w:pStyle w:val="Normal"/>
        <w:rPr/>
      </w:pPr>
      <w:r>
        <w:rPr/>
        <w:t xml:space="preserve">Signor Sindaco, </w:t>
      </w:r>
    </w:p>
    <w:p>
      <w:pPr>
        <w:pStyle w:val="Normal"/>
        <w:rPr/>
      </w:pPr>
      <w:r>
        <w:rPr/>
        <w:t xml:space="preserve">le sue gentili parole mi toccano profondamente, e il dono di questa magnifica medaglia d’oro della città di Lourdes contribuirà a richiamare in me il felice ricordo di questa visita. Lasciate che esprima la mia più viva gratitudine. </w:t>
      </w:r>
    </w:p>
    <w:p>
      <w:pPr>
        <w:pStyle w:val="Normal"/>
        <w:rPr/>
      </w:pPr>
      <w:r>
        <w:rPr/>
        <w:t xml:space="preserve">La prego di scusarmi se non prolungo la visita della vostra bella città, ricca di testimonianze del passato e di moderne strutture. Da buon pellegrino, devo recarmi innanzitutto nella cinta dei santuari che la brevità del mio soggiorno mi costringerà a lasciare troppo presto. </w:t>
      </w:r>
    </w:p>
    <w:p>
      <w:pPr>
        <w:pStyle w:val="Normal"/>
        <w:rPr/>
      </w:pPr>
      <w:r>
        <w:rPr/>
        <w:t xml:space="preserve">Ma so quanto le autorità municipali di Lourdes e i vari servizi della città hanno saputo realizzare per far fronte all’enorme afflusso dei pellegrini, oggi come in altre circostanze. Poiché, senza dimenticare gli altri aspetti della vita della vostra città, si può ben dire che l’esistenza di Lourdes è stata sostanzialmente modificata da quando gli imprevedibili eventi del 1858 hanno attirato folle di credenti, sani e malati, da tutti i Paesi. </w:t>
      </w:r>
    </w:p>
    <w:p>
      <w:pPr>
        <w:pStyle w:val="Normal"/>
        <w:rPr/>
      </w:pPr>
      <w:r>
        <w:rPr/>
        <w:t xml:space="preserve">La storia ci riferisce che, nella sua città, Bernardetta Soubirous incontrò, da principio, molte difficoltà per essere fedele alla missione ricevuta da Maria; oggi la sua testimonianza, meglio documentata, è ancor più commovente. In ogni caso, da molto tempo, i responsabili della città hanno capito quali servizi i pellegrini attendevano da loro. E non ignoro, signor sindaco, la parte attiva che lei e il Consiglio municipale avete. Non soltanto dovete risolvere numerosi problemi pratici che i pellegrini pongono quotidianamente. Ma il fatto che la vostra città ha acquisito il titolo di città mariana a livello universale, esige che sia facilitato, sotto tanti aspetti, il compito spirituale che la Chiesa deve assolvere in questo luogo. </w:t>
      </w:r>
    </w:p>
    <w:p>
      <w:pPr>
        <w:pStyle w:val="Normal"/>
        <w:rPr/>
      </w:pPr>
      <w:r>
        <w:rPr/>
        <w:t xml:space="preserve">Ringraziando lei, ringrazio anche tutti i lourdiani che partecipano a questa accoglienza, e soprattutto gli albergatori che devono dare prova, con tutto il personale, di una grande disponibilità, durante i periodi di attività più intensa - come questo - o, al contrario, più calma. Insieme, voi siete gli eredi di una tradizione di ospitalità verso i pellegrini che caratterizza la regione dei Pirenei e che risale senza dubbio ai tempi dei pellegrinaggi verso San Giacomo di Compostella. I pellegrini non sono turisti come gli altri; molti sono di condizioni modeste; e soprattutto hanno esigenze particolari in ciò che concerne il rispetto della loro peregrinazione religiosa. </w:t>
      </w:r>
    </w:p>
    <w:p>
      <w:pPr>
        <w:pStyle w:val="Normal"/>
        <w:rPr/>
      </w:pPr>
      <w:r>
        <w:rPr/>
        <w:t xml:space="preserve">Dio ha dato a questa città una tanto nobile vocazione! Possano i suoi abitanti, che ne sono legittimamente fieri, rispondervi sempre altrettanto nobilmente! Che la Vergine vi aiuti! E dico ai lourdiani: che il Signore vi benedica, voi e le vostre famigli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LOURDES</w:t>
      </w:r>
    </w:p>
    <w:p>
      <w:pPr>
        <w:pStyle w:val="Normal"/>
        <w:rPr/>
      </w:pPr>
      <w:r>
        <w:rPr/>
        <w:t>CERIMONIA DI BENVENUTO</w:t>
      </w:r>
    </w:p>
    <w:p>
      <w:pPr>
        <w:pStyle w:val="Normal"/>
        <w:rPr/>
      </w:pPr>
      <w:r>
        <w:rPr/>
        <w:t>INCONTRO DI GIOVANNI PAOLO II  CON IL PRESIDENTE FRANÇOIS MITTERRAND</w:t>
      </w:r>
    </w:p>
    <w:p>
      <w:pPr>
        <w:pStyle w:val="Normal"/>
        <w:rPr/>
      </w:pPr>
      <w:r>
        <w:rPr/>
        <w:t>Aeroporto Internazionale Tarbes-Lourdes-Pyrénées (Francia) Domenica, 14 agosto 1983</w:t>
      </w:r>
    </w:p>
    <w:p>
      <w:pPr>
        <w:pStyle w:val="Normal"/>
        <w:rPr/>
      </w:pPr>
      <w:r>
        <w:rPr/>
        <w:t xml:space="preserve"> </w:t>
      </w:r>
    </w:p>
    <w:p>
      <w:pPr>
        <w:pStyle w:val="Normal"/>
        <w:rPr/>
      </w:pPr>
      <w:r>
        <w:rPr/>
        <w:t xml:space="preserve">Signor Presidente, sono molto toccato dalle parole che mi ha indirizzato in nome del popolo e del governo francese, e sono sensibile all’omaggio che rende alla mia missione spirituale verso tutti i cattolici - del vostro Paese e dell’universo - così come agli sforzi che questa missione comporta in favore della pace e della giustizia nel mondo. La ringrazio, in special modo, di aver voluto venire di persona a salutarmi e a conversare con me su importanti questioni, prima che io incominci il pellegrinaggio per il quale sono venuto. </w:t>
      </w:r>
    </w:p>
    <w:p>
      <w:pPr>
        <w:pStyle w:val="Normal"/>
        <w:rPr/>
      </w:pPr>
      <w:r>
        <w:rPr/>
        <w:t xml:space="preserve">Ringrazio anche l’Episcopato francese che mi ha invitato a più riprese a recarmi a Lourdes, e che saluto qui nelle persone dei Signori Cardinali, del Presidente e del vicepresidente della Conferenza, prima di incontrare i loro confratelli a Lourdes. Il Signore mi permette di esaudire anche un desiderio che mi era assai caro da molti anni: un desiderio che molti cristiani desiderano realizzare nella loro vita, e a maggior ragione un Papa. </w:t>
      </w:r>
    </w:p>
    <w:p>
      <w:pPr>
        <w:pStyle w:val="Normal"/>
        <w:rPr/>
      </w:pPr>
      <w:r>
        <w:rPr/>
        <w:t xml:space="preserve">Contando sulla fedeltà di un’umile fanciulla di questo Paese per trasmettere un messaggio venuto dall’alto, la Vergine ha fatto di questo luogo un punto d’incontro mondiale per coloro che credono nel Vangelo, per coloro che pregano, per coloro che soffrono, per coloro che vogliono essere liberati dal peccato, per coloro che aspirano a ritrovare nella Chiesa le radici della loro comunione nella fede e nella carità. Mi unirò dunque alla preghiera, ai gesti religiosi dei pellegrini di tutti i Paesi, riuniti qui. </w:t>
      </w:r>
    </w:p>
    <w:p>
      <w:pPr>
        <w:pStyle w:val="Normal"/>
        <w:rPr/>
      </w:pPr>
      <w:r>
        <w:rPr/>
        <w:t xml:space="preserve">Ma so che la maggior parte di loro sarà venuta dalla Francia in coincidenza con il Pellegrinaggio nazionale annuale. Pregherò dunque particolarmente con il popolo cristiano di questo Paese, per le intenzioni dell’intera Nazione francese e per coloro che hanno l’incarico di governarla e di servirla. Conosco il suo passato, i suoi meriti e gli sforzi dei vostri concittadini - cristiani o non cristiani - oggi come ieri, affinché resti degna delle sue tradizioni di libertà e di fraternità e della sua giusta preoccupazione per la pace fra i diversi Paesi del mondo. Immagino, altresì, le difficoltà che essa incontra e alle quali ciascuno deve far fronte secondo le proprie responsabilità spirituali e civili. Senza negare la complessità dei problemi economici e sociali, è necessario considerare in primo luogo la grave posta spirituale che li sottende, come dicevo solo due mesi fa nel mio Paese: la loro corretta soluzione implica la fedeltà di ognuno alla propria coscienza, una coscienza ben educata a discernere il bene e il male, desiderosa di giustizia, di amore e di verità; una coscienza rispettosa del mistero di Dio, che solo può dare un senso pieno alle esigenze morali, così come all’esistenza stessa: una coscienza sensibile al messaggio del Vangelo, trasmesso dalla Chiesa di generazione in generazione in seno alla vostra Nazione e che ha segnato dei suoi valori la cultura, l’arte e i costumi. Lourdes è precisamente quella fonte in cui la coscienza diviene o ridiviene limpida e ritrova il suo primitivo orientamento, con Maria, così venerata in questo Paese e da così lungo tempo come a Puy, a Fourvière e in tanti altri luoghi. </w:t>
      </w:r>
    </w:p>
    <w:p>
      <w:pPr>
        <w:pStyle w:val="Normal"/>
        <w:rPr/>
      </w:pPr>
      <w:r>
        <w:rPr/>
        <w:t xml:space="preserve">È dunque un momento privilegiato quello che sto per vivere qui, per il progresso della Chiesa e per il bene della Francia, che chiedo a Dio di benedire per intercessione di “Nostra Signor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FRANCESI  IN VISTA DELL’IMMINENTE PELLEGRINAGGIO A LOURDES</w:t>
      </w:r>
    </w:p>
    <w:p>
      <w:pPr>
        <w:pStyle w:val="Normal"/>
        <w:rPr/>
      </w:pPr>
      <w:r>
        <w:rPr/>
        <w:t>Mercoledì, 10 agosto 1983</w:t>
      </w:r>
    </w:p>
    <w:p>
      <w:pPr>
        <w:pStyle w:val="Normal"/>
        <w:rPr/>
      </w:pPr>
      <w:r>
        <w:rPr/>
        <w:t xml:space="preserve"> </w:t>
      </w:r>
    </w:p>
    <w:p>
      <w:pPr>
        <w:pStyle w:val="Normal"/>
        <w:rPr/>
      </w:pPr>
      <w:r>
        <w:rPr/>
        <w:t xml:space="preserve">Cari abitanti di Francia. </w:t>
      </w:r>
    </w:p>
    <w:p>
      <w:pPr>
        <w:pStyle w:val="Normal"/>
        <w:rPr/>
      </w:pPr>
      <w:r>
        <w:rPr/>
        <w:t xml:space="preserve">Tra qualche giorno avrò la grande gioia di rispondere ad un invito dei Vescovi francesi di recarmi a Lourdes. Anche molti dei vostri compatrioti, lo so, se lo augurano e le più alte autorità civili francesi hanno dato volentieri il loro consenso. Questo progetto mi stava molto a cuore da molti anni: l’avvenimento che voi conoscete mi aveva impedito di realizzarlo durante il Congresso eucaristico internazionale. </w:t>
      </w:r>
    </w:p>
    <w:p>
      <w:pPr>
        <w:pStyle w:val="Normal"/>
        <w:rPr/>
      </w:pPr>
      <w:r>
        <w:rPr/>
        <w:t xml:space="preserve">Ringrazio già tutti coloro che mi accoglieranno o si uniranno a questo pellegrinaggio, con la preghiera o la simpatia; sono grato a coloro che sacrificano in parte le loro vacanze, per prepararne con cura lo svolgimento. </w:t>
      </w:r>
    </w:p>
    <w:p>
      <w:pPr>
        <w:pStyle w:val="Normal"/>
        <w:rPr/>
      </w:pPr>
      <w:r>
        <w:rPr/>
        <w:t xml:space="preserve">Non si tratta questa volta di un viaggio pastorale come quello che compii a Parigi o a Lisieux - felice ricordo! - ma essenzialmente di un pellegrinaggio di una giornata, in questa città mariana di Lourdes, giustamente celebre nel mondo intero, il giorno della più grande festa della Santa Vergine, e nel cuore dell’Anno Giubilare della Redenzione. Con tutto il popolo cristiano presente a Lourdes e coloro che vi saranno vicini attraverso la radio e la televisione -, desidero partecipare semplicemente alle manifestazioni di fede e di preghiera, così come vi si svolgono ogni giorno, da più di un secolo, per il più grande bene dei pellegrini di Francia e di tutto l’universo. </w:t>
      </w:r>
    </w:p>
    <w:p>
      <w:pPr>
        <w:pStyle w:val="Normal"/>
        <w:rPr/>
      </w:pPr>
      <w:r>
        <w:rPr/>
        <w:t xml:space="preserve">125 anni fa Maria, l’Immacolata Concezione, suscitava essa stessa questo movimento, con la mediazione dell’umile Bernardetta Soubirous. “Andate a dire ai sacerdoti di far sorgere una cappella e di venirvi in processione”. A mia volta, io compio personalmente questo voto. Ma, più ancora che questo Giubileo e gli altri anniversari, è l’Anno Santo della Redenzione che offrirà il tema di questo primo pellegrinaggio di un Papa a Lourdes. Gesù Cristo è morto e risuscitato per riscattarci 1950 anni fa. Quest’anno, i cristiani di tutta la Chiesa, in ogni Paese, sono invitati a meglio accogliere il Dono di Cristo e più precisamente il suo perdono, a condurre con lui, nello Spirito Santo, una vita nuova, elevata dall’amore di Dio e uno spirito più fraterno verso ogni uomo. Riscattare, significa nello stesso tempo ridare Dio all’uomo l’uomo a Dio; significa restituire l’uomo a se stesso, fargli ritrovare la sua somiglianza con Dio. Dove farlo meglio che a Lourdes, dove Maria ha indicato le vie di questo rinnovamento, e aperto una fonte permanente di grazie? E chi è il più interessato a questo rinnovamento di coscienze, se non il successore di Pietro, primo responsabile dell’unità, della fedeltà e del progresso dei discepoli di Cristo? </w:t>
      </w:r>
    </w:p>
    <w:p>
      <w:pPr>
        <w:pStyle w:val="Normal"/>
        <w:rPr/>
      </w:pPr>
      <w:r>
        <w:rPr/>
        <w:t xml:space="preserve">Per il prossimo autunno, ho chiesto ai miei fratelli Vescovi di riunirsi in Sinodo a Roma sul tema della Riconciliazione e della Penitenza. A Lourdes, noi pregheremo per il successo di questa missione fondamentale nella Chiesa. </w:t>
      </w:r>
    </w:p>
    <w:p>
      <w:pPr>
        <w:pStyle w:val="Normal"/>
        <w:rPr/>
      </w:pPr>
      <w:r>
        <w:rPr/>
        <w:t xml:space="preserve">Invito dunque i cattolici a prepararvisi con me, nelle parrocchie, nelle diocesi, nei movimenti di giovani e di adulti. Alla grotta di Lourdes, farò mie tutte le vostre intenzioni, particolarmente di coloro che soffrono, o cercano di migliorare la loro vita a tutti i livelli. Vi porterò le intenzioni della Chiesa universale con un pensiero speciale per la Chiesa in Francia, e anche per tutto il popolo francese al quale vanno i miei migliori auguri. Possa questo pellegrinaggio contribuire ad aprire, per un grande numero fra voi, una nuova speranz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NEL V ANNIVERSARIO DELLA MORTE DI PAPA PAOLO VI</w:t>
      </w:r>
    </w:p>
    <w:p>
      <w:pPr>
        <w:pStyle w:val="Normal"/>
        <w:rPr/>
      </w:pPr>
      <w:r>
        <w:rPr/>
        <w:t>Solennità della Trasfigurazione del Signore Sabato, 6 agosto 1983</w:t>
      </w:r>
    </w:p>
    <w:p>
      <w:pPr>
        <w:pStyle w:val="Normal"/>
        <w:rPr/>
      </w:pPr>
      <w:r>
        <w:rPr/>
        <w:t xml:space="preserve"> </w:t>
      </w:r>
    </w:p>
    <w:p>
      <w:pPr>
        <w:pStyle w:val="Normal"/>
        <w:rPr/>
      </w:pPr>
      <w:r>
        <w:rPr/>
        <w:t xml:space="preserve">Carissimi! </w:t>
      </w:r>
    </w:p>
    <w:p>
      <w:pPr>
        <w:pStyle w:val="Normal"/>
        <w:rPr/>
      </w:pPr>
      <w:r>
        <w:rPr/>
        <w:t xml:space="preserve">Ricorre oggi, solennità della Trasfigurazione del Signore, il quinto anniversario della morte di Paolo VI, di venerata memoria. In questo momento viene spontaneo ricordare con commozione il pio transito dell’indimenticabile Pontefice. </w:t>
      </w:r>
    </w:p>
    <w:p>
      <w:pPr>
        <w:pStyle w:val="Normal"/>
        <w:rPr/>
      </w:pPr>
      <w:r>
        <w:rPr/>
        <w:t xml:space="preserve">Qui a Castel Gandolfo, in questa domenica, egli lasciava la terra per il cielo. Dopo aver ricevuto, nel tardo pomeriggio di quel giorno, la Santa Comunione in forma di viatico e l’Unzione degli infermi, egli continuò a pregare finché giunse per lui il momento grande e solenne dell’incontro con Cristo, che aveva sempre amato e servito con tenerezza e decisione. Paolo VI entrava nella luce trascendente dell’Altissimo dopo aver totalmente vissuto e sofferto per la Verità! Ma il suo spirito è rimasto con noi! </w:t>
      </w:r>
    </w:p>
    <w:p>
      <w:pPr>
        <w:pStyle w:val="Normal"/>
        <w:rPr/>
      </w:pPr>
      <w:r>
        <w:rPr/>
        <w:t xml:space="preserve">Egli, con i suoi scritti profondamente dotti e sempre limpidi e convincenti, e con l’intera sua esistenza consacrata alla testimonianza della fede cristiana e della carità, aiuti i cristiani, illumini la Chiesa, ispiri la società moderna, da lui tanto compresa e amata! </w:t>
      </w:r>
    </w:p>
    <w:p>
      <w:pPr>
        <w:pStyle w:val="Normal"/>
        <w:rPr/>
      </w:pPr>
      <w:r>
        <w:rPr/>
        <w:t xml:space="preserve">Paolo VI confermi soprattutto i nostri animi nella fede cattolica! In un lontano scritto, meditando sulla dottrina e sull’esperienza di san Paolo, il suo grande ideale, egli affermava con intrepido ardore: “L’ortodossia è un’esigenza primordiale del cristianesimo . . . Dove nel nostro mondo Cristo è assente, bisogna fare ogni sforzo, cordiale e persuasivo, per renderlo presente. Dove nel nostro mondo Cristo è deformato e distratto ad altri fini che non quelli dell’eterna salvezza, bisogna essere fieri e duri nel difenderlo” (“Studium”, n. 10, ottobre 1931, cf. Giovanni Battista Montini, Colloqui Religiosi, Istituto Paolo VI, Brescia, 1981, pp. 64-65). </w:t>
      </w:r>
    </w:p>
    <w:p>
      <w:pPr>
        <w:pStyle w:val="Normal"/>
        <w:rPr/>
      </w:pPr>
      <w:r>
        <w:rPr/>
        <w:t xml:space="preserve">In un codicillo al “Testamento”, in data 16 settembre 1972, Paolo VI aveva aggiunto: “Magnificat anima mea Dominum! Maria. Credo. Spero. Amo. In Christo”. </w:t>
      </w:r>
    </w:p>
    <w:p>
      <w:pPr>
        <w:pStyle w:val="Normal"/>
        <w:rPr/>
      </w:pPr>
      <w:r>
        <w:rPr/>
        <w:t xml:space="preserve">Innalziamo anche noi la nostra preghiera a Maria Santissima per Paolo VI, affinché interceda per lui la pace eterna e per noi la forza di ascoltare il suo messaggio e di seguire i suoi esemp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 CANADA IN VISITA «AD LIMINA APOSTOLORUM»</w:t>
      </w:r>
    </w:p>
    <w:p>
      <w:pPr>
        <w:pStyle w:val="Normal"/>
        <w:rPr/>
      </w:pPr>
      <w:r>
        <w:rPr/>
        <w:t>Venerdì, 30 settembre 1983</w:t>
      </w:r>
    </w:p>
    <w:p>
      <w:pPr>
        <w:pStyle w:val="Normal"/>
        <w:rPr/>
      </w:pPr>
      <w:r>
        <w:rPr/>
        <w:t xml:space="preserve"> </w:t>
      </w:r>
    </w:p>
    <w:p>
      <w:pPr>
        <w:pStyle w:val="Normal"/>
        <w:rPr/>
      </w:pPr>
      <w:r>
        <w:rPr/>
        <w:t xml:space="preserve">Cari fratelli nell’Episcopato. </w:t>
      </w:r>
    </w:p>
    <w:p>
      <w:pPr>
        <w:pStyle w:val="Normal"/>
        <w:rPr/>
      </w:pPr>
      <w:r>
        <w:rPr/>
        <w:t xml:space="preserve">1. In quest’ora di unità collegiale, sperimentiamo insieme una viva speranza in Gesù Cristo. È lui il Pastore Supremo di tutta la Chiesa, “che egli si è acquistata con il suo sangue” (At 20, 28) e che egli definisce come sua quando dice: “Su questa pietra edificherò la mia Chiesa” (Mt 16, 18). Come Vescovi siamo chiamati a manifestare la nostra fiducia nel potere redentore di questo sangue e nella illimitata efficacia di tutto il Mistero Pasquale. E, in quanto Vescovi riuniti nel nome di Gesù, noi crediamo di avere un titolo speciale per essere rassicurati dalla sua presenza in mezzo a noi (cf. Mt 18, 20). In una parola, è “Cristo Gesù la nostra speranza” (1 Tm 1, 1) che vive in noi e che attraverso di noi, con la parola e il sacramento, continua ad offrire la sua Redenzione al mondo. </w:t>
      </w:r>
    </w:p>
    <w:p>
      <w:pPr>
        <w:pStyle w:val="Normal"/>
        <w:rPr/>
      </w:pPr>
      <w:r>
        <w:rPr/>
        <w:t xml:space="preserve">2. Desidero ora rendere lode alla potenza del Mistero Pasquale che ha operato per molti anni nelle vostre Chiese locali. È una potenza che fu effusa tra di voi mediante gli sforzi generosi, davvero eroici, di generazioni e generazioni di apostoli e missionari. Alla base di tutto lo zelo per l’evangelizzazione ci fu una chiara comprensione e una fedele accettazione del comando di Cristo: “Andate dunque e ammaestrate tutte le Nazioni, battezzandole nel nome del Padre e del Figlio e dello Spirito Santo, insegnando loro ad osservare tutto ciò che vi ho comandato . . .” (Mt 28, 20). Si sono compiuti immensi sacrifici, e ancora se ne stanno compiendo, per adempiere al comando di Cristo, affinché la Buona Novella possa essere udita e accolta e affinché la potenza della morte e risurrezione di Cristo possa penetrare i cuori umani, edificare la comunità della Chiesa, modificare radicalmente i criteri delle azioni umane. </w:t>
      </w:r>
    </w:p>
    <w:p>
      <w:pPr>
        <w:pStyle w:val="Normal"/>
        <w:rPr/>
      </w:pPr>
      <w:r>
        <w:rPr/>
        <w:t xml:space="preserve">3. Nella vita della Chiesa, l’attuazione del Mistero Pasquale è intimamente legata per volontà di Cristo al sacramento del Battesimo e agli altri Sacramenti di iniziazione cristiana. Per ogni cristiano, il Battesimo è un’introduzione sacramentale alla Chiesa, che è essa stessa sacramento di salvezza e dimora della fede. Inoltre, dal Concilio di Trento sappiamo che il Battesimo non è soltanto segno di fede ma anche causa di fede (Denz.-S., 1606). </w:t>
      </w:r>
    </w:p>
    <w:p>
      <w:pPr>
        <w:pStyle w:val="Normal"/>
        <w:rPr/>
      </w:pPr>
      <w:r>
        <w:rPr/>
        <w:t xml:space="preserve">Il Battesimo è di importanza suprema per il nostro popolo, e questo per molte ragioni. È il Sacramento di illuminazione interiore, di liberazione spirituale e di vita nuova. Per mezzo del Battesimo, al nostro popolo è conferita una partecipazione vitale alla morte e alla risurrezione redentrice di Cristo ed è chiamato a “camminare in una vita nuova” (Rm 6, 4). Il Battesimo è anche la sorgente di tutte le responsabilità morali che spettano ai cristiani. È in ragione del loro Battesimo che devono considerare se stessi “morti al peccato e viventi per Dio, in Gesù Cristo” (Rm 6, 11). Per mezzo del Battesimo la potenza stessa del Mistero Pasquale è sacramentalmente condotta a toccare la debolezza e il peccato umano affinché la vittoria di Cristo sul peccato e la morte entri realmente nella vita di ciascuno e trionfi in ogni cuore. </w:t>
      </w:r>
    </w:p>
    <w:p>
      <w:pPr>
        <w:pStyle w:val="Normal"/>
        <w:rPr/>
      </w:pPr>
      <w:r>
        <w:rPr/>
        <w:t xml:space="preserve">4. Il dono del Battesimo, che viene da Dio, è la base di tutta la dignità cristiana, poiché è l’origine dell’incorporazione a Cristo. Come Vescovi noi sappiamo quant’è importante, dal punto di vista pastorale, ricordare al nostro popolo la sua dignità, parlargli della speranza alla quale deve ancorare la vita, e chiamarlo a riporre tutta la sua fiducia nella potenza del Salvatore Crocifisso e Risorto. Proprio perché è stato assunto da Cristo nel Battesimo, è stato incorporato a lui ed è diventato suo Corpo il nostro popolo possiede ogni ragione per essere animato dalla speranza e dalla consapevolezza della sua identità battesimale e dignità cristiana. Dio vuole che noi Pastori della sua Chiesa proclamiamo questa identità e questa dignità proprio come fece Pietro quando disse ai fedeli: “Voi siete la stirpe eletta, il sacerdozio regale, la nazione santa, il popolo che Dio si è acquistato” (1 Pt 2, 9). </w:t>
      </w:r>
    </w:p>
    <w:p>
      <w:pPr>
        <w:pStyle w:val="Normal"/>
        <w:rPr/>
      </w:pPr>
      <w:r>
        <w:rPr/>
        <w:t xml:space="preserve">5. Se il nostro popolo comincia a comprendere sempre più il significato del Battesimo nella sua vita, allora acquista maggiore forza di persuasione la nostra spiegazione delle altre verità della fede. Gli Apostoli stessi ci hanno dato esempio di come appellarsi alle comunità ecclesiali. Da parte nostra noi possiamo spiegare più efficacemente molte cose in ragione della nostra incorporazione a Cristo per mezzo del Battesimo: l’urgenza di adorare il Padre insieme a Cristo, che vuole che le membra del suo corpo preghino con lui; la speciale necessità di praticare la castità per non profanare il Corpo di Cristo; l’importanza per le membra di Cristo di assistere le altre membra in difficoltà; e il valore della sofferenza umana offerta nel nome di Cristo. Sì, ogni cosa acquista infatti una nuova luce ed è arricchita dalla prospettiva della consacrazione battesimale e dalla incorporazione a Cristo. C’è una nuova visione del mondo, una nuova necessità della diakonia, nuove esigenze per le singole persone e per le comunità, e un nuovo richiamo all’azione sociale che trovi origine e fine nel Corpo di Cristo. </w:t>
      </w:r>
    </w:p>
    <w:p>
      <w:pPr>
        <w:pStyle w:val="Normal"/>
        <w:rPr/>
      </w:pPr>
      <w:r>
        <w:rPr/>
        <w:t xml:space="preserve">6. Il Battesimo è l’origine di una responsabilità sempre più condivisa nella Chiesa e per la Chiesa. Non soltanto i Vescovi sono collegialmente responsabili delle situazioni e delle necessità che vanno ben oltre i limiti delle loro comunità ecclesiali, ma il laicato è anch’esso corresponsabile, secondo la sua specificità, del bene delle altre parti del Corpo di Cristo, dunque del bene di tutta la Chiesa. In una grande Nazione come il Canada, con vaste diocesi che hanno speciali necessità di evangelizzazione e catechesi, vi deve essere una speciale solidarietà basata sia sulla collegialità episcopale che su quella generale condivisione della responsabilità, che è un’esigenza del Battesimo. Tutti i fedeli di Cristo devono essere interessati al futuro della Chiesa in tutto il Canada; ciascuno deve preoccuparsi della trasmissione della fede, di portare il Vangelo ai giovani, a chi non appartiene alla Chiesa, ai poveri, ai sofferenti, e a tutti coloro che si trovano in difficoltà. </w:t>
      </w:r>
    </w:p>
    <w:p>
      <w:pPr>
        <w:pStyle w:val="Normal"/>
        <w:rPr/>
      </w:pPr>
      <w:r>
        <w:rPr/>
        <w:t xml:space="preserve">7. Il sacramento del Battesimo è, inoltre, il fondamento di ogni comunità nella Chiesa. Insieme alla Parola di Dio che si attua in esso - e si attua al massimo grado nell’Eucaristia - il Battesimo è motivo della coesione del tessuto fraterno della Chiesa. Nella sua radicale relazione con l’Eucaristia, che solo i sacerdoti possono celebrare, il Battesimo determina fortemente la vita dei sacerdoti e tutte le attività che essi compiono quali edificatori e servi della comunità, la comunità sacramentale. </w:t>
      </w:r>
    </w:p>
    <w:p>
      <w:pPr>
        <w:pStyle w:val="Normal"/>
        <w:rPr/>
      </w:pPr>
      <w:r>
        <w:rPr/>
        <w:t xml:space="preserve">8. Il Battesimo è essenziale alla missione della Chiesa quale Cristo l’ha delineata, cioè insegnare tutto ciò che egli ha insegnato e battezzare, ed è alla base di tutta la missione della Chiesa. Gli sforzi zelanti dei Vescovi canadesi per promuovere l’apostolato laicale trovano spunto nel Concilio Vaticano II, che considera l’apostolato laicale come partecipazione alla missione salvifica della Chiesa, e afferma: “A questo apostolato sono tutti destinati dal Signore stesso per mezzo del Battesimo e della Confermazione” (Lumen Gentium , 33). È grazie alla consapevolezza dell’importanza del Battesimo che tutta la catechesi trova incoraggiamento, tutti i movimenti locali scoprono la loro identità e tutta la spiritualità laicale trova autentica espressione. Davvero, la vita religiosa stessa scopre la sua specifica identità in relazione al sacramento del Battesimo. </w:t>
      </w:r>
    </w:p>
    <w:p>
      <w:pPr>
        <w:pStyle w:val="Normal"/>
        <w:rPr/>
      </w:pPr>
      <w:r>
        <w:rPr/>
        <w:t xml:space="preserve">9. Da questi punti di vista, e anche da molti altri, è evidente che la Chiesa considera il Battesimo come un grande dono di Dio. È un dono custodito gelosamente dal popolo di Dio e un dono di cui il Magistero ha parlato per secoli, lasciando alla Chiesa un insieme di profondi insegnamenti su cui riflettere e da proclamare. Nel suo ricco contenuto vi è anche l’insegnamento della Chiesa sul Battesimo dei bambini, che merita la nostra attenzione pastorale. Questo insegnamento fu riassunto nel 1980 in un documento della Sacra Congregazione per la dottrina della fede, che ribadiva l’insegnamento della Chiesa sulla necessità del Battesimo, anche per i bambini, e sulla relazione esistente tra il Battesimo e la fede. Nello stesso tempo vengono offerti principi e direttive che governano la pratica pastorale del Battesimo dei bambini. La stima della Chiesa per questo Sacramento e il suo insegnamento sulla sua necessità per la salvezza spiega perché il Nuovo Codice di diritto canonico parla dell’obbligo dei genitori di provvedere affinché i loro bambini siano battezzati entro le prime settimane dalla nascita. </w:t>
      </w:r>
    </w:p>
    <w:p>
      <w:pPr>
        <w:pStyle w:val="Normal"/>
        <w:rPr/>
      </w:pPr>
      <w:r>
        <w:rPr/>
        <w:t xml:space="preserve">10. Venerabili e cari fratelli, ho scelto di riflettere con voi oggi sul sacramento del Battesimo poiché sono convinto che questa riflessione può essere profondamente importante per il vostro ministero pastorale. Ci sono molte altre questioni e problemi con cui voi avete a che fare direttamente e indirettamente. Ma una fresca accentuazione dell’importanza del Battesimo, in accordo con il Concilio Vaticano II, può, con la grazia di Dio, produrre molti frutti nelle vostre Chiese locali. Con una nuova consapevolezza della loro identità battesimale e dignità cristiana, i fedeli saranno in grado di affrontare le sfide della vita cristiana con fiducia e speranza rinnovate. Il contribuire a che si sviluppi questa fiducia e speranza rinnovate è estremamente rilevante per la vita cristiana e il nostro ministero episcopale. E nel nostro sforzo di spendere noi stessi per il gregge affidato alla nostra sollecitudine pastorale, facciamo in modo di creare nuovi atteggiamenti tra il popolo di Dio, atteggiamenti che generino la speranza e la fiducia e spronino i fedeli a perseverare nella loro vocazione battesimale di partecipazione al Mistero Pasquale di Cristo. Con san Pietro proclamiamo: “Sia benedetto Dio e Padre del Signore nostro Gesù Cristo; nella sua grande misericordia egli ci ha rigenerati, mediante la risurrezione di Gesù Cristo dai morti per una speranza viva” (1 Pt 1, 3). Una nuova nascita, una nuova vita, una nuova speranza per mezzo dell’azione dello Spirito Santo! Questo è il messaggio del Battesimo che noi proclamiamo in Cristo e nella sua Chiesa. </w:t>
      </w:r>
    </w:p>
    <w:p>
      <w:pPr>
        <w:pStyle w:val="Normal"/>
        <w:rPr/>
      </w:pPr>
      <w:r>
        <w:rPr/>
        <w:t xml:space="preserve">11. Aggiungo una parola in francese - poiché molti tra voi sono francofoni o di diocesi francofone - per ricordare il problema delle vocazioni sacerdotali e religiose, senza riprendere tutto ciò che ho avuto occasione di dire ai vostri Confratelli della regione atlantica. La messe è abbondante, e le opere rischiano di essere troppo poco numerose, per il ministero insostituibile del sacerdote, per la formazione e la guida dei laici, per essere segni del valore assoluto che è il Regno di Dio. Ora lo Spirito Santo non può non suscitare le vocazioni, a misura della fede e dei bisogni dei fedeli. Continuate dunque, cari fratelli, ad adoperarvi totalmente, presso i bambini e i giovani, i loro genitori, le scuole, i seminari, o nella formazione permanente degli adulti, per risvegliare queste vocazioni, fortificarle, renderle mature. Occorrono dei mezzi pedagogici adatti, occorre un clima di preghiera, c’è bisogno della testimonianza dei sacerdoti, dei religiosi, delle religiose, felici di consacrarsi totalmente al servizio di Cristo! </w:t>
      </w:r>
    </w:p>
    <w:p>
      <w:pPr>
        <w:pStyle w:val="Normal"/>
        <w:rPr/>
      </w:pPr>
      <w:r>
        <w:rPr/>
        <w:t xml:space="preserve">Prego lo Spirito Santo di colmarvi dei doni della sua luce e della sua forza, voi e coloro che collaborano con voi. Lo prego con Nostra Signora del Rosario. E vi benedico di tutto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HONDURAS IN VISITA «AD LIMINA APOSTOLORUM»</w:t>
      </w:r>
    </w:p>
    <w:p>
      <w:pPr>
        <w:pStyle w:val="Normal"/>
        <w:rPr/>
      </w:pPr>
      <w:r>
        <w:rPr/>
        <w:t>Lunedì, 26 settembre 1983</w:t>
      </w:r>
    </w:p>
    <w:p>
      <w:pPr>
        <w:pStyle w:val="Normal"/>
        <w:rPr/>
      </w:pPr>
      <w:r>
        <w:rPr/>
        <w:t xml:space="preserve">Cari fratelli nell’Episcopato, </w:t>
      </w:r>
    </w:p>
    <w:p>
      <w:pPr>
        <w:pStyle w:val="Normal"/>
        <w:rPr/>
      </w:pPr>
      <w:r>
        <w:rPr/>
        <w:t xml:space="preserve">1. È con vero piacere che mi incontro questa mattina con voi, Pastori della Chiesa di Cristo che vive la sua speranza, nel cammino verso il Padre, nelle terre honduregne. Questo incontro collegiale va a completare i colloqui individuali che ho avuto con ciascuno di voi. E credo che rinnovi, in tutti noi, il ricordo di quei momenti che abbiamo vissuto insieme, l’8 marzo scorso, nella vostra amata Patria. </w:t>
      </w:r>
    </w:p>
    <w:p>
      <w:pPr>
        <w:pStyle w:val="Normal"/>
        <w:rPr/>
      </w:pPr>
      <w:r>
        <w:rPr/>
        <w:t xml:space="preserve">Quante volte ho evocato i diversi momenti della mia indimenticabile visita in Honduras, ove ho potuto constatare i profondi valori umani e cristiani della sua gente! Perciò, fin dal primo momento, mi son sentito “in un clima familiare”! </w:t>
      </w:r>
    </w:p>
    <w:p>
      <w:pPr>
        <w:pStyle w:val="Normal"/>
        <w:rPr/>
      </w:pPr>
      <w:r>
        <w:rPr/>
        <w:t xml:space="preserve">Nel darvi oggi il benvenuto in questa visita “ad limina”, che pone al centro del nostro affetto e dei nostri pensieri tutti i membri delle vostre diocesi, desidero rendere grazie a Dio insieme a voi e - come ho detto al mio arrivo a Tegucigalpa - “lodare il Signore per tutte le meraviglie che la grazia divina ha operato nella Chiesa dell’Honduras” (Giovanni Paolo II, Allocutio in aëronavium portu Toncontín-Tegucigalpa habita, 8 marzo 1983 : Insegnamenti di Giovanni Paolo II, VI/1 [1983] 647). </w:t>
      </w:r>
    </w:p>
    <w:p>
      <w:pPr>
        <w:pStyle w:val="Normal"/>
        <w:rPr/>
      </w:pPr>
      <w:r>
        <w:rPr/>
        <w:t xml:space="preserve">2. Il vostro Paese, nonostante la scarsità della sua popolazione, ha una ricca storia, disseminata di grandi tradizioni cristiane. È posta in un’area geografica molto sensibile, flagellata oggi da forti tensioni socio-politiche e da un pericoloso clima di violenza che provoca tante sofferenze e apprensioni. È necessario perciò che, fedeli alla costante tradizione della Chiesa e in conformità con lo spirito del Vangelo, voi cerchiate di seminare negli animi dei vostri connazionali sentimenti di amore per la pace interna e di pacifica convivenza con gli altri popoli. Ciò è parte della missione della Chiesa, alla quale anch’io ho cercato di offrire aiuto con il mio viaggio pastorale in tutte le Nazioni dell’istmo centro-americano. </w:t>
      </w:r>
    </w:p>
    <w:p>
      <w:pPr>
        <w:pStyle w:val="Normal"/>
        <w:rPr/>
      </w:pPr>
      <w:r>
        <w:rPr/>
        <w:t xml:space="preserve">Voglia Dio che, a breve termine, divengano splendide realtà le speranze per il futuro suscitate dagli accordi conseguiti recentemente dai ministri degli Esteri dei Paesi centro-americani, sotto gli auspici del gruppo chiamato dei “Contadora”. E voglia Dio che si garantisca così una sostanziale riduzione delle discordie e si stabilisca un reale processo di pacificazione. Tutto ciò potrà facilitare, anche in Honduras, un clima di maggiore tranquillità, rendendo possibile inoltre usufruire di abbondanti risorse per il suo armonico sviluppo in campo educativo, economico e sociale. </w:t>
      </w:r>
    </w:p>
    <w:p>
      <w:pPr>
        <w:pStyle w:val="Normal"/>
        <w:rPr/>
      </w:pPr>
      <w:r>
        <w:rPr/>
        <w:t xml:space="preserve">3. Ma, sebbene la vostra condizione di forgiatori della coscienza morale dei vostri fedeli e il legittimo amore per il vostro popolo vi impongano questo servizio alla causa della pace, è la Chiesa come tale che, quali Pastori del gregge di Cristo, assorbe le vostre sollecitudini prioritarie e i vostri sforzi più risoluti. </w:t>
      </w:r>
    </w:p>
    <w:p>
      <w:pPr>
        <w:pStyle w:val="Normal"/>
        <w:rPr/>
      </w:pPr>
      <w:r>
        <w:rPr/>
        <w:t xml:space="preserve">So bene che guardate con la debita sollecitudine alla vita ecclesiale delle vostre comunità che presenta sia aspetti consolanti che altri che richiedono particolare attenzione. Infatti, la struttura ecclesiale stessa soffre di una certa debolezza, a causa soprattutto della grave scarsità di clero. Questo pone seri problemi per l’educazione nella fede delle comunità ecclesiali e per la loro guida pastorale che richiede la presenza di ecclesiastici idonei ai diversi ministeri che esigono l’ordine sacro. </w:t>
      </w:r>
    </w:p>
    <w:p>
      <w:pPr>
        <w:pStyle w:val="Normal"/>
        <w:rPr/>
      </w:pPr>
      <w:r>
        <w:rPr/>
        <w:t xml:space="preserve">4. È certo che in Honduras, grazie alla vostra opera opportuna e prudente di Vescovi che ravvisano le difficoltà spirituali del vostro ambiente, sono sorte iniziative molto lodevoli come l’istituzione dei Delegati della Parola. Essi, insieme coi catechisti, costituiscono nella Chiesa un’organizzazione capillare che sta dando frutti di evangelizzazione e sta consolidando la fede del popolo cristiano. </w:t>
      </w:r>
    </w:p>
    <w:p>
      <w:pPr>
        <w:pStyle w:val="Normal"/>
        <w:rPr/>
      </w:pPr>
      <w:r>
        <w:rPr/>
        <w:t xml:space="preserve">Consapevole di questo valido apporto che offrono alla causa ecclesiale tanti laici coscienti della loro vocazione battesimale, ho voluto dedicare a loro l’incontro avuto a San Pedro Sula durante la mia visita pastorale in Honduras (Giovanni Paolo II, Allocutio Petropoli Sulensi ad Christianae doctrinae institutores habita, 8 marzo 1983 : Insegnamenti di Giovanni Paolo II, VI/1 [1983] 661 ss.). </w:t>
      </w:r>
    </w:p>
    <w:p>
      <w:pPr>
        <w:pStyle w:val="Normal"/>
        <w:rPr/>
      </w:pPr>
      <w:r>
        <w:rPr/>
        <w:t xml:space="preserve">Oggi desidero ripetere il mio profondo apprezzamento e la mia riconoscenza, a nome della Chiesa, a questi Delegati della Parola, catechisti e membri di altri movimenti apostolici. Nell’incoraggiarli di cuore nella loro lodevole opera, desidero dar loro fiducia, assicurando loro che così facendo acquistano grandi meriti presso Dio, la Chiesa e i loro fratelli, operando in autentica comunione con i loro Vescovi e sacerdoti. </w:t>
      </w:r>
    </w:p>
    <w:p>
      <w:pPr>
        <w:pStyle w:val="Normal"/>
        <w:rPr/>
      </w:pPr>
      <w:r>
        <w:rPr/>
        <w:t xml:space="preserve">Da parte vostra so, cari fratelli, che state particolarmente impegnandovi nel dare nuovo impulso alla evangelizzazione e alla catechesi, alla luce delle direttive pastorali che ho tracciato durante il mio viaggio in Centro-America. A questo proposito desidero confidarvi che seguo con viva simpatia i vostri propositi, li incoraggio e li benedico, e prego il Signore che li renda più fecondi. </w:t>
      </w:r>
    </w:p>
    <w:p>
      <w:pPr>
        <w:pStyle w:val="Normal"/>
        <w:rPr/>
      </w:pPr>
      <w:r>
        <w:rPr/>
        <w:t xml:space="preserve">5. Tuttavia questa auspicata crescente evangelizzazione così come la disponibilità di preziosi collaboratori laici, pone ancor più in rilievo l’imperiosa necessità di sacerdoti perché questa evangelizzazione sia completa. </w:t>
      </w:r>
    </w:p>
    <w:p>
      <w:pPr>
        <w:pStyle w:val="Normal"/>
        <w:rPr/>
      </w:pPr>
      <w:r>
        <w:rPr/>
        <w:t xml:space="preserve">Ciò ci porta a guardare con una certa inquietudine all’endemica mancanza di sacerdoti, di cui soffre l’Honduras, il Paese più povero di clero di tutta l’America Centrale. Basti pensare alla proporzione esistente, cioè di un sacerdote per ogni quindicimila abitanti e al fatto che oggi i tre quarti del clero non è di origine honduregna. Rendo grazie a Dio, perché con encomiabile spirito ecclesiale - ed è ciò che rende ovunque visibile l’unica e identica Chiesa di Cristo - tanti sacerdoti, religiosi, religiose di altra provenienza hanno fatto della Chiesa in Honduras quella della propria Patria di adozione. </w:t>
      </w:r>
    </w:p>
    <w:p>
      <w:pPr>
        <w:pStyle w:val="Normal"/>
        <w:rPr/>
      </w:pPr>
      <w:r>
        <w:rPr/>
        <w:t xml:space="preserve">Tutto ciò richiede la messa in pratica di un sistematico piano vocazionale, come uno degli obiettivi prioritari della Chiesa nella vostra Nazione, al fine di trovare una progressiva soluzione a un problema tanto importante. A questo progetto, assunto da voi in prima persona, si dovranno coinvolgere e interessare tutte le forze ecclesiali: sacerdoti, persone di speciale consacrazione e laici, perché tutti prestino la collaborazione possibile a un obiettivo che è così vitale per ogni membro della Chiesa. </w:t>
      </w:r>
    </w:p>
    <w:p>
      <w:pPr>
        <w:pStyle w:val="Normal"/>
        <w:rPr/>
      </w:pPr>
      <w:r>
        <w:rPr/>
        <w:t xml:space="preserve">Gli ambienti parrocchiali, le case e i centri religiosi, la scuola, i movimenti apostolici, dovranno venir sensibilizzati con discrezione e costanza. Si dovrà compiere un lavoro decisivo nell’ambiente della famiglia, affinché essa non ostacoli, come avviene di frequente, la possibile o nascente vocazione di uno dei suoi membri, ma la accolga con gioia, la favorisca e la offra come generoso servizio, anche se ciò comporta sacrificio, a Dio e al bene della società stessa. </w:t>
      </w:r>
    </w:p>
    <w:p>
      <w:pPr>
        <w:pStyle w:val="Normal"/>
        <w:rPr/>
      </w:pPr>
      <w:r>
        <w:rPr/>
        <w:t xml:space="preserve">6. Menzionando il tema della vocazione e della famiglia mi viene alla mente il vasto ambito della famiglia che è così importante per la Chiesa. So che anche voi le dedicate buona parte delle vostre maggiori sollecitudini. </w:t>
      </w:r>
    </w:p>
    <w:p>
      <w:pPr>
        <w:pStyle w:val="Normal"/>
        <w:rPr/>
      </w:pPr>
      <w:r>
        <w:rPr/>
        <w:t xml:space="preserve">Non voglio ripetere ora concetti già espressi nella Familiaris Consortio , desidero però incoraggiarvi nel vostro rinnovato sforzo in favore dell’istituzione familiare e della sua vita cristiana. In concreto, vi incoraggio a proseguire il vostro dovere pastorale, volto a formare correttamente le coscienze dei fedeli, in riferimento al rispetto assoluto della vita concepita, anche se non ancora nata, senza che alcuna depenalizzazione legale possa mai giustificare moralmente un eventuale attentato contro la vita nascente di un essere umano. </w:t>
      </w:r>
    </w:p>
    <w:p>
      <w:pPr>
        <w:pStyle w:val="Normal"/>
        <w:rPr/>
      </w:pPr>
      <w:r>
        <w:rPr/>
        <w:t xml:space="preserve">Anche le unioni formate a margine del legittimo vincolo matrimoniale devono essere presenti alla vostra costante sollecitudine pastorale. Ciò servirà a educare i futuri sposi alla responsabilità con la quale devono assumere e essere fedeli al loro nuovo stato, ad aiutarli a valorizzare giustamente la sacramentalità del matrimonio e della sua stabile unità, preservando i grandi valori di questa unione e difendendola contro i mali che la minacciano, tra i quali vi sono i danni provocati dall’alcolismo, che assume a volte pericolose dimensioni sociali. </w:t>
      </w:r>
    </w:p>
    <w:p>
      <w:pPr>
        <w:pStyle w:val="Normal"/>
        <w:rPr/>
      </w:pPr>
      <w:r>
        <w:rPr/>
        <w:t xml:space="preserve">7. Benché io non possa prolungare oltre questo incontro, non desidero concluderlo senza manifestarvi la mia gioia profonda per la coesione e la sintonia di sentimenti e di propositi che regnano tra di voi. Mantenete questo grande bene, cari fratelli, che tanto favorisce la vostra missione individuale e collettiva. Suoi frutti sono stati, tra gli altri, le opportune direttive che avete dato in campo sociale, per promuovere la giustizia, superare la violenza, lottare contro la corruzione amministrativa, favorire nella vita comunitaria l’elezione di persone competenti che siano sensibili alle necessità dei più poveri. A questo proposito ricordo con piacere il vostro documento collettivo su “Alcuni aspetti della realtà nazionale dell’Honduras” (del 22 ottobre 1982). Questa stessa apertura verso tutti i problemi del vostro popolo, vi chiederà di prestare l’attenzione che, per la carità ecclesiale, merita la situazione dei numerosi profughi e ai casi delle persone scomparse nella vostra Patria. </w:t>
      </w:r>
    </w:p>
    <w:p>
      <w:pPr>
        <w:pStyle w:val="Normal"/>
        <w:rPr/>
      </w:pPr>
      <w:r>
        <w:rPr/>
        <w:t xml:space="preserve">Di fronte alla problematica che pone per la fede dei cattolici honduregni l’atteggiamento di certi gruppi o sette - il cui programma di fondo contiene tanti elementi che non sono conciliabili con un programma veramente religioso - desidero esprimervi il mio appoggio per l’esortazione pastorale che la vostra Conferenza episcopale ha pubblicato nel mese di aprile dell’anno in corso. </w:t>
      </w:r>
    </w:p>
    <w:p>
      <w:pPr>
        <w:pStyle w:val="Normal"/>
        <w:rPr/>
      </w:pPr>
      <w:r>
        <w:rPr/>
        <w:t xml:space="preserve">8. Ricevete infine, cari fratelli, il più vivo ringraziamento del successore di Pietro per il vostro impegno dedicato alla Chiesa. Nell’abbraccio di pace che simbolizza ed esprime la comunione, obiettivo della vostra visita, includo i sacerdoti, le persone di speciale consacrazione, i laici impegnati nella causa della Chiesa e, in generale, i membri delle vostre Chiese locali. </w:t>
      </w:r>
    </w:p>
    <w:p>
      <w:pPr>
        <w:pStyle w:val="Normal"/>
        <w:rPr/>
      </w:pPr>
      <w:r>
        <w:rPr/>
        <w:t xml:space="preserve">Tutti saluto e benedico di cuore, e con tutti voi mi prostro davanti alla Madre di Suyapa, perché accompagni il nostro cammino, restauri le nostre forze e confermi la nostra speranza, nella fedeltà a Cristo, il Figlio suo, Fratello e Redentore nostro. Così s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PONTIFICIO CONSIGLIO PER I LAICI</w:t>
      </w:r>
    </w:p>
    <w:p>
      <w:pPr>
        <w:pStyle w:val="Normal"/>
        <w:rPr/>
      </w:pPr>
      <w:r>
        <w:rPr/>
        <w:t>Lunedì, 26 settembre 1983</w:t>
      </w:r>
    </w:p>
    <w:p>
      <w:pPr>
        <w:pStyle w:val="Normal"/>
        <w:rPr/>
      </w:pPr>
      <w:r>
        <w:rPr/>
        <w:t xml:space="preserve"> </w:t>
      </w:r>
    </w:p>
    <w:p>
      <w:pPr>
        <w:pStyle w:val="Normal"/>
        <w:rPr/>
      </w:pPr>
      <w:r>
        <w:rPr/>
        <w:t xml:space="preserve">Ho provato una grande gioia celebrando questa messa con voi, Eminenza, che siete alla presidenza del Pontificio Consiglio per i laici, così come con voi membri, consultori e delegati del “Congresso”. </w:t>
      </w:r>
    </w:p>
    <w:p>
      <w:pPr>
        <w:pStyle w:val="Normal"/>
        <w:rPr/>
      </w:pPr>
      <w:r>
        <w:rPr/>
        <w:t xml:space="preserve">Con la vostra disponibilità e i vostri consigli, avete contribuito a costruire questo organismo per i laici, che è solo alla prima fase della sua esistenza. Dopo sette anni di lavoro assiduo, il vostro mandato sta per scadere. Mi sembra molto significativo che, in questa occasione, noi abbiamo celebrato insieme l’Eucaristia: così voi vivete questo momento particolare nell’incontro con Cristo. L’Eucaristia, una volta di più, ci fa prendere coscienza che il tempo e il lavoro dedicati alla promozione dell’apostolato dei laici sono innanzitutto offerti al Signore stesso. Così proprio lui sarà la vostra ricompensa. </w:t>
      </w:r>
    </w:p>
    <w:p>
      <w:pPr>
        <w:pStyle w:val="Normal"/>
        <w:rPr/>
      </w:pPr>
      <w:r>
        <w:rPr/>
        <w:t xml:space="preserve">Quest’anno, il nostro incontro ha luogo in una cornice di maggior intimità; è segno che i legami che ci uniscono, voi a me e me a voi, sono divenuti più stretti. E se io vi esprimo la mia riconoscenza, sappiate che lo faccio in quanto successore di Pietro ma anche personalmente, perché il vostro impegno è stato anche per me fonte di gioia e di incoraggiamento. </w:t>
      </w:r>
    </w:p>
    <w:p>
      <w:pPr>
        <w:pStyle w:val="Normal"/>
        <w:rPr/>
      </w:pPr>
      <w:r>
        <w:rPr/>
        <w:t xml:space="preserve">Constatare che l’unione a Dio dei laici e le diverse forme del loro apostolato divengono sempre più una forza al servizio del Vangelo e che spesso, nello Spirito di Cristo, essi offrono uno slancio nuovo all’azione della Chiesa “ad intra” e “ad extra” è veramente, per me, fonte di grande conforto. </w:t>
      </w:r>
    </w:p>
    <w:p>
      <w:pPr>
        <w:pStyle w:val="Normal"/>
        <w:rPr/>
      </w:pPr>
      <w:r>
        <w:rPr/>
        <w:t xml:space="preserve">È per questo che vi domando insistentemente di non considerare questo giorno come la fine del vostro impegno apostolico al servizio dei laici. Lo dovete guardare come la fine di un periodo di formazione durante il quale avete ammassato tesori che dovete condividere con i vostri fratelli. I vostri sforzi per sensibilizzare i laici alla loro responsabilità di annunciare il Vangelo e di santificare il mondo cominciano ora. Questa missione è e sarà sempre vostra. </w:t>
      </w:r>
    </w:p>
    <w:p>
      <w:pPr>
        <w:pStyle w:val="Normal"/>
        <w:rPr/>
      </w:pPr>
      <w:r>
        <w:rPr/>
        <w:t xml:space="preserve">Esige che consacriate ad essa, permanentemente e durante l’intera vostra vita, tutte le vostre energie. Ecco dunque l’augurio e la preghiera che io formulo oggi: Dio vi fortifichi e vi benedica affinché possiate sempre corrispondere alle esigenze di questa miss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ASPIRANTI E MEDICI MISSIONARI</w:t>
      </w:r>
    </w:p>
    <w:p>
      <w:pPr>
        <w:pStyle w:val="Normal"/>
        <w:rPr/>
      </w:pPr>
      <w:r>
        <w:rPr/>
        <w:t>Sabato, 24 settembre 1983</w:t>
      </w:r>
    </w:p>
    <w:p>
      <w:pPr>
        <w:pStyle w:val="Normal"/>
        <w:rPr/>
      </w:pPr>
      <w:r>
        <w:rPr/>
        <w:t xml:space="preserve"> </w:t>
      </w:r>
    </w:p>
    <w:p>
      <w:pPr>
        <w:pStyle w:val="Normal"/>
        <w:rPr/>
      </w:pPr>
      <w:r>
        <w:rPr/>
        <w:t xml:space="preserve">Carissimi! </w:t>
      </w:r>
    </w:p>
    <w:p>
      <w:pPr>
        <w:pStyle w:val="Normal"/>
        <w:rPr/>
      </w:pPr>
      <w:r>
        <w:rPr/>
        <w:t xml:space="preserve">1. Sono intimamente lieto di potermi intrattenere con voi, convenuti a Roma per pregare sulla tomba dell’apostolo Pietro. </w:t>
      </w:r>
    </w:p>
    <w:p>
      <w:pPr>
        <w:pStyle w:val="Normal"/>
        <w:rPr/>
      </w:pPr>
      <w:r>
        <w:rPr/>
        <w:t xml:space="preserve">Rivolgo anzitutto il mio saluto al vostro Vescovo, Monsignor Filippo Franceschi, come pure al fondatore del vostro Organismo, il professor Francesco Canova, ai membri del Consiglio di amministrazione e di direzione. </w:t>
      </w:r>
    </w:p>
    <w:p>
      <w:pPr>
        <w:pStyle w:val="Normal"/>
        <w:rPr/>
      </w:pPr>
      <w:r>
        <w:rPr/>
        <w:t xml:space="preserve">Saluto gli studenti che si preparano alla loro missione e tutti i medici che sono già impegnati in territori missionari e coloro che, terminato il loro servizio, hanno fatto ritorno. Saluto infine tutti i vostri familiari, qui presenti insieme con voi. </w:t>
      </w:r>
    </w:p>
    <w:p>
      <w:pPr>
        <w:pStyle w:val="Normal"/>
        <w:rPr/>
      </w:pPr>
      <w:r>
        <w:rPr/>
        <w:t xml:space="preserve">2. È ancora vivo nel mio animo il ricordo della giornata che, proprio un anno fa, ho trascorso nella vostra città, in occasione del 750° anniversario della morte di sant’Antonio. La calorosa accoglienza della gente, il fervore raccolto delle celebrazioni, il fresco entusiasmo dei giovani hanno lasciato nel mio cuore un’impressione profonda che non si cancellerà. </w:t>
      </w:r>
    </w:p>
    <w:p>
      <w:pPr>
        <w:pStyle w:val="Normal"/>
        <w:rPr/>
      </w:pPr>
      <w:r>
        <w:rPr/>
        <w:t xml:space="preserve">In quella mia visita pastorale ho voluto incontrare, per primo, un gruppo di malati, per sottolineare, anche con questo gesto, quanto esercizio della carità sia strettamente legato alla testimonianza di impegno evangelico della comunità cristiana, </w:t>
      </w:r>
    </w:p>
    <w:p>
      <w:pPr>
        <w:pStyle w:val="Normal"/>
        <w:rPr/>
      </w:pPr>
      <w:r>
        <w:rPr/>
        <w:t xml:space="preserve">3. Fu proprio la volontà cristiana di servire il Cristo nel fratello, nel bisognoso, nel malato, che suggerì di dare inizio, nel 1950, all’attività della vostra Organizzazione. </w:t>
      </w:r>
    </w:p>
    <w:p>
      <w:pPr>
        <w:pStyle w:val="Normal"/>
        <w:rPr/>
      </w:pPr>
      <w:r>
        <w:rPr/>
        <w:t xml:space="preserve">L’amore di Cristo, ricorda il vostro Statuto, è la forza che vi ha spinti alla decisione di dedicare parte della vostra vita “al servizio delle popolazioni bisognose nei Paesi in via di sviluppo”, donando così il vostro contributo personale e concreto allo “sforzo di liberazione e di crescita dell’uomo” (Statuto, art. 1). </w:t>
      </w:r>
    </w:p>
    <w:p>
      <w:pPr>
        <w:pStyle w:val="Normal"/>
        <w:rPr/>
      </w:pPr>
      <w:r>
        <w:rPr/>
        <w:t xml:space="preserve">4. Prendendo visione dell’attività che svolgete e del numero considerevole di persone che, in campo medico, paramedico e tecnico, avete preparato e inviato in questi anni nei paesi dell’Africa, dell’Asia, dell’America Latina e del Medio Oriente, non posso non lodare e ringraziare, insieme con voi, il Signore. </w:t>
      </w:r>
    </w:p>
    <w:p>
      <w:pPr>
        <w:pStyle w:val="Normal"/>
        <w:rPr/>
      </w:pPr>
      <w:r>
        <w:rPr/>
        <w:t xml:space="preserve">L’apostolato che compite dedicandovi, con intento cristiano e accurata preparazione, al servizio degli altri, specie se poveri e sofferenti, è una delle testimonianze più vive che la Chiesa di oggi rende al suo Signore. </w:t>
      </w:r>
    </w:p>
    <w:p>
      <w:pPr>
        <w:pStyle w:val="Normal"/>
        <w:rPr/>
      </w:pPr>
      <w:r>
        <w:rPr/>
        <w:t xml:space="preserve">Il documento conciliare che i Padri hanno rivolto ai laici cristiani ha sottolineato l’importanza e l’insostituibilità della vostra presenza attiva e della vostra partecipazione convinta alla diffusione del messaggio di Gesù Cristo. </w:t>
      </w:r>
    </w:p>
    <w:p>
      <w:pPr>
        <w:pStyle w:val="Normal"/>
        <w:rPr/>
      </w:pPr>
      <w:r>
        <w:rPr/>
        <w:t xml:space="preserve">Così infatti leggiamo in quel Decreto: “"Il più grande comandamento nella legge è amare Dio con tutto il cuore e il prossimo come se stessi” (cf. Mt 22, 37-40). Ma questo precetto della carità verso il prossimo, Cristo lo ha fatto proprio e lo ha arricchito di un nuovo significato avendo voluto identificare se stesso con i fratelli come oggetto della carità, dicendo: “Ogni volta che voi avete fatto queste cose a uno solo di questi miei fratelli più piccoli, l’avete fatto a me” (cf. Mt 25, 40). Egli infatti, assumendo la natura umana, con una solidarietà soprannaturale, ha legato a sé come sua famiglia tutto il genere umano, e ha stabilito la carità come distintivo dei suoi discepoli con le parole: “Da questo conosceranno tutti che siete miei discepoli, se avrete amore gli uni verso gli altri” (Gv 13, 35)” (Apostolicam Actuositatem , 8 b). </w:t>
      </w:r>
    </w:p>
    <w:p>
      <w:pPr>
        <w:pStyle w:val="Normal"/>
        <w:rPr/>
      </w:pPr>
      <w:r>
        <w:rPr/>
        <w:t xml:space="preserve">La vostra azione dunque abbia sempre come contrassegno la carità, le cui opere sono un dovere e un diritto inalienabile per ogni cristiano. Consapevoli come siete del vincolo che lega tutti gli uomini in una sola famiglia, e insieme del dovere che la giustizia impone affinché siano eliminati non solo gli effetti dei mali, ma anche le loro cause, adoperatevi affinché coloro che ricevono il vostro aiuto siano, a poco a poco, liberati dalla dipendenza altrui e divengano autosufficienti (cf. Ivi, 8 e). </w:t>
      </w:r>
    </w:p>
    <w:p>
      <w:pPr>
        <w:pStyle w:val="Normal"/>
        <w:rPr/>
      </w:pPr>
      <w:r>
        <w:rPr/>
        <w:t xml:space="preserve">5. A tal fine voi non mancherete di sollecitare in ogni modo la partecipazione attiva e la piena corresponsabilità delle popolazioni locali, non imponendo modelli di sviluppo importati dall’esterno, ma favorendo il manifestarsi e il progressivo evolvere verso la maturazione di ogni autentico valore delle culture autoctone. La vostra presenza, infatti, in quanto costituita da stranieri venuti nel Paese per recare un aiuto disinteressato ed efficace, si configura come provvisoria e suppletiva, anche se utilissima; essa, cioè, deve porsi costantemente come finalizzata al proprio superamento, grazie all’instaurarsi “in loco” di una situazione di autosufficienza. </w:t>
      </w:r>
    </w:p>
    <w:p>
      <w:pPr>
        <w:pStyle w:val="Normal"/>
        <w:rPr/>
      </w:pPr>
      <w:r>
        <w:rPr/>
        <w:t xml:space="preserve">Animati, perciò, da quegli ideali di giustizia sociale in campo nazionale e internazionale, che costituiscono il presupposto della vera pace, voi non mancherete di offrire la vostra collaborazione ad ogni valida iniziativa delle autorità locali, sia coordinando l’azione degli ospedali missionari con i programmi elaborati dai sistemi sanitari nazionali, sia intervenendo direttamente, previo accordo, nelle strutture pubbliche operanti nei singoli Paesi. </w:t>
      </w:r>
    </w:p>
    <w:p>
      <w:pPr>
        <w:pStyle w:val="Normal"/>
        <w:rPr/>
      </w:pPr>
      <w:r>
        <w:rPr/>
        <w:t xml:space="preserve">Non è chi non veda, carissimi fratelli e sorelle, come questo pieno “calarsi” nella realtà sociale delle comunità, in cui vi recherete, supponga in voi spiccate doti di pazienza e di umiltà, distacco da punti di vista personali radicati nella cultura d’origine, disponibilità senza riserve al dono di voi stessi, capacità di “lettura” delle vicende quotidiane alla luce penetrante della fede. E come potreste vivere costantemente in un simile spirito di servizio e di autentica collaborazione senza quella profonda carica interiore, che viene dalla comunione con Cristo, incontrato nella partecipazione all’Eucaristia, nella meditazione della Sacra Scrittura, nella preghiera personale? A questo impegno di vita interiore, perciò, io vi esorto, carissimi, nella certezza che in Cristo ciascuno di voi potrà trovare luce nelle perplessità, sostegno nella fatica, conforto nel momento della prova, dell’incomprensione, dell’insuccesso. Cristo sia per ciascuno di voi l’amico sincero e il compagno fidato sulle strade del mondo! </w:t>
      </w:r>
    </w:p>
    <w:p>
      <w:pPr>
        <w:pStyle w:val="Normal"/>
        <w:rPr/>
      </w:pPr>
      <w:r>
        <w:rPr/>
        <w:t xml:space="preserve">6. Il pellegrinaggio, che in quest’Anno Santo della Redenzione vi ha portati qui, costituisca quindi per tutti voi un momento di riflessione alla luce della fede, e di slancio nel rinnovato impegno di dare, attraverso il vostro compito, liberamente assunto, di promozione umana e di servizio ai Paesi in via di sviluppo, una chiara testimonianza di solidarietà e di attuazione pratica dei valori del Vangelo. </w:t>
      </w:r>
    </w:p>
    <w:p>
      <w:pPr>
        <w:pStyle w:val="Normal"/>
        <w:rPr/>
      </w:pPr>
      <w:r>
        <w:rPr/>
        <w:t xml:space="preserve">Vi accompagni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DELLE DIOCESI DI ANCONA E DI OSIMO</w:t>
      </w:r>
    </w:p>
    <w:p>
      <w:pPr>
        <w:pStyle w:val="Normal"/>
        <w:rPr/>
      </w:pPr>
      <w:r>
        <w:rPr/>
        <w:t>Sabato, 24 settembre 1983</w:t>
      </w:r>
    </w:p>
    <w:p>
      <w:pPr>
        <w:pStyle w:val="Normal"/>
        <w:rPr/>
      </w:pPr>
      <w:r>
        <w:rPr/>
        <w:t xml:space="preserve"> </w:t>
      </w:r>
    </w:p>
    <w:p>
      <w:pPr>
        <w:pStyle w:val="Normal"/>
        <w:rPr/>
      </w:pPr>
      <w:r>
        <w:rPr/>
        <w:t xml:space="preserve">Cari fratelli e sorelle! </w:t>
      </w:r>
    </w:p>
    <w:p>
      <w:pPr>
        <w:pStyle w:val="Normal"/>
        <w:rPr/>
      </w:pPr>
      <w:r>
        <w:rPr/>
        <w:t xml:space="preserve">1. Dopo la brevissima visita fatta nella vostra bella città di Ancona, or sono quattro anni, di cui conservo ancora gioioso il ricordo, sono lieto di rivedervi oggi qui, in questa Città del Vaticano, numerosi rappresentanti delle care diocesi di Ancona e di Osimo. Vi do il più cordiale benvenuto in questa casa e vi saluto con affetto, mentre vi ringrazio di aver voluto programmare questo incontro nel vostro pellegrinaggio a Roma in occasione del Giubileo straordinario della Redenzione. </w:t>
      </w:r>
    </w:p>
    <w:p>
      <w:pPr>
        <w:pStyle w:val="Normal"/>
        <w:rPr/>
      </w:pPr>
      <w:r>
        <w:rPr/>
        <w:t xml:space="preserve">In particolare, saluto il vostro zelante Pastore, l’Arcivescovo Carlo Maccari, e lo ringrazio per le vibranti parole rivoltemi come interprete dei devoti sentimenti di tutti voi. Così pure, intendo salutare i benemeriti parroci qui presenti, i religiosi e le religiose, i responsabili dei vari movimenti ecclesiali, nonché i signori Sindaci dei comuni, che formano il tessuto socio-amministrativo delle vostre generose terre. </w:t>
      </w:r>
    </w:p>
    <w:p>
      <w:pPr>
        <w:pStyle w:val="Normal"/>
        <w:rPr/>
      </w:pPr>
      <w:r>
        <w:rPr/>
        <w:t xml:space="preserve">A tutti e a ciascuno vada l’assicurazione del mio affetto e della mia gioia nel potermi intrattenere con voi. </w:t>
      </w:r>
    </w:p>
    <w:p>
      <w:pPr>
        <w:pStyle w:val="Normal"/>
        <w:rPr/>
      </w:pPr>
      <w:r>
        <w:rPr/>
        <w:t xml:space="preserve">2. So che il vostro pellegrinaggio è motivato da due ragioni principali. La prima è la celebrazione del Sinodo diocesano che, pur essendo ancora in fase di maturazione, già si avvia verso la sua solenne conclusione. Mi è noto che esso è incentrato sul tema del matrimonio e della famiglia cristiana, e che la sua preparazione si è sviluppata intensamente, in maniera articolata, con un’ampia catechesi sull’argomento e con iniziative varie di sensibilizzazione della comunità diocesana. </w:t>
      </w:r>
    </w:p>
    <w:p>
      <w:pPr>
        <w:pStyle w:val="Normal"/>
        <w:rPr/>
      </w:pPr>
      <w:r>
        <w:rPr/>
        <w:t xml:space="preserve">Ebbene, voglio qui esprimere il mio compiacimento per questo provvido avvenimento ecclesiale, che ha impegnato e impegna l’Arcivescovo in prima persona, validamente coadiuvato da numerosi presbiteri e laici, il cui apporto di intelligenza e di apostolato è determinante. Voglio augurarmi che tanto dispiego di energie dia i frutti desiderati per un recupero e forse per una riscoperta di quella fondamentale realtà umana e cristiana, che è la famiglia. Come scrivevo nell’esortazione apostolica Familiaris Consortio , la Chiesa è pienamente “consapevole che il bene della società e di se stessa è profondamente legato al bene della famiglia” (Giovanni Paolo II, Familiaris Consortio, 3). Quindi, ciò che viene messo in opera per la sua promozione a tutti i livelli, a partire da quello di base della sua identità morale e spirituale, influisce necessariamente su di una dimensione più umana e più cristiana dell’intera società, sia civile che ecclesiale. C’è infatti un nesso e un mutuo rapporto fra le due entità: la famiglia è certo una piccola società; ma, da parte sua, la più grande convivenza umana, sia nazionale che internazionale, non raggiungerà la propria e vera perfezione, finché non assumerà in qualche modo i tratti appunto di un “consorzio familiare”, dove sia legge l’uguale dignità dei membri, la loro indiscriminata cura vicendevole e il rispetto della fisionomia propria di ciascuno. </w:t>
      </w:r>
    </w:p>
    <w:p>
      <w:pPr>
        <w:pStyle w:val="Normal"/>
        <w:rPr/>
      </w:pPr>
      <w:r>
        <w:rPr/>
        <w:t xml:space="preserve">Perciò, vi incoraggio a proseguire con zelo e con intelligenza sulla strada intrapresa, fino a condurre felicemente a termine il vostro impegno, a vantaggio non solo delle generazioni attuali, ma anche e soprattutto di quelle future. </w:t>
      </w:r>
    </w:p>
    <w:p>
      <w:pPr>
        <w:pStyle w:val="Normal"/>
        <w:rPr/>
      </w:pPr>
      <w:r>
        <w:rPr/>
        <w:t xml:space="preserve">3. Il secondo motivo, che si è aggiunto alla vostra già precedente decisione di compiere questo pellegrinaggio, è costituito dall’Anno Santo in corso. Come diceva poco fa il vostro Arcivescovo, voi già avete compiuto oggi una sosta di meditazione e di preghiera sulla tomba dell’apostolo Pietro per acquistare l’Indulgenza giubilare. Sapete bene che questa ricorrenza intende celebrare il 1950° anniversario della morte di Cristo in Croce e della sua risurrezione. Quello fu il momento culminante del nostro riscatto, e perciò il nostro pensiero di contemplazione, di ringraziamento e di fede va necessariamente a Gesù Cristo, Figlio di Dio e nostro Signore, il quale, come si esprime san Paolo a nome di ciascuno di noi, “mi ha amato e ha dato se stesso per me” (Gal 2, 20). Perciò esclamiamo esultanti con lo stesso apostolo: “Siano rese grazie a Dio che ci dà la vittoria per mezzo del Signore nostro Gesù Cristo” (1 Cor 15, 57). </w:t>
      </w:r>
    </w:p>
    <w:p>
      <w:pPr>
        <w:pStyle w:val="Normal"/>
        <w:rPr/>
      </w:pPr>
      <w:r>
        <w:rPr/>
        <w:t xml:space="preserve">Ma occorre che questa nostra fede gioiosa diventi stimolo concreto di tutta la nostra vita, lievito della nostra quotidiana esistenza, impulso di una incisiva azione di testimonianza, ragione sufficiente per redimere dal di dentro ogni fatica e ogni sofferenza, oltre che per orientare e nobilitare ogni letizia e ogni successo. </w:t>
      </w:r>
    </w:p>
    <w:p>
      <w:pPr>
        <w:pStyle w:val="Normal"/>
        <w:rPr/>
      </w:pPr>
      <w:r>
        <w:rPr/>
        <w:t xml:space="preserve">4. Cari fratelli e sorelle! Vi esorto a riprendere con maggiore slancio la vostra vita cristiana, dando sempre il debito spazio alla preghiera, sia individuale che comunitaria, e partecipando attivamente e responsabilmente alle iniziative pastorali, sia della diocesi che della vostra parrocchia. </w:t>
      </w:r>
    </w:p>
    <w:p>
      <w:pPr>
        <w:pStyle w:val="Normal"/>
        <w:rPr/>
      </w:pPr>
      <w:r>
        <w:rPr/>
        <w:t xml:space="preserve">Da parte mia, sono contento di assicurarvi il mio ricordo al Signore. Vi affido tutti alla sua potenza e alla sua grazia, oltre che alla materna protezione di Maria, che voi onorate nel celebre santuario di Loreto. </w:t>
      </w:r>
    </w:p>
    <w:p>
      <w:pPr>
        <w:pStyle w:val="Normal"/>
        <w:rPr/>
      </w:pPr>
      <w:r>
        <w:rPr/>
        <w:t xml:space="preserve">In particolar modo, il mio pensiero va ai malati delle vostre famiglie, ai disoccupati, agli emarginati di qualunque genere, davanti ai quali si sente acuta la sofferenza di non poter intervenire come si vorrebbe per sanare tutte le situazioni di dolore o di ingiustizia. Mi rivolgo anche ai giovani delle vostre associazioni e in specie ai seminaristi: sappiano essi vivere in profondità la loro adesione a Cristo e farne conoscere la bellezza a tutti i loro coetanei. </w:t>
      </w:r>
    </w:p>
    <w:p>
      <w:pPr>
        <w:pStyle w:val="Normal"/>
        <w:rPr/>
      </w:pPr>
      <w:r>
        <w:rPr/>
        <w:t xml:space="preserve">Su tutti voi e su quanti vi sono cari invoco l’abbondanza delle grazie celesti, mentre di cuore imparto a voi, al vostro Arcivescovo, al suo Presbitero e alle anime consacrate la propiziatrice benedizione apostolica, che amo estendere universalmente alle dilette comunità diocesane di Ancona e Osimo, delle quali voi qui fate sentire viva la presenz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UFFICIALI E AI MARINAI DELLA MARINA REALE OLANDESE</w:t>
      </w:r>
    </w:p>
    <w:p>
      <w:pPr>
        <w:pStyle w:val="Normal"/>
        <w:rPr/>
      </w:pPr>
      <w:r>
        <w:rPr/>
        <w:t>Sabato, 24 settembre 1983</w:t>
      </w:r>
    </w:p>
    <w:p>
      <w:pPr>
        <w:pStyle w:val="Normal"/>
        <w:rPr/>
      </w:pPr>
      <w:r>
        <w:rPr/>
        <w:t xml:space="preserve"> </w:t>
      </w:r>
    </w:p>
    <w:p>
      <w:pPr>
        <w:pStyle w:val="Normal"/>
        <w:rPr/>
      </w:pPr>
      <w:r>
        <w:rPr/>
        <w:t xml:space="preserve">Carissimi amici. </w:t>
      </w:r>
    </w:p>
    <w:p>
      <w:pPr>
        <w:pStyle w:val="Normal"/>
        <w:rPr/>
      </w:pPr>
      <w:r>
        <w:rPr/>
        <w:t xml:space="preserve">Sono a voi tutti molto grato per la visita che voi, ufficiali, sottufficiali ed equipaggio della Reale marina olandese, avete voluto fare alla casa del Papa. In modo particolare vorrei qui salutare il vostro Comandante di squadra, Contrammiraglio Brainich von Felth, come pure il vostro Vicario castrense, Monsignor Philippe Bar e i cappellani militari che lo accompagnano. Io apprezzo molto che nella visita alla città di Roma voi abbiate voluto inserire anche questo incontro. </w:t>
      </w:r>
    </w:p>
    <w:p>
      <w:pPr>
        <w:pStyle w:val="Normal"/>
        <w:rPr/>
      </w:pPr>
      <w:r>
        <w:rPr/>
        <w:t xml:space="preserve">Come membri della Marina voi sapete di essere posti al servizio della vostra comunità nazionale e degli impegni internazionali che i Paesi Bassi sostengono insieme con altri Paesi. Il Concilio Vaticano II ha parlato di voi nel Decreto pastorale “La Chiesa nel mondo contemporaneo”: “Coloro che servono la loro Patria sotto le armi devono anche comportarsi come servitori della sicurezza e della libertà del loro popolo; nel corretto adempimento di questo servizio essi portano effettivamente il loro contributo alla stabilità della pace” (Gaudium et Spes , 79). Forse meglio di chiunque siete coscienti del fatto che la guerra e la forza delle armi mai possono essere viste come mezzo per fondare la pace oppure per appianare contrasti reciproci. La vera pace è qualcosa di più dell’assenza della guerra; la vera pace deve sempre essere “un’opera di giustizia” (Is 32, 7). Insieme con i vostri concittadini nella vita civile ognuno di voi deve essere corresponsabile nello spezzare le catene di odio e di violenza e nel costruire un mondo di pace e di giustizia. </w:t>
      </w:r>
    </w:p>
    <w:p>
      <w:pPr>
        <w:pStyle w:val="Normal"/>
        <w:rPr/>
      </w:pPr>
      <w:r>
        <w:rPr/>
        <w:t xml:space="preserve">Quelli tra di voi che vogliono seguire Cristo e vogliono dare forma al suo messaggio nella loro vita personale e nella struttura sociale potranno essere fortificati in ciò grazie alla forza dell’amore che ha avuto per noi il Signore Gesù. </w:t>
      </w:r>
    </w:p>
    <w:p>
      <w:pPr>
        <w:pStyle w:val="Normal"/>
        <w:rPr/>
      </w:pPr>
      <w:r>
        <w:rPr/>
        <w:t xml:space="preserve">Per la prossima Giornata mondiale della pace ho scelto il seguente tema: “Da un cuore rinnovato nasce la pace”. È quindi anche un mio augurio e una mia preghiera per voi che ciascuno di voi possa vivere la propria missione e il proprio dovere nel segno del rispetto e dell’amore verso il prossimo, della giustizia in ogni rapporto e soprattutto dell’amore alla pace. </w:t>
      </w:r>
    </w:p>
    <w:p>
      <w:pPr>
        <w:pStyle w:val="Normal"/>
        <w:rPr/>
      </w:pPr>
      <w:r>
        <w:rPr/>
        <w:t xml:space="preserve">A tutti auguro: buon viaggi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Sabato, 24 settembre 1983</w:t>
      </w:r>
    </w:p>
    <w:p>
      <w:pPr>
        <w:pStyle w:val="Normal"/>
        <w:rPr/>
      </w:pPr>
      <w:r>
        <w:rPr/>
        <w:t xml:space="preserve"> </w:t>
      </w:r>
    </w:p>
    <w:p>
      <w:pPr>
        <w:pStyle w:val="Normal"/>
        <w:rPr/>
      </w:pPr>
      <w:r>
        <w:rPr/>
        <w:t xml:space="preserve">Cari fratelli in nostro Signore Gesù Cristo. </w:t>
      </w:r>
    </w:p>
    <w:p>
      <w:pPr>
        <w:pStyle w:val="Normal"/>
        <w:rPr/>
      </w:pPr>
      <w:r>
        <w:rPr/>
        <w:t xml:space="preserve">1. È una vera gioia per me darvi oggi il benvenuto in questa assemblea collegiale alla quale siamo venuti nel nome di Cristo, che è “il Pastore supremo” (1 Pt 5, 4) della Chiesa e il Signore e Salvatore di tutti noi. Radunandoci qui in occasione della vostra visita “ad limina”, desidero riflettere con voi su uno dei più importanti settori della nostra comune responsabilità pastorale: il matrimonio cristiano e la vita familiare. </w:t>
      </w:r>
    </w:p>
    <w:p>
      <w:pPr>
        <w:pStyle w:val="Normal"/>
        <w:rPr/>
      </w:pPr>
      <w:r>
        <w:rPr/>
        <w:t xml:space="preserve">Nella costituzione pastorale Gaudium et Spes , i Vescovi del Concilio Vaticano II hanno affermato che “il bene della persona e della società umana e cristiana è strettamente connesso con una felice situazione della comunità coniugale e familiare” (Gaudium et Spes, 47). Siamo tutti consapevoli di alcune tendenze contemporanee che sembrano minacciare la stabilità, se non l’esistenza stessa, della famiglia: un cambiamento di valutazione per quanto riguarda il prevalere del benessere dell’individuo su quello della famiglia come unità sociale di base, l’incremento della percentuale dei divorzi, la tendenza al permissivismo sessuale, e il convincimento che altri tipi di relazioni possano sostituire il matrimonio e la famiglia. </w:t>
      </w:r>
    </w:p>
    <w:p>
      <w:pPr>
        <w:pStyle w:val="Normal"/>
        <w:rPr/>
      </w:pPr>
      <w:r>
        <w:rPr/>
        <w:t xml:space="preserve">Di fronte a queste tendenze noi abbiamo l’importante missione di proclamare la Buona Novella di Cristo sull’amore sponsale cristiano, l’identità e il valore della famiglia, e l’importanza della sua missione nella Chiesa e nel mondo. Perciò nella Familiaris Consortio  ho osservato che i vescovi dovrebbero esercitare una particolare sollecitudine a favore della famiglia, “consacrando interessamento, sollecitudine, tempo, personale, risorse; soprattutto, però, appoggio personale alle famiglie e a quanti, nelle diverse strutture diocesane, lo aiutano nella pastorale della famiglia” (Giovanni Paolo II, Familiaris Consortio, 73). </w:t>
      </w:r>
    </w:p>
    <w:p>
      <w:pPr>
        <w:pStyle w:val="Normal"/>
        <w:rPr/>
      </w:pPr>
      <w:r>
        <w:rPr/>
        <w:t xml:space="preserve">2. Questa responsabilità pastorale è basata sul fatto che la famiglia cristiana si fonda sul Sacramento del matrimonio, che è “fonte propria e mezzo originale di santificazione per i coniugi e per la famiglia cristiana” (Giovanni Paolo II, Familiaris Consortio, 56). Dipende da noi, insieme ai nostri sacerdoti, offrire ai fedeli la ricchezza del magistero della Chiesa sul Sacramento del matrimonio. Questo insegnamento, se ben esercitato, ha molta efficacia, presentando, come fa, il matrimonio come l’alleanza di Dio col suo popolo e la relazione di Cristo con la Chiesa. È di estrema importanza per i coniugi cristiani essere consapevoli della verità divina che, nel loro amore umano elevato e santificato dal matrimonio cristiano, essi realmente “significano e partecipano il mistero di unità e di fecondo amore che intercorre tra Cristo e la sua Chiesa” (Lumen Gentium , 11). Poiché il matrimonio cristiano è segno del rapporto tra Cristo e la Chiesa, esso possiede le qualità di unità, permanenza o indissolubilità, fedeltà e fecondità. Con le parole del Concilio Vaticano II proclamiamo: “L’intima comunità di vita e di amore coniugale, fondata dal Creatore e strutturata con leggi proprie, è stabilita dal patto coniugale, vale a dire dall’irrevocabile consenso personale. E così è dall’atto umano col quale i coniugi mutuamente si danno e si ricevono che nasce, anche davanti alla società, l’istituto (del matrimonio) che ha stabilità per ordinamento divino” (Gaudium et Spes, 48). </w:t>
      </w:r>
    </w:p>
    <w:p>
      <w:pPr>
        <w:pStyle w:val="Normal"/>
        <w:rPr/>
      </w:pPr>
      <w:r>
        <w:rPr/>
        <w:t xml:space="preserve">3. Le responsabilità primarie dei coniugi sono descritte sia nella Gaudium et Spes che nella Humanae Vitae  in termini di sviluppo dell’amore coniugale e di perseguimento di una maternità e paternità responsabili. Fondamentale per il rapporto matrimoniale è quello speciale amore interpersonale che gli sposi si donano reciprocamente. La Chiesa proclama questo amore coniugale come eminentemente umano, che implica il bene dell’intera persona e arricchisce e nobilita sia il marito che la moglie nella loro vita cristiana. Quest’amore crea una speciale unità tra un uomo e una donna, che assomiglia all’unità tra Cristo e la sua Chiesa. La Gaudium et Spes ci assicura che l’amore sponsale è legato all’amore di Dio ed è influenzato dal potere redentore di Cristo e dall’attività salvifica della Chiesa. Ne risulta che gli sposi sono guidati e rafforzati nel compito sublime di essere padri e madri (cf. Ivi). </w:t>
      </w:r>
    </w:p>
    <w:p>
      <w:pPr>
        <w:pStyle w:val="Normal"/>
        <w:rPr/>
      </w:pPr>
      <w:r>
        <w:rPr/>
        <w:t xml:space="preserve">Il matrimonio è inoltre diretto alla costruzione di una famiglia. Gli sposi collaborano con Dio nel proseguire l’opera della creazione. L’amore coniugale è radicato nell’amore divino e dev’essere creativo e a sostegno della vita. È mediante questa unione spirituale e l’unione dei loro corpi che i coniugi adempiono al loro compito procreativo di dare la vita, amore e senso di sicurezza ai loro figli. </w:t>
      </w:r>
    </w:p>
    <w:p>
      <w:pPr>
        <w:pStyle w:val="Normal"/>
        <w:rPr/>
      </w:pPr>
      <w:r>
        <w:rPr/>
        <w:t xml:space="preserve">Dare la vita e aiutare i loro figli a raggiungere la maturità mediante l’educazione sono tra i privilegi e le responsabilità primarie dei coniugi. Sappiamo che i coniugi desiderano solitamente la paternità e la maternità ma sono talvolta ostacolati nel realizzare le loro speranze e desideri da condizioni sociali, da circostanze personali o anche dall’impossibilità di generare una nuova vita. Ma la Chiesa incoraggia i coniugi ad essere generosi e pieni di speranza, a comprendere che la paternità e la maternità sono un privilegio e che ogni figlio è testimonianza dell’amore reciproco dei coniugi, della loro generosità e della loro disponibilità verso Dio. Essi devono essere incoraggiati a vedere il figlio come un arricchimento del loro matrimonio e un dono di Dio a loro stessi e agli altri loro figli. </w:t>
      </w:r>
    </w:p>
    <w:p>
      <w:pPr>
        <w:pStyle w:val="Normal"/>
        <w:rPr/>
      </w:pPr>
      <w:r>
        <w:rPr/>
        <w:t xml:space="preserve">4. I coniugi dovrebbero prendere, nella riflessione e nella preghiera, le loro decisioni riguardanti la suddivisione delle nascite e la dimensione della famiglia. Nel prendere queste decisioni essi devono essere attenti all’insegnamento della Chiesa a proposito dell’intima connessione tra le dimensioni unitive e procreative dell’atto coniugale (cf. Paolo VI, Humanae Vitae, 12). I coniugi devono essere spronati a evitare ogni azione che minacci la vita già concepita, che neghi od ostacoli il loro potere procreativo, o violi l’integrità dell’atto coniugale. </w:t>
      </w:r>
    </w:p>
    <w:p>
      <w:pPr>
        <w:pStyle w:val="Normal"/>
        <w:rPr/>
      </w:pPr>
      <w:r>
        <w:rPr/>
        <w:t xml:space="preserve">5. Come Vescovi, insieme ai nostri sacerdoti, e altri che si occupano dell’apostolato familiare, siete chiamati ad aiutare i coniugi a conoscere e a capire le ragioni del magistero della Chiesa sulla sessualità umana. Questo magistero può essere capito solo alla luce del piano di Dio per l’amore umano e il matrimonio nella loro relazione con la creazione e la Redenzione. Presentiamo di frequente al nostro popolo l’affermazione dell’amore umano, fonte di elevazione e di gioia, dicendo loro che “Dio ha inscritto nell’umanità dell’uomo e della donna la vocazione, e quindi la capacità e la responsabilità dell’amore e della comunione. L’amore è, pertanto, la fondamentale e nativa vocazione di ogni essere umano” (Giovanni Paolo II, Familiaris Consortio, 11). Quindi, al fine di evitare qualsiasi banalizzazione o dissacrazione della sessualità, dobbiamo insegnare che la sessualità trascende la sfera meramente biologica e riguarda l’essere più profondo delle persone umane in quanto tali. La sessualità è realmente umana solo se essa è parte integrale dell’amore col quale un uomo e una donna si affidano totalmente l’uno all’altro sino alla morte. Questa totale donazione di sé è possibile solo nel matrimonio. </w:t>
      </w:r>
    </w:p>
    <w:p>
      <w:pPr>
        <w:pStyle w:val="Normal"/>
        <w:rPr/>
      </w:pPr>
      <w:r>
        <w:rPr/>
        <w:t xml:space="preserve">Questo insegnamento, basato sulla comprensione che la Chiesa ha della dignità della persona umana e sul fatto che la sessualità è un dono di Dio, dev’essere comunicato sia ai coniugi che ai fidanzati e, anche, a tutta la Chiesa. Questo insegnamento dev’essere alla base di tutta l’educazione alla sessualità e alla castità. Dev’essere comunicato ai genitori che hanno la responsabilità primaria dell’educazione dei loro figli e anche ai Pastori e agli insegnanti religiosi che collaborano con i genitori all’adempimento delle loro responsabilità. </w:t>
      </w:r>
    </w:p>
    <w:p>
      <w:pPr>
        <w:pStyle w:val="Normal"/>
        <w:rPr/>
      </w:pPr>
      <w:r>
        <w:rPr/>
        <w:t xml:space="preserve">6. Una parte speciale e importante del vostro ministero per le famiglie ha a che fare con la pianificazione naturale delle famiglie. Il numero dei coniugi che usano con successo i metodi naturali è in costante aumento. Ma c’è bisogno di un ulteriore sforzo concertato. Come viene affermato nella Familiaris Consortio: “La comunità ecclesiale, nel tempo presente, deve assumersi il compito di suscitare convinzioni e offrire aiuti concreti per quanti vogliono vivere la paternità e la maternità in modo veramente responsabile . . . Ciò significa un impegno più vasto, decisivo e sistematico per far conoscere, stimare e applicare i metodi naturali di regolazione della fertilità” (Giovanni Paolo II, Familiaris Consortio, 35). </w:t>
      </w:r>
    </w:p>
    <w:p>
      <w:pPr>
        <w:pStyle w:val="Normal"/>
        <w:rPr/>
      </w:pPr>
      <w:r>
        <w:rPr/>
        <w:t xml:space="preserve">Quei coniugi che scelgono i metodi naturali recepiscono la profonda differenza - antropologica e morale - tra contraccezione e pianificazione familiare naturale. Tuttavia essi possono incontrare delle difficoltà; spesso si convincono a cominciare ad usare i metodi naturali e hanno bisogno di istruzioni competenti, di incoraggiamento, di consiglio e aiuto pastorale. Dobbiamo essere sensibili ai loro sforzi, avere comprensione per le necessità che essi sperimentano. Dobbiamo incoraggiarli a continuare i loro sforzi con generosità, fiducia e speranza. Come Vescovi, abbiamo il carisma e la responsabilità pastorale di aiutare il nostro popolo a prendere coscienza dell’influenza unica che la grazia del sacramento del matrimonio esercita su ogni aspetto della vita coniugale, inclusa la sessualità (cf. Ivi, 33). L’insegnamento della Chiesa di Cristo non è soltanto luce e forza per il popolo di Dio ma eleva i loro cuori nella gioia e nella speranza. </w:t>
      </w:r>
    </w:p>
    <w:p>
      <w:pPr>
        <w:pStyle w:val="Normal"/>
        <w:rPr/>
      </w:pPr>
      <w:r>
        <w:rPr/>
        <w:t xml:space="preserve">La vostra Conferenza episcopale ha stabilito uno speciale programma per allargare e coordinare gli sforzi compiuti nelle varie diocesi. Ma il successo di tale sforzo richiede il costante interesse e sostegno pastorale di ogni Vescovo nella sua diocesi, e io vi sono profondamente grato per ciò che fate in questo importante apostolato. </w:t>
      </w:r>
    </w:p>
    <w:p>
      <w:pPr>
        <w:pStyle w:val="Normal"/>
        <w:rPr/>
      </w:pPr>
      <w:r>
        <w:rPr/>
        <w:t xml:space="preserve">7. La famiglia è giustamente descritta come Chiesa domestica. Come tale, essa trasmette la fede e il sistema dei valori cristiani da una generazione all’altra. I genitori sono chiamati a coinvolgersi nell’educazione dei loro figli, precisamente come giovani cristiani. La famiglia è anche il centro della catechesi sacramentale. Sempre più i genitori sono chiamati ad assumere un ruolo attivo nella preparazione dei loro figli al Battesimo, alla Prima Confessione e alla Prima Comunione. I coniugi sono attivi anche nei programmi di preparazione al matrimonio. Tutto ciò tocca il ruolo della famiglia nella partecipazione alla vita e alla missione della Chiesa. Con tutto il cuore noi dobbiamo incoraggiare la preghiera familiare e la vita sacramentale della famiglia che trova nell’Eucaristia il suo centro, poiché la vitalità della famiglia cristiana deriva dalla sua unione con Cristo nella vita di grazia, che è alimentata dalla liturgia e dalla preghiera familiare. </w:t>
      </w:r>
    </w:p>
    <w:p>
      <w:pPr>
        <w:pStyle w:val="Normal"/>
        <w:rPr/>
      </w:pPr>
      <w:r>
        <w:rPr/>
        <w:t xml:space="preserve">8. La famiglia cristiana ha anche la responsabilità di partecipare allo sviluppo della società. Come Vescovi degli Stati Uniti avete una lunga storia di devoto servizio alle famiglie con particolari necessità, soprattutto grazie alle vostre agenzie di servizio sociale cattolico. Le vostre agenzie diocesane hanno anche dimostrato una sollecitudine particolare per i poveri, per le minoranze razziali, etniche e culturali, così pure per gli emarginati. Ma come ha indicato il Sinodo dei Vescovi del 1980, e come è stato sottolineato nella Familiaris Consortio, “il compito sociale delle famiglie è chiamato ad esprimersi anche in forma di intervento politico: le famiglie, cioè, devono per prime adoperarsi affinché le leggi e le istituzioni dello Stato non solo non offendano, ma sostengano e difendano positivamente i diritti della famiglia” (Giovanni Paolo II, Familiaris Consortio, 44). La vostra Conferenza episcopale ha diligentemente promosso questo compito nella sua attività a favore della vita, e soprattutto nel suo annuale Programma per il rispetto della vita che per l’anno in corso inizia la settimana prossima </w:t>
      </w:r>
    </w:p>
    <w:p>
      <w:pPr>
        <w:pStyle w:val="Normal"/>
        <w:rPr/>
      </w:pPr>
      <w:r>
        <w:rPr/>
        <w:t xml:space="preserve">9. La sfida pastorale è grande e richiede la vostra guida personale e costante, la collaborazione dei sacerdoti e religiosi, e gli sforzi generosi e zelanti del laicato cattolico, specialmente delle famiglie. In un Paese vasto come il vostro, il compito è molto complesso. Ma vi affido ancora la raccomandazione della Familiaris Consortio, cioè che le Conferenze episcopali formulino un Direttivo per la cura pastorale delle famiglie, che includa il contenuto della preparazione al matrimonio e che i sacerdoti e i seminaristi ricevano una speciale preparazione per il lavoro pastorale con le famiglie. Proprio per questa ragione è stato stabilito uno speciale Istituto per lo studio del matrimonio e della vita familiare alla Pontificia Università Lateranense. </w:t>
      </w:r>
    </w:p>
    <w:p>
      <w:pPr>
        <w:pStyle w:val="Normal"/>
        <w:rPr/>
      </w:pPr>
      <w:r>
        <w:rPr/>
        <w:t xml:space="preserve">Sono consapevole delle vostre numerose altre responsabilità e preoccupazioni pastorali, ma dai miei viaggi pastorali mi sono molto convinto della vitalità della vita familiare cristiana anche di fronte alle molte tensioni e pressioni. Vi invito a mostrare alla famiglia particolare amore e sollecitudine, a collaborare con altri per sostenere la vita familiare, e a proclamare costantemente al vostro popolo che “l’avvenire dell’umanità passa attraverso la famiglia” (Giovanni Paolo II, Familiaris Consortio, 86). </w:t>
      </w:r>
    </w:p>
    <w:p>
      <w:pPr>
        <w:pStyle w:val="Normal"/>
        <w:rPr/>
      </w:pPr>
      <w:r>
        <w:rPr/>
        <w:t xml:space="preserve">10. Noi non possiamo semplicemente accettare la ricerca contemporanea della comodità e del benessere portati all’estremo, perché come cristiani dobbiamo fare attenzione alla vigorosa esortazione di san Paolo: “Non conformatevi alla mentalità di questo secolo” (Rm 12, 2). Dobbiamo aver coscienza che nei vostri sforzi per superare le influenze negative della società moderna noi siamo identificati in Cristo Signore, che con la sua sofferenza e morte ha redento il mondo. Possiamo dunque trasmettere ancor meglio il messaggio del Concilio Vaticano II al nostro popolo che cioè, alla sequela di Cristo, che è il principio della vita, “nelle gioie e nei sacrifici della loro vocazione, attraverso il loro amore fedele, i coniugi possano diventare testimoni di quel mistero d’amore che il Signore ha rivelato al mondo con la sua morte e la sua risurrezione” (Gaudium et Spes, 52). Sì, cari fratelli, il matrimonio e la famiglia sono strettamente legati al Mistero Pasquale del Signore Gesù Cristo. E l’amore coniugale umano rimane per sempre una grande espressione sacramentale del fatto che “Cristo ha amato la Chiesa e ha dato se stesso per essa” (Ef 5, 25). Nella potenza dello Spirito Santo, comunichiamo questo dono della verità di Dio al mondo. </w:t>
      </w:r>
    </w:p>
    <w:p>
      <w:pPr>
        <w:pStyle w:val="Normal"/>
        <w:rPr/>
      </w:pPr>
      <w:r>
        <w:rPr/>
        <w:t xml:space="preserve">La proclamazione di questa verità è il nostro contributo ai coniugi; è la prova del nostro amore pastorale per le famiglie; e sarà la fonte di immensa vitalità per la Chiesa di Dio in questa generazione e per le generazioni a venire. </w:t>
      </w:r>
    </w:p>
    <w:p>
      <w:pPr>
        <w:pStyle w:val="Normal"/>
        <w:rPr/>
      </w:pPr>
      <w:r>
        <w:rPr/>
        <w:t xml:space="preserve">Con determinazione, fede e speranza proclamiamo la Buona Novella di Cristo per l’amore sponsale e la vita della famiglia. E che Maria, la Madre di Gesù, sia con noi in questo compito apostolic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ANADA IN VISITA «AD LIMINA APOSTOLORUM»</w:t>
      </w:r>
    </w:p>
    <w:p>
      <w:pPr>
        <w:pStyle w:val="Normal"/>
        <w:rPr/>
      </w:pPr>
      <w:r>
        <w:rPr/>
        <w:t>Venerdì, 23 settembre 1983</w:t>
      </w:r>
    </w:p>
    <w:p>
      <w:pPr>
        <w:pStyle w:val="Normal"/>
        <w:rPr/>
      </w:pPr>
      <w:r>
        <w:rPr/>
        <w:t xml:space="preserve"> </w:t>
      </w:r>
    </w:p>
    <w:p>
      <w:pPr>
        <w:pStyle w:val="Normal"/>
        <w:rPr/>
      </w:pPr>
      <w:r>
        <w:rPr/>
        <w:t xml:space="preserve">Cari fratelli nell’Episcopato, </w:t>
      </w:r>
    </w:p>
    <w:p>
      <w:pPr>
        <w:pStyle w:val="Normal"/>
        <w:rPr/>
      </w:pPr>
      <w:r>
        <w:rPr/>
        <w:t xml:space="preserve">1. Ci siamo radunati qui oggi come Vescovi per celebrare la nostra fede in Gesù Cristo, Figlio di Dio e Salvatore del mondo. Ci siamo riuniti nel segno della fede ed è nella fede che stiamo sperimentando la collegialità. È nella fede che noi penetriamo e viviamo il mistero vitale della Chiesa che è realmente presente in tutte le comunità ecclesiali di Terranova, Nuova Scozia, Isola di Principe Edoardo e Nuovo Brunswick. </w:t>
      </w:r>
    </w:p>
    <w:p>
      <w:pPr>
        <w:pStyle w:val="Normal"/>
        <w:rPr/>
      </w:pPr>
      <w:r>
        <w:rPr/>
        <w:t xml:space="preserve">Unito a voi, Pastori locali del popolo di Dio, nei vincoli dell’amore di Cristo, io rendo omaggio a tutte le vostre diocesi. Esse sono radicate, naturalmente, nella Tradizione apostolica ma godono anche di una stabilità locale che, nel caso di Saint John, Terranova, risale ora a due interi secoli. Le vostre comunità ecclesiali cercano con ardore di vivere il Vangelo, sbagliando a volte e soffrendo, sottoponendosi a purificazione, ma vivendo “nella fede del Figlio di Dio” (Gal 2, 20). Insieme a voi io rendo grazie alla grazia di Dio, lodando i meriti di nostro Signore Gesù Cristo, e l’azione dello Spirito Santo che ha portato i frutti della Redenzione nei cuori dei fedeli e ha tenuto vive in mezzo a voi degne pratiche di pietà e di fede. </w:t>
      </w:r>
    </w:p>
    <w:p>
      <w:pPr>
        <w:pStyle w:val="Normal"/>
        <w:rPr/>
      </w:pPr>
      <w:r>
        <w:rPr/>
        <w:t xml:space="preserve">In breve, insieme a voi io rendo grazie per il dono della fede in Gesù Cristo che è stata effusa nei cuori di coloro che siete chiamati a servire, per la speranza suscitata dalla fede, una speranza che dà significato alla vita cristiana, e per le opere di quell’amore che sgorga dalla fede e adempie alla legge di Dio. </w:t>
      </w:r>
    </w:p>
    <w:p>
      <w:pPr>
        <w:pStyle w:val="Normal"/>
        <w:rPr/>
      </w:pPr>
      <w:r>
        <w:rPr/>
        <w:t xml:space="preserve">2. Condividendo sentimenti di rispetto e di venerazione per la storia cattolica del vostro popolo, noi ci rendiamo conto della sfida che a noi si presenta in quanto servi pastori, di mostrare il cammino nel futuro, incoraggiando e chiamando i fedeli alla conversione. </w:t>
      </w:r>
    </w:p>
    <w:p>
      <w:pPr>
        <w:pStyle w:val="Normal"/>
        <w:rPr/>
      </w:pPr>
      <w:r>
        <w:rPr/>
        <w:t xml:space="preserve">Vi ringrazio per tutto ciò che avete fatto, nonostante le molte difficoltà e ostacoli, nella fede, nell’amore e nella fedeltà, come Pastori del popolo di Dio, nello svolgimento del vostro sacro incarico. I conseguimenti delle vostre Chiese locali sono molti poiché l’Eucaristia mantiene il suo posto venerato quale “centro e culmine di tutta la vita della comunità cristiana” (Christus Dominus , 30). Gli altri numerosi aspetti della loro vitalità includono innumerevoli espressioni della carità di Cristo verso i poveri e tutti coloro che sono nel bisogno, sia spirituale che materiale. La trasmissione della fede cattolica mediante numerosi sforzi catechetici ha reso onore a generazioni di vostri sacerdoti, religiosi e laici, specialmente di genitori cattolici. </w:t>
      </w:r>
    </w:p>
    <w:p>
      <w:pPr>
        <w:pStyle w:val="Normal"/>
        <w:rPr/>
      </w:pPr>
      <w:r>
        <w:rPr/>
        <w:t xml:space="preserve">Nella trasmissione della fede, molti aspetti hanno dovuto essere oggetto della vostra attenzione e cura pastorale. Non li posso menzionare tutti, ma voi riconoscerete i conseguimenti delle vostre Chiese locali nei problemi ai quali alluderò ora. La promozione dell’educazione cattolica e dell’evangelizzazione è stata provvidenzialmente sottolineata come prioritaria in alcune vostre diocesi e deve continuare ad esserlo anche negli anni a venire. In molti luoghi lo zelo del vostro popolo si è manifestato in una forte vita parrocchiale, nella scuola cattolica, in una varietà di associazioni, organizzazioni e movimenti che hanno grandemente contribuito alla vitalità della fede del vostro popolo. Sono stati compiuti sforzi per favorire l’unità cristiana, per promuovere le vocazioni e per sostenere la dignità del matrimonio e della famiglia cristiana. Su questo problema ho avuto occasione di parlare l’aprile scorso a un gruppo di vostri fratelli dell’Ontario. </w:t>
      </w:r>
    </w:p>
    <w:p>
      <w:pPr>
        <w:pStyle w:val="Normal"/>
        <w:rPr/>
      </w:pPr>
      <w:r>
        <w:rPr/>
        <w:t xml:space="preserve">3. In quest’ora di unità collegiale vorrei sottolineare alcuni aspetti della vita cattolica che sono estremamente rilevanti per il bene delle vostre Chiese locali e perciò interessano la vostra attività pastorale e collaborazione collegiale. </w:t>
      </w:r>
    </w:p>
    <w:p>
      <w:pPr>
        <w:pStyle w:val="Normal"/>
        <w:rPr/>
      </w:pPr>
      <w:r>
        <w:rPr/>
        <w:t xml:space="preserve">Il vostro ministero di Pastori del popolo di Dio è un ministero di fede, dal quale trae origine ogni giustificazione. Siamo chiamati a sostenere la fede effusa nei cuori del nostro popolo nel Battesimo, predicando loro il contenuto della fede. Il nostro messaggio che ha per contenuto la fede rivelata è la risposta che noi diamo alle sfide del mondo moderno tra le quali troviamo il secolarismo, il materialismo e l’edonismo. Le tentazioni e le difficoltà del nostro popolo e gli ostacoli alla sua vita cristiana sono molto grandi, ma ancor più grande è la fede che essi hanno ricevuto ascoltando la predicazione di Cristo (cf. Rm 10, 17). La fede è tanto grande che san Giovanni non esita ad affermare: “Questa è la vittoria che ha sconfitto il mondo: la nostra fede. E chi è che vince il mondo se non chi crede che Gesù è il Figlio di Dio?” (1 Gv 5, 4-5). </w:t>
      </w:r>
    </w:p>
    <w:p>
      <w:pPr>
        <w:pStyle w:val="Normal"/>
        <w:rPr/>
      </w:pPr>
      <w:r>
        <w:rPr/>
        <w:t xml:space="preserve">È precisamente al fine di comunicare questa vittoria e di permettere alla sua potenza di penetrare le vite dei fedeli che noi siamo chiamati a parlare di Dio al nostro popolo. Siamo chiamati a predicare il primato di Dio, a presentarlo come il Creatore e il Signore della vita. Non dobbiamo mai stancarci di proclamare al nostro popolo il mistero della Santissima Trinità: come Dio è Padre che si rivela nel Figlio suo, il quale è “irradiazione della gloria del Padre e impronta della sostanza del Padre” (Eb 1, 3) e come, nel nome del Figlio suo, il Padre manda lo Spirito Santo perché sia con noi per sempre (cf. Gv 14, 16. 25). Mediante l’azione dello Spirito Santo, il popolo di Dio è unito nella comunione della Chiesa e gli è reso possibile partecipare sacramentalmente alla vittoria pasquale di Cristo. Come Vescovi siamo chiamati a proclamare senza posa il mistero della fede, che è un mistero di salvezza in Gesù Cristo, il Verbo Incarnato. </w:t>
      </w:r>
    </w:p>
    <w:p>
      <w:pPr>
        <w:pStyle w:val="Normal"/>
        <w:rPr/>
      </w:pPr>
      <w:r>
        <w:rPr/>
        <w:t xml:space="preserve">4. Consci delle necessità del nostro popolo davanti a Dio, ci rendiamo conto che dobbiamo insegnargli a pregare e dobbiamo pregare con esso. Il nostro ministero di fede è dunque un ministero di preghiera. Noi stessi non siamo mai così strettamente conformi a Cristo Buon Pastore che quando guidiamo il nostro popolo nella preghiera, specialmente nella preghiera liturgica della Chiesa. Soprattutto nel Sacrificio eucaristico la Chiesa attua la sua identità di comunità orante, e Gesù Cristo offre la sua Chiesa al Padre suo. </w:t>
      </w:r>
    </w:p>
    <w:p>
      <w:pPr>
        <w:pStyle w:val="Normal"/>
        <w:rPr/>
      </w:pPr>
      <w:r>
        <w:rPr/>
        <w:t xml:space="preserve">Come Vescovi non sottolineeremo mai a sufficienza l’importanza della preghiera nella vita della Chiesa. E come Vescovi non dedicheremo mai noi stessi abbastanza tempo ed energie alla preghiera: né incoraggeremo mai abbastanza il nostro popolo a questa attività che è parte così essenziale della vita cristiana. Poiché il mistero di Cristo nella sua Chiesa è incompleto senza la preghiera, il richiamo alla preghiera non può mai essere separato dalla missione del Vescovo, col quale Gesù desidera ripetere le parole: “Vegliate e pregate” (Mc 14, 38). </w:t>
      </w:r>
    </w:p>
    <w:p>
      <w:pPr>
        <w:pStyle w:val="Normal"/>
        <w:rPr/>
      </w:pPr>
      <w:r>
        <w:rPr/>
        <w:t xml:space="preserve">5. In misura davvero speciale c’è oggi bisogno in tutta la Chiesa, e alcuni di voi, io credo, sperimentano in modo particolare questo bisogno nelle loro diocesi, di pregare e di lavorare per le vocazioni al sacerdozio. Quel profondo rinnovamento ecclesiale delineato dal Concilio Vaticano II non potrà mai aver luogo adeguatamente se le Chiese locali non avranno un numero sufficiente di sacerdoti validi e santi. La costruzione della comunità nella Chiesa è intimamente legata alla potenza che deriva della celebrazione del Sacrificio eucaristico, e questo a sua volta è impossibile senza il sacerdozio. Al cuore anche della vita e della missione cristiana del laicato vi è l’Eucaristia, insieme alla conversione che essa presuppone e richiede; e questa conversione è legata al sacramento della Penitenza e dunque al sacerdozio ministeriale della Chiesa. In ogni aspetto del loro ministero, i sacerdoti esistono per la Chiesa, e sono così necessari sia al laicato che ai religiosi che, senza di loro, tutti i fedeli sono ostacolati nella realizzazione della pienezza della loro vocazione cristiana. Tutta la vita della Chiesa è legata al sacerdozio che rimane un grande dono di Dio ai singoli individui per il bene di tutti. </w:t>
      </w:r>
    </w:p>
    <w:p>
      <w:pPr>
        <w:pStyle w:val="Normal"/>
        <w:rPr/>
      </w:pPr>
      <w:r>
        <w:rPr/>
        <w:t xml:space="preserve">Questo dono di Dio dev’essere cercato e dev’essere cercato nella preghiera. La vocazione al sacerdozio è così importante che essa viene data personalmente da Dio ai singoli individui. Si tratta di una chiamata divina che è trasmessa e autenticata dalla Chiesa e rimane un invito che non fa violenza alla libertà umana. L’accettazione di una vocazione al sacerdozio, la perseveranza nel sacerdozio e la fecondità dell’attività sacerdotale dipendono tutte dall’azione di Dio e necessitano della sua grazia. Cristo stesso pone l’intera questione nella sua prospettiva quando dice: “La messe è molta ma gli operai sono pochi. Pregate dunque il padrone della messe perché mandi operai per la sua messe” (Lc 10, 2). </w:t>
      </w:r>
    </w:p>
    <w:p>
      <w:pPr>
        <w:pStyle w:val="Normal"/>
        <w:rPr/>
      </w:pPr>
      <w:r>
        <w:rPr/>
        <w:t xml:space="preserve">Venerabili e cari fratelli, qui noi scorgiamo qual è il nostro ruolo di Pastori: pregare e guidare il nostro popolo che prega per le vocazioni. Ma come Pastori, “ministri di Cristo e amministratori dei misteri di Dio” (1 Cor 4, 1), dipende da voi richiamare i giovani ad essere attenti alla voce del Signore. Annunciando la Parola di Dio ai giovani, esaltando il ministero del sacerdozio, e proclamando la chiamata divina al sacerdozio, noi prepareremo la via all’azione dello Spirito Santo nei singoli cuori. Questa azione pastorale fa parte della proclamazione del messaggio evangelico, rientra nel vivere il mistero di Cristo nella sua Chiesa. </w:t>
      </w:r>
    </w:p>
    <w:p>
      <w:pPr>
        <w:pStyle w:val="Normal"/>
        <w:rPr/>
      </w:pPr>
      <w:r>
        <w:rPr/>
        <w:t xml:space="preserve">I giovani devono udire della chiamata di Cristo, per poterla accettare quando essa si presenta. Devono sapere che è diretta ad un ministero che è stato istituito da Cristo, che dipende dalla sua volontà, e che richiede immensa generosità e amore, così come una vita che deve essere vissuta in unione a Cristo. Nell’atto stesso di proclamare questa chiamata di Cristo e di spiegare il suo significato e le sue esigenze, viene predicato il messaggio evangelico e viene attuato il processo dinamico della salvezza. La Parola stessa di Dio opera nei cuori umani avendo come strumenti i Pastori della Chiesa. </w:t>
      </w:r>
    </w:p>
    <w:p>
      <w:pPr>
        <w:pStyle w:val="Normal"/>
        <w:rPr/>
      </w:pPr>
      <w:r>
        <w:rPr/>
        <w:t xml:space="preserve">Per questa ragione dobbiamo continuare a chiamare, a proclamare e a predicare le vocazioni. Il Signore della messe è pronto ad ascoltare. Dio non abbandonerà la sua Chiesa. Ma i Vescovi devono trasmettere la chiamata del Signore e farlo con perseveranza. E ogni Chiesa locale nella sua totalità deve sostenere questa azione nella preghiera e nella penitenza. La proclamazione vitale della Parola di Dio non può rimanere senza risultati. Parlando della sua Parola, Dio dice: “Essa non ritornerà a me senza effetto, senza aver operato ciò che desidero, e senza aver compiuto ciò per cui l’ho mandata” (Is 55, 11). </w:t>
      </w:r>
    </w:p>
    <w:p>
      <w:pPr>
        <w:pStyle w:val="Normal"/>
        <w:rPr/>
      </w:pPr>
      <w:r>
        <w:rPr/>
        <w:t xml:space="preserve">6. Cari fratelli, vi sono molti altri aspetti importanti della Parola di Dio che si ricollegano in profondità alla fede del vostro popolo. A Dio piacendo, avrò l’occasione di parlarne con i vostri fratelli Vescovi, durante le loro visite “ad limina” e nel corso della mia visita pastorale in Canada l’anno prossimo. Per il momento, tuttavia, vorrei aggiungere un altro pensiero. </w:t>
      </w:r>
    </w:p>
    <w:p>
      <w:pPr>
        <w:pStyle w:val="Normal"/>
        <w:rPr/>
      </w:pPr>
      <w:r>
        <w:rPr/>
        <w:t xml:space="preserve">Mentre ci prepariamo a questo viaggio, vorrei chiedere che venga lanciato un appello da voi e da tutti i vostri fratelli Vescovi in nome di Cristo e della Chiesa, in mio nome e nel vostro, che inviti i fedeli del Canada alla conversione e alla confessione personale. Per alcuni questo vorrà dire fare l’esperienza della gioia del perdono sacramentale per la prima volta dopo molti anni; per tutti, sarà un’esperienza di grazia, per il fatto di essere chiamati a rispondere nella fede a ciò che chiede la Parola di Dio. La chiamata alla conversione è anche un appello alla generosità e alla pace; vuol dire invitare ad accogliere la misericordia e l’amore di Gesù Cristo. Significa chiedere di preparare le vie per “celebrare la nostra fede”. </w:t>
      </w:r>
    </w:p>
    <w:p>
      <w:pPr>
        <w:pStyle w:val="Normal"/>
        <w:rPr/>
      </w:pPr>
      <w:r>
        <w:rPr/>
        <w:t xml:space="preserve">Affido questo impegno collegiale e il vostro zelo in tutte le vostre attività pastorali alla Madre di Gesù, Regina degli Apostoli. Ella sia per voi sorgente di gioia e garanzia di pac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GENERALE DELLA  PONTIFICIA COMMISSIONE PER L’AMERICA LATINA (COGECAL)</w:t>
      </w:r>
    </w:p>
    <w:p>
      <w:pPr>
        <w:pStyle w:val="Normal"/>
        <w:rPr/>
      </w:pPr>
      <w:r>
        <w:rPr/>
        <w:t>Venerdì, 23 settembre 1983</w:t>
      </w:r>
    </w:p>
    <w:p>
      <w:pPr>
        <w:pStyle w:val="Normal"/>
        <w:rPr/>
      </w:pPr>
      <w:r>
        <w:rPr/>
        <w:t xml:space="preserve"> </w:t>
      </w:r>
    </w:p>
    <w:p>
      <w:pPr>
        <w:pStyle w:val="Normal"/>
        <w:rPr/>
      </w:pPr>
      <w:r>
        <w:rPr/>
        <w:t xml:space="preserve">Signor Cardinale e cari membri del COGECAL. </w:t>
      </w:r>
    </w:p>
    <w:p>
      <w:pPr>
        <w:pStyle w:val="Normal"/>
        <w:rPr/>
      </w:pPr>
      <w:r>
        <w:rPr/>
        <w:t xml:space="preserve">Ringrazio Dio per questo incontro con voi, convenuti a Roma per la decima Sessione del Consiglio generale della Pontificia commissione per l’America Latina. Conosco e apprezzo il lavoro che state realizzando e mi rallegra constatare che perseverate nell’impegno di “rendere effettiva la comunione delle Chiese e le loro istituzioni, delle quali siete degni e qualificati rappresentanti” (Giovanni Paolo II, Allocutio ad eos qui generali coetui Pontificiae Commissionis pro America Latina interfuere coram admissos habita, 28 novembre 1980 : Insegnamenti di Giovanni Paolo II, III/2 [1980] 1444), per il bene della Chiesa in America Latina. </w:t>
      </w:r>
    </w:p>
    <w:p>
      <w:pPr>
        <w:pStyle w:val="Normal"/>
        <w:rPr/>
      </w:pPr>
      <w:r>
        <w:rPr/>
        <w:t xml:space="preserve">Quest’anno avete desiderato riflettere su alcuni concetti e orientamenti contenuti nella enciclica Fidei donum del mio predecessore Pio XII, in occasione del 25° anniversario della pubblicazione della medesima. E sebbene questo documento non trattasse in modo particolare della porzione ecclesiale che spetta al COGECAL, Pio XII già la teneva presente nel chiedere ai Vescovi che orientassero lo zelo delle loro Chiese e in particolare dei loro sacerdoti “verso le vaste regioni dell’America del Sud, ove sappiamo che grandi sono le necessità” (Pio XII, Fidei donum). </w:t>
      </w:r>
    </w:p>
    <w:p>
      <w:pPr>
        <w:pStyle w:val="Normal"/>
        <w:rPr/>
      </w:pPr>
      <w:r>
        <w:rPr/>
        <w:t xml:space="preserve">D’altra parte, la Fidei donum aprì il cammino a “un concetto nuovo di cooperazione” tra le Chiese, “intesa, non più a senso unico, quale aiuto fornito alle Chiese più giovani dalle Chiese di antica fondazione, bensì quale scambio reciproco e fecondo di energie e di beni, nell’ambito di una comunione fraterna di Chiese sorelle, in un superamento del dualismo “Chiese ricche”-“Chiese povere”, come se esistessero due categorie distinte: Chiese che “danno” e Chiese che “ricevono” solamente” (Giovanni Paolo II, Nuntium scripto datum ob diem tota Ecclesia ad Missionales res provehendas constitutum Christifidelibus universis missum, 4, 30 maggio 1982: Insegnamenti di Giovanni Paolo II, V/2 [1982] 1881). Questa messa a fuoco è basilare nell’attività del COGECAL. </w:t>
      </w:r>
    </w:p>
    <w:p>
      <w:pPr>
        <w:pStyle w:val="Normal"/>
        <w:rPr/>
      </w:pPr>
      <w:r>
        <w:rPr/>
        <w:t xml:space="preserve">In sintonia con questa visione rinnovata dalla Fidei donum e considerando anche il suo svolgimento posteriore, in particolare nei testi conciliari (cf. Ad Gentes , 37 e 38), avete riflettuto tanto da un punto di vista teologico e spirituale anche a partire dall’esperienza delle molte attuazioni pastorali. </w:t>
      </w:r>
    </w:p>
    <w:p>
      <w:pPr>
        <w:pStyle w:val="Normal"/>
        <w:rPr/>
      </w:pPr>
      <w:r>
        <w:rPr/>
        <w:t xml:space="preserve">La grande ricchezza di elementi che sono vitali nella Chiesa una e santa, si riflette nell’interscambio tra le Chiese particolari e tra i gruppi ecclesiali legittimi, cioè che sono in comunione con la gerarchia. È perciò necessario che lo svolgimento pratico dell’interscambio consideri la totalità degli elementi, unendoli in una sintesi armonica. Ciò contribuirà a che si mantenga sempre l’autenticità ecclesiale in questi contatti e in questi aiuti reciproci. È anche necessario che “tutto avvenga decorosamente e con ordine” (1 Cor 14, 39), in modo che ognuno assuma le responsabilità che gli spettano, coordinando le azioni con senso pratico e spirito fraterno. </w:t>
      </w:r>
    </w:p>
    <w:p>
      <w:pPr>
        <w:pStyle w:val="Normal"/>
        <w:rPr/>
      </w:pPr>
      <w:r>
        <w:rPr/>
        <w:t xml:space="preserve">Infine vi prego che nell’interscambio tra le comunità ecclesiali sentiate e manifestiate profonda sollecitudine per ciò che serve al vero bene dell’uomo considerato alla luce della fede. </w:t>
      </w:r>
    </w:p>
    <w:p>
      <w:pPr>
        <w:pStyle w:val="Normal"/>
        <w:rPr/>
      </w:pPr>
      <w:r>
        <w:rPr/>
        <w:t xml:space="preserve">L’attenzione che avete prestato ai dati certi che la teologia, la Sacra Scrittura, la Tradizione e il Magistero - soprattutto le indicazioni dell’ultimo Concilio - apportano al vostro impegno relativamente alla missione nella comunione, insieme alla revisione realistica e serena delle realtà, effettuata negli ultimi anni, deve fruttificare in nuove proposizioni e piani rinnovati, che vi portino ad una comunione più profondamente sentita nei vostri cuori e nelle vostre comunità, e che sia ogni giorno più efficace nelle realizzazioni concrete. </w:t>
      </w:r>
    </w:p>
    <w:p>
      <w:pPr>
        <w:pStyle w:val="Normal"/>
        <w:rPr/>
      </w:pPr>
      <w:r>
        <w:rPr/>
        <w:t xml:space="preserve">Già a partire dai dati biblici nei quali percepiamo chiaramente questa motivazione, si distinguono molte e varie modalità di interscambio tra le Chiese e i gruppi di fedeli, frutto della “multiforme grazia di Dio” (1 Pt 4, 10). Ciò ci mostra vie da seguire, in conformità alle situazioni attuali, e ci fa confidare che quell’amore che lo Spirito “riversa nei nostri cuori” (Rm 5, 5) ci aprirà nuove forme di carità ecclesiale. </w:t>
      </w:r>
    </w:p>
    <w:p>
      <w:pPr>
        <w:pStyle w:val="Normal"/>
        <w:rPr/>
      </w:pPr>
      <w:r>
        <w:rPr/>
        <w:t xml:space="preserve">Il fatto di riunirvi nell’Anno Santo della Redenzione è un nuovo stimolo nel vostro impegno. Guardando al Redentore noi prendiamo coscienza che dobbiamo continuare senza scoraggiarci mai. Tutto è poco per corrispondere a ciò che lui ha fatto per noi. È lui che serviamo in definitiva nel nostro ministero ecclesiale e, più concretamente, nell’interscambio di ogni tipo di beni tra le comunità dei suoi seguaci. È lui che serviamo nell’uomo latinoamericano che soffre e spera nel nostro aiuto. </w:t>
      </w:r>
    </w:p>
    <w:p>
      <w:pPr>
        <w:pStyle w:val="Normal"/>
        <w:rPr/>
      </w:pPr>
      <w:r>
        <w:rPr/>
        <w:t xml:space="preserve">Tuttavia non possiamo dimenticare le splendide realtà ecclesiali e umane dell’America Latina. L’ho potuto constatare nelle mie visite apostoliche in queste terre tanto amate. Per la Chiesa si tratta del Continente della speranza, che esige una sollecitudine particolare da parte di tutti. Voi la sentite e la traducete in opere con il vostro lavoro. Ci auguriamo di poter fare in modo che si compiano i disegni di Dio per quelle Chiese. Apriamo sempre più le porte a Cristo. Che progredendo nella chiarificazione dei desideri e degli impegni, queste Chiese vivano una comunione ogni giorno più viva tra di loro e con la Chiesa universale e possano collaborare sempre più all’evangelizzazione del mondo intero. </w:t>
      </w:r>
    </w:p>
    <w:p>
      <w:pPr>
        <w:pStyle w:val="Normal"/>
        <w:rPr/>
      </w:pPr>
      <w:r>
        <w:rPr/>
        <w:t xml:space="preserve">La cooperazione di tutti voi con le diocesi e le situazioni che rappresentate è molto importante. Termino ringraziandovi per il vostro lavoro, chiedendo al Signore che vi aiuti nel vostro impegno e impartendo a ciascuno di voi la mia cordiale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ITALIANI RIUNITI NELLA  XXII ASSEMBLEA GENERALE STRAORDINARIA</w:t>
      </w:r>
    </w:p>
    <w:p>
      <w:pPr>
        <w:pStyle w:val="Normal"/>
        <w:rPr/>
      </w:pPr>
      <w:r>
        <w:rPr/>
        <w:t>Giovedì, 22 settembre 1983</w:t>
      </w:r>
    </w:p>
    <w:p>
      <w:pPr>
        <w:pStyle w:val="Normal"/>
        <w:rPr/>
      </w:pPr>
      <w:r>
        <w:rPr/>
        <w:t xml:space="preserve"> </w:t>
      </w:r>
    </w:p>
    <w:p>
      <w:pPr>
        <w:pStyle w:val="Normal"/>
        <w:rPr/>
      </w:pPr>
      <w:r>
        <w:rPr/>
        <w:t xml:space="preserve">Carissimi fratelli nell’Episcopato! </w:t>
      </w:r>
    </w:p>
    <w:p>
      <w:pPr>
        <w:pStyle w:val="Normal"/>
        <w:rPr/>
      </w:pPr>
      <w:r>
        <w:rPr/>
        <w:t xml:space="preserve">1. Eccoci di nuovo insieme per il periodico incontro tra il Vescovo di Roma e i membri della Conferenza episcopale italiana, che tra tutte è la più vicina, a vari titoli, alla Sede Apostolica romana. Sono profondamente lieto di essere qui con voi, uniti dallo stesso vincolo di fede e da analoghe preoccupazioni pastorali, e tutti vi saluto di cuore. </w:t>
      </w:r>
    </w:p>
    <w:p>
      <w:pPr>
        <w:pStyle w:val="Normal"/>
        <w:rPr/>
      </w:pPr>
      <w:r>
        <w:rPr/>
        <w:t xml:space="preserve">In particolare, ringrazio il signor Cardinale Presidente per le gentili espressioni, con le quali, facendosi autorevole interprete dell’intera assemblea, mi ha accolto in quest’aula. Sono grato, in special modo, per le parole augurali con cui ella, signor Cardinale, ha avuto la benevolenza di riferirsi al mio prossimo venticinquesimo di ordinazione episcopale. Sono certo che, in questa circostanza significativa della mia vita al servizio del Vangelo e della Chiesa, i vostri auguri si tradurranno in più intensa preghiera, perché il Signore assista ogni giorno il successore di Pietro nell’assolvimento dei gravi compiti, a cui lo ha chiamato. </w:t>
      </w:r>
    </w:p>
    <w:p>
      <w:pPr>
        <w:pStyle w:val="Normal"/>
        <w:rPr/>
      </w:pPr>
      <w:r>
        <w:rPr/>
        <w:t xml:space="preserve">Con questi voti, i miei sentimenti di affetto vanno, al di là delle vostre persone e del vostro ministero, alle porzioni del popolo di Dio, alle quali sono dedicate le vostre sollecitudini di successori degli Apostoli. </w:t>
      </w:r>
    </w:p>
    <w:p>
      <w:pPr>
        <w:pStyle w:val="Normal"/>
        <w:rPr/>
      </w:pPr>
      <w:r>
        <w:rPr/>
        <w:t xml:space="preserve">2. Questo incontro avviene in un momento ecclesiale singolare. Il Giubileo della Redenzione volge ormai a metà del suo corso. Roma continua ad essere meta di numerosi pellegrinaggi, mentre le Chiese particolari vanno promuovendo speciali iniziative a raggio locale, secondo le direttive impartite a suo tempo dalla Sede Apostolica per raggiungere le finalità rinnovatrici, che l’universale celebrazione si prefigge. Desidero, pertanto, valermi di questa solenne riunione per ringraziarvi, cari Confratelli, di ciò che avete fatto e di ciò che avete in programma di fare, in sintonia con le intenzioni di fondo del grande evento. </w:t>
      </w:r>
    </w:p>
    <w:p>
      <w:pPr>
        <w:pStyle w:val="Normal"/>
        <w:rPr/>
      </w:pPr>
      <w:r>
        <w:rPr/>
        <w:t xml:space="preserve">Il mistero della Redenzione, per il tramite del ministero della Chiesa, accompagna e indirizza i passi dell’uomo nel suo cammino esistenziale. Noi tutti desideriamo che quel cammino conosca ai nostri giorni uno slancio più forte verso il bene alla luce del Vangelo, nella cui verità non ci stanchiamo di additare la sorgente del vero progresso. Di questo rinnovamento ha bisogno la civiltà umana in questo tumultuoso, incerto, eppure per molti versi promettente epilogo del ventesimo secolo. </w:t>
      </w:r>
    </w:p>
    <w:p>
      <w:pPr>
        <w:pStyle w:val="Normal"/>
        <w:rPr/>
      </w:pPr>
      <w:r>
        <w:rPr/>
        <w:t xml:space="preserve">Contemporaneamente, noi desideriamo che l’azione stessa della Chiesa si faccia più sollecita e incisiva, così che essa possa mostrarsi efficacemente, quale madre e maestra, testimone e apostola del trascendente, esperta in umanità, sempre più compresa della sua vocazione e sempre più fervidamente intenta a tutte le singole dimensioni della sua missione. </w:t>
      </w:r>
    </w:p>
    <w:p>
      <w:pPr>
        <w:pStyle w:val="Normal"/>
        <w:rPr/>
      </w:pPr>
      <w:r>
        <w:rPr/>
        <w:t xml:space="preserve">Man mano che l’itinerario dell’Anno Santo si avvicina al traguardo finale, sentiamo crescere in noi e attorno a noi una nuova gioia e una nuova speranza. Si moltiplichino, perciò, le energie, si intensifichino gli sforzi, per far fruttificare nelle vostre diocesi questo tempo di grazia, con lo stimolo e l’impulso del vostro zelo pastorale, a cui mi è caro rinnovare il mio affettuoso e fiducioso incoraggiamento. </w:t>
      </w:r>
    </w:p>
    <w:p>
      <w:pPr>
        <w:pStyle w:val="Normal"/>
        <w:rPr/>
      </w:pPr>
      <w:r>
        <w:rPr/>
        <w:t xml:space="preserve">3. La singolare intensità del presente momento ecclesiale, alla quale accennavo poco fa, emerge anche dalla vostra XXII assemblea generale straordinaria, la quale si è opportunamente prefissa riflessioni, deliberazioni e prospettive circa il ruolo che compete al nuovo Codice di Diritto canonico nella multiforme vitalità della santa Chiesa. Aderendo alle indicazioni conciliari, particolarmente agli orientamenti dottrinali della costituzione dogmatica Lumen Gentium  e alle direttive del decreto Christus Dominus  con le relative norme applicative, il nuovo Codice, oltre a determinare la fisionomia giuridica delle Conferenze episcopali, attribuisce loro anche numerose funzioni, talune delle quali riservate un tempo agli organismi centrali, che riguardano da vicino le varie articolazioni della compagine del Popolo di Dio. Tali Conferenze vengono così a svolgere una funzione pratica di primaria importanza e di particolare efficacia operativa, destinata a incidere profondamente nella vitalità del tessuto ecclesiale e a garantirne il progresso in ordine alla missione di salvezza. </w:t>
      </w:r>
    </w:p>
    <w:p>
      <w:pPr>
        <w:pStyle w:val="Normal"/>
        <w:rPr/>
      </w:pPr>
      <w:r>
        <w:rPr/>
        <w:t xml:space="preserve">4. In special modo, l’imminente entrata in vigore del nuovo Codice ci offre l’occasione di riflettere insieme sul dovere dei Vescovi nei suoi riguardi e sulla natura stessa della legge nella Chiesa. Occorre innanzitutto ripetere l’auspicio, già formulato dalla costituzione apostolica Sacrae disciplinae leges , che il Codice “efficax instrumentum evadat, cuius ope Ecclesia valeat se ipsam perficere secundum Concilii Vaticani II spiritum, ac magis magisque parem se praebeat salutifero suo munere in hoc mundo exsequendo”. </w:t>
      </w:r>
    </w:p>
    <w:p>
      <w:pPr>
        <w:pStyle w:val="Normal"/>
        <w:rPr/>
      </w:pPr>
      <w:r>
        <w:rPr/>
        <w:t xml:space="preserve">A questo scopo è necessaria l’opera diligente, perseverante e coraggiosa dei Vescovi e delle Conferenze episcopali. Essa si deve espletare in due modi complementari: diffondendo la conoscenza del Codice, mediante una sua retta presentazione, che ne sappia illustrare con amore i contenuti e le derivanti obbligazioni; inoltre, promuovendone la generosa accettazione e osservanza. Questi inderogabili doveri del Vescovo sono ricordati dal can. 392 § 1 : “Ecclesiae universae unitatem cum tueri debeat, Episcopus disciplinam cunctae Ecclesiae communem promovere et ideo observantiam omnium legum ecclesiasticarum urgere tenetur”. Ed è un dovere che si inquadra nella dimensione santificatrice del servizio pastorale del Vescovo, il quale, come ricorda il can. 387, è tenuto a presentarsi come esempio di santità, mediante la carità, l’umiltà e la semplicità di vita. </w:t>
      </w:r>
    </w:p>
    <w:p>
      <w:pPr>
        <w:pStyle w:val="Normal"/>
        <w:rPr/>
      </w:pPr>
      <w:r>
        <w:rPr/>
        <w:t xml:space="preserve">Un aspetto importante di questo ministero sta, più in generale, nel rivalutare l’amore e il rispetto per la legge, la quale spesse volte è stata non solo ignorata e dimenticata, ma anche trascurata e persino combattuta. Certo, come ci insegna l’apostolo Paolo, Cristo è “il termine della legge, perché sia data la giustizia a chiunque crede” (Rm 10, 4). E non mediteremo mai abbastanza sul fatto che, in base alla rivelazione della grazia di Dio nella Croce di Gesù Cristo, “l’uomo è giustificato per la fede (Rm 3, 28). Ma, come ammonisce lo stesso apostolo, ciò che conta in Cristo Gesù è “la fede che opera mediante la carità” (Gal 5, 6) e che adempie così “la legge di Cristo” (Gal 6, 2). Si desume di qui l’esatto concetto della parte inerente alla legge nella vita del popolo di Dio: la sua funzione non è quella di mortificare il dinamismo dello Spirito, ma di incanalare le energie del cristiano, ordinandone la creatività battesimale, che non si esaurisce nell’ambito individuale, ma chiede di espandersi anche a livello ecclesiale, cioè comunitario. </w:t>
      </w:r>
    </w:p>
    <w:p>
      <w:pPr>
        <w:pStyle w:val="Normal"/>
        <w:rPr/>
      </w:pPr>
      <w:r>
        <w:rPr/>
        <w:t xml:space="preserve">A questa natura della legislazione partecipa non solo il Codice di Diritto canonico, ma anche ogni intervento disciplinare dei Vescovi e delle Conferenze episcopali, le cui leggi, nelle materie di loro competenza, sono espressione del “munus regendi” e del “munus sanctificandi”. Esse, perciò, mentre costituiscono un aspetto del servizio pastorale dei Vescovi, si rivelano anche necessarie per completare la legge canonica universale, che adattano alle situazioni locali e alle necessità pastorali concrete della Chiesa particolare, pur mantenendosi armonicamente innestate nel quadro generale della normativa canonica comune. </w:t>
      </w:r>
    </w:p>
    <w:p>
      <w:pPr>
        <w:pStyle w:val="Normal"/>
        <w:rPr/>
      </w:pPr>
      <w:r>
        <w:rPr/>
        <w:t xml:space="preserve">In ogni caso, occorre raggiungere, sia nella coscienza soggettiva che nella pratica concreta, un saggio equilibrio tra i concetti, ambedue teologici, di fede e di legge, di evangelo della grazia e di norma disciplinare. Ed è un equilibrio che il nuovo Codice non intende certo infrangere, ma anzi vuole ribadire e rinsaldare, al fine di promuovere una vita ecclesiale insieme dinamica e ordinata, aperta al libero soffio dello Spirito di Cristo (cf. Gv 3, 8), ma al tempo stesso premurosamente attenta all’edificazione del bene comune (cf. 1 Cor 12, 7; 14, 12). </w:t>
      </w:r>
    </w:p>
    <w:p>
      <w:pPr>
        <w:pStyle w:val="Normal"/>
        <w:rPr/>
      </w:pPr>
      <w:r>
        <w:rPr/>
        <w:t xml:space="preserve">5. Sono certo che è questo fondamentale criterio ad ispirarvi nel deliberare, come vi siete proposti, in materie che hanno carattere d’urgenza e per le quali il nuovo Codice prevede espressamente l’intervento delle Conferenze episcopali, e nell’avviare lo studio di altre questioni - compresa la revisione dello Statuto e del Regolamento della CEI -, allo scopo di trovare soluzioni sempre più adeguate alle situazioni. </w:t>
      </w:r>
    </w:p>
    <w:p>
      <w:pPr>
        <w:pStyle w:val="Normal"/>
        <w:rPr/>
      </w:pPr>
      <w:r>
        <w:rPr/>
        <w:t xml:space="preserve">Ma l’importanza della presente assemblea non si esaurisce nelle deliberazioni e nelle decisioni, che saranno alla fine adottate. Essa va oltre. Si colloca, com’è naturale, nella vita stessa della Conferenza episcopale italiana e nello spirito che ne anima il normale funzionamento, a beneficio dell’evangelizzazione e della catechesi, per l’incremento della fede e per l’elevazione morale e spirituale della Chiesa e della stessa Nazione italiana. </w:t>
      </w:r>
    </w:p>
    <w:p>
      <w:pPr>
        <w:pStyle w:val="Normal"/>
        <w:rPr/>
      </w:pPr>
      <w:r>
        <w:rPr/>
        <w:t xml:space="preserve">La nuova stagione legislativa - pur con tutto il suo valore storico - sarebbe ben poca cosa, se non coincidesse con una rinnovata stagione pastorale, di cui intende essere garante quella che il mio predecessore Giovanni Paolo I, di cara memoria, definì “la grande disciplina della Chiesa nella vita dei sacerdoti e dei fedeli” (Insegnamenti di Giovanni Paolo I, p. 7). Perciò devono intensificarsi la nostra preghiera, la nostra disponibilità ad ascoltare “ciò che lo Spirito dice alle Chiese” (Ap 2, 7) e la nostra sollecitudine nel dedicarci interamente al gregge affidato alle nostre cure. </w:t>
      </w:r>
    </w:p>
    <w:p>
      <w:pPr>
        <w:pStyle w:val="Normal"/>
        <w:rPr/>
      </w:pPr>
      <w:r>
        <w:rPr/>
        <w:t xml:space="preserve">Con l’augurio che l’assemblea di questi giorni segni una tappa feconda in tale direzione, invoco la luce e la forza dello Spirito Santo e la protezione di Maria, Madre della Chiesa, su tutti voi e sulla conclusione dei vostri lavori, mentre vi imparto, carissimi Confratelli, la mia cordial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A DIOCESI SPAGNOLA  DI CALAHORRA Y LA CALZADA-LOGROÑO</w:t>
      </w:r>
    </w:p>
    <w:p>
      <w:pPr>
        <w:pStyle w:val="Normal"/>
        <w:rPr/>
      </w:pPr>
      <w:r>
        <w:rPr/>
        <w:t>Martedì, 20 settembre 1983</w:t>
      </w:r>
    </w:p>
    <w:p>
      <w:pPr>
        <w:pStyle w:val="Normal"/>
        <w:rPr/>
      </w:pPr>
      <w:r>
        <w:rPr/>
        <w:t xml:space="preserve"> </w:t>
      </w:r>
    </w:p>
    <w:p>
      <w:pPr>
        <w:pStyle w:val="Normal"/>
        <w:rPr/>
      </w:pPr>
      <w:r>
        <w:rPr/>
        <w:t xml:space="preserve">1. È per me motivo di grande gioia ricevere oggi tutti voi che formate questo numeroso pellegrinaggio della diocesi di Calahorra y La Calzada-Logroño. Nello stesso tempo, ho la gradita sensazione che vi avvolge la presenza spirituale dell’intera famiglia ecclesiale della Rioja, benedetta abbondantemente da Dio - oltre che nella fertilità del suo suolo - nella sua gente laboriosa e intraprendente, delle cui qualità naturali, nobiltà dei costumi cristiani, finezza e apertura d’animo, si è fatto illustre interprete, ora come in altre precedenti occasioni, il vostro padre e Pastore, Monsignor Francisco Alvarez; le sue parole hanno ancor più avvalorano quanto avevo sentito dire degli abitanti della Rioja, alimentando così la mia stima per voi, sempre vicini nel mio affetto. </w:t>
      </w:r>
    </w:p>
    <w:p>
      <w:pPr>
        <w:pStyle w:val="Normal"/>
        <w:rPr/>
      </w:pPr>
      <w:r>
        <w:rPr/>
        <w:t xml:space="preserve">A tutti i qui presenti, poi - tra i quali si distingue un gruppo della Croce Rossa -, e a quanti sono uniti a voi da vincoli familiari o di amicizia, vada il mio saluto più cordiale e il mio abbraccio di pace in Cristo Redentore. </w:t>
      </w:r>
    </w:p>
    <w:p>
      <w:pPr>
        <w:pStyle w:val="Normal"/>
        <w:rPr/>
      </w:pPr>
      <w:r>
        <w:rPr/>
        <w:t xml:space="preserve">2. Con gioia vi siete preparati insieme a questo pellegrinaggio a Roma, nell’Anno Giubilare della Redenzione; già durante il viaggio avete intensificato un’atmosfera di duratura e salutare fraternità; avete pregato individualmente e comunitariamente; senza alcun dubbio, nel sacramento della Penitenza avete percepito con rinnovato stupore la stretta soave e compassionevole della mano divina che vi ha liberato da tanti legami estranei all’anima purificata dal Battesimo e che offuscavano l’immagine e i tratti caratteristici di ogni figlio di Dio, tempio vivo dello Spirito Santo; con emozione ancor più intensa avete partecipato al banchetto Eucaristico, coscienti e disposti a che questo i Sacramento fosse la miglior testimonianza, la garanzia fedele, che la vostra esistenza è fondata sulla fede e sull’amore a Cristo (cf. Ef 3, 15) e offerta a lui gioiosamente. </w:t>
      </w:r>
    </w:p>
    <w:p>
      <w:pPr>
        <w:pStyle w:val="Normal"/>
        <w:rPr/>
      </w:pPr>
      <w:r>
        <w:rPr/>
        <w:t xml:space="preserve">3. Facendo questo, cari fratelli, avete realmente compiuto uno degli obiettivi primari dell’Anno Santo: dare alla vostra vita cristiana uno spazio per avvicinarsi all’anelata sorgente della pace, della felicità interiore, in mezzo alle inquietudini e ai pericoli del nostro tempo. </w:t>
      </w:r>
    </w:p>
    <w:p>
      <w:pPr>
        <w:pStyle w:val="Normal"/>
        <w:rPr/>
      </w:pPr>
      <w:r>
        <w:rPr/>
        <w:t xml:space="preserve">Sarà così vostro compito, soprattutto vostro, sacerdoti e religiosi, mostrare al mondo con la parola e con l’esempio, le insospettate virtualità di questa meravigliosa realtà, la grazia divina, che redime dal peccato, feconda l’apostolato ed è seme di vita eterna. </w:t>
      </w:r>
    </w:p>
    <w:p>
      <w:pPr>
        <w:pStyle w:val="Normal"/>
        <w:rPr/>
      </w:pPr>
      <w:r>
        <w:rPr/>
        <w:t xml:space="preserve">Voi, padri e madri di famiglia, lasciate sempre aperte le porte del vostro cuore a Cristo Redentore, affinché abiti nei vostri focolari ed essi siano espressione chiara e potente di una famiglia unita ad immagine di quella divina, sotto la protezione affettuosa della Vergine di Valvanera, vostra Patrona celeste. </w:t>
      </w:r>
    </w:p>
    <w:p>
      <w:pPr>
        <w:pStyle w:val="Normal"/>
        <w:rPr/>
      </w:pPr>
      <w:r>
        <w:rPr/>
        <w:t xml:space="preserve">E voi, giovani, non conformatevi seguendo semplicemente la corrente. La fretta e la rapidità che vi attraggono e incantano per molte ragioni, non sempre sono segno di perfezione dell’anima che portate in voi. Se seguite Cristo, avrete tempo e spazio per colmare le vostre ansie e inquietudini di verità e di giustizia e contribuire affinché esse imbevano i criteri e le attuazioni degli altri. </w:t>
      </w:r>
    </w:p>
    <w:p>
      <w:pPr>
        <w:pStyle w:val="Normal"/>
        <w:rPr/>
      </w:pPr>
      <w:r>
        <w:rPr/>
        <w:t xml:space="preserve">Tornando alle vostre case, raccontate ai vostri familiari e amici quanto avete visto e udito; fateli partecipi anche della vostra esperienza religiosa. E dite a tutti che il Papa li ama, li stima e li benedice di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Lunedì, 19 settembre 1983</w:t>
      </w:r>
    </w:p>
    <w:p>
      <w:pPr>
        <w:pStyle w:val="Normal"/>
        <w:rPr/>
      </w:pPr>
      <w:r>
        <w:rPr/>
        <w:t xml:space="preserve"> </w:t>
      </w:r>
    </w:p>
    <w:p>
      <w:pPr>
        <w:pStyle w:val="Normal"/>
        <w:rPr/>
      </w:pPr>
      <w:r>
        <w:rPr/>
        <w:t xml:space="preserve">Cari fratelli in nostro Signore Gesù Cristo. </w:t>
      </w:r>
    </w:p>
    <w:p>
      <w:pPr>
        <w:pStyle w:val="Normal"/>
        <w:rPr/>
      </w:pPr>
      <w:r>
        <w:rPr/>
        <w:t xml:space="preserve">1. Recentemente ho parlato ad altri gruppi di Vescovi americani intorno a due importanti aspetti del grande mistero della Chiesa: l’Episcopato e il Sacerdozio. Ora vorrei riflettere con voi su di un altro speciale dono di Dio alla sua Chiesa, e questo dono è la vita religiosa. </w:t>
      </w:r>
    </w:p>
    <w:p>
      <w:pPr>
        <w:pStyle w:val="Normal"/>
        <w:rPr/>
      </w:pPr>
      <w:r>
        <w:rPr/>
        <w:t xml:space="preserve">La vita religiosa è così parte della Chiesa, così intimamente tocca la sua costituzione e la sua santità, che essa deve costituire parte integrante della sollecitudine pastorale del Papa e dei Vescovi, che hanno un’unica responsabilità per l’intera vita della Chiesa e sono chiamati ad essere segni della sua santità. Parlando della vita religiosa noi parliamo di una realtà ecclesiale che riguarda i Vescovi in ragione del loro proprio ufficio. </w:t>
      </w:r>
    </w:p>
    <w:p>
      <w:pPr>
        <w:pStyle w:val="Normal"/>
        <w:rPr/>
      </w:pPr>
      <w:r>
        <w:rPr/>
        <w:t xml:space="preserve">2. In ogni momento, ma specialmente durante l’Anno Santo della Redenzione, la Chiesa offre la chiamata alla conversione a tutti i suoi membri, particolarmente ai religiosi. Questa chiamata alla conversione si rivolge particolarmente ai religiosi così che essi possano acquistare i pieni benefici della Redenzione ed essere sempre più testimoni fedeli di quella Redenzione; così che essi possano sempre più essere canali autentici della Redenzione per il Popolo di Dio attraverso la loro propria vitalità spirituale che, nella Comunione dei Santi, è un effettivo contatto soprannaturale con la Redenzione; così che attraverso la conversione essi possano vivere più fedelmente l’unità della Chiesa, che è essa stessa l’effetto della Redenzione e una partecipazione ad essa. </w:t>
      </w:r>
    </w:p>
    <w:p>
      <w:pPr>
        <w:pStyle w:val="Normal"/>
        <w:rPr/>
      </w:pPr>
      <w:r>
        <w:rPr/>
        <w:t xml:space="preserve">Per questa ragione io ho scritto a tutti i Vescovi chiedendo un loro speciale servizio pastorale ai religiosi degli Stati Uniti nel contesto dell’Anno Santo della Redenzione. Nella mia Lettera ho affermato: “È mia sincera speranza che l’Anno Santo della Redenzione per la vita religiosa sia veramente un anno di fruttuoso rinnovamento nell’amore di Cristo. Se tutti i fedeli hanno un diritto - ed essi l’hanno - sui tesori di grazia che una chiamata al rinnovamento nell’amore offre, allora i religiosi hanno un titolo speciale a questo diritto”. </w:t>
      </w:r>
    </w:p>
    <w:p>
      <w:pPr>
        <w:pStyle w:val="Normal"/>
        <w:rPr/>
      </w:pPr>
      <w:r>
        <w:rPr/>
        <w:t xml:space="preserve">Tutto l’impeto della mia iniziativa fu formulato come un invito, una chiamata da estendersi ai religiosi, di spalancare le porte dei loro cuori al Redentore. A questo riguardo scrissi: “Vi chiedo di invitare tutti i religiosi del vostro Paese, in mio nome, e nel vostro proprio nome come Vescovi, nel nome della Chiesa e nel nome di Gesù, a cogliere questa opportunità dell’Anno Santo per camminare in novità di vita, in solidarietà con tutti i Pastori e i fedeli, lungo il sentiero necessario a noi tutti: la strada della penitenza e della conversione”. </w:t>
      </w:r>
    </w:p>
    <w:p>
      <w:pPr>
        <w:pStyle w:val="Normal"/>
        <w:rPr/>
      </w:pPr>
      <w:r>
        <w:rPr/>
        <w:t xml:space="preserve">3. Questo sforzo pastorale è di tale importanza che potrebbe essere portato a compimento solamente mediante un impegno pienamente collegiale da parte di tutti i Vescovi degli Stati Uniti. In quella occasione io vi promisi il mio fraterno sostegno di preghiera. Nominai anche una Commissione guidata dall’Arcivescovo John Quinn, il cui compito doveva essere quello di assistervi nell’esercizio della collegialità e di facilitare il vostro lavoro pastorale per “aiutare i religiosi del vostro Paese i cui Istituti sono impegnati in attività apostoliche a vivere in pienezza la loro vocazione ecclesiale”. Sono profondamente grato alla Commissione per la generosità e lo zelo con cui essa è impegnata a formulare un programma adatto, ad assistere effettivamente il gruppo di Vescovi che ha la principale responsabilità in questa materia. Come linee guida per la Commissione e per voi stessi in questa importante incombenza approvai un compendio di punti salienti dell’insegnamento della Chiesa sulla vita religiosa preparato dalla Sacra Congregazione per i religiosi e gli Istituti secolari. </w:t>
      </w:r>
    </w:p>
    <w:p>
      <w:pPr>
        <w:pStyle w:val="Normal"/>
        <w:rPr/>
      </w:pPr>
      <w:r>
        <w:rPr/>
        <w:t xml:space="preserve">Da allora in poi ho anche avuto l’opportunità, come avevo sperato, di parlare personalmente con un gran numero di Vescovi della vita religiosa, ascoltando i loro punti di vista e apprendendo quale servizio pastorale fosse da loro rivolto ai religiosi. Sono profondamente grato a nostro Signore Gesù Cristo per il fatto che questa iniziativa sia stata accolta così premurosamente dalla Commissione e dai singoli Vescovi, e che sia stata vista per quel che è, un’applicazione - un’applicazione estremamente importante - del principio della collegialità, un principio enunciato con così grande vigore dal Concilio Vaticano II. Nel proporre questa iniziativa al vostro zelo pastorale, la mia prima intenzione è stata quella di affermare la responsabilità collegiale per lo stato della vita religiosa, che è intimamente legata al mistero della Chiesa e al mistero dell’Episcopato. </w:t>
      </w:r>
    </w:p>
    <w:p>
      <w:pPr>
        <w:pStyle w:val="Normal"/>
        <w:rPr/>
      </w:pPr>
      <w:r>
        <w:rPr/>
        <w:t xml:space="preserve">I religiosi hanno bisogno del sostegno e dell’assistenza dei Vescovi nelle loro vite di testimonianza consacrata alla santità di Cristo e al primato di Dio. La vostra collaborazione collegiale non è soltanto un mezzo per offrire un sostegno di carattere generale ai religiosi e per assisterli nel risolvere particolari problemi che toccano inevitabilmente le loro vite; significa anche un autentico funzionamento della collegialità, un autentico e vitale rapporto tra l’Episcopato e i religiosi. </w:t>
      </w:r>
    </w:p>
    <w:p>
      <w:pPr>
        <w:pStyle w:val="Normal"/>
        <w:rPr/>
      </w:pPr>
      <w:r>
        <w:rPr/>
        <w:t xml:space="preserve">4. Il servizio collegiale che voi, come Vescovi, siete chiamati a rendere ai religiosi nell’area di vostra propria competenza episcopale è, soprattutto, quello di proclamare una chiamata alla santità, una chiamata al rinnovamento e una chiamata alla penitenza e alla conversione. In altre parole, di estendere, nel nome del Redentore, la chiamata dell’Anno Santo, sollecitando la più grande risposta d’amore possibile. Nella mia Lettera a voi indirizzata affermai che “questa chiamata è legata in modo particolare alla vita e alla missione dei religiosi . . . essa li tocca in modo speciale; pone domande speciali sul loro amore, ricordando loro quanto essi siano amati da Cristo e dalla sua Chiesa”. </w:t>
      </w:r>
    </w:p>
    <w:p>
      <w:pPr>
        <w:pStyle w:val="Normal"/>
        <w:rPr/>
      </w:pPr>
      <w:r>
        <w:rPr/>
        <w:t xml:space="preserve">Questa iniziativa della cura pastorale per i religiosi è un aspetto del grande dialogo di salvezza, che inizia con la consapevolezza dell’amore di Dio, reso visibile nell’Incarnazione, e porta alla pienezza della salvezza attraverso quest’amore. L’intero dialogo di salvezza è diretto alla piena accettazione, attraverso la “metànoia”, della persona di Gesù Cristo. </w:t>
      </w:r>
    </w:p>
    <w:p>
      <w:pPr>
        <w:pStyle w:val="Normal"/>
        <w:rPr/>
      </w:pPr>
      <w:r>
        <w:rPr/>
        <w:t xml:space="preserve">Nel caso dei religiosi, come nel caso dei fedeli, il processo è lo stesso: nello stesso momento in cui noi Vescovi riconosciamo il nostro stesso bisogno di conversione, il Signore ci chiede di rivolgerci agli altri - umili e contriti, ma coraggiosi e senza paura - per comunicare con i nostri fratelli e le nostre sorelle. Cristo vuole fare appello attraverso di noi, per invitare e chiamare il suo popolo, specialmente i suoi religiosi, alla conversione. Lo scopo di ogni dialogo è la conversione del cuore. </w:t>
      </w:r>
    </w:p>
    <w:p>
      <w:pPr>
        <w:pStyle w:val="Normal"/>
        <w:rPr/>
      </w:pPr>
      <w:r>
        <w:rPr/>
        <w:t xml:space="preserve">5. Non è mia intenzione in questa circostanza parlare di tutti gli elementi essenziali dell’insegnamento della Chiesa sulla vita religiosa, come descritta nella mia Lettera e nel documento della Sacra Congregazione. Sono convinto che voi vorrete continuare a riflettere su ciascuno di questi punti, che sono tratti da fonti autentiche, così da essere in grado di spiegarli e di promuoverli tutti. Ora vorrei dare rilievo solo ad alcuni punti intimamente legati al tema della conversione e della santità di vita nel contesto della vita religiosa e della responsabilità pastorale dei Vescovi, a cui è stato “affidato il dovere di curare i carismi religiosi, tanto più perché proprio l’indivisibilità del loro ministero pastorale li rende responsabili della perfettibilità dell’intero gregge” (Mutuae Relationes , 9 c). I Vescovi devono proclamare la natura della vita religiosa come maestri della fede e rappresentanti della Chiesa che garantisce il carisma dei religiosi. Questa proclamazione è tanto una istruzione per il Popolo di Dio quanto un incoraggiamento per i religiosi. </w:t>
      </w:r>
    </w:p>
    <w:p>
      <w:pPr>
        <w:pStyle w:val="Normal"/>
        <w:rPr/>
      </w:pPr>
      <w:r>
        <w:rPr/>
        <w:t xml:space="preserve">Nello scegliere certi aspetti della vita religiosa per una speciale riflessione, la nozione di preghiera emerge immediatamente. Il nuovo Codice di Diritto canonico stabilisce che il primo e principale dovere di tutti i religiosi è la contemplazione delle cose divine e la costante unione con Dio nella preghiera (cf. Codex Iuris Canonici, can. 663 § 1 ). La questione riguardante l’essere dei religiosi che sono uniti a Dio nella preghiera precede la questione di quale attività essi compiranno. L’idea della preghiera è ancora sottolineata quando si tocca l’apostolato. Il Codice insiste sul fatto che l’apostolato di tutti i religiosi consiste primariamente nella testimonianza della loro vita consacrata, che essi sono vincolati a nutrire con la preghiera e la penitenza (cf. Codex Iuris Canonici, can. 673 ). </w:t>
      </w:r>
    </w:p>
    <w:p>
      <w:pPr>
        <w:pStyle w:val="Normal"/>
        <w:rPr/>
      </w:pPr>
      <w:r>
        <w:rPr/>
        <w:t xml:space="preserve">6. Tutto ciò ci dice qualcosa di molto profondo sulla vita religiosa. Ci parla del valore del vivere solo per Dio, della testimonianza del suo Regno, e dell’essere consacrati a Gesù Cristo. Attraverso i voti di castità, povertà e obbedienza, i religiosi consacrano se stessi a Dio, ratificando e confermando personalmente tutti gli impegni del loro Battesimo. Ma anche più importante è l’azione divina, il fatto che Dio li consacra alla gloria del suo Figlio; ed egli fa ciò attraverso la mediazione della sua Chiesa, agendo con la potenza del suo Spirito. </w:t>
      </w:r>
    </w:p>
    <w:p>
      <w:pPr>
        <w:pStyle w:val="Normal"/>
        <w:rPr/>
      </w:pPr>
      <w:r>
        <w:rPr/>
        <w:t xml:space="preserve">Tutto ciò mette in rilievo la stima che noi Vescovi dobbiamo avere per i religiosi e per l’immenso contributo che essi hanno dato alla Chiesa negli Stati Uniti. E ancora questo contributo è più un contributo di ciò che essi sono piuttosto che di ciò che essi hanno fatto e stanno facendo. Parlando dei religiosi dobbiamo dire che la loro maggiore dignità consiste in questo: che essi sono persone individualmente chiamate da Dio e consacrate da Dio attraverso la mediazione della sua Chiesa. Il valore della loro attività è grande, ma il valore del loro essere religiosi è ancora più grande. </w:t>
      </w:r>
    </w:p>
    <w:p>
      <w:pPr>
        <w:pStyle w:val="Normal"/>
        <w:rPr/>
      </w:pPr>
      <w:r>
        <w:rPr/>
        <w:t xml:space="preserve">Perciò uno dei contributi del Vescovo è quello di ricordare ai religiosi la loro dignità e di proclamare la loro identità davanti al Popolo di Dio. Questo permette ai laici di capire più chiaramente il mistero della Chiesa, al quale i religiosi offrono così tanto. </w:t>
      </w:r>
    </w:p>
    <w:p>
      <w:pPr>
        <w:pStyle w:val="Normal"/>
        <w:rPr/>
      </w:pPr>
      <w:r>
        <w:rPr/>
        <w:t xml:space="preserve">7. La dimensione ecclesiale è assolutamente essenziale per l’esatta comprensione della vita religiosa. I religiosi sono quelli che sono perché la Chiesa è mediatrice della loro consacrazione e garantisce il loro carisma di religiosi. Se il loro principale apostolato è la testimonianza, gli altri loro apostolati comprendono una molteplicità di impegni e attività compiuti per la Chiesa e coordinati dai Vescovi (cf. Ivi, can. 680 ). </w:t>
      </w:r>
    </w:p>
    <w:p>
      <w:pPr>
        <w:pStyle w:val="Normal"/>
        <w:rPr/>
      </w:pPr>
      <w:r>
        <w:rPr/>
        <w:t xml:space="preserve">Poiché il valore della consacrazione dei religiosi e dell’efficacia soprannaturale delle loro attività apostoliche dipendono dal loro essere in unione con la Chiesa - la cui integrità è stata affidata alla cura pastorale dei Vescovi perché fosse amministrata (cf. At 20, 28) - ne consegue che i Vescovi compiono un grande servizio ai religiosi aiutandoli a mantenere e ad approfondire la loro unione con la Chiesa, e assistendoli nel coordinare tutte le loro attività con la vita della Chiesa. Il vivere fruttuosamente il carisma religioso presuppone l’accettazione fedele del Magistero della Chiesa, che in concreto è un’accettazione della vera realtà e identità del Collegio episcopale unito al Papa. Il Collegio dei Vescovi, come successore del Collegio apostolico, continua a godere della guida dello Spirito Santo; le parole di Gesù si applicano ancora oggi: “Chi ascolta voi ascolta me, chi disprezza voi disprezza me. E chi disprezza me disprezza colui che mi ha mandato” (Lc 10, 16). </w:t>
      </w:r>
    </w:p>
    <w:p>
      <w:pPr>
        <w:pStyle w:val="Normal"/>
        <w:rPr/>
      </w:pPr>
      <w:r>
        <w:rPr/>
        <w:t xml:space="preserve">8. Venerabili e cari fratelli, nel dialogo di salvezza vi vorrei chiedere di parlare ai religiosi della loro identità ecclesiale e di spiegare all’intero Popolo di Dio come i religiosi sono tali soltanto perché la Chiesa è quella che è nella sua realtà sacramentale. E vi vorrei chiedere di mettere in rilievo lo speciale ruolo femminile delle religiose: nella Chiesa e personificando la Chiesa come Sposa di Cristo, esse sono chiamate a vivere per Cristo, fedelmente, esclusivamente e per sempre, nella consapevolezza di essere in grado di rendere visibile l’aspetto sponsale dell’amore della Chiesa per Cristo. </w:t>
      </w:r>
    </w:p>
    <w:p>
      <w:pPr>
        <w:pStyle w:val="Normal"/>
        <w:rPr/>
      </w:pPr>
      <w:r>
        <w:rPr/>
        <w:t xml:space="preserve">E possa ciascuno rendersi conto che il più grande equivoco circa il carisma dei religiosi, indubbiamente la più grande offesa alla loro dignità e alle loro persone, potrebbe venire da coloro che tentassero di porre la loro vita e la loro missione al di fuori del suo contesto ecclesiale. I religiosi sono tratti in inganno da chiunque tenti di attrarli insegnando contro il Magistero della Chiesa, che li ha concepiti con il suo amore e li ha fatti nascere nella sua verità liberatrice. L’accettazione della realtà della Chiesa da parte dei religiosi e la loro unione vitale - attraverso essa e in essa - con Cristo è una condizione essenziale per la vitalità della loro preghiera, l’efficacia del loro servizio ai poveri, la validità della loro testimonianza sociale, il benessere delle relazioni comunitarie, la misura del successo del loro rinnovamento e la garanzia dell’autenticità della loro povertà e semplicità di vita. E soltanto in completa unione con la Chiesa la loro castità diviene il dono ricco e accettabile che soddisferà i desideri del loro cuore di donarsi a Cristo e di ricevere da lui, e di essere fecondi nel suo amore. </w:t>
      </w:r>
    </w:p>
    <w:p>
      <w:pPr>
        <w:pStyle w:val="Normal"/>
        <w:rPr/>
      </w:pPr>
      <w:r>
        <w:rPr/>
        <w:t xml:space="preserve">9. Cari fratelli, mediante la nostra azione collegiale, specialmente nell’Anno Santo della Redenzione, manifestiamo il nostro amore pastorale specialmente ai religiosi degli Stati Uniti. E mostriamo la strada del sacrificio e dell’amore richiesta dalla conversione. Come Vescovi dobbiamo assicurare aiuto a questa generazione e garantire quelle a venire che il magnifico contributo offerto dai religiosi degli Stati Uniti alla missione della Chiesa continuerà. </w:t>
      </w:r>
    </w:p>
    <w:p>
      <w:pPr>
        <w:pStyle w:val="Normal"/>
        <w:rPr/>
      </w:pPr>
      <w:r>
        <w:rPr/>
        <w:t xml:space="preserve">Ma, soprattutto, ciò che è in gioco nel servizio collegiale del nostro amore pastorale è confermare i religiosi d’America nel loro carisma di essere religiosi, ed essere sempre più l’espressione della santità di Cristo nel mistero della Chiesa. Possano essi vivere per Cristo, come Maria visse per Cristo, nella rinuncia, nel sacrificio e nell’amore corredentivo, completando “quello che manca ai patimenti di Cristo, a favore del suo corpo che è la Chiesa” (Col 1, 24). Il primo e principale dovere che scaturisce dal loro essere religiosi sarà sempre “la contemplazione delle cose divine e la costante unione con Cristo nella preghiera” (Codex Iuris Canonici, can. 663 § 1 ). </w:t>
      </w:r>
    </w:p>
    <w:p>
      <w:pPr>
        <w:pStyle w:val="Normal"/>
        <w:rPr/>
      </w:pPr>
      <w:r>
        <w:rPr/>
        <w:t xml:space="preserve">Infine, per il bene di tutti, ricordiamo le memorabili parole di Paolo VI che si adattano ad ogni età della vita della Chiesa: “Non dimenticate, mai, la testimonianza della storia: la fedeltà alla preghiera o il suo abbandono è la prova della vitalità o della decadenza della vita religiosa” (Paolo VI, Evangelica Testificatio , 42). </w:t>
      </w:r>
    </w:p>
    <w:p>
      <w:pPr>
        <w:pStyle w:val="Normal"/>
        <w:rPr/>
      </w:pPr>
      <w:r>
        <w:rPr/>
        <w:t xml:space="preserve">Tutto ciò è parte del ministero attraverso il quale noi, come Vescovi, viviamo il mistero della Chiesa, incoraggiando i religiosi, che noi amiamo e per i quali noi viviamo e per i quali noi desideriamo morire, a lottare per divenire sempre più “giustizia di Dio” (2 Cor 5, 21).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I GIOVANI  DEL «CENTRO TERAPEUTICO SAN CARLO»</w:t>
      </w:r>
    </w:p>
    <w:p>
      <w:pPr>
        <w:pStyle w:val="Normal"/>
        <w:rPr/>
      </w:pPr>
      <w:r>
        <w:rPr/>
        <w:t>Castel Gandolfo - Domenica, 18 settembre 1983</w:t>
      </w:r>
    </w:p>
    <w:p>
      <w:pPr>
        <w:pStyle w:val="Normal"/>
        <w:rPr/>
      </w:pPr>
      <w:r>
        <w:rPr/>
        <w:t xml:space="preserve"> </w:t>
      </w:r>
    </w:p>
    <w:p>
      <w:pPr>
        <w:pStyle w:val="Normal"/>
        <w:rPr/>
      </w:pPr>
      <w:r>
        <w:rPr/>
        <w:t xml:space="preserve">Ho accolto con grande gioia l’invito di visitare la vostra casa, qui, a Castel Gandolfo. Voi state vicini alla casa estiva del Papa e così possiamo prendere, qualche volta, un contatto. Non è questo il primo contatto che ho con voi. Ce ne sono stati degli altri prima. Ma, questo di oggi, mi sembra molto più completo e significativo. </w:t>
      </w:r>
    </w:p>
    <w:p>
      <w:pPr>
        <w:pStyle w:val="Normal"/>
        <w:rPr/>
      </w:pPr>
      <w:r>
        <w:rPr/>
        <w:t xml:space="preserve">Quando, poco fa, ho avuto occasione di incontrare il primo gruppo che mi ha reso una personale testimonianza della propria vita trascorsa, mi ha toccato una parola. Quasi tutti hanno usato più volte il verbo: “Ho riscoperto”. C’era quindi prima una realtà coperta, sconosciuta e adesso riscoperta. </w:t>
      </w:r>
    </w:p>
    <w:p>
      <w:pPr>
        <w:pStyle w:val="Normal"/>
        <w:rPr/>
      </w:pPr>
      <w:r>
        <w:rPr/>
        <w:t xml:space="preserve">Penso che, quella realtà, sia semplicemente l’uomo, o come voi dite qui, nel vostro linguaggio, il “Progetto-uomo”. Ho riscoperto quel progetto e posso adesso incominciare ad attuarlo, realizzarlo. Così riscoprendo l’uomo ho riscoperto me stesso, ho riscoperto il senso della mia vita, il perché vivo. Ho riscoperto anche un indirizzo, un cammino, dove devo andare. </w:t>
      </w:r>
    </w:p>
    <w:p>
      <w:pPr>
        <w:pStyle w:val="Normal"/>
        <w:rPr/>
      </w:pPr>
      <w:r>
        <w:rPr/>
        <w:t xml:space="preserve">La parola “ho riscoperto” è quindi molto ricca. La ritengo come parola chiave del vostro ambiente, del vostro programma, di questa casa, di voi tutti, del vostro sacerdote, che io conosco quasi dall’inizio della mia missione in Roma, preoccupato dei problemi della gioventù sottomessa a quel pericolo, grande e tragico pericolo della droga. </w:t>
      </w:r>
    </w:p>
    <w:p>
      <w:pPr>
        <w:pStyle w:val="Normal"/>
        <w:rPr/>
      </w:pPr>
      <w:r>
        <w:rPr/>
        <w:t xml:space="preserve">Vi auguro di poter ripetere questa parola: “Ho riscoperto”, di potere applicarla sempre di più perché l’uomo è una realtà molto ricca. Ci sono molte cose da scoprire o da riscoprire. L’uomo è immagine di Dio, somiglianza di Dio. Ha quindi in sé delle ricchezze incomparabili; naturalmente, appartiene anche a questo mondo, alla natura. Ha molti elementi simili con la natura, ma, nell’insieme, è superiore, perché porta in sé l’immagine di Dio. Così si spiega la sua ricchezza. È questa la ricchezza da riscoprire. Ricchezza del suo essere, del suo cammino, della sua vocazione, della chiamata con cui vive ciascuno di noi. </w:t>
      </w:r>
    </w:p>
    <w:p>
      <w:pPr>
        <w:pStyle w:val="Normal"/>
        <w:rPr/>
      </w:pPr>
      <w:r>
        <w:rPr/>
        <w:t xml:space="preserve">Vedo dinanzi ai miei occhi le parole che mi sembrano scritte quasi in continuità con la parola chiave “Ho riscoperto”: “Siate testimoni di speranza”. Dovete con la vostra esperienza personale, esperienza di questa casa, diventare testimoni che credono nella realizzazione del “Progetto-uomo”; che credono che l’uomo nella sua piena dimensione è una realtà veramente da scoprire. Voi dovete diventare testimoni di quella verità davanti a voi stessi, nella vostra identità umana, nella vostra personalità, nella vostra coscienza; ma dovete diventare anche “testimoni di speranza” per gli altri, specialmente per le persone e per i giovani che si trovavano o si trovano in una situazione tragica simile a quella in cui voi vi siete una volta trovati. </w:t>
      </w:r>
    </w:p>
    <w:p>
      <w:pPr>
        <w:pStyle w:val="Normal"/>
        <w:rPr/>
      </w:pPr>
      <w:r>
        <w:rPr/>
        <w:t xml:space="preserve">Per queste persone, per questi giovani, siate “testimoni di speranza”. Si deve vincere la disperazione, si deve riscoprire la speranza, riscoprire se stessi, riscoprire l’uomo, le sue ricchezze, riscoprire la testimonianza per portarla agli altri. Parlare della propria esperienza agli altri, questo è possibile. Dovete dare la speranza. </w:t>
      </w:r>
    </w:p>
    <w:p>
      <w:pPr>
        <w:pStyle w:val="Normal"/>
        <w:rPr/>
      </w:pPr>
      <w:r>
        <w:rPr/>
        <w:t xml:space="preserve">Carissimi, vi auguro di approfittare così del vostro soggiorno in questa casa di Castel Gandolfo e anche nelle altre vostre case. </w:t>
      </w:r>
    </w:p>
    <w:p>
      <w:pPr>
        <w:pStyle w:val="Normal"/>
        <w:rPr/>
      </w:pPr>
      <w:r>
        <w:rPr/>
        <w:t xml:space="preserve">Una parola di ringraziamento a don Picchi e anche a tutti i suoi amici e collaboratori. Sappiamo bene che questo “Progetto-uomo” richiede molti amici e molti collaboratori, perché, come abbiamo sentito, porta con sé anche tante spese. Ma, più di tutte le spese finanziarie, economiche, porta con sé una spesa fondamentale che è spesa di cuore umano. </w:t>
      </w:r>
    </w:p>
    <w:p>
      <w:pPr>
        <w:pStyle w:val="Normal"/>
        <w:rPr/>
      </w:pPr>
      <w:r>
        <w:rPr/>
        <w:t xml:space="preserve">Per questo, siate tanto preziosi in questa odierna assemblea, voi tutti che avete portato il vostro cuore aperto. Come amici e collaboratori, aiutate il “Progetto-uomo”, aiutate questa riscoperta dell’uomo e della speranza. Date così anche una testimonianza di speranza al nostro mondo contemporaneo che tante volte manca di speranza. </w:t>
      </w:r>
    </w:p>
    <w:p>
      <w:pPr>
        <w:pStyle w:val="Normal"/>
        <w:rPr/>
      </w:pPr>
      <w:r>
        <w:rPr/>
        <w:t xml:space="preserve">Vi auguro di cuore un buon proseguimento per tutti i vostri progetti; vi auguro di perseverare nella strada intrapresa. Vi benedico, nel nome di Dio Padre, Figlio e Spirito San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SLOVACCO</w:t>
      </w:r>
    </w:p>
    <w:p>
      <w:pPr>
        <w:pStyle w:val="Normal"/>
        <w:rPr/>
      </w:pPr>
      <w:r>
        <w:rPr/>
        <w:t>Castel Gandolfo - Domenica, 18 settembre 1983</w:t>
      </w:r>
    </w:p>
    <w:p>
      <w:pPr>
        <w:pStyle w:val="Normal"/>
        <w:rPr/>
      </w:pPr>
      <w:r>
        <w:rPr/>
        <w:t xml:space="preserve"> </w:t>
      </w:r>
    </w:p>
    <w:p>
      <w:pPr>
        <w:pStyle w:val="Normal"/>
        <w:rPr/>
      </w:pPr>
      <w:r>
        <w:rPr/>
        <w:t xml:space="preserve">Cari fratelli nel servizio episcopale, amati Figli e Figlie! </w:t>
      </w:r>
    </w:p>
    <w:p>
      <w:pPr>
        <w:pStyle w:val="Normal"/>
        <w:rPr/>
      </w:pPr>
      <w:r>
        <w:rPr/>
        <w:t xml:space="preserve">Vi do il benvenuto con gioia e con cuore aperto. Vi ringrazio della visita, vi ringrazio dei doni spirituali che mi inviano i sofferenti dalla Slovacchia e che hanno preparato i membri dell’Apostolato della preghiera e i lettori di Posol. Saluto i Vescovi presenti e tutti voi, come pure coloro che portate nei vostri cuori e quanti oggi sarebbero volentieri con voi. </w:t>
      </w:r>
    </w:p>
    <w:p>
      <w:pPr>
        <w:pStyle w:val="Normal"/>
        <w:rPr/>
      </w:pPr>
      <w:r>
        <w:rPr/>
        <w:t xml:space="preserve">A Roma siete venuti in occasione dell’Anno Santo della Redenzione e per ricordare il ventesimo anniversario della benedizione dell’Istituto slovacco dei Santi Cirillo e Metodio. Quando, venti anni fa, il mio grande predecessore Papa Paolo VI ha ricevuto in udienza i pellegrini, venuti nella città eterna per la benedizione dell’Istituto, ha sottolineato la grande importanza della tradizione, l’eredità spirituale, da cui sorge la vostra Nazione, e invitava i presenti a fare del nuovo Istituto un focolare di spirito, dove concentrare tutti gli ideali e tutte le speranze, da dove attingere la luce e il calore che unisca i figli della vostra Nazione, sparsi nel mondo (cf. Insegnamenti di Paolo VI, I [1963] 130-133). </w:t>
      </w:r>
    </w:p>
    <w:p>
      <w:pPr>
        <w:pStyle w:val="Normal"/>
        <w:rPr/>
      </w:pPr>
      <w:r>
        <w:rPr/>
        <w:t xml:space="preserve">Quando poco meno di due anni fa ho visitato l’Istituto, ho potuto dire con gioia che qui “l’eredità spirituale dei santi Cirillo e Metodio costituisce una regola di vita e un programma consapevole dell’attività quotidiana” (Insegnamenti di Giovanni Paolo II, IV/2 [1981] 592). Lo ripeto anche oggi, a vostra esortazione. Rimanete sempre fedeli all’eredità dei santi Cirillo e Metodio! “Conoscete sempre meglio questa eredità, sempre più profondamente, in tutte le dimensioni, con tutte le conseguenze per la vita personale e sociale. Vivete sempre secondo questa eredità, difendetela, potenziatela, nella certezza che essa costituisce la base della vostra grandezza spirituale e della vera grandezza culturale della vostra Nazione!” (Ivi, p. 594). </w:t>
      </w:r>
    </w:p>
    <w:p>
      <w:pPr>
        <w:pStyle w:val="Normal"/>
        <w:rPr/>
      </w:pPr>
      <w:r>
        <w:rPr/>
        <w:t xml:space="preserve">L’Anno Giubilare della Redenzione richiama alla mente la sorgente di ogni grazia, il Signore Gesù, insieme alla sua Madre dolorosa, Patrona della Slovacchia. Pertanto, qui nella Città eterna, vi riempia la grazia di Dio che scaturisce dall’opera redentrice di Cristo: per l’intercessione della Madre di Dio Dolorosa, e con la mia benedizione che impartisco, con tutto il cuore, a voi, ai vostri cari e a tutti gli Slovacchi nel mondo e in Patr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PERSONALE DELLE VILLE PONTIFICIE</w:t>
      </w:r>
    </w:p>
    <w:p>
      <w:pPr>
        <w:pStyle w:val="Normal"/>
        <w:rPr/>
      </w:pPr>
      <w:r>
        <w:rPr/>
        <w:t>Castel Gandolfo - Sabato, 17 settembre 1983</w:t>
      </w:r>
    </w:p>
    <w:p>
      <w:pPr>
        <w:pStyle w:val="Normal"/>
        <w:rPr/>
      </w:pPr>
      <w:r>
        <w:rPr/>
        <w:t xml:space="preserve"> </w:t>
      </w:r>
    </w:p>
    <w:p>
      <w:pPr>
        <w:pStyle w:val="Normal"/>
        <w:rPr/>
      </w:pPr>
      <w:r>
        <w:rPr/>
        <w:t xml:space="preserve">Questa pesca, ha un suo significato di gioco ma anche un significato apostolico. Quando si parla di pesca si pensa al pescatore e noi sappiamo bene che gli Apostoli erano pescatori. Era pescatore san Pietro alla cui sede romana noi sempre ci riferiamo. Questa pesca è dunque simbolica anche nel senso evangelico, nel senso cristiano. Vorrei continuare con questo simbolo dicendo che le pesche di san Pietro e degli Apostoli, come sappiamo dal Vangelo, erano il frutto della grazia del Signore. E io vorrei che questa pesca tradizionale di Castel Gandolfo fosse anche un simbolo dei frutti della grazia del Signore per ciascuno di voi, per tutta la famiglia di Castel Gandolfo e per tutte le famiglie di Castel Gandolfo. </w:t>
      </w:r>
    </w:p>
    <w:p>
      <w:pPr>
        <w:pStyle w:val="Normal"/>
        <w:rPr/>
      </w:pPr>
      <w:r>
        <w:rPr/>
        <w:t xml:space="preserve">Approfitto di questa circostanza per dirvi grazie del vostro lavoro e della vostra ospitalità durante il mio soggiorno. Vi auguro tutto il bene possibile nella vostra vita ma specialmente il bene della grazia del Signore che viene significato con la pesca di san Pietro. Così, facendo questa pesca, noi pensiamo non solo agli oggetti che ci vengono attribuiti ma pensiamo anche alla grazia del Signore che nel mondo invisibile ci viene attribuita sempre dal Datore della grazia, dallo Spirito San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CERDOTI PARTECIPANTI AD UN SEMINARIO DI STUDIO  SU «LA PROCREAZIONE RESPONSABILE»</w:t>
      </w:r>
    </w:p>
    <w:p>
      <w:pPr>
        <w:pStyle w:val="Normal"/>
        <w:rPr/>
      </w:pPr>
      <w:r>
        <w:rPr/>
        <w:t>Sabato, 17 settembre 1983</w:t>
      </w:r>
    </w:p>
    <w:p>
      <w:pPr>
        <w:pStyle w:val="Normal"/>
        <w:rPr/>
      </w:pPr>
      <w:r>
        <w:rPr/>
        <w:t xml:space="preserve"> </w:t>
      </w:r>
    </w:p>
    <w:p>
      <w:pPr>
        <w:pStyle w:val="Normal"/>
        <w:rPr/>
      </w:pPr>
      <w:r>
        <w:rPr/>
        <w:t xml:space="preserve">Carissimi. </w:t>
      </w:r>
    </w:p>
    <w:p>
      <w:pPr>
        <w:pStyle w:val="Normal"/>
        <w:rPr/>
      </w:pPr>
      <w:r>
        <w:rPr/>
        <w:t xml:space="preserve">1. Con animo lieto vi accolgo al termine del vostro importante Convegno. Nel rivolgervi il mio cordiale saluto, desidero esprimere agli organizzatori del “Seminario di studio” vivo compiacimento per l’opportuna iniziativa, che vi ha raccolto a riflettere su uno dei punti essenziali della dottrina cristiana a riguardo del matrimonio. Durante questi giorni, infatti, avete cercato di riscoprire le ragioni di ciò che Paolo VI ha insegnato nella Lettera enciclica Humanae Vitae , e che io stesso ho ripreso nell’esortazione apostolica Familiaris Consortio . </w:t>
      </w:r>
    </w:p>
    <w:p>
      <w:pPr>
        <w:pStyle w:val="Normal"/>
        <w:rPr/>
      </w:pPr>
      <w:r>
        <w:rPr/>
        <w:t xml:space="preserve">L’approfondimento delle ragioni di questo insegnamento è uno dei doveri più urgenti per chiunque sia impegnato nell’insegnamento dell’etica o nella pastorale familiare. Non è, infatti, sufficiente che esso sia fedelmente e integralmente proposto, ma è necessario che ci si impegni altresì a mostrare quali sono le sue ragioni più profonde. </w:t>
      </w:r>
    </w:p>
    <w:p>
      <w:pPr>
        <w:pStyle w:val="Normal"/>
        <w:rPr/>
      </w:pPr>
      <w:r>
        <w:rPr/>
        <w:t xml:space="preserve">Esse sono, innanzitutto, di ordine ideologico. All’origine di ogni persona umana v’è un atto creativo di Dio: nessun uomo viene all’esistenza per caso; egli è sempre il termine dell’amore creativo di Dio. Da questa fondamentale verità di fede e di ragione deriva che la capacità procreativa, inscritta nella sessualità umana, è - nella sua verità più profonda - una cooperazione con la potenza creativa di Dio. E deriva anche che di questa stessa capacità l’uomo e la donna non sono arbitri, non sono padroni, chiamati come sono, in essa e attraverso di essa, ad essere partecipi della decisione creatrice di Dio. Quando, pertanto, mediante la contraccezione, gli sposi tolgono all’esercizio della loro sessualità coniugale la sua potenziale capacità procreativa, essi si attribuiscono un potere che appartiene solo a Dio: il potere di decidere in ultima istanza la venuta all’esistenza di una persona umana. Si attribuiscono la qualifica di essere non i co-operatori del potere creativo di Dio, ma i depositari ultimi della sorgente della vita umana. In questa prospettiva, la contraccezione è da giudicare, oggettivamente, così profondamente illecita da non potere mai, per nessuna ragione, essere giustificata. Pensare o dire il contrario, equivale a ritenere che nella vita umana si possano dare situazioni nelle quali sia lecito non riconoscere Dio come Dio. </w:t>
      </w:r>
    </w:p>
    <w:p>
      <w:pPr>
        <w:pStyle w:val="Normal"/>
        <w:rPr/>
      </w:pPr>
      <w:r>
        <w:rPr/>
        <w:t xml:space="preserve">2. Esistono, poi, ragioni di ordine antropologico. L’insegnamento della Humanae Vitae e della Familiaris Consortio si giustifica nel contesto della verità della persona umana: è questa verità che sta alla base di esso. </w:t>
      </w:r>
    </w:p>
    <w:p>
      <w:pPr>
        <w:pStyle w:val="Normal"/>
        <w:rPr/>
      </w:pPr>
      <w:r>
        <w:rPr/>
        <w:t xml:space="preserve">La connessione inscindibile, di cui parla l’enciclica, fra il significato unitivo e il significato procreativo, inscritti nell’atto coniugale, ci fa capire che il corpo è parte costitutiva dell’uomo, che esso appartiene all’essere della persona e non al suo avere. Nell’atto che esprime il loro amore coniugale, gli sposi sono chiamati a fare di se stessi dono l’uno all’altro: nulla di ciò che costituisce il loro essere persona può essere escluso da questa donazione. </w:t>
      </w:r>
    </w:p>
    <w:p>
      <w:pPr>
        <w:pStyle w:val="Normal"/>
        <w:rPr/>
      </w:pPr>
      <w:r>
        <w:rPr/>
        <w:t xml:space="preserve">Ascoltiamo al riguardo un testo, di rara profondità, del Vaticano II: “Ille autem amor, utpote eminenter humanus, cum a persona in personam voluntatis affectu dirigatur, totius personae bonum complectitur . . . Talis amor, humana simul et divina consocians, coniuges ad liberum et mutuum sui ipsius donum . . . conducit” (Gaudium et Spes, 49). “A persona in personam”: queste parole così semplici esprimono l’intera verità dell’amore coniugale, l’amore inter-personale. Un amore tutto incentrato sulla persona, sul bene della persona (“totius personae bonum complectitur”): sul bene che è l’essere personale. È questo bene che i coniugi si donano reciprocamente (“liberum et mutuum sui ipsius donum”). L’atto contraccettivo introduce una sostanziale limitazione all’interno di questa reciproca donazione ed esprime un obiettivo rifiuto a donare all’altro, rispettivamente, tutto il bene della femminilità o della mascolinità. In una parola: la contraccezione contraddice la verità dell’amore coniugale. </w:t>
      </w:r>
    </w:p>
    <w:p>
      <w:pPr>
        <w:pStyle w:val="Normal"/>
        <w:rPr/>
      </w:pPr>
      <w:r>
        <w:rPr/>
        <w:t xml:space="preserve">3. Non si possono ignorare le difficoltà che gli sposi incontrano per essere fedeli alla legge di Dio e queste difficoltà sono state oggetto della vostra riflessione. È necessario che si faccia quanto è possibile perché i coniugi siano aiutati in modo adeguato. </w:t>
      </w:r>
    </w:p>
    <w:p>
      <w:pPr>
        <w:pStyle w:val="Normal"/>
        <w:rPr/>
      </w:pPr>
      <w:r>
        <w:rPr/>
        <w:t xml:space="preserve">È necessario, innanzitutto, evitare di “graduare” la legge di Dio a misura delle varie situazioni in cui gli sposi si trovano. La norma morale ci rivela il progetto di Dio sul matrimonio, il bene intero dell’amore coniugale: voler ridurre tale progetto è una mancanza di rispetto verso la dignità dell’uomo. La legge di Dio esprime le esigenze della verità della persona umana; quell’ordine della Sapienza divina “quem si tenuerimus in hac vita”, come dice sant’Agostino, “perducet ad Deum, et quem nisi tenuerimus in vita, non perveniemus ad Deum” (S. Agostino, De Ordine 1, 9, 27: CSEL 63, 139). </w:t>
      </w:r>
    </w:p>
    <w:p>
      <w:pPr>
        <w:pStyle w:val="Normal"/>
        <w:rPr/>
      </w:pPr>
      <w:r>
        <w:rPr/>
        <w:t xml:space="preserve">Ci si può, in effetti, chiedere se la confusione fra la “gradualità della legge” e la “legge della gradualità” non abbia la sua spiegazione anche in una scarsa stima per la legge di Dio. Si ritiene che essa non sia adatta per ogni uomo, per ogni situazione, e si vuole perciò sostituirvi un ordine diverso da quello divino. </w:t>
      </w:r>
    </w:p>
    <w:p>
      <w:pPr>
        <w:pStyle w:val="Normal"/>
        <w:rPr/>
      </w:pPr>
      <w:r>
        <w:rPr/>
        <w:t xml:space="preserve">4. C’è una verità centrale nell’etica cristiana, che a questo punto deve essere richiamata. Leggevamo alcuni giorni fa nella Liturgia delle Ore della festa della Natività di Maria: “La legge fu vivificata dalla grazia e fu posta al suo servizio in una composizione armonica e feconda. Ognuna delle due conservò le sue caratteristiche senza alterazioni e confusioni. Tuttavia la legge, che prima costituiva un onere gravoso e una tirannia diventò, per opera di Dio, peso leggero e fonte di libertà” (S. Andrea di Creta, Sermo I: PG 97, 806). </w:t>
      </w:r>
    </w:p>
    <w:p>
      <w:pPr>
        <w:pStyle w:val="Normal"/>
        <w:rPr/>
      </w:pPr>
      <w:r>
        <w:rPr/>
        <w:t xml:space="preserve">Lo Spirito, donato ai credenti, scrive nel nostro cuore la legge di Dio così che questa non è solo intimata dall’esterno, ma è anche e soprattutto donata all’interno. Ritenere che esistano situazioni nelle quali non sia di fatto possibile agli sposi essere fedeli a tutte le esigenze della verità dell’amore coniugale equivale a dimenticare questo avvenimento di grazia che caratterizza la nuova alleanza: la grazia dello Spirito Santo rende possibile ciò che all’uomo, lasciato alle sole sue forze, non è possibile. È necessario, pertanto, sostenere gli sposi nella loro vita spirituale, invitarli a un frequente ricorso ai Sacramenti della Confessione e dell’Eucaristia per un ritorno continuo, una conversione permanente alla verità del loro amore coniugale. </w:t>
      </w:r>
    </w:p>
    <w:p>
      <w:pPr>
        <w:pStyle w:val="Normal"/>
        <w:rPr/>
      </w:pPr>
      <w:r>
        <w:rPr/>
        <w:t xml:space="preserve">Ogni battezzato, quindi anche gli sposi, è chiamato alla santità, come ha insegnato il Vaticano II (cf. Lumen Gentium , 39): “In variis vitae generibus et officiis una sanctitas excolitur ab omnibus, qui a Spiritu Sancto aguntur, atque voci Patris oboedientes Deumque Patrem in spiritu et veritate adorantes, Christum pauperem, humilem, et crucem baiulantem sequuntur, ut gloriae eius mereantur esse consortes” (Ivi, 41). Tutti, coniugi compresi, siamo chiamati alla santità, ed è vocazione, questa, che può esigere anche l’eroismo. Non lo si deve dimenticare. </w:t>
      </w:r>
    </w:p>
    <w:p>
      <w:pPr>
        <w:pStyle w:val="Normal"/>
        <w:rPr/>
      </w:pPr>
      <w:r>
        <w:rPr/>
        <w:t xml:space="preserve">Carissimi, la riflessione che avete compiuto in questi giorni deve essere proseguita e continuamente approfondita, per avere una visione sempre più adeguata di quella verità dell’amore coniugale che costituisce il patrimonio più prezioso del matrimonio. Fatevi carico generosamente di questo impegno. Vi accompagni nel vostro lavoro l’apostolica benedizione, che vi imparto di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CERIMONIA DI CONGEDO</w:t>
      </w:r>
    </w:p>
    <w:p>
      <w:pPr>
        <w:pStyle w:val="Normal"/>
        <w:rPr/>
      </w:pPr>
      <w:r>
        <w:rPr/>
        <w:t>DISCORSO DI GIOVANNI PAOLO II</w:t>
      </w:r>
    </w:p>
    <w:p>
      <w:pPr>
        <w:pStyle w:val="Normal"/>
        <w:rPr/>
      </w:pPr>
      <w:r>
        <w:rPr/>
        <w:t>Aeroporto Internazionale di Schwechat - Vienna (Austria) Martedì, 13 settembre 1983</w:t>
      </w:r>
    </w:p>
    <w:p>
      <w:pPr>
        <w:pStyle w:val="Normal"/>
        <w:rPr/>
      </w:pPr>
      <w:r>
        <w:rPr/>
        <w:t xml:space="preserve"> </w:t>
      </w:r>
    </w:p>
    <w:p>
      <w:pPr>
        <w:pStyle w:val="Normal"/>
        <w:rPr/>
      </w:pPr>
      <w:r>
        <w:rPr/>
        <w:t xml:space="preserve">Illustre signor Presidente,  Illustre signor Cardinale, cari fratelli nell’Episcopato,  Signore e Signori. </w:t>
      </w:r>
    </w:p>
    <w:p>
      <w:pPr>
        <w:pStyle w:val="Normal"/>
        <w:rPr/>
      </w:pPr>
      <w:r>
        <w:rPr/>
        <w:t xml:space="preserve">1. È giunta l’ora del commiato. Con gioia e gratitudine guardo ai giorni trascorsi, così ricchi di avvenimenti durante i quali ho sostato in mezzo a voi, pellegrino nel popolo di Dio, testimone della fede e della speranza cristiana, e amico del vostro Paese. Sono venuto - in conformità del mandato del Signore - per confermare nella loro vocazione cristiana i miei fratelli e le mie sorelle. Colmato di doni e pieno di ricordi torno alla mia sede vescovile di Roma. Tutti noi abbiamo ricevuto molto dagli incontri di questi giorni, dalla gioiosa testimonianza comune a Cristo e dalla comune lode a Dio. Per questo dobbiamo a Dio, che ci ha donato tutto il bene, la nostra lode e il nostro ringraziamento. </w:t>
      </w:r>
    </w:p>
    <w:p>
      <w:pPr>
        <w:pStyle w:val="Normal"/>
        <w:rPr/>
      </w:pPr>
      <w:r>
        <w:rPr/>
        <w:t xml:space="preserve">2. Ringrazio sinceramente tutti coloro che si sono impegnati per un buon esito di questo viaggio pastorale: lei, signor Presidente della Repubblica, e gli abitanti del Paese per la cordiale, amichevole ospitalità; i miei fratelli nell’Episcopato e nel servizio sacerdotale, e tutti i fedeli, che hanno organizzato con tanta cura il “Katholikentag” in Austria e la mia visita. A tutti coloro che vi hanno preso parte, nello Stato e nella Chiesa, ai membri del servizio d’ordine e della sicurezza, al Pronto Soccorso, e a tutti coloro che hanno prestato numerosi la loro opera silenziosa, va il mio cordiale: “Che Dio ve ne renda merito!”. </w:t>
      </w:r>
    </w:p>
    <w:p>
      <w:pPr>
        <w:pStyle w:val="Normal"/>
        <w:rPr/>
      </w:pPr>
      <w:r>
        <w:rPr/>
        <w:t xml:space="preserve">3. Nel segno della Croce abbiamo meditato sulla storia e sulla missione dell’Europa e alla luce di questa prospettiva abbiamo considerato la storia e la missione dell’Austria. Siamo ancor più consapevoli, che il presente e il futuro dell’Europa hanno bisogno del potente impulso del nostro cristianesimo, che ci vogliono cuori vigili che raccolgano questo impulso e lo traducano in azione. Sotto questi auspici si sono svolti gli incontri nell’ambito della Chiesa e del Servizio divino; e a queste esigenze rispondono anche i miei incontri con i rappresentanti delle organizzazioni internazionali, dell’opinione pubblica e del mondo della cultura. </w:t>
      </w:r>
    </w:p>
    <w:p>
      <w:pPr>
        <w:pStyle w:val="Normal"/>
        <w:rPr/>
      </w:pPr>
      <w:r>
        <w:rPr/>
        <w:t xml:space="preserve">4. Ed ora dobbiamo accomiatarci. Possa il seme della Parola di Dio - che egli ha sparso fra di voi nel corso del “Katholikentag” e della mia visita - mettere radici nei cuori e fruttificare per tutti! Che Dio mantenga vive dentro di me le profonde impressioni, che mi sono state donate, e ne faccia così dono alla Chiesa intera! </w:t>
      </w:r>
    </w:p>
    <w:p>
      <w:pPr>
        <w:pStyle w:val="Normal"/>
        <w:rPr/>
      </w:pPr>
      <w:r>
        <w:rPr/>
        <w:t xml:space="preserve">Auguro all’Austria pace e prosperità. Le auguro quell’equilibrio interiore e quelle virtù, che possono far prosperare la pace e il benessere, nelle quali tutti i beni e le strutture materiali trovano la pienezza del loro significato. Le auguro anche di mantenere quella serenità d’animo, che fa sì che, all’interno dei suoi confini, le arti e gli ospiti si sentano sempre di casa. Le auguro la protezione dei Santi, che qui hanno operato. A Mariazell ho affidato l’Austria alla Madre di Nostro Signore, alla quale questo Paese ha consacrato con particolare amore cappelle e chiese in molti luoghi del suo suolo benedetto. </w:t>
      </w:r>
    </w:p>
    <w:p>
      <w:pPr>
        <w:pStyle w:val="Normal"/>
        <w:rPr/>
      </w:pPr>
      <w:r>
        <w:rPr/>
        <w:t xml:space="preserve">Il Signore della storia, che dopo la guerra ha assicurato all’Austria una nuova prosperità, tenga sopra di lei anche in futuro la sua mano protettrice, perché questo Paese sia una benedizione per tutta l’Europa. </w:t>
      </w:r>
    </w:p>
    <w:p>
      <w:pPr>
        <w:pStyle w:val="Normal"/>
        <w:rPr/>
      </w:pPr>
      <w:r>
        <w:rPr/>
        <w:t xml:space="preserve">Cari austriaci! Addio! Che Dio vi benedic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PREGHIERA DI GIOVANNI PAOLO II  DI AFFIDAMENTO DELLA NAZIONE AUSTRIACA  ALLA PROTEZIONE DI MARIA</w:t>
      </w:r>
    </w:p>
    <w:p>
      <w:pPr>
        <w:pStyle w:val="Normal"/>
        <w:rPr/>
      </w:pPr>
      <w:r>
        <w:rPr/>
        <w:t>Santuario di Mariazell (Austria) Martedì, 13 settembre 1983</w:t>
      </w:r>
    </w:p>
    <w:p>
      <w:pPr>
        <w:pStyle w:val="Normal"/>
        <w:rPr/>
      </w:pPr>
      <w:r>
        <w:rPr/>
        <w:t xml:space="preserve"> </w:t>
      </w:r>
    </w:p>
    <w:p>
      <w:pPr>
        <w:pStyle w:val="Normal"/>
        <w:rPr/>
      </w:pPr>
      <w:r>
        <w:rPr/>
        <w:t xml:space="preserve">1. Beata sei tu, Maria, che hai creduto! Così ti lodiamo insieme a Elisabetta (cf. Lc 1, 45). Beata sei tu, Madre del Nostro Signore Gesù e della Chiesa. </w:t>
      </w:r>
    </w:p>
    <w:p>
      <w:pPr>
        <w:pStyle w:val="Normal"/>
        <w:rPr/>
      </w:pPr>
      <w:r>
        <w:rPr/>
        <w:t xml:space="preserve">Sei la Madre di tutti noi, che abbiamo fatto oggi questo pellegrinaggio al tuo santuario di Mariazell: Vescovi, sacerdoti, diaconi, religiosi, seminaristi, novizi e molti fedeli venuti da vicino e da lontano insieme al successore dell’apostolo Pietro in mezzo al popolo di Dio in pellegrinaggio. </w:t>
      </w:r>
    </w:p>
    <w:p>
      <w:pPr>
        <w:pStyle w:val="Normal"/>
        <w:rPr/>
      </w:pPr>
      <w:r>
        <w:rPr/>
        <w:t xml:space="preserve">Davanti a te vogliamo recitare questa preghiera di consacrazione. Al tuo Cuore puro affidiamo tutto ciò che ci sta profondamente a cuore in quest’ora: tutti i nostri giusti desideri e le nostre speranze, ma anche le nostre preoccupazioni e sofferenze, Guidaci con le nostre gioie e sofferenze verso il tuo Figlio, nel santuario del suo Cuore pieno d’amore affinché egli mostri ai suoi fratelli e alle sue sorelle il Padre, la sacra meta delle nostre vie. </w:t>
      </w:r>
    </w:p>
    <w:p>
      <w:pPr>
        <w:pStyle w:val="Normal"/>
        <w:rPr/>
      </w:pPr>
      <w:r>
        <w:rPr/>
        <w:t xml:space="preserve">2. Santa Maria di Mariazell! Ti affidiamo questo Paese con i villaggi e le città, tutta l’Austria e i suoi abitanti. La sua preziosa eredità, il cristianesimo, possa continuare a formare e guidare la vita dei singoli e delle famiglie, della società e dello Stato. Possa aiutare tutti a trovare il senso più profondo del proprio cammino sulla terra. Possa risvegliare coraggio e speranza per i giorni e gli anni che verranno. </w:t>
      </w:r>
    </w:p>
    <w:p>
      <w:pPr>
        <w:pStyle w:val="Normal"/>
        <w:rPr/>
      </w:pPr>
      <w:r>
        <w:rPr/>
        <w:t xml:space="preserve">3. Al tuo Cuore materno, Maria, affidiamo soprattutto coloro che sono oppressi dalla sofferenza e dal dolore: malati e handicappati, uomini e donne che vivono matrimoni difficili, bambini di famiglie in conflitto, uomini con debiti gravosi, disoccupati, disadattati e detenuti. Quante lacrime, quanta paura, quanto buio in questo cammino! </w:t>
      </w:r>
    </w:p>
    <w:p>
      <w:pPr>
        <w:pStyle w:val="Normal"/>
        <w:rPr/>
      </w:pPr>
      <w:r>
        <w:rPr/>
        <w:t xml:space="preserve">La Croce del tuo Figlio risplenda dinanzi a loro come simbolo dell’infinita misericordia di Dio. Mostra loro lo spirito di Cristo che permette di vincere il male col bene (cf. Rm 12, 21), di dar loro nuovo senso alla vita con amore coraggioso. Accetta, Madre misericordiosa, ogni disinteressato servizio da buon samaritano, ogni ora offerta volontariamente per il servizio al prossimo che soffre. </w:t>
      </w:r>
    </w:p>
    <w:p>
      <w:pPr>
        <w:pStyle w:val="Normal"/>
        <w:rPr/>
      </w:pPr>
      <w:r>
        <w:rPr/>
        <w:t xml:space="preserve">4. Allo stesso modo raccomandiamo a te gli uomini nel pieno vigore della vita, uomini e donne, responsabili in famiglia, nel lavoro, nell’impegno verso la comunità del Paese. Fa’ che trovino nella Buona Novella luce e forza per le proprie idee e decisioni, guidati da una matura coscienza cristiana: i padri e le madri, gli insegnanti e i medici, gli scienziati e i politici, gli agenti di polizia, i soldati e tutti coloro che si prodigano per il bene della comunità. Mostra loro il valore luminoso della verità, il grande bene della giustizia, il silenzioso splendore dell’altruismo! </w:t>
      </w:r>
    </w:p>
    <w:p>
      <w:pPr>
        <w:pStyle w:val="Normal"/>
        <w:rPr/>
      </w:pPr>
      <w:r>
        <w:rPr/>
        <w:t xml:space="preserve">5. Invochiamo la tua materna protezione, o Maria, anche per le giovani generazioni: bambini, ragazzi e ragazze, giovani, uomini e donne. Conducili dolcemente, passo per passo, sulla via della responsabilità cristiana per se stessi e per la comunità: i coraggiosi e i forti, gli intraprendenti e gli attivi, come pure i silenziosi, chi esita, chi è indeciso, chi ride spesso e chi è sempre serio. </w:t>
      </w:r>
    </w:p>
    <w:p>
      <w:pPr>
        <w:pStyle w:val="Normal"/>
        <w:rPr/>
      </w:pPr>
      <w:r>
        <w:rPr/>
        <w:t xml:space="preserve">Fa’ che non si spenga nei loro cuori la luce di quegli ideali che danno alla vita dell’uomo il suo vero significato. Nessuno li trascuri: né i giovani stessi, né chiunque altro. Madre, benedici la gioventù affinché sia in grado di esigere molto da se stessa e dare molto agli altri, di resistere alle tentazioni di un mondo di piaceri e di promuovere il bene del prossimo. </w:t>
      </w:r>
    </w:p>
    <w:p>
      <w:pPr>
        <w:pStyle w:val="Normal"/>
        <w:rPr/>
      </w:pPr>
      <w:r>
        <w:rPr/>
        <w:t xml:space="preserve">6. Infine ti affidiamo, santa Madre di Dio, di Mariazell, la Chiesa di Gesù Cristo qui in Austria: tutti coloro che ne hanno la responsabilità e vi prestano servizio, tutti i pastori e i fedeli delle diocesi di Salisburgo e Vienna, di Sankt Pölten e Linz, di Graz-Seckau e Eisenstadt, di Gurk, di Innsbruck e Feldkirch. Fa’ che la Chiesa possa adempiere oggi e anche nel futuro al suo compito di salvezza: in nome del Vangelo di Gesù Cristo, in stretta unione con le altre Chiese locali della Chiesa universale e con la Sede di Pietro in Roma per il bene e la prosperità di tutti gli uomini di questo Paese, quelli che vi sono nati e coloro che vi si sono trasferiti, chi ha fede e chi cerca. </w:t>
      </w:r>
    </w:p>
    <w:p>
      <w:pPr>
        <w:pStyle w:val="Normal"/>
        <w:rPr/>
      </w:pPr>
      <w:r>
        <w:rPr/>
        <w:t xml:space="preserve">Madre della Chiesa, mostra nuovamente al popolo di Dio di questo Paese la via per scoprire e promuovere nuove vocazioni al sacerdozio e alla vita religiosa. Possa identificarsi e diffondersi ancora di più il molteplice apostolato dei laici, possa crescere ancora la responsabilità missionaria di tutti! “Magna Mater Austriae”, benedici la Chiesa d’Austria! </w:t>
      </w:r>
    </w:p>
    <w:p>
      <w:pPr>
        <w:pStyle w:val="Normal"/>
        <w:rPr/>
      </w:pPr>
      <w:r>
        <w:rPr/>
        <w:t xml:space="preserve">Cristo, buon Pastore dei tuoi, accogli nel cuore di tua Madre tutta la nostra fede, la nostra buona volontà e la nostra sincera dedizione. Amen.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PER LA RIEVOCAZIONE AL KAHLENBERG  NEL RICORDO DELLA VITTORIA DI VIENNA</w:t>
      </w:r>
    </w:p>
    <w:p>
      <w:pPr>
        <w:pStyle w:val="Normal"/>
        <w:rPr/>
      </w:pPr>
      <w:r>
        <w:rPr/>
        <w:t>Vienna - Martedì, 13 settembre 1983</w:t>
      </w:r>
    </w:p>
    <w:p>
      <w:pPr>
        <w:pStyle w:val="Normal"/>
        <w:rPr/>
      </w:pPr>
      <w:r>
        <w:rPr/>
        <w:t xml:space="preserve"> </w:t>
      </w:r>
    </w:p>
    <w:p>
      <w:pPr>
        <w:pStyle w:val="Normal"/>
        <w:rPr/>
      </w:pPr>
      <w:r>
        <w:rPr/>
        <w:t xml:space="preserve">Con gioia e cuore commosso saluto voi tutti qui convenuti sul Kahlenberg in quest’ultima mattina della mia visita in Austria. Vi ringrazio per la calorosa accoglienza, le belle parole e il canto gioioso. </w:t>
      </w:r>
    </w:p>
    <w:p>
      <w:pPr>
        <w:pStyle w:val="Normal"/>
        <w:rPr/>
      </w:pPr>
      <w:r>
        <w:rPr/>
        <w:t xml:space="preserve">Quando trecento anni fa iniziava una grande e decisiva battaglia sulle alture del Wienerwald, le parole del Salmo acquistavano per gli uomini della città assediata un nuovo e realistico significato: “Alzo gli occhi verso i monti: da dove mi verrà l’aiuto? Il mio aiuto viene dal Signore” (Sal 121, 1 ss.). </w:t>
      </w:r>
    </w:p>
    <w:p>
      <w:pPr>
        <w:pStyle w:val="Normal"/>
        <w:rPr/>
      </w:pPr>
      <w:r>
        <w:rPr/>
        <w:t xml:space="preserve">La chiesa sul Kahlenberg ci ricorda che anche i liberatori erano coscienti che il loro successo dipendeva dall’aiuto del cielo. Non volevano iniziare il combattimento senza aver prima implorato l’aiuto di Dio. E questa implorazione li seguiva in battaglia: “Gesù e Maria aiutateci!”. Sì, la fiducia nella potente intercessione di Maria rincuorò quei popoli minacciati in quei paesi di paura. Ciò li convinse ancor più ad attribuire la vittoria alla sua materna mediazione; per questo il 12 settembre di ogni anno è dedicato a lei, nella festa di Maria. </w:t>
      </w:r>
    </w:p>
    <w:p>
      <w:pPr>
        <w:pStyle w:val="Normal"/>
        <w:rPr/>
      </w:pPr>
      <w:r>
        <w:rPr/>
        <w:t xml:space="preserve">È stato per me un suo dono poter celebrare questa festa nel 300° anniversario della liberazione; per l’avvenimento questa festa è stata istituita dal mio predecessore nel Duomo della capitale liberata in unione spirituale con coloro che allora - prima nel bisogno e poi nella gioia - avevano pregato e cantato in quella casa di Dio. Non smettete di pregare e di cantare; il nome di Maria ci è stato dato anche oggi come rifugio, poiché ai nostri giorni non abbiamo minori motivi per implorarla: “Maria, allarga il tuo mantello, fanne uno scudo e una protezione; fa’ che ci copra e ci conservi finché tutte le tempeste non siano placate”. </w:t>
      </w:r>
    </w:p>
    <w:p>
      <w:pPr>
        <w:pStyle w:val="Normal"/>
        <w:rPr/>
      </w:pPr>
      <w:r>
        <w:rPr/>
        <w:t xml:space="preserve">Sulla strada verso il santuario di Mariazell, vi porto tutti con me col pensiero. All’amore materno di Maria raccomando i tanti che hanno collaborato alla preparazione e alla realizzazione del grande “Katholikentag”. Vorrei ringraziare voi e le vostre famiglie per l’impegno, i sacrifici e vorrei dirvi: “Dio ve ne renda merito!”. Ma vorrei pregarvi di ricordare che il lavoro da compiere dopo un tale avvenimento è altrettanto importante quanto la sua preparazione. È forse un lavoro meno appariscente ma proprio per questo non dobbiamo esitare a dedicarci ad esso con fantasia e costanza. </w:t>
      </w:r>
    </w:p>
    <w:p>
      <w:pPr>
        <w:pStyle w:val="Normal"/>
        <w:rPr/>
      </w:pPr>
      <w:r>
        <w:rPr/>
        <w:t xml:space="preserve">Anche voi, miei compatrioti polacchi, vorrei portare con me dalla “Magna Mater Austriae” e “Mater gentium Slavorum”. La profonda unione che si è creata il 12 settembre sotto il manto di Maria tra l’Austria e la Polonia ha mostrato proprio in questi giorni la sua capacità di creare un’autentica fraternità. </w:t>
      </w:r>
    </w:p>
    <w:p>
      <w:pPr>
        <w:pStyle w:val="Normal"/>
        <w:rPr/>
      </w:pPr>
      <w:r>
        <w:rPr/>
        <w:t xml:space="preserve">Sia lodato Gesù Cristo. </w:t>
      </w:r>
    </w:p>
    <w:p>
      <w:pPr>
        <w:pStyle w:val="Normal"/>
        <w:rPr/>
      </w:pPr>
      <w:r>
        <w:rPr/>
        <w:t xml:space="preserve">Cari connazionali! Siate i benvenuti. In poche parole desidero sottolineare il significato di questo momento che viviamo insieme qui, a Kahlenberg, ricordando la vittoria delle armi polacche e della coalizione dei Paesi europei sotto la guida del nostro re Giovanni III Sobieski. Questo momento fa sorgere tante riflessioni, poiché si tratta di un evento che ha salvato la cultura e il cristianesimo dell’Europa, inscrivendosi profondamente nella sua storia. Ha deciso del suo destino. Soprattutto però questo anniversario e questo incontro di oggi suscitano in noi una profonda gratitudine per le grandi opere che Dio compie negli uomini e tramite essi. Pensava proprio così Giovanni III Sobieski quando ha annunciato al Papa la vittoria con le parole “Venimus, vidimus, Deus vicit”. </w:t>
      </w:r>
    </w:p>
    <w:p>
      <w:pPr>
        <w:pStyle w:val="Normal"/>
        <w:rPr/>
      </w:pPr>
      <w:r>
        <w:rPr/>
        <w:t xml:space="preserve">Sulle pagine dell’Antico Testamento i Profeti, capi spirituali del popolo eletto, dicono che l’unico mezzo che porta alla vittoria e al riacquisto della libertà perduta è la conversione interiore, l’ordine morale, la fede e la fedeltà al patto di alleanza concluso con il Signore. E in tali categorie bisogna inquadrare la vittoria di Vienna. È stata prima di tutto la forza della fede che ha indotto il re e il suo esercito ad affrontare una minaccia morale, in difesa della libertà dell’Europa e della Chiesa e a compiere questa missione storica fino in fondo. </w:t>
      </w:r>
    </w:p>
    <w:p>
      <w:pPr>
        <w:pStyle w:val="Normal"/>
        <w:rPr/>
      </w:pPr>
      <w:r>
        <w:rPr/>
        <w:t xml:space="preserve">È molto significativo che il re, durante il suo cammino verso Vienna si sia fermato a Jasna Gora dove si è confessato e ha partecipato a più Messe. Si è inginocchiato a Cracovia nella chiesa dei carmelitani davanti al quadro della “Signora di Cracovia” e ha stabilito per la partenza da questa città il giorno dell’Assunzione. Ha pregato davanti al quadro miracoloso a Piekary Slaskie. </w:t>
      </w:r>
    </w:p>
    <w:p>
      <w:pPr>
        <w:pStyle w:val="Normal"/>
        <w:rPr/>
      </w:pPr>
      <w:r>
        <w:rPr/>
        <w:t xml:space="preserve">L’atto della consacrazione di una cappella alla Madonna di Jasna Gora oggi, qui, a Kahlenberg, sul posto della vittoriosa battaglia, acquista in questo ambito un particolare significato. È l’espressione della gratitudine nei confronti della nostra Madre dataci “per difesa” e un omaggio che rendiamo ai nostri Padri, ai nostri antenati per la loro testimonianza dalla quale desideriamo prendere i coraggio per resistere in difesa dei valori oggi minacciati. </w:t>
      </w:r>
    </w:p>
    <w:p>
      <w:pPr>
        <w:pStyle w:val="Normal"/>
        <w:rPr/>
      </w:pPr>
      <w:r>
        <w:rPr/>
        <w:t xml:space="preserve">Naturalmente vorrei portare a Mariazell soprattutto voi, care studentesse e studenti. Vorrei poter dire a Maria che il vostro cuore è aperto a ogni richiamo di suo Figlio come lei desidera: “Fate quello che vi dirà” (Gv 2, 5). Fidatevi di lui! egli ha bisogno di voi: del vostro slancio, delle vostre idee, della vostra forza, sì, anche di questo, ma soprattutto del vostro giovane cuore pieno di speranze. Abbiate fiducia in lui! che vi guiderà nel matrimonio, in una comunità spirituale o nel sacerdozio: ovunque voi siete la Chiesa; ma lasciate che sia lui a decidere. </w:t>
      </w:r>
    </w:p>
    <w:p>
      <w:pPr>
        <w:pStyle w:val="Normal"/>
        <w:rPr/>
      </w:pPr>
      <w:r>
        <w:rPr/>
        <w:t xml:space="preserve">Egli ha bisogno di matrimoni come cellule vive del suo Regno; come centro di irradiazione del suo amore. Egli ha bisogno di uomini il cui stile di vita faccia capire che è lui il desiderio ultimo cui aspira il nostro cuore e lo scopo di ogni comunità. Egli ha bisogno di uomini che svolgano, all’interno della Chiesa, l’opera del loro Signore in veste di sacerdoti, così come ho fatto io in questi giorni trascorsi in mezzo a voi. Abbiate fiducia in lui! È un’avventura magnifica che vale ogni sforzo. </w:t>
      </w:r>
    </w:p>
    <w:p>
      <w:pPr>
        <w:pStyle w:val="Normal"/>
        <w:rPr/>
      </w:pPr>
      <w:r>
        <w:rPr/>
        <w:t xml:space="preserve">Cari amici. Il giorno che la Chiesa ricorda sul Kahlenberg è stato decisivo per la vita e la morte di decine di migliaia di soldati e di cittadini e per il destino politico e religioso di interi popoli attraverso i secoli. Un simile sguardo retrospettivo ci fa sentire molto piccoli. Ma il Signore che guida la storia ha nelle sue mani e nel suo cuore anche il cammino della vita di ognuno di noi. Confidiamo in lui nelle cose grandi e piccol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AI POLACCHI</w:t>
      </w:r>
    </w:p>
    <w:p>
      <w:pPr>
        <w:pStyle w:val="Normal"/>
        <w:rPr/>
      </w:pPr>
      <w:r>
        <w:rPr/>
        <w:t>Vienna - Lunedì, 12 settembre 1983</w:t>
      </w:r>
    </w:p>
    <w:p>
      <w:pPr>
        <w:pStyle w:val="Normal"/>
        <w:rPr/>
      </w:pPr>
      <w:r>
        <w:rPr/>
        <w:t xml:space="preserve"> </w:t>
      </w:r>
    </w:p>
    <w:p>
      <w:pPr>
        <w:pStyle w:val="Normal"/>
        <w:rPr/>
      </w:pPr>
      <w:r>
        <w:rPr/>
        <w:t xml:space="preserve">Cari fratelli e sorelle, venerati connazionali! </w:t>
      </w:r>
    </w:p>
    <w:p>
      <w:pPr>
        <w:pStyle w:val="Normal"/>
        <w:rPr/>
      </w:pPr>
      <w:r>
        <w:rPr/>
        <w:t xml:space="preserve">1. Ringrazio Dio per la grazia di questo momento, per l’opportunità di poter incontrare i miei connazionali nella terra austriaca. Do il benvenuto e saluto tutti, ognuno in modo particolare. </w:t>
      </w:r>
    </w:p>
    <w:p>
      <w:pPr>
        <w:pStyle w:val="Normal"/>
        <w:rPr/>
      </w:pPr>
      <w:r>
        <w:rPr/>
        <w:t xml:space="preserve">In primo luogo saluto l’Arcivescovo di Vienna, Cardinale König, grande amico della Polonia. Saluto i qui presenti: Cardinale primate, il Cardinale Metropolita di Cracovia, tutti i Vescovi polacchi nonché, a noi così cari, i Vescovi del fraterno Paese dei Cechi e Slovacchi. Ringrazio il Vescovo Szczepan Wesoly, delegato addetto all’attività pastorale delle Comunità polacche all’estero per il discorso che ha pronunciato. Saluto di cuore tutti i sacerdoti, pastori, sacerdoti diocesani e religiosi del luogo, e, in particolar modo, i sacerdoti della Congregazione dei resurrezionisti. Sono venuto qui proprio dalla loro chiesa. </w:t>
      </w:r>
    </w:p>
    <w:p>
      <w:pPr>
        <w:pStyle w:val="Normal"/>
        <w:rPr/>
      </w:pPr>
      <w:r>
        <w:rPr/>
        <w:t xml:space="preserve">Colgo l’occasione per ringraziarli ancora una volta per l’ospitalità con cui hanno accolto me e gli altri Vescovi polacchi in viaggio a Roma. Do un benvenuto particolarmente cordiale ai vostri figli e figlie, giovani e bambini, qui presenti, e a tutti coloro che sono stati guidati a questo incontro dalla fede, speranza, amore e solidarietà fraterna. Saluto nello stesso spirito i rappresentanti delle altre confessioni e tutti gli ospiti. Ringrazio tutti di cuore per la loro presenza e testimonianza. </w:t>
      </w:r>
    </w:p>
    <w:p>
      <w:pPr>
        <w:pStyle w:val="Normal"/>
        <w:rPr/>
      </w:pPr>
      <w:r>
        <w:rPr/>
        <w:t xml:space="preserve">2. “Beata la Nazione il cui Dio è il Signore, il popolo che si è scelto come erede” (Sal 33, 12). </w:t>
      </w:r>
    </w:p>
    <w:p>
      <w:pPr>
        <w:pStyle w:val="Normal"/>
        <w:rPr/>
      </w:pPr>
      <w:r>
        <w:rPr/>
        <w:t xml:space="preserve">Inizio il mio discorso con queste parole del salmo, poiché esse esprimono la verità più elementare, cioè quella che Dio, il nostro Padre e Creatore, il quale ha inscritto le sue leggi nei cuori umani, è il Dio della storia; egli sta - come una volta nel segno di colonna di fuoco dinanzi a Israele che camminava nel deserto verso la liberazione - sulla strada di ogni uomo, di tutti i popoli e Nazioni, ed è per loro l’ultimo destino e compimento. </w:t>
      </w:r>
    </w:p>
    <w:p>
      <w:pPr>
        <w:pStyle w:val="Normal"/>
        <w:rPr/>
      </w:pPr>
      <w:r>
        <w:rPr/>
        <w:t xml:space="preserve">Tramite l’alleanza stretta con l’umanità in Gesù Cristo, Dio accoglie e sceglie come “sua eredità” singole persone e popoli, e la fedeltà a questa alleanza fa sì che egli diventi il loro Signore e Liberatore. La vita umana, nonché la vita delle singole società e la loro convivenza, rimane continuamente in riferimento all’autorità suprema di Dio stesso. E questo riferimento non è solo la relazione tra Creatore onnipotente e le creature a lui suddite, ma in Cristo, Figlio di Dio e della Vergine di Nazaret, acquista il valore familiare: siamo figli di un unico Dio e tra noi fratelli. Solo in tale riferimento il bene delle singole persone nonché quello comune diventa il bene. </w:t>
      </w:r>
    </w:p>
    <w:p>
      <w:pPr>
        <w:pStyle w:val="Normal"/>
        <w:rPr/>
      </w:pPr>
      <w:r>
        <w:rPr/>
        <w:t xml:space="preserve">Dinanzi alle minacce, sfortune e flagelli di oggigiorno, dei quali siamo testimoni e partecipanti, la Chiesa osserva con maggior preoccupazione ciò che sta dentro l’uomo, il suo spirito; guarda anche lo spirito delle Nazioni vedendo la guarigione, la salvezza e il futuro nella rinascita spirituale. Osserva lo spirito della Nazione, poiché essa non è solo una comunità di singole persone, legate con deboli vincoli, ma è una particolare sintesi di lingua, modo di pensare, valori, esperienza, fede, tradizione, civilizzazione, cioè della cultura nel suo senso più ampio. Questa sintesi è creata dai singoli uomini, ma anche lo spirito della Nazione in un certo senso crea ogni uomo e forma le generazioni intere. È per esse forza e ispirazione nel creare sempre nuovi valori, nel plasmare l’immagine della vita in Patria e nella famiglia umana, nel costruire il futuro. </w:t>
      </w:r>
    </w:p>
    <w:p>
      <w:pPr>
        <w:pStyle w:val="Normal"/>
        <w:rPr/>
      </w:pPr>
      <w:r>
        <w:rPr/>
        <w:t xml:space="preserve">3. E proprio in questo spirito vogliamo commemorare il 300° anniversario della battaglia di Vienna. Vogliamo esprimere la più profonda gratitudine al Dio onnipotente perché lui è il Dio della storia, degli uomini e delle Nazioni che ha scelto come “sua eredità” preservandola da prove ed esperienze talvolta mortali. Vogliamo esprimere la più profonda gratitudine al Dio onnipotente perché ha donato ai nostri padri l’audacia e la forza. Vogliamo rendere onore - qui a Vienna - alla memoria del re Jan III Sobieski perché difese la Patria minacciata dal nemico e perché s’impegnò nella difesa dell’Europa, della Chiesa e della cultura cristiana allorquando si trovarono di fronte a un pericolo mortale. Vogliamo ringraziare Dio per la vittoria ottenuta 300 anni orsono. Ricordiamo gli eserciti, condotti dal re, tra cui soprattutto i nostri compaesani, cavalieri che combatterono a Vienna. Ricordiamo e rendiamo onore al loro sacrificio e al loro coraggio con i quali vennero e con i quali in loro e tramite loro Dio vinse. Che li illumini la luce secolare, e che la stessa luce di Dio illumini le nostre vie, vie di contemporanee generazioni di nostri fratelli e sorelle in Patria e su tutta la terra. Che essa conduca dappertutto alla vittoria delle giuste ragioni, della giusta causa, del bene, della verità dell’amore e della solidarietà umana, interpersonale e internazionale. </w:t>
      </w:r>
    </w:p>
    <w:p>
      <w:pPr>
        <w:pStyle w:val="Normal"/>
        <w:rPr/>
      </w:pPr>
      <w:r>
        <w:rPr/>
        <w:t xml:space="preserve">4. Tra un istante pronunceremo la nostra confessione di fede in Dio, che è sempre nello stesso tempo confessione di fede nell’uomo, poiché la grandezza e la dignità dell’uomo nasce dal fatto che è stato creato a immagine e somiglianza di Dio; che è stato redento e ha ricevuto la forza per diventare figlio di Dio e partecipare alla vita di Dio stesso; che è immortale, sebbene debba morire. </w:t>
      </w:r>
    </w:p>
    <w:p>
      <w:pPr>
        <w:pStyle w:val="Normal"/>
        <w:rPr/>
      </w:pPr>
      <w:r>
        <w:rPr/>
        <w:t xml:space="preserve">Il mio pellegrinaggio in Austria, e anche questo incontro con i miei connazionali che si sono stabiliti o soggiornano solo momentaneamente in questo Paese, si svolge - come sapete - nell’anno del Giubileo straordinario della Redenzione. In questo anno ricordiamo in modo speciale l’opera compiuta da Cristo sul Calvario circa 1950 anni fa. Ricordiamo la Croce del Calvario e ricordiamo la risurrezione alla quale questa Croce ha aperto la strada. Senza la risurrezione la Croce e la morte sarebbero state una tragedia per l’uomo e per l’umanità. Se il Cristo non fosse risorto, vana sarebbe la nostra fede - scrive san Paolo, apostolo di Cristo (cf. 1 Cor 15, 14). Ma lui è venuto per morire e risorgere affinché noi abbiamo la vita, affinché l’abbiamo in abbondanza (cf. Gv 10, 10). Egli portò i nostri peccati nel suo corpo sul legno della Croce, perché, non vivendo più per il peccato, vivessimo per la giustizia; dalle sue piaghe siete stati guariti (1 Pt 2, 21. 24). </w:t>
      </w:r>
    </w:p>
    <w:p>
      <w:pPr>
        <w:pStyle w:val="Normal"/>
        <w:rPr/>
      </w:pPr>
      <w:r>
        <w:rPr/>
        <w:t xml:space="preserve">Questa vittoria è il dono dell’amore, ed è stata ottenuta tramite l’amore. Da quel momento la Croce è diventata simbolo della vittoria tramite l’amore e annuncia all’uomo che la sua causa è vinta, che anche di fronte alla sconfitta, all’umiliazione e alla privazione della libertà, l’uomo è libero; che non può esistere situazione in grado di annientarlo, di togliergli la fede nel futuro. </w:t>
      </w:r>
    </w:p>
    <w:p>
      <w:pPr>
        <w:pStyle w:val="Normal"/>
        <w:rPr/>
      </w:pPr>
      <w:r>
        <w:rPr/>
        <w:t xml:space="preserve">Cristo ha vinto la morte e ha fatto risplendere la vita e l’immortalità per mezzo del Vangelo (2 Tm 1, 10). Pertanto oggi particolarmente consapevoli e forti, confessiamo: credo nella remissione dei peccati, nella risurrezione dei morti e nella vita eterna. Che questo rimanga in voi come frutto dell’Anno della Redenzione e del nostro incontro. </w:t>
      </w:r>
    </w:p>
    <w:p>
      <w:pPr>
        <w:pStyle w:val="Normal"/>
        <w:rPr/>
      </w:pPr>
      <w:r>
        <w:rPr/>
        <w:t xml:space="preserve">5. Fratelli e sorelle. Conosco per lo meno in parte i vostri dolori e la vostra amarezza, legati ad un travaglio qual è l’emigrazione. Forse non avete previsto molti di questi dolori, forse ogni tanto avete voglia di cedere a numerose prove e tentazioni che vi sono apparse in questo nuovo mondo. Non le elencherò qui, le conoscete bene, ma vi prego, non lasciatevi prendere da nessuna forza né illusione. Siate maturi con la maturità della fede, e forti con la forza dello spirito. </w:t>
      </w:r>
    </w:p>
    <w:p>
      <w:pPr>
        <w:pStyle w:val="Normal"/>
        <w:rPr/>
      </w:pPr>
      <w:r>
        <w:rPr/>
        <w:t xml:space="preserve">Impegnatevi per il bene vostro e delle vostre famiglie; che queste famiglie siano fedeli all’evangelica legge dell’amore; che siano scuola di fede. Lavorate per il bene della comunità che avete scelto o nella quale vi è capitato di vivere. Siate grati per ogni bene e sappiate perdonare da cristiani. Mantenete buono il vostro nome e quello della terra in cui siete cresciuti. Mantenete e moltiplicate il patrimonio che portate in voi. Siategli fedeli in tutto ciò che è buono. È questa la strada per salvare la propria dignità e per stimare la dignità altrui. Non permettete che il vostro spirito sia ridotto al livello di qualsiasi materialismo. Tramite la parrocchie mantenete e approfondite il vincolo con la Chiesa. Nei suoi Sacramenti apritevi le sorgenti delle grazie del Redentore. </w:t>
      </w:r>
    </w:p>
    <w:p>
      <w:pPr>
        <w:pStyle w:val="Normal"/>
        <w:rPr/>
      </w:pPr>
      <w:r>
        <w:rPr/>
        <w:t xml:space="preserve">6. Vorrei con una grande fiducia indirizzare il vostro sguardo e i vostri cuori verso la Madre di Jasna Gora alla quale affido la sorte dei miei connazionali. Affido a lei tutti voi poiché Jasna Gora è segno e sorgente di valori che provengono da Dio; che formano lo spirito e i cuori degli uomini, abitanti della nostra terra; che illuminano con la speranza gli occhi spenti, che trasformano perfino la sconfitta in vittoria. </w:t>
      </w:r>
    </w:p>
    <w:p>
      <w:pPr>
        <w:pStyle w:val="Normal"/>
        <w:rPr/>
      </w:pPr>
      <w:r>
        <w:rPr/>
        <w:t xml:space="preserve">Il nostro poeta chiamando in una delle sue poesie Dio il Signore del mondo aggiunge con una grande semplicità: “Sapete voi dove sono stato, / dove l’ho imparato? / . . . Sono di Czestochowa figlio / è da li che cammino / malgrado è lontano, lo faccio volentieri” (C. K. Norwid). Con tali sentimenti preghiamo Dio tramite la nostra Madre, Regina di Jasna Gora: costruisci, o Signore, la nostra casa. Sorveglia la tua città (cf. Sal 127, 1). </w:t>
      </w:r>
    </w:p>
    <w:p>
      <w:pPr>
        <w:pStyle w:val="Normal"/>
        <w:rPr/>
      </w:pPr>
      <w:r>
        <w:rPr/>
        <w:t xml:space="preserve">Prima di rinnovare insieme le promesse del Sacro Battesimo, vorrei salutare i nostri fratelli Cechi e Slovacchi che sono presenti qui a questo incontro col Pap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AI LAVORATORI DELL'AUSTRIA</w:t>
      </w:r>
    </w:p>
    <w:p>
      <w:pPr>
        <w:pStyle w:val="Normal"/>
        <w:rPr/>
      </w:pPr>
      <w:r>
        <w:rPr/>
        <w:t>Vienna - Lunedì, 12 settembre 1983</w:t>
      </w:r>
    </w:p>
    <w:p>
      <w:pPr>
        <w:pStyle w:val="Normal"/>
        <w:rPr/>
      </w:pPr>
      <w:r>
        <w:rPr/>
        <w:t xml:space="preserve"> </w:t>
      </w:r>
    </w:p>
    <w:p>
      <w:pPr>
        <w:pStyle w:val="Normal"/>
        <w:rPr/>
      </w:pPr>
      <w:r>
        <w:rPr/>
        <w:t xml:space="preserve">Cari fratelli e sorelle del mondo del lavoro! </w:t>
      </w:r>
    </w:p>
    <w:p>
      <w:pPr>
        <w:pStyle w:val="Normal"/>
        <w:rPr/>
      </w:pPr>
      <w:r>
        <w:rPr/>
        <w:t xml:space="preserve">1. Molto cordialmente saluto tutti voi che siete venuti qui oggi; saluto i lavoratori austriaci, e saluto voi che, venuti dai diversi Paesi d’Europa e addirittura d’oltremare, avete trovato lavoro qui in Austria. L’essere venuti insieme è un segno evidente per me della solidarietà che avete già trovato nel lavoro. Saluto in questa occasione anche tutti coloro che in molte aziende del Paese impiegano giorno per giorno la propria capacità lavorativa per il bene di tutti: nell’artigianato, nell’industria, nell’agricoltura, nell’amministrazione e nei servizi. </w:t>
      </w:r>
    </w:p>
    <w:p>
      <w:pPr>
        <w:pStyle w:val="Normal"/>
        <w:rPr/>
      </w:pPr>
      <w:r>
        <w:rPr/>
        <w:t xml:space="preserve">Questo incontro vuole essere un segno del mio profondo legame con gli uomini che lavorano. Voglio esservi a fianco e condividere le vostre speranze, preoccupazioni e angosce. Voglio infondere a voi e alle vostre famiglie fiducia e coraggio e questo con la forza della nostra fede cristiana, che la maggior parte di voi porta nel cuore. </w:t>
      </w:r>
    </w:p>
    <w:p>
      <w:pPr>
        <w:pStyle w:val="Normal"/>
        <w:rPr/>
      </w:pPr>
      <w:r>
        <w:rPr/>
        <w:t xml:space="preserve">Cari amici! Siete legati da un comune, spesso pesante, lavoro; ma siete anche diversi per storia, tradizione, lingua, cultura e religione. </w:t>
      </w:r>
    </w:p>
    <w:p>
      <w:pPr>
        <w:pStyle w:val="Normal"/>
        <w:rPr/>
      </w:pPr>
      <w:r>
        <w:rPr/>
        <w:t xml:space="preserve">2. Mi rivolgo prima a voi, cari lavoratori stranieri. Alla ricerca di lavoro e pane - in parte con le vostre famiglie - avete lasciato la vostra Patria per iniziare una nuova vita in un ambiente nuovo, in un Paese con un’altra cultura e un’altra lingua. Avete portato con voi - e questa è la vostra ricchezza - le vostre molteplici capacità, la vostra volontà e il vostro impegno di lavorare. Nel corso degli anni avete contribuito allo sviluppo economico e al progresso industriale della Nazione austriaca e avete così acquisito il diritto ad un pari trattamento in tutte le questioni sociali del lavoro. Inoltre, portate dalla vostra Patria anche una ricca eredità culturale, la vostra religiosità e la vostra umanità. </w:t>
      </w:r>
    </w:p>
    <w:p>
      <w:pPr>
        <w:pStyle w:val="Normal"/>
        <w:rPr/>
      </w:pPr>
      <w:r>
        <w:rPr/>
        <w:t xml:space="preserve">Così, di nuovo, sul suolo austriaco si incontrano membri di diversi popoli: in pacifica unione e in comune lavoro. Ciò rende possibile intensi contatti di diverse culture, il conoscersi meglio, la fraterna unione fra i popoli. Il lavoro comune potrebbe portare ad un reciproco arricchimento umano e spirituale. Lavorare insieme nello stesso posto, potrebbe essere un aiuto a superare eventuali pregiudizi verso gli altri, e a rafforzare la stima e la tolleranza nei confronti di chi parla una lingua diversa e professa un altro credo. </w:t>
      </w:r>
    </w:p>
    <w:p>
      <w:pPr>
        <w:pStyle w:val="Normal"/>
        <w:rPr/>
      </w:pPr>
      <w:r>
        <w:rPr/>
        <w:t xml:space="preserve">3. Il Paese ospite e la sua popolazione hanno quindi il compito di accettare i lavoratori stranieri soprattutto come uomini e di andare loro incontro fraternamente. Essi non devono essere considerati soltanto come forza di lavoro o mezzi di produzione, da acquistare o sfruttare possibilmente a buon mercato, magari eludendo le leggi sociali vigenti. Tutti, ma soprattutto la pubblica amministrazione, devono aiutarli per quanto è possibile a farsi raggiungere dalle proprie famiglie e a trovare un adeguato alloggio. Anche le pubbliche istituzioni, come i sindacati, i partiti, le istituzioni culturali sono chiamate, secondo le loro possibilità, a contribuire al superamento di discriminazioni e pregiudizi, intolleranza e sfiducia. </w:t>
      </w:r>
    </w:p>
    <w:p>
      <w:pPr>
        <w:pStyle w:val="Normal"/>
        <w:rPr/>
      </w:pPr>
      <w:r>
        <w:rPr/>
        <w:t xml:space="preserve">Richiamo in modo particolare i cristiani di questo Paese ad offrire un’autentica ospitalità, ad interessarsi sinceramente della loro vita personale e del loro lavoro per conoscere meglio i loro problemi. Come lo stesso Gesù Cristo e molti giusti dopo di lui, noi cristiani dobbiamo superare i limiti della nostra tradizione, della nostra posizione sociale, della nostra formazione culturale, riconoscere il nostro fratello proprio nello straniero e nel bisognoso e accettarlo con amore. </w:t>
      </w:r>
    </w:p>
    <w:p>
      <w:pPr>
        <w:pStyle w:val="Normal"/>
        <w:rPr/>
      </w:pPr>
      <w:r>
        <w:rPr/>
        <w:t xml:space="preserve">A questo punto vorrei ringraziare la Chiesa d’Austria per tutto ciò che ha fatto in campo pastorale a favore dei lavoratori stranieri e per tutto ciò che intende fare in futuro. In particolare vorrei ringraziare quei sacerdoti che hanno seguito i loro fedeli dalla madre Patria, per annunciare loro la Lieta Novella nella lingua madre anche all’estero. </w:t>
      </w:r>
    </w:p>
    <w:p>
      <w:pPr>
        <w:pStyle w:val="Normal"/>
        <w:rPr/>
      </w:pPr>
      <w:r>
        <w:rPr/>
        <w:t xml:space="preserve">4. E ora, cari fratelli e sorelle, mi rivolgo in particolare a quanti fra voi, uomini e donne, provengono dall’Austria. È noto, oltre i confini del vostro Paese, che affrontate i conflitti sociali del mondo del lavoro a un livello molto avanzato. Con il sindacato vi siete dati una forte organizzazione e il gran numero di iscritti dimostra un alto livello di solidarietà fra di voi. Attraverso una lunga lotta avete risolto i problemi più importanti nell’ambito del lavoro, vi siete dati una legislazione in merito. Avete raggiunto un certo livello di compartecipazione nel settore economico e dato anche prova di gestire queste possibilità in maniera competente e responsabile. Gli operai di altri Paesi guardano a voi con rispetto. È confortante il fatto che nel vostro Paese datori di lavoro e lavoratori cerchino di affrontare insieme i problemi da risolvere con una leale “intesa delle parti” e abbiano già raggiunto notevoli risultati. Desidero esprimervi per questo la mia riconoscenza perché la dottrina sociale cristiana afferma con particolare fermezza il principio di una pacifica solidarietà al servizio di tutti. </w:t>
      </w:r>
    </w:p>
    <w:p>
      <w:pPr>
        <w:pStyle w:val="Normal"/>
        <w:rPr/>
      </w:pPr>
      <w:r>
        <w:rPr/>
        <w:t xml:space="preserve">Anche da voi, però, il sistema economico e il mondo operaio si trovano ad affrontare problemi del tutto nuovi. All’orizzonte internazionale si sta affacciando una grave crisi economica, che, come sembra, in molti luoghi genera una disoccupazione duratura. Alcuni esperti prevedono sviluppi che renderanno in misura molto ridotta il lavoro umano per la produzione di beni e di servizi. Cominciamo già a vedere questi cambiamenti. In tale frangente dobbiamo dimostrare ciò che noi cristiani pensiamo dell’uomo e del suo lavoro. Non deve accadere che chi perde il proprio posto di lavoro perda anche la sua posizione nella società e che venga isolato e privato della stima di se stesso. Il lavoro è di fondamentale importanza per l’uomo, e il cristianesimo stesso ha dato al lavoro una grande importanza. </w:t>
      </w:r>
    </w:p>
    <w:p>
      <w:pPr>
        <w:pStyle w:val="Normal"/>
        <w:rPr/>
      </w:pPr>
      <w:r>
        <w:rPr/>
        <w:t xml:space="preserve">Ma il messaggio cristiano mostra anche che l’uomo diventa tale non solo attraverso il lavoro. L’uomo è l’immagine di Dio e viene giudicato secondo la sua inalienabile dignità e non secondo il suo lavoro. Per cui la disoccupazione non deve mai essere considerata una colpa personale. Non è possibile trovare una soluzione a questo grave problema senza sacrifici da parte di tutti gli interessati. Dovrete spesso mettere alla prova la vostra solidarietà. Io ho fiducia in voi e so che troverete insieme una soluzione. </w:t>
      </w:r>
    </w:p>
    <w:p>
      <w:pPr>
        <w:pStyle w:val="Normal"/>
        <w:rPr/>
      </w:pPr>
      <w:r>
        <w:rPr/>
        <w:t xml:space="preserve">5. Non tutti gli uomini sono ugualmente colpiti dalla piaga della disoccupazione. Vi sono gruppi che hanno bisogno della vostra particolare attenzione. Sono sempre più numerosi i giovani che dopo il periodo di formazione professionale non trovano un lavoro fisso. Si vedono amaramente delusi nella loro preparazione al lavoro e all’impegno di responsabilità nella società. Le donne si vedono tra le prime a perdere il lavoro. Anche se il loro compito nella famiglia merita la più alta considerazione, non devono essere discriminate nella professione. Le donne di oggi lavorano in tutti i settori professionali e devono poter esercitare la loro attività secondo le proprie attitudini senza pregiudizi ed esclusioni da ruoli per i quali sono portate. </w:t>
      </w:r>
    </w:p>
    <w:p>
      <w:pPr>
        <w:pStyle w:val="Normal"/>
        <w:rPr/>
      </w:pPr>
      <w:r>
        <w:rPr/>
        <w:t xml:space="preserve">La situazione è particolarmente difficile per gli handicappati. Ma sarebbe indegno dell’uomo, e una negazione della comune natura umana, dare lavoro solo a persone in piena efficienza. Gli uomini non si possono dividere tra forti, sani e ben accetti da un lato e deboli e malati mal tollerati dall’altro. Anche in questo caso il lavoro deve essere subordinato alla dignità dell’uomo e non all’interesse economico. Finché, nonostante tutti gli sforzi, ci saranno tra di voi dei disoccupati, dovrete cercare insieme a loro una soluzione. </w:t>
      </w:r>
    </w:p>
    <w:p>
      <w:pPr>
        <w:pStyle w:val="Normal"/>
        <w:rPr/>
      </w:pPr>
      <w:r>
        <w:rPr/>
        <w:t xml:space="preserve">Infine devo parlare di un problema che mi sta particolarmente a cuore. Non dimentichiamo, per le giustificate preoccupazioni dell’avvenire economico e sociale dei nostri Paesi, la ben più grave miseria dei Paesi del Terzo Mondo. Non possiamo pensare solo a noi quando si tratta di risolvere i grandi problemi sociali. Proprio noi in quanto cristiani, dobbiamo cercare soluzioni tenendo sempre presente la dignità di quegli uomini i cui fondamentali diritti sono lesi. Ciò vale anche per il settore del lavoro dipendente in molti Paesi del mondo. </w:t>
      </w:r>
    </w:p>
    <w:p>
      <w:pPr>
        <w:pStyle w:val="Normal"/>
        <w:rPr/>
      </w:pPr>
      <w:r>
        <w:rPr/>
        <w:t xml:space="preserve">A questo proposito faccio appello alle associazioni cattoliche di datori di lavoro e di lavoratori, alle università e alle istituzioni sociali affinché studino attentamente i problemi attuali dell’ordine economico e professionale mondiale, alla luce della dottrina sociale cattolica - fino all’enciclica Laborem Exercens  - affinché con la collaborazione di tutte le forze responsabili si trovino soluzioni giuste e realizzabili. </w:t>
      </w:r>
    </w:p>
    <w:p>
      <w:pPr>
        <w:pStyle w:val="Normal"/>
        <w:rPr/>
      </w:pPr>
      <w:r>
        <w:rPr/>
        <w:t xml:space="preserve">6. Cari fratelli e sorelle! Anche se i problemi di oggi sembrano enormi, non c’è motivo per rassegnarsi. Questo mondo - anche nella sua situazione attuale - ci è stato dato da Dio come compito. La nostra fede cristiana contiene molti motivi e principi per cercare di assolvere questo compito. Le prime pagine della Bibbia - la descrizione dell’atto della creazione - rappresentano in un certo senso il primo Vangelo del lavoro. L’uomo è stato creato a immagine di Dio e con il suo lavoro partecipa all’opera del Creatore. Ciò non si riferisce soltanto a prestazioni straordinarie. Uomini e donne che si procurano con il lavoro quotidiano i mezzi di sussistenza possono essere giustamente convinti di continuare così l’opera di Dio. </w:t>
      </w:r>
    </w:p>
    <w:p>
      <w:pPr>
        <w:pStyle w:val="Normal"/>
        <w:rPr/>
      </w:pPr>
      <w:r>
        <w:rPr/>
        <w:t xml:space="preserve">L’aumento dei problemi sociali nell’industria e nell’economia, ha spinto i lavoratori, in modo sempre più determinante, a un’azione comune, alla solidarietà. Nell’avanzare insieme, lavoratori e lavoratrici si sono liberati dall’umiliazione e dalla oppressione. Hanno creato le condizioni per una vita degna dell’uomo, per una vita di giustizia e libertà. Per questo i lavoratori cristiani hanno trovato nella dottrina sociale della Chiesa forza e stimolo. </w:t>
      </w:r>
    </w:p>
    <w:p>
      <w:pPr>
        <w:pStyle w:val="Normal"/>
        <w:rPr/>
      </w:pPr>
      <w:r>
        <w:rPr/>
        <w:t xml:space="preserve">La solidarietà cristiana spinge all’azione. Nei Vangeli noi vediamo Gesù attraversare la sua Patria con occhio vigile. Pieno di amore si rivolge agli uomini afflitti dal dolore e li allontana dall’isolamento della malattia e del disprezzo. Così egli si eleva con grande determinazione al di sopra delle opposizioni di quanti lo circondano, anche degli Apostoli. Così anche per il cristiano solidale non può esistere neutralità di fronte all’ingiustizia. Egli abbandona la comoda indifferenza ed è pronto all’azione. La decisione di agire è molto importante per la costruzione di un mondo degno dell’uomo. </w:t>
      </w:r>
    </w:p>
    <w:p>
      <w:pPr>
        <w:pStyle w:val="Normal"/>
        <w:rPr/>
      </w:pPr>
      <w:r>
        <w:rPr/>
        <w:t xml:space="preserve">La solidarietà cristiana spinge all’azione comune. Il passaggio dall’“io” al “noi” comporta la rinuncia all’egoismo e all’ostinazione. La ricerca dell’intesa reciproca è anche una scuola per la crescita e la maturazione personale. Infine l’azione comune è la via giusta per risolvere i problemi esistenti con i diretti interessati. Noi vediamo spesso questi elementi nella storia della Chiesa di Cristo. Anche i discepoli del Signore formano intorno a Gesù un gruppo che apprende e agisce in comunità. Essi sono mandati a due a due e non annunciano solo un messaggio individuale di salvezza - la salvezza è una promessa per tutto il popolo di Dio -. </w:t>
      </w:r>
    </w:p>
    <w:p>
      <w:pPr>
        <w:pStyle w:val="Normal"/>
        <w:rPr/>
      </w:pPr>
      <w:r>
        <w:rPr/>
        <w:t xml:space="preserve">La solidarietà cristiana vive per il “pro” non per il “contro”. L’azione solidale vuole eliminare l’inutile sofferenza provocata dagli uomini o dalla natura. Essa si volge contro coloro che sono interessati a un eventuale mantenimento di tali ingiustizie. In definitiva la spinta all’azione non deve essere il “contro” e che può portare ad una nuova oppressione, ma il “pro” che libera. Noi vediamo in Gesù come egli non tema i contrasti con i malfattori e i sostenitori dell’ingiustizia. Il suo scopo è la redenzione, non la perdizione del peccatore; il suo scopo è la vita, non la morte. Anche lo scopo della solidarietà dei lavoratori non dovrebbe essere la vittoria, il trionfo e il dominio, ma il sostegno, il miglioramento e la comprensione. </w:t>
      </w:r>
    </w:p>
    <w:p>
      <w:pPr>
        <w:pStyle w:val="Normal"/>
        <w:rPr/>
      </w:pPr>
      <w:r>
        <w:rPr/>
        <w:t xml:space="preserve">Se voi vi unite nella solidarietà per creare un mondo giusto e degno dell’uomo, vi mettete al servizio della vita. La volontà di Dio di salvarci è immensa. Lui vuole che viviamo e che prendiamo la vita a piene mani. </w:t>
      </w:r>
    </w:p>
    <w:p>
      <w:pPr>
        <w:pStyle w:val="Normal"/>
        <w:rPr/>
      </w:pPr>
      <w:r>
        <w:rPr/>
        <w:t xml:space="preserve">7. Oltre a queste considerazioni sulla solidarietà nel lavoro desidero aggiungere una cordiale parola di riconoscimento per quei fratelli e sorelle del mondo del lavoro che occupano consapevolmente il loro posto di lavoro come cristiani credenti. Io so che, proprio in Austria, da molti decenni, questi uomini e queste donne sono attivi nelle file dei lavoratori e sono testimoni di Cristo. Ed è da questi cristiani che sono partiti molti impulsi per la soluzione dei numerosi problemi dei lavoratori. Tra i lavoratori i primi apostoli e quelli più vicini devono essere i lavoratori stessi. Penso perciò ai molti laici e sacerdoti che si dedicano soprattutto all’apostolato degli operai. Io so che anche in Austria molti si lasciano positivamente influenzare dallo spirito del Cardinale Cardjin. E se oggi il movimento austriaco dei lavoratori cattolici ha invitato in questa piazza i lavoratori stranieri a incontrarsi con me, vedo in questo un segno di piena speranza: i cristiani vogliono dimostrare come la solidarietà nel lavoro non termini ai confini del loro Paese e dei loro interessi. Io vi ringrazio per l’esempio che avete dato. </w:t>
      </w:r>
    </w:p>
    <w:p>
      <w:pPr>
        <w:pStyle w:val="Normal"/>
        <w:rPr/>
      </w:pPr>
      <w:r>
        <w:rPr/>
        <w:t xml:space="preserve">Cari fratelli e sorelle del mondo del lavoro! </w:t>
      </w:r>
    </w:p>
    <w:p>
      <w:pPr>
        <w:pStyle w:val="Normal"/>
        <w:rPr/>
      </w:pPr>
      <w:r>
        <w:rPr/>
        <w:t xml:space="preserve">Siate consapevoli della vostra dignità e della vostra vocazione: voi siete figli di Dio, collaboratori di Dio, che ha creato questo mondo e ce lo ha consegnato. Impegnatevi perché diventi migliore. Impiegate le vostre forze per creare condizioni sociali che siano giuste e degne dell’uomo. Voi avete un grande passato, non lasciate l’avvenire al caso! Io vi assicuro: la Chiesa si sente profondamente legata a voi e sta al vostro fianco. Essa crede ai valori che ogni uomo possiede e all’ordine che il Creatore del mondo ha assegnato ad ogni uomo. </w:t>
      </w:r>
    </w:p>
    <w:p>
      <w:pPr>
        <w:pStyle w:val="Normal"/>
        <w:rPr/>
      </w:pPr>
      <w:r>
        <w:rPr/>
        <w:t xml:space="preserve">Io prego Dio in quest’ora affinché la situazione economica migliori nuovamente e affinché voi e le vostre famiglie siate liberati dai fardelli e dalle preoccupazioni, affinché nelle aziende e nei posti di lavoro regni la giustizia e così - in voi e attraverso di voi - sia sempre più manifesto che il Regno di Dio è già cominciato. In questo mondo come in quello del lavor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 xml:space="preserve">INCONTRO DI GIOVANNI PAOLO II  CON I RESPONSABILI DELLE ORGANIZZAZIONI INTERNAZIONALI DURANTE LA VISITA ALLA «CITTÀ DELL'ONU» </w:t>
      </w:r>
    </w:p>
    <w:p>
      <w:pPr>
        <w:pStyle w:val="Normal"/>
        <w:rPr/>
      </w:pPr>
      <w:r>
        <w:rPr/>
        <w:t>Vienna - Lunedì, 12 settembre 1983</w:t>
      </w:r>
    </w:p>
    <w:p>
      <w:pPr>
        <w:pStyle w:val="Normal"/>
        <w:rPr/>
      </w:pPr>
      <w:r>
        <w:rPr/>
        <w:t xml:space="preserve"> </w:t>
      </w:r>
    </w:p>
    <w:p>
      <w:pPr>
        <w:pStyle w:val="Normal"/>
        <w:rPr/>
      </w:pPr>
      <w:r>
        <w:rPr/>
        <w:t xml:space="preserve">Illustrissimi Direttore generale dell’Agenzia internazionale dell’energia atomica,  Direttore generale dell’ufficio delle Nazioni Unite  Direttore esecutivo dell’Organizzazione per lo sviluppo industriale delle Nazioni Unite,  Rappresentanti e Funzionari delle diverse organizzazioni internazionali che hanno il loro quartier generale qui alla United Nation City. </w:t>
      </w:r>
    </w:p>
    <w:p>
      <w:pPr>
        <w:pStyle w:val="Normal"/>
        <w:rPr/>
      </w:pPr>
      <w:r>
        <w:rPr/>
        <w:t xml:space="preserve">A tutti voi rivolgo l’espressione del mio rispetto e della mia stima. Lo faccio tanto più volentieri in quanto so che molti membri delle vostre famiglie stanno seguendo questo nostro incontro, e ne sono profondamente interessati, così come lo sono per tutte le vostre attività degne di rispetto che esse appoggiano come solo le famiglie sanno fare. </w:t>
      </w:r>
    </w:p>
    <w:p>
      <w:pPr>
        <w:pStyle w:val="Normal"/>
        <w:rPr/>
      </w:pPr>
      <w:r>
        <w:rPr/>
        <w:t xml:space="preserve">1. Permettete che vi esprima il mio sincero apprezzamento per l’invito a visitare questo luogo dove istituzioni così importanti lavorano per tutelare e promuovere la vita umana in settori cruciali dell’impegno umano: l’uso pacifico dell’energia atomica, la promozione industriale particolarmente nei Paesi in via di sviluppo, le leggi commerciali, lo sviluppo sociale e umanitario e lo spinoso problema della lotta alla droga. Tutte queste istituzioni ed uffici testimoniano la pressante necessità di lavorare insieme nel mondo d’oggi, per poter operare costruttivamente nei vari e complessi settori della vita umana. Occuparsi di questi problemi offre possibilità di agire per il bene o per il male in modi che le generazioni passate non hanno avuto modo di affrontare. </w:t>
      </w:r>
    </w:p>
    <w:p>
      <w:pPr>
        <w:pStyle w:val="Normal"/>
        <w:rPr/>
      </w:pPr>
      <w:r>
        <w:rPr/>
        <w:t xml:space="preserve">È per questo che il primo dovere che condividiamo è quello di lavorare insieme, di mettere insieme le nostre capacità, di raggiungere un accordo comune con lo sforzo e l’impegno comune. Perciò le organizzazioni e gli uffici che sono qui riuniti condividono la stessa visione e lo spirito che sono propri dell’Organizzazione delle Nazioni Unite in quanto tale e che, come ho affermato a New York nel 1979, “unisce e associa, non divide, né crea opposizioni” (Giovanni Paolo II, Allocutio ad Nationum Unitarum Legatos, 4, 2 ottobre 1979 : Insegnamenti di Giovanni Paolo II, II/2 [1979] 523). La caratteristica dominante che deve contraddistinguere le vostre azioni deve essere sempre quella di unire e associare, non di dividere e creare opposizioni. Questa caratteristica nasce dallo spirito che ha dato vita alle vostre organizzazioni. Essa è rafforzata dalle richieste che il contenuto dei vostri campi di specializzazione richiede da voi. </w:t>
      </w:r>
    </w:p>
    <w:p>
      <w:pPr>
        <w:pStyle w:val="Normal"/>
        <w:rPr/>
      </w:pPr>
      <w:r>
        <w:rPr/>
        <w:t xml:space="preserve">2. Nella mia enciclica Laborem Exercens  ho riflettuto sul lavoro in senso oggettivo e mi sono riferito allo sviluppo dell’industria e della tecnologia moderna nella varietà delle sue espressioni come campi d’azione per riproporre in modo nuovo il problema del lavoro umano” e come un insieme di strumenti che l’uomo utilizza nel suo lavoro. Ho preso in esame la “giusta affermazione della tecnica come un coefficiente fondamentale di progresso economico” (Giovanni Paolo II, Laborem Exercens, 5). </w:t>
      </w:r>
    </w:p>
    <w:p>
      <w:pPr>
        <w:pStyle w:val="Normal"/>
        <w:rPr/>
      </w:pPr>
      <w:r>
        <w:rPr/>
        <w:t xml:space="preserve">Riflettendo su questo principio e applicandolo alle vostre diverse attività, siete stati sfidati ad impegnarvi con nuovi metodi ad esaminare il rapporto uomo-tecnologia. Solo esaminando i punti di interazione tra la persona umana e la tecnologia possiamo individuare quei criteri atti a guidare l’impegno presente e futuro che siete chiamati ad adempiere. A questo fine, consci dei molti elementi da prendere in considerazione nell’esame di questi punti di interazione, vorrei oggi richiamare la vostra attenzione sui due fattori indispensabili che devono essere tenuti costantemente in considerazione. </w:t>
      </w:r>
    </w:p>
    <w:p>
      <w:pPr>
        <w:pStyle w:val="Normal"/>
        <w:rPr/>
      </w:pPr>
      <w:r>
        <w:rPr/>
        <w:t xml:space="preserve">3. La vera complessità della materia, oggetto del vostro lavoro, richiede un livello di formazione e di istruzione che possono assorbire tutto il vostro tempo e la vostra abilità. Essere padroni anche di una sola delle discipline che contribuiscono alla nostra conoscenza dell’energia nucleare è un impegno costante e una vocazione. Per questo vi può essere la tentazione di lasciare che il contenuto e la metodologia determinino, in modo totale la vostra visione della vita, dei valori che abbracciamo e delle decisioni che prendiamo. Per questo, a causa delle esigenze interiori che queste discipline estremamente complesse coinvolgono offrendo all’umanità un grosso contributo, è estremamente importante che venga sempre mantenuto il primato dell’uomo quale criterio dei nostri giudizi e delle nostre decisioni. </w:t>
      </w:r>
    </w:p>
    <w:p>
      <w:pPr>
        <w:pStyle w:val="Normal"/>
        <w:rPr/>
      </w:pPr>
      <w:r>
        <w:rPr/>
        <w:t xml:space="preserve">L’uomo è il soggetto del lavoro e di tutte le discipline intellettuali e scientifiche. L’uomo è, dopo Dio, misura e fine di tutti i progetti cui miriamo in questo mondo. Sia che si tratti di progetti industriali per i Paesi in via di sviluppo, dei reattori nucleari, o di programmi atti a migliorare la società, è la persona umana il principio conduttore. Nessun progetto, per quanto tecnicamente perfetto o industrialmente accurato, ha una sua giustificazione se mette in pericolo la dignità e i diritti delle persone che esso coinvolge. Ogni iniziativa delle vostre organizzazioni dovrebbe essere comprovata dalla domanda: ciò è utile alla causa dell’uomo in quanto uomo? </w:t>
      </w:r>
    </w:p>
    <w:p>
      <w:pPr>
        <w:pStyle w:val="Normal"/>
        <w:rPr/>
      </w:pPr>
      <w:r>
        <w:rPr/>
        <w:t xml:space="preserve">Una simile riflessione non sarà sempre facile da fare, ma è necessaria. Nessuno può negare che la complessità dell’industria, della tecnologia, delle scienze nucleari e delle numerose organizzazioni della società moderna devono essere avvicinate nel pieno rispetto per tutte le componenti che dominano la nostra attenzione. Alla luce di questa realtà e consapevoli del loro potenziale, voglio e devo insistere sul fatto che l’impegno e lo sforzo che giustamente mettete negli aspetti intellettuali, tecnologici, scientifici ed educativi devono sempre essere congiunti a una sensibilità e a una dedizione per la causa dell’uomo che noi proclamiamo formato a immagine di Dio, e perciò degno di totale dignità e rispetto. </w:t>
      </w:r>
    </w:p>
    <w:p>
      <w:pPr>
        <w:pStyle w:val="Normal"/>
        <w:rPr/>
      </w:pPr>
      <w:r>
        <w:rPr/>
        <w:t xml:space="preserve">4. Il secondo criterio che vorrei brevemente menzionare, ci pone nel contesto del mondo in cui viviamo. Esso è la considerazione che dobbiamo operare per il bene di tutto il popolo, per il benessere della società, per ciò che tradizionalmente definiamo il bene comune. Per voi, ciò significa vedere nel vostro lavoro un contributo non solo ad un progetto specifico o ad un determinato governo o istituzione, ma anche un contributo a tutta la popolazione mondiale. Perciò voi potete misurare il valore di un progetto dall’impatto che esso avrà sulla cultura e gli altri valori umani così come il benessere economico e sociale di un popolo o di una Nazione. In questo modo la vostra opera si colloca nell’ampio e stimolante contesto del bene presente e futuro del mondo. Interessatevi a tutte le Nazioni di questa terra. La promozione del bene comune nella vostra attività richiede rispetto per le diverse culture delle Nazioni e dei popoli, unito al senso di solidarietà dei popoli e delle Nazioni sotto la guida del Padre comune. Il progresso di una Nazione non si potrà mai realizzare a spese di un’altra Nazione. Il progresso di tutti, con una giusta utilizzazione della vostra capacità, è la migliore garanzia che il bene comune assicuri ad ogni popolo ciò di cui esso ha bisogno e cui ha diritto. </w:t>
      </w:r>
    </w:p>
    <w:p>
      <w:pPr>
        <w:pStyle w:val="Normal"/>
        <w:rPr/>
      </w:pPr>
      <w:r>
        <w:rPr/>
        <w:t xml:space="preserve">5. Queste mie poche parole porgo oggi a voi come incoraggiamento. Come Capo della Chiesa cattolica i cui membri sono disseminati in tutto il mondo, desidero esortare tutti voi ad essere servi di quel mondo che ha bisogno di essere sempre più unito attraverso gli sforzi che ognuno di voi è chiamato a fare nella sua sfera di attività. Come servi della verità delle nostre discipline, servi del bene comune di tutte le Nazioni e di tutte le genti, possiate essere sempre più intimamente uniti in compiti che sfrutteranno le vostre capacità e la vostra conoscenza per far avanzare il benessere, l’armonia e la pace di tutti i popoli per le generazioni future. </w:t>
      </w:r>
    </w:p>
    <w:p>
      <w:pPr>
        <w:pStyle w:val="Normal"/>
        <w:rPr/>
      </w:pPr>
      <w:r>
        <w:rPr/>
        <w:t xml:space="preserve">6. Permettetemi di richiamarmi ad una figura straordinaria di un’altra generazione - un uomo conosciuto e ammirato come apostolo della pace, un uomo la cui immagine così spesso raffigurata nell’arte è familiare a tanti di voi, e le cui idee sono cristallizzate in espressioni che effettivamente manifestano al mondo moderno il suo spirito. Sì, gli ideali di san Francesco d’Assisi sono un anello di congiunzione per tutte le generazioni, poiché uniscono uomini e donne di buona volontà di tutti i secoli alla ricerca della pace, i cui obiettivi spirituali sono incoraggiati dall’onesto impegno e dal duro lavoro concordato ogni giorno dagli esperti di tanti settori e discipline. È nel suo spirito che mi permetto di parlare dei vostri contributi al mondo, di ciò che voi siete in grado di fare per l’umanità, lavorando insieme come fratelli e sorelle, sotto la comune paternità di Dio: Signore facci strumenti della tua pace! Dove c’è disperazione - speranza! Dove c’è buio - luce! Dove c’è tristezza - gioia! E dove c’è morte, facci seminare la vita! Dove c’è guerra facci portare la pace! Signore, facci servi effettivi dell’umanità, servi di vita, servi di pac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ALLA CONFERENZA EPISCOPALE AUSTRIACA</w:t>
      </w:r>
    </w:p>
    <w:p>
      <w:pPr>
        <w:pStyle w:val="Normal"/>
        <w:rPr/>
      </w:pPr>
      <w:r>
        <w:rPr/>
        <w:t>Vienna - Lunedì, 12 settembre 1983</w:t>
      </w:r>
    </w:p>
    <w:p>
      <w:pPr>
        <w:pStyle w:val="Normal"/>
        <w:rPr/>
      </w:pPr>
      <w:r>
        <w:rPr/>
        <w:t xml:space="preserve"> </w:t>
      </w:r>
    </w:p>
    <w:p>
      <w:pPr>
        <w:pStyle w:val="Normal"/>
        <w:rPr/>
      </w:pPr>
      <w:r>
        <w:rPr/>
        <w:t xml:space="preserve">Miei cari confratelli nell’Episcopato! </w:t>
      </w:r>
    </w:p>
    <w:p>
      <w:pPr>
        <w:pStyle w:val="Normal"/>
        <w:rPr/>
      </w:pPr>
      <w:r>
        <w:rPr/>
        <w:t xml:space="preserve">Questo incontro ha un carattere familiare. Oggi la nostra cerchia è piccola e raccolta. Ho già incontrato in precedenza la maggior parte di voi. Alcuni li conosco già da molto tempo e - come il Presidente della vostra Conferenza episcopale, il nostro riverito Cardinale - sono in confidenza e vicino a loro, grazie ai molti colloqui avuti. </w:t>
      </w:r>
    </w:p>
    <w:p>
      <w:pPr>
        <w:pStyle w:val="Normal"/>
        <w:rPr/>
      </w:pPr>
      <w:r>
        <w:rPr/>
        <w:t xml:space="preserve">Ma anche un incontro familiare può essere a volte un momento di chiarimento, quando le situazioni particolari richiedono una parola che serva da orientamento nel momento presente e da indicazione per il futuro. In questo senso vorrei rivolgermi a voi oggi. Lasciate che io vi comunichi quali sono i miei pensieri, o piuttosto lasciate che io rifletta insieme a voi su un punto di vista che concerne il servizio alla Chiesa del vostro Paese. </w:t>
      </w:r>
    </w:p>
    <w:p>
      <w:pPr>
        <w:pStyle w:val="Normal"/>
        <w:rPr/>
      </w:pPr>
      <w:r>
        <w:rPr/>
        <w:t xml:space="preserve">Negli ultimi anni è cambiato il modo di esercitare il servizio episcopale. La concezione della Chiesa che ci viene dal Concilio, come pure il pensiero contemporaneo, hanno cambiato considerevolmente lo stile ministeriale del Vescovo. I Vescovi oggi devono essere più vicini ai loro fedeli. I recinti delle convenzioni e alcuni formalismi sono caduti. E chiunque sente nel Vangelo il richiamo ad una maggiore fratellanza fra i cristiani, non può essere che grato per questa riscoperta di una maggiore unione. Di più: chi porta il carico di questo ministero riconosce in essa una possibilità, nell’incontro diretto con molti cristiani, di mettere in evidenza il proprio rapporto con Dio e in tal modo rendere efficace la propria personale convinzione di fede per la pastorale. </w:t>
      </w:r>
    </w:p>
    <w:p>
      <w:pPr>
        <w:pStyle w:val="Normal"/>
        <w:rPr/>
      </w:pPr>
      <w:r>
        <w:rPr/>
        <w:t xml:space="preserve">Io stesso lo sperimento su di me nel corso delle mie visite domenicali nelle parrocchie romane. Mi sembra che gli uomini d’oggi abbiano bisogno di essere energicamente rafforzati nella fede attraverso la testimonianza di coloro che sono legati a Dio. Per tutti i membri della Chiesa, soprattutto per i confratelli nel ministero sacerdotale, lo scambio spirituale può essere di grande aiuto sulla via che porta a Dio e per il servizio pastorale. Per concludere, questi incontri sono per noi stessi una forza spirituale. Come si aspetta l’Apostolo delle genti, per esempio, quando scrive alla propria comunità di Roma: “Ho infatti un vivo desiderio di vedervi per comunicarvi qualche dono spirituale perché ne siate fortificati, o meglio, per rinfrancarmi con voi e tra voi mediante la fede che abbiamo in comune, voi e io” (Rm 1, 11 ss.). </w:t>
      </w:r>
    </w:p>
    <w:p>
      <w:pPr>
        <w:pStyle w:val="Normal"/>
        <w:rPr/>
      </w:pPr>
      <w:r>
        <w:rPr/>
        <w:t xml:space="preserve">Per questo il nuovo stile del ministero del Vescovo non offre soltanto una buona possibilità - diventa in un certo senso un impegno, un eccezionale strumento pastorale in un periodo in cui per molti uomini l’immagine di Dio è diventata oscura e incomprensibile. </w:t>
      </w:r>
    </w:p>
    <w:p>
      <w:pPr>
        <w:pStyle w:val="Normal"/>
        <w:rPr/>
      </w:pPr>
      <w:r>
        <w:rPr/>
        <w:t xml:space="preserve">L’esperienza dell’apparente assenza di Dio non grava soltanto su coloro che sono divisi e lontani, ma è generale. La corrente spirituale della coscienza sociale odierna influenza quindi allo stesso modo i membri attivi della Chiesa, che, anche se non sono del mondo, vivono in questo mondo. Le necessità e i desideri sono comuni a tutti gli uomini. La Chiesa non è un’isola beata. Le esigenze e i problemi dell’opinione pubblica trovano nelle diocesi e nelle comunità la loro eco provocatrice. </w:t>
      </w:r>
    </w:p>
    <w:p>
      <w:pPr>
        <w:pStyle w:val="Normal"/>
        <w:rPr/>
      </w:pPr>
      <w:r>
        <w:rPr/>
        <w:t xml:space="preserve">Per questo l’accorto Pastore deve innanzitutto, nel mondo e nella Chiesa, creare lo spazio alla luce che proviene dalla fede nell’efficace presenza di Dio. L’influsso del secolarismo è evidente. Smentisce tutti coloro che considerano luoghi comuni le professioni del Credo. “Credo in Dio, Padre Onnipotente . . .”. Questa frase incide veramente nella vita del cristiano di oggi? Il cattolico del nostro tempo raramente imposta la propria esistenza nella prospettiva di Dio. Il legame quotidiano con Dio non è congenito. Partendo da questo presupposto, il fatto che tutti i membri della Chiesa vivano le loro decisioni, timori e gioie in diretto colloquio con il Padre Celeste, sarebbe un’illusione. </w:t>
      </w:r>
    </w:p>
    <w:p>
      <w:pPr>
        <w:pStyle w:val="Normal"/>
        <w:rPr/>
      </w:pPr>
      <w:r>
        <w:rPr/>
        <w:t xml:space="preserve">Al contrario: oggi è più forte che mai il problema, quando le implicazioni insite nell’opera della Chiesa non vengono chiarite dal lavoro pastorale, quando l’implicita premessa del rapporto con Dio viene data per garantita. Quando non ci sforziamo più di vivere consapevolmente questo rapporto, questo perde la sua forza. </w:t>
      </w:r>
    </w:p>
    <w:p>
      <w:pPr>
        <w:pStyle w:val="Normal"/>
        <w:rPr/>
      </w:pPr>
      <w:r>
        <w:rPr/>
        <w:t xml:space="preserve">Gesù nella sua vita pubblica non tralascia alcuna occasione per ricordare la vicinanza del Padre, come testimonia il Vangelo di Giovanni. Spesso lega esplicitamente l’avvenimento al Padre nei cieli, come nel colloquio con Nicodemo o con la Samaritana; come nella guarigione del paralitico e del cieco nato o durante il grande discorso dell’Eucaristia. Ovunque egli insegna, porta spiritualmente i suoi ascoltatori verso il Padre che agisce: che manda il Figlio, che ha dato la vita al Figlio, le cui opere dovranno essere rese pubbliche, che dà il pane della vita e al quale si deve adorazione. La proclamazione del Regno di Dio, vale a dire che noi uomini siamo veramente e infinitamente condizionati dal fatto che Dio è il nostro Signore, è per Gesù il senso della sua venuta. </w:t>
      </w:r>
    </w:p>
    <w:p>
      <w:pPr>
        <w:pStyle w:val="Normal"/>
        <w:rPr/>
      </w:pPr>
      <w:r>
        <w:rPr/>
        <w:t xml:space="preserve">Tutti i quattro Vangeli proclamano di conseguenza, come per Gesù il Padre sia sempre presente, come incessantemente la sua anima lo cerchi. I Vangeli fanno anche capire che Gesù desidera rendere profondamente consci della presenza del Padre i suoi ascoltatori. Il Signore operava in mezzo a un popolo che - con la propria storia e religiosità, nella vita spirituale e nelle usanze - era in un rapporto esemplare con Jahvè. Quanto più ha bisogno di questa indicazione l’uomo d’oggi, al quale Dio sembra così lontano, che ha perfino inventato una “teologia della morte di Dio!”. </w:t>
      </w:r>
    </w:p>
    <w:p>
      <w:pPr>
        <w:pStyle w:val="Normal"/>
        <w:rPr/>
      </w:pPr>
      <w:r>
        <w:rPr/>
        <w:t xml:space="preserve">Vivere la vita di tutti i giorni nella prospettiva dell’immagine di Dio, è sempre sulle labbra di Gesù. Quindi non gli preme innanzitutto l’esigenza di assicurarsi la sua propria dignità e legittimità; egli riconosce in primo luogo che è il Padre che è più grande (cf. Gv 14, 28). Piuttosto è in quest’ottica che si articola la potenza del suo essere; questa potenza gli dà la parola. Perché il legame con il Padre è per lui universale. </w:t>
      </w:r>
    </w:p>
    <w:p>
      <w:pPr>
        <w:pStyle w:val="Normal"/>
        <w:rPr/>
      </w:pPr>
      <w:r>
        <w:rPr/>
        <w:t xml:space="preserve">Per cortesia, non fraintendetemi! Non vorrei raccomandarvi come unico metodo pastorale il riferimento esplicito e sempre nuovo al Padre, che agisce ed è presente, in tutti i nostri discorsi e nelle opere della Chiesa. Il volgersi costantemente al Padre che è nei cieli come tecnica di cura delle anime sarebbe una grave profanazione. Piuttosto la consapevolezza della sua vicinanza deve crescere, in modo da manifestarsi da sola nelle parole e nelle azioni. Le nostre comunità e soprattutto i nostri confratelli sacerdoti dovrebbero trovare nel nostro legame con Dio la più profonda motivazione di tutto il nostro servizio. Così potremmo convincere efficacemente i nostri fratelli e sorelle di questa presenza di Dio e risvegliare in loro il desiderio di cercare sempre più intimamente l’unione con Dio e con la sua volontà. </w:t>
      </w:r>
    </w:p>
    <w:p>
      <w:pPr>
        <w:pStyle w:val="Normal"/>
        <w:rPr/>
      </w:pPr>
      <w:r>
        <w:rPr/>
        <w:t xml:space="preserve">Chi vuole vivere profondamente questo rapporto con il Padre che è nei cieli, non può far nulla di meglio che guardare a Gesù. Il Nuovo Testamento ci dà - anche se non in modo completo - indicazioni sul modo in cui Gesù cura la confidenza col Padre. Innanzitutto ci sono riferimenti sui tempi lunghi della preghiera, che qui voglio ricordare, per esempio prima della scelta dei dodici Apostoli (cf. Lc 6, 12). </w:t>
      </w:r>
    </w:p>
    <w:p>
      <w:pPr>
        <w:pStyle w:val="Normal"/>
        <w:rPr/>
      </w:pPr>
      <w:r>
        <w:rPr/>
        <w:t xml:space="preserve">La comunione col Padre nella preghiera prolungata, nella - per così dire - immersione mistica, è la fonte decisiva dell’abbandono di Gesù nel Padre. Protetto dal Padre, non si chiede con timore che ne sarà del domani e consiglia anche a chi lo ascolta di non puntare sul denaro e sui beni, ma di rinunciare alle preoccupazioni del possesso e della sicurezza. Egli garantisce con sovrano coraggio per Dio e per il suo onore, senza timore degli uomini. Egli affascina i suoi contemporanei che, per suo mezzo, onorano Maria (cf. Lc 18, 27) e in lui magnificano la forza di convinzione di un uomo, che parlava “come uno che ha autorità” (Lc 11, 27). </w:t>
      </w:r>
    </w:p>
    <w:p>
      <w:pPr>
        <w:pStyle w:val="Normal"/>
        <w:rPr/>
      </w:pPr>
      <w:r>
        <w:rPr/>
        <w:t xml:space="preserve">Nell’esemplarità del suo essere, il Signore è per noi ben più di un semplice modello. Non seguiamo Gesù lungo la strada biblica, come facciamo per altri grandi personaggi del passato. Ci immergiamo piuttosto in un’unione intima e piena di amore con lui, che ha superato gli eventi della storia e che è presente in spirito a ognuno di noi, in tutti i tempi. </w:t>
      </w:r>
    </w:p>
    <w:p>
      <w:pPr>
        <w:pStyle w:val="Normal"/>
        <w:rPr/>
      </w:pPr>
      <w:r>
        <w:rPr/>
        <w:t xml:space="preserve">Così uniti a lui, possiamo, attraverso lui, consegnare la nostra esistenza al Padre. Possiamo difenderci dalla disperazione che deriva dalla lontananza da Dio. Possiamo arginare il gorgo del materialismo degli uomini, perché testimoniamo la nostra fiducia nella bontà del Padre. E perfino un’opposizione decisa dell’opinione pubblica, all’interno della Chiesa e della società, non può incrinare il nostro coraggio, quando difendiamo i diritti di Dio e la fede della Chiesa universale. </w:t>
      </w:r>
    </w:p>
    <w:p>
      <w:pPr>
        <w:pStyle w:val="Normal"/>
        <w:rPr/>
      </w:pPr>
      <w:r>
        <w:rPr/>
        <w:t xml:space="preserve">Il Concilio Vaticano II ha detto chiaramente cos’è e come deve agire il ministero episcopale. Soprattutto la costituzione apostolica ci ricorda che noi Vescovi “presiediamo in luogo di Dio al gregge, di cui siamo i Pastori, quali maestri di dottrina, sacerdoti del sacro culto, ministri del governo” (Lumen Gentium , 20). Le riflessioni che ho fin qui espresso sono sottolineate dall’assicurazione di questa stessa frase, che noi compiamo il nostro servizio “al posto di Dio”. </w:t>
      </w:r>
    </w:p>
    <w:p>
      <w:pPr>
        <w:pStyle w:val="Normal"/>
        <w:rPr/>
      </w:pPr>
      <w:r>
        <w:rPr/>
        <w:t xml:space="preserve">Noi esercitiamo il nostro servizio come singoli e nella nostra responsabilità individuale. Però ad ogni Vescovo è dato il potere di esercitare il già menzionato triplice ufficio, soltanto in quanto egli è membro del Collegio universale dei Vescovi. Per questo motivo, con la nomina a Vescovo, deriva un esplicito impegno all’unità. Poiché è stato lo Spirito di Dio, che ci ha affidato, nella successione degli Apostoli, la cura della Chiesa di Dio (cf. At 20, 28), cos’altro, se non l’unità potrebbe determinare il nostro agire? </w:t>
      </w:r>
    </w:p>
    <w:p>
      <w:pPr>
        <w:pStyle w:val="Normal"/>
        <w:rPr/>
      </w:pPr>
      <w:r>
        <w:rPr/>
        <w:t xml:space="preserve">Questa unità è determinante per la vostra Conferenza episcopale e per i suoi lavori. Nessuno può valutare quanto siano importanti le riflessioni e le decisioni di questa piattaforma ecclesiale per gli uomini e le Chiese locali della vostra Patria, e anche al di là di essa. Ancora più significativa è l’unità collegiale con tutto l’Episcopato. E questa nasce soltanto quando tutto il Collegio episcopale si raccoglie intorno al Papa come supremo Pastore; perché il Collegio episcopale, senza il suo capo, si disperderebbe. Anche se esistono questioni teologiche ed etiche, che ci rendono, nella nostra qualità di Vescovi, segni di contraddizione per il nostro impegno all’unità, nonostante ciò la “communio”, in questo contesto, diventa un’esigenza teologica fondamentale. </w:t>
      </w:r>
    </w:p>
    <w:p>
      <w:pPr>
        <w:pStyle w:val="Normal"/>
        <w:rPr/>
      </w:pPr>
      <w:r>
        <w:rPr/>
        <w:t xml:space="preserve">La costituzione apostolica scrive anche: “I Vescovi quando insegnano in comunione col romano pontefice devono essere da tutti ascoltati con venerazione quali testimoni della divina e cattolica verità; e i fedeli devono accordarsi col giudizio del loro Vescovo dato a nome di Cristo in materia di fede e di morale, e aderirvi col religioso ossequio dello spirito” (Lumen Gentium, 25). </w:t>
      </w:r>
    </w:p>
    <w:p>
      <w:pPr>
        <w:pStyle w:val="Normal"/>
        <w:rPr/>
      </w:pPr>
      <w:r>
        <w:rPr/>
        <w:t xml:space="preserve">Cari fratelli nell’Episcopato, il Concilio Vaticano II è stato per la Chiesa un nuovo inizio pieno di promesse, i cui impulsi sono stati determinanti per il vostro servizio in Austria. Anche le mie visite in altri Continenti e Paesi vogliono dare maggior forza a queste innovazioni. Sono profondamente convinto, che questo rinnovamento svilupperà una dinamica tanto più efficace quanto più costantemente e fedelmente noi, i Pastori del gregge, cercheremo, nell’unione con Gesù, la vicinanza del Padre che è nei cieli. </w:t>
      </w:r>
    </w:p>
    <w:p>
      <w:pPr>
        <w:pStyle w:val="Normal"/>
        <w:rPr/>
      </w:pPr>
      <w:r>
        <w:rPr/>
        <w:t xml:space="preserve">Solo allora saremo condizionati dallo Spirito di Cristo, e non dalle nostre singole idee. Solo allora riusciremo ad essere padri spirituali dei nostri sacerdoti e, come fratelli persuasivi, a trasmettere loro la vivida scintilla della speranza, che molti di loro richiedono. Essi, a loro volta, potranno ispirare i laici delle loro diocesi, a dare la giusta risposta alle provocazioni che vengono dalla società e dallo Stato e a sopportare il peso della vita, alla luce della gioia che essi trarranno dall’unione in Dio (cf. Eb 12, 2). </w:t>
      </w:r>
    </w:p>
    <w:p>
      <w:pPr>
        <w:pStyle w:val="Normal"/>
        <w:rPr/>
      </w:pPr>
      <w:r>
        <w:rPr/>
        <w:t xml:space="preserve">Possa la Madre di Dio - che il vostro popolo venera da molto tempo e intimamente in molti luoghi del vostro Paese - intercedere per noi affinché questo nostro incontro fraterno possa essere benedetto da Di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I RAPPRESENTANTI DEL MONDO DELLA SCIENZA E DELL'ARTE</w:t>
      </w:r>
    </w:p>
    <w:p>
      <w:pPr>
        <w:pStyle w:val="Normal"/>
        <w:rPr/>
      </w:pPr>
      <w:r>
        <w:rPr/>
        <w:t>Vienna - Lunedì, 12 settembre 1983</w:t>
      </w:r>
    </w:p>
    <w:p>
      <w:pPr>
        <w:pStyle w:val="Normal"/>
        <w:rPr/>
      </w:pPr>
      <w:r>
        <w:rPr/>
        <w:t xml:space="preserve"> </w:t>
      </w:r>
    </w:p>
    <w:p>
      <w:pPr>
        <w:pStyle w:val="Normal"/>
        <w:rPr/>
      </w:pPr>
      <w:r>
        <w:rPr/>
        <w:t xml:space="preserve">Gentili Signore e Signori. </w:t>
      </w:r>
    </w:p>
    <w:p>
      <w:pPr>
        <w:pStyle w:val="Normal"/>
        <w:rPr/>
      </w:pPr>
      <w:r>
        <w:rPr/>
        <w:t xml:space="preserve">1. Lieto di questo incontro, vi saluto tutti. Sia i ricercatori e gli insegnanti delle università, delle scuole superiori e delle Accademie d’Austria, sia gli artisti nei campi delle arti figurative, della musica, della letteratura e del cinema. Tra voi ci sono anche rappresentanti della stampa, della radio e della televisione. Da ultimo coloro che, nella Chiesa austriaca, sono impegnati in un incontro creativo con la scienza, l’arte e i mezzi di comunicazione sociale, sotto la guida del signor Cardinale. </w:t>
      </w:r>
    </w:p>
    <w:p>
      <w:pPr>
        <w:pStyle w:val="Normal"/>
        <w:rPr/>
      </w:pPr>
      <w:r>
        <w:rPr/>
        <w:t xml:space="preserve">2. Se non avessi potuto incontrarvi, la mia visita in Austria avrebbe perso un importante elemento. Il vostro Paese ha dato un insostituibile contributo alle scienze e alle arti nello scambio - pieno di contrasti ma fruttuoso - di molte culture attraverso i secoli, e voi date il vostro apporto a questa ricca eredità oggi e per il futuro. La storia della scienza e dell’arte in Austria, come anche in Europa, è legata in molti modi alla storia della fede e della Chiesa. Dei conflitti hanno pesato su questo rapporto, e lo hanno quasi interrotto. Questi conflitti però non devono far distogliere il nostro sguardo dagli sforzi comuni, così ricchi di successo, né devono pregiudicare un nuovo dialogo fra scienza, arte e Chiesa per il bene degli uomini. </w:t>
      </w:r>
    </w:p>
    <w:p>
      <w:pPr>
        <w:pStyle w:val="Normal"/>
        <w:rPr/>
      </w:pPr>
      <w:r>
        <w:rPr/>
        <w:t xml:space="preserve">3. Anche se da sponde diverse, noi ci incontriamo ugualmente nei problemi dell’uomo e del suo mondo, nella sollecitudine per lui e nella speranza per lui. E facciamo questo in una situazione mondiale nella quale il futuro dell’uomo è gravemente minacciato. In un tale frangente, tutti gli uomini consapevoli, di buona volontà e creativi sono chiamati a unire più che mai le loro forze affinché le catastrofi non blocchino e interrompano la via degli uomini, la via dell’umanità. </w:t>
      </w:r>
    </w:p>
    <w:p>
      <w:pPr>
        <w:pStyle w:val="Normal"/>
        <w:rPr/>
      </w:pPr>
      <w:r>
        <w:rPr/>
        <w:t xml:space="preserve">4. Tre anni fa, presso la sede dell’UNESCO, a Parigi, rivolsi un appello a tutti i rappresentanti lì convenuti di tutte le culture della famiglia umana: “Ecco l’uomo!.. E aggiunsi: “Si deve amare l’uomo perché è uomo”. Qui a Vienna, dinanzi a voi, vorrei ripetere queste parole. L’uomo è il denominatore comune di tutte le scienze e di tutte le arti, e i mezzi di comunicazione debbono avere questo scopo: unire gli uomini tra di loro. </w:t>
      </w:r>
    </w:p>
    <w:p>
      <w:pPr>
        <w:pStyle w:val="Normal"/>
        <w:rPr/>
      </w:pPr>
      <w:r>
        <w:rPr/>
        <w:t xml:space="preserve">L’uomo come individuo, come compagno e figlio di Dio è anche il tema della Chiesa: a tal punto che nella mia enciclica Redemptor Hominis  affermavo: “Quest’uomo è la prima via che la Chiesa deve percorrere nel compimento della sua missione: egli è la prima e fondamentale via della Chiesa, via tracciata da Cristo stesso, via che immutabilmente passa attraverso il mistero dell’Incarnazione e della Redenzione” (Giovanni Paolo II, Redemptor Hominis, 14). </w:t>
      </w:r>
    </w:p>
    <w:p>
      <w:pPr>
        <w:pStyle w:val="Normal"/>
        <w:rPr/>
      </w:pPr>
      <w:r>
        <w:rPr/>
        <w:t xml:space="preserve">La Chiesa confessa la fede eroica che l’uomo è l’immagine di Dio e che il suo futuro si compie in lui. </w:t>
      </w:r>
    </w:p>
    <w:p>
      <w:pPr>
        <w:pStyle w:val="Normal"/>
        <w:rPr/>
      </w:pPr>
      <w:r>
        <w:rPr/>
        <w:t xml:space="preserve">5. Vi prego di interpretare sotto quest’ottica i pensieri semplici che sto per formulare. Ogni scienza trova il suo compimento nell’uomo e per l’uomo. In certo modo ciò vale anche per la teologia, che si occupa dell’uomo in modo tale da superarlo e vederlo partendo dal suo Creatore. In tutti i suoi rami, la scienza si è altamente specializzata. Questa è una delle premesse per quelle scoperte e per quegli sviluppi, che ci riempiono di meraviglia per lo spirito dell’uomo e sollecitano i credenti a lodare il Creatore di questo spirito. L’applicazione tecnica del progresso scientifico ha molto migliorato le condizioni di vita dell’uomo. Si pensi soltanto ai successi nella lotta contro la fame e la sofferenza. </w:t>
      </w:r>
    </w:p>
    <w:p>
      <w:pPr>
        <w:pStyle w:val="Normal"/>
        <w:rPr/>
      </w:pPr>
      <w:r>
        <w:rPr/>
        <w:t xml:space="preserve">Anche la libertà dei valori, rivendicata dalla scienza, la neutralità dei valori nel suo operare, possono agire in modo purificatore sull’analisi liberando da ogni preconcetto, purché essa non si assolutizzi a tal punto da non riconoscere più l’imprescindibile esigenza dei valori morali. </w:t>
      </w:r>
    </w:p>
    <w:p>
      <w:pPr>
        <w:pStyle w:val="Normal"/>
        <w:rPr/>
      </w:pPr>
      <w:r>
        <w:rPr/>
        <w:t xml:space="preserve">6. Come ogni operare dell’uomo, anche quello della scienza e delle sue applicazioni tecniche è soggetto a una imprescindibile ambivalenza. L’uomo è minacciato da ciò che egli stesso produce. Guardando alla catastrofe di Hiroshima il fisico Jakob Robert Oppenheimer ha riconosciuto: “I fisici hanno conosciuto il peccato”. </w:t>
      </w:r>
    </w:p>
    <w:p>
      <w:pPr>
        <w:pStyle w:val="Normal"/>
        <w:rPr/>
      </w:pPr>
      <w:r>
        <w:rPr/>
        <w:t xml:space="preserve">In considerazione delle molteplici minacce all’umanità come conseguenza dei progressi della tecnica, nasce spesso uno scetticismo nei confronti della scienza e della tecnica, che a volte si trasforma addirittura in ostilità. Eppure la rinuncia alla scienza e all’applicazione tecnica dei suoi progressi non può risolvere i problemi; può farlo soltanto uno sfruttamento continuo, e addirittura più intenso di entrambi, s’intende prendendo l’uomo come unità di misura. Perché non sono la scienza e la tecnica come tali a minacciare l’uomo, ma la presa di distanza dalle norme morali. </w:t>
      </w:r>
    </w:p>
    <w:p>
      <w:pPr>
        <w:pStyle w:val="Normal"/>
        <w:rPr/>
      </w:pPr>
      <w:r>
        <w:rPr/>
        <w:t xml:space="preserve">7. È tempo che l’uomo - immagine di Dio - diventi nuovamente padrone e fine ultimo della scienza e della tecnica, affinché l’opera del suo spirito e delle sue mani non divori lui e il mondo che lo circonda. Perciò la scienza, la tecnica e la politica si devono porre quei problemi che hanno come fine ultimo sia l’uomo nella sua insostituibile singolarità che l’umanità intera. Problemi la cui temporanea messa da parte ha reso nel frattempo possibile il progresso scientifico. Problemi della filosofia e della religione che mirano al senso, ai limiti, alle priorità e al controllo dell’operare scientifico e tecnico; naturalmente, nella loro ricerca della verità, non deve trattarsi di una limitazione o di una diversa definizione della cosiddetta ricerca di base. Questi problemi li troviamo nel primo libro della Bibbia come costante domanda di Dio all’uomo: “Adamo, dove sei?” e “Caino, dov’è tuo fratello Abele?”. La sensibilità a questi problemi dipende in gran parte anche dal contributo delle scienze umane, delle quali ho parlato nel mio discorso all’Institut Catholique di Parigi, che sono il capitale acquisito del nostro tempo: esse mostrano tuttavia, nonostante gli orizzonti che ci hanno aperto, anche i loro limiti. </w:t>
      </w:r>
    </w:p>
    <w:p>
      <w:pPr>
        <w:pStyle w:val="Normal"/>
        <w:rPr/>
      </w:pPr>
      <w:r>
        <w:rPr/>
        <w:t xml:space="preserve">8. È incoraggiante sapere che si sta facendo più forte l’alleanza fra coloro che, come scienziati, si pongono queste domande. Al di là dei confini delle Nazioni e dei blocchi, si è formata una comunità mondiale di scienziati che, spinti dalla responsabilità morale, non sono insensibili di fronte ai pericoli rappresentati dalle manipolazioni genetiche, dagli esperimenti biologici e dalla realizzazione di armi chimiche, batteriologiche e nucleari. Un esempio lo hanno dato 58 scienziati di tutto il mondo che, nel settembre del 1982, alla chiusura di un convegno alla Pontificia Accademia delle scienze, hanno pubblicato una dichiarazione su come evitare la guerra atomica (“L’Osservatore Romano”, edizione tedesca, n. 26, 1° luglio 1983, pp. 13-14). </w:t>
      </w:r>
    </w:p>
    <w:p>
      <w:pPr>
        <w:pStyle w:val="Normal"/>
        <w:rPr/>
      </w:pPr>
      <w:r>
        <w:rPr/>
        <w:t xml:space="preserve">9. L’uomo e il suo mondo - la nostra terra che nel primo viaggio spaziale si è presentata come una stella di colore verde e azzurro - devono essere tutelati e aiutati a progredire. Questo significa usare con cautela la vita, anche la vita animale e tutta la natura animata e inanimata. La terra, nell’orizzonte della fede, non è una riserva da saccheggiare senza limiti, ma è una parte del mistero della creazione della quale non ci si deve soltanto servire, ma davanti alla quale si deve rimanere stupiti e alla quale si deve venerazione. </w:t>
      </w:r>
    </w:p>
    <w:p>
      <w:pPr>
        <w:pStyle w:val="Normal"/>
        <w:rPr/>
      </w:pPr>
      <w:r>
        <w:rPr/>
        <w:t xml:space="preserve">10. Lo stupore non apre soltanto una via spesso dimenticata alla natura come creazione di Dio, ma anche una via all’arte come opera dell’uomo che crea. Max Reinhardt, che è stato uno dei fondatori dei Salzburger Festspiele, ha definito l’arte un mezzo di vita, cioè una condizione della vita umana nascente. E il poeta Rainer Maria Rilke, che appartiene alla vostra area culturale, parla dell’opera d’arte, della musica come di una cosa che trasporta, che consola e che aiuta. Aiuto dell’uomo: questa è una bella definizione dell’arte, una bella missione per l’arte. Ma a questa missione l’arte corrisponde solo se lega la sua libertà all’umano. Da parte sua l’umano si rende manifesto con tutte le sue speranze, ma anche con i suoi pericoli, solo quando viene visto nell’orizzonte dell’infinito, nell’orizzonte di Dio, che in definitiva è alla base di ogni desiderio e aspirazione dell’uomo e può esso solo appagarli. </w:t>
      </w:r>
    </w:p>
    <w:p>
      <w:pPr>
        <w:pStyle w:val="Normal"/>
        <w:rPr/>
      </w:pPr>
      <w:r>
        <w:rPr/>
        <w:t xml:space="preserve">Sia l’individuo che la collettività hanno bisogno dell’arte per interpretare il mondo e la vita, per gettare luce sulla situazione epocale, per comprendere l’altezza e la profondità dell’esistenza. Hanno bisogno dell’arte per rivolgersi a ciò che supera la sfera del puramente utile e che quindi promuove l’uomo. Hanno bisogno della letteratura e della poesia: della loro parola talvolta morbida e delicata ma anche profeticamente adirata, che spesso matura meglio nella solitudine e nella sofferenza. Secondo un profondo pensiero di Beethoven, l’artista è in certo qual modo chiamato a un servizio sacerdotale. </w:t>
      </w:r>
    </w:p>
    <w:p>
      <w:pPr>
        <w:pStyle w:val="Normal"/>
        <w:rPr/>
      </w:pPr>
      <w:r>
        <w:rPr/>
        <w:t xml:space="preserve">11. Anche la Chiesa ha bisogno dell’arte, non tanto per affidarle incarichi e quindi chiederle un servizio, quanto per acquisire una maggiore e più profonda conoscenza della “conditio umana”, dello splendore e della miseria dell’uomo. Ha bisogno dell’arte per sapere meglio cosa si trova nell’uomo: in quell’uomo al quale deve annunciare il Vangelo. </w:t>
      </w:r>
    </w:p>
    <w:p>
      <w:pPr>
        <w:pStyle w:val="Normal"/>
        <w:rPr/>
      </w:pPr>
      <w:r>
        <w:rPr/>
        <w:t xml:space="preserve">Più particolarmente la Chiesa ha bisogno dell’arte per la sua liturgia, che nella sua pienezza vuole essere un’opera d’arte ispirata dalla fede, includendo tutte le forze creative tratte dall’architettura, dall’arte figurativa, dalla musica e dalla poesia. Intesa nella sua dimensione escatologica la liturgia vuole partecipare allo splendore e alla risonanza della Gerusalemme eterna, della quale la Bibbia parla in un linguaggio artistico nel suo ultimo libro. Questa città è il luogo in cui la bellezza e la bontà, che così spesso e così dolorosamente svaniscono nel corso della storia, sono riunite per sempre. </w:t>
      </w:r>
    </w:p>
    <w:p>
      <w:pPr>
        <w:pStyle w:val="Normal"/>
        <w:rPr/>
      </w:pPr>
      <w:r>
        <w:rPr/>
        <w:t xml:space="preserve">Albert Einstein dice che accanto alla culla della vera arte e della vera scienza si trova il mistero. Nel profondo di questo mistero si trovano la religione e la Chiesa, che si ricollegano così all’arte e alla scienza. </w:t>
      </w:r>
    </w:p>
    <w:p>
      <w:pPr>
        <w:pStyle w:val="Normal"/>
        <w:rPr/>
      </w:pPr>
      <w:r>
        <w:rPr/>
        <w:t xml:space="preserve">Si è parlato talvolta di fine imminente o già sopraggiunta dell’arte. Da questo punto di vista le cose vanno per l’arte, ma anche per la filosofia, in modo molto simile come per la Chiesa. Io stesso ho fiducia nella inesauribilità dell’arte in tutti i suoi campi, perché sono convinto della inesauribilità dello spirito umano e della fantasia umana: “Dio creò l’uomo a sua immagine e somiglianza” (Gen 1, 27). Dal colloquio che si sta via via riaprendo tra arte e Chiesa possiamo forse aspettarci come risultato a lungo termine anche opere d’arte che aprano in una maniera nuova gli occhi, le orecchie e il cuore agli uomini, siano essi credenti o alla ricerca. </w:t>
      </w:r>
    </w:p>
    <w:p>
      <w:pPr>
        <w:pStyle w:val="Normal"/>
        <w:rPr/>
      </w:pPr>
      <w:r>
        <w:rPr/>
        <w:t xml:space="preserve">12. Permettetemi ora di rivolgermi in particolar modo a voi, che svolgete un importante servizio per gli uomini come giornalisti. Il vostro servizio è di mediazione, i suoi strumenti si chiamano quindi mezzi di comunicazione. Vi ringrazio per il vostro grande contributo nel far giungere la parola della Chiesa a tanti uomini anche in queste giornate della mia visita. </w:t>
      </w:r>
    </w:p>
    <w:p>
      <w:pPr>
        <w:pStyle w:val="Normal"/>
        <w:rPr/>
      </w:pPr>
      <w:r>
        <w:rPr/>
        <w:t xml:space="preserve">In nome delle innumerevoli persone che attendono da voi questo servizio e che ne hanno bisogno, vi chiedo questo: costruite con perseveranza ponti tra le sponde più separate e distanti, oltre le frontiere. Il vostro Paese vi offre particolari possibilità per questo. Considerate gli uomini e la società non solo con un occhio implacabilmente diagnostico, ma con uno sguardo di speranza, con la sagacità che rileva possibili cambiamenti in meglio. Fate che sia possibile sperimentare la notizia buona almeno altrettanto appassionatamente quanto quella spiacevole. E anche quando la notizia è spiacevole, mettete in evidenza il bene che vi è legato. </w:t>
      </w:r>
    </w:p>
    <w:p>
      <w:pPr>
        <w:pStyle w:val="Normal"/>
        <w:rPr/>
      </w:pPr>
      <w:r>
        <w:rPr/>
        <w:t xml:space="preserve">13. “Ecco l’uomo!”. Con questa parola vorrei riepilogare le mie riflessioni. Onorati scienziati, artisti e giornalisti, non siate mai ciechi e sordi verso l’uomo che spera, che ama, che è angosciato, che soffre e che sanguina. Siate i suoi difensori, proteggete il suo mondo: questa terra bella e minacciata. V’incontrerete così con i desideri e le preoccupazioni della Chiesa, che tiene fissi gli occhi su colui del quale Pilato disse: “Ecce homo!”, “Ecco l’uomo!”. </w:t>
      </w:r>
    </w:p>
    <w:p>
      <w:pPr>
        <w:pStyle w:val="Normal"/>
        <w:rPr/>
      </w:pPr>
      <w:r>
        <w:rPr/>
        <w:t xml:space="preserve">Gesù Cristo - Figlio di Dio e dell’uomo - è la via alla vera umanità. È anche il traguardo. Possa essere donato a molti di riconoscerlo di nuovo, anche attraverso di vo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AI COMPONENTI DEL CORPO DIPLOMATICO AUSTRIACO</w:t>
      </w:r>
    </w:p>
    <w:p>
      <w:pPr>
        <w:pStyle w:val="Normal"/>
        <w:rPr/>
      </w:pPr>
      <w:r>
        <w:rPr/>
        <w:t>Vienna - Domenica, 11 settembre 1983</w:t>
      </w:r>
    </w:p>
    <w:p>
      <w:pPr>
        <w:pStyle w:val="Normal"/>
        <w:rPr/>
      </w:pPr>
      <w:r>
        <w:rPr/>
        <w:t xml:space="preserve"> </w:t>
      </w:r>
    </w:p>
    <w:p>
      <w:pPr>
        <w:pStyle w:val="Normal"/>
        <w:rPr/>
      </w:pPr>
      <w:r>
        <w:rPr/>
        <w:t xml:space="preserve">Gentilissimi signore e signori! </w:t>
      </w:r>
    </w:p>
    <w:p>
      <w:pPr>
        <w:pStyle w:val="Normal"/>
        <w:rPr/>
      </w:pPr>
      <w:r>
        <w:rPr/>
        <w:t xml:space="preserve">1. È per me una gioia particolare, dopo il mio incontro con i più alti rappresentanti dello Stato austriaco, incontrarmi questa sera anche con voi, i diplomatici accreditati presso questo Stato. Vi ringrazio per la vostra presenza e per l’onore che rendete non solo alla mia persona ma anche al Capo della Chiesa cattolica. Insieme al padrone di casa della Nunziatura apostolica che è stata per alcuni giorni anche la mia residenza, porgo a voi tutti il mio più cordiale benvenuto. Un incontro con i membri del corpo diplomatico è diventato regola costante di quasi tutti i miei viaggi pastorali. Con ciò vorrei esprimere la grande stima che la Santa Sede dimostra per il vostro impegno per l’intesa e la collaborazione armonica tra i popoli. Vienna invita in modo particolare a questo. È proprio Vienna il luogo in cui la posizione e i compiti delle rappresentanze diplomatiche sono stati per la prima volta stabiliti e formulati tramite accordi internazionali. Questo è accaduto, come è noto, con il Trattato di Vienna del 1815 e la Convenzione sui rapporti diplomatici dell’aprile 1961. </w:t>
      </w:r>
    </w:p>
    <w:p>
      <w:pPr>
        <w:pStyle w:val="Normal"/>
        <w:rPr/>
      </w:pPr>
      <w:r>
        <w:rPr/>
        <w:t xml:space="preserve">2. Le rappresentanze diplomatiche sono uno strumento importante della diplomazia moderna. Esse non si limitano soltanto a tutelare gli interessi bilaterali tra i singoli Stati, ma estendono la loro azione anche ai bisogni e alle esigenze fondamentali della comunità internazionale dei popoli: il mantenimento o il ristabilimento della pace, la promozione di una fruttuosa collaborazione tra i governi e anche la creazione di rapporti umani, ragionevoli e duraturi tra i popoli tramite accordi comuni e leali. </w:t>
      </w:r>
    </w:p>
    <w:p>
      <w:pPr>
        <w:pStyle w:val="Normal"/>
        <w:rPr/>
      </w:pPr>
      <w:r>
        <w:rPr/>
        <w:t xml:space="preserve">A ragione la diplomazia viene definita l’“arte della pace”. Riconosciamo, allo stesso tempo, l’immensa attualità e responsabilità che comporta la vostra missione di diplomatici al giorno d’oggi. Il grido di pace che si alza sempre più alto nei cuori degli uomini e in molti luoghi della terra, nelle strade e nelle piazze, sembra confermare i presentimenti di coloro che considerando l’attuale situazione mondiale, parlano già di un passaggio da una fase post-bellica a una nuova fase pre-bellica. Perciò oggi abbiamo bisogno, forse ancora più urgentemente che in passato, degli sforzi coraggiosi e continui di un’abile diplomazia che si adoperi con pazienza e costanza ad opporre alla voce della violenza la voce della ragione, ad allentare le tensioni esistenti e a riservare sempre uno spazio al dialogo affinché il grido di pace dell’uomo non venga soffocato un giorno dal fragore delle armi. È necessaria soprattutto una diplomazia sincera e leale, che rinunci ad astuzie ingannevoli, falsità e intrighi, che rispetti gli interessi e le esigenze delle parti e prepari la via, tramite una leale disposizione al negoziato, per una pacifica soluzione di conflitti bilaterali e internazionali. La slealtà crea sfiducia proprio là dove una fiducia è assolutamente indispensabile e da sola può essere il fondamento realmente portante di un accordo duraturo. Tutti coloro che vogliono la pace, incoraggiano voi - voi che, come diplomatici, dovete essere gli edificatori della pace - a non perdere la fiducia di fronte alle grandi difficoltà, ma piuttosto a intensificare con prudenza e tenacia il vostro impegno per la giusta causa della pace. Anche se alla fine le decisioni determinanti vengono prese in sede politica, voi, come diplomatici, per la vostra posizione particolare e la conoscenza della situazione, avete la possibilità di influenzare positivamente le decisioni dei vostri governi. </w:t>
      </w:r>
    </w:p>
    <w:p>
      <w:pPr>
        <w:pStyle w:val="Normal"/>
        <w:rPr/>
      </w:pPr>
      <w:r>
        <w:rPr/>
        <w:t xml:space="preserve">3. Come avevo già sottolineato nel mio discorso alle Nazioni Unite - egregi signore e signori - “la ragion d’essere di ogni politica è nell’essere al servizio dell’uomo, nell’instancabile e responsabile cura dei problemi e interessi fondamentali della sua esistenza sulla terra, nella sua dimensione e portata sociale, dalla quale allo stesso tempo dipende anche il bene di ogni singola persona” (Giovanni Paolo II, Allocutio ad Nationum Unitarum Legatos, 6, 2 ottobre 1979: Insegnamenti di Giovanni Paolo II, II/2 [1979] 525). In questo essere al servizio dell’uomo i difficili compiti del politico e del diplomatico si confrontano con la particolare missione di salvezza della Chiesa, che è diretta al bene dell’uomo nel suo insieme e dell’umanità tutta. La Chiesa condivide la preoccupazione dei responsabili degli Stati e delle società specialmente laddove si tratta di conservare e promuovere beni così importanti come la pace, la giustizia, la dignità umana, i diritti umani, la riconciliazione e la collaborazione tra i popoli. Non per ambizione politica, ma per l’uomo e in forza della propria missione, la Chiesa si è impegnata ad offrire a questo scopo il suo appoggio morale e ogni possibile aiuto concreto, anche servendosi dei mezzi e delle vie di una diplomazia degna di fiducia, che è un ottimo strumento di pace. Come è noto, la Santa Sede ha rappresentanze diplomatiche in diversi Stati, molti dei quali sono qui rappresentati. L’accordo di Vienna, menzionato inizialmente, riconosce anche ufficialmente ai rappresentanti pontifici la possibilità di una certa priorità tra i diplomatici - consuetudine, che già nel passato era prevista dal diritto internazionale -. </w:t>
      </w:r>
    </w:p>
    <w:p>
      <w:pPr>
        <w:pStyle w:val="Normal"/>
        <w:rPr/>
      </w:pPr>
      <w:r>
        <w:rPr/>
        <w:t xml:space="preserve">Ciò non è tanto un riconoscimento della persona del rappresentante pontificio, quanto una dimostrazione di rispetto per quei valori spirituali e morali che la Chiesa rappresenta nella comunità internazionale dei popoli, la cui priorità con ciò è stata, in sede teorica, riconosciuta come fondamentale dagli Stati firmatari. Conformemente alla missione della Chiesa anche la diplomazia della Santa Sede è fondamentalmente di natura religiosa e spirituale, proprio per questo essa è in grado di dare nel gioco internazionale delle forze delle Nazioni un proprio contributo specifico per la realizzazione degli obiettivi prefissi. Se oggi diplomazia e politica devono corrispondere alle aspettative riposte in esse, i fondamentali valori spirituali ed etici vanno inseriti negli obiettivi dei popoli e rispettati nella loro realizzazione. Storia ed esperienza insegnano quanto sono vani gli sforzi internazionali per la pace o gli impegni per la giustizia e il progresso sociale, quando vengono combattuti soltanto i sintomi dei mali esistenti e non contemporaneamente anche le cause, che sono comportamenti e atteggiamenti morali sbagliati. </w:t>
      </w:r>
    </w:p>
    <w:p>
      <w:pPr>
        <w:pStyle w:val="Normal"/>
        <w:rPr/>
      </w:pPr>
      <w:r>
        <w:rPr/>
        <w:t xml:space="preserve">Il Concilio Vaticano II ha rilevato a questo proposito nella sua costituzione pastorale sulla Chiesa nel mondo di oggi: “I reggitori dei popoli, infatti, i quali sono mallevadori del bene comune delle proprie Nazioni e fautori insieme del bene dell’umanità intera, dipendono in massima parte dalle opinioni e dai sentimenti delle moltitudini. È inutile infatti che essi si adoperino con tenacia a costruire la pace, finché sentimenti di ostilità, di disprezzo e di diffidenza, odi razziali e ostinate ideologie dividono gli uomini ponendoli gli uni contro gli altri. Di qui l’estrema urgente necessità di una rinnovata educazione degli animi e di un nuovo orientamento nell’opinione pubblica” (Gaudium et Spes , 82). </w:t>
      </w:r>
    </w:p>
    <w:p>
      <w:pPr>
        <w:pStyle w:val="Normal"/>
        <w:rPr/>
      </w:pPr>
      <w:r>
        <w:rPr/>
        <w:t xml:space="preserve">Per poter combattere con efficacia i mali esistenti e i pericoli imminenti nella vita privata e pubblica, è necessario cambiare l’uomo stesso, rinnovarlo moralmente, dargli forza. Per questo compito fondamentale Stato e Chiesa devono lavorare insieme. È evidente, quale importante contributo la Chiesa e i cristiani possono dare. </w:t>
      </w:r>
    </w:p>
    <w:p>
      <w:pPr>
        <w:pStyle w:val="Normal"/>
        <w:rPr/>
      </w:pPr>
      <w:r>
        <w:rPr/>
        <w:t xml:space="preserve">Egregi signore e signori, come diplomatici, nella vostra difficile missione piena di responsabilità per la causa della pace, della giustizia, per la collaborazione internazionale e il progresso generale dei popoli, siate sempre consapevoli dell’aiuto solidale della Chiesa e della Santa Sede. Gli alti valori per i quali vi impegnate nella nobile arte della pace a favore della comunità internazionale siano anche i vostri personali, delle vostre famiglie e del popolo che qui rappresentate. Questo vi auguro e vi chiedo con tutto il cuor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IL PRESIDENTE DELLA REPUBBLICA AUSTRIACA,  IL SIGNOR RUDOLF KIRCHSCHLÄGER</w:t>
      </w:r>
    </w:p>
    <w:p>
      <w:pPr>
        <w:pStyle w:val="Normal"/>
        <w:rPr/>
      </w:pPr>
      <w:r>
        <w:rPr/>
        <w:t>Palazzo della Hofburg di Vienna Domenica, 11 settembre 1983</w:t>
      </w:r>
    </w:p>
    <w:p>
      <w:pPr>
        <w:pStyle w:val="Normal"/>
        <w:rPr/>
      </w:pPr>
      <w:r>
        <w:rPr/>
        <w:t xml:space="preserve"> </w:t>
      </w:r>
    </w:p>
    <w:p>
      <w:pPr>
        <w:pStyle w:val="Normal"/>
        <w:rPr/>
      </w:pPr>
      <w:r>
        <w:rPr/>
        <w:t xml:space="preserve">Illustre signor Presidente, Illustre signor Cancelliere,  Gentili signore e signori. </w:t>
      </w:r>
    </w:p>
    <w:p>
      <w:pPr>
        <w:pStyle w:val="Normal"/>
        <w:rPr/>
      </w:pPr>
      <w:r>
        <w:rPr/>
        <w:t xml:space="preserve">1. È un onore e una gioia particolare per me incontrarmi oggi con il signor Presidente, con i membri del governo federale e con i rappresentanti della vita politica e culturale austriaca. All’Austria mi uniscono da lunghi anni una conoscenza personale e vincoli di amicizia. </w:t>
      </w:r>
    </w:p>
    <w:p>
      <w:pPr>
        <w:pStyle w:val="Normal"/>
        <w:rPr/>
      </w:pPr>
      <w:r>
        <w:rPr/>
        <w:t xml:space="preserve">Già i primi giorni dopo la mia nomina al soglio di Pietro ho ricevuto un cortese invito a visitare il vostro Paese. Ora questa visita è divenuta realtà. Per questo la ringrazio sinceramente, illustre signor Presidente, ma in modo particolare le sono grato per l’incontro odierno e le cortesi parole del suo saluto. Allo stesso tempo ringrazio il governo federale e tutte le autorità di questa città e dell’Austria tutta, per tutto ciò che hanno fatto, perché la mia visita non avrebbe potuto essere meglio preparata e organizzata e per la cordiale accoglienza che ho trovato. </w:t>
      </w:r>
    </w:p>
    <w:p>
      <w:pPr>
        <w:pStyle w:val="Normal"/>
        <w:rPr/>
      </w:pPr>
      <w:r>
        <w:rPr/>
        <w:t xml:space="preserve">In voi, i più alti e competenti rappresentanti del vostro Paese, saluto tutti coloro che hanno la responsabilità del benessere e del destino del vostro popolo. Le confermo la mia ammirazione per la storia e a ricchezza culturale e la grande stima che hanno da sempre nel passato e nel presente distinto l’Austria nella comunità dei popoli. Con particolare riconoscenza ricordo in quest’ora il legame profondo e millenario del popolo austriaco con il cristianesimo e le relazioni amichevoli che esistono da lungo tempo tra il vostro Paese e la Santa Sede. </w:t>
      </w:r>
    </w:p>
    <w:p>
      <w:pPr>
        <w:pStyle w:val="Normal"/>
        <w:rPr/>
      </w:pPr>
      <w:r>
        <w:rPr/>
        <w:t xml:space="preserve">È passato molto tempo da che un Papa si è recato in visita a Vienna. Ringrazio Iddio che le circostanze della mia attuale visita pastorale siano diverse da quelle in cui 200 anni fa Pio VI è venuto nella vostra capitale. A quel tempo esistevano gravi motivi di preoccupazione per l’unità della Chiesa e la sua autonomia in Austria. Oggi la vita della Chiesa si può sviluppare liberamente, lo stesso “Katholikentag” è di per sé un segno evidente di ciò. È stata una gioia per me l’aver potuto parteciparvi. È stata una forma bellissima dell’annuncio del messaggio di Cristo agli uomini di questo Paese, un atto di speranza vissuta che può dare speranza anche a tanti altri. </w:t>
      </w:r>
    </w:p>
    <w:p>
      <w:pPr>
        <w:pStyle w:val="Normal"/>
        <w:rPr/>
      </w:pPr>
      <w:r>
        <w:rPr/>
        <w:t xml:space="preserve">2. Il compito che la Chiesa deve assolvere nel mondo in forza della sua chiamata, è un compito religioso e spirituale, non politico. Ma proprio grazie al Vangelo affidatole, la Chiesa proclama, come il Concilio Vaticano II conferma, anche “i diritti umani, e riconosce e apprezza molto il dinamismo con cui ai giorni nostri tali diritti vengono promossi ovunque” (Gaudium et Spes , 41). Essa prova perciò soddisfazione e riconoscenza, se Stati come la Repubblica austriaca, per il loro ordine democratico e il sentimento fraterno dei loro cittadini, si mettono al servizio dei diritti umani. </w:t>
      </w:r>
    </w:p>
    <w:p>
      <w:pPr>
        <w:pStyle w:val="Normal"/>
        <w:rPr/>
      </w:pPr>
      <w:r>
        <w:rPr/>
        <w:t xml:space="preserve">Qui non si deve solo pensare al buon ordine della vita pubblica e agli sforzi per la tutela dei fondamentali diritti umani nel proprio Paese, ma anche alla disponibilità ad accogliere popoli di altri Paesi che sono stati privati della loro libertà religiosa, della libertà di esprimere la loro opinione e della stima per la propria dignità umana. Generosamente l’Austria ha sempre offerto asilo a queste persone. Così questo Paese dona alla libertà personale dell’uomo quel rispetto che le è dovuto come diritto inalienabile della persona. </w:t>
      </w:r>
    </w:p>
    <w:p>
      <w:pPr>
        <w:pStyle w:val="Normal"/>
        <w:rPr/>
      </w:pPr>
      <w:r>
        <w:rPr/>
        <w:t xml:space="preserve">Perciò il vostro Paese merita una particolare parola di riconoscenza e di incoraggiamento per come sente i suoi doveri europei e internazionali. Come nel passato, così anche oggi l’Austria ha spesso il compito di gettare un ponte tra i popoli. Si è sempre impegnata a dare il suo contributo per assicurare la pace e l’intesa tra le Nazioni e i blocchi di potenza al di là delle proprie frontiere, nella consapevolezza dei comuni impegni dell’Europa e della sua responsabilità nella comunità dei popoli; sarà necessario proseguire in questo impegno in modo decisivo e avere sotto gli occhi queste mete in modo sempre più chiaro. </w:t>
      </w:r>
    </w:p>
    <w:p>
      <w:pPr>
        <w:pStyle w:val="Normal"/>
        <w:rPr/>
      </w:pPr>
      <w:r>
        <w:rPr/>
        <w:t xml:space="preserve">Così la sollecitudine per la giustizia internazionale ha già portato da molti anni a innumerevoli iniziative di sostegno allo sviluppo delle regioni più povere del mondo. Mi rallegro che anche l’aiuto della Chiesa abbia dato un grande contributo. Nonostante ciò il divario tra ricchi e poveri continua ad aumentare. Questo fatto deve indurre tutti, nello Stato e nella Chiesa, a sforzi ancora più grandi, che possono anche prevedere profondi cambiamenti nell’ordine economico del mondo. Lo stesso vale anche per il desiderio di giungere all’intesa internazionale e per l’assicurazione della pace mondiale. Proprio in questo il vostro Paese ha una particolare “chance” per un impegno ancora più intenso a favore degli scambi umani e culturali e per un ancora più efficace stimolo agli incontri e al dialogo tra le Nazioni. </w:t>
      </w:r>
    </w:p>
    <w:p>
      <w:pPr>
        <w:pStyle w:val="Normal"/>
        <w:rPr/>
      </w:pPr>
      <w:r>
        <w:rPr/>
        <w:t xml:space="preserve">3. In questo impegno per il bene degli uomini e dei popoli, gli Stati trovano nella Chiesa cattolica un alleato sempre valido. La Chiesa si sente chiamata, per il suo mandato apostolico, a contribuire al servizio dell’uomo anche nella vita pubblica. E questo soprattutto in un Paese nel quale molti cittadini si professano cristiani e che nella sua storia e nella sua cultura è stato così fortemente permeato dallo spirito cristiano. </w:t>
      </w:r>
    </w:p>
    <w:p>
      <w:pPr>
        <w:pStyle w:val="Normal"/>
        <w:rPr/>
      </w:pPr>
      <w:r>
        <w:rPr/>
        <w:t xml:space="preserve">La Chiesa non è un’istituzione politica; essa non ha competenze tecnologiche ed economico-politiche e neppure si afferma per mezzo di una politica di forza. Essa rispetta le responsabilità dello Stato, senza inserirsi nei suoi compiti politici. In questo modo essa acquista una maggiore autorità quando si batte per la vera libertà, per i diritti inalienabili della persona umana, per la sua dignità e vocazione divina. Nel nome della vera libertà e della dignità dell’uomo la Chiesa è soprattutto chiamata a garantire il mantenimento della coscienza morale e di un operato morale giustificabile davanti ad essa e questo non solo nella vita individuale ma anche nella vita sociale. È perciò sempre il compito spirituale della Chiesa che la induce ad adoperarsi in modo così deciso per una collaborazione con gli Stati, anche per gli attuali bisogni dell’uomo, per la giustizia e la pace, per una convivenza degna dell’uomo e per una efficace difesa dell’ordine morale nella famiglia e nella società. Questo servizio concreto è tanto più urgente in un tempo in cui il crescente disprezzo dei valori umani fondamentali mina le basi dell’ordine sociale e minaccia l’uomo stesso nella più intima dignità. Anche il moderno Stato pluralistico non può rinunciare a norme etiche nella legislazione e nella vita pubblica senza che il benessere del singolo e della comunità riportino un grave danno. Questo vale soprattutto quando si tratta di tutelare beni essenziali come la vita dell’uomo in tutte le sue fasi. La Chiesa conferma solidarietà e riconoscenza a tutti i responsabili che si adoperano con lei, per propria convinzione personale, nella difesa dei valori morali fondamentali in seno all’odierna società, e che trasmettono questo impegno ai giovani come un dovere. </w:t>
      </w:r>
    </w:p>
    <w:p>
      <w:pPr>
        <w:pStyle w:val="Normal"/>
        <w:rPr/>
      </w:pPr>
      <w:r>
        <w:rPr/>
        <w:t xml:space="preserve">Illustre signor Presidente, posso affermare espressamente, con grande stima, che lei si è sempre prodigato in questo senso con molta sincerità e vigore dal momento in cui ha assunto questo incarico così pieno di responsabilità. Per questo e per tutto il suo impegno nel sostenere generosamente l’opera della Chiesa e della Santa Sede nella vita pubblica, le esprimo il mio sincero ringraziamento. </w:t>
      </w:r>
    </w:p>
    <w:p>
      <w:pPr>
        <w:pStyle w:val="Normal"/>
        <w:rPr/>
      </w:pPr>
      <w:r>
        <w:rPr/>
        <w:t xml:space="preserve">4. Permettetemi, gentilissimi signore e signori, in conclusione, un’osservazione più personale. Voi, che siete qui riuniti, siete stati nominati dal popolo austriaco con elezioni libere e democratiche al vostro incarico politico e i vostri compiti sociali derivano da tale nomina. Voi avete una grande responsabilità nei confronti di questo Paese e della sua posizione nel mondo. L’onorevole ma difficile professione del politico richiede l’impegno di tutte le vostre forze e di tutta la vostra persona. Quelli tra di voi che possiedono il dono della grazia e della fede sapranno che per questo si può e si deve richiedere l’aiuto di Dio. Possa essere data a tutti voi la forza spirituale e morale di soddisfare le grandi aspettative che la società e soprattutto la gioventù rivolgono oggi ai politici. </w:t>
      </w:r>
    </w:p>
    <w:p>
      <w:pPr>
        <w:pStyle w:val="Normal"/>
        <w:rPr/>
      </w:pPr>
      <w:r>
        <w:rPr/>
        <w:t xml:space="preserve">Sono grato a lei, illustre signor Presidente, gentilissimi signore e signori, perché rispettate la visione cristiana e il dialogo con la Chiesa secondo le vostre personali convinzioni. Mi auguro che teniate conto di questo anche nello svolgimento della vostra attività carica di responsabilità, per il benessere del vostro popolo. Invoco su di voi, sulla “tanto decantata, tanto provata, tanto amata Austria” (Inno nazionale austriaco) e su tutti i suoi abitanti, la duratura protezione e benedizione dell’Onnipotente e Misericordioso Di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AGLI ANZIANI DELLA «CASA DELLA MISERICORDIA»</w:t>
      </w:r>
    </w:p>
    <w:p>
      <w:pPr>
        <w:pStyle w:val="Normal"/>
        <w:rPr/>
      </w:pPr>
      <w:r>
        <w:rPr/>
        <w:t>Vienna - Domenica, 11 settembre 1983</w:t>
      </w:r>
    </w:p>
    <w:p>
      <w:pPr>
        <w:pStyle w:val="Normal"/>
        <w:rPr/>
      </w:pPr>
      <w:r>
        <w:rPr/>
        <w:t xml:space="preserve"> </w:t>
      </w:r>
    </w:p>
    <w:p>
      <w:pPr>
        <w:pStyle w:val="Normal"/>
        <w:rPr/>
      </w:pPr>
      <w:r>
        <w:rPr/>
        <w:t xml:space="preserve">Cari ammalati! </w:t>
      </w:r>
    </w:p>
    <w:p>
      <w:pPr>
        <w:pStyle w:val="Normal"/>
        <w:rPr/>
      </w:pPr>
      <w:r>
        <w:rPr/>
        <w:t xml:space="preserve">Cari fratelli e sorelle bisognosi di assistenza qui nella “Casa della Misericordia” e fuori, negli ospedali, nelle case di cura e nelle singole case in Austria! </w:t>
      </w:r>
    </w:p>
    <w:p>
      <w:pPr>
        <w:pStyle w:val="Normal"/>
        <w:rPr/>
      </w:pPr>
      <w:r>
        <w:rPr/>
        <w:t xml:space="preserve">1. Quest’ora della mia visita in Austria è tutta dedicata a voi. Voglio stare insieme a voi, come messaggero di Cristo che vuole rallegrarvi, ma anche come uno che è stato egli stesso, per qualche settimana, vostro compagno di sventura. Per volontà di Dio l’arte medica e l’assistenza specializzata mi hanno ridato la salute. Così oggi sono dinanzi a voi, sano ma non come un estraneo. Uniamo i nostri sforzi: non dobbiamo permettere che si crei una frattura tra noi, i sani, e i malati. </w:t>
      </w:r>
    </w:p>
    <w:p>
      <w:pPr>
        <w:pStyle w:val="Normal"/>
        <w:rPr/>
      </w:pPr>
      <w:r>
        <w:rPr/>
        <w:t xml:space="preserve">Forse qualche volta avete paura di essere un peso per noi. Forse questo vi è stato persino detto o vi è stato fatto sentire. In questo caso vorrei chiedervi perdono. Certamente, voi avete bisogno di noi, del nostro aiuto e della nostra assistenza, delle nostre mani e del nostro cuore. Ma allo stesso modo, noi abbiamo bisogno di voi. Voi dovete accettare tanti doni. Ma anche voi fate dei doni a noi. </w:t>
      </w:r>
    </w:p>
    <w:p>
      <w:pPr>
        <w:pStyle w:val="Normal"/>
        <w:rPr/>
      </w:pPr>
      <w:r>
        <w:rPr/>
        <w:t xml:space="preserve">La vostra condizione di malati ci rende consapevoli di quanto sia fragile la vita umana, di quanto essa sia precaria e limitata; ci rende consapevoli il fatto che non si riesce a fare tutto quello che vorremmo e che non si può portare a termine tutto quello che si è iniziato. </w:t>
      </w:r>
    </w:p>
    <w:p>
      <w:pPr>
        <w:pStyle w:val="Normal"/>
        <w:rPr/>
      </w:pPr>
      <w:r>
        <w:rPr/>
        <w:t xml:space="preserve">Naturalmente voi siete contenti di quanto di bello avete vissuto e di quanto di buono avete fatto. Di questo dovete essere grati. Ma adesso vedete tutto sotto una luce differente e qualche cosa viene da voi valutata in modo diverso da prima. Adesso sapete meglio ciò che è realmente importante nella vita e questa sapienza, questa saggezza maturata nella vita purificata dal dolore, potete trasmetterla a noi con quello che voi ci dite, con quello che voi ora state vivendo e con il modo in cui lo sopportate. Il papa vi ringrazia per questa “omelia” che viene da voi, dalla vostra sofferenza sopportata con pazienza. Essa non può essere sostituita da nessun pulpito, da nessuna scuola, da nessun discorso. Le stanze per gli ammalati servono a un popolo non meno che le aule scolastiche e universitarie. </w:t>
      </w:r>
    </w:p>
    <w:p>
      <w:pPr>
        <w:pStyle w:val="Normal"/>
        <w:rPr/>
      </w:pPr>
      <w:r>
        <w:rPr/>
        <w:t xml:space="preserve">Al centro della vostra vita attuale c’è la Croce. Molti la sfuggono. Ma chi vuole fuggire la Croce, non trova la vera gioia. I giovani non possono diventare forti e gli adulti non possono rimanere fedeli, se non hanno imparato ad accettare una croce. A voi, miei cari ammalati, è stata accollata. Nessuno vi ha chiesto se la volevate. Insegnate a noi sani ad accettarla in tempo e a sopportarla con coraggio, ognuno a modo suo. Essa è sempre una parte della Croce di Cristo. Come Simone di Cirene, noi possiamo portarla insieme a lui per un breve tragitto. </w:t>
      </w:r>
    </w:p>
    <w:p>
      <w:pPr>
        <w:pStyle w:val="Normal"/>
        <w:rPr/>
      </w:pPr>
      <w:r>
        <w:rPr/>
        <w:t xml:space="preserve">2. E adesso volgo il mio sguardo soprattutto a voi, chini per il peso degli anni e che soffrite per i malanni e le limitazioni della vecchiaia. Anche voi avete bisogno del nostro aiuto, eppure siete voi che ci fate dei doni. Sul vostro lavoro, sulla vostra efficienza, su quello che voi avete, per così dire, “investito” per noi, noi continuiamo a costruire. Noi abbiamo bisogno della vostra esperienza e del vostro giudizio. Noi abbiamo bisogno della vostra esperienza di fede e del vostro esempio. Non dovete appartarvi. Non dovete rimanere fuori dalle nostre porte, dalle nostre case e dalle porte del nostro mondo. Voi siete parte di noi! Una società che si dissocia dagli anziani non solo negherebbe la sua stessa origine, ma si alienerebbe il proprio futuro. </w:t>
      </w:r>
    </w:p>
    <w:p>
      <w:pPr>
        <w:pStyle w:val="Normal"/>
        <w:rPr/>
      </w:pPr>
      <w:r>
        <w:rPr/>
        <w:t xml:space="preserve">Né anziani né ammalati devono essere emarginati. La loro presenza è importante. Noi tutti siamo loro debitori. In quest’ora vorrei ringraziare voi tutti che nei molteplici momenti di bisogno dell’umanità donate in sacrificio la vostra sofferenza e le vostre preghiere. Naturalmente anche i sani devono pregare, ma la vostra preghiera ha un peso particolare. Fiumi di benedizioni potete richiamare dal cielo ed elargire ai vostri conoscenti, alla vostra Patria e a tutti gli uomini che hanno bisogno dell’aiuto di Dio. </w:t>
      </w:r>
    </w:p>
    <w:p>
      <w:pPr>
        <w:pStyle w:val="Normal"/>
        <w:rPr/>
      </w:pPr>
      <w:r>
        <w:rPr/>
        <w:t xml:space="preserve">Qui sulla terra l’uomo non può lodare e adorare Dio in modo migliore che con un cuore che anche nella sofferenza crede alla sua saggezza e al suo amore. Una pena sopportata con pazienza diventa in qualche modo essa stessa una preghiera, fonte ricca di grazia. Per questo motivo vorrei pregare voi tutti affinché trasformiate in cappelle le vostre stanze, guardiate l’immagine del Signore Crocifisso e preghiate per noi, offriate in sacrificio per noi la vostra sofferenza, anche a favore dell’attività del successore di Pietro, che confida in modo particolare nel vostro aiuto spirituale e che vi benedice con tutto il cuore. </w:t>
      </w:r>
    </w:p>
    <w:p>
      <w:pPr>
        <w:pStyle w:val="Normal"/>
        <w:rPr/>
      </w:pPr>
      <w:r>
        <w:rPr/>
        <w:t xml:space="preserve">3. Durante il nostro incontro odierno il mio pensiero va in modo particolare a tutti quelli, fra voi, che già dall’infanzia sono così provati, che le loro facoltà fisiche e spirituali non hanno potuto neppure svilupparsi. Penso agli uomini che in seguito a un incidente o a causa di un male subdolo sono gravemente handicappati. Penso a quella forma di invecchiamento a causa della quale il mondo e le persone circostanti perdono la loro consistenza, ad anziani, quindi, che non possono più trasmetterci la saggezza della loro vita e che non percepiscono più il servizio dell’amore. Rivolgendo lo sguardo a queste persone, alle quali sono tolte cose così importanti, ci si pone la domanda: “In che cosa consiste veramente la dignità dell’uomo?”. </w:t>
      </w:r>
    </w:p>
    <w:p>
      <w:pPr>
        <w:pStyle w:val="Normal"/>
        <w:rPr/>
      </w:pPr>
      <w:r>
        <w:rPr/>
        <w:t xml:space="preserve">La nobiltà dell’uomo consiste nel fatto che Dio l’ha chiamato alla vita, gli ha detto di sì, l’ha accettato e che egli troverà in lui il suo compimento. Di fronte a questo non è tutta la vita umana in fondo frammentaria e inadeguata, dal momento che ogni opera deve essere sempre completata da Dio? Su sani e ammalati, vigorosi e stanchi, attivi e handicappati, spiritualmente vivi e non, sta il “sì” paterno di Dio e fa di ognuno dei loro giorni un tratto di strada verso il compimento, ed è perciò degno di essere vissuto. </w:t>
      </w:r>
    </w:p>
    <w:p>
      <w:pPr>
        <w:pStyle w:val="Normal"/>
        <w:rPr/>
      </w:pPr>
      <w:r>
        <w:rPr/>
        <w:t xml:space="preserve">Cari austriaci, vorrei che il Signore potesse dirvi a proposito del vostro atteggiamento verso i vostri conviventi malati e handicappati, nei quali in fondo incontrate lui stesso: “Ero un peso, e voi mi avete portato; ero inutile e voi mi avete apprezzato; ero sfigurato e voi avete riconosciuto la mia dignità; ero malato già dalla nascita e voi mi avete detto di sì” (cf. Mt 25, 35 ss.). </w:t>
      </w:r>
    </w:p>
    <w:p>
      <w:pPr>
        <w:pStyle w:val="Normal"/>
        <w:rPr/>
      </w:pPr>
      <w:r>
        <w:rPr/>
        <w:t xml:space="preserve">4. Malati e vecchi, handicappati e bisognosi di assistenza ci mostrano in modo particolare quanto abbiamo bisogno l’uno dell’altro e quanto profondamente apparteniamo l’uno all’altro. Essi suscitano fino all’ultimo la nostra solidarietà e il nostro amore verso il prossimo. Quando i malati non sono più in grado di riconoscere l’aiuto dato loro e di contraccambiare con gratitudine, allora diventa evidente quanto altruista e pieno di sacrifici deve essere un amore così servizievole. Malattia e sofferenza sono sempre una prova difficile. Ma anche se può sembrare contraddittorio, un mondo senza malati sarebbe più povero. Perché esso sarebbe più povero di umanità vissuta verso il prossimo, più povero di amore disinteressato e persino, qualche volta, meno eroico. </w:t>
      </w:r>
    </w:p>
    <w:p>
      <w:pPr>
        <w:pStyle w:val="Normal"/>
        <w:rPr/>
      </w:pPr>
      <w:r>
        <w:rPr/>
        <w:t xml:space="preserve">In quest’ora, perciò, insieme a tutti i malati e agli uomini bisognosi di assistenza qui in Austria, ringrazio con tutto il cuore i medici, gli infermieri e gli assistenti che prestano servizio in questa “Casa della Misericordia” e ovunque nel Paese con fedeltà e passione. Ringrazio tutti coloro che, qui o in altri ospedali, nelle case di cura e nelle famiglie danno il loro contributo con sforzi personali e pieni di abnegazione per alleviare le sofferenze, per curare le malattie e perché le persone anziane riacquistino coraggio e fiducia. </w:t>
      </w:r>
    </w:p>
    <w:p>
      <w:pPr>
        <w:pStyle w:val="Normal"/>
        <w:rPr/>
      </w:pPr>
      <w:r>
        <w:rPr/>
        <w:t xml:space="preserve">Una parola sincera di incoraggiamento indirizzo a voi, madri e padri, che con altruismo curate e amate - spesso in un ambiente dove non c’è comprensione - il vostro bambino malato, forse handicappato da sempre; a tutti coloro che costituiscono per i propri genitori un appoggio affettuoso e che accettano anche limitazioni per contraccambiare con gratitudine almeno una parte di quell’amore disinteressato che a loro volta avevano ricevuto precedentemente. </w:t>
      </w:r>
    </w:p>
    <w:p>
      <w:pPr>
        <w:pStyle w:val="Normal"/>
        <w:rPr/>
      </w:pPr>
      <w:r>
        <w:rPr/>
        <w:t xml:space="preserve">Il mio ringraziamento non è soltanto un augurio. Voi avete nello stesso tempo la promessa di Gesù Cristo che è venuto per servire e per curare le ferite. Tutte le volte che avete fatto qualche cosa a uno solo di questi suoi fratelli più piccoli, l’avete fatto a lui (cf. Mt 25, 40). Lui è la vostra forza, la vostra ricompensa. Lui è - se voi vi aprite a questo messaggio - la gioia silenziosa nella vostra opera. </w:t>
      </w:r>
    </w:p>
    <w:p>
      <w:pPr>
        <w:pStyle w:val="Normal"/>
        <w:rPr/>
      </w:pPr>
      <w:r>
        <w:rPr/>
        <w:t xml:space="preserve">Allo stesso modo Cristo è anche la consolazione nella vostra sofferenza, cari fratelli e sorelle malati e bisognosi di assistenza. Lui che è vicino ai suoi messaggeri d’amore nel loro servizio, è anche vicino a noi nel momento del bisogno. Siete fatti a sua immagine e somiglianza. Lui che ha curato quelli che soffrono, ha sofferto egli stesso. Egli stesso ha patito l’ultimo abbandono, perché noi non fossimo mai abbandonati. Lui, Cristo, nostro Signore e Salvatore, sia sempre con voi e benedica voi tutti nella sua grande misericordia e am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I RESPONSABILI DELLE COMUNITÀ CRISTIANE IN AUSTRIA</w:t>
      </w:r>
    </w:p>
    <w:p>
      <w:pPr>
        <w:pStyle w:val="Normal"/>
        <w:rPr/>
      </w:pPr>
      <w:r>
        <w:rPr/>
        <w:t>Palazzo Arcivescovile di Vienna - Domenica, 11 settembre 1983</w:t>
      </w:r>
    </w:p>
    <w:p>
      <w:pPr>
        <w:pStyle w:val="Normal"/>
        <w:rPr/>
      </w:pPr>
      <w:r>
        <w:rPr/>
        <w:t xml:space="preserve"> </w:t>
      </w:r>
    </w:p>
    <w:p>
      <w:pPr>
        <w:pStyle w:val="Normal"/>
        <w:rPr/>
      </w:pPr>
      <w:r>
        <w:rPr/>
        <w:t xml:space="preserve">Cari fratelli nell’unico Signore! </w:t>
      </w:r>
    </w:p>
    <w:p>
      <w:pPr>
        <w:pStyle w:val="Normal"/>
        <w:rPr/>
      </w:pPr>
      <w:r>
        <w:rPr/>
        <w:t xml:space="preserve">1. Abbiamo pregato insieme in quest’ora mattutina Dio, nostro Padre, e abbiamo visto quanto profondamente siamo uniti con quest’unico Battesimo e la fede cristiana nell’unico Signore Gesù Cristo e come noi tutti veniamo nutriti da queste sorgenti. Perciò ora vi chiamo fratelli in piena consapevolezza. </w:t>
      </w:r>
    </w:p>
    <w:p>
      <w:pPr>
        <w:pStyle w:val="Normal"/>
        <w:rPr/>
      </w:pPr>
      <w:r>
        <w:rPr/>
        <w:t xml:space="preserve">Con grande gioia e gratitudine ho colto l’occasione di incontrarmi oggi con voi, i responsabili delle Chiese cristiane in Austria. Rivolgo un particolare ringraziamento a lei Eccellenza signor Metropolita dottor Tsiter e a lei signor Vescovo Magister Knall, per le vostre cortesi parole di benvenuto e i suggerimenti in esse contenuti. Siamo ben lieti che questi suggerimenti sono già a diversi livelli largamente oggetto del dialogo ecumenico. </w:t>
      </w:r>
    </w:p>
    <w:p>
      <w:pPr>
        <w:pStyle w:val="Normal"/>
        <w:rPr/>
      </w:pPr>
      <w:r>
        <w:rPr/>
        <w:t xml:space="preserve">Le nostre lodi e i nostri ringraziamenti vanno al di là delle parole e dei segni fraterni verso Colui che tutto ha donato, che ha messo i suoi in condizione di incontrarsi oggi in questa comunità dell’unico Spirito. </w:t>
      </w:r>
    </w:p>
    <w:p>
      <w:pPr>
        <w:pStyle w:val="Normal"/>
        <w:rPr/>
      </w:pPr>
      <w:r>
        <w:rPr/>
        <w:t xml:space="preserve">2. Tutti noi qui riuniti guardiamo indietro con profonda emozione il corso dei secoli, durante i quali l’Austria - come alcuni altri Paesi europei - era percossa dai turbamenti dei conflitti confessionali. La vita della Chiesa, la vita culturale e sociale del Paese era caratterizzata da discordie religiose e addirittura da intolleranza, oppressione e persecuzione. Noi come cristiani siamo particolarmente coscienti dei limiti e della debolezza dell’uomo, siamo consapevoli della possibilità del fallimento dinanzi alla grande e chiara esigenza del Vangelo. Le colpe di cui i cristiani si sono realmente macchiati, non devono essere negate. Esse attendono sempre nuova confessione e perdono. Con ciò non giudichiamo un passato di cui noi stessi siamo eredi e che può essere compreso soltanto nelle sue particolari circostanze storiche. La nostra Chiesa unisce al doloroso ricordo e alla richiesta di perdono secondo il Concilio Vaticano II, la sincera volontà di superare le conseguenze disastrose del passato. </w:t>
      </w:r>
    </w:p>
    <w:p>
      <w:pPr>
        <w:pStyle w:val="Normal"/>
        <w:rPr/>
      </w:pPr>
      <w:r>
        <w:rPr/>
        <w:t xml:space="preserve">Con la dichiarazione della libertà di religione e il decreto sull’ecumenismo ci è indicata la via verso il futuro che indica nuovi orizzonti per una crescente unità e comunione dei cristiani. Il seme sparso dal Concilio ha già evidentemente messo radici in questo Paese. Il processo di riconciliazione tra i cristiani di diversa tradizione ha portato a risultati visibili che rendono fiduciosi e che possono anche essere considerati esemplari. Voglio incoraggiarvi a proseguire nei vostri sforzi. </w:t>
      </w:r>
    </w:p>
    <w:p>
      <w:pPr>
        <w:pStyle w:val="Normal"/>
        <w:rPr/>
      </w:pPr>
      <w:r>
        <w:rPr/>
        <w:t xml:space="preserve">3. Mi rallegra in particolar modo che la Chiesa cattolica in Austria da anni è consapevole della sua responsabilità ecumenica anche molto al di là dei confini del Paese. Essa cerca di creare un ponte sul quale si incontrino Est e Ovest, Nord e Sud. All’Arcivescovo di Vienna, il cui impegno per la Chiesa del mondo e l’ecumenismo è largamente noto, si affianca l’opera di teologi, sacerdoti e laici i quali, ognuno a proprio modo, cerca di rispondere alla chiamata di Nostro Signore. </w:t>
      </w:r>
    </w:p>
    <w:p>
      <w:pPr>
        <w:pStyle w:val="Normal"/>
        <w:rPr/>
      </w:pPr>
      <w:r>
        <w:rPr/>
        <w:t xml:space="preserve">Attraverso la Fondazione “Pro Oriente” la Chiesa cattolica ha dato un importante contributo al dialogo con gli Ortodossi, e attraverso il colloquio ecclesiologico “Koinonia” ha aiutato a spianare la strada per il dialogo tra la Chiesa ortodossa quella cattolica romana. Allo stesso modo sono stati curati i contatti fraterni con le antiche Chiese orientali nei cosiddetti “Dialoghi di Linz”. Possano tutti questi lavori proseguire positivamente in grande fiducia reciproca, con sincera considerazione e amore. </w:t>
      </w:r>
    </w:p>
    <w:p>
      <w:pPr>
        <w:pStyle w:val="Normal"/>
        <w:rPr/>
      </w:pPr>
      <w:r>
        <w:rPr/>
        <w:t xml:space="preserve">Ho appreso anche con gioia che da anni siete una comunità di preghiera. In particolare la “Okumenische Morgenfeier” ha già una ricca tradizione. Anche i dialoghi tra teologi cattolici ed evangelici hanno contribuito a ridurre i pregiudizi tradizionali, hanno creato un nuovo clima di collaborazione e addirittura aperto nuove strade per l’attuazione di nuovi programmi pastorali comuni. Tali progressi a livello nazionale sono elementi irrinunciabili del movimento ecumenico generale. Essi sostengono e ispirano con lo scambio reciproco la vita e lo sviluppo dell’intero popolo di Dio. Soltanto così può dare frutti una vera collaborazione tra tutti coloro che portano sulla fronte il segno di Cristo. Il mio ringraziamento è rivolto a tutti i membri e i consiglieri delle Commissioni ufficiali di dialogo. Il loro lavoro trova considerazione e riconoscimento anche presso il Segretariato per l’unità dei cristiani. </w:t>
      </w:r>
    </w:p>
    <w:p>
      <w:pPr>
        <w:pStyle w:val="Normal"/>
        <w:rPr/>
      </w:pPr>
      <w:r>
        <w:rPr/>
        <w:t xml:space="preserve">4. Vediamo con particolare fiducia e soddisfazione che la Chiesa cattolica dell’Austria si è riunita in questi giorni in un “Katholikentag”, che apre le porte a tutti gli ospiti, i quali, tramite il legame del Battesimo in nome della Santissima Trinità, si mettono in una vera - se non ancora piena - unità con la nostra Chiesa. Lo spirito di questa grande confluenza come le sue forme esteriori sono caratterizzati dalla volontà cristiana all’apertura nei confronti degli altri, al reciproco conforto e arricchimento spirituale, alla meditazione per una comune testimonianza e alla missione in un mondo che ha desiderio di luce e calore. </w:t>
      </w:r>
    </w:p>
    <w:p>
      <w:pPr>
        <w:pStyle w:val="Normal"/>
        <w:rPr/>
      </w:pPr>
      <w:r>
        <w:rPr/>
        <w:t xml:space="preserve">L’indirizzo di questo “Katholikentag” risponde a un impegno essenziale, proclamato dal Concilio Vaticano II nel decreto sull’ecumenismo. Esso esorta “tutti i fedeli cattolici perché, riconoscendo i segni dei tempi, partecipino con slancio all’opera ecumenica” (Unitatis Redintegratio , 4). E più avanti proclama: “La cura di ristabilire l’unione riguarda tutta la Chiesa, sia i fedeli che i pastori, e tocca ognuno secondo la propria capacità, tanto nella vita cristiana quotidiana quanto negli studi teologici e storici” (Ivi, 5). </w:t>
      </w:r>
    </w:p>
    <w:p>
      <w:pPr>
        <w:pStyle w:val="Normal"/>
        <w:rPr/>
      </w:pPr>
      <w:r>
        <w:rPr/>
        <w:t xml:space="preserve">5. Cari fratelli! Il nostro incontro avviene in un momento in cui i cristiani evangelici ricordano in diverse maniere il 500° anniversario della nascita di Martin Lutero e di Huldrych Zwingli. Queste date fanno parte della nostra storia comune. Siamo eredi degli avvenimenti ricchi di significato storico della Riforma, le cui conseguenze dobbiamo affrontare ancora oggi. Dopo secoli di scontri polemici o di fredda vicinanza ci siamo “riscoperti” nel vero senso della parola, nel comune fondamento della fede nell’unico Signore e Salvatore Gesù Cristo, ma anche nella ricerca di una comprensione più profonda e generale del Messaggio. </w:t>
      </w:r>
    </w:p>
    <w:p>
      <w:pPr>
        <w:pStyle w:val="Normal"/>
        <w:rPr/>
      </w:pPr>
      <w:r>
        <w:rPr/>
        <w:t xml:space="preserve">Per questa disponibilità alla comprensione, proprio qui, a Vienna, vorrei ricordare la figura di quel grande testimone del Vangelo, il quale ha manifestato agli uomini con le parole e le azioni la forza riconciliatrice della Redenzione operata da Gesù Cristo. Mi riferisco al patrono della città, san Clemente Maria Hofbauer. Ha lasciato nella Chiesa tracce luminose con il suo impegno per una sincera disponibilità alla comprensione verso i cristiani della Riforma in spirito di verità e di amore. Egli ci ha mostrato che possiamo superare il peso della storia delle nostre divisioni al di là della polemica e delle reciproche false interpretazioni, soltanto con la disponibilità all’ascolto e l’incontro fraterno. </w:t>
      </w:r>
    </w:p>
    <w:p>
      <w:pPr>
        <w:pStyle w:val="Normal"/>
        <w:rPr/>
      </w:pPr>
      <w:r>
        <w:rPr/>
        <w:t xml:space="preserve">In tutti i nostri sforzi restiamo fedeli a quell’importante principio della storia della salvezza: “Io ho piantato, Apollo ha irrigato, ma è Dio che ha fatto crescere. Ora né chi pianta, né chi irriga è qualche cosa, ma Dio che fa crescere . . . Siamo infatti collaboratori di Dio” (1 Cor 3, 7 ss.). </w:t>
      </w:r>
    </w:p>
    <w:p>
      <w:pPr>
        <w:pStyle w:val="Normal"/>
        <w:rPr/>
      </w:pPr>
      <w:r>
        <w:rPr/>
        <w:t xml:space="preserve">Se l’unità della Chiesa ha il suo assoluto fondamento nel mistero della Trinità di Dio, nell’uguaglianza e distinzione delle tre Persone divine, il popolo chiamato da Dio cerca di vivere nella forza di questo mistero che abbraccia tutti noi: nella varietà dei doni dello Spirito realizza la koinonia; nella professione del Signore Gesù Cristo vede il fondamento e la sorgente di ogni comune vocazione. </w:t>
      </w:r>
    </w:p>
    <w:p>
      <w:pPr>
        <w:pStyle w:val="Normal"/>
        <w:rPr/>
      </w:pPr>
      <w:r>
        <w:rPr/>
        <w:t xml:space="preserve">Recentemente i cristiani convenuti a Vancouver in occasione dell’assemblea generale del Consiglio ecumenico delle Chiese hanno riflettuto con la preghiera comune e la meditazione su questo profondo mistero e hanno potuto professare e lodare - in unione spirituale - Gesù Cristo, vita del mondo. </w:t>
      </w:r>
    </w:p>
    <w:p>
      <w:pPr>
        <w:pStyle w:val="Normal"/>
        <w:rPr/>
      </w:pPr>
      <w:r>
        <w:rPr/>
        <w:t xml:space="preserve">Sia lodato il Signore che, in questo tempo di speranza, ci ha chiamati a servire umilmente l’unità del suo popolo, sulla via del pellegrinaggio alla soglia del secondo millennio della nostra Redenzione. Noi siamo quindi guidati dalla salda speranza, che un giorno pregheremo Dio, nostro Padre con una sola lingua, in spirito e verità (cf. Gv 4, 24).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I GIOVANI NELLO STADIO DEL PRATER</w:t>
      </w:r>
    </w:p>
    <w:p>
      <w:pPr>
        <w:pStyle w:val="Normal"/>
        <w:rPr/>
      </w:pPr>
      <w:r>
        <w:rPr/>
        <w:t>Vienna (Austria) - Sabato, 10 settembre 1983</w:t>
      </w:r>
    </w:p>
    <w:p>
      <w:pPr>
        <w:pStyle w:val="Normal"/>
        <w:rPr/>
      </w:pPr>
      <w:r>
        <w:rPr/>
        <w:t xml:space="preserve"> </w:t>
      </w:r>
    </w:p>
    <w:p>
      <w:pPr>
        <w:pStyle w:val="Normal"/>
        <w:rPr/>
      </w:pPr>
      <w:r>
        <w:rPr/>
        <w:t xml:space="preserve">Cari giovani amici! Fratelli e sorelle! </w:t>
      </w:r>
    </w:p>
    <w:p>
      <w:pPr>
        <w:pStyle w:val="Normal"/>
        <w:rPr/>
      </w:pPr>
      <w:r>
        <w:rPr/>
        <w:t xml:space="preserve">1. Questa sera sono vostro! Siete giunti qui da ogni parte dell’Austria e avete portato con voi anche amici di Paesi vicini. Molti di voi hanno già un lavoro. Altri frequentano la scuola oppure l’università. Avete in comune questo meraviglioso Paese nel cuore dell’Europa. Avete in comune anche la fede in Gesù Cristo o perlomeno la ricerca di lui. Per tale motivo il nostro incontro di questa sera ha per tema “Gesù Cristo - la nostra via”. </w:t>
      </w:r>
    </w:p>
    <w:p>
      <w:pPr>
        <w:pStyle w:val="Normal"/>
        <w:rPr/>
      </w:pPr>
      <w:r>
        <w:rPr/>
        <w:t xml:space="preserve">Quando osservo voi e i giovani di altri Paesi mi sento riempito di un grande affetto e una grande speranza. Il destino del vostro Paese, per una gran parte del prossimo millennio, è riposto anche nelle vostre mani. E anche il destino della fede in Austria e nei Paesi vicini viene in parte determinato da voi. Dalle vostre domande e dalle vostre indicazioni, con cui spesso criticate l’opera dei responsabili dello Stato e della Chiesa, io riconosco la vostra disponibilità ad affrontare i problemi posti dalla situazione attuale. Questi ultimi sono incredibilmente gravi ed esigono il vostro totale impegno. </w:t>
      </w:r>
    </w:p>
    <w:p>
      <w:pPr>
        <w:pStyle w:val="Normal"/>
        <w:rPr/>
      </w:pPr>
      <w:r>
        <w:rPr/>
        <w:t xml:space="preserve">Voi stessi l’avete appena espresso in modo efficace e serio: il mondo e il tempo in cui oggi viviamo sono per voi una grande sfida. Siete colpiti dalla miseria e dalla fame in vaste regioni della terra e da tanta ingiustizia. Vi mettete in guardia di fronte al pericolo mortale dei giganteschi arsenali di armi e di fronte alla minaccia di una guerra atomica. Vi preoccupate per l’ambiente. Sapete che molte persone, soprattutto giovani, sono minacciate dalla disoccupazione o già adesso sono senza lavoro. Molti uomini in altri Paesi vengono repressi intellettualmente e non possono professare in piena libertà la propria fede. Tutto ciò crea qui e là la sensazione che la vita non abbia più un futuro e un senso. In una simile situazione alcuni sfuggono le responsabilità: con piaceri effimeri, con il mondo fittizio dell’alcol e della droga, con rapporti sessuali non vincolanti, con l’indifferenza, il cinismo o anche con la violenza. Per alcuni la fuga nella morte diventa apparentemente l’ultima soluzione. </w:t>
      </w:r>
    </w:p>
    <w:p>
      <w:pPr>
        <w:pStyle w:val="Normal"/>
        <w:rPr/>
      </w:pPr>
      <w:r>
        <w:rPr/>
        <w:t xml:space="preserve">2. Ma la mezzanotte è, come qualcuno ha detto, nello stesso tempo già l’inizio del giorno. Le difficoltà del nostro tempo risvegliano in molti uomini, soprattutto nei giovani, anche i sogni più audaci, le migliori forze dello spirito, del cuore, delle mani. Si risveglia la disponibilità a dividere e ad impegnare la propria vita senza alcun calcolo. </w:t>
      </w:r>
    </w:p>
    <w:p>
      <w:pPr>
        <w:pStyle w:val="Normal"/>
        <w:rPr/>
      </w:pPr>
      <w:r>
        <w:rPr/>
        <w:t xml:space="preserve">Dappertutto nel mondo gli uomini hanno iniziato a porre a se stessi e agli altri la domanda: Cosa posso fare? Cosa possiamo fare? Dove conduce la nostra strada? Sono soprattutto i giovani a porsi queste domande. Desiderano dare il loro contributo per guarire una società in gran parte stanca e malata. In questo modo essi danno alla propria vita e a quella dei loro amici un senso nuovo. Questo senso per molti di loro ha già un nome: il nome di Gesù Cristo. Essi hanno trovato Gesù. Egli è diventato la loro nuova speranza. Altri giovani invece cercano Gesù. Mostrate loro la via che porta a lui. </w:t>
      </w:r>
    </w:p>
    <w:p>
      <w:pPr>
        <w:pStyle w:val="Normal"/>
        <w:rPr/>
      </w:pPr>
      <w:r>
        <w:rPr/>
        <w:t xml:space="preserve">Siete giunti per strade diverse a piedi in questo stadio. Queste diverse strade che avete percorso confluivano tutte verso la croce, che alcuni di voi, in rappresentanza degli altri, hanno posto sul terreno, hanno disegnato per terra nel centro dello stadio. È una croce fatta di fiori, una croce che fiorisce. È il segno vincente di Gesù, che è morto crocifisso e allo stesso tempo è risorto. Un segno della fede nella Pasqua contro tutto ciò che vi potrebbe paralizzare. </w:t>
      </w:r>
    </w:p>
    <w:p>
      <w:pPr>
        <w:pStyle w:val="Normal"/>
        <w:rPr/>
      </w:pPr>
      <w:r>
        <w:rPr/>
        <w:t xml:space="preserve">Le vostre strade e questa croce in mezzo a noi ci indicano Gesù Cristo, che ha detto di se stesso: “Io sono la via” (Gv 14, 6). Quasi duemila anni fa egli ha chiamato a sé i giovani come voi. Essi hanno abbandonato le barche e le reti e sono diventati suoi seguaci. Pescatori e pubblicani divennero apostoli. Gesù chiama anche oggi. Egli vi chiama! Egli vi mostra la via per mezzo dei Vangeli, che parlano dei suoi rapporti con gli uomini. </w:t>
      </w:r>
    </w:p>
    <w:p>
      <w:pPr>
        <w:pStyle w:val="Normal"/>
        <w:rPr/>
      </w:pPr>
      <w:r>
        <w:rPr/>
        <w:t xml:space="preserve">3. Ci colpisce subito la grande tenerezza e il grande affetto con cui egli si rivolge agli uomini: come benedice i bambini e come dà confidenza ai peccatori durante il banchetto; come si preoccupa dei suoi seguaci e come li guida passo per passo verso il piano di vita; come condivide il dolore della vedova di Nain, come ascolta il mendicante cieco che grida ai bordi della strada, e come parla con la donna presso la fontana. Ogni pagina del Vangelo ci parla dell’infinita carità di Colui, che “camminava per il mondo facendo opere di bene . . .”. </w:t>
      </w:r>
    </w:p>
    <w:p>
      <w:pPr>
        <w:pStyle w:val="Normal"/>
        <w:rPr/>
      </w:pPr>
      <w:r>
        <w:rPr/>
        <w:t xml:space="preserve">Oltre agli uomini, Gesù si dimostra profondamente legato a tutta la creazione: egli osserva come la semente cresce sul campo arato e come l’albero del fico dà i suoi frutti. Bada al vento e alle nuvole. Il granello di senape e la vigna, i lillà e i passeri diventano la parabola per il Regno di Dio, che egli annuncia. Certamente non bisogna meravigliarsi che i giovani di oggi si rivolgano nuovamente a Gesù: voi infatti vi preoccupate in modo particolare che l’uomo e la natura vengano considerati nella loro giusta dignità e nel loro giusto valore. </w:t>
      </w:r>
    </w:p>
    <w:p>
      <w:pPr>
        <w:pStyle w:val="Normal"/>
        <w:rPr/>
      </w:pPr>
      <w:r>
        <w:rPr/>
        <w:t xml:space="preserve">È chiaro che Gesù incarna di più che qualche ideale dell’uomo moderno. Egli dimostra che la natura e l’uomo hanno un senso profondo: la terra e la creazione di Dio; in essa opera incessantemente Dio, il Padre Eterno. Così attraverso tutto il creato si può vedere fino a Dio: attraverso i grandi avvenimenti come attraverso le cose apparentemente insignificanti, alle quali spesso non si presta attenzione. I Vangeli testimoniano quindi che la forza, che condiziona Gesù e tutta la sua vita, è il suo legame d’amore con Dio Padre. </w:t>
      </w:r>
    </w:p>
    <w:p>
      <w:pPr>
        <w:pStyle w:val="Normal"/>
        <w:rPr/>
      </w:pPr>
      <w:r>
        <w:rPr/>
        <w:t xml:space="preserve">Questo messaggio di Gesù sulla continua presenza di Dio in mezzo a tale creazione dovrebbe essere per noi una fonte di fiducia: Dio ci conosce. Egli ci conosce meglio di noi stessi. Egli ci ama anche se spesso quest’amore è celato. Egli è un Dio che ci dà un futuro. Egli non è un Dio dei morti bensì un Dio che è vivo e che dona la vita. In lui possiamo avere fiducia, in lui possiamo mettere radici. Anche quando sbagliamo, siamo sempre nelle mani di Dio. Questo ci ha insegnato Gesù durante i 33 anni del suo pellegrinaggio in mezzo agli uomini. Questo egli ha inteso, quando ha detto “Io sono la via”. </w:t>
      </w:r>
    </w:p>
    <w:p>
      <w:pPr>
        <w:pStyle w:val="Normal"/>
        <w:rPr/>
      </w:pPr>
      <w:r>
        <w:rPr/>
        <w:t xml:space="preserve">Il messaggio di Gesù è allo stesso tempo una richiesta. Dall’affetto e dalla fiducia in lui deve scaturire, come conseguenza, una risposta. I sentimenti da soli non sono sufficienti: dobbiamo essere pronti a orientare tutta la nostra volontà e il nostro agire verso di lui. In ciò il Signore non lascia alcun dubbio: “Chi accoglie i miei comandamenti e li osserva, questi mi ama” (Gv 14, 21). </w:t>
      </w:r>
    </w:p>
    <w:p>
      <w:pPr>
        <w:pStyle w:val="Normal"/>
        <w:rPr/>
      </w:pPr>
      <w:r>
        <w:rPr/>
        <w:t xml:space="preserve">Forse ora vorrete chiedere: Cosa vuole il Signore? Come possiamo realizzare la sua volontà? “Tu conosci i comandamenti”, risponde lo stesso Gesù nel Vangelo al giovane che gli pone questa domanda. “Voi conoscete i comandamenti”! Prendeteli sul serio! Essi vi indicano la via. </w:t>
      </w:r>
    </w:p>
    <w:p>
      <w:pPr>
        <w:pStyle w:val="Normal"/>
        <w:rPr/>
      </w:pPr>
      <w:r>
        <w:rPr/>
        <w:t xml:space="preserve">4. Cari giovani amici! Su questa via Cristo vi ha chiamati. E come con i seguaci di Emmaus egli cammina insieme a voi sulla vostra via incontro agli uomini, nel lavoro, nella società. </w:t>
      </w:r>
    </w:p>
    <w:p>
      <w:pPr>
        <w:pStyle w:val="Normal"/>
        <w:rPr/>
      </w:pPr>
      <w:r>
        <w:rPr/>
        <w:t xml:space="preserve">Voi andate incontro agli uomini. Molti di loro vi sono ancora sconosciuti. Uno diventerà forse il compagno della vostra vita, decisivo per voi come per i bambini di cui sarete genitori. Come vi incontrerete? Come imparerete quell’amore che supera anche le delusioni? Come imparerete quella vera realizzazione di se stessi, che conosce non solo l’io, ma anche il tu e il noi? Gesù ha detto: “Venite e imparate da me!”. </w:t>
      </w:r>
    </w:p>
    <w:p>
      <w:pPr>
        <w:pStyle w:val="Normal"/>
        <w:rPr/>
      </w:pPr>
      <w:r>
        <w:rPr/>
        <w:t xml:space="preserve">Voi andate incontro anche a un lavoro e di cuore auguro che tutti trovino di fatto un lavoro. Per molti non sarà il lavoro che hanno sognato, bensì molto semplicemente un posto di lavoro, dove però è richiesto ugualmente tutto il vostro impegno. Lavorate in modo leale, siate buoni colleghi. E quando è il caso, siate pronti ad assumervi responsabilità particolari. Non abbiate alcuna paura a dichiararvi cristiani nel vostro ambiente. Questo credo vi procura una profonda gioia, anche se qualche volta non verrete capiti o verrete addirittura derisi. </w:t>
      </w:r>
    </w:p>
    <w:p>
      <w:pPr>
        <w:pStyle w:val="Normal"/>
        <w:rPr/>
      </w:pPr>
      <w:r>
        <w:rPr/>
        <w:t xml:space="preserve">Voi andate incontro infine anche ad una società futura. Voi desiderate che essa sia migliore di quella attuale. Il vostro desiderio è giustificato. Sarebbe però ingiusto non ringraziare coloro che a suo tempo hanno già fatto molto per voi. Sarebbe ingiusto, guardando indietro e col senno di poi, valutare in modo restrittivo tutti gli avvenimenti. Come cristiani crediamo però anche nella possibilità di un ulteriore sviluppo verso il miglioramento. Ciò naturalmente presuppone spesso un profondo ripensamento e cambiamento. </w:t>
      </w:r>
    </w:p>
    <w:p>
      <w:pPr>
        <w:pStyle w:val="Normal"/>
        <w:rPr/>
      </w:pPr>
      <w:r>
        <w:rPr/>
        <w:t xml:space="preserve">Voi volete una società con più sincerità, giustizia e misericordia. Voi volete una società con più senso di responsabilità nei confronti dell’uomo e dell’ambiente, con più tolleranza e soprattutto con più pace. Iniziate voi ad essere più sinceri e giusti, più misericordiosi e impegnati per la pace, la pace che ci si può aspettare dagli altri solo se la viviamo noi stessi. </w:t>
      </w:r>
    </w:p>
    <w:p>
      <w:pPr>
        <w:pStyle w:val="Normal"/>
        <w:rPr/>
      </w:pPr>
      <w:r>
        <w:rPr/>
        <w:t xml:space="preserve">Voi andate incontro ad una società, alla cui formazione dovete collaborare. La prossima generazione vi porrà la stessa domanda che voi oggi ponete ai più anziani: che ne avete fatto della vostra vita e del mondo? </w:t>
      </w:r>
    </w:p>
    <w:p>
      <w:pPr>
        <w:pStyle w:val="Normal"/>
        <w:rPr/>
      </w:pPr>
      <w:r>
        <w:rPr/>
        <w:t xml:space="preserve">5. Anche voi, cari amici, darete l’impronta alla storia futura della Chiesa. Io sono convinto che non volete una Chiesa che limiti le richieste di Gesù o che svenda i tesori della fede. Voi volete una Chiesa che parli chiaramente e che viva in modo credibile. Senza abbandonarsi allo spirito del tempo, essa deve trasmettere speranza agli uomini di oggi. Essa fa ciò tenendo viva negli uomini la convinzione che la salvezza delle strutture dipende dalla salvezza dei cuori; aspettando la salvezza non soltanto grazie ai nostri sforzi personali, bensì soprattutto come un dono di Dio; annunciando Dio come il nostro compimento definitivo e togliendoci la paura di perdere la fortuna, se non ce la procuriamo prontamente da noi stessi; vivendo con serena semplicità, perché vede in Dio la sua vera ricchezza. </w:t>
      </w:r>
    </w:p>
    <w:p>
      <w:pPr>
        <w:pStyle w:val="Normal"/>
        <w:rPr/>
      </w:pPr>
      <w:r>
        <w:rPr/>
        <w:t xml:space="preserve">Gesù oggi dice ad ognuno di voi, ciò che una volta ha detto a san Francesco d’Assisi: Tu devi ricostruire la mia casa, la Chiesa. Molti sognano una Chiesa diversa, del tutto nuova. Cristo tuttavia vi incita a profondere il vostro impegno per la Chiesa attuale: questa dovete “ricostruire”, questa dev’essere rinnovata. </w:t>
      </w:r>
    </w:p>
    <w:p>
      <w:pPr>
        <w:pStyle w:val="Normal"/>
        <w:rPr/>
      </w:pPr>
      <w:r>
        <w:rPr/>
        <w:t xml:space="preserve">Già da oggi potete iniziare a dare il vostro contributo alla costruzione della Chiesa di domani: una Chiesa che non conosce la separazione, né quella delle confessioni né quella delle generazioni; una Chiesa che offre a molti una patria e che tuttavia rende palese il fatto che questo mondo non è la nostra dimora definitiva. </w:t>
      </w:r>
    </w:p>
    <w:p>
      <w:pPr>
        <w:pStyle w:val="Normal"/>
        <w:rPr/>
      </w:pPr>
      <w:r>
        <w:rPr/>
        <w:t xml:space="preserve">In questa Chiesa tutti voi avete un posto e un compito. Voi costruite questa Chiesa in qualità di giovani cristiani, di futuri padri e madri, di uomini credenti in molte professioni e ambiti di vita. Tra di voi sicuramente non sono pochi coloro che Cristo vuole chiamare al suo servizio come sacerdoti, suore e frati. Non sottraetevi al suo richiamo. Prestate attenzione alla sua debole voce tra le voci più forti che vogliono dirvi qualcos’altro. </w:t>
      </w:r>
    </w:p>
    <w:p>
      <w:pPr>
        <w:pStyle w:val="Normal"/>
        <w:rPr/>
      </w:pPr>
      <w:r>
        <w:rPr/>
        <w:t xml:space="preserve">6. Il vostro compito è grande, giovani amici! Ma Gesù vi dice anche: “Non abbiate paura”. Non lasciatevi paralizzare dai profeti di sventure. Non sottomettetevi al motto: “Tutto o niente”, bensì abbiate il coraggio e la pazienza dei piccoli passi. Pensate da voi stessi e non fatevi guidare da frasi altrui. </w:t>
      </w:r>
    </w:p>
    <w:p>
      <w:pPr>
        <w:pStyle w:val="Normal"/>
        <w:rPr/>
      </w:pPr>
      <w:r>
        <w:rPr/>
        <w:t xml:space="preserve">Gesù vi dice anche: “Fate penitenza, convertitevi”. Non addossate ad altri le vostre responsabilità, alla società, allo Stato, alla Chiesa. Passate dalle lamentele e dalle accuse all’autoresponsabilità. Riappacificatevi attraverso il sacramento della Riconciliazione con Dio e con gli uomini, allora potrete essere degli uomini felici e rendere felici anche gli altri. </w:t>
      </w:r>
    </w:p>
    <w:p>
      <w:pPr>
        <w:pStyle w:val="Normal"/>
        <w:rPr/>
      </w:pPr>
      <w:r>
        <w:rPr/>
        <w:t xml:space="preserve">Gesù vi chiede anche, come ha chiesto a Pietro: “Mi ami?”. Se voi lo amate, quanto può allora costare quest’amore? Voi siete ricchi di talento, di idee e di buona volontà. Voi vi impegnate per la pace e contro la miseria nel Terzo mondo. Voi siete giovani. Anche oggi è bello essere giovani, aperti al mondo e alla vita. È bello dare e ricevere. Gesù vi dice: “Io vi mando”. Non rimanete comodamente seduti, non rimanete seduti con i vostri dubbi e le vostre paure, ma andate. Voi conoscete la via. La nostra via è Gesù Cristo. Percorriamo questa via insiem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CERIMONIA DI BENVENUTO</w:t>
      </w:r>
    </w:p>
    <w:p>
      <w:pPr>
        <w:pStyle w:val="Normal"/>
        <w:rPr/>
      </w:pPr>
      <w:r>
        <w:rPr/>
        <w:t>DISCORSO DI GIOVANNI PAOLO II</w:t>
      </w:r>
    </w:p>
    <w:p>
      <w:pPr>
        <w:pStyle w:val="Normal"/>
        <w:rPr/>
      </w:pPr>
      <w:r>
        <w:rPr/>
        <w:t>Aeroporto Internazionale di Schwechat - Vienna (Austria) Sabato, 10 settembre 1983</w:t>
      </w:r>
    </w:p>
    <w:p>
      <w:pPr>
        <w:pStyle w:val="Normal"/>
        <w:rPr/>
      </w:pPr>
      <w:r>
        <w:rPr/>
        <w:t xml:space="preserve"> </w:t>
      </w:r>
    </w:p>
    <w:p>
      <w:pPr>
        <w:pStyle w:val="Normal"/>
        <w:rPr/>
      </w:pPr>
      <w:r>
        <w:rPr/>
        <w:t xml:space="preserve">1. Con gioia ed emozione metto oggi piede sul suolo d’Austria. Con tutto il cuore saluto tutte le alte personalità e gli ospiti che mi onorano qui con la loro presenza. Nello stesso tempo saluto tutti i cittadini di questo bel Paese, che già da molto tempo mi è noto e familiare. </w:t>
      </w:r>
    </w:p>
    <w:p>
      <w:pPr>
        <w:pStyle w:val="Normal"/>
        <w:rPr/>
      </w:pPr>
      <w:r>
        <w:rPr/>
        <w:t xml:space="preserve">Signor Presidente della Repubblica, la ringrazio sinceramente per le cordiali parole di benvenuto, che tanto gentilmente mi ha rivolto. Porgo il mio ringraziamento a lei e alla Conferenza episcopale austriaca per l’invito a questa visita che mi onora. Essa è dedicata a tutti gli uomini, a tutte le diocesi e a tutti i comuni dell’Austria, anche se il programma del mio viaggio è limitato a Vienna e Mariazell. </w:t>
      </w:r>
    </w:p>
    <w:p>
      <w:pPr>
        <w:pStyle w:val="Normal"/>
        <w:rPr/>
      </w:pPr>
      <w:r>
        <w:rPr/>
        <w:t xml:space="preserve">La mia partecipazione al “Katholikentag” austriaco, che per la Provvidenza del Signore posso festeggiare insieme a molti fratelli e sorelle nella fede di tutte le parti del Paese, dà a questa visita un carattere particolare. </w:t>
      </w:r>
    </w:p>
    <w:p>
      <w:pPr>
        <w:pStyle w:val="Normal"/>
        <w:rPr/>
      </w:pPr>
      <w:r>
        <w:rPr/>
        <w:t xml:space="preserve">2. La mia visita pastorale in occasione del “Katholikentag” deve dimostrare con particolare chiarezza quanto mi senta unito ai fedeli e a coloro che pregano, i quali, nel mondo di oggi, carico di problemi, vivono la speranza e vogliono dare la speranza. Si tratta qui dello stesso impegno fondamentale, che è anche quello della solennità del Giubileo della Redenzione. Si tratta di quella speranza cristiana che supera ogni rassegnazione umana e ogni sentirsi perduti e senza via d’uscita, che viene da un cuore redento e che ha nella Croce di Gesù Cristo la sua sorgente inesauribile. </w:t>
      </w:r>
    </w:p>
    <w:p>
      <w:pPr>
        <w:pStyle w:val="Normal"/>
        <w:rPr/>
      </w:pPr>
      <w:r>
        <w:rPr/>
        <w:t xml:space="preserve">L’Austria, il cui popolo in gran maggioranza professa la fede cristiana e che come Stato si è impegnato alla neutralità attiva, non è soltanto portatrice di una grande tradizione storica, ma ha anche molto da offrire all’Europa e al mondo nel momento presente e in futuro. “Sei nel centro del Continente, come un cuore forte” dice così giustamente il vostro Inno nazionale. Insieme ai cittadini d’Austria io spero e prego che questo cuore palpiti sempre sano e pieno di speranza. È mio desiderio profondo che dall’intensa preparazione e dalla solennità del “Katholikentag” scaturiscano impulsi per una nuova coscienza cristiana nella Chiesa e nella società che avranno conseguenze fruttuose per il bene di tutti. </w:t>
      </w:r>
    </w:p>
    <w:p>
      <w:pPr>
        <w:pStyle w:val="Normal"/>
        <w:rPr/>
      </w:pPr>
      <w:r>
        <w:rPr/>
        <w:t xml:space="preserve">3. Mi sembra una circostanza fortunata della mia visita pastorale in Austria, il fatto che essa inizi con un Vespro europeo che è nel segno della Croce e del Magnificat e che termini nel Santuario della “Magna Mater Austriae”. A Cristo crocifisso, in cui solo c’è speranza e salvezza, e a sua Madre, che è la Madre di tutti, io raccomando i giorni successivi del mio incontro con il popolo e la Chiesa d’Austria; altrettanto dicasi per la nostra comune commemorazione dell’evento storico del 1683, che non deve essere né considerato come un semplice ricordo, né tanto meno essere contrassegnato da trionfalismo. Ci deve essere piuttosto un impegno e un obbligo di trarre lezione dalla storia e di realizzarla nello spirito della nostra fede per un comune futuro dell’umanità più ricco di speranze. </w:t>
      </w:r>
    </w:p>
    <w:p>
      <w:pPr>
        <w:pStyle w:val="Normal"/>
        <w:rPr/>
      </w:pPr>
      <w:r>
        <w:rPr/>
        <w:t xml:space="preserve">Per questo il mio ringraziamento è rivolto a lei, illustre signor Presidente, a lei, caro signor Cardinale, con la mia gioia di essere nel vostro Paese e la gioia anticipata per i prossimi giorni di comunione in fede, speranza e preghiera. A tutti gli uomini di questo Paese dico con tutto il cuore: Dio benedica e protegga la vostra amata Austri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AMERICANI IN VISITA «AD LIMINA APOSTOLORUM»</w:t>
      </w:r>
    </w:p>
    <w:p>
      <w:pPr>
        <w:pStyle w:val="Normal"/>
        <w:rPr/>
      </w:pPr>
      <w:r>
        <w:rPr/>
        <w:t>Venerdì, 9 settembre 1983</w:t>
      </w:r>
    </w:p>
    <w:p>
      <w:pPr>
        <w:pStyle w:val="Normal"/>
        <w:rPr/>
      </w:pPr>
      <w:r>
        <w:rPr/>
        <w:t xml:space="preserve">Cari fratelli in nostro Signore Gesù Cristo. </w:t>
      </w:r>
    </w:p>
    <w:p>
      <w:pPr>
        <w:pStyle w:val="Normal"/>
        <w:rPr/>
      </w:pPr>
      <w:r>
        <w:rPr/>
        <w:t xml:space="preserve">Pochi giorni fa ho avuto la gioia di incontrarmi con un altro gruppo di Vescovi americani. In quell’occasione abbiamo riflettuto sull’Ufficio episcopale che, come la Chiesa stessa, è un mistero radicato in Gesù Cristo e nel suo amore redentore per l’umanità. Abbiamo riflettuto sulla vocazione del Vescovo ad essere segno vivente del Verbo Incarnato, segno vivente di Gesù Cristo. Oggi possiamo sottolineare ancor meglio il ruolo personale del Vescovo nell’insegnare, governare e santificare il Popolo di Dio; l’intera responsabilità particolare nella trasmissione del Vangelo, e l’eccezionale compito che ha come costruttore della comunità all’interno della Chiesa. Per l’amore e lo zelo con cui adempite al vostro particolare ministero nella Chiesa, io vi ringrazio in nome di Cristo nostro Signore. </w:t>
      </w:r>
    </w:p>
    <w:p>
      <w:pPr>
        <w:pStyle w:val="Normal"/>
        <w:rPr/>
      </w:pPr>
      <w:r>
        <w:rPr/>
        <w:t xml:space="preserve">1. Vi è inoltre un’altra grande realtà ecclesiale che completa la nostra considerazione dell’Episcopato, ed è l’unità del sacerdozio di Cristo, che condividiamo con i nostri fratelli sacerdoti. È a loro che rivolgiamo oggi il nostro pensiero, ai nostri stimati e amati cooperatori, che partecipano con noi a un ministero e a una missione che viene da Cristo, che appartiene a Cristo e che conduce a Cristo. </w:t>
      </w:r>
    </w:p>
    <w:p>
      <w:pPr>
        <w:pStyle w:val="Normal"/>
        <w:rPr/>
      </w:pPr>
      <w:r>
        <w:rPr/>
        <w:t xml:space="preserve">E se il ruolo del Vescovo è unico, è anche unica la grande testimonianza nella Chiesa di un clero unito. Unica è anche la meravigliosa fraternità del presbiterio riunito intorno al Vescovo e che lavora con lui e sotto la sua guida, per costruire l’unità della Chiesa, ma che già esprime la sua unicità nella potente e dinamica unità della consacrazione e della missione sacerdotale. È unica anche la profondità delle responsabilità condivise tra il Vescovo e i suoi sacerdoti. Per il Vescovo i sacerdoti sono fratelli, figli, amici, consiglieri e aiutanti necessari nel vasto compito di proclamare efficacemente Gesù Cristo e la salvezza nel suo nome. I sacerdoti svolgono questi ruoli non solo individualmente, ma i consigli dei sacerdoti assistono provvidenzialmente il Vescovo nel governo pastorale della diocesi, ed essi devono essere sostenuti secondo le norme del nuovo Codice di diritto canonico (cf. Codex Iuris Canonici, cann. 495-502 ). </w:t>
      </w:r>
    </w:p>
    <w:p>
      <w:pPr>
        <w:pStyle w:val="Normal"/>
        <w:rPr/>
      </w:pPr>
      <w:r>
        <w:rPr/>
        <w:t xml:space="preserve">2. Volgendoci alla realtà del sacerdozio, dobbiamo accettare una speciale sfida personale e apostolica. Veniamo chiamati soprattutto a vivere il mistero del sacerdozio come validi esempi per i nostri fratelli sacerdoti. A questo proposito, la nostra celebrazione dell’Eucaristia dice molto ai nostri sacerdoti, così come al mondo intero, riguardo la nostra fede Eucaristica. Anche dopo anni in cui abbiamo sperimentato le gioie derivateci dalle molte attività apostoliche, possiamo gettare uno sguardo retrospettivo e dire che la nostra forza più grande e la più profonda fonte di gioia per i nostri cuori è stata la celebrazione quotidiana della Messa, a cominciare dai primi giorni della nostra ordinazione sacerdotale. E siamo sempre stati convinti che l’Eucaristia è il nostro più rilevante contributo alla Chiesa, il nostro maggior servizio sacerdotale al popolo, il significato più profondo di questa splendida vocazione che noi condividiamo con i nostri fratelli sacerdoti. </w:t>
      </w:r>
    </w:p>
    <w:p>
      <w:pPr>
        <w:pStyle w:val="Normal"/>
        <w:rPr/>
      </w:pPr>
      <w:r>
        <w:rPr/>
        <w:t xml:space="preserve">3. Proprio ieri, con la mia approvazione, la Sacra Congregazione per la dottrina della fede, in una Lettera ai Vescovi della Chiesa, ribadiva il ruolo vitale del sacerdote come ministro dell’Eucaristia. Solo il clero può fornire l’Eucaristia al popolo di Dio. E solo i sacerdoti hanno la stupenda possibilità di servire il popolo di Dio sostenendolo con il pane di vita. Già nel giorno della sua pubblicazione, questo documento della Santa Sede ha ricevuto il commento di sostegno di una Lettera pastorale di un vostro fratello Vescovo. Egli ha espresso tutta la comprensione della Chiesa per il sacerdozio in questi termini: “Il ministero sacerdotale ci richiede di fare molte cose: predicare la Parola di Dio, amministrare gli altri Sacramenti, incoraggiare, consolare, servire le necessità umane, servire la Chiesa nella sua amministrazione, che il Nuovo Testamento enumera tra i carismi, e fare varie altre cose in virtù della missione che riceviamo dalla Chiesa. Questo significa, naturalmente, che la missione del clero non consiste esclusivamente nella celebrazione dell’Eucaristia. E tuttavia, se riflettiamo attentamente sulla fede della Chiesa per quanto riguarda il legame essenziale tra il Sacramento degli Ordini Sacri e l’Eucaristia, ciò vuol dire che la celebrazione dell’Eucaristia sta alla radice di ciò che significa essere sacerdote. Significa che in un modo o nell’altro e in ultima analisi il sacerdote trova la sua identità in questo legame tra il suo Sacerdozio e l’Eucaristia” (Arcivescovo John Quinn, Litt. Past., p. 4). </w:t>
      </w:r>
    </w:p>
    <w:p>
      <w:pPr>
        <w:pStyle w:val="Normal"/>
        <w:rPr/>
      </w:pPr>
      <w:r>
        <w:rPr/>
        <w:t xml:space="preserve">Allora, proprio perché ci sforziamo di vivere questo mistero del sacerdozio, abbiamo il dovere di lodare l’importanza del sacerdozio presso il popolo cristiano. Spiegando la relazione tra l’Eucaristia e il sacerdozio, proclamiamo infatti il mistero della vita della Chiesa. </w:t>
      </w:r>
    </w:p>
    <w:p>
      <w:pPr>
        <w:pStyle w:val="Normal"/>
        <w:rPr/>
      </w:pPr>
      <w:r>
        <w:rPr/>
        <w:t xml:space="preserve">4. Un altro aspetto dell’incarico apostolico a noi affidato è quello di confermare i nostri fratelli sacerdoti nella loro identità di ministri dell’Eucaristia, e perciò di ministri della Chiesa. Di fronte alla gente e di fronte ai sacerdoti, in momenti di tranquillità e in tempi di crisi, dobbiamo affermare le priorità del sacerdozio. Ogni fratello sacerdote deve essere con noi, secondo le parole di san Paolo: “servo di Cristo, apostolo per vocazione, prescelto per annunziare il Vangelo di Dio” (Rm 1, 1). È proprio in questo atto di “proclamazione” che affermiamo la nostra comune identità e confermiamo i nostri fratelli. Anche nei primissimi tempi della Chiesa, la scelta fatta dai Dodici fu molto chiara. Le priorità apostoliche del sacerdozio, come sono espresse negli Atti degli Apostoli, sono di “dedicarsi alla preghiera e al ministero della parola” (At 6, 4). </w:t>
      </w:r>
    </w:p>
    <w:p>
      <w:pPr>
        <w:pStyle w:val="Normal"/>
        <w:rPr/>
      </w:pPr>
      <w:r>
        <w:rPr/>
        <w:t xml:space="preserve">5. Il Concilio Vaticano II non mancò di sottolineare entrambi gli elementi per i sacerdoti di oggi. Per esempio, esso dichiara chiaramente: “Il ministero dei sacerdoti comincia con l’annuncio del Vangelo” (Presbyterorum Ordinis , 2). Nello stesso tempo il Concilio mette in evidenza che il ministero della parola termina nell’Eucaristia, che è essa stessa “la fonte e il culmine di tutta l’evangelizzazione” (Ivi, 5). Sì, se leggiamo con attenzione i segni dei tempi nella loro attinenza al sacerdozio, possiamo discernere che l’Eucaristia determina il significato del sacerdozio e l’identità dei nostri sacerdoti. Il Concilio è chiaro e conciso. La sua testimonianza è molto importante per chiarire il significato del nostro sacerdozio, per fare luce sulle discussioni postconciliari e sulle riflessioni teologiche. </w:t>
      </w:r>
    </w:p>
    <w:p>
      <w:pPr>
        <w:pStyle w:val="Normal"/>
        <w:rPr/>
      </w:pPr>
      <w:r>
        <w:rPr/>
        <w:t xml:space="preserve">Ascoltiamolo tutti ancora, insieme con i nostri presbiteri. È lo Spirito Santo che parla attraverso il Concilio e dice: “Nel mistero del Sacrificio Eucaristico, in cui i sacerdoti svolgono la loro funzione principale, viene esercitata ininterrottamente l’opera della nostra redenzione” (Ivi, 13). È di una chiarezza cristallina oggi e per il futuro: il sacerdozio è legato per sempre al Sacrificio dell’Eucaristia e all’attuazione della Redenzione. Ma l’Eucaristia è anche legata alla costruzione della comunità. Anche qui tutti i nostri sacerdoti possono compiere la loro vocazione divina e le loro aspirazioni umane. Attraverso i nostri sacerdoti, ogni comunità locale viene costruita nella fede e nella carità, e in un’apertura verso la Chiesa universale della quale è un’espressione in miniatura. </w:t>
      </w:r>
    </w:p>
    <w:p>
      <w:pPr>
        <w:pStyle w:val="Normal"/>
        <w:rPr/>
      </w:pPr>
      <w:r>
        <w:rPr/>
        <w:t xml:space="preserve">6. Nel Sacrificio dell’Eucaristia il sacerdote trova la fonte di tutta la sua carità pastorale (cf. Ivi, 14). La spiritualità di tutti i sacerdoti diocesani e di tutti i sacerdoti religiosi è legata all’Eucaristia. Qui essi traggono la forza per offrire le loro vite insieme a Gesù, Sommo Sacerdote e Vittima di salvezza. Attraverso il Sacrificio dell’Eucaristia, il celibato è confermato e rafforzato. Dalla sua Croce il Signore Gesù parla a tutti i suoi sacerdoti, invitandoli ad essere, con lui, segni di contraddizione per il mondo. La contraddizione di Gesù è entrata nella tradizione apostolica: “Non conformatevi alla mentalità di questo secolo” (Rm 12, 2). </w:t>
      </w:r>
    </w:p>
    <w:p>
      <w:pPr>
        <w:pStyle w:val="Normal"/>
        <w:rPr/>
      </w:pPr>
      <w:r>
        <w:rPr/>
        <w:t xml:space="preserve">7. In ogni epoca della Chiesa ci sono molte significative attuazioni del ministero sacerdotale. Ma dopo l’Eucaristia, che cosa potrebbe essere più importante del “ministero di riconciliazione” (2 Cor 5, 18) esercitato nel sacramento della Penitenza? Esiste realizzazione umana più grande del toccare i cuori umani per potenza dello Spirito Santo e nel nome del misericordioso e compassionevole Redentore del mondo? Come i laici, i nostri sacerdoti devono sforzarsi di compiere ogni giorno molti e importanti servizi, ma solo essi possono perdonare i peccati nel nome del Signore Gesù. E col perdono dei peccati c’è nuova vita e speranza e gioia per il Popolo di Dio. </w:t>
      </w:r>
    </w:p>
    <w:p>
      <w:pPr>
        <w:pStyle w:val="Normal"/>
        <w:rPr/>
      </w:pPr>
      <w:r>
        <w:rPr/>
        <w:t xml:space="preserve">Nella fedeltà a Cristo, nella cui “persona” egli agisce, il sacerdote realizza la sua identità e la sua missione anche attraverso la Liturgia delle Ore, con diverse forme di preghiera, nella lettura della Parola di Dio e attraverso l’oblazione della sua volontà fatta in unione con Cristo. L’amore particolare del sacerdote sarà sempre per i malati e i morenti, per coloro che soffrono, e per coloro che peccano. Per ogni Vescovo e sacerdote c’è un solo ideale, colui che dice: “Io sono il buon pastore . . . e sacrifico la mia vita per il gregge” (Gv 10, 14-15). </w:t>
      </w:r>
    </w:p>
    <w:p>
      <w:pPr>
        <w:pStyle w:val="Normal"/>
        <w:rPr/>
      </w:pPr>
      <w:r>
        <w:rPr/>
        <w:t xml:space="preserve">8. Alla luce di questo principio si chiariscono tanti altri aspetti del sacerdozio: viene proclamato il valore del celibato, non tanto come esigenza pratica, ma come espressione di un’offerta perfetta e una configurazione a Gesù Cristo. La comprensione della necessità per i sacerdoti di compiere, con pieno impegno umano e profonda compassione, quelle attività che solo un sacerdote ordinato può svolgere, conferma il giudizio del Sinodo dei Vescovi del 1971, per quanto riguarda l’esclusione generale dei sacerdoti dall’attività secolare e politica. È più che mai necessario che “come regola generale il ministero sacerdotale debba essere un’occupazione a tempo pieno” (Seconda parte, 2, a). </w:t>
      </w:r>
    </w:p>
    <w:p>
      <w:pPr>
        <w:pStyle w:val="Normal"/>
        <w:rPr/>
      </w:pPr>
      <w:r>
        <w:rPr/>
        <w:t xml:space="preserve">9. Cari fratelli Vescovi, poiché tanto della vita della Chiesa dipende dal ministero sacerdotale, mobilitiamo il Popolo di Dio a pregare e lavorare per le vocazioni. E incoraggiamo i nostri fratelli sacerdoti a fare tutto il possibile per aiutare i giovani a rispondere alla chiamata di Gesù Cristo, costi quel che costi. Il Signore della messe non abbandonerà la sua Chiesa”. </w:t>
      </w:r>
    </w:p>
    <w:p>
      <w:pPr>
        <w:pStyle w:val="Normal"/>
        <w:rPr/>
      </w:pPr>
      <w:r>
        <w:rPr/>
        <w:t xml:space="preserve">10. Prima di concludere, lasciate che vi ringrazi per lo zelo con il quale avete accolto e sostenuto il Programma di visita pastorale dei seminari, condotta dal Vescovo John Marshall, che si sta svolgendo ora in America. Lo si sta compiendo per mia autorizzazione ma in spirito di piena responsabilità collegiale. Per questa ragione vi invito ad aprire volentieri i vostri seminari a questa visita pastorale, e a fare tutto il possibile per il suo successo. Quello che è in gioco è l’efficace tirocinio delle presenti e future generazioni di sacerdoti, affinché essi siano in grado di trasmettere il messaggio di salvezza in tutta la sua purezza e integrità, secondo l’ordine di Cristo: “Insegnate loro ad osservare tutto ciò che vi ho comandato” (Mt 28, 20). </w:t>
      </w:r>
    </w:p>
    <w:p>
      <w:pPr>
        <w:pStyle w:val="Normal"/>
        <w:rPr/>
      </w:pPr>
      <w:r>
        <w:rPr/>
        <w:t xml:space="preserve">Cari fratelli Vescovi, costruendo il sacerdozio di Gesù Cristo, uno dei nostri più grandi strumenti è l’amore fraterno: amore fraterno tra di noi e per i nostri sacerdoti. Ma quest’amore deve essere chiaramente manifestato, affinché i nostri sacerdoti conoscano, senza ombra di dubbio, la stima e la solidarietà che l’amore suscita in noi. Nel carattere dei nostri contatti giornalieri pastorali con loro, ripetiamo con convinzione in parole e opere: Per voi io sono un Vescovo, con voi sono un sacerdote. </w:t>
      </w:r>
    </w:p>
    <w:p>
      <w:pPr>
        <w:pStyle w:val="Normal"/>
        <w:rPr/>
      </w:pPr>
      <w:r>
        <w:rPr/>
        <w:t xml:space="preserve">Sia lodato Gesù Cristo, l’unico Sommo Sacerdote della nostra salvezza. E che sua Madre Maria sia Madre per noi tutti!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PORTOGHESI</w:t>
      </w:r>
    </w:p>
    <w:p>
      <w:pPr>
        <w:pStyle w:val="Normal"/>
        <w:rPr/>
      </w:pPr>
      <w:r>
        <w:rPr/>
        <w:t>Giovedì, 8 settembre 1983</w:t>
      </w:r>
    </w:p>
    <w:p>
      <w:pPr>
        <w:pStyle w:val="Normal"/>
        <w:rPr/>
      </w:pPr>
      <w:r>
        <w:rPr/>
        <w:t xml:space="preserve"> </w:t>
      </w:r>
    </w:p>
    <w:p>
      <w:pPr>
        <w:pStyle w:val="Normal"/>
        <w:rPr/>
      </w:pPr>
      <w:r>
        <w:rPr/>
        <w:t xml:space="preserve">Amati fratelli e cari giovani  ragazzi e ragazze, amici miei. </w:t>
      </w:r>
    </w:p>
    <w:p>
      <w:pPr>
        <w:pStyle w:val="Normal"/>
        <w:rPr/>
      </w:pPr>
      <w:r>
        <w:rPr/>
        <w:t xml:space="preserve">Sia lodato nostro Signore Gesù Cristo. </w:t>
      </w:r>
    </w:p>
    <w:p>
      <w:pPr>
        <w:pStyle w:val="Normal"/>
        <w:rPr/>
      </w:pPr>
      <w:r>
        <w:rPr/>
        <w:t xml:space="preserve">1. Avete cantato: “La speranza è possibile!”. Guardandovi, permettetemi il gioco di parole: la speranza è reale. La speranza siete voi! Mille grazie per la visita e per l’allegria che avete voluto dare al Papa che stava quasi “morendo di nostalgia” per il Portogallo e per la sua laboriosa gioventù. Mille grazie al mio fratello, Cardinale Antonio Ribeiro, Patriarca di Lisbona e ai Vescovi, vostri Pastori. E grazie alla giovane che ha interpretato il sentimento di tutti voi. Siete i benvenuti, cari giovani del Patriarcato di Lisbona e del Portogallo. </w:t>
      </w:r>
    </w:p>
    <w:p>
      <w:pPr>
        <w:pStyle w:val="Normal"/>
        <w:rPr/>
      </w:pPr>
      <w:r>
        <w:rPr/>
        <w:t xml:space="preserve">Avrei nel cuore molte cose da dirvi; ma debbo accontentarmi di comunicarvene solamente alcune, dettatemi dall’amore in Cristo, con le quali desidero corrispondere alla vostra entusiastica giovane amicizia. </w:t>
      </w:r>
    </w:p>
    <w:p>
      <w:pPr>
        <w:pStyle w:val="Normal"/>
        <w:rPr/>
      </w:pPr>
      <w:r>
        <w:rPr/>
        <w:t xml:space="preserve">2. Come ricorderete, un giorno un giovane come voi si incontrò con il Signore ed espose il proprio sogno ideale. E conoscete la risposta interpellatrice: se sei coerente con i tuoi impegni religiosi sei sulla retta via. E il ragazzo rispose: “Sì, Signore, tutte queste cose le ho già osservate”. Allora Gesù “fissatolo con amore” gli rivolse la proposta: se vuoi “essere ancora di più”, libera il tuo cuore, “cercando un tesoro nel cielo”. Poi, vieni e rischia (cf. Mc 10, 17 ss.). </w:t>
      </w:r>
    </w:p>
    <w:p>
      <w:pPr>
        <w:pStyle w:val="Normal"/>
        <w:rPr/>
      </w:pPr>
      <w:r>
        <w:rPr/>
        <w:t xml:space="preserve">In questo momento vorrei, faccia a faccia e cuore a cuore, avere con ciascuno di voi una conversazione analoga, sulla coerenza cristiana, sulla libertà del cuore - la libertà dei figli di Dio - e sulla decisione nel rischio. Il punto di riferimento sarebbe la Croce, segnata dal sangue redentore di Cristo resuscitato, fondamento della nostra fede e sfida al nostro amore. Sono sicuro che arriveremmo alla conclusione: “l’amore è possibile”. Anzi: l’amore è reale; nella storia dell’uomo esso ha un nome e una forma: si chiama Gesù Cristo. </w:t>
      </w:r>
    </w:p>
    <w:p>
      <w:pPr>
        <w:pStyle w:val="Normal"/>
        <w:rPr/>
      </w:pPr>
      <w:r>
        <w:rPr/>
        <w:t xml:space="preserve">3. Venite da Lisbona, dal Portogallo: “vedo” nelle vostre mani una “fiaccola” splendente, lasciatavi dai vostri predecessori. In quest’epoca di cambiamenti profondi - quasi un terremoto rispetto alla storia scritta dai vostri antenati - siete voi che, raccogliendo i valori del passato, dovete continuare il cammino: la costruzione della società del domani. La speranza è reale: la speranza del Portogallo, del Papa, della Chiesa e del suo Fondatore Gesù Cristo, siete voi! E come possiamo fare? È la domanda principale che siete venuti a formulare qui, assetati di ideale e pieni di volontà. </w:t>
      </w:r>
    </w:p>
    <w:p>
      <w:pPr>
        <w:pStyle w:val="Normal"/>
        <w:rPr/>
      </w:pPr>
      <w:r>
        <w:rPr/>
        <w:t xml:space="preserve">La risposta è sempre quella di Cristo, il grande Vivente, l’eternamente Giovane, il Risorto: se siete coerenti con il vostro cristianesimo, siete sulla retta via. Ma - direte - io vorrei essere “un poco di lievito capace di fermentare tutta la pasta” (cf. 1 Cor 5, 6); e pongo tanta resistenza e tanto rifiuto e posseggo un’indifferenza così profonda . . . “Ma cos’è che mi manca?” per dare alla mia fede l’efficacia apostolica, in un mondo secolarizzato, materialista e chiuso di fronte alla trascendenza? </w:t>
      </w:r>
    </w:p>
    <w:p>
      <w:pPr>
        <w:pStyle w:val="Normal"/>
        <w:rPr/>
      </w:pPr>
      <w:r>
        <w:rPr/>
        <w:t xml:space="preserve">La “parola d’ordine”, lasciatavi a Lisbona, vedendo in voi gli “alleati naturali di Cristo” per l’evangelizzazione, come ricorderete, era: “Assumere la missione come risposta al dono di Dio” che, in Cristo, ci ha chiamati alla salvezza. La fede cristiana è sempre una missione, ed è per questo che è difficile. Per conservare l’energia del “lievito” dobbiamo lasciarci afferrare da quella forza di verità e di amore che emana dalla Redenzione e plasma in noi l’“uomo nuovo”, capace di trasformare il mondo (cf. Giovanni Paolo II, Homilia ad iuvenes in urbe Lisboa habita, 7, 14 maggio 1982 : Insegnamenti di Giovanni Paolo II, V/2 [1982] 1676). </w:t>
      </w:r>
    </w:p>
    <w:p>
      <w:pPr>
        <w:pStyle w:val="Normal"/>
        <w:rPr/>
      </w:pPr>
      <w:r>
        <w:rPr/>
        <w:t xml:space="preserve">Non abbiate paura! Per affrontare realisticamente e fiduciosamente la sfida, che vi è proposta, di partecipare in modo attivo, come cristiani, alla vita sociale, prendete sempre la “forza” dallo Spirito Santo. Prendete coscienza di ciò nella preghiera, nel coraggio alla rinuncia e nello sforzo generoso alla fedeltà, alla pratica della carità e al lavoro onesto, santificato e santificatore. Siate sempre l’“uomo nuovo” in grazia di Dio, nella convivenza con i fratelli, uniti a voi da stabili legami di vita culturale e sociale: “l’amore è possibile!”. </w:t>
      </w:r>
    </w:p>
    <w:p>
      <w:pPr>
        <w:pStyle w:val="Normal"/>
        <w:rPr/>
      </w:pPr>
      <w:r>
        <w:rPr/>
        <w:t xml:space="preserve">4. Varrebbe qui la pena di ripetere la puntualizzazione che facevo pochi giorni fa ai vostri coetanei dell’Inghilterra e del Galles sull’opposizione che vi fa il mondo - nel senso che a questa parola dà l’apostolo Giovanni - il quale vi giudicherà forse sognatori, ingenui, arretrati, poco chiari e persino reazionari. Ma abbiate fiducia: Gesù Cristo, Redentore dell’uomo, ha vinto il mondo. E “l’amore è possibile!”. </w:t>
      </w:r>
    </w:p>
    <w:p>
      <w:pPr>
        <w:pStyle w:val="Normal"/>
        <w:rPr/>
      </w:pPr>
      <w:r>
        <w:rPr/>
        <w:t xml:space="preserve">Non vi lasciate mai sedurre dalle dottrine e dalle ideologie in cui non vi è spazio per il “comandamento nuovo”, per tutto quanto è genuinamente umano: dal diritto alla verità, sino alla libertà di seguirla. Cercate di formare in voi il senso critico cristiano, per saper discernere i controvalori culturali che certe ideologie cercano di imporre e per opporvi all’odio e alla violenza, a tutti i livelli, e sotto tutte le etichette. Le parole del Concilio Vaticano II sono voto e programma: “È necessario promuovere incessantemente l’ordine sociale, basato sulla verità, costruito sulla giustizia e reso vivo dall’amore, cercando di conferirgli, con la libertà di tutti, un equilibrio sempre più umano” (Gaudium et Spes , 26). </w:t>
      </w:r>
    </w:p>
    <w:p>
      <w:pPr>
        <w:pStyle w:val="Normal"/>
        <w:rPr/>
      </w:pPr>
      <w:r>
        <w:rPr/>
        <w:t xml:space="preserve">L’opzione per Cristo, Cristo vero, non è opzione contro la realtà terrena, ma è grazia che conferirà ad essa un significato più completo, che aprirà gli occhi ai nostri fratelli, nell’unica famiglia umana. Senza aspettare che siano essi, illusi o disillusi, a porsi al nostro fianco, per le “strade di Emmaus” di questo mondo, dobbiamo essere noi cristiani a prendere l’iniziativa di camminare insieme a loro, di saper con loro convivere, sino a che si aprano loro gli occhi e possano incontrarsi con Cristo (cf. Lc 24, 13 ss.). </w:t>
      </w:r>
    </w:p>
    <w:p>
      <w:pPr>
        <w:pStyle w:val="Normal"/>
        <w:rPr/>
      </w:pPr>
      <w:r>
        <w:rPr/>
        <w:t xml:space="preserve">5. Riuscirete tanto più facilmente in ciò, quanto più avrete nella vostra coscienza di Chiesa, una e unica, la sottomissione allo Spirito che parla attraverso i Pastori della grande Comunità. È qui il porto sicuro dove ancorare, nella preparazione e dopo il rischio, poiché a ciascuno di voi spetterà qualche volta di sentire la parola del Maestro che dice: “Prendi il largo” anche se contro l’“evidenza” umana che esso sia sforzo inutile (cf. Lc 5, 4). </w:t>
      </w:r>
    </w:p>
    <w:p>
      <w:pPr>
        <w:pStyle w:val="Normal"/>
        <w:rPr/>
      </w:pPr>
      <w:r>
        <w:rPr/>
        <w:t xml:space="preserve">Sembra che sia un’antica tentazione, ed è presente anche tra voi, quella di contrapporre mondo religioso a mondo profano, clero a laicato. A voi, amici miei, spetta rinnovare, alla luce del Concilio, la mentalità dell’ambiente, che avrà solo da guadagnare una matura, lucida e serena coscienza della Chiesa, un tradursi in “comunione” e corresponsabilità interne, un irradiare amore e fraternità nella vita sociale. </w:t>
      </w:r>
    </w:p>
    <w:p>
      <w:pPr>
        <w:pStyle w:val="Normal"/>
        <w:rPr/>
      </w:pPr>
      <w:r>
        <w:rPr/>
        <w:t xml:space="preserve">La scuola per la realizzazione di questo programma - animata da una catechesi e da una pastorale adeguate - può ben funzionare nelle associazioni, nei movimenti e nei gruppi ecclesiali che hanno avuto e continuano ad avere, anche nel vostro Paese, un grande sviluppo e un lodevole ruolo. Basterà ricordare l’Azione cattolica portoghese che celebrerà tra breve il suo cinquantenario. Alla vostra generosità e creatività spetta il compito di assecondare i desideri e le direttive dei Pastori, per concretizzare le mediazioni della vita ecclesiale nella quale si possa esprimere la vostra fede, la spiritualità laicale, la fiamma apostolica e lo spirito missionario. </w:t>
      </w:r>
    </w:p>
    <w:p>
      <w:pPr>
        <w:pStyle w:val="Normal"/>
        <w:rPr/>
      </w:pPr>
      <w:r>
        <w:rPr/>
        <w:t xml:space="preserve">6. Avete voluto esprimermi, tra le altre cose, l’anelito e il proposito di vivere pacificamente e l’aspirazione ad un mondo con maggior pace. È desiderio degli uomini di buona volontà, come tutti noi vorremmo essere, che si smetta di pensare ai problemi della pace nelle categorie esclusivamente e prevalentemente politiche e strategiche. Decidere per la pace e cessare ogni tipo di guerra implica il problema del disarmo. Ed è tragico verificare che si discute continuamente per il non uso degli armamenti quando si producono nuove armi. </w:t>
      </w:r>
    </w:p>
    <w:p>
      <w:pPr>
        <w:pStyle w:val="Normal"/>
        <w:rPr/>
      </w:pPr>
      <w:r>
        <w:rPr/>
        <w:t xml:space="preserve">Nella Lettera che ho scritto sulla misericordia divina, ho voluto riprendere e attualizzare l’immagine della nostra generazione fornita dal Concilio; la nostra è una generazione segnata dall’inquietudine e dal timore che i mezzi inventati dall’uomo possano, in un determinato tipo di società, essere tragicamente usati contro l’uomo stesso (cf. Giovanni Paolo II, Dives in Misericordia , 11). E senza voler ridurre o disconoscere i problemi mi appellavo alla misericordia, all’amore misericordioso, capace di plasmare le relazioni tra gli uomini, in uno spirito di totale rispetto per ciò che è umano e per la fratellanza reciproca (cf. Ivi, 14). </w:t>
      </w:r>
    </w:p>
    <w:p>
      <w:pPr>
        <w:pStyle w:val="Normal"/>
        <w:rPr/>
      </w:pPr>
      <w:r>
        <w:rPr/>
        <w:t xml:space="preserve">Ma ciò presuppone il superamento di una logica che sembra esigere sempre maggiore e più agguerrita potenza bellica per difendere la pace; presuppone l’eliminazione delle possibili ostilità nelle diverse dimensioni della vita umana, per una conversione delle mentalità e dei cuori alla verità dell’uomo, alla luce della Redenzione di Cristo. E ciò non è accademico, né astratto, né semplice “pacifismo”; è giusta convinzione che deve diventare in ognuno di noi vita e impegno, presenti nella preghiera, nello studio e nella riflessione, in sintonia con la Chiesa, Madre e Maestra. “L’amore è possibile”. </w:t>
      </w:r>
    </w:p>
    <w:p>
      <w:pPr>
        <w:pStyle w:val="Normal"/>
        <w:rPr/>
      </w:pPr>
      <w:r>
        <w:rPr/>
        <w:t xml:space="preserve">Ed è attraverso il cammino dell’amore, con l’anima illuminata dal sole della Pasqua, purificandovi e riprendendo costantemente vigore alle “fonti del Salvatore”, per la riconciliazione, che sarete costruttori di pace. </w:t>
      </w:r>
    </w:p>
    <w:p>
      <w:pPr>
        <w:pStyle w:val="Normal"/>
        <w:rPr/>
      </w:pPr>
      <w:r>
        <w:rPr/>
        <w:t xml:space="preserve">7. Con la rinnovata certezza dell’affetto del successore di Pietro e con la sua benedizione, estesa alle vostre famiglie e a tutti i giovani del Portogallo, ci avviamo alla fine di questo incontro. Uniti in Cristo, cercando di rivestirci dei meriti della Redenzione, consci dell’eternità delle parole: “senza di me non potete far nulla”, preghiamo come egli ci ha insegnato: Padre nostro. </w:t>
      </w:r>
    </w:p>
    <w:p>
      <w:pPr>
        <w:pStyle w:val="Normal"/>
        <w:rPr/>
      </w:pPr>
      <w:r>
        <w:rPr/>
        <w:t xml:space="preserve">E vi è ancora qualcuno che non possiamo dimenticare, oggi, giorno del suo compleanno: la Madre, la Vergine. Con voi, un pensiero rivolto a Fatima; e al suo Cuore verginale e materno, al Cuore Immacolato di Maria, che sotto la particolare azione dello Spirito Santo ha accompagnato tutta l’opera redentrice e continua a palpitare d’amore per tutti coloro che suo Figlio Gesù ha abbracciato e abbraccia continuamente, con amore inesauribile, di ogni popolo e Nazione, affidiamo i nostri propositi e la nostra preghiera per i giovani del mondo intero, pregando come figli: Ave Mar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DEI FRATI PREDICATORI</w:t>
      </w:r>
    </w:p>
    <w:p>
      <w:pPr>
        <w:pStyle w:val="Normal"/>
        <w:rPr/>
      </w:pPr>
      <w:r>
        <w:rPr/>
        <w:t>Lunedì, 5 settembre 1983</w:t>
      </w:r>
    </w:p>
    <w:p>
      <w:pPr>
        <w:pStyle w:val="Normal"/>
        <w:rPr/>
      </w:pPr>
      <w:r>
        <w:rPr/>
        <w:t xml:space="preserve"> </w:t>
      </w:r>
    </w:p>
    <w:p>
      <w:pPr>
        <w:pStyle w:val="Normal"/>
        <w:rPr/>
      </w:pPr>
      <w:r>
        <w:rPr/>
        <w:t xml:space="preserve">Cari Frati Predicatori,  membri del Capitolo generale. </w:t>
      </w:r>
    </w:p>
    <w:p>
      <w:pPr>
        <w:pStyle w:val="Normal"/>
        <w:rPr/>
      </w:pPr>
      <w:r>
        <w:rPr/>
        <w:t xml:space="preserve">1. Due volte, secondo le cronache primitive dell’Ordine, frate Domenico ha lasciato Tolosa, ove con un pugno di frati aveva costituito la Santa Predicazione iniziata nella solitudine e nel sacrificio di Prouilhe, e ha intrapreso la faticosa e pericolosa traversata delle Alpi per raggiungere la città eterna. È venuto nel 1215 a chiedere a Innocenzo III, per la sua piccola famiglia, “di poter chiamarsi ed essere veramente l’Ordine dei Predicatori” (Legenda Petri Ferrandi, c. 27). Vi è ritornato poi nel dicembre 1216 per ricevere da Onorio III, appena eletto al soglio pontificio, la bolla di approvazione dell’Ordine che aveva tanto desiderato. Tutte e due le volte, sappiamo con quanta venerazione ed affetto paterno i due Pontefici lo abbiano accolto. </w:t>
      </w:r>
    </w:p>
    <w:p>
      <w:pPr>
        <w:pStyle w:val="Normal"/>
        <w:rPr/>
      </w:pPr>
      <w:r>
        <w:rPr/>
        <w:t xml:space="preserve">Ricordo queste due venute di Domenico de Guzmán alla casa del Papa perché, molto volentieri, io mi ricollego ai miei due lontani e illustri predecessori nella gioia e nell’affetto con i quali vi accolgo oggi: voi, padre Damien Aloysius Byrne, 63° successore di san Domenico, al quale io auguro di tutto cuore di poter, con la collaborazione attiva e generosa di tutti i vostri fratelli, guidare l’Ordine sulle vie dell’apostolato, in piena fedeltà alla forte e luminosa tradizione dei vostri predecessori, e nell’ascolto dei bisogni attuali della Chiesa e del mondo; voi, padre Vincent de Couesnongle, al quale esprimo la mia viva gratitudine e quella della Chiesa per l’infaticabile lavoro durante i nove anni del vostro incarico; e voi, cari Padri capitolari, che rappresentate qui l’intero Ordine e ai quali io auguro un lavoro sereno e fruttuoso nel momento in cui, come fece san Domenico, venite ad associare il Vescovo di Roma alle vostre riflessioni sul cammino del vostro Ordine. </w:t>
      </w:r>
    </w:p>
    <w:p>
      <w:pPr>
        <w:pStyle w:val="Normal"/>
        <w:rPr/>
      </w:pPr>
      <w:r>
        <w:rPr/>
        <w:t xml:space="preserve">A tutti voi, desidero manifestare ancora una volta l’attaccamento che, per molte ragioni, io sento per il vostro Ordine. Con voi - lasciate che ve lo dica -, io mi sento in famiglia. Sono sicuro che la Chiesa e colui che ne è il Pastore universale possono contare sulla vostra collaborazione, come hanno sempre fatto, nell’arduo compito dell’evangelizzazione del mondo. </w:t>
      </w:r>
    </w:p>
    <w:p>
      <w:pPr>
        <w:pStyle w:val="Normal"/>
        <w:rPr/>
      </w:pPr>
      <w:r>
        <w:rPr/>
        <w:t xml:space="preserve">È proprio per questo compito che san Domenico fondò il vostro Ordine. È proprio per questo che esso è stato approvato e inviato dalla Chiesa. La vostra “missione” è sempre la stessa. Il mio predecessore Onorio III, scrivendo a san Domenico il 18 gennaio 1221, la riconosce ispirata da “Colui che permette alla sua Chiesa di generare una discendenza sempre nuova”. È la missione “di consacrarsi alla predicazione della Parola di Dio, annunciando nel mondo intero il nome di Nostro Signore Gesù Cristo” (cf. MOPH, XXV, p, 144). </w:t>
      </w:r>
    </w:p>
    <w:p>
      <w:pPr>
        <w:pStyle w:val="Normal"/>
        <w:rPr/>
      </w:pPr>
      <w:r>
        <w:rPr/>
        <w:t xml:space="preserve">«In effetti, l’Ordine dei frati predicatori, fondato da san Domenico, “dalle sue origini, come si sa, è stato istituito specialmente per la predicazione e per la salvezza delle anime”. È per questo che i nostri fratelli, secondo il mandato del Fondatore, “come uomini desiderosi di cercare la propria salvezza e quella degli altri, devono comportarsi in maniera onesta e religiosa, come uomini evangelici, seguendo l’esempio del loro Salvatore, parlando con Dio o di Dio con se stessi o con il prossimo”» (Constitutio fundamentalis”, § II). </w:t>
      </w:r>
    </w:p>
    <w:p>
      <w:pPr>
        <w:pStyle w:val="Normal"/>
        <w:rPr/>
      </w:pPr>
      <w:r>
        <w:rPr/>
        <w:t>“</w:t>
      </w:r>
      <w:r>
        <w:rPr/>
        <w:t xml:space="preserve">Ora, per essere perfetti nell’amore di Dio e del prossimo mediante questa “sequela Christi”, legati al nostro Ordine attraverso la professione religiosa, noi ci consacriamo totalmente a Dio e ci doniamo alla Chiesa in maniera nuova «totalmente dediti alla predicazione della Parola di Dio»” (Ivi, § III). Nella misura in cui l’Ordine sarà fedele, domani come ieri, a tali esigenze, parteciperà intimamente all’azione della Chiesa universale, e sarà particolarmente vicino al Vescovo di Roma. </w:t>
      </w:r>
    </w:p>
    <w:p>
      <w:pPr>
        <w:pStyle w:val="Normal"/>
        <w:rPr/>
      </w:pPr>
      <w:r>
        <w:rPr/>
        <w:t xml:space="preserve">Per compiere la sua missione, il vostro Ordine deve conservarsi fedele a quelle idee-guida che risalgono al testo fondamentale che vi ho letto. Sono i principi della fede, che la teologia ha sviluppato, con i grandi Dottori, tra i quali san Tommaso d’Aquino brilla di luce particolare. Questi principi, la Chiesa continua a proporli come fondamenti della saggezza cristiana e come assi dell’apostolato. A voi Padri capitolari spetta di coglierne il dinamismo per tradurlo in ordinanze o in orientamenti per la vita spirituale e il lavoro dell’Ordine. </w:t>
      </w:r>
    </w:p>
    <w:p>
      <w:pPr>
        <w:pStyle w:val="Normal"/>
        <w:rPr/>
      </w:pPr>
      <w:r>
        <w:rPr/>
        <w:t>Ecco una traduzione in lingua francese delle parole del Papa.</w:t>
      </w:r>
    </w:p>
    <w:p>
      <w:pPr>
        <w:pStyle w:val="Normal"/>
        <w:rPr/>
      </w:pPr>
      <w:r>
        <w:rPr/>
        <w:t xml:space="preserve">Chers Frères Prêcheurs,  membres du Chapitre Général, </w:t>
      </w:r>
    </w:p>
    <w:p>
      <w:pPr>
        <w:pStyle w:val="Normal"/>
        <w:rPr/>
      </w:pPr>
      <w:r>
        <w:rPr/>
        <w:t xml:space="preserve">1. Deux fois, d’après les chroniques primitives de l’Ordre, frère Dominique a quitté Toulouse, où avec une poignée de frères, il donnait corps à la Sainte Prédication commencée dans la solitude et le sacrifice de Prouilhe, et il a entrepris la pénible et périlleuse traversée des Alpes pour se rendre à la ville éternelle. Il est venu en 1215 demander à Innocent II, pour sa petite famille, de “pouvoir s’appeler et être vraiment l’Ordre des Prêcheurs” (Legenda Petri Ferrandi, c. 27).  Il est retourné en décembre 1216 pour recevoir d’Honorius III, à peine élu au Siège de Pierre, la bulle d’approbation de l’Ordre qu’il avait tant souhaitée. Les deux fois, nous savons avec quelle vénération et quelle paternelle affection les deux Pontifes l’ont accueilli. </w:t>
      </w:r>
    </w:p>
    <w:p>
      <w:pPr>
        <w:pStyle w:val="Normal"/>
        <w:rPr/>
      </w:pPr>
      <w:r>
        <w:rPr/>
        <w:t xml:space="preserve">Je rappelle ces deux venues de Dominique de Guzman à la maison du Pape parce que, bien volontiers, je me rattache à mes deux lointains et illustres prédécesseurs dans la joie et l’affection avec lesquelles je vous accueille aujourd’hui: </w:t>
      </w:r>
    </w:p>
    <w:p>
      <w:pPr>
        <w:pStyle w:val="Normal"/>
        <w:rPr/>
      </w:pPr>
      <w:r>
        <w:rPr/>
        <w:t xml:space="preserve">- vous, Père Damien Aloysius Byrne, quatre-vingt troisième successeur de saint Dominique, à qui je souhaite de tout cœur que vous puissiez, avec la collaboration active et généreuse de tous vos frères, guider l’Ordre sur les voies de l’apostolat, en pleine fidélité à la forte et lumineuse tradition de vos ancêtres, et dans l’écoute des besoins actuels de l’Eglise et du monde; </w:t>
      </w:r>
    </w:p>
    <w:p>
      <w:pPr>
        <w:pStyle w:val="Normal"/>
        <w:rPr/>
      </w:pPr>
      <w:r>
        <w:rPr/>
        <w:t xml:space="preserve">- vous, Père Vincent de Couesnongle, à qui j’exprime ma vive gratitude et celle de l’Eglise pour votre infatigable labeur durant les neuf années de votre charge; </w:t>
      </w:r>
    </w:p>
    <w:p>
      <w:pPr>
        <w:pStyle w:val="Normal"/>
        <w:rPr/>
      </w:pPr>
      <w:r>
        <w:rPr/>
        <w:t xml:space="preserve">- et vous, chers Pères Capitulaires, qui représentez ici l’Ordre entier et à qui je souhaite un travail serein et fructueux au moment où, comme l’a fait saint Dominique, vous venez associer l’Evêque de Rome à vos réflexions sur les chemins de votre Ordre. </w:t>
      </w:r>
    </w:p>
    <w:p>
      <w:pPr>
        <w:pStyle w:val="Normal"/>
        <w:rPr/>
      </w:pPr>
      <w:r>
        <w:rPr/>
        <w:t xml:space="preserve">A vous tous, je tiens à manifester encore une fois l’attachement que, pour tant de raisons, j’éprouve pour votre Ordre. Avec vous - laissez-moi vous le dire -, je me sens en famille. Je suis sûr que l’Eglise et celui qui en est le Pasteur universel peuvent compter sur votre collaboration, comme ils l’ont toujours fait, dans la tâche ardue de l’évangélisation du monde. </w:t>
      </w:r>
    </w:p>
    <w:p>
      <w:pPr>
        <w:pStyle w:val="Normal"/>
        <w:rPr/>
      </w:pPr>
      <w:r>
        <w:rPr/>
        <w:t xml:space="preserve">C’est bien pour cette tâche que votre Ordre a été fondé par saint Dominique. C’est bien pour cela qu’il a été approuvé et envoyé par l’Eglise. Votre “mission” est toujours la même. Mon prédécesseur Honorius III, lorsqu’il écrivait à saint Dominique le 18 janvier 1221, la reconnaissait inspirée par “Celui qui permet à son Eglise d’engendrer une descendance toujours nouvelle”. C’est la mission de “se consacrer à la prédication de la Parole de Dieu, en annonçant de par le monde entier le nom de Notre-Seigneur Jésus-Christ” (Cfr. MOPH XXV, p. 144).  </w:t>
      </w:r>
    </w:p>
    <w:p>
      <w:pPr>
        <w:pStyle w:val="Normal"/>
        <w:rPr/>
      </w:pPr>
      <w:r>
        <w:rPr/>
        <w:t>“</w:t>
      </w:r>
      <w:r>
        <w:rPr/>
        <w:t xml:space="preserve">En effet, l’Ordre des frères prêcheurs, fondé par saint Dominique, «depuis ses origines, comme l’on sait, a été institué spécialement pour la prédication et pour le salut des âmes». C’est pourquoi nos frères, selon le mandat du Fondateur, «comme des hommes désireux de chercher leur propre salut et celui des autres, doivent se comporter de façon honnête et religieuse, comme des hommes évangéliques, suivant les traces de leur Sauveur, parlant avec Dieu ou de Dieu, avec eux-mêmes ou avec le prochain»” (Constitutio Fundamentalis, § II).  </w:t>
      </w:r>
    </w:p>
    <w:p>
      <w:pPr>
        <w:pStyle w:val="Normal"/>
        <w:rPr/>
      </w:pPr>
      <w:r>
        <w:rPr/>
        <w:t>“</w:t>
      </w:r>
      <w:r>
        <w:rPr/>
        <w:t xml:space="preserve">Or, afin d’être parfaits dans l’amour de Dieu et du prochain moyennant cette sequela Christi, liés à notre Ordre par la profession religieuse, nous nous consacrons totalement à Dieu et nous nous donnons à l’Eglise d’une façon nouvelle, «totalement livrés à la prédication de la Parole de Dieu» tout entière” (Ibid. § III). Dans la mesure où l’Ordre sera fidèle, demain comme hier, à de telles exigences, il participera intimement à l’action de l’Eglise universelle, et il sera spécialement proche de l’Evêque de Rome. </w:t>
      </w:r>
    </w:p>
    <w:p>
      <w:pPr>
        <w:pStyle w:val="Normal"/>
        <w:rPr/>
      </w:pPr>
      <w:r>
        <w:rPr/>
        <w:t xml:space="preserve">Pour accomplir sa mission, votre Ordre doit tenir ferme à quelques idées-maîtresses qui ressortent du texte fondamental que je vous ai lu. Ce sont des principes de la foi, que la théologie a développés, avec les grands Docteurs, parmi lesquels saint Thomas d’Aquin brille d’un éclat particulier. Ces principes, l’Eglise continue à les proposer comme fondements de la sagesse chrétienne et comme axes de l’apostolat. Vous les Pères Capitulaires, il vous appartient d’en saisir le dynamisme pour le traduire en ordonnances ou en orientations pour la vie spirituelle et le travail de l’Ordre. </w:t>
      </w:r>
    </w:p>
    <w:p>
      <w:pPr>
        <w:pStyle w:val="Normal"/>
        <w:rPr/>
      </w:pPr>
      <w:r>
        <w:rPr/>
        <w:t xml:space="preserve">2. Il primato di Dio </w:t>
      </w:r>
    </w:p>
    <w:p>
      <w:pPr>
        <w:pStyle w:val="Normal"/>
        <w:rPr/>
      </w:pPr>
      <w:r>
        <w:rPr/>
        <w:t xml:space="preserve">Il primo di questi principi è quello che afferma l’assoluto primato di Dio nell’intelligenza, nel cuore, nella vita dell’uomo. Sapete bene come san Domenico rispondeva a questa esigenza della fede nella sua vita religiosa: “Egli parlava solo con Dio o di Dio”. </w:t>
      </w:r>
    </w:p>
    <w:p>
      <w:pPr>
        <w:pStyle w:val="Normal"/>
        <w:rPr/>
      </w:pPr>
      <w:r>
        <w:rPr/>
        <w:t xml:space="preserve">Voi sapete anche come, a livello di dottrina, san Tommaso d’Aquino, a cominciare dalle Sacre Scritture e i Padri della Chiesa, ravvisò questo primato di Dio e come lo sostenne con la forza e la consistenza del suo pensiero metafisico e teologico, usando l’analogia dell’Essere che permette il riconoscimento del valore della creatura, ma come dipendente dall’amore creatore di Dio. E poi, a livello di spiritualità, san Tommaso appartiene completamente alla scuola del Padre suo Domenico, quando definisce i religiosi come “coloro che si pongono totalmente al servizio di Dio, come offrendo un olocausto a Dio” (S. Tommaso, Summa theologica, q. 186, a. 1 e a. 7). </w:t>
      </w:r>
    </w:p>
    <w:p>
      <w:pPr>
        <w:pStyle w:val="Normal"/>
        <w:rPr/>
      </w:pPr>
      <w:r>
        <w:rPr/>
        <w:t xml:space="preserve">Se non si accetta questa subordinazione, se si esalta la grandezza dell’uomo a detrimento del primato di Dio, si arriva al fallimento delle ideologie che postulano l’autosufficienza dell’uomo e contribuiscono alla proliferazione di errori di cui il mondo moderno porta il peso delle conseguenze e di cui non riesce a spezzare il giogo culturale e psicologico. I fondamenti della vita morale e sociale sono scossi laddove, a livello religioso, viene frequentemente manifestata una sorta di insensibilità o indifferenza nei riguardi di Dio. Si potrebbe perfino parlare dell’incapacità di fronteggiare questa “lotta con Dio”, che, come ci insegna la storia di Giacobbe, esprime al più alto grado la tensione dell’uomo chiamato a procedere verso un traguardo che trascende la storia, nella quale l’uomo deve vivere, lavorare, affrontare delle prove, vincere le sfide del tempo che passa e della morte che sopraggiunge. Si potrebbe parlare di una alienazione dell’uomo da se stesso: egli perde la sua dignità e capacità di sperare, anche quando delle ideologie gli prometterebbero la liberazione. </w:t>
      </w:r>
    </w:p>
    <w:p>
      <w:pPr>
        <w:pStyle w:val="Normal"/>
        <w:rPr/>
      </w:pPr>
      <w:r>
        <w:rPr/>
        <w:t xml:space="preserve">Voi domenicani avete la missione di proclamare che il nostro Dio è vivo, che egli è il Dio della vita, e che in lui esiste la radice della dignità e la speranza dell’uomo che è chiamato alla vita. Voi fate ciò come religiosi mediante la testimonianza delle vostre vite “totalmente consacrate, come olocausto a Dio”. Voi fate ciò come maestri e predicatori se la vostra teologia e la vostra catechesi, come il kerigma degli Apostoli, produce una scossa, una breccia nel sistema chiuso in cui l’uomo è sulla via di perdere se stesso al limite dell’annientamento. La vostra proclamazione deve essere rivolta all’uomo proprio in quanto costituito di cultura, vita sociale, personalità e coscienza, e gli deve portare la potenza liberante di Dio. </w:t>
      </w:r>
    </w:p>
    <w:p>
      <w:pPr>
        <w:pStyle w:val="Normal"/>
        <w:rPr/>
      </w:pPr>
      <w:r>
        <w:rPr/>
        <w:t xml:space="preserve">Ogni altro studio e ogni altra opera, nei diversi ambiti delle scienze umane, dell’economia, dell’azione sociale, ecc., sono giustificate se, per voi, come religiosi chiamati a testimoniare e predicare il Regno di Dio, ciò trova la sua finalità e la sua misura nel più vasto fine apostolico - considerato nella sua totalità - della Chiesa e del vostro Ordine. </w:t>
      </w:r>
    </w:p>
    <w:p>
      <w:pPr>
        <w:pStyle w:val="Normal"/>
        <w:rPr/>
      </w:pPr>
      <w:r>
        <w:rPr/>
        <w:t xml:space="preserve">Le vostre Costituzioni danno priorità al ministero della parola in tutte le sue forme, orali e scritte, e il legame tra il ministero della parola e quello dei Sacramenti è suo coronamento. E da questa priorità viene anche il carattere missionario del vostro Ordine. </w:t>
      </w:r>
    </w:p>
    <w:p>
      <w:pPr>
        <w:pStyle w:val="Normal"/>
        <w:rPr/>
      </w:pPr>
      <w:r>
        <w:rPr/>
        <w:t xml:space="preserve">In questo senso, le vostre Costituzioni (l. I., c. IV, art. 1, n. 98) contengono forti esortazioni: “Ad imitazione di san Domenico, che era pieno di sollecitudine per la salvezza di tutti gli individui e tutti i popoli, che i frati sappiano di essere mandati a tutti, credenti e non-credenti, e specialmente ai poveri . . ., per evangelizzare e istituire la Chiesa tra i popoli non-credenti, e per istruire e rafforzare la fede del popolo cristiano”. </w:t>
      </w:r>
    </w:p>
    <w:p>
      <w:pPr>
        <w:pStyle w:val="Normal"/>
        <w:rPr/>
      </w:pPr>
      <w:r>
        <w:rPr/>
        <w:t>La Chiesa oggi non può che confermare queste vostre leggi, benedire tali progetti, e incoraggiare il vostro impegno missionario universale, perché essa sa bene che, dappertutto, in ogni dove, e anche in ogni cuore umano, c’è bisogno di Dio!</w:t>
      </w:r>
    </w:p>
    <w:p>
      <w:pPr>
        <w:pStyle w:val="Normal"/>
        <w:rPr/>
      </w:pPr>
      <w:r>
        <w:rPr/>
        <w:t xml:space="preserve">Ecco una traduzione in lingua inglese delle parole del Papa. </w:t>
      </w:r>
    </w:p>
    <w:p>
      <w:pPr>
        <w:pStyle w:val="Normal"/>
        <w:rPr/>
      </w:pPr>
      <w:r>
        <w:rPr/>
        <w:t>2. The primacy of God</w:t>
      </w:r>
    </w:p>
    <w:p>
      <w:pPr>
        <w:pStyle w:val="Normal"/>
        <w:rPr/>
      </w:pPr>
      <w:r>
        <w:rPr/>
        <w:t xml:space="preserve">The first of these principles is that which affirms the absolute primacy of God in the intelligence, in the heart, in the life of man. You know well how Saint Dominic responded to this requirement of faith in his religious life: “He spoke only with God or of God”. </w:t>
      </w:r>
    </w:p>
    <w:p>
      <w:pPr>
        <w:pStyle w:val="Normal"/>
        <w:rPr/>
      </w:pPr>
      <w:r>
        <w:rPr/>
        <w:t xml:space="preserve">You also know how, on the level of doctrine, Saint Thomas Aquinas, beginning with the Sacred Scriptures and the Fathers of the Church, envisioned this primacy of God and how he supported it with the force and consistency of his metaphysical and theological thought, using the analogy of being which permits the recognition of the worth of the creature, but as dependent on the creative love of God. </w:t>
      </w:r>
    </w:p>
    <w:p>
      <w:pPr>
        <w:pStyle w:val="Normal"/>
        <w:rPr/>
      </w:pPr>
      <w:r>
        <w:rPr/>
        <w:t xml:space="preserve">And then, on the level of spirituality, Saint Thomas is completely of the school of his Father, Dominic, when he defines the religious as “those who place themselves totally at the service of God, as if offering a holocaust to God” (S. THOMAE Summa Theologica, q. 186, a. 1 et a. 7).  </w:t>
      </w:r>
    </w:p>
    <w:p>
      <w:pPr>
        <w:pStyle w:val="Normal"/>
        <w:rPr/>
      </w:pPr>
      <w:r>
        <w:rPr/>
        <w:t xml:space="preserve">If one does not accept this subordination, if one exalts the greatness of man to the detriment of the primacy of God, one arrives at the failure of the ideologies that postulate the self-sufficiency of man and give rise to the proliferation of errors of which the modern world bears the weight and of which it does not succeed in breaking the cultural and psychological yoke. The foundations of the moral and social life are shaken whereas, at the religious level, a kind of insensitivity or indifference is frequently manifested in regard to God. One could even speak of the incapacity to face this “struggle with God”, which, as the story of Jacob teaches us, expresses in the highest degree the tension of man called to go forward towards a goal that transcends history, where he must live, work, confront trials, and overcome the challenges of time which passes and of death which follows. One could speak of an alienation of man from himself: he loses his dignity and capacity of hope, even when the ideologies would promise him liberation. </w:t>
      </w:r>
    </w:p>
    <w:p>
      <w:pPr>
        <w:pStyle w:val="Normal"/>
        <w:rPr/>
      </w:pPr>
      <w:r>
        <w:rPr/>
        <w:t xml:space="preserve">You Dominicans have the mission of proclaiming that our God is alive, that he is the God of life, and that in him exists the root of the dignity and the hope of man who is called to life. </w:t>
      </w:r>
    </w:p>
    <w:p>
      <w:pPr>
        <w:pStyle w:val="Normal"/>
        <w:rPr/>
      </w:pPr>
      <w:r>
        <w:rPr/>
        <w:t xml:space="preserve">You do it as religious by the witness of your lives “totally consecrated, as a holocaust to God”. You do it like masters and preachers if your theology and your catechesis, like the kerygma of the Apostles, produces a shock, a break in the dosed system where man is on they way to losing himself at the frontier of annihilation. Your proclamation must be addressed to man just as he is constituted by culture, social life, his personality and his conscience, and it must bring him the liberating power of God. </w:t>
      </w:r>
    </w:p>
    <w:p>
      <w:pPr>
        <w:pStyle w:val="Normal"/>
        <w:rPr/>
      </w:pPr>
      <w:r>
        <w:rPr/>
        <w:t xml:space="preserve">Every other study and every other task, in the different domains of the human sciences, economics, social action, etc., are justified if, for you, as religious called to witness and to preach the Kingdom of God, it finds its finality and its measure in the higher apostolic goal - taken in its totality - of the Church and of your Order. </w:t>
      </w:r>
    </w:p>
    <w:p>
      <w:pPr>
        <w:pStyle w:val="Normal"/>
        <w:rPr/>
      </w:pPr>
      <w:r>
        <w:rPr/>
        <w:t xml:space="preserve">Your Constitutions give priority to the ministry of the word in all its oral and written forms, and the link between the ministry of the word and that of the Sacraments is its crowning. </w:t>
      </w:r>
    </w:p>
    <w:p>
      <w:pPr>
        <w:pStyle w:val="Normal"/>
        <w:rPr/>
      </w:pPr>
      <w:r>
        <w:rPr/>
        <w:t xml:space="preserve">And from this priority also comes the missionary character of your Order. </w:t>
      </w:r>
    </w:p>
    <w:p>
      <w:pPr>
        <w:pStyle w:val="Normal"/>
        <w:rPr/>
      </w:pPr>
      <w:r>
        <w:rPr/>
        <w:t xml:space="preserve">In this sense, your Constitutions contain strong exhortations: “In imitation of Saint Dominic, who was full of solicitude for the salvation of all individuals and all peoples, may the brothers know that they are sent to all people, believers and non-believers, and especially to the poor . . ., to evangelize and establish the Church among non-believing peoples, and to instruct and strengthen the faith of the Christian people” (L. I, c. IV, art. 1, n. 98).  </w:t>
      </w:r>
    </w:p>
    <w:p>
      <w:pPr>
        <w:pStyle w:val="Normal"/>
        <w:rPr/>
      </w:pPr>
      <w:r>
        <w:rPr/>
        <w:t xml:space="preserve">The Church today cannot but confirm these laws of yours, bless such projects, and encourage your universal missionary commitment, because she knows well that, everywhere, in every place, as in each human heart, there is need of God! </w:t>
      </w:r>
    </w:p>
    <w:p>
      <w:pPr>
        <w:pStyle w:val="Normal"/>
        <w:rPr/>
      </w:pPr>
      <w:r>
        <w:rPr/>
        <w:t xml:space="preserve">3. Vivere e testimoniare il mistero di Cristo </w:t>
      </w:r>
    </w:p>
    <w:p>
      <w:pPr>
        <w:pStyle w:val="Normal"/>
        <w:rPr/>
      </w:pPr>
      <w:r>
        <w:rPr/>
        <w:t xml:space="preserve">Dio ha nella storia risposto a questo desiderio. Mediante la fede abbiamo conosciuto l’opera di salvezza che ha il suo centro, il suo asse e la sua pienezza in Gesù Cristo. E non desistiamo mai dall’annunciare che la salvezza giunge a noi attraverso Gesù Cristo, conformemente alla solenne espressione di Pietro e degli altri Apostoli: “Non vi è altro nome dato agli uomini sotto il cielo nel quale sia stabilito che possiamo essere salvati” (At 4, 12). </w:t>
      </w:r>
    </w:p>
    <w:p>
      <w:pPr>
        <w:pStyle w:val="Normal"/>
        <w:rPr/>
      </w:pPr>
      <w:r>
        <w:rPr/>
        <w:t xml:space="preserve">Proprio questo ha fatto san Domenico seguendo le tracce degli Apostoli. Come disse santa Caterina da Siena, frate Domenico ha sentito la “missione della Parola” (Dialogo, 158). Vi ha risposto, nutrendo per il Crocifisso un amore appassionato. Il famoso dipinto di Fra Angelico rappresenta magnificamente proprio questo: esso mostra il santo mentre preme le sue mani sulla Croce e abbraccia la figura di Cristo contemplandola con gli occhi, così che le gocce di sangue del Salvatore scorrono su di lui. Nella sua predicazione, san Domenico ha annunciato sempre Gesù Cristo a fondamento del Vangelo. </w:t>
      </w:r>
    </w:p>
    <w:p>
      <w:pPr>
        <w:pStyle w:val="Normal"/>
        <w:rPr/>
      </w:pPr>
      <w:r>
        <w:rPr/>
        <w:t xml:space="preserve">Penso oggi agli innumerevoli frati, noti e sconosciuti, che oggi come nei passati 760 anni, si dedicano al lavoro dell’esegesi, della patristica, della teologia nel suo insieme, o operano come insegnanti e predicatori, editori o addetti alle comunicazioni sociali, come promotori del Santo Rosario, e come missionari, nella pastorale o in incarichi particolari della Santa Sede. Tutti hanno quest’unico proposito: di compiere il loro servizio con tutte le forze e con cuore disinteressato come umili servitori della Redenzione nel mondo d’oggi. </w:t>
      </w:r>
    </w:p>
    <w:p>
      <w:pPr>
        <w:pStyle w:val="Normal"/>
        <w:rPr/>
      </w:pPr>
      <w:r>
        <w:rPr/>
        <w:t xml:space="preserve">Il successore di Pietro esprime con gioia all’Ordine di san Domenico la riconoscenza della Chiesa per tutto ciò che ha finora compiuto, perciò incoraggio oggi voi - mentre si celebra il vostro Capitolo generale nel corso dell’Anno Santo 1983 -, i vostri Confratelli, sulla linea dei vostri predecessori, ad aprire nuove possibilità di lavoro per lo studio così come per la predicazione di Gesù, il Crocifisso (cf. 1 Cor 1, 23; 2, 2). </w:t>
      </w:r>
    </w:p>
    <w:p>
      <w:pPr>
        <w:pStyle w:val="Normal"/>
        <w:rPr/>
      </w:pPr>
      <w:r>
        <w:rPr/>
        <w:t xml:space="preserve">Ciò che il Concilio Vaticano II ha insegnato sugli studi ecclesiali, le indicazioni e le linee direttive del mio predecessore Paolo VI sull’evangelizzazione nell’esortazione apostolica Evangelii Nuntiandi  così come le mie indicazioni nell’enciclica Redemptor Hominis  e nell’esortazione apostolica Catechesi Tradendae , costituiscono una durevole regola di lavoro, che di cuore prego il vostro Ordine di far propria, per essere collaboratori scelti del Magistero ecclesiale, pronti a dispiegare agli occhi del mondo la ricchezza di Cristo, morto e risorto per noi. </w:t>
      </w:r>
    </w:p>
    <w:p>
      <w:pPr>
        <w:pStyle w:val="Normal"/>
        <w:rPr/>
      </w:pPr>
      <w:r>
        <w:rPr/>
        <w:t xml:space="preserve">Ecco una traduzione in lingua tedesca delle parole del Papa. </w:t>
      </w:r>
    </w:p>
    <w:p>
      <w:pPr>
        <w:pStyle w:val="Normal"/>
        <w:rPr/>
      </w:pPr>
      <w:r>
        <w:rPr/>
        <w:t>3. Das Geheimnis Christi leben und bezeugen</w:t>
      </w:r>
    </w:p>
    <w:p>
      <w:pPr>
        <w:pStyle w:val="Normal"/>
        <w:rPr/>
      </w:pPr>
      <w:r>
        <w:rPr/>
        <w:t xml:space="preserve">Auf diese Sehnsucht hat Gott in der Geschichte geantwortet. Durch den Glauben haben wir das Heilswerk kennengelernt, das seine Mitte, seine Achse, seine Fülle in Jesus Christus hat. Und wir lassen niemals darin nach zu verkünden, daß das Heil uns durch Christus erreicht, entsprechend der feierlichen Aussage des Petrus und der anderen Apostel:”Es ist uns Menschen kein anderer Name unter dem Himmel gegeben, durch den wir gerettet werden sollen“(Act. 4, 12).  </w:t>
      </w:r>
    </w:p>
    <w:p>
      <w:pPr>
        <w:pStyle w:val="Normal"/>
        <w:rPr/>
      </w:pPr>
      <w:r>
        <w:rPr/>
        <w:t xml:space="preserve">Genau das hat der hl. Dominikus auf dem Spuren der Apostel getan. Wie die hl. Katharina von Siena sagte, hat Bruder Dominikus die”Sendung des Wortes“(Dialog. 158) empfangen. Er hat darauf geantwortet, indem er dem Gekreuzigten eine leidenschaftliche Liebe entgegenbrachte. Das berühmte Bild von Fra Angelico stellt dies ja großartig dar: es zeigt den Heiligen, wie er seine Hände auf das Kreuz drückt und dabei die Gestalt Christi betrachtend mit den Augen umfängt, so daß die Blutstropfen des Erlösers gleichsam über ihn hinfliegen. In seiner Predigt hat der hl. Dominikus auf der Grundlage des Evangeliums immer wieder Jesus Christus verkündigt. </w:t>
      </w:r>
    </w:p>
    <w:p>
      <w:pPr>
        <w:pStyle w:val="Normal"/>
        <w:rPr/>
      </w:pPr>
      <w:r>
        <w:rPr/>
        <w:t xml:space="preserve">Ich denke heute an die unzähligen Brüder, bekannte und unbekannte, die gegenwärtig wie in den vergangenen 760 Jahren sich der Arbeit in der Exegese, der Patristik, der Theologie im Ganzen widmen oder als Lehrer und Prediger, als Editoren und Medienfachleute, als Promotoren des hl. Rosenkranzes und als Missionare, in der Pastoral oder in Sonderaufgaben des Hl. Stuhles tätig sind. Sie alle haben nur diese eine Absicht: mit allen Kräften und mit selbstlosem Herzen ihren Dienst zu tun als demütige Diener der Erlösung in der Welt von heute. </w:t>
      </w:r>
    </w:p>
    <w:p>
      <w:pPr>
        <w:pStyle w:val="Normal"/>
        <w:rPr/>
      </w:pPr>
      <w:r>
        <w:rPr/>
        <w:t xml:space="preserve">Der Nachfolger Petri bekundet dem Orden des hl. Dominikus mit Freuden die Dankbarkeit der Kirche für alles, was er bisher vollbracht hat. Dazu ermutigt er Euch heute - da Euer Generalkapitel gerade mitten im Heiligen Jahr 1983 gefeiert wird -, Euren Mitbrüder auf der Linie Eurer Vorfahren neue Arbeitsmöglichkeiten zu eröffnen für das Studium sowie für die Predigt über Christus, den Gekreuzigten (Cfr. 1 Cor. 1, 23; 2, 2).  </w:t>
      </w:r>
    </w:p>
    <w:p>
      <w:pPr>
        <w:pStyle w:val="Normal"/>
        <w:rPr/>
      </w:pPr>
      <w:r>
        <w:rPr/>
        <w:t xml:space="preserve">Was das II. Vatikanische Konzil über die kirklichen Studien gelehrt hat, dazu die Hinweise und Richtlinien meines Vorgängers Paul VI. über die Evangelisation im Apostolischen Rundschreiben Evangelii Nuntiandi: sowie meine eigenen Hinweise in der Enzyklika Redemptor Hominis  und im Apostolischen Rundschreiben Catechesi Tradendae bilden eine beständige Arbeitsregel, die sich zu eigen zu machen ich Euren Orden herzlich bitte, damit Ihr erstrangige Mitarbeiter des kirchlichen Lehramtes seid, dazu bereit, vor den Augen der Welt den Reichtum Christi zu entfalten, der für uns gestorben und auferstanden ist. </w:t>
      </w:r>
    </w:p>
    <w:p>
      <w:pPr>
        <w:pStyle w:val="Normal"/>
        <w:rPr/>
      </w:pPr>
      <w:r>
        <w:rPr/>
        <w:t xml:space="preserve">4. Relazione vitale con la Chiesa </w:t>
      </w:r>
    </w:p>
    <w:p>
      <w:pPr>
        <w:pStyle w:val="Normal"/>
        <w:rPr/>
      </w:pPr>
      <w:r>
        <w:rPr/>
        <w:t xml:space="preserve">Arriviamo al terzo principio che giustifica l’esistenza di un Ordine religioso e che ne orienta l’azione: la relazione vitale con la Chiesa. Come indicano il Codice di diritto canonico e le vostre Costituzioni (p. I, c. I, n. 21), c’è un’esigenza di cattolicità, di unità e di apostolicità se si desidera essere Chiesa e lavorare ad un livello universale; e c’è bisogno di rendere sempre più reale e visibile la quarta caratteristica della Chiesa, la santità. Il vincolo col Papa è la migliore garanzia di questo carattere ecclesiale; esso legittima l’azione di un Ordine esteso in tutto il mondo, garantisce la sua libertà, sempre in conformità con le norme che regolano l’attività dei religiosi all’interno delle Chiese locali. </w:t>
      </w:r>
    </w:p>
    <w:p>
      <w:pPr>
        <w:pStyle w:val="Normal"/>
        <w:rPr/>
      </w:pPr>
      <w:r>
        <w:rPr/>
        <w:t xml:space="preserve">Siate poi certi che nel vostro Ordine non mancherà mai la tradizionale e piena obbedienza al successore di Pietro, con sincero rispetto per il suo Magistero e con quella totale fedeltà alla Santa Sede, che è sempre stata nota caratteristica della vostra Famiglia religiosa. </w:t>
      </w:r>
    </w:p>
    <w:p>
      <w:pPr>
        <w:pStyle w:val="Normal"/>
        <w:rPr/>
      </w:pPr>
      <w:r>
        <w:rPr/>
        <w:t xml:space="preserve">Auguro al vostro Ordine - il cui motto è Verità - che formi molti figli disposti a servire la Chiesa, e lavorare nella verità e nell’obbedienza, ricordando questo famoso testo delle vostre Costituzioni: “Dal momento in cui per obbedienza noi ci uniamo a Cristo e alla Chiesa, ogni sforzo e ogni mortificazione che facciamo per metterla in pratica è come un prolungamento della oblazione di Cristo e acquista un valore di sacrificio, tanto per noi personalmente quanto per la Chiesa: nella consumazione di questo sacrificio si realizza tutta l’opera della creazione” (l. I, art. II, n. 11). </w:t>
      </w:r>
    </w:p>
    <w:p>
      <w:pPr>
        <w:pStyle w:val="Normal"/>
        <w:rPr/>
      </w:pPr>
      <w:r>
        <w:rPr/>
        <w:t xml:space="preserve">La relazione vitale tra l’Ordine e la Chiesa ha un’altra dimensione essenzialmente teologica, che scaturisce dalla sua finalità e dalla sua natura, riconosciute dalla Sede Apostolica. Come si legge nella vostra costituzione fondamentale, voi siete nella Chiesa un “ordine clericale”, che ha una “funzione sacerdotale e profetica” (Constitutio fundamentalis, § V e § VI). </w:t>
      </w:r>
    </w:p>
    <w:p>
      <w:pPr>
        <w:pStyle w:val="Normal"/>
        <w:rPr/>
      </w:pPr>
      <w:r>
        <w:rPr/>
        <w:t xml:space="preserve">La vostra storia è prova che tra vocazione sacerdotale e vocazione profetica non vi è opposizione, ma che esse si incontrano per dare all’Ordine la sua identità e la sua integrità proprio come voleva san Domenico. È anche vero che, a causa delle differenti condizioni culturali e religiose dei popoli e forse più ancora a causa delle attitudini e i carismi personali, l’una o l’altra di queste funzioni assumono rilievo particolare. In ogni caso, dalla vostra storia, dalla vostra regola, dalla vostra dottrina, si deduce che nell’insegnamento, nella predicazione, nell’esercizio del ministero pastorale, il carisma profetico nel vostro Ordine ha ricevuto il sigillo particolare della teologia, intesa nel senso pieno di san Tommaso come una sapienza che pone a fondamento del pensiero e dell’azione la contemplazione; essa stimola l’azione, la ispira e la regola (cf. S. Tommaso, Summa theologica I, q. 1, a. 6; II, q. 45, a. 3). Lo stesso san Tommaso, seguendo san Domenico, è stato non solo maestro, ma anche esempio di questa vita di sapienza, alla quale ha sempre potuto guardare l’Ordine come a un aspetto della propria “funzione profetica”, che consiste nell’“annunciare ovunque il Vangelo di Gesù Cristo con la parola e con l’esempio”, secondo il testo della vostra costituzione fondamentale. </w:t>
      </w:r>
    </w:p>
    <w:p>
      <w:pPr>
        <w:pStyle w:val="Normal"/>
        <w:rPr/>
      </w:pPr>
      <w:r>
        <w:rPr/>
        <w:t xml:space="preserve">Oggi desidero dirvi, a voi Padri capitolari e a tutti i vostri fratelli d’osservanza: siate fedeli a questa missione di ideologia e di sapienza del vostro Ordine, quali siano le forme - erudite o popolari, accademiche o pastorali, scientifiche o catechetiche - nelle quali potete essere chiamati ad esercitarla. Ed evidentemente deve continuare ad avere uno spazio privilegiato, al primo posto nel vostro lavoro scientifico e apostolico, l’approfondimento dell’opera teologica e filosofica di san Tommaso d’Aquino. Si impone, per voi più che per altri, la necessità di coltivare la familiarità col pensiero e con gli scritti dell’ineguagliabile Maestro, rinnovare ed arricchire la sua dottrina. </w:t>
      </w:r>
    </w:p>
    <w:p>
      <w:pPr>
        <w:pStyle w:val="Normal"/>
        <w:rPr/>
      </w:pPr>
      <w:r>
        <w:rPr/>
        <w:t xml:space="preserve">La vostra funzione teologica assicura all’Ordine una relazione vitale con la comunità ecclesiale, ove la verità e la ricchezza dei carismi sono stati posti in unità dallo Spirito, in vista della edificazione del Corpo di Cristo. </w:t>
      </w:r>
    </w:p>
    <w:p>
      <w:pPr>
        <w:pStyle w:val="Normal"/>
        <w:rPr/>
      </w:pPr>
      <w:r>
        <w:rPr/>
        <w:t xml:space="preserve">Ecco una traduzione nelle lingue spagnolo e portoghese delle parole del Papa. </w:t>
      </w:r>
    </w:p>
    <w:p>
      <w:pPr>
        <w:pStyle w:val="Normal"/>
        <w:rPr/>
      </w:pPr>
      <w:r>
        <w:rPr/>
        <w:t xml:space="preserve">4. Relción vital con la Iglesia </w:t>
      </w:r>
    </w:p>
    <w:p>
      <w:pPr>
        <w:pStyle w:val="Normal"/>
        <w:rPr/>
      </w:pPr>
      <w:r>
        <w:rPr/>
        <w:t xml:space="preserve">Llegamos al tercer principio que justifica la existencia de una Orden religiosa y que orienta su acción: la relación vital con la Iglesia. Como lo indican el Código de derecho canónico y vuestras Constituciones (P. I., C. I, n. 21), hay una exigencia de catolicidad, de unidad y de apostolicidad si se quiere ser Iglesia y trabajar a un nivel universal; y hay que hacer cada vez más real y visible la cuarta nota de la Iglesia, la santidad. El vínculo con el Papa es la mejor garantía de este carácter eclesial; él legitima la acción de una Orden extendida por todo el mundo, garantiza su libertad, dejando siempre en salvo la conformidad con las normas que regulan la actividad de los religiosos dentro de las Iglesias locales. </w:t>
      </w:r>
    </w:p>
    <w:p>
      <w:pPr>
        <w:pStyle w:val="Normal"/>
        <w:rPr/>
      </w:pPr>
      <w:r>
        <w:rPr/>
        <w:t xml:space="preserve">Estoy pues seguro de que en vuestra Orden no faltará nunca la tradicional y plena obediencia al Sucesor de Pedro, con sincero respeto a su Magisterio y con esa total fidelidad a la Santa Sede, que ha sido siempre nota característica de vuestra Familia religiosa. </w:t>
      </w:r>
    </w:p>
    <w:p>
      <w:pPr>
        <w:pStyle w:val="Normal"/>
        <w:rPr/>
      </w:pPr>
      <w:r>
        <w:rPr/>
        <w:t xml:space="preserve">Yo deseo a vuestra Orden –cuyo lema es la Verdad– que forme muchos hijos dispuestos a servir a la Iglesia, a trabajar en la verdad y la obediencia, recordando este hermoso texto de vuestras Constituciones: </w:t>
      </w:r>
    </w:p>
    <w:p>
      <w:pPr>
        <w:pStyle w:val="Normal"/>
        <w:rPr/>
      </w:pPr>
      <w:r>
        <w:rPr/>
        <w:t>“</w:t>
      </w:r>
      <w:r>
        <w:rPr/>
        <w:t xml:space="preserve">Desde el momento en que por obediencia nos unimos a Cristo y a la Iglesia, todo esfuerzo y toda mortificación que hacemos para ponerla en práctica es como una prolongación de la oblación de Cristo y adquiere un valor de sacrificio, tanto para nosotros personalmente como para la Iglesia: en la consumación de este sacrificio se realiza toda la obra de la creación” (L. I, a. II, n. 11).  </w:t>
      </w:r>
    </w:p>
    <w:p>
      <w:pPr>
        <w:pStyle w:val="Normal"/>
        <w:rPr/>
      </w:pPr>
      <w:r>
        <w:rPr/>
        <w:t xml:space="preserve">La relación vital entre la Orden y la Iglesia tiene otra dimensión esencialmente teológica, que brota de su finalidad y de su naturaleza, reconocidas por la Sede Apostólica. </w:t>
      </w:r>
    </w:p>
    <w:p>
      <w:pPr>
        <w:pStyle w:val="Normal"/>
        <w:rPr/>
      </w:pPr>
      <w:r>
        <w:rPr/>
        <w:t>Como se lee en vuestra Constitución fundamental, vosotros sois en la Iglesia una “orden clerical”, que tiene una “función sacerdotal y profética” (Constitutio Fundamentalis, § V et VI).</w:t>
      </w:r>
    </w:p>
    <w:p>
      <w:pPr>
        <w:pStyle w:val="Normal"/>
        <w:rPr/>
      </w:pPr>
      <w:r>
        <w:rPr/>
        <w:t xml:space="preserve">Vuestra historia es prueba de que entre vocación sacerdotal y vocación profética no hay oposición, sino que ambas se encuentran para dar a la Orden su identidad y su integridad tal como quiso Santo Domingo. Es también verdad que, debido a las diferentes condiciones culturales y religiosas de los pueblos y quizá más aún a las aptitudes y carismas personales, la una o la otra de esas funciones asumen particular relieve. En todo caso, de vuestra historia, de vuestras reglas, de vuestra doctrina, se deduce que en la enseñanza, en la predicación, en el ejercicio del ministerio pastoral, el carisma profético dentro de vuestra Orden ha recibido el sello particular de la teología, entendida en el sentido pleno de Santo Tomás como una sabiduría que lleva a fundamental el pensamiento y la acción sobre la contemplación; ésta estimula la acción, la inspira y la regula (Cfr. S. THOMAE Summa Theologiae, q. 1, a. 6; II, q. 45, a. 3). El mismo Santo Tomás, siguiendo a Santo Domingo, ha sido no sólo el maestro, sino también el ejemplo de esta vida de sabiduría, hacia la cual ha podido mirar siempre la Orden como hacia un espejo de su propia “función profética”, que consiste en “anunciar por todas partes el Evangelio de Jesucristo con la palabra y el ejemplo”, según el texto de vuestra Constitución fundamental. </w:t>
      </w:r>
    </w:p>
    <w:p>
      <w:pPr>
        <w:pStyle w:val="Normal"/>
        <w:rPr/>
      </w:pPr>
      <w:r>
        <w:rPr/>
        <w:t xml:space="preserve">No dia de hoje, quero dizer-vos, a vós Padres Capitulares e a todos os vossos Irmãos em religião: sede fiéis a esta missão de teologia e de sabedoria da vossa Ordem, quaisquer que sejam as formas - eruditas ou populares, académicas ou pastorais, científicas ou catequéticas - sob as quais possais ser chamados a exercê-la. E evidentemente que há-de manter um lugar de eleição, na primeira linha do vosso trabalho científico e apostólico, o aprofundamento da obra teológica e filosófica de Santo Tomás de Aquino. Impõe-se, para vós mais do que para outros, a necessidade de cultivar a familiaridade com o pensamento e com os escritos do inigualado Mestre, renovar e enriquecer a sua doutrina. </w:t>
      </w:r>
    </w:p>
    <w:p>
      <w:pPr>
        <w:pStyle w:val="Normal"/>
        <w:rPr/>
      </w:pPr>
      <w:r>
        <w:rPr/>
        <w:t xml:space="preserve">A vossa função teológica assegura à Ordem uma relação vital com a Comunidade eclesial, onde a variedade e a riqueza dos carismas estão ordenados para a unidade pelo Espírito, em vista da edificação do Corpo de Cristo. </w:t>
      </w:r>
    </w:p>
    <w:p>
      <w:pPr>
        <w:pStyle w:val="Normal"/>
        <w:rPr/>
      </w:pPr>
      <w:r>
        <w:rPr/>
        <w:t xml:space="preserve">5. Vita spirituale </w:t>
      </w:r>
    </w:p>
    <w:p>
      <w:pPr>
        <w:pStyle w:val="Normal"/>
        <w:rPr/>
      </w:pPr>
      <w:r>
        <w:rPr/>
        <w:t xml:space="preserve">Infine, carissimi Padri capitolari, desidero ricordarvi, sempre sulla traccia delle vostre Costituzioni, che il segreto di un proficuo svolgimento della vostra missione nella Chiesa e nel mondo, il segreto della vostra stessa ripresa numerica e qualitativa dopo la crisi che anche il vostro Ordine ha dovuto affrontare negli scorsi anni, consiste nella fedeltà alla “vita apostolica nel suo significato integrale, in cui la predicazione e l’insegnamento devono sgorgare dall’abbondanza della contemplazione” (Constitutio fundamentalis, 4). </w:t>
      </w:r>
    </w:p>
    <w:p>
      <w:pPr>
        <w:pStyle w:val="Normal"/>
        <w:rPr/>
      </w:pPr>
      <w:r>
        <w:rPr/>
        <w:t xml:space="preserve">È il quarto fondamento - ma quanto ad importanza è il principale - su cui potete costruire un presente e un avvenire dell’Ordine, degni del suo passato. Esso si esplicita in cose che ben conoscete e che qui basterà appena accennare per affidarle alla vostra riflessione e, se è necessario, alle risoluzioni del vostro Capitolo: lo spirito di orazione, la vita interiore, lo zelo, l’esattezza e la fedeltà nella celebrazione della Liturgia e, in generale, la regolare osservanza della vita comune, la pratica e lo spirito dei voti, la penitenza. </w:t>
      </w:r>
    </w:p>
    <w:p>
      <w:pPr>
        <w:pStyle w:val="Normal"/>
        <w:rPr/>
      </w:pPr>
      <w:r>
        <w:rPr/>
        <w:t xml:space="preserve">Il Papa Onorio III riassumeva tutto questo, quando nella lettera a san Domenico e ai suoi primi compagni diceva che per la riforma del mondo moderno e la predicazione della fede, Dio aveva loro “ispirato nell’animo l’amoroso desiderio di abbracciare la povertà e di mettere in pratica la vita regolare . . .” (Epist., 18 gennaio 1221: MOPH, XXV, p. 144; cf. Constitutio fundamentalis, 1). </w:t>
      </w:r>
    </w:p>
    <w:p>
      <w:pPr>
        <w:pStyle w:val="Normal"/>
        <w:rPr/>
      </w:pPr>
      <w:r>
        <w:rPr/>
        <w:t xml:space="preserve">Questa ispirazione divina indicava la via che deve restare vostra anche oggi. Essa non è stata modificata nei punti essenziali e non deve essere compromessa dagli adattamenti e dalle innovazioni di carattere strutturale e funzionale che, lealmente e in armonia con le direttive della Chiesa, voi avete ritenuto e ritenete di apportare all’organizzazione dell’Ordine. Molti esperimenti e tentativi sono possibili, ma a patto che non si abbandoni la giusta via”. Può anche darsi che, in base a un realistico bilancio di ciò che si è sperimentato, risulti al Capitolo che su alcuni punti si impone un ripensamento. </w:t>
      </w:r>
    </w:p>
    <w:p>
      <w:pPr>
        <w:pStyle w:val="Normal"/>
        <w:rPr/>
      </w:pPr>
      <w:r>
        <w:rPr/>
        <w:t xml:space="preserve">In particolare, lasciate che vi raccomandi di prestare un’attenzione rinnovata alle qualità della vita conventuale: il silenzio, del quale si diceva tradizionalmente tra di voi che è il “padre dei Predicatori”, l’abito “come distintivo della vostra consacrazione” (l. I, c. I, art. V, n. 51), il giusto posto della clausura, stabilita dalle vostre Costituzioni “perché . . . i frati possano attendere meglio alla contemplazione e allo studio, perché s’accresca l’intimità della famiglia e si possa esplicare l’indole della nostra vita religiosa e la fedeltà ad essa . . .” (l. I, c. I, art. V, n. 41). Resi forti dalla vita comunitaria, i frati potranno adempiere ai loro compiti sulle strade del mondo, senza nascondere la loro identità, rendendo testimonianza ai valori della vita religiosa liberamente scelta per il Regno di Dio. </w:t>
      </w:r>
    </w:p>
    <w:p>
      <w:pPr>
        <w:pStyle w:val="Normal"/>
        <w:rPr/>
      </w:pPr>
      <w:r>
        <w:rPr/>
        <w:t xml:space="preserve">6. Conclusione </w:t>
      </w:r>
    </w:p>
    <w:p>
      <w:pPr>
        <w:pStyle w:val="Normal"/>
        <w:rPr/>
      </w:pPr>
      <w:r>
        <w:rPr/>
        <w:t xml:space="preserve">Quante altre cose vorrei dirvi a cuore aperto e come espressione del mio affetto e del mio apprezzamento per il vostro Ordine, carissimi Padri capitolari! Che le mie parole vi siano di incoraggiamento a camminare nella scia dei vostri confratelli che, con la loro vita, hanno segnato la storia dell’Ordine e, si può dire, della Chiesa stessa. </w:t>
      </w:r>
    </w:p>
    <w:p>
      <w:pPr>
        <w:pStyle w:val="Normal"/>
        <w:rPr/>
      </w:pPr>
      <w:r>
        <w:rPr/>
        <w:t xml:space="preserve">Poiché devo concludere, lo farò ripetendo con voi alcuni periodi di quella “Preghiera al beato Domenico”, che fu scritta dal suo successore, Maestro Giordano, e che deve esservi molto familiare. La ripeto qui come se ci trovassimo davanti alla Tomba del vostro Fondatore, che io pure ho potuto più volte venerare in san Domenico di Bologna: “Tu una volta iniziato il cammino della perfezione, tutto lasciasti per seguire nudo il Cristo nudo, preferendo accumulare tesori nel cielo. Ma, con ancor più forza rinunciasti a te stesso e, portando virilmente la tua croce, ti sforzasti di seguire le orme della nostra sola vera guida: il Redentore. Tu, infiammato dallo zelo di Dio e da ardore soprannaturale, per la sovrabbondanza della tua carità, in uno slancio immenso di generosità ti spendesti tutto per la povertà perpetua, per la vita apostolica e la predicazione evangelica. E per questa grande opera, non senza una ispirazione dall’alto, istituisti l’Ordine dei Frati Predicatori [. . .]. Tu, che cercasti con tanto zelo la salvezza del genere umano, vieni in aiuto al clero, al popolo cristiano . . . Sii per noi veramente un “dominicanus”, ossia un solerte custode del gregge del Signore . . .” (cf. ed. Scheben, ASOP, XVIII, 1929, pp. 564-568). </w:t>
      </w:r>
    </w:p>
    <w:p>
      <w:pPr>
        <w:pStyle w:val="Normal"/>
        <w:rPr/>
      </w:pPr>
      <w:r>
        <w:rPr/>
        <w:t xml:space="preserve">Cari Frati Predicatori, all’intercessione del vostro Santo Padre Domenico affido voi e tutto il vostro Ordine, come pure l’intera Famiglia domenicana, comprendente, oltre i Frati, le Monache claustrali, le Suore di vita attiva, gli Istituti secolari associati all’Ordine e i numerosi laici e sacerdoti appartenenti alle Fraternità. E di tutto cuore vi imparto la mia benedizione, propiziatrice della divina assistenza per i lavori del Capitolo e di sempre più abbondanti grazie per la vita dell’Ordine, a voi e a me così car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Lunedì, 5 settembre 1983</w:t>
      </w:r>
    </w:p>
    <w:p>
      <w:pPr>
        <w:pStyle w:val="Normal"/>
        <w:rPr/>
      </w:pPr>
      <w:r>
        <w:rPr/>
        <w:t xml:space="preserve"> </w:t>
      </w:r>
    </w:p>
    <w:p>
      <w:pPr>
        <w:pStyle w:val="Normal"/>
        <w:rPr/>
      </w:pPr>
      <w:r>
        <w:rPr/>
        <w:t xml:space="preserve">Venerabili e cari fratelli in nostro Signore Gesù Cristo. </w:t>
      </w:r>
    </w:p>
    <w:p>
      <w:pPr>
        <w:pStyle w:val="Normal"/>
        <w:rPr/>
      </w:pPr>
      <w:r>
        <w:rPr/>
        <w:t xml:space="preserve">L’esperienza dell’intera vita post-conciliare della Chiesa conferma esattamente quanto il rinnovamento voluto dal Concilio Vaticano II dipenda dal ministero dei Vescovi: lungo il cammino questo ministero viene concepito, lungo il cammino viene esercitato. Come Vescovi riuniti collegialmente nello Spirito Santo, riflettiamo insieme su alcuni aspetti di questo nostro ministero. </w:t>
      </w:r>
    </w:p>
    <w:p>
      <w:pPr>
        <w:pStyle w:val="Normal"/>
        <w:rPr/>
      </w:pPr>
      <w:r>
        <w:rPr/>
        <w:t xml:space="preserve">1. È chiaro che l’economia di salvezza dell’Incarnazione è continuata per mezzo nostro come pastori in servizio scelti per guidare il popolo di Dio alla pienezza di vita che esiste in Gesù Cristo, Verbo Incarnato di Dio. Comprendere la Chiesa del Verbo Incarnato, nella quale ogni grazia viene dispensata tramite la sacra umanità del Figlio di Dio, è comprendere quanto importante sia per ogni Vescovo nella sua stessa umanità di essere segno vivo di Gesù Cristo (cf. Lumen Gentium , 21). Noi che siamo investiti della missione del Buon Pastore dobbiamo renderlo visibile al nostro popolo. Dobbiamo rispondere in modo specifico al grido che sale da ogni parte del mondo: “Vogliamo vedere Gesù” (cf. Gv 12, 21). E il mondo vuole vederlo in noi. </w:t>
      </w:r>
    </w:p>
    <w:p>
      <w:pPr>
        <w:pStyle w:val="Normal"/>
        <w:rPr/>
      </w:pPr>
      <w:r>
        <w:rPr/>
        <w:t xml:space="preserve">La nostra efficacia nel mostrare Gesù al mondo - l’efficacia finale di tutta la nostra guida pastorale - dipende in gran parte dall’autenticità della nostra sequela. La nostra stessa unità con Gesù Cristo determina la credibilità della nostra testimonianza. Proprio per questa ragione siamo chiamati ad esercitare profeticamente il ruolo di santità: anticipare nella nostra propria vita quello stato di santità al quale sproniamo il nostro popolo. </w:t>
      </w:r>
    </w:p>
    <w:p>
      <w:pPr>
        <w:pStyle w:val="Normal"/>
        <w:rPr/>
      </w:pPr>
      <w:r>
        <w:rPr/>
        <w:t xml:space="preserve">Per essere un segno vivo di Gesù Cristo in santità di vita, noi Vescovi sperimentiamo la necessità di conversione personale - conversione profonda, conversione sostenuta, conversione rinnovata. E io, Giovanni Paolo II, vostro compagno apostolo e vostro fratello Vescovo nella Sede di Roma, per essere fedele alla pienezza del mio mandato, di confermare i miei fratelli (cf. Lc 22, 32), mentre sono consapevole delle mie debolezze e dei miei peccati, sento la necessità di parlare a voi di conversione, la conversione alla quale Gesù invita voi e me. E voi, da parte vostra, nel nome di Gesù mentre desiderate sempre maggiore conversione personale, dovete richiamare il vostro popolo alla conversione, in modo particolare durante questo Anno Santo della Redenzione. Ho sottolineato questo stesso punto rivolgendomi ai Vescovi di New York l’aprile scorso e ho indicato la sua speciale importanza per i religiosi nella lettera che ho scritto a tutti i Vescovi degli Stati Uniti a Pasqua. Nessuno di noi è esente da questa chiamata, questo invito, questo appello alla conversione che viene dal Signore Gesù. Solo tramite la conversione e la santità di vita possiamo riuscire ad essere segni vivi di Gesù Cristo. L’intera nostra umanità comunicherà Cristo solo se noi viviamo in unione con lui, solo se, con la conversione, ci “rivestiamo del Signore Gesù Cristo” (Rm 13, 14). </w:t>
      </w:r>
    </w:p>
    <w:p>
      <w:pPr>
        <w:pStyle w:val="Normal"/>
        <w:rPr/>
      </w:pPr>
      <w:r>
        <w:rPr/>
        <w:t xml:space="preserve">2. In particolare, il Vescovo è un segno dell’amore di Gesù Cristo: esprime ad ogni individuo e a gruppi di qualunque ideologia, con una carità universale, l’amore del Buon Pastore. Il suo amore abbraccia i peccatori con una bontà e naturalezza che rispecchia l’amore redentore del Salvatore. Ai bisognosi, agli angosciati, agli addolorati, egli offre amorevole comprensione e consolazione. Il Vescovo è in modo particolare il segno dell’amore di Cristo per i suoi sacerdoti. Egli manifesta loro l’amore, l’amicizia, esattamente come a lui sarebbe piaciuto sperimentarla dal suo Vescovo, un’amicizia che sa comunicare la stima, e per mezzo di cordiali rapporti umani può aiutare il suo fratello sacerdote anche ad uscire dai momenti di scoraggiamento, di tristezza o di abbattimento. </w:t>
      </w:r>
    </w:p>
    <w:p>
      <w:pPr>
        <w:pStyle w:val="Normal"/>
        <w:rPr/>
      </w:pPr>
      <w:r>
        <w:rPr/>
        <w:t xml:space="preserve">3. Come segno dell’amore di Cristo il Vescovo è anche segno della compassione di Cristo, dal momento che rappresenta Gesù, il Sommo Sacerdote che è capace di compatire la debolezza umana, essendo stato lui stesso tentato in ogni modo in cui lo siamo noi, senza aver mai peccato (cf. Eb 4, 15). La consapevolezza del peccato personale da parte del Vescovo, unita al pentimento e al perdono ricevuto dal Signore, rende la sua espressione umana della compassione più autentica e credibile. Ma la compassione che lui indica e vive nel nome di Gesù non può servirgli da pretesto per equiparare la comprensione misericordiosa di Dio riguardo al peccato e l’amore per i peccatori al rinnegamento della piena verità redentrice che Gesù proclamò. Perciò, non può esistere dicotomia tra il Vescovo come segno della compassione di Cristo, e come segno della verità di Cristo. </w:t>
      </w:r>
    </w:p>
    <w:p>
      <w:pPr>
        <w:pStyle w:val="Normal"/>
        <w:rPr/>
      </w:pPr>
      <w:r>
        <w:rPr/>
        <w:t xml:space="preserve">Precisamente perché il Vescovo è compassionevole e comprende la debolezza dell’umanità e per il fatto che le sue necessità e aspirazioni possono essere soddisfatte solo dalla piena verità della creazione e redenzione, proclamerà senza timore o ambiguità le molte contrastate verità del nostro secolo. Le proclamerà con amore pastorale, in termini che non offenderanno né alieneranno mai inutilmente i suoi ascoltatori, le proclamerà invece chiaramente, perché conosce la qualità redentrice della verità. </w:t>
      </w:r>
    </w:p>
    <w:p>
      <w:pPr>
        <w:pStyle w:val="Normal"/>
        <w:rPr/>
      </w:pPr>
      <w:r>
        <w:rPr/>
        <w:t xml:space="preserve">Perciò il Vescovo compassionevole proclama l’indissolubilità del matrimonio, come fecero i Vescovi degli Stati Uniti quando nella loro splendida lettera pastorale “Vivere in Cristo Gesù”, scrissero: “Il patto tra l’uomo e la donna nel matrimonio cristiano è indissolubile e irrevocabile come l’amore di Dio per il suo popolo e l’amore di Cristo per la sua Chiesa”. </w:t>
      </w:r>
    </w:p>
    <w:p>
      <w:pPr>
        <w:pStyle w:val="Normal"/>
        <w:rPr/>
      </w:pPr>
      <w:r>
        <w:rPr/>
        <w:t xml:space="preserve">Il Vescovo compassionevole proclamerà l’incompatibilità dei rapporti sessuali preconiugali e l’attività omossessuale con il piano di Dio per l’amore umano; contemporaneamente, cercherà con tutte le sue forze di assistere quanti devono affrontare scelte morali difficili. Con la stessa compassione proclamerà la dottrina dell’Humanae Vitae  e della Familiaris Consortio  nella loro piena bellezza, senza passare sotto silenzio la verità impopolare che il controllo artificiale delle nascite è contro la legge di Dio. </w:t>
      </w:r>
    </w:p>
    <w:p>
      <w:pPr>
        <w:pStyle w:val="Normal"/>
        <w:rPr/>
      </w:pPr>
      <w:r>
        <w:rPr/>
        <w:t xml:space="preserve">Dirà a voce alta i diritti di quanti non hanno potuto nascere, dei deboli, degli handicappati, dei poveri e degli anziani, senza badare a come l’opinione popolare corrente considera tali argomenti. Con umiltà personale e zelo pastorale il Vescovo si sforzerà di discernere, non da solo, ma in unione con l’Episcopato universale, i segni dei tempi e la loro vera applicazione nel mondo moderno. Unito ai suoi fratelli Vescovi lavorerà per assicurare la partecipazione di ogni categoria di uomini nella vita e missione della Chiesa, seguendo la verità della loro chiamata. </w:t>
      </w:r>
    </w:p>
    <w:p>
      <w:pPr>
        <w:pStyle w:val="Normal"/>
        <w:rPr/>
      </w:pPr>
      <w:r>
        <w:rPr/>
        <w:t xml:space="preserve">Questo zelo sarà manifestato nel sostenere la dignità delle donne, e ogni loro legittima libertà che è conforme alla loro natura umana e al loro stato. Al Vescovo è richiesto di combattere ogni discriminazione delle donne a causa del sesso. A questo riguardo egli deve inoltre cercare di spiegare, con tutta la forza possibile, che l’insegnamento della Chiesa nell’escludere le donne dall’ordinazione sacerdotale è estraneo all’argomento della discriminazione, ma che è piuttosto legato al piano stesso di Cristo per il suo sacerdozio. Il Vescovo deve dar prova della sua abilità pastorale e della sua guida sottraendo ogni sostegno a individui o gruppi che nel nome del progresso, della giustizia o compassione, o per qualunque altra simile ragione, promuovono l’ordinazione delle donne al sacerdozio. </w:t>
      </w:r>
    </w:p>
    <w:p>
      <w:pPr>
        <w:pStyle w:val="Normal"/>
        <w:rPr/>
      </w:pPr>
      <w:r>
        <w:rPr/>
        <w:t xml:space="preserve">Facendo questo, tali individui o gruppi stanno in effetti danneggiando la dignità delle donne che essi affermano di promuovere e di far progredire. Tutti gli sforzi fatti contro la verità sono destinati a produrre un solo insuccesso, ma anche acuta frustrazione personale. Qualunque cosa possa fare il Vescovo per impedire questo insuccesso e questa frustrazione spiegando la verità, non è solo un atto di carità pastorale, ma anche di guida profetica. </w:t>
      </w:r>
    </w:p>
    <w:p>
      <w:pPr>
        <w:pStyle w:val="Normal"/>
        <w:rPr/>
      </w:pPr>
      <w:r>
        <w:rPr/>
        <w:t xml:space="preserve">4. In una parola, il Vescovo come segno di compassione è nello stesso tempo segno di fedeltà alla dottrina della Chiesa. Il Vescovo si erige con i suoi fratelli Vescovi e il Romano Pontefice come maestro della fede cattolica, la cui purezza e integrità è garantita dalla presenza dello Spirito Santo nella Chiesa. </w:t>
      </w:r>
    </w:p>
    <w:p>
      <w:pPr>
        <w:pStyle w:val="Normal"/>
        <w:rPr/>
      </w:pPr>
      <w:r>
        <w:rPr/>
        <w:t xml:space="preserve">Come Gesù, il Vescovo proclama il Vangelo di salvezza non come un consenso umano, ma come una rivelazione divina. L’intera struttura del suo insegnamento è centrata su Cristo che dice: “Come mi ha insegnato il Padre così, io parlo” (Gv 8, 28). Perciò il Vescovo diventa segno di fedeltà a causa della sua partecipazione al carisma particolare pastorale e apostolico con il quale lo Spirito di Verità dota il Collegio dei Vescovi. Quando questo carisma è esercitato dai Vescovi all’interno dell’unità di tale Collegio, la promessa di Cristo agli Apostoli viene attuata: “Chi ascolta voi ascolta me, chi disprezza voi disprezza me. E chi disprezza me disprezza colui che mi ha mandato” (Lc 10, 16). La promessa di Cristo, garantendo l’autorità degli insegnamenti dei Vescovi e imponendo ai fedeli l’obbligo di obbedire, rende molto chiaro il motivo per cui il singolo Vescovo deve essere un segno di fedeltà alla dottrina della Chiesa. </w:t>
      </w:r>
    </w:p>
    <w:p>
      <w:pPr>
        <w:pStyle w:val="Normal"/>
        <w:rPr/>
      </w:pPr>
      <w:r>
        <w:rPr/>
        <w:t xml:space="preserve">E in questo importante dovere di proclamare il Vangelo in tutta la sua purezza e potenza, con tutte le sue esigenze, il Vescovo accetta volentieri la sfida apostolica che Paolo pone a Timoteo: “Annuncia la parola, insisti in ogni occasione opportuna e non opportuna, ammonisci, rimprovera, esorta con ogni magnanimità e dottrina” (2 Tm 4, 2). </w:t>
      </w:r>
    </w:p>
    <w:p>
      <w:pPr>
        <w:pStyle w:val="Normal"/>
        <w:rPr/>
      </w:pPr>
      <w:r>
        <w:rPr/>
        <w:t xml:space="preserve">5. E poiché l’insegnamento dei Vescovi, garantito da un carisma, deve essere null’altro che la parola di Dio nella sua applicazione alla vita umana, il Vescovo diviene per il suo popolo un segno della certezza della fede. Chiamato a proclamare la salvezza in Gesù Cristo e a guidare il gregge efficacemente a questo fine, il Vescovo infonde certezza nel popolo di Dio che sa che egli li ascolterà, accetterà le loro numerose intuizioni nella verità della fede e non imporrà inutili fardelli nella loro vita. E ancora essi sanno che l’insegnamento della Chiesa che egli annuncia è ben più che una sapienza umana. La Chiesa, tramite i suoi Vescovi rifiuta ogni trionfalismo; essa pubblicamente nega di avere soluzioni già preordinate per ogni particolare problema, ma dichiara decisamente di possedere la luce della verità rivelata che trascende ogni umano accordo e lavora con tutte le sue forze, così che questa luce della fede possa illuminare le esperienze dell’umanità (cf. Gaudium et Spes , 33). </w:t>
      </w:r>
    </w:p>
    <w:p>
      <w:pPr>
        <w:pStyle w:val="Normal"/>
        <w:rPr/>
      </w:pPr>
      <w:r>
        <w:rPr/>
        <w:t xml:space="preserve">6. Nel comunicare al popolo di Dio la certezza della fede e la serenità che ne promana, il Vescovo ha il ruolo speciale di operare come un maestro di preghiera. Quanto strettamente il ruolo del Vescovo è collegato qui a quello di Gesù, il Maestro, che con tanta sollecitudine rispose alle richieste dei discepoli di imparare a pregare. Sicuramente ci sono milioni di voci che sorgono da ogni parte delle vostre diocesi unite, dirette a voi e supplicanti: “Insegnaci a pregare” (Lc 11, 1). Nel dare la stessa risposta che Gesù aveva dato, voi aprite al vostro popolo gli immensi tesori del nostro Padre, introducendoli al dialogo della salvezza, istruendoli sul ministero della loro divina adozione e offrendo testimonianza alla viva umanità del Figlio di Dio che conosce più di chiunque altro i bisogni e le aspirazioni dei suoi fratelli e delle sue sorelle. </w:t>
      </w:r>
    </w:p>
    <w:p>
      <w:pPr>
        <w:pStyle w:val="Normal"/>
        <w:rPr/>
      </w:pPr>
      <w:r>
        <w:rPr/>
        <w:t xml:space="preserve">E attraverso la sua stessa personale preghiera il Vescovo comunicherà, in modo convincente, il valore della preghiera, ed egli stesso diverrà più sempre segno vivente del Cristo che prega, che sottomette tutte le sue iniziative pastorali al Padre suo, compresa la vera scelta dei suoi Apostoli (Lc 6, 12-13). </w:t>
      </w:r>
    </w:p>
    <w:p>
      <w:pPr>
        <w:pStyle w:val="Normal"/>
        <w:rPr/>
      </w:pPr>
      <w:r>
        <w:rPr/>
        <w:t xml:space="preserve">7. La scelta dei Vescovi, successori degli Apostoli, è così importante oggi per la Chiesa, come fu la scelta dei Dodici per Gesù. La raccomandazione e la scelta di ogni nuovo Vescovo merita la più grande riflessione nella preghiera da parte di tutti coloro che sono interessati al processo di scelta dei candidati. A questo riguardo, i Vescovi stessi hanno un ruolo speciale nel proporre coloro che essi giudicano i più idonei, con l’aiuto di Dio, ad essere segni viventi di Gesù Cristo, sacerdoti che hanno già provato se stessi come maestri della fede così come è proclamata dal Magistero della Chiesa e che, secondo le parole della lettera pastorale di Paolo a Tito “sono attaccati alla dottrina sicura” (Tt 1, 9). </w:t>
      </w:r>
    </w:p>
    <w:p>
      <w:pPr>
        <w:pStyle w:val="Normal"/>
        <w:rPr/>
      </w:pPr>
      <w:r>
        <w:rPr/>
        <w:t xml:space="preserve">Così come molti Vescovi in questo periodo post-conciliare depongono il loro incarico pastorale e rendono conto del loro gregge, è una grande consolazione di coscienza per loro sapere che essi hanno proposto al Sommo Pontefice, come candidati per l’ufficio episcopale, solo quei sacerdoti che saranno veri pastori in ciascun aspetto della missione pastorale di Cristo di insegnare, governare e santificare il popolo di Dio. </w:t>
      </w:r>
    </w:p>
    <w:p>
      <w:pPr>
        <w:pStyle w:val="Normal"/>
        <w:rPr/>
      </w:pPr>
      <w:r>
        <w:rPr/>
        <w:t xml:space="preserve">8. È importante per il candidato all’Episcopato, come per il Vescovo stesso, essere segno di unità per la Chiesa universale. L’unità del Collegio episcopale tramite la “collegialitas affectiva” e la “collegialitas effectiva” è uno strumento atto a servire l’unità della Chiesa di Cristo. L’unità della Chiesa locale non è mai più forte e sicura, il ministero del Vescovo locale non è mai più effettivo di quando la Chiesa locale sotto la guida pastorale del Vescovo locale proclama in parole e opere la fede universale, quando è aperta nella carità a tutte le necessità della Chiesa universale e quando abbraccia fedelmente la disciplina universale della Chiesa. </w:t>
      </w:r>
    </w:p>
    <w:p>
      <w:pPr>
        <w:pStyle w:val="Normal"/>
        <w:rPr/>
      </w:pPr>
      <w:r>
        <w:rPr/>
        <w:t xml:space="preserve">Il Vescovo è allora chiamato ad essere segno della solidarietà cattolica nella Chiesa locale, che è il riflesso in miniatura della Chiesa una, santa, cattolica e apostolica, che realmente e veramente sussiste nella Chiesa locale. </w:t>
      </w:r>
    </w:p>
    <w:p>
      <w:pPr>
        <w:pStyle w:val="Normal"/>
        <w:rPr/>
      </w:pPr>
      <w:r>
        <w:rPr/>
        <w:t xml:space="preserve">9. Infine, è evidente in tutto questo che il Vescovo, segno vivente di Gesù Cristo, deve rivendicare a se stesso il titolo e accettare le conseguenze del fatto che è, con Gesù Cristo, un segno di contraddizione. Malgrado ogni rispettoso sforzo di perseguire il dialogo di salvezza, il Vescovo deve annunciare ai giovani e agli anziani, ai ricchi e ai poveri, ai potenti e ai deboli la pienezza della verità che qualche volta irrita e offende anche se libera sempre. La giustizia e la santità che proclama nascono da questa verità (cf. Ef 4, 24). Il Vescovo è consapevole che deve predicare “Gesù Cristo e questi crocifisso” (1 Cor 2, 2), lo stesso Cristo che disse: “Se qualcuno vuol venire dietro a me, rinneghi se stesso, prenda la sua croce e mi segua” (Mt 16, 24). </w:t>
      </w:r>
    </w:p>
    <w:p>
      <w:pPr>
        <w:pStyle w:val="Normal"/>
        <w:rPr/>
      </w:pPr>
      <w:r>
        <w:rPr/>
        <w:t xml:space="preserve">Precisamente perché non può rinunciare all’annuncio della Croce, al Vescovo sarà chiesto, più e più volte, di accettare la critica, di sacrificare la popolarità e di ammettere l’insuccesso nell’ottenere un consenso di dottrina accettabile a tutti sulla dottrina. Come segno vivo di Cristo, deve essere con Cristo un segno di fedeltà e perciò un segno di contraddizione. </w:t>
      </w:r>
    </w:p>
    <w:p>
      <w:pPr>
        <w:pStyle w:val="Normal"/>
        <w:rPr/>
      </w:pPr>
      <w:r>
        <w:rPr/>
        <w:t xml:space="preserve">10. Carissimi e venerabili fratelli, queste riflessioni, anche se incomplete, ci parlano della realtà dell’Episcopato di nostro Signore Gesù Cristo che noi condividiamo. Io le offro a voi come espressione del nostro comune impegno e forse un poco delle nostre comuni mancanze. Come vostro fratello nella Sede di Pietro, umile e contrito, io le offro come uno stimolo di grazia in un momento di grazia, un momento di collegialità e un momento di amore fraterno. Io le offro alla vostra responsabilità apostolica e pastorale verso Gesù Cristo “il Pastore Supremo” (1 Pt 5, 4), e verso di me, suo Vicario e servitore. lo le offro come manifestazione di profonda gratitudine per ciò che siete e intendete sempre più diventare, con la grazia di Dio: in Cristo, un segno di speranza per il popolo di Dio, forti e resistenti come il segno della Croce, diventando segno vivente del Cristo risorto. E il Cristo risorto è la Parola incarnata che comunica attraverso la sua umanità e la nostra il mistero della salvezza nel suo nome. </w:t>
      </w:r>
    </w:p>
    <w:p>
      <w:pPr>
        <w:pStyle w:val="Normal"/>
        <w:rPr/>
      </w:pPr>
      <w:r>
        <w:rPr/>
        <w:t xml:space="preserve">Nel lasciarvi oggi, i miei pensieri ritornano ancora una volta a uno che è molto amico di molti di noi, vostro fratello Vescovo e mio, il Cardinale Cooke. Nella sua ora di sofferenza gli ho parlato e gli ho scritto per ringraziarlo di quello che egli è stato nella Chiesa di Dio: un segno vivente di Gesù Cristo, un Pastore fedele, un servo del suo popolo, vivendo e desiderando morire per la Chiesa. Un amico speciale, sì; un illustre membro della gerarchia degli Stati Uniti, sì; un fedele collaboratore della Santa Sede, sì. E ancora, semplicemente, uno dei molti santi Vescovi americani che vivono e muoiono perché Gesù Cristo, il Buon Pastore, possa continuare a guidare il suo popolo alla novità di vita e al compimento della salvezza. </w:t>
      </w:r>
    </w:p>
    <w:p>
      <w:pPr>
        <w:pStyle w:val="Normal"/>
        <w:rPr/>
      </w:pPr>
      <w:r>
        <w:rPr/>
        <w:t xml:space="preserve">Cari fratelli, non vi è più profondo significato nella nostra vita di Vescovi che essere segni viventi di Cristo Gesù! Maria, Madre di Gesù, ci aiuti a realizzare pienamente questa vocazion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ADIOMESSAGGIO DI GIOVANNI PAOLO II  AI PAESI DI LINGUA TEDESCA</w:t>
      </w:r>
    </w:p>
    <w:p>
      <w:pPr>
        <w:pStyle w:val="Normal"/>
        <w:rPr/>
      </w:pPr>
      <w:r>
        <w:rPr/>
        <w:t>Castel Gandolfo - Sabato, 3 settembre 1983</w:t>
      </w:r>
    </w:p>
    <w:p>
      <w:pPr>
        <w:pStyle w:val="Normal"/>
        <w:rPr/>
      </w:pPr>
      <w:r>
        <w:rPr/>
        <w:t xml:space="preserve">Cari fratelli e sorelle dei Paesi di lingua tedesca! </w:t>
      </w:r>
    </w:p>
    <w:p>
      <w:pPr>
        <w:pStyle w:val="Normal"/>
        <w:rPr/>
      </w:pPr>
      <w:r>
        <w:rPr/>
        <w:t xml:space="preserve">La preghiera del Rosario, che è diffusa anche nell’area di lingua tedesca, è di grande aiuto per l’uomo del nostro tempo. Essa procura pace e raccoglimento; introduce la nostra vita nei misteri di Dio e porta Dio nella nostra vita. Pensieri e sentimenti si liberano a poco a poco dall’angustia e dalla temporalità dei nostri problemi e interessi e si aprono sempre più all’azione di Dio. </w:t>
      </w:r>
    </w:p>
    <w:p>
      <w:pPr>
        <w:pStyle w:val="Normal"/>
        <w:rPr/>
      </w:pPr>
      <w:r>
        <w:rPr/>
        <w:t xml:space="preserve">Le parole che recitiamo possono occupare tutta la nostra attenzione; ma esse si fanno indietro di buon grado e divengono una cornice esterna che fuga fatica e distrazione, una melodia di sottofondo che fa vibrare molto in noi. </w:t>
      </w:r>
    </w:p>
    <w:p>
      <w:pPr>
        <w:pStyle w:val="Normal"/>
        <w:rPr/>
      </w:pPr>
      <w:r>
        <w:rPr/>
        <w:t xml:space="preserve">Sarebbe per me una grande gioia se la partecipazione alla recita del Rosario in comunione col successore di San Pietro divenisse per molti di voi occasione per impegnarsi seriamente in questa forma di preghiera raccolta. Essa rappresenta anche una buona occasione per vivere la comunione. In tempi di bisogno dà forza e chiarezza alla nostra preghiera. </w:t>
      </w:r>
    </w:p>
    <w:p>
      <w:pPr>
        <w:pStyle w:val="Normal"/>
        <w:rPr/>
      </w:pPr>
      <w:r>
        <w:rPr/>
        <w:t xml:space="preserve">Per intercessione di Maria, “Regina del Santo Rosario”, di cuore imploro su voi tutti la ricca benedizione di Di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RCIDIOCESI DI LUCCA</w:t>
      </w:r>
    </w:p>
    <w:p>
      <w:pPr>
        <w:pStyle w:val="Normal"/>
        <w:rPr/>
      </w:pPr>
      <w:r>
        <w:rPr/>
        <w:t>Sabato, 3 settembre 1983</w:t>
      </w:r>
    </w:p>
    <w:p>
      <w:pPr>
        <w:pStyle w:val="Normal"/>
        <w:rPr/>
      </w:pPr>
      <w:r>
        <w:rPr/>
        <w:t xml:space="preserve"> </w:t>
      </w:r>
    </w:p>
    <w:p>
      <w:pPr>
        <w:pStyle w:val="Normal"/>
        <w:rPr/>
      </w:pPr>
      <w:r>
        <w:rPr/>
        <w:t xml:space="preserve">Cari fratelli e sorelle! </w:t>
      </w:r>
    </w:p>
    <w:p>
      <w:pPr>
        <w:pStyle w:val="Normal"/>
        <w:rPr/>
      </w:pPr>
      <w:r>
        <w:rPr/>
        <w:t xml:space="preserve">1. Sono lieto di salutarvi pellegrini a Roma per l’Anno Giubilare della Redenzione, insieme al vostro benemerito Arcivescovo Giuliano Agresti. Voi rappresentate l’arcidiocesi di Lucca, e io estendo molto volentieri il mio saluto all’intera Comunità diocesana, che, se non conosco personalmente, so però vivace e impegnata, oltre che ricca di una gloriosa storia civile e religiosa. La vostra odierna presenza, del resto, testimonia quanto ardente e profonda sia la devozione che nutrite verso il successore di Pietro e quanto convinta l’adesione a tutto ciò che egli significa per la vita e la crescita della santa Chiesa di Dio. Vi incoraggio a procedere con entusiasmo su questa strada di alta sensibilità ecclesiale, che è una connotazione caratteristica e indispensabile per il cristiano. </w:t>
      </w:r>
    </w:p>
    <w:p>
      <w:pPr>
        <w:pStyle w:val="Normal"/>
        <w:rPr/>
      </w:pPr>
      <w:r>
        <w:rPr/>
        <w:t xml:space="preserve">2. Il vostro pellegrinaggio è essenzialmente motivato dalla ricorrenza dell’Anno Santo, che commemora e celebra il 1950° anniversario della nostra Redenzione. E questo avvenimento ci confronta immediatamente con la croce di Gesù, che si staglia nettamente davanti agli occhi della nostra fede come fonte e garanzia di salvezza sicura. È stato disegno provvidenziale di Dio porre la morte di Cristo al centro del processo redentivo, che ha una storia di preparazione nelle vicende dell’antico popolo d’Israele, ma che raggiunge il suo culmine luminoso non solo nella venuta di Gesù, ma ancor più nella sua morte e risurrezione. Veramente, “dalla sua pienezza noi tutti abbiamo ricevuto, e grazia su grazia” (Gv 1, 16). Ciò che importa fare, specialmente in questo anno, ma anche in tutta la nostra vita, è di scoprire sempre di nuovo e lasciarsi investire con sempre rinnovato stupore dall’onda meravigliosa della grazia di Dio, che passa attraverso il totale dono di sé fatto da Gesù, nostro Signore. Egli “mi ha amato e ha dato se stesso per me” (Gal 2, 20), Forti di questo amore, cosa dovremmo ancora temere? Quale ostacolo potrebbe fermare o anche solo impedire il nostro cammino nel mondo? Nulla, infatti, è più forte di questo amore divino e misericordioso; al contrario, in ogni cosa “noi siamo più che vincitori per virtù di colui che ci ha amati” (Rm 8, 37). </w:t>
      </w:r>
    </w:p>
    <w:p>
      <w:pPr>
        <w:pStyle w:val="Normal"/>
        <w:rPr/>
      </w:pPr>
      <w:r>
        <w:rPr/>
        <w:t xml:space="preserve">3. Cari fratelli e sorelle! Se questo è il fondamento della nostra identità cristiana, come non dovrebbe essere spedita, forte, gioiosa, la nostra vita di ogni giorno, al di là di qualunque interiore debolezza o esteriore difficoltà! Ecco per voi un frutto di prim’ordine di questo Anno Giubilare: riconfermarvi in una incrollabile adesione a Cristo per riprendere con maggiore speditezza e capacità d’irradiazione l’impegno della vostra testimonianza sulla base del Vangelo. </w:t>
      </w:r>
    </w:p>
    <w:p>
      <w:pPr>
        <w:pStyle w:val="Normal"/>
        <w:rPr/>
      </w:pPr>
      <w:r>
        <w:rPr/>
        <w:t xml:space="preserve">A Roma voi potete visitare le tombe dei gloriosi apostoli Pietro e Paolo e di fronte all’esempio della forza della loro fede rinsaldare vigorosamente la vostra: essa soltanto, infatti, “è la vittoria che ha sconfitto il mondo” (1 Gv 5, 4). </w:t>
      </w:r>
    </w:p>
    <w:p>
      <w:pPr>
        <w:pStyle w:val="Normal"/>
        <w:rPr/>
      </w:pPr>
      <w:r>
        <w:rPr/>
        <w:t xml:space="preserve">Tornando alle vostre case, voi ritroverete gli impegni e le preoccupazioni di tutti i giorni. Ma cercate di portare fin dentro al tessuto più minuto della vostra esistenza di battezzati questa confortante certezza: il Signore cammina con noi, condivide le nostre gioie e le nostre sofferenze, dà slancio alle nostre stanchezze. </w:t>
      </w:r>
    </w:p>
    <w:p>
      <w:pPr>
        <w:pStyle w:val="Normal"/>
        <w:rPr/>
      </w:pPr>
      <w:r>
        <w:rPr/>
        <w:t xml:space="preserve">Sappiate che da pare mia vi ricordo a lui, alla potenza della sua grazia redentrice. In particolare, voglio assicurare il mio affetto ai malati, la mia solidarietà a chi è in cerca di lavoro, la mia speranza nei giovani. A loro e a tutti voi imparto di cuore una particolare benedizione apostolica, in pegno di abbondanti favori celes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EGLIA PER L'ADORAZIONE EUCARISTICA  NELLA BASILICA VATICANA</w:t>
      </w:r>
    </w:p>
    <w:p>
      <w:pPr>
        <w:pStyle w:val="Normal"/>
        <w:rPr/>
      </w:pPr>
      <w:r>
        <w:rPr/>
        <w:t>Lunedì, 31 ottobre 1983</w:t>
      </w:r>
    </w:p>
    <w:p>
      <w:pPr>
        <w:pStyle w:val="Normal"/>
        <w:rPr/>
      </w:pPr>
      <w:r>
        <w:rPr/>
        <w:t xml:space="preserve"> </w:t>
      </w:r>
    </w:p>
    <w:p>
      <w:pPr>
        <w:pStyle w:val="Normal"/>
        <w:rPr/>
      </w:pPr>
      <w:r>
        <w:rPr/>
        <w:t xml:space="preserve">Cari adoratori notturni spagnoli. </w:t>
      </w:r>
    </w:p>
    <w:p>
      <w:pPr>
        <w:pStyle w:val="Normal"/>
        <w:rPr/>
      </w:pPr>
      <w:r>
        <w:rPr/>
        <w:t xml:space="preserve">1. Esattamente un anno fa ci siamo incontrati riuniti nella parrocchia di Guadalupe a Madrid, per un momento di adorazione eucaristica. Era la prima notte dopo il mio arrivo per l’indimenticabile visita apostolica in Spagna. È per me una grande gioia poter vivere insieme a voi, in questa basilica di San Pietro, alcuni istanti di adorazione a Gesù nel Santissimo Sacramento. In questo anno voi avete continuato a pregare per le intenzioni del Papa e della Chiesa. Egli si unisce anche alla vostra preghiera, per confermarvi nella fede e chiedere al Signore che ratifichi il vostro proposito di continuare ad essere una porzione viva e perseverante della Chiesa che prega. </w:t>
      </w:r>
    </w:p>
    <w:p>
      <w:pPr>
        <w:pStyle w:val="Normal"/>
        <w:rPr/>
      </w:pPr>
      <w:r>
        <w:rPr/>
        <w:t xml:space="preserve">Vi dissi in Spagna che l’Eucaristia è la fonte di tutta la vostra vitalità spirituale e apostolica; perché con il vostro atteggiamento di adorazione, approfondite nella fede, la speranza e la carità. In questo modo, orientate tutta la vostra vita verso Dio, e, pertanto, verso il mistero dell’uomo e della storia umana concreta. </w:t>
      </w:r>
    </w:p>
    <w:p>
      <w:pPr>
        <w:pStyle w:val="Normal"/>
        <w:rPr/>
      </w:pPr>
      <w:r>
        <w:rPr/>
        <w:t xml:space="preserve">Quanto mi piacerebbe sapere che, in questo anno, avete progredito nel cammino della contemplazione e dell’impegno cristiano, secondo le direttive che vi ho indicato nella preghiera che ho recitato con voi in quella notte madrilena! </w:t>
      </w:r>
    </w:p>
    <w:p>
      <w:pPr>
        <w:pStyle w:val="Normal"/>
        <w:rPr/>
      </w:pPr>
      <w:r>
        <w:rPr/>
        <w:t xml:space="preserve">2. L’adorazione è una pratica insostituibile della Chiesa. Voi, adorando Gesù nel Santissimo Sacramento, compite nelle Chiese locali il comando che l’Apostolo ci ha rivolto di pregare senza interruzione (cf. 1 Ts 5, 17), imitando il Maestro che frequentemente trascorreva la notte in preghiera (cf. Lc 6, 12). </w:t>
      </w:r>
    </w:p>
    <w:p>
      <w:pPr>
        <w:pStyle w:val="Normal"/>
        <w:rPr/>
      </w:pPr>
      <w:r>
        <w:rPr/>
        <w:t xml:space="preserve">Questo silenzio contemplativo vi comunicherà una grande capacità di amare Dio e i fratelli. Infatti, nel silenzio della notte, quando sembra che diminuiscano le ansie e la creazione tace come sperando la parola del Signore (cf. Sap 18, 15), udite nel cuore la voce del Padre che vi dice: “Questi è il Figlio mio prediletto nel quale mi sono compiaciuto. Ascoltatelo” (Mt 17, 5). </w:t>
      </w:r>
    </w:p>
    <w:p>
      <w:pPr>
        <w:pStyle w:val="Normal"/>
        <w:rPr/>
      </w:pPr>
      <w:r>
        <w:rPr/>
        <w:t xml:space="preserve">E sintonizzandovi sempre più con i sentimenti di Cristo Redentore, che è venuto a “dare la sua vita in riscatto per molti” (Mt 20, 28), andate scoprendo l’interessamento salvifico del Signore per gli individui, la famiglia, la gioventù, la comunità ecclesiale alla quale appartenete, la vostra Nazione e l’umanità intera. Così presentate al Signore tutto quello che è stata la vostra vita quotidiana, insieme ai problemi dei fratelli redenti da Cristo. </w:t>
      </w:r>
    </w:p>
    <w:p>
      <w:pPr>
        <w:pStyle w:val="Normal"/>
        <w:rPr/>
      </w:pPr>
      <w:r>
        <w:rPr/>
        <w:t xml:space="preserve">La Chiesa ha bisogno di uomini e donne come voi, convinti del valore insostituibile della preghiera e coerenti con il dovere di ogni uomo di rendere gloria a Dio, come premessa indispensabile a qualunque azione che voglia essere proficua per gli altri. Ma non potete limitarvi all’aspetto contemplativo dell’adorazione e della preghiera, perché non sarebbe autentica la vostra orazione, se non fosse accompagnata da un impegno di vita cristiana e di azione apostolica. Solo così risponderete alla chiamata di Cristo che vi invita a collaborare con lui nell’applicazione dei frutti della sua opera redentrice a tutta l’umanità. Considerate poi come parte importante dell’impegno apostolico della vostra Associazione la promozione del culto di Gesù nel Santissimo Sacramento e quanto ciò possa contribuire ad una più profonda partecipazione alle celebrazioni eucaristiche e alla comunione sacramentale da parte di tutti. </w:t>
      </w:r>
    </w:p>
    <w:p>
      <w:pPr>
        <w:pStyle w:val="Normal"/>
        <w:rPr/>
      </w:pPr>
      <w:r>
        <w:rPr/>
        <w:t xml:space="preserve">In questo modo sarete testimoni viventi del fatto che il vostro impegno di adoratori non solo non è qualcosa di sterile o di inutile per la comunità ecclesiale, ma è fonte di dinamismo ecclesiale. Perciò siate fedeli al vostro carisma, testimoniando il primato della dimensione verticale nella vita religiosa dell’uomo. Così, unendo a questa testimonianza il duplice impegno di vivere cristianamente e di aiutare spiritualmente i fratelli, sarete fedeli alla vostra identità di adoratori. </w:t>
      </w:r>
    </w:p>
    <w:p>
      <w:pPr>
        <w:pStyle w:val="Normal"/>
        <w:rPr/>
      </w:pPr>
      <w:r>
        <w:rPr/>
        <w:t xml:space="preserve">3. Stiamo celebrando l’Anno Santo della Redenzione che deve essere, in modo speciale per voi, un tempo di grazia e di rinnovamento spirituale. Nell’adorazione eucaristica incontrerete le linee forti di questo rinnovamento. Infatti, “l’Eucaristia rende presente l’intera opera della Redenzione che lungo l’anno viene perpetuata nella celebrazione dei divini misteri”(Giovanni Paolo II, Aperite portas Redemptori , 3). </w:t>
      </w:r>
    </w:p>
    <w:p>
      <w:pPr>
        <w:pStyle w:val="Normal"/>
        <w:rPr/>
      </w:pPr>
      <w:r>
        <w:rPr/>
        <w:t xml:space="preserve">Nel vostro caso concreto, desidero che, attraverso l’adorazione eucaristica, vi facciate portatori delle direttive date per l’Anno Santo: “Che i cristiani sappiano riscoprire nella loro esperienza esistenziale tutte le ricchezze insite nella salvezza a loro comunicata fin dal Battesimo e si sentano spinti dall’amore di Cristo” (Ivi). </w:t>
      </w:r>
    </w:p>
    <w:p>
      <w:pPr>
        <w:pStyle w:val="Normal"/>
        <w:rPr/>
      </w:pPr>
      <w:r>
        <w:rPr/>
        <w:t xml:space="preserve">In questa vostra esperienza di vita spirituale e apostolica, scoprirete meglio l’immensa prospettiva del dogma della comunione dei santi, posto che “ogni ritrovata convinzione dell’amore misericordioso di Dio e ogni singola risposta d’amore penitente da parte dell’uomo è sempre un evento ecclesiale”. Effettivamente, “la grazia specifica dell’Anno Santo della Redenzione è dunque una rinnovata scoperta dell’amore di Dio che si dona e un approfondimento delle ricchezze imperscrutabili del mistero pasquale di Cristo” (Giovanni Paolo II, Aperite portas Redemptori, 8). Perciò l’Anno Santo è una chiamata a ringraziare Dio per il dono ricevuto, a profittare dei frutti della Redenzione e a incorporarvi individualmente nella missione salvifica della Chiesa. Tutto ciò si vive nell’Eucaristia. Infatti, essa è sempre il veicolo appropriato per la nostra azione di grazie che ci è stata ordinata e deve esserlo come nostro ringraziamento per il beneficio della Redenzione. Per Cristo, con lui e in lui, le nostre azioni di grazia acquistano un valore che da sé non avrebbero mai avuto. </w:t>
      </w:r>
    </w:p>
    <w:p>
      <w:pPr>
        <w:pStyle w:val="Normal"/>
        <w:rPr/>
      </w:pPr>
      <w:r>
        <w:rPr/>
        <w:t xml:space="preserve">Ricevendo Gesù nel Santissimo Sacramento con le debite disposizioni facciamo nostri i frutti della Redenzione che ci chiamano attraverso i Sacramenti. E, infine, come la Chiesa fa l’Eucaristia, così l’Eucaristia fa la Chiesa. Per questo l’Eucaristia, trasformandoci in Cristo, ci incorpora alla missione salvifica che la Chiesa realizza attraverso i singoli. Precisamente per questo la vostra preghiera, senza cessare d’essere rapporto intimo e personale con il Divino Amico, “Non vi chiamo più servi ma amici” (Gv 15, 15), deve aprirsi alla dimensione comunitaria e missionaria del cristianesimo autentico, accogliendo come proprie le preoccupazioni di tutta la Chiesa e dei suoi membri e comunità. </w:t>
      </w:r>
    </w:p>
    <w:p>
      <w:pPr>
        <w:pStyle w:val="Normal"/>
        <w:rPr/>
      </w:pPr>
      <w:r>
        <w:rPr/>
        <w:t xml:space="preserve">Così diverrà realtà questo anelito: “Aprite le porte al Redentore”, che deve significare per voi un’apertura del cuore, che non ha fretta nello stare col Signore e che, precisamente per questo, si dedica generosamente agli impegni della vita quotidiana, familiare e sociale. Così, entrare nel mistero della Redenzione sarà sintonizzarsi con il “sì” di Gesù al Padre. E il vostro “sì” contemplativo e responsabile si unirà a quello di Cristo, e farà in modo che presto tutta l’umanità possa pronunciare il “sì” di un “Padre nostro” universale. </w:t>
      </w:r>
    </w:p>
    <w:p>
      <w:pPr>
        <w:pStyle w:val="Normal"/>
        <w:rPr/>
      </w:pPr>
      <w:r>
        <w:rPr/>
        <w:t xml:space="preserve">4. La Vergine santissima, Madre di Gesù e Madre nostra, che con Giuseppe suo sposo adorò il Figlio di Dio fatto uomo la notte stessa della sua nascita, e che tante altre notti, a Betlemme e a Nazaret, vegliò il suo sonno, sia il modello di tutti gli adoratori e adoratrici notturne di Gesù nel Santissimo Sacramento. </w:t>
      </w:r>
    </w:p>
    <w:p>
      <w:pPr>
        <w:pStyle w:val="Normal"/>
        <w:rPr/>
      </w:pPr>
      <w:r>
        <w:rPr/>
        <w:t xml:space="preserve">Che la sua presenza di Madre Dolorosa presso la Croce di Cristo Salvatore, ci insegni a scoprire nell’Eucaristia il medesimo sacrificio che ci ha redenti, ci stimoli ad approfittare personalmente dei frutti di questa Redenzione e ci faccia sentire la responsabilità di incorporarci efficacemente nella funzione salvifica della Chiesa incaricata di applicare la Redenzione di Cristo a tutti gli uomini. Che ella ci insegni le vie dell’amore profondo verso Dio e verso l’uomo e ci faccia preparare il nuovo avvento del Figlio suo per l’umanità. Che ci insegni ad essere autentica Chiesa. “La Chiesa del nuovo Avvento, la Chiesa che si prepara di continuo alla nuova venuta del Signore, deve essere la Chiesa dell’Eucaristia e della Penitenza” (Giovanni Paolo II, Redemptor Hominis , 20). </w:t>
      </w:r>
    </w:p>
    <w:p>
      <w:pPr>
        <w:pStyle w:val="Normal"/>
        <w:rPr/>
      </w:pPr>
      <w:r>
        <w:rPr/>
        <w:t xml:space="preserve">Cari adoratori e adoratrici della Spagna, della Germania, del Belgio, del Cile, degli Stati Uniti, Francia e Messico: vi ripeto i miei sentimenti di gioia e di gratitudine per la vostra visita, mentre di cuore benedico voi e tutti i membri della vostra Associazione, le vostre famiglie e i vostri Paesi. “Sia lodato il Santissimo Sacramento dell’alta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I SEREGNO</w:t>
      </w:r>
    </w:p>
    <w:p>
      <w:pPr>
        <w:pStyle w:val="Normal"/>
        <w:rPr/>
      </w:pPr>
      <w:r>
        <w:rPr/>
        <w:t>Sabato, 29 ottobre 1983</w:t>
      </w:r>
    </w:p>
    <w:p>
      <w:pPr>
        <w:pStyle w:val="Normal"/>
        <w:rPr/>
      </w:pPr>
      <w:r>
        <w:rPr/>
        <w:t xml:space="preserve"> </w:t>
      </w:r>
    </w:p>
    <w:p>
      <w:pPr>
        <w:pStyle w:val="Normal"/>
        <w:rPr/>
      </w:pPr>
      <w:r>
        <w:rPr/>
        <w:t xml:space="preserve">Carissimi fratelli e sorelle di Seregno. </w:t>
      </w:r>
    </w:p>
    <w:p>
      <w:pPr>
        <w:pStyle w:val="Normal"/>
        <w:rPr/>
      </w:pPr>
      <w:r>
        <w:rPr/>
        <w:t xml:space="preserve">La vostra visita suscita nel mio spirito grande letizia! Vi saluto tutti con viva cordialità, rivolgendo uno speciale pensiero al vostro zelante Prevosto, Monsignor Luigi Gandini. </w:t>
      </w:r>
    </w:p>
    <w:p>
      <w:pPr>
        <w:pStyle w:val="Normal"/>
        <w:rPr/>
      </w:pPr>
      <w:r>
        <w:rPr/>
        <w:t xml:space="preserve">Quando, il 21 maggio scorso, fui tra voi a Seregno, vi diedi due consegne. La prima riguardava l’Anno Santo: vi dissi di vivere questo periodo di grazia con intensità, per dare un orientamento sempre più cristiano alla vostra vita, tenendo nella loro giusta prospettiva quei valori assoluti che possono, essi soli, dare un significato profondo e uno scopo meritorio alla vostra vita. La seconda consegna riguardava la famiglia: vi chiesi di viverla come luogo dove i valori cristiani vengono promossi e dove il Vangelo e i Sacramenti vengono vissuti e approfonditi. </w:t>
      </w:r>
    </w:p>
    <w:p>
      <w:pPr>
        <w:pStyle w:val="Normal"/>
        <w:rPr/>
      </w:pPr>
      <w:r>
        <w:rPr/>
        <w:t xml:space="preserve">Carissimi seregnesi! Oggi nel compiacermi per questo vostro numeroso pellegrinaggio, vi rinnovo la medesima esortazione, confidando nel vostro generoso impegno di entrare profondamente in quel grande flusso di grazia che è l’Anno Giubilare per l’intera Chiesa, soprattutto mediante il Sacramento della Penitenza e quello dell’Eucaristia. </w:t>
      </w:r>
    </w:p>
    <w:p>
      <w:pPr>
        <w:pStyle w:val="Normal"/>
        <w:rPr/>
      </w:pPr>
      <w:r>
        <w:rPr/>
        <w:t xml:space="preserve">Sforzatevi di entrare in comunione sempre più intima con Cristo, passando per mezzo suo all’intimità di vita e di grazia con il Padre: Gesù infatti è la porta. “Io sono la porta - egli ha detto -; se uno entra attraverso di me, sarà salvo; entrerà e uscirà e troverà pascolo . . . Io sono venuto perché abbiano la vita e l’abbiano in abbondanza” (Gv 10, 7-10). Questo significa il Giubileo. Questo significa l’acquisto dell’Indulgenza. Con essa ciascuno fa propria, in forma straordinaria, quell’ordinaria ricchezza della Redenzione, di cui vive la Chiesa. L’Anno Santo deve lasciare un’impronta incancellabile nel vostro cuore, portandovi ad un sincero rinnovamento di vita. La mia benedizione apostolica vi accompagni sempre e vi renda capaci di fare della vostra famiglia e della vostra parrocchia il luogo della carità autentica e di crescita cristian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RCIDIOCESI DI CHIETI E VASTO</w:t>
      </w:r>
    </w:p>
    <w:p>
      <w:pPr>
        <w:pStyle w:val="Normal"/>
        <w:rPr/>
      </w:pPr>
      <w:r>
        <w:rPr/>
        <w:t>Sabato, 29 ottobre 1983</w:t>
      </w:r>
    </w:p>
    <w:p>
      <w:pPr>
        <w:pStyle w:val="Normal"/>
        <w:rPr/>
      </w:pPr>
      <w:r>
        <w:rPr/>
        <w:t xml:space="preserve"> </w:t>
      </w:r>
    </w:p>
    <w:p>
      <w:pPr>
        <w:pStyle w:val="Normal"/>
        <w:rPr/>
      </w:pPr>
      <w:r>
        <w:rPr/>
        <w:t xml:space="preserve">Venerato Arcivescovo di Chieti e Vasto, carissimi fratelli e sorelle. </w:t>
      </w:r>
    </w:p>
    <w:p>
      <w:pPr>
        <w:pStyle w:val="Normal"/>
        <w:rPr/>
      </w:pPr>
      <w:r>
        <w:rPr/>
        <w:t xml:space="preserve">1. Pochi mesi fa, mi trovavo in visita pastorale alla bella terra dell’Abruzzo, accolto dalla vostra cordiale ospitalità, per celebrare tra i lavoratori il loro patrono, san Giuseppe. Ed ecco che in voi, quale eletta rappresentanza di quella cara terra, mi vedo restituita la visita: in voi che - come ha detto il vostro Arcivescovo - siete venuti presso la tomba del Principe degli Apostoli per implorare perdono e riconciliazione in questo Anno Santo della Redenzione. </w:t>
      </w:r>
    </w:p>
    <w:p>
      <w:pPr>
        <w:pStyle w:val="Normal"/>
        <w:rPr/>
      </w:pPr>
      <w:r>
        <w:rPr/>
        <w:t xml:space="preserve">Vi saluto tutti di gran cuore, compiacendomi per tale vostro gesto di devota adesione all’appello dell’Anno Santo, che mi induce a meditare brevemente con voi sul significato di questo grande evento dell’Anno Giubilare della Redenzione, nella certezza di venire così incontro alle vostre filiali attese. </w:t>
      </w:r>
    </w:p>
    <w:p>
      <w:pPr>
        <w:pStyle w:val="Normal"/>
        <w:rPr/>
      </w:pPr>
      <w:r>
        <w:rPr/>
        <w:t xml:space="preserve">2. Prendendo spunto dalla prova di comunione ecclesiale che voi oggi date, desidero esortarvi a proseguire con coraggio e speranza nel cammino intrapreso. Tornando alle vostre terre, il vostro impegno cristiano possa essere sempre più - come dicevo nella mia “Preghiera per l’Anno Santo” del 25 marzo scorso - “un appello al mondo contemporaneo, che vede la giustizia e la pace sull’orizzonte dei suoi desideri, e tuttavia, concedendo sempre maggiore spazio al peccato, vive, giorno per giorno, in mezzo a crescenti tensioni e minacce, e sembra avviarsi verso una direzione pericolosa per tutti”. </w:t>
      </w:r>
    </w:p>
    <w:p>
      <w:pPr>
        <w:pStyle w:val="Normal"/>
        <w:rPr/>
      </w:pPr>
      <w:r>
        <w:rPr/>
        <w:t xml:space="preserve">Possa questo appello, per effetto della grazia del Redentore operante nei vostri cuori, dare anch’esso un valido contributo nel “cambiare la direzione delle crescenti minacce e sventure nel mondo contemporaneo!”. Possiate anche voi, come tante comunità cristiane sparse nel mondo, essere sempre più fermento evangelico di riconciliazione e di concordia, anche per gli uomini lontani dalla Chiesa! </w:t>
      </w:r>
    </w:p>
    <w:p>
      <w:pPr>
        <w:pStyle w:val="Normal"/>
        <w:rPr/>
      </w:pPr>
      <w:r>
        <w:rPr/>
        <w:t xml:space="preserve">Il messaggio dell’amore cristiano, lanciato da una sia pur piccola comunità, possiede una straordinaria forza effusiva, grazie alla potenza dello Spirito Santo che la anima: una forza capace di estendersi fino agli estremi confini della terra. Così è sempre avvenuto e così deve avvenire anche oggi. </w:t>
      </w:r>
    </w:p>
    <w:p>
      <w:pPr>
        <w:pStyle w:val="Normal"/>
        <w:rPr/>
      </w:pPr>
      <w:r>
        <w:rPr/>
        <w:t xml:space="preserve">La testimonianza dell’amore evangelico e crocifisso è il mezzo più efficace per l’affermazione della vera pace, che è innanzitutto quella delle coscienze liberate dal peccato, e fondata sull’ordine stabilito da Dio: quella pace interiore, della quale la giustizia e la tranquillità sociale non sono che le conseguenze e i segni esterni. </w:t>
      </w:r>
    </w:p>
    <w:p>
      <w:pPr>
        <w:pStyle w:val="Normal"/>
        <w:rPr/>
      </w:pPr>
      <w:r>
        <w:rPr/>
        <w:t xml:space="preserve">3. Per questi motivi, il mio caldo invito, fratelli carissimi, vuol essere quello di proseguire nella vostra testimonianza cristiana con questo preciso senso di responsabilità: l’esiguità del vostro numero di fronte all’immensità di quanti non conoscono Cristo o lo hanno abbandonato, non deve ritrarvi dal pensare che voi possiate, per questa umanità, essere un segno di speranza, purché proseguiate, con decisione, nell’impegno cristiano che giorno per giorno vi attende. Il resto lo farà il Signore che, come sappiamo, è onnipotente e “vuole che tutti gli uomini siano salvi e arrivino alla conoscenza della verità” (1 Tm 2, 4). </w:t>
      </w:r>
    </w:p>
    <w:p>
      <w:pPr>
        <w:pStyle w:val="Normal"/>
        <w:rPr/>
      </w:pPr>
      <w:r>
        <w:rPr/>
        <w:t xml:space="preserve">Con questo intento e questo auspicio, la mia affettuosa benedizione vuol andare a tutte le categorie del popolo di Dio qui presenti: ai sacerdoti, affinché più che mai si dedichino al loro insostituibile ufficio di ministri della riconciliazione e del perdono. Ai cari seminaristi, perché a ciò si preparino con coscienza e impegno. Ai religiosi e religiose, perché con la loro testimonianza di vita siano viva immagine del Signore crocifisso e risorto, annunciatori del perdono e della penitenza; perché essi per primi perdonati e penitenti. Agli operai, ai lavoratori tutti, perché non abbandonino la speranza, fondata in Cristo, nella costruzione di un mondo più giusto e rispettoso della dignità umana. Agli amministratori, a coloro che sono rivestiti di pubbliche responsabilità, perché non desistano dalla ricerca di tutto ciò che può concorrere alla pace fondata su quella giustizia della quale solo il Vangelo possiede il segreto e i veri principi. Ai fanciulli e ai ragazzi, perché imparino nella scuola stessa della famiglia il valore inestimabile della fede cristiana. Ai giovani, perché sappiano prendere in mano la propria vita illuminati dalla luce di Cristo e con quei fermi e incrollabili propositi di generosità e di amore fraterno che solo il Vangelo sa ispirare. Ai malati, perché non dimentichino mai l’importanza decisiva che ha l’offerta al Padre, in Cristo, della loro sofferenza per la remissione dei peccati del mondo, l’allontanamento dei castighi e il conseguimento della divina misericordia. </w:t>
      </w:r>
    </w:p>
    <w:p>
      <w:pPr>
        <w:pStyle w:val="Normal"/>
        <w:rPr/>
      </w:pPr>
      <w:r>
        <w:rPr/>
        <w:t xml:space="preserve">4. Voglio benedire, infine, l’intera comunità diocesana di Chieti e Vasto, con a capo il suo zelante Pastore; voglio benedire le sue iniziative tese a una crescita cristiana nella concorde partecipazione di tutte le sue componenti, in special modo le iniziative che si riferiscono ad una fruttuosa accoglienza della grazia del presente Anno Santo, nonché il programmato Congresso eucaristico diocesano e la celebrazione del XXV anniversario dell’affidamento dell’Italia al Cuore Immacolato di Maria. Tutto possa essere sostenuto e vivificato dall’afflato dello Spirito Santo, così da essere, oltre che motivo di ulteriore santificazione per i credenti, anche un segno efficace di credibilità per i dubbiosi, per i lontani, per i non-credenti. </w:t>
      </w:r>
    </w:p>
    <w:p>
      <w:pPr>
        <w:pStyle w:val="Normal"/>
        <w:rPr/>
      </w:pPr>
      <w:r>
        <w:rPr/>
        <w:t xml:space="preserve">La Vergine santissima, misticamente presente in modo speciale nei vostri santuari mariani, accompagni maternamente il vostro cammino penitenziale e di conversione, sostenendo e illuminando la vostra buona volontà, così che il vostro esempio possa attrarre molti altri fratelli a compiere il cammino che voi già compite. La Madre del Signore, per la sua potente intercessione, vi sostenga nell’adempimento dei vostri propositi, per il bene della vostra diocesi e per la salvezza del mond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RCIDIOCESI DI BOLOGNA</w:t>
      </w:r>
    </w:p>
    <w:p>
      <w:pPr>
        <w:pStyle w:val="Normal"/>
        <w:rPr/>
      </w:pPr>
      <w:r>
        <w:rPr/>
        <w:t>Sabato, 29 ottobre 1983</w:t>
      </w:r>
    </w:p>
    <w:p>
      <w:pPr>
        <w:pStyle w:val="Normal"/>
        <w:rPr/>
      </w:pPr>
      <w:r>
        <w:rPr/>
        <w:t xml:space="preserve"> </w:t>
      </w:r>
    </w:p>
    <w:p>
      <w:pPr>
        <w:pStyle w:val="Normal"/>
        <w:rPr/>
      </w:pPr>
      <w:r>
        <w:rPr/>
        <w:t xml:space="preserve">Carissimi fratelli e sorelle. </w:t>
      </w:r>
    </w:p>
    <w:p>
      <w:pPr>
        <w:pStyle w:val="Normal"/>
        <w:rPr/>
      </w:pPr>
      <w:r>
        <w:rPr/>
        <w:t xml:space="preserve">1. Sono lieto di dare il benvenuto a voi, pellegrini dell’arcidiocesi di Bologna, accorsi così numerosi qui a Roma a celebrare, accanto al sepolcro del Principe degli Apostoli, l’Anno Santo della Redenzione, per attingere alle fonti purificatrici della grazia e tornare alle vostre famiglie, nel campo del vostro lavoro quotidiano interiormente rinnovati. </w:t>
      </w:r>
    </w:p>
    <w:p>
      <w:pPr>
        <w:pStyle w:val="Normal"/>
        <w:rPr/>
      </w:pPr>
      <w:r>
        <w:rPr/>
        <w:t xml:space="preserve">So che qui vi ha portati anche il desiderio di restituire, con affetto sincero, la visita che io ho compiuto nella vostra città il 18 aprile dell’anno scorso. E di questo premuroso pensiero vi ringrazio di cuore. Saluto con particolare affetto Monsignor Enrico Manfredini, che da pochi mesi ha assunto la guida della vostra importante arcidiocesi, e, mentre lo ringrazio sentitamente per le parole a me rivolte, gli porgo l’augurio di un governo pastorale ricco di frutti evangelici e di spirituali consolazioni. </w:t>
      </w:r>
    </w:p>
    <w:p>
      <w:pPr>
        <w:pStyle w:val="Normal"/>
        <w:rPr/>
      </w:pPr>
      <w:r>
        <w:rPr/>
        <w:t xml:space="preserve">Intendo salutare con viva cordialità tutti voi qui presenti e ciascuno in particolare: sacerdoti, religiosi, religiose, laici, bambini, ammalati. Portate il mio saluto a quanti, pur vivamente desiderandolo, non hanno potuto associarsi alla gioia del vostro pellegrinaggio romano. </w:t>
      </w:r>
    </w:p>
    <w:p>
      <w:pPr>
        <w:pStyle w:val="Normal"/>
        <w:rPr/>
      </w:pPr>
      <w:r>
        <w:rPr/>
        <w:t xml:space="preserve">2. Siete qui, come tanti gruppi provenienti da ogni parte del mondo, a celebrare l’Anno Santo della Redenzione, per raggiungere quegli scopi che la Chiesa, prendendone l’iniziativa, ha chiaramente e per tempo indicato alla comunità cristiana. </w:t>
      </w:r>
    </w:p>
    <w:p>
      <w:pPr>
        <w:pStyle w:val="Normal"/>
        <w:rPr/>
      </w:pPr>
      <w:r>
        <w:rPr/>
        <w:t xml:space="preserve">Auguro anche a voi che questo Giubileo straordinario, proclamato in occasione del 1950° anniversario della Redenzione, sia, come ho scritto nella Bolla d’indizione, “un Anno veramente santo”, “un tempo di grazia e di salvezza” (Giovanni Paolo II, Aperite portas Redemptori , 2). Lo sarà se ciascuno di voi, riscoprendo tutte le ricchezze insite nella salvezza comunicata dal Battesimo, farà sì che la grazia della Redenzione diventi vita quotidianamente vissuta. </w:t>
      </w:r>
    </w:p>
    <w:p>
      <w:pPr>
        <w:pStyle w:val="Normal"/>
        <w:rPr/>
      </w:pPr>
      <w:r>
        <w:rPr/>
        <w:t xml:space="preserve">Il Giubileo, che chiamiamo straordinario per la peculiarità della celebrazione, deve diventare esperienza esistenziale del vivere ordinario del cristiano, inserito nella vita e nell’attività della Chiesa dispensatrice della grazia divina. Questo Anno Santo intende essere un momento significante nel processo di costruzione della comunità ecclesiale e insieme un efficace impulso per l’animazione cristiana della società. </w:t>
      </w:r>
    </w:p>
    <w:p>
      <w:pPr>
        <w:pStyle w:val="Normal"/>
        <w:rPr/>
      </w:pPr>
      <w:r>
        <w:rPr/>
        <w:t xml:space="preserve">3. Esso si pone anche come l’Anno della Riconciliazione, non solo perché senza di questa non è pensabile il dono della santità, ma anche perché il mondo contemporaneo ha più che mai bisogno di riconciliazione. </w:t>
      </w:r>
    </w:p>
    <w:p>
      <w:pPr>
        <w:pStyle w:val="Normal"/>
        <w:rPr/>
      </w:pPr>
      <w:r>
        <w:rPr/>
        <w:t xml:space="preserve">Voi sapete che la sesta assemblea generale del Sinodo dei Vescovi, appena conclusa, ha trattato, dopo tre anni d’intensa preparazione, il tema specifico della “riconciliazione e della missione della Chiesa”. Giubileo e Sinodo vengono, così, ad intrecciarsi e a integrarsi a vicenda, in prospettiva di futuro. La riconciliazione con Dio, mentre restituisce all’uomo l’intima unità rotta col gran male del peccato, elimina nello stesso tempo le barriere erette in mezzo alla comunità degli uomini. In tal modo, le finalità eminentemente spirituali del Giubileo e del Sinodo episcopale, in questo periodo particolarmente drammatico dell’umanità, pieno di divisioni ideologiche, di tensioni, di guerre locali, tra oscure prospettive di un non ipotetico pericolo di distruzione totale, diventano contributo concreto alla pace e fondamento di una più vera e più larga fraternità. L’orizzonte della società internazionale sarà ancora caratterizzato dai bagliori rossi del sangue, e gli uomini si sentiranno sempre avversari, se non arriveranno a riconoscere e a vivere il dono immenso e ineffabile dell’amore del Padre comune. La riconciliazione con Dio si rivela come il cemento più solido per la riconciliazione tra gli uomini. </w:t>
      </w:r>
    </w:p>
    <w:p>
      <w:pPr>
        <w:pStyle w:val="Normal"/>
        <w:rPr/>
      </w:pPr>
      <w:r>
        <w:rPr/>
        <w:t xml:space="preserve">4. La riconciliazione suppone, però, sincera conversione e penitenza, cambiamento di mente e di cuore, senso del peccato, accettazione della verità di Dio, adozione dei parametri evangelici nella valutazione delle cose, della società, dell’uomo. </w:t>
      </w:r>
    </w:p>
    <w:p>
      <w:pPr>
        <w:pStyle w:val="Normal"/>
        <w:rPr/>
      </w:pPr>
      <w:r>
        <w:rPr/>
        <w:t xml:space="preserve">Come non ricordare l’affermazione del mio venerato predecessore Pio XII, secondo cui il peccato più grande della società di oggi consiste nella perdita del senso del peccato? La caduta del senso del peccato è strettamente connessa con la caduta del senso di Dio. E con la caduta del senso di Dio perde terreno il rispetto per la dignità dell’uomo. </w:t>
      </w:r>
    </w:p>
    <w:p>
      <w:pPr>
        <w:pStyle w:val="Normal"/>
        <w:rPr/>
      </w:pPr>
      <w:r>
        <w:rPr/>
        <w:t xml:space="preserve">La finalità di questo Anno Santo, la riscoperta cioè di tutte le ricchezze insite nella salvezza comunicata dal Vangelo, per vivere quotidianamente la grazia della Redenzione, raggiunge alle loro radici i mali del mondo contemporaneo, mettendo in condizione di superarne con gioia le negative sollecitazioni. </w:t>
      </w:r>
    </w:p>
    <w:p>
      <w:pPr>
        <w:pStyle w:val="Normal"/>
        <w:rPr/>
      </w:pPr>
      <w:r>
        <w:rPr/>
        <w:t xml:space="preserve">E io mi auguro che ciascuno di voi, rientrando nella propria casa e nel proprio ambiente, porti con sé l’invito della Chiesa ad essere testimone del Dio vivente, che è anche il Dio della salvezza e dell’Amore. Nella luce di questa speranza vi imparto con affetto la mia benedizione apostolica, che volentieri estendo a tutti i vostri car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A XXXV ASSEMBLEA GENERALE  DELL'ASSOCIAZIONE MEDICA MONDIALE</w:t>
      </w:r>
    </w:p>
    <w:p>
      <w:pPr>
        <w:pStyle w:val="Normal"/>
        <w:rPr/>
      </w:pPr>
      <w:r>
        <w:rPr/>
        <w:t>Sabato, 29 ottobre 1983</w:t>
      </w:r>
    </w:p>
    <w:p>
      <w:pPr>
        <w:pStyle w:val="Normal"/>
        <w:rPr/>
      </w:pPr>
      <w:r>
        <w:rPr/>
        <w:t xml:space="preserve"> </w:t>
      </w:r>
    </w:p>
    <w:p>
      <w:pPr>
        <w:pStyle w:val="Normal"/>
        <w:rPr/>
      </w:pPr>
      <w:r>
        <w:rPr/>
        <w:t xml:space="preserve">Signore e signori. </w:t>
      </w:r>
    </w:p>
    <w:p>
      <w:pPr>
        <w:pStyle w:val="Normal"/>
        <w:rPr/>
      </w:pPr>
      <w:r>
        <w:rPr/>
        <w:t xml:space="preserve">1. Al termine della XXXV assemblea generale dell’Associazione medica mondiale svoltasi a Venezia, avete desiderato venire a Roma per incontrarmi. Siate i benvenuti in questa casa, tanto più che c’è una convergenza particolare tra le vostre preoccupazioni e quelle della Chiesa. La medicina è una forma eminente, essenziale, di servizio all’uomo. Bisogna innanzitutto aiutare l’uomo a vivere e a superare le difficoltà che interferiscono con il normale funzionamento di tutte le sue funzioni organiche, nella loro unità psicofisica. L’uomo è anche al centro delle preoccupazioni della Chiesa, la cui missione è, con la grazia di Cristo, di salvare l’uomo, di portarlo alla sua integrità spirituale e morale, di condurlo al suo sviluppo integrale in cui il corpo ha un suo preciso posto. È per questo che il ministero della Chiesa e la testimonianza dei cristiani vanno di pari passo con la sollecitudine verso i malati. </w:t>
      </w:r>
    </w:p>
    <w:p>
      <w:pPr>
        <w:pStyle w:val="Normal"/>
        <w:rPr/>
      </w:pPr>
      <w:r>
        <w:rPr/>
        <w:t xml:space="preserve">Formulo dunque con voi i migliori voti affinché la scienza medica e l’arte di guarire progrediscano sempre di più. Già la lotta contro le malattie acquisite, acute o croniche, è diventata molto efficace. Anche quella che si svolge contro le malattie ereditarie è indirizzata verso grandi progressi. Come non augurarsi che voi troviate nella società contemporanea - che spende così tanto per l’aiuto delle persone in buona salute - l’attenzione e l’aiuto sufficienti, per fornire ai malati d’oggi e di domani le cure che essi richiedono? </w:t>
      </w:r>
    </w:p>
    <w:p>
      <w:pPr>
        <w:pStyle w:val="Normal"/>
        <w:rPr/>
      </w:pPr>
      <w:r>
        <w:rPr/>
        <w:t xml:space="preserve">2. Il tema del vostro incontro di Venezia, “Il medico e i diritti dell’uomo”, costituiva un motivo in più di interesse da parte della Santa Sede. Quante volte ho già avuto l’occasione di parlare dei diritti fondamentali e inalienabili dell’uomo, perfino davanti all’assemblea delle Nazioni Unite (cf. Giovanni Paolo II, Allocutio ad eos qui interfuerunt Coetui Nationum Unitarum, 13, 2 ottobre 1979 : Insegnamenti di Giovanni Paolo II, II/2 [1979] 531-532)! Tutti questi diritti corrispondono alla sostanza della dignità dell’essere umano. Il medico è particolarmente chiamato in causa nel rispetto di questi diritti. Il diritto dell’uomo alla vita - dal momento del suo concepimento fino alla morte - è il diritto primo e fondamentale, come la radice e la sorgente di tutti gli altri diritti. Nello stesso senso, si parla del “diritto alla salute”, cioè alle migliori condizioni per una buona salute. Si pensa anche al rispetto dell’integrità psichica, del segreto medico, della libertà di essere curati e di scegliere il proprio medico ovunque sia possibile. </w:t>
      </w:r>
    </w:p>
    <w:p>
      <w:pPr>
        <w:pStyle w:val="Normal"/>
        <w:rPr/>
      </w:pPr>
      <w:r>
        <w:rPr/>
        <w:t xml:space="preserve">I diritti ai quali ci si riferisce non sono innanzitutto quelli che sono riconosciuti dalle legislazioni sempre in cambiamento della società civile, ma risalgono ai principi fondamentali, alla legge morale che si fonda sull’essere stesso e che è immutabile. Il futuro della deontologia può sembrare, soprattutto oggi, come il punto più vulnerabile della medicina: ma è essenziale, e la morale medica deve essere sempre considerata da coloro che praticano la medicina come la norma della propria professione che merita la più grande attenzione e soprattutto il più grande impegno nel proteggerla. </w:t>
      </w:r>
    </w:p>
    <w:p>
      <w:pPr>
        <w:pStyle w:val="Normal"/>
        <w:rPr/>
      </w:pPr>
      <w:r>
        <w:rPr/>
        <w:t xml:space="preserve">3. È evidente che gli eccezionali e rapidi progressi della scienza medica fanno sorgere riconsiderazioni frequenti della sua deontologia. Voi dovete necessariamente affrontare nuovi problemi, appassionanti ma molto delicati. Questo la Chiesa lo comprende, e volentieri accompagna le vostre riflessioni, nel rispetto delle vostre responsabilità. </w:t>
      </w:r>
    </w:p>
    <w:p>
      <w:pPr>
        <w:pStyle w:val="Normal"/>
        <w:rPr/>
      </w:pPr>
      <w:r>
        <w:rPr/>
        <w:t xml:space="preserve">Ma la ricerca di una posizione soddisfacente sul piano etico dipende fondamentalmente dalla concezione che si ha della medicina. In definitiva si tratta di sapere se la medicina è al servizio della persona umana, della sua dignità, in ciò che essa ha di unico e di trascendente, o se il medico si considera innanzitutto come colui che ha ricevuto un mandato dalla collettività, al servizio degli interessi dei sani, ai quali sarebbe subordinata la preoccupazione dei malati. Ora, la morale medica è sempre stata caratterizzata, fin da Ippocrate, dal rispetto e dalla protezione della persona umana. Ciò che è in gioco, è molto di più che la salvaguardia di una deontologia tradizionale; è il rispetto di una concezione della medicina che vale per l’uomo di tutti i tempi, che protegga l’uomo del domani, grazie al riconoscimento del valore della persona umana, soggetto di diritti e di doveri, e mai oggetto utilizzabile per altri scopi, foss’anche per un sedicente bene sociale. </w:t>
      </w:r>
    </w:p>
    <w:p>
      <w:pPr>
        <w:pStyle w:val="Normal"/>
        <w:rPr/>
      </w:pPr>
      <w:r>
        <w:rPr/>
        <w:t xml:space="preserve">4. Mi permetterete di affrontare alcuni punti ai miei occhi molto importanti. Le convinzioni di cui io do testimonianza di fronte a voi sono quelle della Chiesa cattolica, di cui sono stato costituito Pastore universale. Per noi, l’uomo è un essere creato a immagine di Dio, riscattato da Cristo e chiamato ad un destino immortale. </w:t>
      </w:r>
    </w:p>
    <w:p>
      <w:pPr>
        <w:pStyle w:val="Normal"/>
        <w:rPr/>
      </w:pPr>
      <w:r>
        <w:rPr/>
        <w:t xml:space="preserve">Queste convinzioni trovano concordi dunque, lo spero, i credenti che accolgono la Bibbia come Parola di Dio. Ma poiché esse ci conducono al più grande rispetto dell’essere umano, sono sicuro che trovano concordi tutti gli uomini di buona volontà che riflettono sulla condizione dell’uomo e che vogliono a tutti costi salvarlo da ciò che minaccia la sua vita, la sua dignità e la sua libertà. </w:t>
      </w:r>
    </w:p>
    <w:p>
      <w:pPr>
        <w:pStyle w:val="Normal"/>
        <w:rPr/>
      </w:pPr>
      <w:r>
        <w:rPr/>
        <w:t xml:space="preserve">Innanzitutto il rispetto della vita. Non ci sono uomini credenti o non credenti che possano rifiutare il rispetto alla vita umana, e di considerare come un dovere il difenderla, salvarla, soprattutto quando essa non ha ancora la possibilità di proclamare i propri diritti. Possano tutti i medici essere fedeli al giuramento di Ippocrate che prestano al momento del dottorato! Sulla stessa linea, l’assemblea generale dell’Associazione medica mondiale aveva adottato nel 1948 a Ginevra una formula di giuramento, che precisava: “Manterrò il rispetto assoluto della vita umana fin dal suo concepimento, anche se minacciato, non ammetterò di far uso delle mie conoscenze mediche contro le leggi dell’umanità”. Spero che questo impegno solenne continuerà in ogni modo ad essere la linea di condotta dei medici. Ne va del loro onore. Ne va della fiducia che essi meritano. Ne va della loro coscienza, quali che siano le concessioni che la legge civile si permette di fare in materia per esempio di aborto o di eutanasia. Ciò che ci si attende da voi, è che affrontiate il male, ciò che è contrario alla vita, ma senza sacrificare la vita stessa, che è il bene più grande e che non ci appartiene. Dio solo è il padrone della vita umana e della sua integrità. </w:t>
      </w:r>
    </w:p>
    <w:p>
      <w:pPr>
        <w:pStyle w:val="Normal"/>
        <w:rPr/>
      </w:pPr>
      <w:r>
        <w:rPr/>
        <w:t xml:space="preserve">5. Un secondo punto, che voglio sottolineare davanti a voi, è l’unità dell’essere umano: è importante che non si isoli il problema tecnico posto dal trattamento di una determinata malattia dall’attenzione che deve essere offerta alla persona del malato in tutte le sue dimensioni. È bene ricordarlo, proprio quando la scienza medica tende alla specializzazione di ciascuna disciplina. Il medico di ieri era prima di tutto un medico generico. Il suo sguardo abbracciava innanzitutto l’insieme degli organi e delle funzioni corporali. E anche, su di un altro piano, egli conosceva più facilmente la famiglia del malato, il suo ambiente, tutta la sua storia. </w:t>
      </w:r>
    </w:p>
    <w:p>
      <w:pPr>
        <w:pStyle w:val="Normal"/>
        <w:rPr/>
      </w:pPr>
      <w:r>
        <w:rPr/>
        <w:t xml:space="preserve">L’evoluzione è ineluttabile, viene come conseguenza della specializzazione degli studi e della complicazione della vita in società. Ma per lo meno dovete senza posa sforzarvi di considerare l’unità profonda dell’essere umano, nell’evidente interazione di tutte le sue funzioni corporali, ma anche nell’unità delle sue dimensioni corporale, affettiva, intellettuale e spirituale. L’anno scorso, il 3 ottobre, invitavo i medici cattolici riuniti a Roma, a mantenersi costantemente nella prospettiva della persona umana e delle esigenze che derivano dalla sua dignità. </w:t>
      </w:r>
    </w:p>
    <w:p>
      <w:pPr>
        <w:pStyle w:val="Normal"/>
        <w:rPr/>
      </w:pPr>
      <w:r>
        <w:rPr/>
        <w:t xml:space="preserve">La prospettiva d’insieme nella quale è importante porre sempre il problema medico particolare potrebbe anche essere intesa, non solamente come unità di ciascun individuo ma, in un senso analogico, della società in cui la complementarità permette di trovare una soluzione a problemi insolubili sul piano individuale. Basti pensare all’handicap della sterilità fisica definitiva, che alcune famiglie compensano con l’adozione o con la dedizione ai bambini degli altri. </w:t>
      </w:r>
    </w:p>
    <w:p>
      <w:pPr>
        <w:pStyle w:val="Normal"/>
        <w:rPr/>
      </w:pPr>
      <w:r>
        <w:rPr/>
        <w:t xml:space="preserve">6. Il terzo punto mi è suggerito da un tema estremamente importante affrontato nel corso della vostra assemblea generale a Venezia: i diritti dell’essere umano davanti a certe possibilità nuove della medicina, in particolare in materia di “manipolazione genetica” che pone alla coscienza morale di ogni uomo una seria domanda. Come conciliare, infatti, una tale manipolazione con la concezione che riconosce all’uomo una dignità innata e una inviolabile autonomia? </w:t>
      </w:r>
    </w:p>
    <w:p>
      <w:pPr>
        <w:pStyle w:val="Normal"/>
        <w:rPr/>
      </w:pPr>
      <w:r>
        <w:rPr/>
        <w:t xml:space="preserve">Un intervento strettamente terapeutico che si ponga come obiettivo la guarigione di diverse malattie, come quelle che riguardano le deficienze cromosomiche, sarà considerato, in linea di principio, auspicabile, purché tenda alla vera promozione del benessere personale dell’uomo, senza intaccare la sua integrità o deteriorare le sue condizioni di vita. Un tale intervento si situa infatti nella logica della tradizione morale cristiana, come dissi davanti alla Pontificia accademia delle scienze il 23 ottobre 1982 (cf. Giovanni Paolo II, Allocutio ad eos qui conventui de biologiae experimentis in Vaticana Civitate habita interfuere, 4-5, 23 ottobre 1982 : Insegnamenti di Giovanni Paolo II, V/3 [1982] 891-892). </w:t>
      </w:r>
    </w:p>
    <w:p>
      <w:pPr>
        <w:pStyle w:val="Normal"/>
        <w:rPr/>
      </w:pPr>
      <w:r>
        <w:rPr/>
        <w:t xml:space="preserve">Ma qui il problema si ripresenta. Infatti è di grande interesse sapere se un intervento sul patrimonio genetico che oltrepassa i limiti della terapeutica in senso stretto debba essere considerato, esso stesso, moralmente accettabile. Affinché questo si verifichi, bisogna che vengano rispettate numerose condizioni e che siano accettate alcune premesse. Permettetemi di ricordarne alcune. </w:t>
      </w:r>
    </w:p>
    <w:p>
      <w:pPr>
        <w:pStyle w:val="Normal"/>
        <w:rPr/>
      </w:pPr>
      <w:r>
        <w:rPr/>
        <w:t xml:space="preserve">La natura biologica di ciascun uomo è inviolabile in quanto essa è costitutiva dell’identità personale dell’individuo in tutto il corso della sua storia. Ciascuna persona umana, nella sua singolarità assolutamente unica, non è costituita unicamente dal suo spirito, ma anche dal suo corpo. Così, nel corpo e attraverso il corpo, si raggiunge la persona stessa nella sua realtà concreta. Rispettare la dignità dell’uomo significa, di conseguenza, salvaguardare questa identità dell’uomo “corpore et anima unus” come dice il Concilio Vaticano II (Gaudium et Spes , 17 § 1). È sulla base di questa visione antropologica che si devono trovare i criteri fondamentali per quelle decisioni da prendere su interventi non strettamente terapeutici, per esempio quegli interventi volti al miglioramento delle condizioni biologiche umane. </w:t>
      </w:r>
    </w:p>
    <w:p>
      <w:pPr>
        <w:pStyle w:val="Normal"/>
        <w:rPr/>
      </w:pPr>
      <w:r>
        <w:rPr/>
        <w:t xml:space="preserve">In particolare, questo genere di interventi non deve pregiudicare l’origine della vita umana, cioè la procreazione legata all’unione non solamente biologica ma anche spirituale dei genitori, uniti dal legame del matrimonio; deve dunque rispettare la dignità fondamentale degli uomini e la natura biologica comune che è alla base della libertà, evitando manipolazioni tendenti a modificare il patrimonio genetico e a creare dei gruppi di uomini diversi, col rischio di provocare nella società nuove emarginazioni. Del resto, gli atteggiamenti fondamentali che ispirano gli interventi di cui stiamo parlando non devono derivare da una mentalità razzista e materialista, volta ad un benessere umano, in realtà riduttivo. La dignità dell’uomo trascende la sua condizione biologica. </w:t>
      </w:r>
    </w:p>
    <w:p>
      <w:pPr>
        <w:pStyle w:val="Normal"/>
        <w:rPr/>
      </w:pPr>
      <w:r>
        <w:rPr/>
        <w:t xml:space="preserve">La manipolazione genetica diviene arbitraria e ingiusta quando riduce la vita a un oggetto, quando dimentica che ha a che fare con un soggetto umano, capace di intelligenza e di libertà, che deve essere rispettato qualunque siano i suoi limiti; o quando lo tratta in funzione di criteri non fondati sulla realtà integrale della persona umana, col rischio di mettere in pericolo la sua dignità. In questo caso, espone l’uomo al capriccio altrui, privandolo della sua autonomia. </w:t>
      </w:r>
    </w:p>
    <w:p>
      <w:pPr>
        <w:pStyle w:val="Normal"/>
        <w:rPr/>
      </w:pPr>
      <w:r>
        <w:rPr/>
        <w:t xml:space="preserve">Il progresso scientifico e tecnico, quale esso sia, deve dunque mantenere il più grande rispetto dei valori umani che costituiscono la salvaguardia della dignità della persona umana. E poiché, nell’ordine dei valori medici, la vita è il bene supremo e il più radicale dell’uomo, occorre un principio fondamentale: innanzitutto impedire qualsiasi danno, e poi ricercare e perseguire il bene. </w:t>
      </w:r>
    </w:p>
    <w:p>
      <w:pPr>
        <w:pStyle w:val="Normal"/>
        <w:rPr/>
      </w:pPr>
      <w:r>
        <w:rPr/>
        <w:t xml:space="preserve">A dire il vero, l’espressione “manipolazione genetica” resta ambigua e deve essere oggetto di un vero discernimento morale, perché nasconde da una parte dei tentativi avventurosi tendenti a promuovere una sorta di superuomo e, d’altra parte, dei tentativi positivi volti alla correzione di anomalie, quali alcune malattie ereditarie, senza parlare poi delle applicazioni benefiche nei campi della biologia animale e vegetale utili per la produzione alimentare. Per questi ultimi casi, alcuni cominciano a parlare di “chirurgia genetica”, come per mostrare che il medico interviene non per modificare la natura ma per aiutarla a svilupparsi secondo la sua essenza, quella della creazione, quella voluta da Dio. Lavorando in questo campo, evidentemente delicato, il ricercatore aderisce al disegno di Dio. Dio ha voluto che l’uomo fosse il re della creazione. A voi, chirurghi, specialisti delle ricerche di laboratorio e medici generici, Dio offre l’onore di cooperare con tutte le forze della vostra intelligenza all’opera della creazione iniziata nel primo giorno del mondo. </w:t>
      </w:r>
    </w:p>
    <w:p>
      <w:pPr>
        <w:pStyle w:val="Normal"/>
        <w:rPr/>
      </w:pPr>
      <w:r>
        <w:rPr/>
        <w:t xml:space="preserve">Non si può che rendere omaggio all’immenso progresso compiuto in questo senso dalla medicina del XIX e del XX secolo. Ma, come vedete, è più che mai necessario superare la separazione tra scienza ed etica, ritrovare la loro profonda unità. Voi avete a che fare con l’uomo, con l’uomo di cui proprio l’etica salvaguarda la dignità. </w:t>
      </w:r>
    </w:p>
    <w:p>
      <w:pPr>
        <w:pStyle w:val="Normal"/>
        <w:rPr/>
      </w:pPr>
      <w:r>
        <w:rPr/>
        <w:t xml:space="preserve">Ringraziandovi della vostra visita e della vostra fiducia, e cosciente delle gravi responsabilità che gravano su di voi, formulo i migliori voti per la vostra azione e la vostra testimonianza in seno all’Associazione medica mondiale e in mezzo a tutti i vostri colleghi medici, e invoco le Benedizioni di Dio, Autore della vita, su ciascuno di voi, sul vostro lavoro, sulle vostre famiglie e sui vostri amic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LLA VI ASSEMBLEA GENERALE  DEL SINODO DEI VESCOVI</w:t>
      </w:r>
    </w:p>
    <w:p>
      <w:pPr>
        <w:pStyle w:val="Normal"/>
        <w:rPr/>
      </w:pPr>
      <w:r>
        <w:rPr/>
        <w:t>Sabato, 29 ottobre 1983</w:t>
      </w:r>
    </w:p>
    <w:p>
      <w:pPr>
        <w:pStyle w:val="Normal"/>
        <w:rPr/>
      </w:pPr>
      <w:r>
        <w:rPr/>
        <w:t xml:space="preserve"> </w:t>
      </w:r>
    </w:p>
    <w:p>
      <w:pPr>
        <w:pStyle w:val="Normal"/>
        <w:rPr/>
      </w:pPr>
      <w:r>
        <w:rPr/>
        <w:t xml:space="preserve">Venerati fratelli. </w:t>
      </w:r>
    </w:p>
    <w:p>
      <w:pPr>
        <w:pStyle w:val="Normal"/>
        <w:rPr/>
      </w:pPr>
      <w:r>
        <w:rPr/>
        <w:t xml:space="preserve">1. “Misericordias Domini in aeternum cantabo” (Sal 89, 2). </w:t>
      </w:r>
    </w:p>
    <w:p>
      <w:pPr>
        <w:pStyle w:val="Normal"/>
        <w:rPr/>
      </w:pPr>
      <w:r>
        <w:rPr/>
        <w:t xml:space="preserve">Al termine di questo Sinodo che ci ha visti raccolti a riflettere su “riconciliazione e penitenza nella missione della Chiesa”, il sentimento che sale spontaneamente dai nostri cuori non può essere che di lode e di riconoscenza alla infinità bontà del Signore “che rivela la sua onnipotenza soprattutto con la misericordia e il perdono” (cf. Collect. Dominicae XXVI per annum). </w:t>
      </w:r>
    </w:p>
    <w:p>
      <w:pPr>
        <w:pStyle w:val="Normal"/>
        <w:rPr/>
      </w:pPr>
      <w:r>
        <w:rPr/>
        <w:t xml:space="preserve">È un sentimento che esprimiamo con animo profondamente consapevole delle nostre personali debolezze, oltre che di quelle dei fedeli affidati alle nostre cure pastorali. Forse non andiamo lontano dal vero se vediamo nelle stesse difficoltà e tensioni emerse nel corso delle discussioni, la manifestazione di ciò che deve essere riconciliato e guarito nel Corpo ecclesiale, mediante la penitenza per i propri peccati e per quelli di tutti gli uomini. Perché i Pastori portano le sofferenze e le ferite del loro gregge, anche senza rendersene conto: la grazia del Sinodo è di poter dare un nome a queste sofferenze e ferite, per riceverne guarigione e salvezza, per farne penitenza mediante la grazia della riconciliazione. Nelle loro discussioni, i Padri sinodali hanno vissuto quel che deve costituire oggetto di penitenza, ciò di cui è necessario ottenere da Dio il perdono. </w:t>
      </w:r>
    </w:p>
    <w:p>
      <w:pPr>
        <w:pStyle w:val="Normal"/>
        <w:rPr/>
      </w:pPr>
      <w:r>
        <w:rPr/>
        <w:t xml:space="preserve">Motivata da tale consapevolezza, più di una volta durante le sessioni del Sinodo, è ritornata l’idea di manifestare esternamente mediante un atto comunitario di penitenza, ciò che ha costituito il tema dei nostri lavori nel corso delle settimane passate. Un tale atto penitenziale si è avuto nella Via Crucis alla conclusione del Sinodo. Mediante la meditazione della Passione di Cristo ci siamo inseriti nella corrente dell’Anno della Redenzione, che si va manifestando nelle singole Chiese. In Roma ci incontriamo con essa nelle parrocchie, nelle singole Basiliche della città, e in particolare in San Pietro. </w:t>
      </w:r>
    </w:p>
    <w:p>
      <w:pPr>
        <w:pStyle w:val="Normal"/>
        <w:rPr/>
      </w:pPr>
      <w:r>
        <w:rPr/>
        <w:t xml:space="preserve">Ringrazio tutti i fratelli nell’Episcopato che, insieme con me, hanno aperto il Giubileo della Redenzione del 25 marzo e che nelle loro diocesi presiedono alla sua realizzazione. Ringrazio pure coloro che vengono in questo Anno a Roma. Il numero dei pellegrini, in particolare nel corso degli ultimi mesi, è notevolmente aumentato. È consolante pure il fatto che molte persone si accostano al sacramento della Penitenza. Ci adoperiamo anche perché il numero dei confessori sia sufficiente. </w:t>
      </w:r>
    </w:p>
    <w:p>
      <w:pPr>
        <w:pStyle w:val="Normal"/>
        <w:rPr/>
      </w:pPr>
      <w:r>
        <w:rPr/>
        <w:t xml:space="preserve">L’idea del Giubileo straordinario in relazione con il 1950° anniversario della Redenzione è nata relativamente tardi. Il primo annunzio è stato pubblicato solo nel novembre dell’anno scorso, durante la riunione plenaria dei Cardinali. Nonostante i preparativi abbastanza modesti l’iniziativa ha trovato - come sembra - una viva risonanza. Sembra che essa corrisponda ad un bisogno, ampiamente sentito. Questo bisogno si concreta attorno al Mistero della Redenzione come sorgente della riconciliazione e della penitenza nella Chiesa e nel mondo contemporaneo. E certamente si rispecchia in essa l’inquietudine che accompagna l’uomo del secondo millennio che sta per terminare. </w:t>
      </w:r>
    </w:p>
    <w:p>
      <w:pPr>
        <w:pStyle w:val="Normal"/>
        <w:rPr/>
      </w:pPr>
      <w:r>
        <w:rPr/>
        <w:t xml:space="preserve">2. L’idea dell’Anno della Redenzione è posteriore alla decisione di convocare il Sinodo sul tema: “Riconciliazione e penitenza nella missione della Chiesa”. In pari tempo è difficile non osservare che queste due iniziative si completano vicendevolmente in modo particolare. L’incontro di esse deve essere riconosciuto come una circostanza provvidenziale. In questo modo il Sinodo scaturisce in un certo senso da ciò di cui, nell’Anno della Redenzione, cerca di vivere la Chiesa, e al tempo stesso il Giubileo straordinario trova nei lavori del Sinodo un particolare approfondimento teologico e pastorale. </w:t>
      </w:r>
    </w:p>
    <w:p>
      <w:pPr>
        <w:pStyle w:val="Normal"/>
        <w:rPr/>
      </w:pPr>
      <w:r>
        <w:rPr/>
        <w:t xml:space="preserve">Desidero ringraziare per questo, in modo particolare, la Provvidenza divina. Nello stesso tempo voglio ringraziare voi, cari fratelli e tutto l’Episcopato della Chiesa. L’ho fatto già nel giorno dell’inaugurazione del Sinodo; oggi ancora una volta lo ripeto, al momento della sua chiusura. Ringrazio perché i nostri pensieri e le nostre sollecitudini si sono concentrati attorno ad una grande causa: “riconciliazione e penitenza”. Da parte mia ho sentito un bisogno profondo di affrontare questo problema, del tutto vitale per la stessa esistenza cristiana. Ciò ho pure manifestato in particolare nell’enciclica Dives in Misericordia , i cui brani salienti sono dedicati al problema della “metànoia”, cioè della penitenza come conversione, anzi conversione continua a Dio. La riconciliazione è frutto di questa conversione: sia la riconciliazione con Dio che la riconciliazione con gli uomini in quanto fratelli. </w:t>
      </w:r>
    </w:p>
    <w:p>
      <w:pPr>
        <w:pStyle w:val="Normal"/>
        <w:rPr/>
      </w:pPr>
      <w:r>
        <w:rPr/>
        <w:t xml:space="preserve">In questo modo la penitenza (“metànoia”) e la riconciliazione si rivelano come una dimensione - anzi la dimensione fondamentale - dell’intera esistenza cristiana. Il Sinodo su “riconciliazione e penitenza” ha quindi un’importanza, prima di tutto, esistenziale. In esso tocchiamo, in un certo senso, le radici dell’essere cristiano nel mondo contemporaneo. Da questo punto di vista deve essere motivo di inquietudine la crisi della penitenza nelle diverse sue forme. Si tratta qui anche della penitenza come determinato complesso di comportamenti sintomatici in tutta la tradizione del Popolo di Dio, sia nell’antica sia nella nuova alleanza. </w:t>
      </w:r>
    </w:p>
    <w:p>
      <w:pPr>
        <w:pStyle w:val="Normal"/>
        <w:rPr/>
      </w:pPr>
      <w:r>
        <w:rPr/>
        <w:t xml:space="preserve">Il trinomio “digiuno-elemosina-preghiera” - assieme ad altre forme quotidiane di penitenza, imposte dalla vita o scelte volontariamente - questo trinomio esprime non solo alcune azioni (opere di penitenza), ma testimonia anche un vitale riferimento a Dio nel modo stesso dell’esistenza dell’uomo credente. Un riferimento imbevuto di “metànoia”. La conversione a Dio, il rivolgersi a lui, si manifesta non solo mediante la preghiera, ma anche mediante il “distogliersi” e lo “staccarsi” dalle creature (digiuno), specie in quanto esse impediscono l’unione con Dio. E parallelamente a ciò segue l’apertura dell’uomo verso gli altri (elemosina). </w:t>
      </w:r>
    </w:p>
    <w:p>
      <w:pPr>
        <w:pStyle w:val="Normal"/>
        <w:rPr/>
      </w:pPr>
      <w:r>
        <w:rPr/>
        <w:t xml:space="preserve">La nostra inquietudine pastorale riguarda gli stessi atteggiamenti interiori che si notano tra i cristiani, specie in alcune cerchie, ambienti e società. Manca in essi la dimensione della penitenza. La prassi del sacramento della Penitenza non è un problema staccato. Esso trova le sue radici - oppure non le trova - proprio in questo modo fondamentale dell’esistenza dell’uomo, quando giunge a lui la chiamata di Cristo echeggiante fin dalle prime parole del Vangelo: “Convertitevi-poenitemini”. </w:t>
      </w:r>
    </w:p>
    <w:p>
      <w:pPr>
        <w:pStyle w:val="Normal"/>
        <w:rPr/>
      </w:pPr>
      <w:r>
        <w:rPr/>
        <w:t xml:space="preserve">Vi è la preoccupazione che, cedendo alla corrente dei cambiamenti, ci si abbia a staccare da quell’atteggiamento di penitenza, e anche da quella prassi “penitenziale” della vita cristiana, un tempo dettagliatamente definiti, senza riuscire ad introdurre al suo posto una prassi nuova più rispondente ai bisogni e alle possibilità della nostra epoca, e insieme abbastanza espressiva ed energica. In altre parole: vi e la preoccupazione che in questo campo, così fondamentale per l’intera esistenza cristiana, la “metànoia-penitenza”, non si rischi di arrivare a un vuoto “sui generis”, a una mancanza. Questa mancanza, se dovesse veramente imporsi, riguarderebbe l’integrale “mistero” della vita cristiana e in seguito si manifesterebbe nel modo di trattare la vita sacramentale, in particolare i sacramenti della Penitenza e dell’Eucaristia. Già nell’enciclica Redemptor Hominis  ho cercato di richiamare l’attenzione su questo punto. </w:t>
      </w:r>
    </w:p>
    <w:p>
      <w:pPr>
        <w:pStyle w:val="Normal"/>
        <w:rPr/>
      </w:pPr>
      <w:r>
        <w:rPr/>
        <w:t xml:space="preserve">3. Questa è precisamente la sollecitudine - ritengo la nostra comune sollecitudine - che ha trovato la sua manifestazione nel Sinodo dei Vescovi 1983. Di pari passo con questa, appare la seconda sollecitudine legata al molteplice significato dell’espressione “riconciliazione” non solo nel linguaggio religioso della Bibbia, ma anche nella terminologia laica. </w:t>
      </w:r>
    </w:p>
    <w:p>
      <w:pPr>
        <w:pStyle w:val="Normal"/>
        <w:rPr/>
      </w:pPr>
      <w:r>
        <w:rPr/>
        <w:t xml:space="preserve">Ci siamo trovati qui nell’ambito di quei cerchi di dialogo, dei quali già durante il Concilio scriveva Paolo VI (cf. Paolo VI, Ecclesiam Suam ): dialogo nell’ambito del cristianesimo (ecumenismo); dialogo nell’ambito delle religioni non-cristiane; dialogo con “il mondo”. Paolo VI ha abbracciato tutti questi cerchi del dialogo col suo concetto di “dialogo della salvezza”, e lo ha iscritto nell’ambito della missione della Chiesa e dell’evangelizzazione (cf. Paolo VI, Evangelii Nuntiandi ). Ponendosi il problema della riconciliazione e della penitenza, il Sinodo l’ha affrontato sul terreno della missione propriamente detta della Chiesa e dell’evangelizzazione propriamente detta. Sia l’ecumenismo come pure la ricerca delle vie dell’avvicinamento alle religioni non-cristiane si sono trovati nell’ambito del tema sulla riconciliazione e sulla penitenza. </w:t>
      </w:r>
    </w:p>
    <w:p>
      <w:pPr>
        <w:pStyle w:val="Normal"/>
        <w:rPr/>
      </w:pPr>
      <w:r>
        <w:rPr/>
        <w:t xml:space="preserve">Per quanto riguarda il mondo contemporaneo, siamo testimoni dei contrasti in esso crescenti e dei conflitti minacciosi su diversa scala. Essi gridano a gran voce in favore della riconciliazione - a grande voce perché sempre più limpida diventa l’eloquenza dei disastri e dei cataclismi con i quali questi contrasti crescenti minacciano l’umanità. </w:t>
      </w:r>
    </w:p>
    <w:p>
      <w:pPr>
        <w:pStyle w:val="Normal"/>
        <w:rPr/>
      </w:pPr>
      <w:r>
        <w:rPr/>
        <w:t xml:space="preserve">Nei vostri interventi avete espresso una viva preoccupazione per la pace nel mondo. La situazione internazionale è molto tesa e io pure sono profondamente preoccupato. La Chiesa deve adoperarsi con ogni mezzo a sua disposizione per scongiurare i pericoli che minacciano la sicurezza del mondo e sollecitare i responsabili delle Nazioni a indirizzarsi risolutamente nelle direzioni che portano ad una pace garantita e stabile. </w:t>
      </w:r>
    </w:p>
    <w:p>
      <w:pPr>
        <w:pStyle w:val="Normal"/>
        <w:rPr/>
      </w:pPr>
      <w:r>
        <w:rPr/>
        <w:t xml:space="preserve">Giovedì scorso ho diretto un messaggio personale ai Presidenti degli Stati Uniti e del Soviet Supremo dell’Unione Sovietica, chiedendo loro di non voler desistere dal negoziato, come unico mezzo per comporre le differenze o i conflitti d’interesse e porre fine alla corsa agli armamenti, che tiene tanto in apprensione l’umanità contemporanea. La Chiesa ha in questo campo la coscienza acuta e non cessa di annunziare il messaggio della giustizia e della pace a misura dei bisogni e della minaccia del mondo contemporaneo. Lo fanno sia il Vescovo di Roma sia i singoli Vescovi, la Sede Apostolica come pure i singoli Episcopati riconoscendo questo capitolo della loro predicazione e attività come parte dell’evangelizzazione. </w:t>
      </w:r>
    </w:p>
    <w:p>
      <w:pPr>
        <w:pStyle w:val="Normal"/>
        <w:rPr/>
      </w:pPr>
      <w:r>
        <w:rPr/>
        <w:t xml:space="preserve">Dinanzi al Sinodo questo problema si è presentato ancora in una nuova luce: esso costituisce parte integrante della “riconciliazione e della penitenza”, di quel “metanoeite” che è, in un certo senso, la prima parola del Vangelo. Se si può e si deve parlare in senso analogico di peccato sociale, e anche di “peccato strutturale” - giacché il peccato è propriamente un atto della persona - per noi, in quanto Pastori e teologi, nasce il problema seguente: quale penitenza e quale riconciliazione sociale debbano corrispondere a questo peccato “analogico”. </w:t>
      </w:r>
    </w:p>
    <w:p>
      <w:pPr>
        <w:pStyle w:val="Normal"/>
        <w:rPr/>
      </w:pPr>
      <w:r>
        <w:rPr/>
        <w:t xml:space="preserve">Il Sinodo ha solo intrapreso e delineato questo problema in relazione alla chiamata evangelica. Infatti la via per un radicale superamento del peccato - in ogni sua specie, in ogni misura - è quella evangelica, chiamata “metànoia”: la via della riconciliazione mediante la penitenza, cioè la conversione. </w:t>
      </w:r>
    </w:p>
    <w:p>
      <w:pPr>
        <w:pStyle w:val="Normal"/>
        <w:rPr/>
      </w:pPr>
      <w:r>
        <w:rPr/>
        <w:t xml:space="preserve">4. Sembra che tutti e due i problemi delineati costituiscano gli elementi della contemporanea catechesi penitenziale della Chiesa. La catechesi penitenziale è al tempo stesso una preparazione al sacramento della Penitenza. Bisogna che noi, nella Chiesa contemporanea, ci prepariamo al sacramento della penitenza in base alla catechesi della penitenza adeguatamente integrata. Contemporaneamente dobbiamo sempre avere davanti agli occhi il carattere profondamente personale di questo Sacramento, che non esclude in alcun modo la dimensione sociale del peccato e della penitenza. </w:t>
      </w:r>
    </w:p>
    <w:p>
      <w:pPr>
        <w:pStyle w:val="Normal"/>
        <w:rPr/>
      </w:pPr>
      <w:r>
        <w:rPr/>
        <w:t xml:space="preserve">Dobbiamo pure avere davanti agli occhi la sua posizione centrale nell’intera economia dell’opera di salvezza, il suo particolare legame con il mistero pasquale di Cristo e della Chiesa. Infatti - immediatamente dopo la sua passione e morte, nel giorno stesso della sua risurrezione - in occasione della prima visita agli Apostoli riuniti nel cenacolo, Gesù Cristo pronuncia queste parole: “Ricevete lo Spirito Santo, a chi rimetterete i peccati saranno rimessi, e a chi non li rimetterete resteranno non rimessi” (Gv 20, 22-23). L’importanza di queste parole e di questo avvenimento è tale da meritare di essere collocata accanto all’importanza della stessa Eucaristia. </w:t>
      </w:r>
    </w:p>
    <w:p>
      <w:pPr>
        <w:pStyle w:val="Normal"/>
        <w:rPr/>
      </w:pPr>
      <w:r>
        <w:rPr/>
        <w:t xml:space="preserve">Durante il Sinodo abbiamo parlato molto del sacramento della Penitenza nella Chiesa del periodo post-conciliare, alla luce delle disposizioni contenute nell’Ordo Poenitentiae. Tutte queste voci erano segnate dalla consapevolezza che tocchiamo una questione molto profonda. Non c’è in noi alcun altro desiderio, se non quello di compiere la volontà di nostro Signore, che ci ha trasmesso e affidato in modo particolare questo Sacramento per il bene della Chiesa e per la salvezza dell’uomo. Questo desiderio si è manifestato in tutte le tappe della discussione e infine si è espresso nelle “proposte” del Sinodo. </w:t>
      </w:r>
    </w:p>
    <w:p>
      <w:pPr>
        <w:pStyle w:val="Normal"/>
        <w:rPr/>
      </w:pPr>
      <w:r>
        <w:rPr/>
        <w:t xml:space="preserve">Il breve tempo a disposizione non consente di soffermarci ulteriormente sulle varie questioni affrontate nell’assemblea sinodale circa “la penitenza e la riconciliazione”, sia nell’aspetto dottrinale che nelle applicazioni alle situazioni concrete. Esse troveranno adeguato approfondimento nel documento in cui, con l’aiuto di Dio, sarà accolta la ricchezza di elementi emersi nel Sinodo. </w:t>
      </w:r>
    </w:p>
    <w:p>
      <w:pPr>
        <w:pStyle w:val="Normal"/>
        <w:rPr/>
      </w:pPr>
      <w:r>
        <w:rPr/>
        <w:t xml:space="preserve">5. L’avvenimento ecclesiale che oggi giunge alla sua fine è stato preparato con una particolare cura per quanto concerne la sua importante tematica. A tutti coloro che vi hanno partecipato in maniera particolarmente attiva desidero esprimere il mio caloroso ringraziamento. Mi è caro, a questo proposito, ricordare esplicitamente i tre Cardinali Presidenti delegati: il Relatore Cardinale Carlo Maria Martini, il Segretario generale Monsignor Jozef Tomko e il Segretario speciale, padre José Saraiva Martins. Il pensiero si allarga ad abbracciare altresì gli Auditores et Auditrices e le varie commissioni, comitati e servizi. Tutti hanno lavorato con grande impegno, meritandosi plauso e riconoscenza. E riconoscenza va altresì a quanti con la preghiera hanno sostenuto la fatica e l’impegno dei Padri sinodali. </w:t>
      </w:r>
    </w:p>
    <w:p>
      <w:pPr>
        <w:pStyle w:val="Normal"/>
        <w:rPr/>
      </w:pPr>
      <w:r>
        <w:rPr/>
        <w:t xml:space="preserve">Nella preparazione si è anche accentuata una riflessione sullo stesso Sinodo dei Vescovi come tale, sul modo giusto e possibilmente più pieno del suo funzionamento, sulle possibilità di cambiamenti e di miglioramenti nella sua procedura. Tutti questi problemi sono stati presentati dal Segretario generale del Sinodo nella sua relazione introduttiva. Un passo nuovo fu anche la relazione del Vescovo Javier Lozano Barragán, che ci ha permesso di vedere, nella dimensione dei singoli Paesi nelle varie parti del mondo, ciò che si potrebbe chiamare l’“attuazione” data alla precedente sessione del Sinodo dell’anno 1980 sul tema del matrimonio e della famiglia nella missione della Chiesa. </w:t>
      </w:r>
    </w:p>
    <w:p>
      <w:pPr>
        <w:pStyle w:val="Normal"/>
        <w:rPr/>
      </w:pPr>
      <w:r>
        <w:rPr/>
        <w:t xml:space="preserve">Da parte mia desidero ringraziare particolarmente per tutte queste iniziative. Il Sinodo dei Vescovi, che la Chiesa ha ereditato dal Concilio Vaticano II, è veramente un grande bene. Ne siamo sempre più convinti. Ogni sessione ci conferma in questo convincimento. Ritengo di esprimere in queste parole il pensiero comune, ma soprattutto desidero manifestare il mio proprio. </w:t>
      </w:r>
    </w:p>
    <w:p>
      <w:pPr>
        <w:pStyle w:val="Normal"/>
        <w:rPr/>
      </w:pPr>
      <w:r>
        <w:rPr/>
        <w:t xml:space="preserve">Il Sinodo dei Vescovi è una manifestazione particolarmente preziosa della collegialità episcopale della Chiesa, e un suo strumento particolarmente efficace. Forse questo strumento potrà essere ancora migliorato. Forse la collegiale responsabilità pastorale può esprimersi nel Sinodo ancor più pienamente. Nondimeno occorre constatare che, nella forma in cui esiste e opera attualmente (nell’anno del Signore 1983), esso rende alla Chiesa un enorme servizio. Questo servizio è importante dal punto di vista della Chiesa, della sua autorealizzazione. È importante dal punto di vista del ministero pastorale, del ministero appunto collegiale. </w:t>
      </w:r>
    </w:p>
    <w:p>
      <w:pPr>
        <w:pStyle w:val="Normal"/>
        <w:rPr/>
      </w:pPr>
      <w:r>
        <w:rPr/>
        <w:t xml:space="preserve">La struttura del Sinodo permette a noi tutti di ottenere, in tempo relativamente breve, un’immagine sintetica e nello stesso tempo sufficientemente differenziata di un determinato problema (“voir”), e tirarne le conclusioni (“juger”), importanti per l’azione della Chiesa (“agir”). Il Sinodo è - si potrebbe dire - un mezzo umile, e al tempo stesso sufficientemente efficace. Se formalmente prevale il carattere consultivo dei suoi lavori, è difficile non scorgere in quale misura queste “consulenze” abbiano contemporaneamente un importante peso ecclesiale. È quindi ancor più importante che i documenti, che appaiono dopo il Sinodo, riflettano il comune pensiero dell’assemblea sinodale e del Papa che presiede ad essa d’ufficio. </w:t>
      </w:r>
    </w:p>
    <w:p>
      <w:pPr>
        <w:pStyle w:val="Normal"/>
        <w:rPr/>
      </w:pPr>
      <w:r>
        <w:rPr/>
        <w:t xml:space="preserve">In questo spirito desidero oggi, venerabili e cari fratelli, dire a ciascuno di voi e insieme a tutti, quanto altamente apprezzo la comunione sinodale delle nostre ultime quattro settimane. L’amore della Chiesa esige che questa nostra Madre sia conosciuta sempre meglio, poiché su questa via possiamo servirla in modo sempre più efficace! Da questo punto di vista l’esperienza sinodale, la possibilità di incontro con i Vescovi di tutto il mondo, la possibilità di ascoltare tante enunciazioni competenti, è per me una circostanza particolarmente preziosa e importante. Grazie ad essa posso capire sempre più a fondo la Chiesa che Cristo Signore ha affidato a noi tutti, affidandola agli Apostoli e a Pietro. </w:t>
      </w:r>
    </w:p>
    <w:p>
      <w:pPr>
        <w:pStyle w:val="Normal"/>
        <w:rPr/>
      </w:pPr>
      <w:r>
        <w:rPr/>
        <w:t xml:space="preserve">L’esperienza lieta e fraterna vissuta in seno a questa comunità sinodale mi porta spontaneamente a un memore pensiero verso alcuni nostri fratelli nell’Episcopato che - malgrado il loro desiderio e l’interessamento della Sede Apostolica - non hanno avuto la possibilità di trovarsi fra noi. L’assenza dei loro rappresentanti ha impedito agli Episcopati di Lituania, di Lettonia e del Laos di avere partecipazione diretta a questo importante avvenimento della Chiesa cattolica. L’Episcopato di Cecoslovacchia, inoltre, ha potuto essere presente con uno soltanto dei due rappresentanti designati. Questa assemblea sinodale è stata così privata dei contributi che sarebbero potuti venire da questi fratelli circa la realtà pastorale dei loro Paesi. </w:t>
      </w:r>
    </w:p>
    <w:p>
      <w:pPr>
        <w:pStyle w:val="Normal"/>
        <w:rPr/>
      </w:pPr>
      <w:r>
        <w:rPr/>
        <w:t xml:space="preserve">6. La comunità sinodale ha sempre in sé qualche cosa di quella prima riunione degli Apostoli intorno alla Madre di Cristo in attesa della venuta dello Spirito Santo nel giorno della Pentecoste. Che anche questa nostra comunità sinodale, riunita intorno alla “riconciliazione e alla penitenza”, segnata dalla canonizzazione di san Leopoldo Mandi•, grande servo del confessionale, prepari la Chiesa, per opera della Madre di Cristo, a ricevere lo Spirito Santo: Spirito della conversione e Spirito della pace. </w:t>
      </w:r>
    </w:p>
    <w:p>
      <w:pPr>
        <w:pStyle w:val="Normal"/>
        <w:rPr/>
      </w:pPr>
      <w:r>
        <w:rPr/>
        <w:t xml:space="preserve">Come gli Apostoli nel cenacolo, così anche noi ci uniamo in fervida preghiera con la Madre di Cristo e Madre della Chiesa. Sentiamo un particolare bisogno della sua intercessione nei riguardi di questi problemi più profondi della dimensione delle coscienze umane e contemporaneamente dei problemi che pesano sull’orizzonte della vita dell’intera famiglia umana come un carico dolente dei nostri tempi. </w:t>
      </w:r>
    </w:p>
    <w:p>
      <w:pPr>
        <w:pStyle w:val="Normal"/>
        <w:rPr/>
      </w:pPr>
      <w:r>
        <w:rPr/>
        <w:t xml:space="preserve">Soltanto nella Chiesa di Cristo, per intercessione della sua Madre, questo carico può divenire “dolce e leggero”. Può posarsi sulle spalle dell’uomo, come il peso della salvezza e il segno della speranz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STATUNITENSI IN VISITA «AD LIMINA APOSTOLORUM»</w:t>
      </w:r>
    </w:p>
    <w:p>
      <w:pPr>
        <w:pStyle w:val="Normal"/>
        <w:rPr/>
      </w:pPr>
      <w:r>
        <w:rPr/>
        <w:t>Venerdì, 28 ottobre 1983</w:t>
      </w:r>
    </w:p>
    <w:p>
      <w:pPr>
        <w:pStyle w:val="Normal"/>
        <w:rPr/>
      </w:pPr>
      <w:r>
        <w:rPr/>
        <w:t xml:space="preserve">Cari fratelli in nostro Signore Gesù Cristo, </w:t>
      </w:r>
    </w:p>
    <w:p>
      <w:pPr>
        <w:pStyle w:val="Normal"/>
        <w:rPr/>
      </w:pPr>
      <w:r>
        <w:rPr/>
        <w:t xml:space="preserve">1. Ancora una volta sono molto lieto di partecipare ad una intensa esperienza di comunione ecclesiale con un altro gruppo di Vescovi americani. Voi venite da diverse regioni degli Stati Uniti e le situazioni pastorali delle vostre singole Chiese locali variano considerevolmente. E tuttavia sono certo che in tutte le vostre diocesi vi è un profondo interesse comune al tema che vorrei toccare oggi: l’educazione cattolica. </w:t>
      </w:r>
    </w:p>
    <w:p>
      <w:pPr>
        <w:pStyle w:val="Normal"/>
        <w:rPr/>
      </w:pPr>
      <w:r>
        <w:rPr/>
        <w:t xml:space="preserve">Il concetto stesso di educazione cattolica è strettamente collegato alla missione essenziale della Chiesa, comunicare Cristo. Fa parte del vostro mandato episcopale insegnare - insegnare tutto ciò che Gesù ha ordinato che fosse insegnato (cf. Mt 28, 20). E come maestri, siamo chiamati a rendere testimonianza con la parola e con l’esempio al Cristo che la Chiesa si adopera di comunicare. In altre parole, lo scopo dell’educazione cattolica è di aiutare i fedeli a raggiungere la pienezza della vita cristiana” (Codex Iuris Canonici, can. 794 § 1 ). Si identifica col grande ideale di san Paolo che non è soddisfatto nei Galati “finché non si sia formato il Cristo” (Gal 4, 19); egli desidera ardentemente di vedere completato questo processo. </w:t>
      </w:r>
    </w:p>
    <w:p>
      <w:pPr>
        <w:pStyle w:val="Normal"/>
        <w:rPr/>
      </w:pPr>
      <w:r>
        <w:rPr/>
        <w:t xml:space="preserve">2. Il Concilio Vaticano II ha presentato lo scopo di tutta l’educazione cristiana in vari aspetti, che includono “il far sì che i battezzati . . . prendano sempre maggiore coscienza del dono della fede, che hanno ricevuto; imparino ad adorare Dio Padre in spirito e verità (cf. Gv 4, 23), specialmente attraverso l’azione liturgica; si preparino a vivere la propria vita secondo l’uomo nuovo, nella giustizia e santità della verità (Ef 4, 22-24), e così raggiungano l’uomo perfetto . . . e diano il loro apporto, all’aumento del suo Corpo mistico” (Gravissimum Educationis , 2). </w:t>
      </w:r>
    </w:p>
    <w:p>
      <w:pPr>
        <w:pStyle w:val="Normal"/>
        <w:rPr/>
      </w:pPr>
      <w:r>
        <w:rPr/>
        <w:t xml:space="preserve">Questi elementi hanno implicazioni di grande portata; tengono conto del fatto che l’educazione cattolica si interessa davvero di tutta la persona, al suo destino eterno e al bene comune della società che la Chiesa stessa si impegna a promuovere. In pratica ciò richiede che i talenti fisici, morali e intellettuali dei bambini e dei giovani debbano essere coltivati, affinché essi possano maturare un senso di responsabilità e il giusto uso della libertà e prendere parte attiva nella vita della società (cf. Codex Iuris Canonici, can. 795). </w:t>
      </w:r>
    </w:p>
    <w:p>
      <w:pPr>
        <w:pStyle w:val="Normal"/>
        <w:rPr/>
      </w:pPr>
      <w:r>
        <w:rPr/>
        <w:t xml:space="preserve">3. Tutti questi elementi sono stati sviluppati dall’educazione cattolica nel vostro Paese. Davvero, l’educazione cattolica costituisce un capitolo privilegiato nella storia della Chiesa d’America. L’educazione cattolica è stata una dimensione molto efficace dell’evangelizzazione, avendo fatto in modo che il Vangelo incidesse su tutte le sfaccettature della vita. Ha coinvolto diversi individui e gruppi nel processo educativo, ed è riuscita a far sì che intere generazioni si siano sentite parte della comunità sociale ed ecclesiale. Nonostante limiti e imperfezioni va attribuito in larga misura all’educazione cattolica in America, per grazia di Dio, la formazione dello splendido laicato d’America. L’educazione cattolica ha in se stessa il fondamento per capire e accogliere l’insegnamento del Concilio Vaticano II, che è stato un’esplicitazione coerente e uno sviluppo dei principi che la Chiesa ha posseduto e insegnato lungo i secoli. Le benedizioni del Concilio erano efficacemente destinate a incidere sulla vita di molti poiché anni di generosa educazione cattolica avevano preparato la strada. </w:t>
      </w:r>
    </w:p>
    <w:p>
      <w:pPr>
        <w:pStyle w:val="Normal"/>
        <w:rPr/>
      </w:pPr>
      <w:r>
        <w:rPr/>
        <w:t xml:space="preserve">L’educazione cattolica nella vostra terra ha anche promosso numerose vocazioni negli anni. Voi stessi avete un grande debito di gratitudine verso quella educazione cattolica che vi ha messi in grado di comprendere e accogliere la chiamata del Signore. Tra altri contributi dell’educazione cattolica vi è la qualità del cittadino che voi siete stati capaci di generare: uomini e donne retti che hanno contribuito al bene dell’America, e nella carità cristiana hanno lavorato per servire tutti i loro fratelli e sorelle. L’educazione cattolica ha fornito una testimonianza eccellente al perenne impegno della Chiesa per la cultura di ogni tipo. Ha esercitato una funzione profetica - forse modesta in singoli casi, ma sempre molto efficace -per far sì che la fede permeasse la cultura. I risultati dell’educazione cattolica in America meritano il nostro grande rispetto e la nostra ammirazione. </w:t>
      </w:r>
    </w:p>
    <w:p>
      <w:pPr>
        <w:pStyle w:val="Normal"/>
        <w:rPr/>
      </w:pPr>
      <w:r>
        <w:rPr/>
        <w:t xml:space="preserve">4. C’è ancora, tuttavia, un debito di gratitudine da pagare, davanti alla testimonianza della storia, ai genitori che hanno sostenuto l’intero sistema dell’educazione cattolica; alle parrocchie che hanno coordinato e sostenuto questi sforzi; alle diocesi che hanno promosso programmi di educazione e hanno fornito mezzi di sostegno, soprattutto in zone povere; agli insegnanti - tra i quali vi sono sempre stati generosi laici, uomini e donne - che nella dedizione e nel sacrificio hanno sostenuto la causa dell’aiutare i giovani a raggiungere la maturità in Cristo. Ma, soprattutto, gratitudine è dovuta ai religiosi per il loro contributo all’educazione cattolica. Scrivendo, la Pasqua scorsa, ai Vescovi degli Stati Uniti sulla vita religiosa, ho affermato: “I religiosi furono tra i vostri pionieri. Essi tracciarono la via dell’educazione cattolica a tutti i livelli, contribuendo a creare un magnifico sistema educativo dalla scuola elementare all’università (Giovanni Paolo II, Epistula ad sacros Praesules Foederatarum Civitatum Americae Septentrionalis missa, 2, 3 aprile 1983: Insegnamenti di Giovanni Paolo II, VI/1 [1983] 892). </w:t>
      </w:r>
    </w:p>
    <w:p>
      <w:pPr>
        <w:pStyle w:val="Normal"/>
        <w:rPr/>
      </w:pPr>
      <w:r>
        <w:rPr/>
        <w:t xml:space="preserve">Alle religiose è dovuto uno speciale debito di gratitudine per il loro particolare contributo nel campo educativo. Il loro autentico apostolato educativo è stato, ed è ancora, degno del più grande apprezzamento. È un apostolato che richiede molto sacrificio di sé; è pienamente umano in quanto espressione di servizio religioso: un apostolato che segue da vicino la crescita umana e spirituale, e accompagna i bambini e i giovani con pazienza e amore attraverso i problemi della giovinezza e l’insicurezza dell’adolescenza verso la maturità cristiana. </w:t>
      </w:r>
    </w:p>
    <w:p>
      <w:pPr>
        <w:pStyle w:val="Normal"/>
        <w:rPr/>
      </w:pPr>
      <w:r>
        <w:rPr/>
        <w:t xml:space="preserve">Quante coppie sposate della vostra generazione hanno potuto - e l’hanno fatto - indicare in religiose coloro che avevano influenzato la loro vita e li avevano aiutati a raggiungere quello stadio di sviluppo personale nel quale la loro vocazione all’amore sponsale e alla paternità poteva essere realizzato? E quanti sacerdoti, fratelli e sorelle, hanno trovato edificazione nella testimonianza di amore sacrificale esemplificato nella vita religiosa, e l’incoraggiamento loro necessario per intraprendere la preparazione alla loro vocazione? </w:t>
      </w:r>
    </w:p>
    <w:p>
      <w:pPr>
        <w:pStyle w:val="Normal"/>
        <w:rPr/>
      </w:pPr>
      <w:r>
        <w:rPr/>
        <w:t xml:space="preserve">5. Fattori di maggiore importanza nell’educazione cattolica dei quali abbiamo parlato includono: l’insegnante cattolico, la dottrina cattolica e la scuola cattolica. </w:t>
      </w:r>
    </w:p>
    <w:p>
      <w:pPr>
        <w:pStyle w:val="Normal"/>
        <w:rPr/>
      </w:pPr>
      <w:r>
        <w:rPr/>
        <w:t xml:space="preserve">Mentre tutta la missione dell’educazione cattolica è essenzialmente legata alla vita di fede della Chiesa e come tale è parte del ministero del Vescovo, i primi educatori di singoli bambini sono i genitori. Nel nuovo Codice di diritto canonico tutta la trattazione dell’educazione inizia con la parola “genitori”. Agli occhi della Chiesa, e davanti a Dio, i loro doveri e i loro diritti sono unici, come lo sono le grazie capaci di sostenerli che essi ricevono nel sacramento del matrimonio. È da questo Sacramento che “il compito educativo riceve la dignità e la vocazione di un vero e proprio “ministero” della Chiesa” (Giovanni Paolo II, Familiaris Consortio , 38). Ma tutti gli insegnanti cattolici sono investiti di una grande dignità e sono chiamati a “distinguersi nell’autentica dottrina e rettitudine di vita” (Codex Iuris Canonici, can. 803 § 2 ). Tutta la struttura educativa dell’educazione cattolica avrà valore nella misura in cui la formazione e l’educazione fornita dagli insegnanti sarà conforme ai principi della dottrina cattolica. </w:t>
      </w:r>
    </w:p>
    <w:p>
      <w:pPr>
        <w:pStyle w:val="Normal"/>
        <w:rPr/>
      </w:pPr>
      <w:r>
        <w:rPr/>
        <w:t xml:space="preserve">Nell’educazione religiosa c’è una nuova urgenza di spiegare la dottrina cattolica. Molti giovani di oggi guardano agli educatori cattolici, dicendo giustamente: “Voi non dovete convincerci; dovete solo spiegare bene”. E noi sappiamo che, in qualsiasi ambiente sia comunicata la Parola di Dio, essa ha il potere di illuminare le menti e di toccare i cuori: “La Parola di Dio, infatti, è viva ed efficace e più affilata di qualunque spada a doppio taglio” (Eb 4, 12). </w:t>
      </w:r>
    </w:p>
    <w:p>
      <w:pPr>
        <w:pStyle w:val="Normal"/>
        <w:rPr/>
      </w:pPr>
      <w:r>
        <w:rPr/>
        <w:t xml:space="preserve">6. Nella storia del vostro Paese uno strumento estremamente efficace dell’educazione cattolica è stata la scuola cattolica. Essa ha contribuito immensamente al diffondersi della Parola di Dio e ha fatto sì che i fedeli “si sforzino di raccogliere le vicende e le attività umane in un’unica sintesi vitale insieme ai valori religiosi” (Giovanni Paolo II, Sapientia Christiana , 1). Nella comunità formata dalla scuola cattolica, si è fatto in modo che la potenza del Vangelo incidesse mediante esempi, modelli di giudizio e norme di comportamento. Come istituzione la scuola cattolica deve essere giudicata in modo estremamente favorevole se applichiamo il valido criterio: “Dalle loro azioni li conoscerete” (Mt 7, 16), e ancora, “Dai loro frutti dunque li riconoscerete” (Mt 7, 20). È facile perciò, nell’ambiente culturale degli Stati Uniti, spiegare la saggia esortazione contenuta nel nuovo Codice: “I fedeli devono promuovere le scuole cattoliche, facendo il possibile per contribuire alla loro istituzione e al loro mantenimento” (Codex Iuris Canonici, can. 800 § 2 ). </w:t>
      </w:r>
    </w:p>
    <w:p>
      <w:pPr>
        <w:pStyle w:val="Normal"/>
        <w:rPr/>
      </w:pPr>
      <w:r>
        <w:rPr/>
        <w:t xml:space="preserve">Il vostro sistema della scuola cattolica ha da lungo tempo goduto della stima della Santa Sede. Pio XII, all’inizio del suo pontificato, scrisse ai Vescovi americani di quel tempo, dicendo: “È con buona ragione che i visitatori di altri Paesi ammirano l’organizzazione e il sistema col quale vengono dirette le vostre scuole di vari livelli” (Pio XII, Sertum laetitiae , 8; 1 novembre 1939). Anni dopo, Paolo VI, canonizzando Madre Seton, sentì la necessità di rendere lode alla provvidenza di Dio che aveva spinto questa donna a iniziare nel vostro Paese l’opera della scuola cattolica (cf. Paolo VI, Allocutio Em. mis Patribus atque Praesulibus Americae Septentrionalis Foederatarum Civitatum, qui sollemni Canonizationi interfuerunt Beatae Elisabeth Annae Bayley vid. Seton, 15 settembre 1975: Insegnamenti di Paolo VI, XIII [1975] 933-934). E due anni dopo, canonizzando John Newmann, Paolo VI parlò della “inesauribile energia” con la quale egli promosse il sistema della scuola cattolica negli Stati Uniti (Paolo VI, Homilia die Canonizationis Beati Ioannis Nepomuceni Neumann habita in Petriano foro, del 9 giugno 1977: Insegnamenti di Paolo VI, XV [1977] 614). </w:t>
      </w:r>
    </w:p>
    <w:p>
      <w:pPr>
        <w:pStyle w:val="Normal"/>
        <w:rPr/>
      </w:pPr>
      <w:r>
        <w:rPr/>
        <w:t xml:space="preserve">Ad ogni livello dell’educazione cattolica si sente l’importanza dell’insegnante cattolico e della dottrina cattolica. Ad ogni livello, fino al livello universitario incluso, c’è bisogno di un impegno istituzionale della scuola cattolica con la Parola di Dio quale essa è proclamata dalla Chiesa cattolica. E questo impegno istituzionale è espressione dell’identità cattolica di ogni scuola cattolica. </w:t>
      </w:r>
    </w:p>
    <w:p>
      <w:pPr>
        <w:pStyle w:val="Normal"/>
        <w:rPr/>
      </w:pPr>
      <w:r>
        <w:rPr/>
        <w:t xml:space="preserve">7. La direzione pastorale del Vescovo è di importanza centrale nel fornire appoggio e guida all’intera causa dell’educazione cattolica. Dipende dai Vescovi, insieme ai loro sacerdoti, incoraggiare tutti gli educatori cattolici ad ispirarsi al grande ideale della comunicazione di Cristo. Solo il Vescovo può dare direttive, assicurare le priorità e presentare efficacemente l’importanza della causa al popolo cristiano. </w:t>
      </w:r>
    </w:p>
    <w:p>
      <w:pPr>
        <w:pStyle w:val="Normal"/>
        <w:rPr/>
      </w:pPr>
      <w:r>
        <w:rPr/>
        <w:t xml:space="preserve">Nello stesso tempo, lo zelo del Vescovo trova una sfida inesauribile nel fornire cura pastorale agli studenti, rendendosi conto dei particolari bisogni spirituali degli studenti impegnati negli studi superiori, all’interno come all’esterno delle istituzioni cattoliche, il cui progresso è strettamente legato al futuro della società e alla Chiesa stessa (cf. Gravissimum Educationis, 10). </w:t>
      </w:r>
    </w:p>
    <w:p>
      <w:pPr>
        <w:pStyle w:val="Normal"/>
        <w:rPr/>
      </w:pPr>
      <w:r>
        <w:rPr/>
        <w:t xml:space="preserve">8. Una dimensione particolare dell’educazione cattolica, che è nello stesso tempo un momento dell’evangelizzazione, è il problema della catechesi nel suo essere in rapporto con le istituzioni cattoliche, in quanto attuata al di fuori delle scuole cattoliche, e in quanto esercitata direttamente dai genitori. Da ogni punto di vista, la catechesi implica “l’educare il vero discepolo di Cristo mediante una conoscenza più approfondita e più sistematica della persona e del messaggio del nostro Signore Gesù Cristo” (Giovanni Paolo II, Catechesi Tradendae , 19). Specialmente sotto questo aspetto catechetico della necessità di impartire la dottrina cattolica in modo organico e sistematico, la scuola cattolica rimane uno strumento autenticamente rilevante al servizio della fede, poiché aiuta i giovani ad entrare nel mistero di Cristo. Per questa ragione e per altre già menzionate, rinnovo quel profetico appello di Paolo VI ai Vescovi americani: “Fratelli, noi conosciamo le difficoltà connesse al mantenimento delle scuole cattoliche, e le incertezze del futuro. E tuttavia noi abbiamo fiducia nell’aiuto di Dio e nella vostra zelante collaborazione e nei vostri instancabili sforzi volti a far sì che le scuole cattoliche possano continuare, nonostante gravi ostacoli, ad adempiere alla loro funzione provvidenziale al servizio della genuina educazione cattolica, e al servizio del vostro Paese” (Paolo VI, Allocutio Em. mis Patribus atque Praesulibus Americae Septentrionalis Foederatarum Civitatum, qui sollemni Canonizationi interfuerunt Beatae Elisabeth Annae Bayley vid. Seton, 15 settembre 1975: Insegnamenti di Paolo VI, XIII [1975] 934). </w:t>
      </w:r>
    </w:p>
    <w:p>
      <w:pPr>
        <w:pStyle w:val="Normal"/>
        <w:rPr/>
      </w:pPr>
      <w:r>
        <w:rPr/>
        <w:t xml:space="preserve">9. In tutto ciò il nostro ministero al servizio della parola dipende dall’effusione dello Spirito Santo. È lui che, venerabili e cari fratelli, noi invochiamo oggi, chiedendogli di assistervi nelle vostre iniziative pastorali e di portare a realizzazione gli sforzi di tanti zelanti sacerdoti, diaconi, religiosi e laici nelle Chiese locali che voi rappresentate. Egli solo può infatti renderci capaci di comunicare Cristo; realmente, “nessuno può dire: “Signore Gesù”, se non per lo Spirito Santo” (1 Cor 12, 3). Soltanto grazie alla sua azione si può raggiungere la maturità cristiana e, perciò, conseguire il fine di tutta l’educazione cattolica. Proclamando la sovranità dell’azione santificante dello Spirito Santo, chiediamogli di sottoporre totalmente il nostro ministero alla sua volontà. E chiediamo la grazia della docilità mediante l’intercessione di Maria, sotto il cui cuore il Verbo di Dio si è fatto uomo e fu all’inizio comunicato al mondo. </w:t>
      </w:r>
    </w:p>
    <w:p>
      <w:pPr>
        <w:pStyle w:val="Normal"/>
        <w:rPr/>
      </w:pPr>
      <w:r>
        <w:rPr/>
        <w:t>“</w:t>
      </w:r>
      <w:r>
        <w:rPr/>
        <w:t xml:space="preserve">Veni, Sancte Spiritu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MESSICANI IN VISITA «AD LIMINA APOSTOLORUM»</w:t>
      </w:r>
    </w:p>
    <w:p>
      <w:pPr>
        <w:pStyle w:val="Normal"/>
        <w:rPr/>
      </w:pPr>
      <w:r>
        <w:rPr/>
        <w:t>Venerdì, 28 ottobre 1983</w:t>
      </w:r>
    </w:p>
    <w:p>
      <w:pPr>
        <w:pStyle w:val="Normal"/>
        <w:rPr/>
      </w:pPr>
      <w:r>
        <w:rPr/>
        <w:t xml:space="preserve"> </w:t>
      </w:r>
    </w:p>
    <w:p>
      <w:pPr>
        <w:pStyle w:val="Normal"/>
        <w:rPr/>
      </w:pPr>
      <w:r>
        <w:rPr/>
        <w:t xml:space="preserve">Cari fratelli nell’Episcopato. </w:t>
      </w:r>
    </w:p>
    <w:p>
      <w:pPr>
        <w:pStyle w:val="Normal"/>
        <w:rPr/>
      </w:pPr>
      <w:r>
        <w:rPr/>
        <w:t xml:space="preserve">1. Dopo aver parlato con ciascuno di voi nei giorni precedenti, mi dà grande gioia ricevervi oggi in gruppo, per esprimervi alcune riflessioni che gli incontri individuali mi hanno suggerito. Vi vedo qui, in questo centro della Chiesa, giunti da differenti regioni del Messico, spinti da uno stesso proposito: rinnovare mediante la “visita ad limina” la coscienza di essere Pastori di una Chiesa universale, unita in Cristo. </w:t>
      </w:r>
    </w:p>
    <w:p>
      <w:pPr>
        <w:pStyle w:val="Normal"/>
        <w:rPr/>
      </w:pPr>
      <w:r>
        <w:rPr/>
        <w:t xml:space="preserve">Ascoltando le vostre relazioni particolari, ho percepito lo zelo che vi anima nel lavorare per il Regno di Dio in ambienti difficili e di fronte a situazioni non sempre favorevoli; ma spinti, come Gesù, dalla domanda delle moltitudini che gemono davanti ai vostri occhi, cercando in ciascuno di voi il Pastore e guardiano delle loro anime (cf. 1 Pt 2, 25). </w:t>
      </w:r>
    </w:p>
    <w:p>
      <w:pPr>
        <w:pStyle w:val="Normal"/>
        <w:rPr/>
      </w:pPr>
      <w:r>
        <w:rPr/>
        <w:t xml:space="preserve">Questa riminiscenza del Vangelo mi porta a ricordare ora i momenti del mio viaggio apostolico, la cui destinazione fu precisamente la vostra amata Patria. Sono fresche nella mia memoria le immagini dei diversi incontri col popolo messicano nella Cattedrale metropolitana, nella Basilica di Guadalupe, a Puebla, Oaxaca, a Guadalajara, a Monterrey. Vedo ancora la moltitudine di bambini e giovani, di operai e contadini, di indigeni, di sacerdoti, religiose e seminaristi, che hanno ricevuto il Papa con tanta fede e affetto. Sento ancora il palpitare della loro devozione per la “Madre di Dio per il quale viviamo”. E ricordandola come prima evangelizzatrice del Messico e dell’America, passo al tema principale della mia riflessione di oggi: è necessario svolgere attraverso la catechesi il kerigma fondamentale orientato a Cristo, espresso da Santa Maria di Guadalupe e ricevuto dal vostro amato popolo nella predicazione missionaria. </w:t>
      </w:r>
    </w:p>
    <w:p>
      <w:pPr>
        <w:pStyle w:val="Normal"/>
        <w:rPr/>
      </w:pPr>
      <w:r>
        <w:rPr/>
        <w:t xml:space="preserve">2. La catechesi costituisce il campo proprio della Chiesa, per quanto riguarda l’educazione popolare. La catechesi “dà luce e forza alla fede, nutre la vita secondo lo spirito di Cristo, la porta a partecipare in maniera consapevole e attiva al mistero liturgico ed è stimolo all’azione apostolica” (Gravissimum Educationis , 4). </w:t>
      </w:r>
    </w:p>
    <w:p>
      <w:pPr>
        <w:pStyle w:val="Normal"/>
        <w:rPr/>
      </w:pPr>
      <w:r>
        <w:rPr/>
        <w:t xml:space="preserve">So che nelle vostre Chiese locali avete riservato un posto privilegiato alla catechesi. Ma un popolo di giovani come è il Messico, richiede un’espansione sempre più vasta del messaggio catechistico e un rinnovamento costante dei metodi, così come una formazione permanente degli educatori, avendo cura sempre di conservare la purezza dell’insegnamento contenuto nella Bibbia e nel Magistero. </w:t>
      </w:r>
    </w:p>
    <w:p>
      <w:pPr>
        <w:pStyle w:val="Normal"/>
        <w:rPr/>
      </w:pPr>
      <w:r>
        <w:rPr/>
        <w:t xml:space="preserve">3. Per voi è particolarmente importante la catechesi nelle parrocchie, negli oratori, nelle comunità di base, nelle famiglie. Anche in ciò è necessario impiegare le riserve di vita cristiana che vi sono in tante famiglie messicane. Ma non dovete omettere la presentazione umanistica del messaggio cristiano ad altri livelli di comunicazione, come un apporto all’arricchimento di una cultura il cui nucleo essenziale è cattolico. </w:t>
      </w:r>
    </w:p>
    <w:p>
      <w:pPr>
        <w:pStyle w:val="Normal"/>
        <w:rPr/>
      </w:pPr>
      <w:r>
        <w:rPr/>
        <w:t xml:space="preserve">La Conferenza di Puebla ha riconosciuto che la catechesi “non riesce ad arrivare a tutti i cristiani in misura sufficiente, né a tutti i settori e situazioni; vasti ambiti della gioventù, delle élites intellettuali e del mondo operaio, delle forze armate, degli anziani e dei malati . . .” difettano della catechesi (Puebla, 987). E una tale carenza impoverisce la fede, indebolisce l’unità e lascia in particolare il popolo umile indifeso di fronte al diffondersi di errori, intorno ai quali proliferano le sette. </w:t>
      </w:r>
    </w:p>
    <w:p>
      <w:pPr>
        <w:pStyle w:val="Normal"/>
        <w:rPr/>
      </w:pPr>
      <w:r>
        <w:rPr/>
        <w:t xml:space="preserve">Perciò è necessario, amati fratelli Vescovi, rinnovare gli sforzi affinché la catechesi non rimanga solo a livelli infantili, come preparazione immediata ai Sacramenti di iniziazione cristiana. È necessario accompagnare il giovane lungo le diverse tappe del suo sviluppo intellettuale, perché nella Sacra Scrittura, nella catechesi e nell’etica sociale cristiana possa incontrare la soluzione che offrono Cristo e la sua Chiesa ai problemi individuali e sociali. E da qui, per mezzo della catechesi permanente, è necessario continuare ad accompagnare l’uomo nelle diverse situazioni della sua vita. </w:t>
      </w:r>
    </w:p>
    <w:p>
      <w:pPr>
        <w:pStyle w:val="Normal"/>
        <w:rPr/>
      </w:pPr>
      <w:r>
        <w:rPr/>
        <w:t xml:space="preserve">4. Per tutto ciò è indispensabile contare anche sulla forza dei laici, ai quali spetta la responsabilità di portare a tutti gli ambienti il vigore evangelico dei valori del Regno. La loro vocazione specifica li colloca nel cuore del mondo. Il loro campo particolare è il vasto mondo della cultura, dei mezzi di comunicazione sociale, della politica, della società e dell’economia. </w:t>
      </w:r>
    </w:p>
    <w:p>
      <w:pPr>
        <w:pStyle w:val="Normal"/>
        <w:rPr/>
      </w:pPr>
      <w:r>
        <w:rPr/>
        <w:t xml:space="preserve">Strutture che essi devono servire, senza trascurare altre realtà anch’esse bisognose del Vangelo, come sono la famiglia, l’educazione, il lavoro. Già lo ricordava il mio predecessore Paolo VI, quando scriveva nella Evangelii Nuntiandi : “Il compito primario e immediato dei laici non è l’istituzione della comunità ecclesiale - questa è la funzione dei Pastori - ma il mettere in pratica tutte le possibilità cristiane ed evangeliche nelle cose del mondo” (Paolo VI, Evangelii Nuntiandi, 70). </w:t>
      </w:r>
    </w:p>
    <w:p>
      <w:pPr>
        <w:pStyle w:val="Normal"/>
        <w:rPr/>
      </w:pPr>
      <w:r>
        <w:rPr/>
        <w:t xml:space="preserve">Tra i laici devono attrarre la vostra attenzione i giovani, non solo come oggetto della catechesi, ma anche come agenti della catechesi. Io ho fiducia nella gioventù. Ho chiaramente manifestato la speranza che in essa ripongo. Il giovane che ama e vive la sua fede, sarà il migliore trasmettitore della parola che la esprime. Sarà il migliore catechista. </w:t>
      </w:r>
    </w:p>
    <w:p>
      <w:pPr>
        <w:pStyle w:val="Normal"/>
        <w:rPr/>
      </w:pPr>
      <w:r>
        <w:rPr/>
        <w:t xml:space="preserve">5. Tutto questo richiede che si elaborino piani e programmi di formazione e di azione catechetica. Non è questo il momento di suggerirli. Nella mia esortazione apostolica Catechesi Tradendae , ho indicato norme che voi conoscete e mettete in pratica. Proseguite fino ad incontrare, conformemente alle esigenze delle vostre Chiese locali, ciò che più è adatto all’ambiente e alla condizione degli agenti. Ma dappertutto si ricerchi una “catechesi integrata”, come si è detto a Puebla (Puebla, 999), ricordando l’insegnamento del Sinodo dei Vescovi del 1977, proposizione 11. </w:t>
      </w:r>
    </w:p>
    <w:p>
      <w:pPr>
        <w:pStyle w:val="Normal"/>
        <w:rPr/>
      </w:pPr>
      <w:r>
        <w:rPr/>
        <w:t xml:space="preserve">Bisogna infatti arrivare ad una catechesi che sia conoscenza, celebrazione e confessione della fede nella vita quotidiana: conoscenza della Parola di Dio, per la quale sarà necessario unire i movimenti orientati allo studio della Bibbia con il movimento catechistico nazionale; celebrazione della fede nei Sacramenti, la quale esige che i programmi di rinnovamento catechistico non disconoscano le disposizioni universali e locali per il rinnovamento della liturgia; confessione della fede nella vita quotidiana, che a sua volta impone, soprattutto ai catechisti, una testimonianza esplicita di vita cristiana, di intima adesione al Papa, al Vescovo e alla realtà della Chiesa nella quale si vive, perché la fede sia veramente una risposta ai problemi sentiti dall’uomo. </w:t>
      </w:r>
    </w:p>
    <w:p>
      <w:pPr>
        <w:pStyle w:val="Normal"/>
        <w:rPr/>
      </w:pPr>
      <w:r>
        <w:rPr/>
        <w:t xml:space="preserve">6. In questa linea di risposta concreta che viene dalla fede ai problemi vitali dell’uomo, desidero fare ora riferimento a un tema molto importante per la vita del cattolico messicano: l’educazione morale e religiosa nella scuola. </w:t>
      </w:r>
    </w:p>
    <w:p>
      <w:pPr>
        <w:pStyle w:val="Normal"/>
        <w:rPr/>
      </w:pPr>
      <w:r>
        <w:rPr/>
        <w:t xml:space="preserve">La Nazione messicana ha ricevuto nei suoi albori la fede cristiana insieme all’educazione e alla cultura. Sotto la guida dei Pastori, sorsero nel XVI secolo centri di formazione che hanno continuato la loro opera per più di quattro secoli. Non è possibile non menzionare qui una delle glorie della Chiesa del Messico: l’università pontificia, dove si sono formati tanti uomini illustri che molto hanno fatto per il bene della loro Patria. Con non pochi sforzi e difficoltà, esistono di fatto altre numerose istituzioni cattoliche ove si impartisce l’istruzione religiosa; e molti sono anche i cattolici che lavorano in centri ufficiali. </w:t>
      </w:r>
    </w:p>
    <w:p>
      <w:pPr>
        <w:pStyle w:val="Normal"/>
        <w:rPr/>
      </w:pPr>
      <w:r>
        <w:rPr/>
        <w:t xml:space="preserve">Assecondando poi i desideri dei padri di famiglia e in accordo ai loro diritti originari e inviolabili - ripresi anche nella Dichiarazione dei diritti umani riconosciuta nel vostro Paese - la Chiesa non può fare a meno di essere fedele alla sua missione. Di qui la necessità che i Pastori incoraggino le vocazioni autentiche all’apostolato educativo - che conserva tutta la sua validità al giorno d’oggi e non deve essere abbandonato con facili pretesti - sia tra coloro che vi si dedicano nella vita consacrata che tra i laici. Perciò si devono promuovere tali vocazioni magisteriali che trasformano la solida formazione pedagogica in apostolato evangelizzatore. </w:t>
      </w:r>
    </w:p>
    <w:p>
      <w:pPr>
        <w:pStyle w:val="Normal"/>
        <w:rPr/>
      </w:pPr>
      <w:r>
        <w:rPr/>
        <w:t xml:space="preserve">Attenzione particolare necessitano i maestri che provengono dal laicato e la loro formazione, non solo perché costituiscono la grande maggioranza, ma perché a loro corrisponde una peculiare funzione di essere testimoni cristiani nella scuola, mediante il loro esempio e il loro lavoro. </w:t>
      </w:r>
    </w:p>
    <w:p>
      <w:pPr>
        <w:pStyle w:val="Normal"/>
        <w:rPr/>
      </w:pPr>
      <w:r>
        <w:rPr/>
        <w:t xml:space="preserve">Tutto ciò richiederà l’unione di forze e il mutuo aiuto tra i diversi centri, così come l’elaborazione di un piano organico nazionale di educazione cattolica, al fine di garantire i diritti legittimi e prestare un’autentica opera di servizio a beneficio del popolo messicano. </w:t>
      </w:r>
    </w:p>
    <w:p>
      <w:pPr>
        <w:pStyle w:val="Normal"/>
        <w:rPr/>
      </w:pPr>
      <w:r>
        <w:rPr/>
        <w:t xml:space="preserve">Ma l’azione della Chiesa non può dimenticare gli altri ambiti dell’educazione e della formazione delle nuove generazioni, dalla scuola fino all’università. Sarà necessario portare anche a coloro che frequentano centri non cattolici la formazione morale e religiosa, all’interno di un giusto rispetto per la libertà delle coscienze. Un compito e una sfida per i Pastori e le persone che collaborano con loro nei Segretariati per l’educazione, che dovranno potenziarsi per quanto possibile. </w:t>
      </w:r>
    </w:p>
    <w:p>
      <w:pPr>
        <w:pStyle w:val="Normal"/>
        <w:rPr/>
      </w:pPr>
      <w:r>
        <w:rPr/>
        <w:t xml:space="preserve">7. Fratelli Vescovi: siamo riuniti a conclusione del Sinodo sulla riconciliazione e la penitenza nella missione della Chiesa. Desidero dunque concludere invitandovi a riconoscere la necessità di una profonda riconciliazione dell’uomo con se stesso, con Dio, con i fratelli e con la creazione intera. Fate sì che le vostre Chiese locali divengano centri di riconciliazione e penitenza. Promuovete la pratica del Sacramento del perdono in cui l’uomo cerca Dio e Dio gli si fa incontro. Divenite voi stessi riconciliati-riconciliatori che danno al mondo la testimonianza viva che oggi è necessaria per ristabilire la pace. </w:t>
      </w:r>
    </w:p>
    <w:p>
      <w:pPr>
        <w:pStyle w:val="Normal"/>
        <w:rPr/>
      </w:pPr>
      <w:r>
        <w:rPr/>
        <w:t xml:space="preserve">Che Maria di Guadalupe, riconciliatrice ella stessa, in quanto in lei avviene l’incontro di due popoli e due culture, sia la costante ispirazione della vostra pastorale; che ella vi protegga e renda fecondi i vostri sforzi; e che, come prima evangelizzatrice dell’America, vi aiuti a trasformare in “educazione ordinata e progressiva della fede” il messaggio di Guadalupe. </w:t>
      </w:r>
    </w:p>
    <w:p>
      <w:pPr>
        <w:pStyle w:val="Normal"/>
        <w:rPr/>
      </w:pPr>
      <w:r>
        <w:rPr/>
        <w:t xml:space="preserve">Termino ringraziandovi per la vostra visita. Con la mia benedizione apostolica per voi, per le vostre Chiese locali e per le persone e i progetti pastorali che portate nei vostri cuor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 DIOCESI BRITANNICA  DI ARUNDEL E BRIGHTON</w:t>
      </w:r>
    </w:p>
    <w:p>
      <w:pPr>
        <w:pStyle w:val="Normal"/>
        <w:rPr/>
      </w:pPr>
      <w:r>
        <w:rPr/>
        <w:t>Lunedì, 24 ottobre 1983</w:t>
      </w:r>
    </w:p>
    <w:p>
      <w:pPr>
        <w:pStyle w:val="Normal"/>
        <w:rPr/>
      </w:pPr>
      <w:r>
        <w:rPr/>
        <w:t xml:space="preserve"> </w:t>
      </w:r>
    </w:p>
    <w:p>
      <w:pPr>
        <w:pStyle w:val="Normal"/>
        <w:rPr/>
      </w:pPr>
      <w:r>
        <w:rPr/>
        <w:t xml:space="preserve">Cari amici. </w:t>
      </w:r>
    </w:p>
    <w:p>
      <w:pPr>
        <w:pStyle w:val="Normal"/>
        <w:rPr/>
      </w:pPr>
      <w:r>
        <w:rPr/>
        <w:t xml:space="preserve">È una gioia per me essere con voi oggi. La vostra presenza mi ricorda il tempo che ho trascorso nella vostra diocesi, la mia breve sosta all’aeroporto di Gatwick al mio arrivo in Inghilterra. La mia visita di allora, la visita che mi hanno reso i giovani in agosto e la vostra visita di oggi, sono tutti momenti di comunione ecclesiale, anche se brevi. Siamo una cosa sola in Cristo e nella Chiesa, uniti nella parola di Dio, uniti nella nostra santa fede cattolica. </w:t>
      </w:r>
    </w:p>
    <w:p>
      <w:pPr>
        <w:pStyle w:val="Normal"/>
        <w:rPr/>
      </w:pPr>
      <w:r>
        <w:rPr/>
        <w:t xml:space="preserve">In particolare, siete venuti a Roma con il vostro Vescovo per celebrare con la Chiesa universale il mistero della Redenzione. Siete venuti con i cuori aperti a Cristo Redentore, chiedendo di ricevere il suo perdono e il suo amore nelle vostre vite, chiedendo misericordia per la Chiesa e per il mondo intero. Nello stesso tempo siete chiamati a rendere grazie al Padre di misericordia e al Dio di ogni consolazione che ci ha chiamati tutti “dalle tenebre alla sua ammirabile luce” (1 Pt 2, 9). </w:t>
      </w:r>
    </w:p>
    <w:p>
      <w:pPr>
        <w:pStyle w:val="Normal"/>
        <w:rPr/>
      </w:pPr>
      <w:r>
        <w:rPr/>
        <w:t xml:space="preserve">La vostra vocazione durante questo Anno Santo è di diventare sempre più un popolo di preghiera, preghiera che trova espressione nella domanda e nella lode, nella riparazione e nell’adorazione. Ed è nel Sacrificio eucaristico che la vostra preghiera sarà unita con la preghiera di Cristo e sarà offerta al Padre. Nel Sacrificio eucaristico il mistero della Redenzione è rinnovato e voi entrate in quel mistero di grazia. </w:t>
      </w:r>
    </w:p>
    <w:p>
      <w:pPr>
        <w:pStyle w:val="Normal"/>
        <w:rPr/>
      </w:pPr>
      <w:r>
        <w:rPr/>
        <w:t xml:space="preserve">Cari pellegrini di Arundel e Brighton, nella devota celebrazione della Messa aprite i vostri cuori sempre più largamente a Gesù Cristo Redentore del mond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RCIDIOCESI DI PERUGIA E  DELLA DIOCESI DI CITTÀ DELLA PIEVE</w:t>
      </w:r>
    </w:p>
    <w:p>
      <w:pPr>
        <w:pStyle w:val="Normal"/>
        <w:rPr/>
      </w:pPr>
      <w:r>
        <w:rPr/>
        <w:t>Sabato, 22 ottobre 1983</w:t>
      </w:r>
    </w:p>
    <w:p>
      <w:pPr>
        <w:pStyle w:val="Normal"/>
        <w:rPr/>
      </w:pPr>
      <w:r>
        <w:rPr/>
        <w:t xml:space="preserve"> </w:t>
      </w:r>
    </w:p>
    <w:p>
      <w:pPr>
        <w:pStyle w:val="Normal"/>
        <w:rPr/>
      </w:pPr>
      <w:r>
        <w:rPr/>
        <w:t xml:space="preserve">Carissimi fratelli e sorelle, </w:t>
      </w:r>
    </w:p>
    <w:p>
      <w:pPr>
        <w:pStyle w:val="Normal"/>
        <w:rPr/>
      </w:pPr>
      <w:r>
        <w:rPr/>
        <w:t xml:space="preserve">1. Sono lieto di dare il mio benvenuto a tutti voi, pellegrini dell’arcidiocesi di Perugia, giunti così numerosi a Roma per celebrare nella fede e nel rinnovamento della vita questo Anno Santo della Redenzione. Il mio saluto va innanzitutto con fraterno affetto al vostro zelante Arcivescovo, Monsignor Cesare Pagani, e si estende poi con viva cordialità ai sacerdoti, ai religiosi, alle religiose e ai numerosi catechisti presenti, così come intende abbracciare ciascuno di voi qui radunati e, attraverso le vostre persone, i vostri cari, specialmente i bambini e gli ammalati che sono restati a casa. </w:t>
      </w:r>
    </w:p>
    <w:p>
      <w:pPr>
        <w:pStyle w:val="Normal"/>
        <w:rPr/>
      </w:pPr>
      <w:r>
        <w:rPr/>
        <w:t xml:space="preserve">2. Questo Anno Santo della Redenzione, che avete voluto solennizzare con la venuta a Roma, offre a ciascuno di voi la possibilità di raccogliersi in preghiera e di riflettere, qui, sulla tomba di Pietro, apostolo di Cristo e campione della fede. </w:t>
      </w:r>
    </w:p>
    <w:p>
      <w:pPr>
        <w:pStyle w:val="Normal"/>
        <w:rPr/>
      </w:pPr>
      <w:r>
        <w:rPr/>
        <w:t xml:space="preserve">Sia questo anno veramente “santo”, per tutti! Sia un tempo di grazia e di salvezza attraverso il rinnovamento spirituale. Esso intende essere in primo luogo l’invito a un impegno personale nel cammino della penitenza e del cambiamento di vita, per raggiungere quella libertà dal peccato, che è il frutto e l’esigenza primaria della fede in Cristo Redentore e nella Chiesa. </w:t>
      </w:r>
    </w:p>
    <w:p>
      <w:pPr>
        <w:pStyle w:val="Normal"/>
        <w:rPr/>
      </w:pPr>
      <w:r>
        <w:rPr/>
        <w:t xml:space="preserve">Il Sinodo dei Vescovi, che vede radunati in questi stessi giorni i rappresentanti dei Vescovi di tutto il mondo, per riflettere sul tema della Riconciliazione e della Penitenza, ci ricorda che dobbiamo ogni giorno riscoprire il mistero dell’amore di Dio verso di noi e il nostro rapporto di creature e di figli verso di lui. </w:t>
      </w:r>
    </w:p>
    <w:p>
      <w:pPr>
        <w:pStyle w:val="Normal"/>
        <w:rPr/>
      </w:pPr>
      <w:r>
        <w:rPr/>
        <w:t xml:space="preserve">3. Cari pellegrini, ho appreso con gioia che nella vostra diocesi è in atto un grande sforzo di catechesi, diretto particolarmente quest’anno agli adulti. </w:t>
      </w:r>
    </w:p>
    <w:p>
      <w:pPr>
        <w:pStyle w:val="Normal"/>
        <w:rPr/>
      </w:pPr>
      <w:r>
        <w:rPr/>
        <w:t xml:space="preserve">Come ho ricordato nell’esortazione Catechesi Tradendae  dobbiamo essere convinti che “è questa la principale forma della catechesi, in quanto si rivolge a persone che hanno le più grandi responsabilità e la capacità di vivere il messaggio cristiano nella sua forma pienamente sviluppata. La comunità cristiana non potrebbe fare una catechesi permanente senza la diretta e sperimentata partecipazione degli adulti, siano essi i destinatari o i promotori dell’attività catechistica” (Giovanni Paolo II, Catechesi Tradendae, 43). </w:t>
      </w:r>
    </w:p>
    <w:p>
      <w:pPr>
        <w:pStyle w:val="Normal"/>
        <w:rPr/>
      </w:pPr>
      <w:r>
        <w:rPr/>
        <w:t xml:space="preserve">Questa lodevole iniziativa chiama in causa ogni componente della comunità diocesana: i sacerdoti, i catechisti e gli animatori prima di tutto, mandati ad annunciare la parola del Signore Gesù agli uomini di oggi. Esprimo l’augurio che ciascuno di essi svolga il suo compito con amore e dedizione, con spirito di sacrificio e con gioia insieme, con competenza e assiduità. </w:t>
      </w:r>
    </w:p>
    <w:p>
      <w:pPr>
        <w:pStyle w:val="Normal"/>
        <w:rPr/>
      </w:pPr>
      <w:r>
        <w:rPr/>
        <w:t xml:space="preserve">Abbiate tra le vostre mani la Sacra Scrittura, leggetela con assiduità, attingete alla sua perenne ricchezza: essa è “il documento preminente della predicazione della salvezza . . . essa contiene la Parola di Dio . . .” come l’Episcopato italiano ha opportunamente sottolineato (cf. Il rinnovamento della catechesi, 105). Approfonditela e meditatela in un clima fatto di preghiera e di disponibilità, affinché il vostro colloquio con Dio possa svolgersi nella luce e nella grazia dello Spirito Santo e la vostra bocca possa poi veramente parlare “dalla pienezza del cuore” (Lc 6, 45). Allora la catechesi, alimentandosi a questa inesauribile sorgente, illuminerà tutta la vostra vita in ogni aspetto e problema. Vi farà riscoprire la grandezza e insieme la fragilità dell’essere umano e il suo anelito continuo verso la salvezza; vi farà percepire e vivere sempre più la realtà della Chiesa, dono di Dio all’uomo; vi farà gustare la bellezza dei Sacramenti, segni della bontà e della presenza di Dio nella storia di tutti noi, suo popolo sempre in cammino. </w:t>
      </w:r>
    </w:p>
    <w:p>
      <w:pPr>
        <w:pStyle w:val="Normal"/>
        <w:rPr/>
      </w:pPr>
      <w:r>
        <w:rPr/>
        <w:t xml:space="preserve">4. La rinnovata intimità con Dio, rinvigorita da una sempre più profonda e personale consapevolezza della sua presenza nella vita di ciascuno, vi renderà protagonisti e testimoni coraggiosi della vostra fede; una fede adulta e profonda. </w:t>
      </w:r>
    </w:p>
    <w:p>
      <w:pPr>
        <w:pStyle w:val="Normal"/>
        <w:rPr/>
      </w:pPr>
      <w:r>
        <w:rPr/>
        <w:t xml:space="preserve">A voi adulti guarda la Chiesa che vi affida, nella maturità della vostra esperienza umana e cristiana, le ricchezze del suo messaggio. A voi si ispirano i giovani, e in particolare i vostri figli, che da voi si attendono, come da “veri educatori e catechisti delle nuove generazioni” (cf. Il rinnovamento della catechesi, 124), l’esempio trascinante, perché quotidianamente vissuto e incarnato, della vostra vita cristiana. </w:t>
      </w:r>
    </w:p>
    <w:p>
      <w:pPr>
        <w:pStyle w:val="Normal"/>
        <w:rPr/>
      </w:pPr>
      <w:r>
        <w:rPr/>
        <w:t xml:space="preserve">Cari genitori, non sottraetevi a questo compito così sublime e insieme tanto delicato. Le vostre famiglie divengano ogni giorno di più focolari di amore, di vero amore, di amore di Dio. La strada di questo amore, i suoi orizzonti, i suoi contenuti, ve li indica la Bibbia, ve li insegna la Chiesa attraverso la voce dei vostri Pastori: ascoltateli. </w:t>
      </w:r>
    </w:p>
    <w:p>
      <w:pPr>
        <w:pStyle w:val="Normal"/>
        <w:rPr/>
      </w:pPr>
      <w:r>
        <w:rPr/>
        <w:t xml:space="preserve">Se guardo a voi, giovani, che nella famiglia, nella scuola, nella società arricchite la vostra mente e il vostro cuore, non posso non vedere in voi la speranza dell’umanità. A voi sono destinate le attenzioni e l’impegno dei vostri genitori ed educatori. A voi essi stanno consegnando, giorno per giorno, l’eredità più importante e preziosa: il futuro. </w:t>
      </w:r>
    </w:p>
    <w:p>
      <w:pPr>
        <w:pStyle w:val="Normal"/>
        <w:rPr/>
      </w:pPr>
      <w:r>
        <w:rPr/>
        <w:t xml:space="preserve">Siate quindi consapevoli del dono che ricevete. Non disprezzatelo, sottovalutandolo o bruciandolo prematuramente nell’egoismo di un oggi immediato o nelle fughe vane e illusorie del disimpegno e dell’evasione. Sappiate invece profittarne con saggezza, perché la vostra vita sia costruita non sulla sabbia instabile, ma su convinzioni salde come la roccia. La Chiesa e il mondo hanno bisogno della vostra presenza cristiana, convinta, attiva e religiosa. </w:t>
      </w:r>
    </w:p>
    <w:p>
      <w:pPr>
        <w:pStyle w:val="Normal"/>
        <w:rPr/>
      </w:pPr>
      <w:r>
        <w:rPr/>
        <w:t xml:space="preserve">5. Cari pellegrini, quest’Anno Santo vede tutta quanta la vostra diocesi impegnata a rinnovarsi e a crescere nella conoscenza e nell’amore di Dio, per rendere a lui tutta intera la sua testimonianza. Il cammino che in questi mesi state compiendo, e che oggi suggellate qui, sulla tomba di Pietro, dove la fede dei secoli venera la memoria del grande apostolo, sia per ciascuno di voi, per le vostre famiglie, per le vostre comunità parrocchiali, per tutta la vostra diocesi una sorgente di gioia, di continua speranza, di impegno generoso. </w:t>
      </w:r>
    </w:p>
    <w:p>
      <w:pPr>
        <w:pStyle w:val="Normal"/>
        <w:rPr/>
      </w:pPr>
      <w:r>
        <w:rPr/>
        <w:t xml:space="preserve">Nell’invocare su di voi e sui vostri buoni propositi la materna protezione della Vergine santissima, verso la quale Perugia ha avuto sempre una dedizione tanto intensa e profonda, vi imparto di gran cuore la mia benedizione, pegno del mio affetto e auspicio di copiosi favori del ciel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AMERICANI IN VISITA «AD LIMINA APOSTOLORUM»</w:t>
      </w:r>
    </w:p>
    <w:p>
      <w:pPr>
        <w:pStyle w:val="Normal"/>
        <w:rPr/>
      </w:pPr>
      <w:r>
        <w:rPr/>
        <w:t>Sabato, 22 ottobre 1983</w:t>
      </w:r>
    </w:p>
    <w:p>
      <w:pPr>
        <w:pStyle w:val="Normal"/>
        <w:rPr/>
      </w:pPr>
      <w:r>
        <w:rPr/>
        <w:t xml:space="preserve"> </w:t>
      </w:r>
    </w:p>
    <w:p>
      <w:pPr>
        <w:pStyle w:val="Normal"/>
        <w:rPr/>
      </w:pPr>
      <w:r>
        <w:rPr/>
        <w:t xml:space="preserve">Cari fratelli in nostro Signore Gesù Cristo, </w:t>
      </w:r>
    </w:p>
    <w:p>
      <w:pPr>
        <w:pStyle w:val="Normal"/>
        <w:rPr/>
      </w:pPr>
      <w:r>
        <w:rPr/>
        <w:t xml:space="preserve">1. Alcune settimane fa, durante un’altra visita “ad limina”, ho parlato di vari aspetti della identità del Vescovo quale segno vivente di Gesù Cristo, nel contesto della sacramentalità della Chiesa. Vorrei ora continuare su quel tema generale, riflettendo con voi sul ruolo del Vescovo quale ministro della parola di Dio, “ministro del Vangelo” (Ef 3, 7). Perché è proprio come ministro della parola di Dio, che agisce per potenza dello Spirito Santo e mediante il carisma del suo servizio episcopale, che il Vescovo manifesta Cristo al mondo, rende Cristo presente nella comunità, e comunica efficacemente Cristo a tutti coloro che aprono largamente i loro cuori. </w:t>
      </w:r>
    </w:p>
    <w:p>
      <w:pPr>
        <w:pStyle w:val="Normal"/>
        <w:rPr/>
      </w:pPr>
      <w:r>
        <w:rPr/>
        <w:t xml:space="preserve">Come ministro del Vangelo, il Vescovo è espressione vivente di Cristo, il quale, essendo il Verbo Incarnato, è egli stesso suprema rivelazione e comunicazione di Dio. Il ministero della parola definisce chiaramente la nostra identità di servitori di Gesù Cristo, chiamati ad essere apostoli e “consacrati al Vangelo di Dio” (Rm 1, 1). Nella predicazione e nel magistero noi adempiamo alla nostra missione specifica. Ognuno di noi attua così il suo speciale carisma di essere segno vivente del Cristo che dice: “È necessario che io annunci la buona novella del Regno di Dio . . . Perché appunto per questo sono stato mandato” (Lc 4, 43). </w:t>
      </w:r>
    </w:p>
    <w:p>
      <w:pPr>
        <w:pStyle w:val="Normal"/>
        <w:rPr/>
      </w:pPr>
      <w:r>
        <w:rPr/>
        <w:t xml:space="preserve">2. Il Concilio Vaticano II coglie il senso della nostra identità quando afferma: “Tra i principali doveri del Vescovo, eccelle la predicazione del Vangelo. I Vescovi infatti sono gli araldi della fede che portano a Cristo nuovi discepoli; sono dottori autentici, cioè rivestiti dell’autorità di Cristo, che predicano al popolo loro affidato la fede da credere e da applicare nella pratica della vita” (Lumen Gentium , 25). Come predicatori e maestri, i Vescovi hanno un ruolo vitale da adempiere, un messaggio vitale da comunicare. I Vescovi esistono al fine di proclamare il libero dono divino della salvezza offerta all’umanità in Gesù Cristo e realizzata nel suo Mistero Pasquale. </w:t>
      </w:r>
    </w:p>
    <w:p>
      <w:pPr>
        <w:pStyle w:val="Normal"/>
        <w:rPr/>
      </w:pPr>
      <w:r>
        <w:rPr/>
        <w:t xml:space="preserve">Tutte le attività dei Vescovi devono essere finalizzate alla proclamazione del Vangelo, proprio perché il Vangelo è “la forza di Dio per la salvezza di chiunque crede” (Rm 1, 16). La salvezza la si trova nel Vangelo e il Vangelo lo si riceve nella fede. Perciò tutto ciò che il Vescovo fa dovrebbe essere finalizzato ad aiutare il popolo a rendere “l’obbedienza della fede” (Rm 1, 5) alla parola di Dio, ad aiutarlo ad abbracciare il contenuto integrale dell’insegnamento di Cristo. Il ruolo del Vescovo quale ministro del Vangelo è profondamente pastorale, e, proprio come la proclamazione della parola di Dio, esso raggiunge il suo apice nell’Eucaristia, nella quale l’opera della nostra salvezza è attuata sacramentalmente. </w:t>
      </w:r>
    </w:p>
    <w:p>
      <w:pPr>
        <w:pStyle w:val="Normal"/>
        <w:rPr/>
      </w:pPr>
      <w:r>
        <w:rPr/>
        <w:t xml:space="preserve">3. Il Concilio ha sottolineato che, per volontà di Dio, tutto ciò che egli ha rivelato per la salvezza del mondo deve essere preservato nella sua piena integrità e trasmesso alle generazioni future. Per questa ragione Cristo ha incaricato i suoi Apostoli di proclamare il Vangelo, e i suoi Apostoli hanno affidato il proprio posto di maestri ai loro successori, i Vescovi (cf. Dei Verbum , 7). Il Concilio dichiara inoltre che il servizio episcopale del magistero nella Chiesa è conferito dalla consacrazione episcopale e può essere esercitato solo in comunione gerarchica con il capo e i membri del Collegio episcopale (cf. Lumen Gentium, 21). Accenno a queste verità proprio per indicare quanto il ministero della parola è legato alla nostra identità sacramentale e a tutta la nostra missione episcopale. Le nostre vite di Vescovi ruotano attorno al mandato di Cristo di insegnare tutto ciò che egli ha comandato ai suoi Apostoli. </w:t>
      </w:r>
    </w:p>
    <w:p>
      <w:pPr>
        <w:pStyle w:val="Normal"/>
        <w:rPr/>
      </w:pPr>
      <w:r>
        <w:rPr/>
        <w:t xml:space="preserve">Inoltre, il nostro ministero apostolico partecipa di quella piena autorità conferita a Gesù, che egli stesso ha ricordato prima di mandare i suoi discepoli a fare seguaci in tutte le Nazioni, a battezzare e ad ammaestrare. Il nostro ministero è inoltre rafforzato da quella speciale presenza stabile del Signore con noi fino alla fine del mondo (cf. Mt 28, 18-20). Tutto ciò costituisce il carisma episcopale, trasmesso sacramentalmente, sacramentalmente ricevuto, sacramentalmente esercitato. </w:t>
      </w:r>
    </w:p>
    <w:p>
      <w:pPr>
        <w:pStyle w:val="Normal"/>
        <w:rPr/>
      </w:pPr>
      <w:r>
        <w:rPr/>
        <w:t xml:space="preserve">La nostra risposta di Vescovi al mandato di Cristo dev’essere espressa in una proclamazione vitale, mediante la predicazione e l’insegnamento, di tutte le verità della fede: le verità che conducono il nostro popolo alla salvezza, le verità che invitano il nostro popolo a rendere l’obbedienza della fede. I Vescovi esercitano il ruolo magisteriale degli Apostoli proprio “affinché l’Evangelo si conservi sempre integro e vivo nella Chiesa” (Dei Verbum, 7). Per questa ragione, il decreto conciliare sul servizio pastorale dei Vescovi incoraggia i Vescovi a interpretare esplicitamente, per la potenza di Spirito Santo, “l’intero mistero di Cristo” (Christus Dominus , 12). </w:t>
      </w:r>
    </w:p>
    <w:p>
      <w:pPr>
        <w:pStyle w:val="Normal"/>
        <w:rPr/>
      </w:pPr>
      <w:r>
        <w:rPr/>
        <w:t xml:space="preserve">4. È facile vedere come il compito del Vescovo della predicazione vitale, della fedele custodia del deposito della fede, e del magistero autorevole esercitato in unità col Papa e tutto il Collegio episcopale implica anche il dovere di difendere la parola di Dio contro tutto ciò che comprometterebbe la sua purezza e integrità. Se noi comprendiamo la natura della Chiesa, nella quale il Mistero Pasquale è continuamente vissuto, non saremo sorpresi di trovare, in ogni generazione della vita della Chiesa, compresa anche la nostra, non soltanto peccato, ma, in qualche misura, anche errore e falsità. Un sereno senso di realismo e la storia della Chiesa ci aiuterà, comunque, ad esercitare il nostro ruolo di autentici maestri della parola di Dio senza né esagerare o minimizzare l’esistenza dell’errore e della falsità che la nostra responsabilità pastorale ci obbliga a identificare e a rifiutare. La nostra fedeltà alla parola di Dio ci richiede anche di comprendere e di mettere in pratica quella grande realtà proclamata dal Concilio: “L’ufficio di interpretare autenticamente la parola di Dio scritta o trasmessa è affidato al solo Magistero vivo della Chiesa la cui autorità è esercitata nel nome di Gesù Cristo” (Dei Verbum, 10). </w:t>
      </w:r>
    </w:p>
    <w:p>
      <w:pPr>
        <w:pStyle w:val="Normal"/>
        <w:rPr/>
      </w:pPr>
      <w:r>
        <w:rPr/>
        <w:t xml:space="preserve">Nello studio e nell’ascolto della parola di Dio, nel custodire e illustrare il deposito della fede, nel predicare e insegnare il mistero di Cristo, vigilanza e fede da parte dei Vescovi sono sinonimi di amore pastorale. Le parole di Paolo a Timoteo riguardano ciascuno di noi: “Predica la parola, insisti a tempo e fuori tempo, riprendi, minaccia, esorta, sempre con pazienza e piena dottrina . . . Sii cauto in tutto e sopporta i mali, fa’ opera di evangelizzatore, compi bene il tuo ministero” (2 Tm 4, 2. 5). </w:t>
      </w:r>
    </w:p>
    <w:p>
      <w:pPr>
        <w:pStyle w:val="Normal"/>
        <w:rPr/>
      </w:pPr>
      <w:r>
        <w:rPr/>
        <w:t xml:space="preserve">Noi troviamo immensa consolazione e forza nel renderci conto che noi esercitiamo il nostro speciale servizio alla parola di Dio per mandato divino, con l’aiuto dello Spirito Santo e in virtù di un carisma sacramentale conferito. </w:t>
      </w:r>
    </w:p>
    <w:p>
      <w:pPr>
        <w:pStyle w:val="Normal"/>
        <w:rPr/>
      </w:pPr>
      <w:r>
        <w:rPr/>
        <w:t xml:space="preserve">5. L’esercizio fruttuoso del Magistero ci richiede di riflettere su vari aspetti del mistero della parola di Dio e la sua trasmissione nella Chiesa. Sappiamo che l’autentico Magistero della Chiesa è caratterizzato dall’unità. Non pretende di essere al di sopra della parola di Dio; piuttosto cerca umilmente di servire quella parola, col suo carisma specifico, esercitato nel nome di Cristo e per sua autorità. Come tale, il Magistero non ha parallelo nella Chiesa. Vi è un solo autentico Magistero ecclesiale, e appartiene ai Vescovi. Da parte dei singoli Vescovi, la comunione nel Magistero col Papa e con tutto il Collegio episcopale è di estrema importanza, poiché è la garanzia dell’autentica dottrina e della efficacia soprannaturale di ogni iniziativa pastorale. </w:t>
      </w:r>
    </w:p>
    <w:p>
      <w:pPr>
        <w:pStyle w:val="Normal"/>
        <w:rPr/>
      </w:pPr>
      <w:r>
        <w:rPr/>
        <w:t xml:space="preserve">Il carisma magisteriale dei Vescovi è unico nella sua responsabilità. Come tale esso deve essere esercitato personalmente e non dev’essere delegato. Per consacrazione episcopale il Vescovo ha una relazione unica con Gesù Cristo, il Maestro; per autorità di Cristo egli è in grado di insegnare con efficacia particolare. In modo unico egli è un segno vivente di Gesù Cristo, proclamando la parola di Dio con forza particolare. </w:t>
      </w:r>
    </w:p>
    <w:p>
      <w:pPr>
        <w:pStyle w:val="Normal"/>
        <w:rPr/>
      </w:pPr>
      <w:r>
        <w:rPr/>
        <w:t xml:space="preserve">I sacerdoti sono intimamente uniti al ministero sacramentale del Vescovo, e con il Vescovo, quali cooperatori dell’ordine episcopale, essi esercitano la loro responsabilità per la parola di Dio. Questa nostra relazione coi nostri sacerdoti nella parola di Dio ci dà un motivo particolare per nutrire un profondo amore pastorale e fraterno per loro, e anche un’opportunità per la loro partecipazione nel Vangelo. </w:t>
      </w:r>
    </w:p>
    <w:p>
      <w:pPr>
        <w:pStyle w:val="Normal"/>
        <w:rPr/>
      </w:pPr>
      <w:r>
        <w:rPr/>
        <w:t xml:space="preserve">6. Nello stesso tempo i Vescovi compiono il loro servizio pastorale nelle loro Chiese locali, dove l’intera comunità ecclesiale - sacerdoti, diaconi, religiosi e laici - collaborano con loro, secondo la costituzione della Chiesa, nel proclamare e vivere la parola di Dio. Il servizio sacramentale dei Vescovi alla parola di Dio è ordinato al bene dell’intera comunità dei fedeli. </w:t>
      </w:r>
    </w:p>
    <w:p>
      <w:pPr>
        <w:pStyle w:val="Normal"/>
        <w:rPr/>
      </w:pPr>
      <w:r>
        <w:rPr/>
        <w:t xml:space="preserve">I Vescovi guidano i fedeli alla comprensione della parola di Dio. La proclamazione stessa della parola di Dio da parte dei Vescovi ha il potere di condurre al consenso di fede. E dopo che questo consenso della fede è stato dato, i fedeli stessi contribuiscono alla ulteriore crescita della comprensione ecclesiale della parola di Dio (cf. Dei Verbum, 8), e, in questo senso, la fede si sviluppa in ogni successiva generazione della Chiesa. Ma, usando le parole di san Vincenzo di Lerins (Prima Istruzione, cap. 23), “deve essere veramente sviluppo della fede, non alterazione della fede . . . La comprensione di individui e dell’intera Chiesa dovrebbe allora compiere un grande e vigoroso progresso col passare delle epoche e dei secoli, ma solo lungo la sua linea di sviluppo, cioè, con la stessa dottrina, lo stesso significato e lo stesso senso”. Se comprendiamo lo sviluppo della dottrina in questo modo, noi sappiamo che l’insegnamento attuale o “corrente” della Chiesa non ammette uno sviluppo che sia o un’inversione o una contraddizione. </w:t>
      </w:r>
    </w:p>
    <w:p>
      <w:pPr>
        <w:pStyle w:val="Normal"/>
        <w:rPr/>
      </w:pPr>
      <w:r>
        <w:rPr/>
        <w:t xml:space="preserve">7. Nell’esercizio del loro carisma, i Vescovi compiono un grande servizio ai fedeli e li aiutano a compiere il loro ruolo di contribuire alta crescita della fede. A questo proposito vorrei ripetere ancora una volta ciò che dissi a Chicago a tutti i Vescovi degli Stati Uniti: “Nella comunità dei fedeli - che deve sempre mantenere l’unità cattolica con i Vescovi e la Sede Apostolica - vi sono grandi intuizioni di fede. Lo Spirito Santo agisce illuminando le menti dei fedeli con la sua verità e infiammando i loro cuori del suo amore. Ma queste intuizioni di fede e questo “sensum fidelium” non sono indipendenti dal Magistero della Chiesa che è strumento dello Spirito Santo stesso ed è da lui assistito. È soltanto quando i fedeli sono stati nutriti dalla parola di Dio, fedelmente trasmessa nella sua purezza e integrità, che i loro carismi sono pienamente operativi e fruttuosi. Se la parola di Dio è fedelmente proclamata alla comunità ed è accettata, essa produce frutti di giustizia e santità di vita in abbondanza. Ma il dinamismo della comunità nel comprendere e vivere la parola di Dio dipende dall’aver ricevuto intatto il “depositum fidei”; e proprio a questo proposito è stato dato alla Chiesa uno speciale carisma pastorale e apostolico. È l’unico e stesso Spirito di verità che governa i cuori dei fedeli e garantisce il Magistero dei pastori del gregge” (Giovanni Paolo II, Allocutio ad sacros Praesules Conferentiae Episcopalis Foederatarum Civitatum Americae Septentrionalis habita, 7, 5 ottobre 1979 : Insegnamenti di Giovanni Paolo II, II/2 [1979] 639). </w:t>
      </w:r>
    </w:p>
    <w:p>
      <w:pPr>
        <w:pStyle w:val="Normal"/>
        <w:rPr/>
      </w:pPr>
      <w:r>
        <w:rPr/>
        <w:t xml:space="preserve">8. In questa occasione desidero, come ho fatto durante la mia visita all’Università cattolica d’America, dire una speciale parola di apprezzamento per il ruolo dei teologi nella Chiesa, e in particolare per l’assistenza che essi danno ai Vescovi e il servizio che essi rendono alla fede. Dal momento che la teologia riceve il suo oggetto dalla fede, e dal momento che è vitalmente interessata al sacro deposito della rivelazione, vi sono molti elementi che sono in comune al ruolo dei Vescovi e a quello dei teologi. Sebbene in modi diversi, sia i Vescovi che i teologi sono chiamati a custodire la parola di Dio, a studiarla più profondamente, a spiegarla, a insegnarla, a difenderla. Sia i Vescovi che i teologi sono chiamati a vivere e lavorare e pregare per la stessa grande causa: “Affinché la parola del Signore si diffonda e sia tenuta in onore” (2 Ts 3, 1). I teologi sono particolarmente qualificati a studiare e spiegare le ragioni del Magistero dottrinale e morale della Chiesa. Mediante il loro studio e il loro sapere, e seguendo il loro specifico metodo, i teologi sono in grado di esplorare e illustrare i dati di fede e l’interpretazione che il Magistero dà di questi dati nella dottrina e nella morale. </w:t>
      </w:r>
    </w:p>
    <w:p>
      <w:pPr>
        <w:pStyle w:val="Normal"/>
        <w:rPr/>
      </w:pPr>
      <w:r>
        <w:rPr/>
        <w:t xml:space="preserve">Nel loro compito di insegnare la teologia, i teologi sono chiamati ad aprire sempre più il tesoro della fede e a infondere rispetto per il Magistero, che a sua volta garantisce l’interpretazione della parola di Dio. È questo rispetto per il Magistero che è davvero “un elemento costitutivo del metodo teologico” (cf. Paolo VI, Allocutio ad sacros Galliae Praesules Conferentiae Episcopalis regionis centralis et orientalis occasione visitationis “ad limina” coram admissos, 20 giugno 1977: Insegnamenti di Paolo VI, XV [1977] 623). Da parte loro i Vescovi sanno che l’esercizio del loro carisma sacramentale è legato alla lettura, lo studio, la consultazione e, soprattutto, alla preghiera. Ma rimane un carisma al servizio della fede di tutta la Chiesa. </w:t>
      </w:r>
    </w:p>
    <w:p>
      <w:pPr>
        <w:pStyle w:val="Normal"/>
        <w:rPr/>
      </w:pPr>
      <w:r>
        <w:rPr/>
        <w:t xml:space="preserve">Venerabili e cari fratelli, nell’invitarvi a riflettere con me sulla nostra configurazione a Gesù Cristo nel nostro ministero della parola, desidero con tutto il cuore confermarvi nella vostra profondissima identità di Vescovi della Chiesa di Dio. La parola di Dio è la nostra vita e il nostro ministero, la nostra gioia e la nostra forza, la nostra saggezza e la nostra speranza. </w:t>
      </w:r>
    </w:p>
    <w:p>
      <w:pPr>
        <w:pStyle w:val="Normal"/>
        <w:rPr/>
      </w:pPr>
      <w:r>
        <w:rPr/>
        <w:t xml:space="preserve">Ma, ancor più, è la salvezza del nostro popolo, il suo contatto vitale col Signore. La nostra proclamazione della parola di Dio è legata ad uno speciale potere sacramentale e il nostro insegnamento della parola di Dio è garantito dall’autorità di Cristo, il Maestro. Come ministri del Vangelo siamo davvero segni viventi di Gesù Cristo. Il Concilio ci assicura: “Nella persona dei Vescovi . . . è presente in mezzo ai credenti il Signore Gesù Cristo, Pontefice Sommo” (Lumen Gentium, 21). </w:t>
      </w:r>
    </w:p>
    <w:p>
      <w:pPr>
        <w:pStyle w:val="Normal"/>
        <w:rPr/>
      </w:pPr>
      <w:r>
        <w:rPr/>
        <w:t xml:space="preserve">E che Maria, la madre di Gesù, Verbo Incarnato, sia con noi nel nostro impegno di comunicare la parola del Vangelo del Figlio su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FEDERAZIONE NAZIONALE DEI CAVALIERI DEL LAVORO</w:t>
      </w:r>
    </w:p>
    <w:p>
      <w:pPr>
        <w:pStyle w:val="Normal"/>
        <w:rPr/>
      </w:pPr>
      <w:r>
        <w:rPr/>
        <w:t>Sabato, 22 ottobre 1983</w:t>
      </w:r>
    </w:p>
    <w:p>
      <w:pPr>
        <w:pStyle w:val="Normal"/>
        <w:rPr/>
      </w:pPr>
      <w:r>
        <w:rPr/>
        <w:t xml:space="preserve"> </w:t>
      </w:r>
    </w:p>
    <w:p>
      <w:pPr>
        <w:pStyle w:val="Normal"/>
        <w:rPr/>
      </w:pPr>
      <w:r>
        <w:rPr/>
        <w:t xml:space="preserve">Carissimi! </w:t>
      </w:r>
    </w:p>
    <w:p>
      <w:pPr>
        <w:pStyle w:val="Normal"/>
        <w:rPr/>
      </w:pPr>
      <w:r>
        <w:rPr/>
        <w:t xml:space="preserve">1. Desidero esprimervi anzitutto il mio sincero compiacimento per questa odierna visita, che voi, soci della “Federazione nazionale dei Cavalieri del lavoro”, avete voluto farmi. Ringrazio il Presidente, senatore Alfredo Diana, per le amabili parole, con cui ha voluto interpretare i vostri sentimenti; saluto i membri del Consiglio, i nuovi “Cavalieri del lavoro”, i giovani “Alfieri del lavoro”, i Borsisti della residenza universitaria “Lamaro-Pozzani” e tutti i vostri familiari e amici qui presenti. </w:t>
      </w:r>
    </w:p>
    <w:p>
      <w:pPr>
        <w:pStyle w:val="Normal"/>
        <w:rPr/>
      </w:pPr>
      <w:r>
        <w:rPr/>
        <w:t xml:space="preserve">Questo incontro mi dà la possibilità di riflettere brevemente con voi sulle finalità della vostra Federazione, che ha come scopo primario quello di tenere alto il culto del lavoro, affermandone i valori spirituali. </w:t>
      </w:r>
    </w:p>
    <w:p>
      <w:pPr>
        <w:pStyle w:val="Normal"/>
        <w:rPr/>
      </w:pPr>
      <w:r>
        <w:rPr/>
        <w:t xml:space="preserve">La Nazione ha voluto darvi un pubblico riconoscimento per il contributo che, in tanti anni di instancabile operosità, avete dato per il suo retto sviluppo economico e sociale. Voi potete essere legittimamente fieri per questo gesto, il quale vuole essere da parte della competente autorità, anche un segno, un esempio e uno sprone per tutta la compagine civile, perché tutti adempiano con serenità e impegno al loro dovere di onesti cittadini per l’edificazione della città terrena. Desidero pertanto anch’io rivolgere ai nuovi Cavalieri del lavoro i miei fervidi auguri e le mie sincere congratulazioni. </w:t>
      </w:r>
    </w:p>
    <w:p>
      <w:pPr>
        <w:pStyle w:val="Normal"/>
        <w:rPr/>
      </w:pPr>
      <w:r>
        <w:rPr/>
        <w:t xml:space="preserve">2. L’essere stati qualificati “Cavalieri del lavoro” significa che il mondo contemporaneo considera il lavoro come una vera, autentica “nobiltà” per l’uomo, in quanto esso corrisponde alla dignità della persona umana. Il lavoro è un bene dell’uomo. Ed è - come ho scritto nella mia esortazione apostolica sul lavoro umano - non solo un bene “utile” o “da fruire”, ma un bene degno, cioè corrispondente alla dignità dell’uomo, un bene che esprime questa dignità e l’accresce . . . Il lavoro è un bene dell’uomo - è un bene della sua umanità - perché mediante il lavoro l’uomo non solo trasforma la natura adattandola alle proprie necessità, ma anche realizza se stesso come uomo e anzi, in un certo senso, «diventa più uomo»” (Laborem Exercens , 9). </w:t>
      </w:r>
    </w:p>
    <w:p>
      <w:pPr>
        <w:pStyle w:val="Normal"/>
        <w:rPr/>
      </w:pPr>
      <w:r>
        <w:rPr/>
        <w:t xml:space="preserve">Auspico che tutti i cittadini acquistino sempre più chiara coscienza del dovere che essi hanno di offrire, giorno dopo giorno, questo personale contributo del loro lavoro perché, nella mutua fiducia e nel sincero dialogo, si superino i conflitti e si affermino sempre più gli ideali di solidarietà, di giustizia, di pace, di concordia e di unione degli sforzi di tutti per il bene comune. </w:t>
      </w:r>
    </w:p>
    <w:p>
      <w:pPr>
        <w:pStyle w:val="Normal"/>
        <w:rPr/>
      </w:pPr>
      <w:r>
        <w:rPr/>
        <w:t xml:space="preserve">Alla vostra Federazione il mio predecessore Giovanni XXIII di venerata memoria diede nel 1962 come patrono san Benedetto Abate, volendo con tale gesto non soltanto offrirvi un Protettore in cielo, ma presentarvi altresì un luminoso e insigne esempio di profonda fede cristiana e di instancabile operosità a favore dei fratelli e per il progresso delle varie comunità. Al vostro Santo, la cui indiscussa e storica incidenza è stata felicemente sintetizzata nel motto “Ora et labora” (“Prega e lavora“), dovete continuamente specchiarvi per l’espletamento dei vostri impegni quotidiani - familiari e professionali -, perché possiate vivere una vita degna alla luce e nella forza del messaggio cristiano. </w:t>
      </w:r>
    </w:p>
    <w:p>
      <w:pPr>
        <w:pStyle w:val="Normal"/>
        <w:rPr/>
      </w:pPr>
      <w:r>
        <w:rPr/>
        <w:t xml:space="preserve">Con questi voti invoco su di voi e su tutti i membri della vostra benemerita Federazione e sulle persone care l’abbondanza dei favori divini e vi imparto di cuore la propiziatric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NELL'AULA PAOLO VI ALLA PRESENZA DEI PADRI SINODALI IN OCCASIONE DEL CONCERTO DELLA RAI</w:t>
      </w:r>
    </w:p>
    <w:p>
      <w:pPr>
        <w:pStyle w:val="Normal"/>
        <w:rPr/>
      </w:pPr>
      <w:r>
        <w:rPr/>
        <w:t>Venerdì, 21 ottobre 1983</w:t>
      </w:r>
    </w:p>
    <w:p>
      <w:pPr>
        <w:pStyle w:val="Normal"/>
        <w:rPr/>
      </w:pPr>
      <w:r>
        <w:rPr/>
        <w:t xml:space="preserve"> </w:t>
      </w:r>
    </w:p>
    <w:p>
      <w:pPr>
        <w:pStyle w:val="Normal"/>
        <w:rPr/>
      </w:pPr>
      <w:r>
        <w:rPr/>
        <w:t xml:space="preserve">Desidero esprimere, anche a nome dei presenti, un vivo ringraziamento alla Radio televisione italiana - qui rappresentata dal Presidente e dal Direttore generale - per la pausa di intenso godimento spirituale, che l’esecuzione del “Te Deum” di Hector Berlioz, da essa offerta, ci ha procurato. Il ringraziamento si fa anche più sentito al pensiero che, a suggerire la gentile iniziativa, è stata l’intenzione di onorare, insieme col ricordo del XXV anniversario della mia Ordinazione episcopale, i fratelli nell’Episcopato convenuti a Roma per la VI assemblea del Sinodo. Come non avvertire nell’animo profonda commozione e riconoscenza di fronte ad un gesto di così squisita cortesia? </w:t>
      </w:r>
    </w:p>
    <w:p>
      <w:pPr>
        <w:pStyle w:val="Normal"/>
        <w:rPr/>
      </w:pPr>
      <w:r>
        <w:rPr/>
        <w:t xml:space="preserve">Vada, dunque, un grazie cordiale al Maestro Georges Prêtre, che è stato sensibilissimo interprete dell’ispirata composizione del grande Berlioz. Con lui siano ringraziati pure tutti gli artisti che, nei rispettivi ruoli, hanno dato vita a questo incantevole momento di distensione e di poesia, come anche di quanti mediante il collegamento radiotelevisivo hanno potuto unirsi a noi, nel rivolgere un sincero plauso ai protagonisti di questa straordinaria serata. </w:t>
      </w:r>
    </w:p>
    <w:p>
      <w:pPr>
        <w:pStyle w:val="Normal"/>
        <w:rPr/>
      </w:pPr>
      <w:r>
        <w:rPr/>
        <w:t>“</w:t>
      </w:r>
      <w:r>
        <w:rPr/>
        <w:t xml:space="preserve">Ogni grande opera d’arte - è stato detto - nella sua ispirazione e nella sua radice è religiosa”. Se una simile intuizione può trovare conferma anche nelle composizioni di soggetto profano, quanto maggiormente essa rivela la sua profonda verità nel caso di un’opera, come quella ora ascoltata, nella quale il commento musicale si sviluppa intorno ad un testo essenzialmente centrato sulla lode a Dio, munifico datore di ogni bene. Le parole venerande dell’antico Inno, con cui nel corso dei secoli la Comunità cristiana ha testimoniato davanti a Dio la trepida consapevolezza della propria fragilità e insieme il fiducioso abbandono alla potenza vittoriosa del suo amore, trovano nelle melodie sgorgate dal cuore di Berlioz un mirabile commento che coinvolge l’ascoltatore, lo commuove e lo esalta. </w:t>
      </w:r>
    </w:p>
    <w:p>
      <w:pPr>
        <w:pStyle w:val="Normal"/>
        <w:rPr/>
      </w:pPr>
      <w:r>
        <w:rPr/>
        <w:t xml:space="preserve">Nell’augurare che le emozioni suscitate nell’animo di ciascuno dall’esecuzione di stasera possano fiorire in preghiera verso Colui che ha creato l’uomo per amore e per amore lo ha redento, imparto di cuore a tutti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DUE PELLEGRINAGGI GIUBILARI</w:t>
      </w:r>
    </w:p>
    <w:p>
      <w:pPr>
        <w:pStyle w:val="Normal"/>
        <w:rPr/>
      </w:pPr>
      <w:r>
        <w:rPr/>
        <w:t>Venerdì, 21 ottobre 1983</w:t>
      </w:r>
    </w:p>
    <w:p>
      <w:pPr>
        <w:pStyle w:val="Normal"/>
        <w:rPr/>
      </w:pPr>
      <w:r>
        <w:rPr/>
        <w:t xml:space="preserve"> </w:t>
      </w:r>
    </w:p>
    <w:p>
      <w:pPr>
        <w:pStyle w:val="Normal"/>
        <w:rPr/>
      </w:pPr>
      <w:r>
        <w:rPr/>
        <w:t xml:space="preserve">Carissimi fratelli e sorelle del Portogallo. </w:t>
      </w:r>
    </w:p>
    <w:p>
      <w:pPr>
        <w:pStyle w:val="Normal"/>
        <w:rPr/>
      </w:pPr>
      <w:r>
        <w:rPr/>
        <w:t xml:space="preserve">1. È con molta gioia che vi saluto, in questa casa che è di tutti i figli della Chiesa. La vostra presenza mi ricorda che baciando, nel maggio dell’anno scorso, il suolo della vostra terra, dissi che quel gesto significava “amicizia, per l’amicizia della quale mi sento circondato” dal popolo portoghese. E dopo quattro giorni con voi di intensa emozione popolare, dicendovi addio ho potuto assicurarvi di aver incontrato aperte le porte dei vostri cuori. Per questo vi ho così salutato: “arrivederci”. </w:t>
      </w:r>
    </w:p>
    <w:p>
      <w:pPr>
        <w:pStyle w:val="Normal"/>
        <w:rPr/>
      </w:pPr>
      <w:r>
        <w:rPr/>
        <w:t xml:space="preserve">2. Siete venuti, in questo Anno Santo della Redenzione, come pellegrini nella città eterna. Qui potete sentire, più da vicino, la forza salvifica che ha animato, in questi 1950 anni, una ad una, le generazioni cristiane. Qui avete incontrato la tomba di san Pietro, che fu il primo a riconoscere Gesù di Nazaret come il Cristo, il Figlio di Dio. E quando molti suoi discepoli lo abbandonarono, poiché trovavano eccessivamente duro il suo modo di parlare, Gesù si rivolse ai dodici Apostoli con una domanda decisiva: “Forse anche voi volete andarvene?”. Pietro rispose a nome di tutti: “Signore, da chi andremo? Tu solo hai parole di vita eterna; noi abbiamo creduto e conosciuto che tu sei il Santo di Dio” (Gv 6, 67-69). </w:t>
      </w:r>
    </w:p>
    <w:p>
      <w:pPr>
        <w:pStyle w:val="Normal"/>
        <w:rPr/>
      </w:pPr>
      <w:r>
        <w:rPr/>
        <w:t xml:space="preserve">Avete incontrato, qui a Roma, anche la tomba di san Paolo, il grande apostolo delle genti, che poté dire di se stesso: “Non sono più io che vivo, ma è Cristo che vive in me” (Gal 2, 20). Avete incontrato anche le catacombe che continuano a parlare dell’eroismo dei primi cristiani, martiri per la fede in Cristo. Avete incontrato numerose chiese a testimoniare, attraverso i secoli, una fede viva e intrepida. </w:t>
      </w:r>
    </w:p>
    <w:p>
      <w:pPr>
        <w:pStyle w:val="Normal"/>
        <w:rPr/>
      </w:pPr>
      <w:r>
        <w:rPr/>
        <w:t xml:space="preserve">Carissimi fratelli e sorelle, oggi il successore di san Pietro vi affida questo stesso messaggio di fede degli Apostoli, radicato tanto profondamente in questa città: approfittate di questo vostro pellegrinaggio a Roma per approfondire la fede in Cristo Redentore e il vostro impegno di vita cristiana. Passando per la Porta Santa, arricchitevi di sentimenti di penitenza, di riconciliazione e di fedeltà alla Chiesa. Portate alla vostra terra questo messaggio dell’Anno Santo della Redenzione. Portate la gioia della salvezza e della riconciliazione. E tutti benedico di cuore: nel nome del Padre, del Figlio e dello Spirito Santo, Amen. </w:t>
      </w:r>
    </w:p>
    <w:p>
      <w:pPr>
        <w:pStyle w:val="Normal"/>
        <w:rPr/>
      </w:pPr>
      <w:r>
        <w:rPr/>
        <w:t>* * *</w:t>
      </w:r>
    </w:p>
    <w:p>
      <w:pPr>
        <w:pStyle w:val="Normal"/>
        <w:rPr/>
      </w:pPr>
      <w:r>
        <w:rPr/>
        <w:t xml:space="preserve">Cari fratelli e sorelle in Cristo, </w:t>
      </w:r>
    </w:p>
    <w:p>
      <w:pPr>
        <w:pStyle w:val="Normal"/>
        <w:rPr/>
      </w:pPr>
      <w:r>
        <w:rPr/>
        <w:t xml:space="preserve">sono lieto di salutare i partecipanti al pellegrinaggio dell’Anno Santo da Miami, e rivolgo una particolare parola di benvenuto all’Arcivescovo McCarthy, il Vescovo Nevins e i numerosi sacerdoti che sono venuti come pellegrini in Terra Santa e a Roma. Sono lieto che anche l’Arcivescovo nominato, De Paoli, possa essere insieme a voi a Roma prima di partire per la sua nuova missione al servizio della Santa Sede. È una gioia incontrarmi con tutti voi durante questo anno in cui voi celebrate il venticinquesimo anniversario della fondazione della vostra amata arcidiocesi. </w:t>
      </w:r>
    </w:p>
    <w:p>
      <w:pPr>
        <w:pStyle w:val="Normal"/>
        <w:rPr/>
      </w:pPr>
      <w:r>
        <w:rPr/>
        <w:t xml:space="preserve">La provvidenziale coincidenza della celebrazione dell’anniversario e del Giubileo della Redenzione ci fa riflettere sull’intervento del Signore nella storia umana, sul fatto che le nostre singole vite e le nostre vite nel loro insieme sono raggiunte dall’amore redentore di Gesù Cristo. Cristo è l’Alfa e l’Omega, l’inizio e la fine. Egli è il Signore della nostra vita e il Signore della storia. Sebbene viviamo in un mondo segnato dalla sofferenza che ha origine nel peccato e nel male, noi abbiamo fede in Cristo e così non perdiamo mai la speranza. Noi riponiamo la nostra fiducia nella misericordia di Dio, essendo certi che la misericordia di Dio è più potente del male, più forte della morte. </w:t>
      </w:r>
    </w:p>
    <w:p>
      <w:pPr>
        <w:pStyle w:val="Normal"/>
        <w:rPr/>
      </w:pPr>
      <w:r>
        <w:rPr/>
        <w:t xml:space="preserve">Cari amici in Cristo, tornando a Miami, la pace di Cristo regni nei vostri cuori. E siate messaggeri della fede cristiana e della gioia per tutti coloro che incontrate. Dio vi benedica tut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EMINARISTI DEL CONVITTO «ARIENS» DI UTRECHT</w:t>
      </w:r>
    </w:p>
    <w:p>
      <w:pPr>
        <w:pStyle w:val="Normal"/>
        <w:rPr/>
      </w:pPr>
      <w:r>
        <w:rPr/>
        <w:t>Venerdì, 21 ottobre 1983</w:t>
      </w:r>
    </w:p>
    <w:p>
      <w:pPr>
        <w:pStyle w:val="Normal"/>
        <w:rPr/>
      </w:pPr>
      <w:r>
        <w:rPr/>
        <w:t xml:space="preserve"> </w:t>
      </w:r>
    </w:p>
    <w:p>
      <w:pPr>
        <w:pStyle w:val="Normal"/>
        <w:rPr/>
      </w:pPr>
      <w:r>
        <w:rPr/>
        <w:t xml:space="preserve">All’inizio di questa Celebrazione eucaristica rivolgo volentieri la mia parola a voi, studenti del convitto “Ariens” di Utrecht, che, accompagnati dal Cardinale Willebrands, siete venuti pellegrini a Roma, in quest’Anno Santo della Redenzione. Siete venuti pellegrini al sepolcro dell’apostolo Pietro, “pietra” sulla quale la Chiesa è fondata, e avete desiderato partecipare all’Eucaristia celebrata dal suo successore, perché riconoscete in essa il Sacramento per eccellenza della Redenzione. Voi stessi siete ispirati dalla speranza di essere un giorno ministri di questo Sacramento e vi preparate al sacerdozio mediante gli studi teologici, la vita comune e la formazione spirituale nel convitto “Ariens”. </w:t>
      </w:r>
    </w:p>
    <w:p>
      <w:pPr>
        <w:pStyle w:val="Normal"/>
        <w:rPr/>
      </w:pPr>
      <w:r>
        <w:rPr/>
        <w:t xml:space="preserve">Vi auguro di cuore che possiate maturare per mezzo di una formazione teologica e spirituale soda, così da essere domani sacerdoti autentici della Chiesa cattolica, mandati da Dio attraverso i legittimi Pastori per annunciare la Parola di Dio ai fedeli e per amministrare loro i Sacramenti. </w:t>
      </w:r>
    </w:p>
    <w:p>
      <w:pPr>
        <w:pStyle w:val="Normal"/>
        <w:rPr/>
      </w:pPr>
      <w:r>
        <w:rPr/>
        <w:t xml:space="preserve">Auspico che vi prepariate ai compiti che vi attendono con pietà profonda, fedele docilità al Magistero, convinto amore al celibato e viva sensibilità per i fratelli. Preghiamo a tal fine, in questa Celebrazione eucaristica, il Signore, che vi chiama a seguirlo da vicino e che vi manderà un giorno nella sua vign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ECUMENICO</w:t>
      </w:r>
    </w:p>
    <w:p>
      <w:pPr>
        <w:pStyle w:val="Normal"/>
        <w:rPr/>
      </w:pPr>
      <w:r>
        <w:rPr/>
        <w:t>Giovedì, 20 ottobre 1983</w:t>
      </w:r>
    </w:p>
    <w:p>
      <w:pPr>
        <w:pStyle w:val="Normal"/>
        <w:rPr/>
      </w:pPr>
      <w:r>
        <w:rPr/>
        <w:t xml:space="preserve"> </w:t>
      </w:r>
    </w:p>
    <w:p>
      <w:pPr>
        <w:pStyle w:val="Normal"/>
        <w:rPr/>
      </w:pPr>
      <w:r>
        <w:rPr/>
        <w:t xml:space="preserve">Caro Cardinale Marty,  cari fratelli e sorelle. </w:t>
      </w:r>
    </w:p>
    <w:p>
      <w:pPr>
        <w:pStyle w:val="Normal"/>
        <w:rPr/>
      </w:pPr>
      <w:r>
        <w:rPr/>
        <w:t xml:space="preserve">Quando, nel corso del mio viaggio pastorale del 1980, ho incontrato alla Nunziatura apostolica di Parigi i rappresentanti delle altre Chiese in Francia, ho spontaneamente espresso questa riflessione: “La mia visita fraterna al Patriarcato ecumenico di Costantinopoli mi ha dato molte speranze. Mi sono trovato molto bene in quell’atmosfera, in quel luogo che, evidentemente, costituisce una grande realtà spirituale. Una realtà complementare: non si può respirare in cristiano, di più, in cattolico, con un polmone solo; bisogna avere due polmoni, quello orientale e quello occidentale. Questo per ricordare solamente questa mia visita a Costantinopoli” (La Documentation Catholique, 1980 p. 634). </w:t>
      </w:r>
    </w:p>
    <w:p>
      <w:pPr>
        <w:pStyle w:val="Normal"/>
        <w:rPr/>
      </w:pPr>
      <w:r>
        <w:rPr/>
        <w:t xml:space="preserve">Ed ecco che il vostro gruppo ecumenico, nel quadro della crociera “Mer promise” (Mare promesso), ha avuto anche la grazia di scoprire, non solamente i tesori storici e artistici delle Chiese d’Oriente, ma la loro anima, la loro fede ardente nel Signore risuscitato, e attraverso lui, nella Santa Trinità, la loro attenzione particolare all’opera dello Spirito Santo in noi, alla vita divina nella quale le nostre vite sono radicate, in particolare con i Sacramenti, la loro devozione profonda alla Madre di Dio, la loro venerazione per gli apostoli Pietro e Paolo, Andrea e Giovanni, il loro senso della Chiesa; e tutto questo vissuto in condizioni materiali e sociali molto spesso difficili. Così, cristiani d’Oriente e d’Occidente, noi impariamo ad amarci, come fratelli, nella complementarità delle nostre spiritualità, della nostra fede che è praticamente la stessa, nella comune apostolicità. Sono felice che voi abbiate potuto incontrare il mio Fratello, il Patriarca Dimitrios I. </w:t>
      </w:r>
    </w:p>
    <w:p>
      <w:pPr>
        <w:pStyle w:val="Normal"/>
        <w:rPr/>
      </w:pPr>
      <w:r>
        <w:rPr/>
        <w:t xml:space="preserve">Ricerchiamo insieme la piena comunione, secondo la volontà del Signore; vogliamo testimoniare sin da oggi la nostra comune preoccupazione di carità e riconciliazione. Il mondo, messo alla prova dall’incredulità, ha bisogno di questa testimonianza di fede, di preghiera; la nostra società che tanto soffre per le divisioni e i conflitti, ha bisogno di uomini e di donne che vivano l’amore di Gesù Cristo, la riconciliazione con Dio e con tutti i loro fratelli. Voi sapete che i Vescovi cattolici riuniti in Sinodo stanno lavorando su questo tema fondamentale. </w:t>
      </w:r>
    </w:p>
    <w:p>
      <w:pPr>
        <w:pStyle w:val="Normal"/>
        <w:rPr/>
      </w:pPr>
      <w:r>
        <w:rPr/>
        <w:t xml:space="preserve">Vi ringrazio della vostra visita. Prego il Signore di aiutarvi ad approfondire la vostra fede, ad allargare il vostro cuore. Gli raccomando le intenzioni dei vostri parenti, delle vostre comunità. Pregate lo Spirito Santo affinché mi assista nel mio compito di successore di Pietro al servizio dell’unità di tutti coloro che credono in Gesù Cristo. E che Dio Onnipotente vi benedica, Padre, Figlio e Spirito San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QUEBEC  IN VISITA «AD LIMINA APOSTOLORUM»</w:t>
      </w:r>
    </w:p>
    <w:p>
      <w:pPr>
        <w:pStyle w:val="Normal"/>
        <w:rPr/>
      </w:pPr>
      <w:r>
        <w:rPr/>
        <w:t>Martedì, 18 ottobre 1983</w:t>
      </w:r>
    </w:p>
    <w:p>
      <w:pPr>
        <w:pStyle w:val="Normal"/>
        <w:rPr/>
      </w:pPr>
      <w:r>
        <w:rPr/>
        <w:t xml:space="preserve">Cari fratelli nell’Episcopato, </w:t>
      </w:r>
    </w:p>
    <w:p>
      <w:pPr>
        <w:pStyle w:val="Normal"/>
        <w:rPr/>
      </w:pPr>
      <w:r>
        <w:rPr/>
        <w:t xml:space="preserve">1. È una grande gioia per me accogliere insieme i Vescovi del Quebec. Ho già ricevuto tre gruppi di vostri Confratelli del Canada, soprattutto di lingua inglese, ed è evidente che le preoccupazioni pastorali che abbiamo affrontato o gli orientamenti auspicabili che sono stati espressi valgono anche per voi. Non solo voi appartenete al medesimo Paese - che avrò la gioia di visitare l’anno prossimo - ma il vostro Paese è esso stesso inserito nel contesto moderno dell’America del Nord, che tende di fatto a imporre il suo stile di vita. Pur tuttavia, pur dando il loro posto agli Anglofoni, agli Indiani e Inuit, il Quebec conserva la sua originalità ben spiccata, le sue tradizioni di origine francese, in particolare la sua lingua, che gli garantiscono dei particolari legami di parentela con l’Europa, di ordine culturale e affettivo. La massiccia appartenenza alla confessione cattolica, inoltre, segna molto profondamente la vostra società nel Quebec. </w:t>
      </w:r>
    </w:p>
    <w:p>
      <w:pPr>
        <w:pStyle w:val="Normal"/>
        <w:rPr/>
      </w:pPr>
      <w:r>
        <w:rPr/>
        <w:t xml:space="preserve">2. Così è con reale interesse che si legge il voluminoso rapporto dell’assemblea dei Vescovi del Quebec, che avete redatto in vista di questa visita “ad limina”. Esso non esaurisce le altre attività, in particolare quelle che avete in comune con il resto della Conferenza dei Vescovi cattolici del Canada. Ho notato per esempio due recenti documenti di questa Conferenza, “sulla sofferenza e la guarigione”, e “sul rispetto della vita”. Il vostro rapporto ben analizza il nuovo contesto sociale e religioso del Quebec che dovete affrontare. Vi mostrate lucidi sui mutamenti e i rischi, decisi a studiare i differenti mezzi con cui farvi fronte grazie a iniziative e strutture adeguate, e soprattutto pieni di speranza: “Periodo appassionante”, dite voi. In questo senso, avete proprio ragione. Questo tempo è sempre il tempo di Dio che non può smettere di suscitare ciò di cui ha bisogno la sua Chiesa, quando essa rimane disponibile, aperta e orante. Messi a conoscenza della sostanza di questo rapporto, i vostri fedeli potranno essi stessi misurare tutto il campo di apostolato che è loro aperto, e il quadro offerto alla loro azione o riflessione. </w:t>
      </w:r>
    </w:p>
    <w:p>
      <w:pPr>
        <w:pStyle w:val="Normal"/>
        <w:rPr/>
      </w:pPr>
      <w:r>
        <w:rPr/>
        <w:t xml:space="preserve">Evidentemente, spetta a voi Pastori di essere sul terreno e di vegliare affinché le realtà catechetiche, liturgiche, pedagogiche, ecumeniche, corrispondano bene alle intenzioni e al quadro tracciato. Proprio voi Vescovi avete, in ultima analisi, in unione con me e con i Dicasteri romani, la piena responsabilità della fedeltà, dell’unità e degli opportuni orientamenti per l’azione della Chiesa. </w:t>
      </w:r>
    </w:p>
    <w:p>
      <w:pPr>
        <w:pStyle w:val="Normal"/>
        <w:rPr/>
      </w:pPr>
      <w:r>
        <w:rPr/>
        <w:t xml:space="preserve">3. La prima osservazione generale che mi viene in mente leggendo il capitolo III del vostro rapporto è la necessità di mantenere una continuità tra la Chiesa di ieri e quella di domani, di stabilire dei punti di riferimento e di fornire dei punti di appoggio visibili per permettere a tutte e categorie del popolo di Dio di camminare con sicurezza sulle vie della fede. </w:t>
      </w:r>
    </w:p>
    <w:p>
      <w:pPr>
        <w:pStyle w:val="Normal"/>
        <w:rPr/>
      </w:pPr>
      <w:r>
        <w:rPr/>
        <w:t xml:space="preserve">Mi sembra proprio vero, come voi stessi descrivete, che dei forti cambiamenti sociali, inevitabili, stanno producendo una nuova cultura, multiforme, aperta a correnti di pensiero molto diverse, e che la Chiesa ne viene scossa, destabilizzata, privata di certe istituzioni influenti che erano unicamente di sua competenza. E voi paragonate la sua esperienza a quella del popolo biblico in esilio, talvolta messo alla prova dallo smarrimento, dalla nostalgia, e che vive tuttavia un tempo di maturazione pieno di speranza. Voi sperate, e io spero con voi, che i credenti provati potranno anche giungere ad una fede più personale, più motivata, e a una partecipazione più attiva, più responsabile nella Chiesa. </w:t>
      </w:r>
    </w:p>
    <w:p>
      <w:pPr>
        <w:pStyle w:val="Normal"/>
        <w:rPr/>
      </w:pPr>
      <w:r>
        <w:rPr/>
        <w:t xml:space="preserve">Il Concilio Vaticano II è venuto per permettervi di far fronte, sul piano della riflessione e dell’azione, a questa situazione; è questo, del resto, il destino di molti altri Paesi che si consideravano di “cristianità”. Tutto questo richiede una pastorale più dinamica, più elastica, vicina alle persone così come sono, caratterizzata dalla comprensione e dal dialogo. </w:t>
      </w:r>
    </w:p>
    <w:p>
      <w:pPr>
        <w:pStyle w:val="Normal"/>
        <w:rPr/>
      </w:pPr>
      <w:r>
        <w:rPr/>
        <w:t xml:space="preserve">Ma sono sicuro che vedete anche la necessità, durante questo periodo di riadattamento, di non lasciare che si formi un fossato, una rottura, un vuoto, sul piano della fede, della preghiera, dell’influsso cristiano, soprattutto nella formazione delle nuove generazioni. Bisogna, tanto più, vegliare sulla serenità di coloro che sono sperduti, talvolta scioccati, che non comprendono il senso delle nuove iniziative, o che ne vedono soprattutto i limiti. Tutti d’altra parte hanno sempre più bisogno di segni della fede e della Chiesa, d’appoggio, di mezzi, proprio per mantenere la loro identità cristiana in un mondo che cambia, e portare il loro contributo alla nuova società. Il popolo d’Israele in esilio per un periodo era stato strappato dal suo tempio e dalle sue istituzioni, ma appena ritornato, non ha potuto fare a meno di ricostruire un tempio e di darsi mezzi nuovi con cui vivere il mistero dell’alleanza in un contesto diverso. </w:t>
      </w:r>
    </w:p>
    <w:p>
      <w:pPr>
        <w:pStyle w:val="Normal"/>
        <w:rPr/>
      </w:pPr>
      <w:r>
        <w:rPr/>
        <w:t xml:space="preserve">Insomma, la Chiesa non potrà accontentarsi, né accettare, consolandosi del progresso di un piccolo numero, che una gran parte del suo gregge “si disperda” come dice il Vangelo - penso all’ignoranza religiosa, alla diminuzione della pratica, in particolare tra i giovani, alla vita morale priva di riferimenti cristiani, alla diminuzione delle vocazioni -; la Chiesa deve fare di tutto per esercitare la sua missione, nel rispetto delle coscienze e in profondità, di fronte a tutti i battezzati e all’intera società. Ed essa deve dunque trovarne arditamente i mezzi. </w:t>
      </w:r>
    </w:p>
    <w:p>
      <w:pPr>
        <w:pStyle w:val="Normal"/>
        <w:rPr/>
      </w:pPr>
      <w:r>
        <w:rPr/>
        <w:t xml:space="preserve">4. Non è del resto proprio questo uno degli assi della vostra linea pastorale, e cioè: mettere in grado i laici cristiani, uomini e donne, di essere ben presenti e attivi nei luoghi ove si elaborano gli orientamenti della società, sul piano educativo, familiare, sociale, politico? </w:t>
      </w:r>
    </w:p>
    <w:p>
      <w:pPr>
        <w:pStyle w:val="Normal"/>
        <w:rPr/>
      </w:pPr>
      <w:r>
        <w:rPr/>
        <w:t xml:space="preserve">Ma, oltre al fatto che essi debbano essere formati e introdotti in questi campi, affinché trovino un atteggiamento autenticamente umano e cristiano, bisogna far loro riscoprire, vivere intensamente la loro fede, con i mezzi di approfondimento appropriati, provarne la convinzione e la gioia, viverla nella preghiera, testimoniarla direttamente, insomma avvicinarsi al Redentore, che li rinnova spiritualmente e dona loro lo slancio missionario. Voi volete, lo so, promuovere questa educazione della fede degli adulti, e io incoraggio volentieri tutto ciò che farete in questo senso, nei differenti campi, vegliando sempre affinché sia la fede autentica della Chiesa ad essere ricercata o espressa, nell’insegnamento teologico, nella comprensione del nuovo diritto canonico, nelle attività catechetiche, nelle celebrazioni liturgiche, negli interventi dei mass media, in una parola nella vita delle comunità cristiane. </w:t>
      </w:r>
    </w:p>
    <w:p>
      <w:pPr>
        <w:pStyle w:val="Normal"/>
        <w:rPr/>
      </w:pPr>
      <w:r>
        <w:rPr/>
        <w:t xml:space="preserve">5. Come voi, penso anche all’importanza dell’educazione cristiana delle nuove generazioni. Sarà molto difficile formare dei cristiani adulti, o saranno molto pochi, se non ci sarà stata un’iniziazione profonda alla fede fin dalla prima infanzia - e qui occorre sensibilizzare i genitori - e durante l’infanzia, l’adolescenza e la giovinezza, a misura anche della cultura ricevuta o dei problemi posti dagli studi o dalla vita. Una tale educazione richiede sempre che vengano offerte ai giovani una catechesi e una animazione pastorale di qualità. Nei vostri interventi del 1978 e del 1982 avete chiaramente indicato i valori che devono essere promossi. Questi interventi mostrano molto bene la grande preoccupazione che non avete smesso di manifestare nei confronti del progetto di ristrutturazione delle scuole elementari e secondarie pubbliche. Con voi, la Santa Sede considera cosa equa che, secondo la nobile tradizione del vostro Paese, vi sia posto in questo campo per le scuole confessionali, dunque ufficialmente cattoliche, tutte le volte che questi orientamenti corrispondono alle speranze della maggioranza dei genitori, primi responsabili dell’educazione, e che siano fornite garanzie che permettano di proporre l’insegnamento religioso e l’animazione pastorale in tutte le scuole. È questo un diritto normale per il rispetto delle coscienze dei genitori e dei giovani. Ed è importante ricordare a questi genitori la necessità di esercitare pienamente le proprie responsabilità in questo campo di capitale importanza. Io non dubito che i governanti stessi comprenderanno l’importanza di favorire presso le giovani generazioni la formazione ai valori morali e spirituali che corrispondono alla loro appartenenza religiosa. Ne va del valore della società del domani. </w:t>
      </w:r>
    </w:p>
    <w:p>
      <w:pPr>
        <w:pStyle w:val="Normal"/>
        <w:rPr/>
      </w:pPr>
      <w:r>
        <w:rPr/>
        <w:t xml:space="preserve">Vi è anche il caso di istituzioni private cattoliche, di cui è importante mantenere il diritto e i mezzi di sussistenza, e il giusto sostegno. Gli orientamenti che esse si danno e l’educazione che forniscono permettano loro di essere, esse stesse, autenticamente cattoliche. E ancora, occorre che gli insegnanti vi siano ben preparati. </w:t>
      </w:r>
    </w:p>
    <w:p>
      <w:pPr>
        <w:pStyle w:val="Normal"/>
        <w:rPr/>
      </w:pPr>
      <w:r>
        <w:rPr/>
        <w:t xml:space="preserve">6. Siete legittimamente preoccupati della situazione delle famiglie. Vi si comprende quando si viene a conoscenza del numero delle famiglie divise, o di quello delle unioni libere, o ancora di quello delle coabitazioni prematrimoniali. </w:t>
      </w:r>
    </w:p>
    <w:p>
      <w:pPr>
        <w:pStyle w:val="Normal"/>
        <w:rPr/>
      </w:pPr>
      <w:r>
        <w:rPr/>
        <w:t xml:space="preserve">Non vi devo ripetere le esigenze della Chiesa in questo campo, come in quello, ancora più grave, del rispetto della vita. Ne ho del resto parlato lungamente con i vostri Confratelli dell’Ontario, il 28 aprile scorso. E tuttavia, io sono sicuro che da voi c’è ancora un grande attaccamento alla famiglia, e anche un bisogno, sempre più sentito, di quell’equilibrio che conosce e che diffonde una coppia che vive l’amore umano così come lo vuole il Creatore, come lo richiama la Chiesa. La pastorale familiare deve dunque aver un grande spazio nel vostro Paese, per poter insegnare tutta la dottrina della Chiesa sull’amore e il matrimonio, per spiegarla, per convincere, per testimoniare, per aiutare i giovani, i futuri sposi. E anche, bisogna vegliare affinché l’educazione sessuale offerta dagli educatori cattolici presenti tutte le garanzie volute. </w:t>
      </w:r>
    </w:p>
    <w:p>
      <w:pPr>
        <w:pStyle w:val="Normal"/>
        <w:rPr/>
      </w:pPr>
      <w:r>
        <w:rPr/>
        <w:t xml:space="preserve">7. Di fronte a tutto il lavoro apostolico che vi sta davanti, di cui non ho fatto che ricordare alcuni punti, voglio confermare la vostra speranza e incoraggiare tutti coloro che sono chiamati a collaborare con voi. </w:t>
      </w:r>
    </w:p>
    <w:p>
      <w:pPr>
        <w:pStyle w:val="Normal"/>
        <w:rPr/>
      </w:pPr>
      <w:r>
        <w:rPr/>
        <w:t xml:space="preserve">I laici, solidamente formati, assumano tutte le responsabilità che spettano loro secondo l’insegnamento del Concilio, come uomini e come donne, sia nelle comunità cristiane che nella società, per essere lievito nella pasta! Testimonino apertamente il Vangelo che avranno innanzitutto meditato, amato, vissuto personalmente, e spesso condiviso nei loro movimenti cristiani! </w:t>
      </w:r>
    </w:p>
    <w:p>
      <w:pPr>
        <w:pStyle w:val="Normal"/>
        <w:rPr/>
      </w:pPr>
      <w:r>
        <w:rPr/>
        <w:t xml:space="preserve">Comprendano anche sempre meglio il ruolo specifico del ministero ordinato dei sacerdoti e dei diaconi, che trasmettono la vita di Cristo, Capo della Chiesa, radunano la comunità in suo nome, si consacrano alla guida delle coscienze. Gli stessi sacerdoti siano ben coscienti delle loro gravi responsabilità, e pieni di speranza, perché il Signore lavora con loro a misura della loro fedeltà. Sviluppino ancora di più la pastorale delle vocazioni, di cui ho già parlato a lungo con i vostri Confratelli, in particolare con quelli delle province atlantiche il 23 settembre. </w:t>
      </w:r>
    </w:p>
    <w:p>
      <w:pPr>
        <w:pStyle w:val="Normal"/>
        <w:rPr/>
      </w:pPr>
      <w:r>
        <w:rPr/>
        <w:t xml:space="preserve">I religiosi e le religiose, che nel Quebec sono sempre stati molto numerosi, apprezzino la gratuità dell’amore che la loro vocazione rappresenta; testimonino lo spirito delle beatitudini in un mondo affascinato dalla ricchezza, dalla comodità, dal piacere; dal materialismo, e collaborino attivamente ai grandi compiti apostolici secondo il loro carisma. La preghiera ha il suo posto particolare in questa opera di Chiesa. </w:t>
      </w:r>
    </w:p>
    <w:p>
      <w:pPr>
        <w:pStyle w:val="Normal"/>
        <w:rPr/>
      </w:pPr>
      <w:r>
        <w:rPr/>
        <w:t xml:space="preserve">A tutti io auguro che l’Anno Giubilare della Redenzione, e gli orientamenti di questo Sinodo dei Vescovi, apportino un nuovo slancio di conversione, di rinnovamento spirituale, di pace, di riconciliazione, d’amore di Dio e degli altri, affinché la nuova società che si sta formando da voi, lungi dal rinnegare la fede cristiana, che l’ha così a lungo nutrita, se ne ispiri per migliorare il suo sviluppo! </w:t>
      </w:r>
    </w:p>
    <w:p>
      <w:pPr>
        <w:pStyle w:val="Normal"/>
        <w:rPr/>
      </w:pPr>
      <w:r>
        <w:rPr/>
        <w:t xml:space="preserve">Imploro su tutti, e innanzitutto su di voi, cari fratelli nell’Episcopato, la luce e la forza dello Spirito Santo. Con la mia affettuos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PELLEGRINAGGIO DI VARESE</w:t>
      </w:r>
    </w:p>
    <w:p>
      <w:pPr>
        <w:pStyle w:val="Normal"/>
        <w:rPr/>
      </w:pPr>
      <w:r>
        <w:rPr/>
        <w:t>Lunedì, 17 ottobre 1983</w:t>
      </w:r>
    </w:p>
    <w:p>
      <w:pPr>
        <w:pStyle w:val="Normal"/>
        <w:rPr/>
      </w:pPr>
      <w:r>
        <w:rPr/>
        <w:t xml:space="preserve"> </w:t>
      </w:r>
    </w:p>
    <w:p>
      <w:pPr>
        <w:pStyle w:val="Normal"/>
        <w:rPr/>
      </w:pPr>
      <w:r>
        <w:rPr/>
        <w:t xml:space="preserve">Benvenuti, carissimi fratelli e sorelle della Parrocchia-Santuario di Santa Maria in Sacro Monte di Varese! Mi è veramente gradito di accogliervi quest’oggi e di rivolgere un saluto particolarmente affettuoso a voi e al vostro Parroco, Monsignor Pasquale Macchi, che vi ha guidati in pellegrinaggio a Roma, presso le Tombe dei Principi degli Apostoli e dei Martiri per acquistare l’Indulgenza giubilare. </w:t>
      </w:r>
    </w:p>
    <w:p>
      <w:pPr>
        <w:pStyle w:val="Normal"/>
        <w:rPr/>
      </w:pPr>
      <w:r>
        <w:rPr/>
        <w:t xml:space="preserve">Voglio dirvi innanzitutto la gioia che provo nel vedervi e nel sentirvi accanto a me, in questa propizia occasione del Giubileo della Redenzione. La vostra appartenenza ad una terra e ad una gente, a cui mi sento legato per antichi vincoli di affetto, che ho potuto rinsaldare nella mia recente visita nella vostra regione, dà a questo incontro un accento particolare e suscita nel mio animo una suggestiva risonanza. </w:t>
      </w:r>
    </w:p>
    <w:p>
      <w:pPr>
        <w:pStyle w:val="Normal"/>
        <w:rPr/>
      </w:pPr>
      <w:r>
        <w:rPr/>
        <w:t xml:space="preserve">Faccio voti, pertanto, che la vostra celebrazione giubilare valga a fortificarvi sempre più nella fedeltà a quel patrimonio spirituale, di cui la vostra terra e la vostra parrocchia, in particolare, sono così ricche; valga a riaffermare il comune impegno di amore a Cristo Redentore e alla sua Chiesa, e a ridestare il vostro dinamismo apostolico e la vostra collaborazione col vostro Parroco nella linea della riconciliazione spirituale mediante una profonda vita sacramentale e, in specie, mediante la pratica rigeneratrice del sacramento della Confessione, che è al centro dell’attenzione e delle preoccupazioni della Chiesa. </w:t>
      </w:r>
    </w:p>
    <w:p>
      <w:pPr>
        <w:pStyle w:val="Normal"/>
        <w:rPr/>
      </w:pPr>
      <w:r>
        <w:rPr/>
        <w:t xml:space="preserve">Che l’Anno Giubilare della Redenzione, col suo messaggio di radicale conversione interiore, produca in voi un rifiorire di autentica vita cristiana, a livello parrocchiale, familiare e individuale! </w:t>
      </w:r>
    </w:p>
    <w:p>
      <w:pPr>
        <w:pStyle w:val="Normal"/>
        <w:rPr/>
      </w:pPr>
      <w:r>
        <w:rPr/>
        <w:t xml:space="preserve">Con questi voti, mentre invoco su voi tutti la protezione celeste della Vergine santissima, da voi invocata nel Sacro Monte di Varese, vi imparto di cuore la mia special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DI PADOVA</w:t>
      </w:r>
    </w:p>
    <w:p>
      <w:pPr>
        <w:pStyle w:val="Normal"/>
        <w:rPr/>
      </w:pPr>
      <w:r>
        <w:rPr/>
        <w:t>Lunedì, 17 ottobre 1983</w:t>
      </w:r>
    </w:p>
    <w:p>
      <w:pPr>
        <w:pStyle w:val="Normal"/>
        <w:rPr/>
      </w:pPr>
      <w:r>
        <w:rPr/>
        <w:t xml:space="preserve"> </w:t>
      </w:r>
    </w:p>
    <w:p>
      <w:pPr>
        <w:pStyle w:val="Normal"/>
        <w:rPr/>
      </w:pPr>
      <w:r>
        <w:rPr/>
        <w:t xml:space="preserve">Venerati Confratelli! Carissimi fedeli di Padova! </w:t>
      </w:r>
    </w:p>
    <w:p>
      <w:pPr>
        <w:pStyle w:val="Normal"/>
        <w:rPr/>
      </w:pPr>
      <w:r>
        <w:rPr/>
        <w:t xml:space="preserve">1. Siete venuti numerosi e festanti a Roma per la canonizzazione di san Leopoldo Mandi•, a cui ieri avete preso parte in Piazza San Pietro; ma siete venuti anche per restituire la visita da me compiuta nel settembre dell’anno scorso alla vostra illustre città. </w:t>
      </w:r>
    </w:p>
    <w:p>
      <w:pPr>
        <w:pStyle w:val="Normal"/>
        <w:rPr/>
      </w:pPr>
      <w:r>
        <w:rPr/>
        <w:t xml:space="preserve">Vi ringrazio per lo spettacolo di questa vostra assemblea, la quale risveglia nel mio animo il ricordo esaltante di quell’incontro memorabile con i cari padovani e con molti fedeli dell’intera regione veneta, convenuti in quella città per onorare la tomba di sant’Antonio, in occasione del 750° anniversario della sua morte. Vi sono riconoscente per la gioia che mi procurate con questa vostra visita così significativa e qualificata. </w:t>
      </w:r>
    </w:p>
    <w:p>
      <w:pPr>
        <w:pStyle w:val="Normal"/>
        <w:rPr/>
      </w:pPr>
      <w:r>
        <w:rPr/>
        <w:t xml:space="preserve">Saluto tutti e ciascuno di voi con particolare effusione di affetto: “Grazia a voi e pace da Dio, Padre nostro, e dal Signore Gesù Cristo” (Rm 1, 7 b). Saluto in modo speciale il vostro Vescovo, Monsignor Filippo Franceschi, e lo ringrazio per le nobili espressioni, con le quali ha voluto introdurre questo incontro familiare; saluto, in pari tempo, il venerando Monsignor Girolamo Bortignon, a cui rinnovo l’espressione del mio apprezzamento per la benemerita opera pastorale da lui svolta e per i privilegiati rapporti che la Provvidenza gli concesse di avere col Padre Leopoldo nella sua qualità di religioso Cappuccino, prima, e in quella di Vescovo di Padova, poi. Saluto tutti i sacerdoti, i religiosi e le religiose, i seminaristi e i laici impegnati nei diversi settori della vita ecclesiale. Sono lieto di esprimere il mio deferente saluto al sindaco della città e a tutte le autorità civili e militari, che furono così tanto cortesi e premurose durante la mia visita e tanto si adoperarono per rendere ordinata e fruttuosa quella indimenticabile giornata trascorsa a Padova: per le loro persone, per i gravi uffici loro affidati e per le popolazioni che rappresentano a livello comunale, provinciale e regionale, porgo voti sinceri, invocando dalla Divina Bontà doni copiosi di serena prosperità e di progresso civile. </w:t>
      </w:r>
    </w:p>
    <w:p>
      <w:pPr>
        <w:pStyle w:val="Normal"/>
        <w:rPr/>
      </w:pPr>
      <w:r>
        <w:rPr/>
        <w:t xml:space="preserve">2. Vorrei intrattenermi a lungo con voi, per rivivere insieme, nel ricordo, i momenti salienti di quella stupenda esperienza ecclesiale, che il Signore mi ha dato di trascorrere nella vostra città; ma, attesa la ristrettezza del tempo, devo limitarmi ad alcuni cenni. Non posso non rievocare la vibrante partecipazione dei giovani. Una gioventù veramente numerosa, ricca della vivacità propria dell’età, ma al tempo stesso profondamente compresa della particolare missione, a cui la Chiesa la chiama nell’opera di animazione cristiana; una gioventù che seppe offrire, in quel giorno, pubblica testimonianza della propria fede con gioiosa effusione di canti e di preghiere, dando prova di perfetto inserimento nell’armonioso insieme di tutte le componenti della Comunità diocesana. A tutti loro vada ancora una parola di plauso e di stima per l’impegno dimostrato e di incoraggiamento a perseverare nella generosa milizia in difesa dei valori morali e spirituali, spesso tanto rovinosamente insidiati. </w:t>
      </w:r>
    </w:p>
    <w:p>
      <w:pPr>
        <w:pStyle w:val="Normal"/>
        <w:rPr/>
      </w:pPr>
      <w:r>
        <w:rPr/>
        <w:t xml:space="preserve">Ma la visita a Padova mi offrì anche la felice occasione di sostare in preghiera davanti all’urna miracolosa di san Leopoldo Mandi• nella chiesa dei Cappuccini, presso il Prato della Valle. Fu un momento privilegiato per me poter venerare le spoglie mortali di quel piccolo e grande Santo, croato di nascita e padovano per adozione, che in circa quarant’anni di ministero nel confessionale divenne costante punto di riferimento del Veneto e dell’Italia per quanti erano desiderosi di trovare o di ritrovare il Signore nel Sacramento della sua misericordia. Infatti gran parte dei suoi settantasei anni di vita li passò, contrariamente al suo desiderio di essere missionario nel suo amato Oriente per promuovere l’unità dei cristiani, nel breve spazio della sua cella, divenuta ben presto il luogo del suo confessionale. È a tutti nota la sua figura così mirabilmente segnata dalla bontà, dalla capacità di ascoltare, di comprendere, di avvicinare e di consolare. La sua naturale e soprannaturale amabilità, così comunicativa e accessibile, si irradiava verso tutti gli uomini, comunicando ai loro animi, soprattutto con l’esempio della sua vita, la fede, la carità, la speranza, la fortezza, l’obbedienza, l’umiltà. </w:t>
      </w:r>
    </w:p>
    <w:p>
      <w:pPr>
        <w:pStyle w:val="Normal"/>
        <w:rPr/>
      </w:pPr>
      <w:r>
        <w:rPr/>
        <w:t xml:space="preserve">Il Santo cappuccino seppe fare della sua cella-confessionale, al dire di molti penitenti, un “salottino della cortesia”. Egli si mostrava pieno di bontà e di comprensione con quanti andavano ad inginocchiarsi ai suoi piedi. A chi gli rinfacciava di essere mite e misericordioso anche con i peccatori più incalliti, mostrava il Crocifisso, esclamando: “lui è morto per le anime, non noi . . .!”. Lo distingueva, soprattutto, una grande attenzione per l’uomo e per i suoi problemi, senza per questo sottovalutare la gravità delle colpe. Aveva il dono di far toccare con mano ai penitenti la misericordia di Dio e la gioia del perdono. </w:t>
      </w:r>
    </w:p>
    <w:p>
      <w:pPr>
        <w:pStyle w:val="Normal"/>
        <w:rPr/>
      </w:pPr>
      <w:r>
        <w:rPr/>
        <w:t xml:space="preserve">3. Sta qui, cari padovani, la grandezza e l’attualità di san Leopoldo. Volutamente la sua canonizzazione ha avuto luogo in questi giorni, in cui la Chiesa è impegnata ad approfondire e a rivalutare la dimensione pastorale della Riconciliazione e della Penitenza nel clima particolare dell’Anno Giubilare della Redenzione. La sua figura viene proposta come modello ai Pastori di anime nell’esercizio del ministero della Confessione e come richiamo ai fratelli perché riscoprano le meraviglie e le esigenze di questo Sacramento, istituito dal Cristo nel giorno di Pasqua, come mezzo di risurrezione spirituale. Invochiamo fervidamente san Leopoldo perché stimoli le nostre anime all’assidua e salutare frequenza del confessionale; perché chiami a questo tribunale della penitenza e a questa risurrezione di grazia molte anime stordite da certi fallaci costumi moderni e faccia loro gustare le intime consolazioni del perdono del Padre, dell’incontro con Cristo Redentore e dell’ebbrezza dello Spirito Santo; perché faccia ringiovanire nei cuori l’ansia del bene, della giustizia e del rispetto della persona altrui. </w:t>
      </w:r>
    </w:p>
    <w:p>
      <w:pPr>
        <w:pStyle w:val="Normal"/>
        <w:rPr/>
      </w:pPr>
      <w:r>
        <w:rPr/>
        <w:t xml:space="preserve">Questo vostro pellegrinaggio a Roma, nella cornice festosa della proclamazione del nuovo Santo e nello spirito dell’Anno della Redenzione sia per voi tutti occasione provvidenziale di una Confessione straordinaria per l’acquisto dell’indulgenza giubilare e per il conforto e la pace delle vostre anime. Vi sia di stimolo anche la sosta pensosa e orante presso le tombe degli Apostoli per un rinnovato cammino di fede e di speranza cristiana. </w:t>
      </w:r>
    </w:p>
    <w:p>
      <w:pPr>
        <w:pStyle w:val="Normal"/>
        <w:rPr/>
      </w:pPr>
      <w:r>
        <w:rPr/>
        <w:t xml:space="preserve">È questo l’augurio che faccio a voi, cari padovani, e a tutti voi qui presenti, che vi siete uniti per rendere omaggio al nuovo Santo. Accompagno e avvaloro questi voti con la mia particolare benedizione apostolica, che ora imparto a voi tutti e volentieri estendo ai vostri car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SUPREMO DEI DIRETTORI  DEI CAVALIERI DI COLOMBO</w:t>
      </w:r>
    </w:p>
    <w:p>
      <w:pPr>
        <w:pStyle w:val="Normal"/>
        <w:rPr/>
      </w:pPr>
      <w:r>
        <w:rPr/>
        <w:t>Lunedì, 17 ottobre 1983</w:t>
      </w:r>
    </w:p>
    <w:p>
      <w:pPr>
        <w:pStyle w:val="Normal"/>
        <w:rPr/>
      </w:pPr>
      <w:r>
        <w:rPr/>
        <w:t xml:space="preserve"> </w:t>
      </w:r>
    </w:p>
    <w:p>
      <w:pPr>
        <w:pStyle w:val="Normal"/>
        <w:rPr/>
      </w:pPr>
      <w:r>
        <w:rPr/>
        <w:t xml:space="preserve">Cari amici in Cristo, </w:t>
      </w:r>
    </w:p>
    <w:p>
      <w:pPr>
        <w:pStyle w:val="Normal"/>
        <w:rPr/>
      </w:pPr>
      <w:r>
        <w:rPr/>
        <w:t xml:space="preserve">è per me un piacere incontrare oggi il Consiglio supremo dei direttori dei Cavalieri di Colombo. Vi saluto tutti nella pace di nostro Signore. </w:t>
      </w:r>
    </w:p>
    <w:p>
      <w:pPr>
        <w:pStyle w:val="Normal"/>
        <w:rPr/>
      </w:pPr>
      <w:r>
        <w:rPr/>
        <w:t xml:space="preserve">Voglio che voi sappiate quanto vi sono grato per tutto quello che avete fatto per la Santa Sede. La vostra lealtà al successore di san Pietro ha fatto parte del vostro ricco patrimonio fin dall’inizio. Così, gli speciali contributi alla Santa Sede che avete fatto in anni recenti sono realmente un segno che questo patrimonio continua ad essere forte. Vi ringrazio anche per i vostri vari progetti a favore della Chiesa universale e il modo in cui avete collaborato con i Vescovi, il clero e altri membri del laicato in numerose opere finalizzate alla costruzione di singole Chiese locali e all’assistenza dei membri più bisognosi e indifesi della società. </w:t>
      </w:r>
    </w:p>
    <w:p>
      <w:pPr>
        <w:pStyle w:val="Normal"/>
        <w:rPr/>
      </w:pPr>
      <w:r>
        <w:rPr/>
        <w:t xml:space="preserve">Prego affinché la vostra generosità e carità, la vostra fraternità e fede continuino a crescere e a fiorire per molti anni a venire. </w:t>
      </w:r>
    </w:p>
    <w:p>
      <w:pPr>
        <w:pStyle w:val="Normal"/>
        <w:rPr/>
      </w:pPr>
      <w:r>
        <w:rPr/>
        <w:t xml:space="preserve">I Cavalieri di Colombo si sono anche impegnati a promuovere tra i laici una migliore comprensione del loro insostituibile ruolo nella Chiesa, cosa tanto grandemente desiderata dal Concilio Vaticano II. Nelle vostre case e nelle vostre personali professioni e mediante sforzi unitari, sia a livello locale che a raggio più vasto, voi avete reso importanti contributi alla missione della Chiesa e avete ispirato altri laici a simili propositi. A questo riguardo, penso al modo in cui avete cercato di offrire incoraggiamento e aiuto alle famiglie cristiane in un periodo della storia nel quale esse affrontano grandi responsabilità e difficoltà e come avete lavorato per la protezione e la dignità della vita umana a ogni stadio della sua esistenza, dal concepimento fino alla morte. Possa Dio rafforzarvi nel continuare ad adempiere alla vostra vocazione laicale nella Chiesa. </w:t>
      </w:r>
    </w:p>
    <w:p>
      <w:pPr>
        <w:pStyle w:val="Normal"/>
        <w:rPr/>
      </w:pPr>
      <w:r>
        <w:rPr/>
        <w:t xml:space="preserve">Siete venuti a Roma durante l’Anno Santo della Redenzione. Confido che, tra le vostre molte attività qui, voi troverete il tempo per passare attraverso la Porta Santa come pellegrini, di pregare presso la Tomba dell’apostolo Pietro e chiedere le grazie speciali dell’Anno Santo. Spero che ritornerete a casa con una fede ancora più profonda nel nostro Redentore, ricolmi di un fervido desiderio di spalancare le porte dei vostri cuori alla fonte di ogni verità e amore, a nostro Signore Gesù Cristo. Nella misura in cui Gesù vive in voi, sarete capaci di lavorare per il Regno dei cieli. Perché, come dice san Paolo: “È Dio che suscita in voi il volere e l’operare secondo i suoi benevoli disegni” (Fil 2, 13). </w:t>
      </w:r>
    </w:p>
    <w:p>
      <w:pPr>
        <w:pStyle w:val="Normal"/>
        <w:rPr/>
      </w:pPr>
      <w:r>
        <w:rPr/>
        <w:t xml:space="preserve">Vi assicuro delle mie preghiere per voi e le vostre famiglie e invio i miei saluti a tutti i vostri fratelli Cavalieri in tutto il mondo. Possa Cristo, che ci ha redento con la sua Croce e risurrezione, essere sempre vicino a voi, rafforzarvi nella gioia e nella speranza. Possa Dio accordarvi le sue abbondanti benedizion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ALAWI  IN VISITA «AD LIMINA APOSTOLORUM»</w:t>
      </w:r>
    </w:p>
    <w:p>
      <w:pPr>
        <w:pStyle w:val="Normal"/>
        <w:rPr/>
      </w:pPr>
      <w:r>
        <w:rPr/>
        <w:t>Sabato, 15 ottobre 1983</w:t>
      </w:r>
    </w:p>
    <w:p>
      <w:pPr>
        <w:pStyle w:val="Normal"/>
        <w:rPr/>
      </w:pPr>
      <w:r>
        <w:rPr/>
        <w:t xml:space="preserve">Cari fratelli Vescovi, </w:t>
      </w:r>
    </w:p>
    <w:p>
      <w:pPr>
        <w:pStyle w:val="Normal"/>
        <w:rPr/>
      </w:pPr>
      <w:r>
        <w:rPr/>
        <w:t xml:space="preserve">1. Come Pastori del popolo di Dio nel Malawi, siete venuti a Roma per adempiere alle sacre funzioni di una visita “ad limina”. Da parte mia vi do il benvenuto con tutto il cuore. Ma è più di un benvenuto quello che io vi rivolgo. Desidero esprimere la mia profonda gratitudine per la vostra opera apostolica, dirvi la mia profonda stima personale, assicurarvi delle mie preghiere, ed esprimervi il mio amore fraterno in Cristo Gesù. Con le parole di san Paolo, voglio che voi sappiate che ricordo “davanti a Dio e Padre nostro il vostro impegno nella fede, la vostra operosità nella carità e la vostra costante speranza in nostro Signore Gesù Cristo” (1 Ts 1, 3). </w:t>
      </w:r>
    </w:p>
    <w:p>
      <w:pPr>
        <w:pStyle w:val="Normal"/>
        <w:rPr/>
      </w:pPr>
      <w:r>
        <w:rPr/>
        <w:t xml:space="preserve">2. La grande importanza che attribuisco a questa vostra visita è anche collegata al fatto che voi rappresentate e personificate le Chiese locali del Malawi. Queste Chiese locali del vostro Paese sono settori vitali della Chiesa universale; sono organicamente strutturate entro il Corpo di Cristo e manifestano in modo mirabile l’unità ecclesiale. Ciò che stiamo celebrando perciò è il mistero della Chiesa. </w:t>
      </w:r>
    </w:p>
    <w:p>
      <w:pPr>
        <w:pStyle w:val="Normal"/>
        <w:rPr/>
      </w:pPr>
      <w:r>
        <w:rPr/>
        <w:t xml:space="preserve">Nelle vostre persone e in tutte le comunità che sono spiritualmente presenti con voi qui presso la Sede di san Pietro, il mistero della Chiesa è reso presente nel suo aspetto missionario. È precisamente perché “la Chiesa che vive nel tempo è per sua natura missionaria” (Ad Gentes , 2), che i fedeli del Malawi sono oggi porzione stimata del gregge di Dio. Fu mediante il dinamismo missionario della Chiesa universale che le vostre Chiese locali hanno avuto la vita. Oggi non posso non cogliere questa occasione per lodare il piano di Dio, formulato nella sua Parola Eterna, di portare a compimento tutta la storia in Gesù Cristo “nel quale ogni costruzione cresce ben ordinata per essere tempio santo nel Signore” (Ef 2, 21). Per l’azione dello Spirito Santo, i fedeli del Malawi sono debitamente entrati nel tempio del Signore. </w:t>
      </w:r>
    </w:p>
    <w:p>
      <w:pPr>
        <w:pStyle w:val="Normal"/>
        <w:rPr/>
      </w:pPr>
      <w:r>
        <w:rPr/>
        <w:t xml:space="preserve">3. Desidero parimenti rendere omaggio agli strumenti scelti dalla divina saggezza per portare l’opera redentrice di Gesù nella vita del vostro popolo. Nel nome di Cristo e della sua Chiesa ringrazio in particolare tutti i missionari per quelle generose attività per mezzo delle quali hanno offerto il Vangelo della vita a tutti coloro che liberamente desideravano ascoltare il loro messaggio. Nella vostra unità collegiale oggi noi ricordiamo la testimonianza della loro vita, la loro predicazione fedele, e il loro arduo lavoro per costruire ogni comunità cristiana nella fede di Gesù Cristo. Riflettendo sul mistero della Chiesa nella sua natura missionaria, noi ricordiamo questa dimensione non solo per spiegare l’origine delle vostre Chiese locali, ma per chiarire il loro ruolo e per illustrare come esse sono chiamate a perpetuare lo zelo di Cristo che dice: “Bisogna che io annunzi il Regno di Dio anche alle altre città; per questo sono stato mandato” (Lc 4, 43). </w:t>
      </w:r>
    </w:p>
    <w:p>
      <w:pPr>
        <w:pStyle w:val="Normal"/>
        <w:rPr/>
      </w:pPr>
      <w:r>
        <w:rPr/>
        <w:t xml:space="preserve">Celebrando il mistero della Chiesa missionaria, noi celebriamo dunque la presenza di Cristo in mezzo al vostro popolo. Questa presenza di Cristo nella comunità è il risultato dell’attività missionaria. Come afferma il decreto Ad Gentes: “Con la parola e la predicazione, con la celebrazione dei sacramenti, di cui è centro e vertice la santissima Eucaristia, l’attività missionaria rende presente quel Cristo, che della salvezza è l’Autore” (Ad Gentes, 9). Nello stesso tempo il Cristo che vive nel suo popolo lo spinge a impegnarsi nell’evangelizzazione. </w:t>
      </w:r>
    </w:p>
    <w:p>
      <w:pPr>
        <w:pStyle w:val="Normal"/>
        <w:rPr/>
      </w:pPr>
      <w:r>
        <w:rPr/>
        <w:t xml:space="preserve">4. La ragione per cui voi stessi siete chiamati a vivere, lavorare e morire tra il vostro popolo è di stabilire mediante la Chiesa questa presenza di Gesù Cristo. La Chiesa esiste al fine di manifestare la luce di Cristo a tutte le Nazioni. E nella sua relazione a Cristo, essa diviene segno e strumento di unità per tutta l’umanità (cf. Lumen Gentium , 1). La Chiesa in mezzo a voi, cercando di vivere la vita di Cristo e di proclamare il suo elevante messaggio, è una Chiesa che è chiamata a servire l’unità di tutta l’umanità. Mediante il fervore e la testimonianza della loro vita cristiana, i fedeli sono in grado di contribuire grandemente al bene di tutti i loro fratelli e sorelle. È veramente necessario per loro compiere ogni sforzo per presentare il contenuto della fede a tutti coloro che sceglieranno liberamente di ascoltare. Ma è altrettanto necessario che la carità cristiana di ogni individuo e ogni comunità del mondo abbracci tutti i gruppi senza distinzione di razza, condizione sociale o religione. I fedeli sono chiamati a collaborare con tutti gli altri nella giusta regolazione delle questioni della vita economica e sociale e a lavorare insieme per migliorare la condizione dell’uomo e promuovere la pace e l’armonia (cf. Ad Gentes, 12). </w:t>
      </w:r>
    </w:p>
    <w:p>
      <w:pPr>
        <w:pStyle w:val="Normal"/>
        <w:rPr/>
      </w:pPr>
      <w:r>
        <w:rPr/>
        <w:t xml:space="preserve">5. La vostra visita “ad limina”, cari fratelli, è una splendida opportunità per riflettere insieme sulla profonda realtà delle vostre Chiese locali e per trarre nuova forza da una rinnovata consapevolezza della grandezza della missione pastorale affidatavi da Gesù Cristo e dalla sua Chiesa. Tutte le vostre attività di Pastori del popolo di Dio devono essere viste alla luce del mistero della Chiesa. Questo mistero della Chiesa vi ispira anche in tutte le vostre iniziative individuali che siete chiamati ad esercitare nel nome di Cristo. Vorrei accennare brevemente ai tre ambiti di grande importanza per la vita della Chiesa del Malawi: catechesi, vocazioni e tirocinio nei seminari. </w:t>
      </w:r>
    </w:p>
    <w:p>
      <w:pPr>
        <w:pStyle w:val="Normal"/>
        <w:rPr/>
      </w:pPr>
      <w:r>
        <w:rPr/>
        <w:t xml:space="preserve">6. Desidero innanzitutto esprimere la mia gratitudine per gli sforzi che sono stati compiuti per preparare catechisti a collaborare alla missione della diffusione della Parola di Dio e della costruzione della Chiesa. Il Concilio definisce così i loro sforzi: “un contributo singolare e insostituibile alla propagazione della fede e della Chiesa” (Ad Gentes, 17). Potete esser certi che il Papa e tutta la Chiesa vi sostiene nel vostro sforzo di provvedere degnamente al tirocinio dottrinale e spirituale dei vostri catechisti e a istruirli bene nelle Sacre Scritture, la liturgia, il metodo catechetico e la pratica pastorale, cosicché con voi essi possano essere veramente araldi della fede. </w:t>
      </w:r>
    </w:p>
    <w:p>
      <w:pPr>
        <w:pStyle w:val="Normal"/>
        <w:rPr/>
      </w:pPr>
      <w:r>
        <w:rPr/>
        <w:t xml:space="preserve">Insieme con voi ringrazio Dio per le vocazioni al sacerdozio e alla vita religiosa che egli ha suscitato in mezzo a voi. Come Vescovi avete mostrato grande interesse per i religiosi e avete offerto loro sostegno e guida. Il Signore ha anche udito le vostre preghiere per le vocazioni al sacerdozio, anche se il bisogno non è stato ancora pienamente soddisfatto. Siate certi che egli vi assisterà nei vostri sforzi per mettere a disposizione dei vostri seminaristi un tirocinio sempre più efficace. </w:t>
      </w:r>
    </w:p>
    <w:p>
      <w:pPr>
        <w:pStyle w:val="Normal"/>
        <w:rPr/>
      </w:pPr>
      <w:r>
        <w:rPr/>
        <w:t xml:space="preserve">7. Questo tirocinio nei seminari deve davvero avere una priorità speciale nel vostro ministero, dal momento che il futuro delle vostre Chiese locali dipende in larga misura dai suoi risultati. Vi chiedo di continuare personalmente ad incoraggiare i vostri seminaristi a cercare la santità di vita attraverso una unione sempre più intima con Gesù Cristo nella preghiera. Compite ogni sforzo affinché essi siano formati nella parola di Dio quale si trova nelle Scritture e come è interpretata nel genuino insegnamento della Chiesa. Adoperatevi con tutte le vostre forze per comunicare ai seminaristi la grandezza della sfida alla quale sono chiamati da Cristo stesso. Con la grazia di Dio continuate a proporre ai giovani del Malawi gli altissimi ideali del sacerdozio di Cristo e il grande privilegio di servire il popolo di Dio in questo modo. </w:t>
      </w:r>
    </w:p>
    <w:p>
      <w:pPr>
        <w:pStyle w:val="Normal"/>
        <w:rPr/>
      </w:pPr>
      <w:r>
        <w:rPr/>
        <w:t xml:space="preserve">Vi chiedo di portare a tutti i vostri sacerdoti, religiosi, seminaristi e laici l’espressione del mio amore in Cristo Gesù. La mia speciale benedizione apostolica va a chi è ammalato e solo e a tutti coloro che soffrono in qualche modo per il Regno di Dio. Raccomando tutte le famiglie del Malawi alla amorevole protezione di Maria la Madre di Dio e Madre della Chiesa. Con l’assicurazione delle mie preghiere e il mio sostegno fraterno vi abbraccio nella grande speranza che è nostra quando proclamiamo e viviamo il mistero della Chiesa di Cristo. Venerabili e cari fratelli, l’apostolo delle Nazioni ci infonde un’immensa fiducia dicendoci: “A colui che in tutto ha potere di fare molto di più di quanto possiamo domandare o pensare, secondo la potenza che già opera in noi, a lui la gloria nella Chiesa e in Cristo Gesù per tutte le generazioni, nei secoli dei secoli! Amen” (Ef 3, 20-21).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DELL'AZIONE CATTOLICA ITALIANA</w:t>
      </w:r>
    </w:p>
    <w:p>
      <w:pPr>
        <w:pStyle w:val="Normal"/>
        <w:rPr/>
      </w:pPr>
      <w:r>
        <w:rPr/>
        <w:t>Sabato, 15 ottobre 1983</w:t>
      </w:r>
    </w:p>
    <w:p>
      <w:pPr>
        <w:pStyle w:val="Normal"/>
        <w:rPr/>
      </w:pPr>
      <w:r>
        <w:rPr/>
        <w:t xml:space="preserve"> </w:t>
      </w:r>
    </w:p>
    <w:p>
      <w:pPr>
        <w:pStyle w:val="Normal"/>
        <w:rPr/>
      </w:pPr>
      <w:r>
        <w:rPr/>
        <w:t xml:space="preserve">Cari ragazzi di Azione cattolica. </w:t>
      </w:r>
    </w:p>
    <w:p>
      <w:pPr>
        <w:pStyle w:val="Normal"/>
        <w:rPr/>
      </w:pPr>
      <w:r>
        <w:rPr/>
        <w:t xml:space="preserve">1. Oggi piazza San Pietro vi accoglie sorridente e quasi stupita nel vedere un’adunanza tanto numerosa di ragazzi provenienti da ogni parte d’Italia, festosi pellegrini che hanno accolto il dolce invito dell’Anno Santo della Redenzione. Invito di grazia, invito a vita nuova, invito di speranza! </w:t>
      </w:r>
    </w:p>
    <w:p>
      <w:pPr>
        <w:pStyle w:val="Normal"/>
        <w:rPr/>
      </w:pPr>
      <w:r>
        <w:rPr/>
        <w:t xml:space="preserve">Non siete, infatti, voi i più sensibili, i più liberi, i più pronti a balzare in piedi per raccogliere l’invito del Signore che chiama? Non siete voi, al pari di Samuele (cf. 1 Sam 3, 4-14), attenti a percepire la chiamata del Signore che irrompe nella notte e risveglia alla vita? Non siete voi gli eredi di quel fortunato gruppo di bambini che circondarono, un bel giorno, Gesù e ne furono affascinati e avvinti (cf. Mc 10, 13-16)? Orsù, dunque, venite che il Signore vi trasformerà il cuore, lo rinvigorirà, rendendovi così capaci di una novità di vita sempre più robusta. </w:t>
      </w:r>
    </w:p>
    <w:p>
      <w:pPr>
        <w:pStyle w:val="Normal"/>
        <w:rPr/>
      </w:pPr>
      <w:r>
        <w:rPr/>
        <w:t xml:space="preserve">2. Accompagnati dai vostri educatori, dai responsabili nazionali, e anche dal caro Assistente generale, Monsignor Fiorino Tagliaferri, voi rappresentate i trecentomila ragazzi italiani di Azione cattolica e anche tutti gli altri coetanei che avete interessato al “Mese del ciao” che segna l’inizio delle attività dei vostri gruppi. A conclusione di questo intenso periodo di preparazione, “vi siete dati appuntamento a Roma e avete scelto questo giorno per ricordare col Papa i cinque anni della sua elezione alla Cattedra di Pietro, avvenuta proprio come domani, 16 ottobre. Come dirvi grazie per questo squisito pensiero? Come dire grazie a voi e all’intera Associazione di Azione cattolica? Quanti motivi dunque giustificano e illuminano questa udienza e meriterebbero tutti la nostra attenzione! </w:t>
      </w:r>
    </w:p>
    <w:p>
      <w:pPr>
        <w:pStyle w:val="Normal"/>
        <w:rPr/>
      </w:pPr>
      <w:r>
        <w:rPr/>
        <w:t xml:space="preserve">Ma noi rifletteremo brevemente solo su alcuni di essi per poter meglio individuare e rafforzare le finalità apostoliche del vostro raduno. </w:t>
      </w:r>
    </w:p>
    <w:p>
      <w:pPr>
        <w:pStyle w:val="Normal"/>
        <w:rPr/>
      </w:pPr>
      <w:r>
        <w:rPr/>
        <w:t xml:space="preserve">3. “C’è un piano . . . che forte!”: questo è il vostro “slogan”! C’è un piano per il vostro raduno, per tutto l’anno associativo appena iniziato. Ma quale piano? Un piano di amicizia! </w:t>
      </w:r>
    </w:p>
    <w:p>
      <w:pPr>
        <w:pStyle w:val="Normal"/>
        <w:rPr/>
      </w:pPr>
      <w:r>
        <w:rPr/>
        <w:t xml:space="preserve">Amicizia con chi? Con Gesù e poi tra tutti i ragazzi dell’Azione cattolica e con tutti gli altri. Il vostro “Alleluia” canta così: “Fratello vieni insieme a noi / un mondo nuovo a costruire / Cristo Gesù con noi sarà / e il nostro cuore arderà”. </w:t>
      </w:r>
    </w:p>
    <w:p>
      <w:pPr>
        <w:pStyle w:val="Normal"/>
        <w:rPr/>
      </w:pPr>
      <w:r>
        <w:rPr/>
        <w:t xml:space="preserve">Ecco, cari ragazzi, siete in tanti, ma tutti insieme - il Papa con voi - saremo “una cosa sola”, come vuole Gesù. Per essere una cosa sola non serve essere tutti uguali, avere le stesse doti umane, la stessa ricchezza. Basta - come vi ha scritto il vostro responsabile nazionale - condividere la stessa fede in Gesù Cristo e lavorare tutti insieme con lui e per lui, ed essere tutti suoi discepoli. </w:t>
      </w:r>
    </w:p>
    <w:p>
      <w:pPr>
        <w:pStyle w:val="Normal"/>
        <w:rPr/>
      </w:pPr>
      <w:r>
        <w:rPr/>
        <w:t xml:space="preserve">Ora, Gesù, ha rivelato il piano di salvezza del Padre Celeste per l’umanità intera e per ciascuno di noi. </w:t>
      </w:r>
    </w:p>
    <w:p>
      <w:pPr>
        <w:pStyle w:val="Normal"/>
        <w:rPr/>
      </w:pPr>
      <w:r>
        <w:rPr/>
        <w:t xml:space="preserve">Mentre il vostro “piano di amicizia” vuol farvi incontrare con Gesù; Gesù vuol farvi incontrare, a sua volta, col Padre Celeste, col suo piano di salvezza. </w:t>
      </w:r>
    </w:p>
    <w:p>
      <w:pPr>
        <w:pStyle w:val="Normal"/>
        <w:rPr/>
      </w:pPr>
      <w:r>
        <w:rPr/>
        <w:t xml:space="preserve">Ecco allora che il vostro pellegrinaggio a Roma, che ha come motivo e meta l’Anno Santo Giubilare, diventa per voi e per tutta l’Azione cattolica ragazzi una tappa molto significativa di riflessione e di propositi. Alla scuola di Gesù, venuto al mondo per riconciliarci col Padre, e con la forza dello Spirito Santo, i ragazzi dell’Azione cattolica sapranno impegnarsi per realizzare il piano del Padre Celeste, che è piano di riconciliazione con lui e degli uomini tra loro. </w:t>
      </w:r>
    </w:p>
    <w:p>
      <w:pPr>
        <w:pStyle w:val="Normal"/>
        <w:rPr/>
      </w:pPr>
      <w:r>
        <w:rPr/>
        <w:t xml:space="preserve">4. Siate voi, ragazzi e ragazze dell’Azione cattolica, i primi a capire il “piano di Dio” su ognuno di voi e sull’intera storia umana. È essenziale rendersi conto di appartenere a un disegno supremo di Dio che ci ha creati e redenti per amore e vuole il nostro amore e quindi la nostra vera felicità per sempre. Ma per capire è necessario uno studio costante, appassionato; è necessaria un’applicazione gioiosa e costruttiva; è necessario un impegno umile nell’ascolto del Messaggio di Cristo e della Chiesa. Vi esorto pertanto allo studio della religione. Amate la vostra fede cristiana e amate anche l’intelligenza di essa. La nostra epoca di vasta cultura e sensibilità esige una preparazione religiosa più accurata e profonda. </w:t>
      </w:r>
    </w:p>
    <w:p>
      <w:pPr>
        <w:pStyle w:val="Normal"/>
        <w:rPr/>
      </w:pPr>
      <w:r>
        <w:rPr/>
        <w:t xml:space="preserve">5. Siate ancora voi, ragazzi e ragazze dell’Azione cattolica, i primi a vivere questo piano di amore e di salvezza nella vostra vita personale, familiare e sociale. </w:t>
      </w:r>
    </w:p>
    <w:p>
      <w:pPr>
        <w:pStyle w:val="Normal"/>
        <w:rPr/>
      </w:pPr>
      <w:r>
        <w:rPr/>
        <w:t>“</w:t>
      </w:r>
      <w:r>
        <w:rPr/>
        <w:t xml:space="preserve">Il piano di Dio” nella vostra vita consiste praticamente nella “vita di grazia” e cioè nell’amicizia con Dio, mediante l’appartenenza a Gesù. Qui veramente si vede se siete autentici ragazzi di Azione cattolica! Infatti, non è sufficiente conoscere la Verità, bisogna viverla! Il vostro impegno fondamentale deve essere vivere in “grazia”, vivere in amicizia con Dio, lottando contro il male e il Maligno, mediante la preghiera assidua e volenterosa, mediante la Confessione frequente e ben fatta, mediante l’Eucaristia intesa come incontro personale e dinamico con l’amico Gesù compagno nel cammino della nostra vita. </w:t>
      </w:r>
    </w:p>
    <w:p>
      <w:pPr>
        <w:pStyle w:val="Normal"/>
        <w:rPr/>
      </w:pPr>
      <w:r>
        <w:rPr/>
        <w:t xml:space="preserve">Dovete vivere in un’atmosfera spirituale pura ed elevata! In tal modo sarete in grado di essere anche impegnati nell’amicizia per gli altri e gusterete la gioia di essere cristiani, di essere ragazzi dell’Azione cattolica. </w:t>
      </w:r>
    </w:p>
    <w:p>
      <w:pPr>
        <w:pStyle w:val="Normal"/>
        <w:rPr/>
      </w:pPr>
      <w:r>
        <w:rPr/>
        <w:t xml:space="preserve">6. Infine, siate voi i primi a testimoniare con coraggio il “piano di Dio” nella storia di cui fate parte e di cui siete anche voi protagonisti. In mezzo alle miserie della società attuale, in mezzo alla sofferenza, all’incredulità, alla disperazione, dovete essere messaggeri di speranza con la vostra gioia, con la vostra innocenza, con il vostro aiuto! Il Papa vi affida questo grande e meraviglioso compito: dov’è il buio dell’errore e dell’incertezza, voi porterete la luce e la certezza della fede; dov’è la notte del peccato e dell’odio, voi porterete il calore della bontà e dell’amore. </w:t>
      </w:r>
    </w:p>
    <w:p>
      <w:pPr>
        <w:pStyle w:val="Normal"/>
        <w:rPr/>
      </w:pPr>
      <w:r>
        <w:rPr/>
        <w:t xml:space="preserve">Cari ragazzi, anche voi siete protagonisti della storia, anche se umili e sconosciuti! Siete grandi nel “piano di Dio”! Questa è la verità che vi dà forza, coraggio e dignità! </w:t>
      </w:r>
    </w:p>
    <w:p>
      <w:pPr>
        <w:pStyle w:val="Normal"/>
        <w:rPr/>
      </w:pPr>
      <w:r>
        <w:rPr/>
        <w:t xml:space="preserve">7. Il vostro “piano dell’amicizia” e il “piano di Dio” su di voi esigono dunque che siate apostoli e missionari, come ve lo hanno detto i vostri Vescovi, quando vi hanno scritto queste parole: “Anche voi, ragazzi, siete capaci di far conoscere Gesù. Non dovete aspettare i diventare adulti per essere suoi testimoni”. </w:t>
      </w:r>
    </w:p>
    <w:p>
      <w:pPr>
        <w:pStyle w:val="Normal"/>
        <w:rPr/>
      </w:pPr>
      <w:r>
        <w:rPr/>
        <w:t xml:space="preserve">Volete voi essere, già oggi, veri apostoli e missionari? Sono certo che non dimenticherete più questa consegna: a nome di Gesù, ve la fa il successore di Pietro, il pescatore, che volentieri vi chiama sulla barca a pescare con lui, a servizio di tanti ragazzi del mondo. </w:t>
      </w:r>
    </w:p>
    <w:p>
      <w:pPr>
        <w:pStyle w:val="Normal"/>
        <w:rPr/>
      </w:pPr>
      <w:r>
        <w:rPr/>
        <w:t xml:space="preserve">D’altra parte, questa è la vostra tradizione. Perché se il nome di “Azione cattolica ragazzi” è giovane, la formula associativa e apostolica - così come la volle il mio grande predecessore Pio XI - indicata da tale nome e da esso proposta, è una formula antica e sperimentata. Si compie, infatti, nel prossimo anno il sessantesimo anniversario della sua fondazione. Per l’Italia l’“Azione cattolica ragazzi” è stata un’autentica fucina di caratteri e di coscienze. Gli “aspiranti” e le “aspiranti” - questo è l’antico nome - hanno segnato una figura caratteristica, e tanti italiani, oggi adulti e responsabili, sono passati per quelle fila. Fu il tempo in cui - così disse Papa Paolo VI - “l’Azione cattolica diventò pedagogia” (Paolo VI, Allocutio ad Delegati Aspiranti Diocesani, 21 marzo 1964 : Insegnamenti di Paolo VI, II [1964] 192). </w:t>
      </w:r>
    </w:p>
    <w:p>
      <w:pPr>
        <w:pStyle w:val="Normal"/>
        <w:rPr/>
      </w:pPr>
      <w:r>
        <w:rPr/>
        <w:t xml:space="preserve">Siate degni di tanta storia, di tanta tradizione; anzi lasciandovi sospingere da essa, dovete correre in avanti e fare ancor meglio, perché i tempi lo esigono. </w:t>
      </w:r>
    </w:p>
    <w:p>
      <w:pPr>
        <w:pStyle w:val="Normal"/>
        <w:rPr/>
      </w:pPr>
      <w:r>
        <w:rPr/>
        <w:t xml:space="preserve">Non siete soli. Con voi ci sono i vostri assistenti e i vostri educatori. Essi, ponendo mano alla materia incandescente delle vostre giovanissime vite, si propongono - come ha detto il Concilio Vaticano II - di “suscitare uomini e donne, non tanto raffinati intellettualmente, quanto di forte personalità com’è richiesto fortemente dal nostro tempo” (Gaudium et Spes , 31). </w:t>
      </w:r>
    </w:p>
    <w:p>
      <w:pPr>
        <w:pStyle w:val="Normal"/>
        <w:rPr/>
      </w:pPr>
      <w:r>
        <w:rPr/>
        <w:t xml:space="preserve">8. Carissimi ragazzi, vi ho detto tante cose; vi ho aperto il mio cuore: vi ho indicato grandi mete. Immaginate che all’uscita da questa piazza, oggi trasformata in un canto di giovinezza, vi sia richiesto di sottoscrivere uno ad uno gli impegni sopraindicati. Sì, il Papa sa di poter contare su di voi, giovanissima generazione impiantata nell’Anno Santo straordinario, 1950° dalla morte e dalla risurrezione di Gesù. Sa di poter e dover contare su di voi, uomini e donne del tempo nuovo, del nuovo Avvento, destinati a varcare i confini del nuovo millennio. </w:t>
      </w:r>
    </w:p>
    <w:p>
      <w:pPr>
        <w:pStyle w:val="Normal"/>
        <w:rPr/>
      </w:pPr>
      <w:r>
        <w:rPr/>
        <w:t xml:space="preserve">Gesù è con voi, la Vergine santissima nostra Madre è con voi, il Papa sarà sempre con voi e vi benedice di gran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FEDELI DELLA CITTÀ DI MODENA</w:t>
      </w:r>
    </w:p>
    <w:p>
      <w:pPr>
        <w:pStyle w:val="Normal"/>
        <w:rPr/>
      </w:pPr>
      <w:r>
        <w:rPr/>
        <w:t>Sabato, 15 ottobre 1983</w:t>
      </w:r>
    </w:p>
    <w:p>
      <w:pPr>
        <w:pStyle w:val="Normal"/>
        <w:rPr/>
      </w:pPr>
      <w:r>
        <w:rPr/>
        <w:t xml:space="preserve"> </w:t>
      </w:r>
    </w:p>
    <w:p>
      <w:pPr>
        <w:pStyle w:val="Normal"/>
        <w:rPr/>
      </w:pPr>
      <w:r>
        <w:rPr/>
        <w:t xml:space="preserve">Con viva gioia vi rivolgo il mio cordiale saluto, carissimi fratelli e sorelle della città di Modena, venuti a Roma in pellegrinaggio in occasione dell’Anno Santo. Voi avete avuto la gioia di partecipare stamani all’Eucaristia nella Basilica di San Pietro, presso il Sepolcro del primo Papa, che testimoniò col sangue la sua fedeltà a Cristo e l’amore verso le pecorelle del gregge. Ed ora siete qui per fare visita al suo successore e per ascoltare da lui una parola che vi sia di stimolo e di orientamento nel vostro impegno cristiano. </w:t>
      </w:r>
    </w:p>
    <w:p>
      <w:pPr>
        <w:pStyle w:val="Normal"/>
        <w:rPr/>
      </w:pPr>
      <w:r>
        <w:rPr/>
        <w:t xml:space="preserve">Ebbene, carissimi, la parola che vorrei lasciarvi in consegna mi piace trarla proprio dalla prima lettera di Pietro, affinché sia egli medesimo a illuminarvi. Eccola: “Comportatevi come uomini liberi, non servendovi della libertà come di un velo per coprire la malizia, ma come servitori di Dio” (1 Pt 2, 16). </w:t>
      </w:r>
    </w:p>
    <w:p>
      <w:pPr>
        <w:pStyle w:val="Normal"/>
        <w:rPr/>
      </w:pPr>
      <w:r>
        <w:rPr/>
        <w:t xml:space="preserve">Liberi . . . servitori. Avete notato il singolare accostamento? Per essere uomini liberi occorre essere fedeli servitori di Dio. L’adesione alla legge di Dio ci sottrae alla schiavitù delle passioni e ci introduce all’esperienza della vera libertà interiore. È opportuno ribadirlo in un tempo nel quale molto si parla di libertà, mentre d’altro canto si assiste a uno stile di vita sempre più soggetto ai condizionamenti dell’opinione, del costume, della moda dominanti. </w:t>
      </w:r>
    </w:p>
    <w:p>
      <w:pPr>
        <w:pStyle w:val="Normal"/>
        <w:rPr/>
      </w:pPr>
      <w:r>
        <w:rPr/>
        <w:t xml:space="preserve">L’impegno fondamentale del cristiano di oggi è proprio questo: con la parola e soprattutto col comportamento dimostrare di fronte al mondo quanto sia vera la parola dell’altro apostolo che versò qui a Roma il suo sangue, l’apostolo Paolo: “Dove c’è lo Spirito del Signore, c’è libertà” (2 Cor 3, 17). </w:t>
      </w:r>
    </w:p>
    <w:p>
      <w:pPr>
        <w:pStyle w:val="Normal"/>
        <w:rPr/>
      </w:pPr>
      <w:r>
        <w:rPr/>
        <w:t xml:space="preserve">Nell’affidare voi e le vostre famiglie alla protezione sempre vigile della Vergine santissima - oggi, sabato, è il giorno a lei dedicato -, imparto di cuore a tutti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PELLEGRINI DI DIVERSE DIOCESI ITALIANE</w:t>
      </w:r>
    </w:p>
    <w:p>
      <w:pPr>
        <w:pStyle w:val="Normal"/>
        <w:rPr/>
      </w:pPr>
      <w:r>
        <w:rPr/>
        <w:t>Sabato, 15 ottobre 1983</w:t>
      </w:r>
    </w:p>
    <w:p>
      <w:pPr>
        <w:pStyle w:val="Normal"/>
        <w:rPr/>
      </w:pPr>
      <w:r>
        <w:rPr/>
        <w:t xml:space="preserve"> </w:t>
      </w:r>
    </w:p>
    <w:p>
      <w:pPr>
        <w:pStyle w:val="Normal"/>
        <w:rPr/>
      </w:pPr>
      <w:r>
        <w:rPr/>
        <w:t xml:space="preserve">Carissimi pellegrini! </w:t>
      </w:r>
    </w:p>
    <w:p>
      <w:pPr>
        <w:pStyle w:val="Normal"/>
        <w:rPr/>
      </w:pPr>
      <w:r>
        <w:rPr/>
        <w:t xml:space="preserve">1. Con grande gioia porgo il mio saluto a voi che siete venuti dalla diocesi di Iesi, da quelle riunite di Macerata, Tolentino, Recanati, Cingoli, Treia e dall’arcidiocesi di Capua. </w:t>
      </w:r>
    </w:p>
    <w:p>
      <w:pPr>
        <w:pStyle w:val="Normal"/>
        <w:rPr/>
      </w:pPr>
      <w:r>
        <w:rPr/>
        <w:t xml:space="preserve">Colma di letizia è per voi questa giornata del vostro pellegrinaggio per l’Anno Santo! Vi ringrazio sentitamente per questa vostra visita così cordiale e devota e mentre vi esprimo il mio vivo apprezzamento per tale gesto di fede e di ossequio, desidero anche assicurarvi la mia preghiera per voi, per le vostre intenzioni, per tutte le necessità delle vostre singole diocesi. Un particolare saluto giunga con grande cordialità ai fratelli nell’Episcopato, ai sacerdoti e ai religiosi, alle varie autorità presenti, agli organizzatori del pellegrinaggio e ai malati. </w:t>
      </w:r>
    </w:p>
    <w:p>
      <w:pPr>
        <w:pStyle w:val="Normal"/>
        <w:rPr/>
      </w:pPr>
      <w:r>
        <w:rPr/>
        <w:t xml:space="preserve">Qui a Roma, al centro della cristianità, voi avete riaffermato la vostra fede, mediante la preghiera e la meditazione; e anche l’incontro con le memorie gloriose della religione cristiana vi è stato di grande giovamento, perché esse ci collegano ai primordi del messaggio evangelico e tramandano e testimoniano lungo la storia quello stesso patrimonio di verità salvifiche, che è sostanza della nostra vita, luminosa direttiva per la nostra condotta morale. Auguro di cuore che la celebrazione del Giubileo sia per voi tutti fonte di intime soddisfazioni spirituali e di fermi propositi per un’esistenza cristiana sempre più convinta, coerente ed efficace: “Non temete! Abbiate fede!” vi dico con il Divin Maestro Gesù. Nonostante critiche e avversioni alla Chiesa e alla sua dottrina; nonostante conflitti e contrasti che si susseguono in ogni epoca e in ogni mutamento della storia, la Verità rimane in eterno, unica luce sul destino umano e unica salvezza! La società moderna, che passa drammaticamente attraverso tante minacce e tante angosce, sente acuto il bisogno delle certezze soprannaturali e guarda con ansia alla Chiesa cattolica e a voi, sacerdoti e fedeli, che ne siete la presenza visibile e quotidiana: rimanete dunque saldi nella fede, e il vostro pellegrinaggio giubilare a Roma e alla Sede di Pietro sia per voi di stimolo e conforto nel cammino della vostra vita! </w:t>
      </w:r>
    </w:p>
    <w:p>
      <w:pPr>
        <w:pStyle w:val="Normal"/>
        <w:rPr/>
      </w:pPr>
      <w:r>
        <w:rPr/>
        <w:t xml:space="preserve">2. La diocesi di Iesi in questo periodo è impegnata nello svolgimento di un Sinodo che ha come tema: “Per una Chiesa di comunione e di servizio in novità di vita”. È un argomento molto importante e assai significativo, e auspico che possa portare molti frutti nella pastorale diocesana. Infatti, è necessaria prima di tutto la “comunione” tra i fedeli nella verità e nella carità. San Paolo scriveva ai cristiani di Efeso: “Dovete rinnovarvi nello spirito della vostra mente e rivestire l’uomo nuovo, creato secondo Dio nella giustizia e nella santità vera” (Ef 6, 23). Queste parole indicano la strada per una vera “comunione”: bisogna essere tutti uniti nella verità e nella carità, per poter esercitare un autentico ed efficace servizio in nome di Cristo! Desidero pertanto inculcarvi di cuore l’amore e la stima per la verità. Viviamo in tempi difficili, ed è necessario che ogni cristiano conosca sempre più chiaramente e profondamente il contenuto della propria fede e anche le vicende storiche della Chiesa, per poter vivere coscientemente e fervorosamente ciò che crede ed essere così “luce” nel mondo, secondo il comando di Cristo. Curate perciò l’insegnamento catechistico, la cultura religiosa, la catechesi dei giovani e degli adulti, la Liturgia della Parola, i periodici e la stampa formativa, le biblioteche parrocchiali. E, naturalmente, la novità di vita diventi un impegno e uno scrupolo costante di amore fraterno, di carità vissuta verso tutti, e particolarmente verso coloro che si trovano in qualche necessità fisica o morale. </w:t>
      </w:r>
    </w:p>
    <w:p>
      <w:pPr>
        <w:pStyle w:val="Normal"/>
        <w:rPr/>
      </w:pPr>
      <w:r>
        <w:rPr/>
        <w:t xml:space="preserve">La diocesi di Macerata e Tolentino con il pellegrinaggio giubilare intende concludere le manifestazioni commemorative del quattrocentesimo centenario dello sbarco di Padre Matteo Ricci a Canton in Cina, avvenuto precisamente il 7 agosto del 1582. È stato un anno intenso di celebrazioni, di studi, di ricerche a livello scientifico e religioso, che giustamente hanno ricordato e onorato l’illustre figlio della terra marchigiana. Io stesso ho voluto solennemente commemorare l’avvenimento sia all’Università Gregoriana (25 ottobre 1982) sia indirizzando un messaggio al Vescovo della città natale (cf. Attività della Santa Sede 1982, pp. 754-756). Questa data così significativa sia per tutti motivo di riflessione e di propositi: Padre Matteo Ricci si presentò all’immensa e allora sconosciuta Cina con in mano il Vangelo e gli strumenti scientifici, che avevano aperto nuovi e meravigliosi orizzonti all’umanità; e cioè si presentò per annunziare il Vangelo e per convertire a Cristo quei popoli, servendosi della cultura e della scienza. È una lezione valida anche per la Chiesa e per i cristiani della nostra epoca. Dobbiamo annunziare il Vangelo con coraggio sempre e in ogni luogo: l’amore, il rispetto, la prudenza, la comprensione devono accompagnare il coraggio dell’annunzio, perché solo Cristo è la Verità salvifica e il suo comando di evangelizzare è perentorio e decisivo. “Guai a me se non annunzio il Vangelo!” - scriveva san Paolo (1 Cor 9, 16). A questo proposito giova rileggere ciò che dice il Concilio Vaticano II: “Inviata da Dio ai popoli per essere “sacramento universale di salvezza” la Chiesa per esigenza radicale della sua cattolicità, obbediente al mandato del suo Fondatore, si sforza di annunziare il Vangelo a tutti gli uomini. La Chiesa peregrinante è per sua natura missionaria” (Ad Gentes , 1. 2). </w:t>
      </w:r>
    </w:p>
    <w:p>
      <w:pPr>
        <w:pStyle w:val="Normal"/>
        <w:rPr/>
      </w:pPr>
      <w:r>
        <w:rPr/>
        <w:t xml:space="preserve">Infine, desidero ancora rivolgere una parola in particolare al gruppo di dirigenti e di operai altamente qualificati dello stabilimento “Italtel Telematica” di Santa Maria Capua Vetere, anch’essi presenti all’udienza. Certamente oggi, non solo in Italia, sono molti e gravi i problemi che agitano il ceto operaio e che per motivi economici, sociali e politici generano situazioni di inquietudine. Voi sapete che la Chiesa è al vostro fianco e cerca in tutti i modi di inculcare la realizzazione della piena giustizia sociale, nel rispetto fondamentale della dignità della persona umana. Purtroppo però tante questioni non si risolvono facilmente e rimane un senso di incertezza e di insicurezza. È auspicabile - e la Chiesa non manca di ripeterlo - giungere a un’equa composizione dei diritti e dei doveri, nella superiore visione del bene comune. Ma è altrettanto necessario, cari lavoratori, sapersi impegnare a mantenere sempre limpida e serena la fede e la vita cristiana. In effetti, ciò che fa più impressione oggi è il vasto e insistito inquinamento delle coscienze. Il messaggio che il Beato Padre Leopoldo Mandic´, domani dichiarato santo, dà al mondo odierno è appunto l’accorato richiamo alla purezza delle coscienze mediante la fede e la grazia. Egli che per ben quarant’anni si dedicò all’ascolto delle confessioni e all’amministrazione del perdono di Dio, esorta anche voi a camminare in grazia di Dio durante il pellegrinaggio terreno, mediante i sacramenti della Penitenza e dell’Eucaristia. </w:t>
      </w:r>
    </w:p>
    <w:p>
      <w:pPr>
        <w:pStyle w:val="Normal"/>
        <w:rPr/>
      </w:pPr>
      <w:r>
        <w:rPr/>
        <w:t xml:space="preserve">3. Carissimi! Santa Teresa d’Avila, che oggi celebriamo nella Liturgia, scriveva nel “Castello interiore”, la sua opera fondamentale: “Non vi è nulla che possa paragonarsi alla grande bellezza di un’anima e alla sua immensa capacità” e si lamentava che, essendo creata a immagine e somiglianza di Dio, “non sappiamo apprezzarla come si merita”, “non conosciamo i grandi segreti che sono in essa” (cf. Santa Teresa d’Avila, Castello interiore I, 1, 1; VII, 1, 1). Riprendete ora il cammino della vostra vita cristiana, ritornate nelle vostre diocesi, nelle vostre parrocchie, nelle vostre case, sul vostro lavoro, convinti della grandezza della vostra anima creata da Dio e redenta da Cristo, purificata dai Sacramenti, infervorata dal pellegrinaggio dell’Anno Santo! E con l’aiuto e la protezione di Maria santissima, nostra Madre, portate a tutti la gioia e la forza della vostra fede! </w:t>
      </w:r>
    </w:p>
    <w:p>
      <w:pPr>
        <w:pStyle w:val="Normal"/>
        <w:rPr/>
      </w:pPr>
      <w:r>
        <w:rPr/>
        <w:t xml:space="preserve">Vi accompagni anche sempre la mia propiziatrice benedizione apostolica, che ora vi imparto con grande affetto e che estendo a tutte le persone ca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UFFICIALE DEL LIECHTENSTEIN</w:t>
      </w:r>
    </w:p>
    <w:p>
      <w:pPr>
        <w:pStyle w:val="Normal"/>
        <w:rPr/>
      </w:pPr>
      <w:r>
        <w:rPr/>
        <w:t>Venerdì, 14 ottobre 1983</w:t>
      </w:r>
    </w:p>
    <w:p>
      <w:pPr>
        <w:pStyle w:val="Normal"/>
        <w:rPr/>
      </w:pPr>
      <w:r>
        <w:rPr/>
        <w:t xml:space="preserve"> </w:t>
      </w:r>
    </w:p>
    <w:p>
      <w:pPr>
        <w:pStyle w:val="Normal"/>
        <w:rPr/>
      </w:pPr>
      <w:r>
        <w:rPr/>
        <w:t xml:space="preserve">Altezze Serenissime,  cari fratelli e sorelle del principato del Liechtenstein. </w:t>
      </w:r>
    </w:p>
    <w:p>
      <w:pPr>
        <w:pStyle w:val="Normal"/>
        <w:rPr/>
      </w:pPr>
      <w:r>
        <w:rPr/>
        <w:t xml:space="preserve">1. Con grande gioia vi accolgo oggi qui in Vaticano in occasione del vostro pellegrinaggio a Roma nell’Anno Giubilare della Redenzione. Saluto di cuore le loro Altezze Serenissime il Principe Francesco Giuseppe II e la Principessa Gina del Liechtenstein così come tutti i membri della famiglia principesca. Il mio cordiale saluto di benvenuto si rivolge anche alle alte autorità dello Stato e della Chiesa, ai fedeli, qui presenti e a tutti i cittadini del vostro illustre Paese. Ringrazio le loro Altezze Serenissime per le deferenti parole e il cortese invito che mi hanno appena rivolto. </w:t>
      </w:r>
    </w:p>
    <w:p>
      <w:pPr>
        <w:pStyle w:val="Normal"/>
        <w:rPr/>
      </w:pPr>
      <w:r>
        <w:rPr/>
        <w:t xml:space="preserve">Il vostro pellegrinaggio nella città eterna è anche una visita ufficiale delle loro Altezze Serenissime presso la Santa Sede ed è anche devota risposta della Chiesa del vostro principato all’invito di celebrare l’Anno Santo in comunione con la Chiesa universale. È una testimonianza delle profonde radici religiose del vostro popolo e della sua autentica unione col successore di san Pietro. La storia e gli usi e costumi del vostro Paese sono segnati dallo spirito del cristianesimo e danno al principato del Liechtenstein, grazie alla rispettabilità e alla sollecitudine dei suoi cittadini, un posto onorato nella comunità dei popoli. </w:t>
      </w:r>
    </w:p>
    <w:p>
      <w:pPr>
        <w:pStyle w:val="Normal"/>
        <w:rPr/>
      </w:pPr>
      <w:r>
        <w:rPr/>
        <w:t xml:space="preserve">2. L’Anno Giubilare nel quale noi ricordiamo il 1950° anniversario della morte e risurrezione di Gesù Cristo, nostro Salvatore, ci invita a prendere consapevolezza della grazia della Redenzione e della nostra vocazione cristiana. Il vostro pellegrinaggio alle tombe degli Apostoli è un ritorno alle sorgenti della fede, una riflessione sulla fondamentale testimonianza di fede dei primi discepoli del Signore. Dall’apostolo Pietro, presso la cui tomba avete sostato e pregato, veniamo nuovamente rafforzati nella verità fondamentale della nostra confessione cristiana della divinità di Gesù Cristo: “Tu sei il Cristo, il Figlio del Dio vivente” (Mt 16, 16). Come cristiani siamo battezzati nel suo nome e chiamati alla sua sequela. Perciò la Chiesa ci esorta, conformemente alla missione degli Apostoli, a camminare sempre per le vie secondo le indicazioni di Gesù Cristo. Proprio nel presente Anno Santo e grazie al Sinodo dei Vescovi che si sta attualmente svolgendo a Roma, essa ci chiama attraverso i suoi Pastori con le parole di supplica dell’apostolo delle genti: “Noi fungiamo da ambasciatori di Cristo, come se Dio esortasse per mezzo nostro. Vi supplichiamo in nome di Cristo: lasciatevi riconciliare con Dio!” (2 Cor 5, 20). </w:t>
      </w:r>
    </w:p>
    <w:p>
      <w:pPr>
        <w:pStyle w:val="Normal"/>
        <w:rPr/>
      </w:pPr>
      <w:r>
        <w:rPr/>
        <w:t xml:space="preserve">Cristo ci ha riconciliato con Dio mediante il suo sacrificio redentore. In virtù della sua passione d’espiazione, Dio non considera più i nostri peccati come colpa se noi li confessiamo a lui con franchezza nel sacramento della Riconciliazione. Nello stesso tempo Cristo è divenuto promotore di autentica pace tra gli uomini. La riconciliazione con Dio abbatte tutte le barriere che dividono gli uomini. Come dice san Paolo, in Cristo “non c’è più giudeo né greco; c’è più schiavo, né libero; non c’è più uomo né donna, poiché voi siete uno in Gesù Cristo” (Gal 3, 28). La nostra riconciliazione col fratello è condizione indispensabile per vivere, pregare e sacrificarsi compiacendo Dio. Cristo ci esorta a perdonare il nostro fratello non soltanto sette volte, ma settanta volte sette e ad amare i nostri nemici. L’umanità di oggi ha urgentemente bisogno della riconciliazione cristiana. Offriamola e doniamola là dove noi possiamo trasmetterla ad altri: nelle nostre famiglie, sul posto di lavoro, nelle comunità, nella società! </w:t>
      </w:r>
    </w:p>
    <w:p>
      <w:pPr>
        <w:pStyle w:val="Normal"/>
        <w:rPr/>
      </w:pPr>
      <w:r>
        <w:rPr/>
        <w:t xml:space="preserve">3. Cari fratelli e sorelle, oggi Dio vi esorta attraverso di me che vi parlo in nome di Cristo, attraverso di me, suo umile rappresentante sulla terra: lasciatevi riconciliare con Dio! Lasciatevi riconciliare con i vostri fratelli e con tutti gli uomini! Questo chiedo per voi e per il vostro Paese quale particolare dono di grazia di questo vostro pellegrinaggio giubilare nella città eterna. Fate uso fecondo dell’offerta di grazia dell’indulgenza giubilare distaccandovi in modo franco e deciso da tutto ciò che contrasta con la volontà di Dio. Lasciate che la Buona Novella della Redenzione compiuta da Cristo compenetri nuovamente la vostra vita e vi renda lieti della vostra fede e della vostra appartenenza alla Chiesa. Coltivate soprattutto la familiarità col Signore nella preghiera. Date a Dio sempre il primo posto nella vostra vita e in ogni vostro pensiero e azione! </w:t>
      </w:r>
    </w:p>
    <w:p>
      <w:pPr>
        <w:pStyle w:val="Normal"/>
        <w:rPr/>
      </w:pPr>
      <w:r>
        <w:rPr/>
        <w:t xml:space="preserve">Solo a partire da un ulteriore rinnovamento religioso ed etico dell’uomo si può rinnovare anche la società. La riconciliazione personale con Dio è necessaria affinché riconciliazione e pace possano essere presenti nella comunità degli uomini. Ognuno è chiamato a portare il suo personale contributo. Cominciate allora innanzitutto nel più ristretto ambito della famiglia. La Chiesa è convinta che il bene della società e il suo sia strettamente legato soprattutto al bene della famiglia (cf. Giovanni Paolo II, Familiaris Consortio , 3). Tutto ciò che contribuisce alla guarigione e al consolidamento della famiglia va a profitto di tutta la collettività. </w:t>
      </w:r>
    </w:p>
    <w:p>
      <w:pPr>
        <w:pStyle w:val="Normal"/>
        <w:rPr/>
      </w:pPr>
      <w:r>
        <w:rPr/>
        <w:t xml:space="preserve">4. Che questo pellegrinaggio a Roma nell’Anno Giubilare della Redenzione operi in tutti i partecipanti una rinascita religiosa che influenzi e rinnovi efficacemente la vita della Chiesa e della società nella vostra Patria. Imploro per il principato del Liechtenstein e per tutti i suoi cittadini futuro benessere e progresso da tutti i punti di vista nella giustizia e nella pace. Perciò imparto di cuore alle loro Altezze Serenissime e alla casa principesca, ai responsabili della Chiesa e dello Stato, così come a tutti i suoi abitanti la mia particolare benedizione apostolica, che vi ottenga la perenne, protezione e sostegno di Di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ITTADINI DEL LIBANO</w:t>
      </w:r>
    </w:p>
    <w:p>
      <w:pPr>
        <w:pStyle w:val="Normal"/>
        <w:rPr/>
      </w:pPr>
      <w:r>
        <w:rPr/>
        <w:t>Giovedì, 13 ottobre 1983</w:t>
      </w:r>
    </w:p>
    <w:p>
      <w:pPr>
        <w:pStyle w:val="Normal"/>
        <w:rPr/>
      </w:pPr>
      <w:r>
        <w:rPr/>
        <w:t xml:space="preserve"> </w:t>
      </w:r>
    </w:p>
    <w:p>
      <w:pPr>
        <w:pStyle w:val="Normal"/>
        <w:rPr/>
      </w:pPr>
      <w:r>
        <w:rPr/>
        <w:t xml:space="preserve">Beatitudine, venerabili fratelli nell’Episcopato, cari sacerdoti, religiosi, religiose e fedeli del Libano qui presenti. </w:t>
      </w:r>
    </w:p>
    <w:p>
      <w:pPr>
        <w:pStyle w:val="Normal"/>
        <w:rPr/>
      </w:pPr>
      <w:r>
        <w:rPr/>
        <w:t xml:space="preserve">Questo incontro con voi tutti, questa mattina, è per me motivo di grande gioia, perché mi dà l’opportunità di salutare attraverso di voi la Chiesa che è in Libano, nella sua multiforme ricchezza di riti e di tradizioni spirituali venerabili. Accogliendovi, desidero indirizzare attraverso di voi un saluto affettuoso alla vostra cara Patria così dolorosamente provata e che, giustamente a causa delle sue tribolazioni, mi è particolarmente vicina. </w:t>
      </w:r>
    </w:p>
    <w:p>
      <w:pPr>
        <w:pStyle w:val="Normal"/>
        <w:rPr/>
      </w:pPr>
      <w:r>
        <w:rPr/>
        <w:t xml:space="preserve">Il mio pensiero si volge anche verso i nostri fratelli delle Chiese Orientali, i cui Capi spirituali mi hanno recentemente visitato, Sua Santità il Catholicos di Cilicia Karekine Sarkissian e Sua Beatitudine il Patriarca d’Antiochia Ignace Hazim. </w:t>
      </w:r>
    </w:p>
    <w:p>
      <w:pPr>
        <w:pStyle w:val="Normal"/>
        <w:rPr/>
      </w:pPr>
      <w:r>
        <w:rPr/>
        <w:t xml:space="preserve">Desidero infine ricordare i vostri concittadini di religione musulmana con i quali vivete e lavorate e che, con voi, hanno sopportato le terribili sofferenze che la guerra inevitabilmente provoca. </w:t>
      </w:r>
    </w:p>
    <w:p>
      <w:pPr>
        <w:pStyle w:val="Normal"/>
        <w:rPr/>
      </w:pPr>
      <w:r>
        <w:rPr/>
        <w:t xml:space="preserve">Ma è evidentemente in modo del tutto speciale che vorrei ricordare, dall’inizio di questo incontro, il dramma vissuto in queste ultime settimane dalle popolazioni delle montagne dello Chouf, vittime della più atroce violenza. I mezzi di comunicazione sociale ci hanno fatto condividere praticamente ora dopo ora l’orrore dei massacri di cui sono state vittime cristiani e drusi e, in particolare, la prova di tante famiglie cristiane che hanno visto distruggere e bruciare le loro case, le loro chiese, i conventi e tutto ciò che avevano accumulato a prezzo di tante fatiche. </w:t>
      </w:r>
    </w:p>
    <w:p>
      <w:pPr>
        <w:pStyle w:val="Normal"/>
        <w:rPr/>
      </w:pPr>
      <w:r>
        <w:rPr/>
        <w:t xml:space="preserve">La Santa Sede, in questi tragici momenti, non ha risparmiato nessuno sforzo. Come sapete, con mezzi limitati e conformi alla sua natura specifica, essa si è sforzata senza posa di contribuire ad alleggerire e a circoscrivere questa esplosione di odio e di crudeltà. Io stesso non smetto mai di ricordare alla coscienza del mondo e dei responsabili delle Nazioni la necessità di aiutare i libanesi a mettere fine a queste lotte fratricide e di invitare tutti i Paesi amanti della libertà a sostenere le legittime autorità libanesi nei loro sforzi volti a ristabilire la normalità, ad assicurare l’indipendenza della loro Nazione e a liberarsi da tutte le interferenze straniere che gravano così pesantemente sulla vita di questo piccolo Paese. Tutte le iniziative diplomatiche della Santa Sede e gli incontri di questi ultimi giorni hanno come unico scopo quello di contribuire a far convergere le buone volontà e a richiamare l’imperioso dovere della fraternità tra figli del medesimo Dio. </w:t>
      </w:r>
    </w:p>
    <w:p>
      <w:pPr>
        <w:pStyle w:val="Normal"/>
        <w:rPr/>
      </w:pPr>
      <w:r>
        <w:rPr/>
        <w:t xml:space="preserve">Le loro Beatitudini i Patriarchi e i Vescovi qui presenti hanno voluto, ancora una volta, condividere con me le angosce e le preoccupazioni di tutti i libanesi, ma anche l’indefettibile speranza di questo popolo coraggioso, temprato nella prova, che può tuttavia esclamare con l’apostolo Paolo: “Tutto posso in Colui che mi dà la forza” (Fil 4, 13)! </w:t>
      </w:r>
    </w:p>
    <w:p>
      <w:pPr>
        <w:pStyle w:val="Normal"/>
        <w:rPr/>
      </w:pPr>
      <w:r>
        <w:rPr/>
        <w:t xml:space="preserve">Sì, cari fratelli e figli, questa mattina il Papa desidera lasciarvi un messaggio di speranza da trasmettere a tutti i vostri concittadini. </w:t>
      </w:r>
    </w:p>
    <w:p>
      <w:pPr>
        <w:pStyle w:val="Normal"/>
        <w:rPr/>
      </w:pPr>
      <w:r>
        <w:rPr/>
        <w:t xml:space="preserve">Speranza nella buona volontà di coloro che, attraverso gli organismi della vita internazionale, hanno a cuore la sorte del Libano. </w:t>
      </w:r>
    </w:p>
    <w:p>
      <w:pPr>
        <w:pStyle w:val="Normal"/>
        <w:rPr/>
      </w:pPr>
      <w:r>
        <w:rPr/>
        <w:t xml:space="preserve">Speranza nelle buone intenzioni dei libanesi che, a dispetto di tutti gli ostacoli, hanno in mano l’avvenire del loro Paese. </w:t>
      </w:r>
    </w:p>
    <w:p>
      <w:pPr>
        <w:pStyle w:val="Normal"/>
        <w:rPr/>
      </w:pPr>
      <w:r>
        <w:rPr/>
        <w:t xml:space="preserve">Speranza soprattutto di coloro che, a motivo della loro fede in Gesù, il Cristo di Dio, credono che la pace sia sempre realizzabile, che sia sempre possibile guardarsi come fratelli e che il dialogo abbia finalmente l’ultima parola. </w:t>
      </w:r>
    </w:p>
    <w:p>
      <w:pPr>
        <w:pStyle w:val="Normal"/>
        <w:rPr/>
      </w:pPr>
      <w:r>
        <w:rPr/>
        <w:t xml:space="preserve">Se Cristo ci ha riconciliati con il Padre, se egli si è fatto nostro fratello, se la Chiesa è come il sacramento . . . dell’intima unione con Dio e dell’unità di tutto il genere umano” (Lumen Gentium , 1), è dunque soprattutto a voi, cristiani del Libano, specialmente in questo Anno del Giubileo della Redenzione, che è affidato il compito di mostrare che questa “intesa nazionale” che tutti i vostri compatrioti desiderano è sempre possibile: </w:t>
      </w:r>
    </w:p>
    <w:p>
      <w:pPr>
        <w:pStyle w:val="Normal"/>
        <w:rPr/>
      </w:pPr>
      <w:r>
        <w:rPr/>
        <w:t xml:space="preserve">- è possibile per coloro che sono capaci di cambiare il loro cuore, di ritornare verso Dio, di convertirsi, per imparare a ripetere “Padre nostro”; </w:t>
      </w:r>
    </w:p>
    <w:p>
      <w:pPr>
        <w:pStyle w:val="Normal"/>
        <w:rPr/>
      </w:pPr>
      <w:r>
        <w:rPr/>
        <w:t xml:space="preserve">- è possibile per tutti coloro che in Libano sono fieri di una lunga esperienza di coesistenza tra diverse tradizioni spirituali e culturali, cosa che costituisce l’originalità di questo Paese; </w:t>
      </w:r>
    </w:p>
    <w:p>
      <w:pPr>
        <w:pStyle w:val="Normal"/>
        <w:rPr/>
      </w:pPr>
      <w:r>
        <w:rPr/>
        <w:t xml:space="preserve">- è possibile per tutti coloro che accettano di stimarsi reciprocamente e di essere così in grado di costruire una Patria a servizio dell’uomo, a tal punto è così vero, come scrivevo nell’enciclica Dives in Misericordia , che “l’amore e la misericordia fanno sì che gli uomini s’incontrino tra loro in quel valore che è l’uomo stesso, con la dignità che gli è propria” (Giovanni Paolo II, Dives in Misericordia, 14). </w:t>
      </w:r>
    </w:p>
    <w:p>
      <w:pPr>
        <w:pStyle w:val="Normal"/>
        <w:rPr/>
      </w:pPr>
      <w:r>
        <w:rPr/>
        <w:t xml:space="preserve">Queste convinzioni devono, sicuramente, essere sostenute dagli sforzi politici che vengono perseguiti sia a livello nazionale che internazionale. Bisogna risolvere senza indugiare problemi urgenti quali la drammatica situazione della città assediata di Deir el-Kamar e degli altri villaggi, ove la popolazione è in qualche modo ostaggio di elementi armati che controllano la regione. Bisogna anche pensare all’inverno che si avvicina e dunque far fronte alla precaria situazione dei rifugiati sprovvisti di tutto: ho la convinzione che numerose organizzazioni caritatevoli in tutto il mondo sapranno mostrarsi generose. Occorre soprattutto che i poteri pubblici impieghino tutte le loro energie per ristabilire la fiducia tra i cittadini, prendendo coraggiosamente le decisioni che si impongono affinché tutti i libanesi si raggruppino attorno alle loro legittime autorità, preoccupate di assicurare nella dignità e nell’indipendenza l’avvenire di una Nazione in cui ciascuno si sentirà ascoltato, parte beneficiaria di un destino comune, artefice della ricostruzione di un Libano nuovo. </w:t>
      </w:r>
    </w:p>
    <w:p>
      <w:pPr>
        <w:pStyle w:val="Normal"/>
        <w:rPr/>
      </w:pPr>
      <w:r>
        <w:rPr/>
        <w:t xml:space="preserve">So che in tutto questo voi troverete nei vostri Vescovi dei Pastori attenti. È verso di loro, giustamente, che io mi volgo ora per incoraggiarli nella loro missione così esigente. Cari fratelli nell’Episcopato, in questi tempi difficili, i vostri fedeli guardano a voi e si aspettano molto da voi. È questo più che mai il momento di raccogliere tutte le energie delle vostre comunità, di operare insieme e organicamente per far brillare in mezzo a tante miserie e incertezze la luce del Vangelo di Colui che è “colui che in tutto ha potere di fare molto più di quanto possiamo domandare o pensare” (Ef 3, 20). In questo compito arduo, conviene dirlo, avete la possibilità di poter contare sulle risorse spirituali dei vostri fedeli che nessuna difficoltà ha fatto vacillare. Profondamente attaccati alla loro fede cristiana, essi hanno avuto la forza quando era necessario di versare il loro sangue per il Nome di Gesù Cristo. Voi siete ugualmente sicuri della dedizione instancabile dei vostri sacerdoti che hanno sempre voluto rimanere a fianco del loro gregge fino alla morte. Potete appoggiarvi infine su quel capitale di generosità che rappresentano in terra libanese i membri delle famiglie religiose maschili e femminili che, per tanti infelici e disperati, incarnano la Provvidenza di Dio. Sì, Beatitudini e cari fratelli nell’Episcopato, tutti non chiedono che di essere orientati affinché i loro passi si rafforzino. Tutti costituiscono il vostro tesoro: quale ricchezza tra le vostre mani! </w:t>
      </w:r>
    </w:p>
    <w:p>
      <w:pPr>
        <w:pStyle w:val="Normal"/>
        <w:rPr/>
      </w:pPr>
      <w:r>
        <w:rPr/>
        <w:t xml:space="preserve">Concludendo, desidero ripetere a tutti l’assicurazione della mia sollecitudine paterna. Essa vi è manifestata tutti i giorni della presenza tra voi del mio nunzio, Monsignor Luciano Angeloni, che sono felice di salutare qui e che tiene la Santa Sede costantemente informata sull’evoluzione della situazione del vostro Paese così come delle attività delle vostre comunità ecclesiali. </w:t>
      </w:r>
    </w:p>
    <w:p>
      <w:pPr>
        <w:pStyle w:val="Normal"/>
        <w:rPr/>
      </w:pPr>
      <w:r>
        <w:rPr/>
        <w:t xml:space="preserve">Possa lo Spirito Santo, presente tra noi, pervaderci affinché ciascuno di noi sia illuminato a misura delle sue responsabilità! </w:t>
      </w:r>
    </w:p>
    <w:p>
      <w:pPr>
        <w:pStyle w:val="Normal"/>
        <w:rPr/>
      </w:pPr>
      <w:r>
        <w:rPr/>
        <w:t xml:space="preserve">Il Signore misericordioso vi doni la forza di guardare in avanti, “anche se ora, come scriveva l’apostolo Pietro, dovete essere per un po’ di tempo afflitti da varie prove, perché il valore della vostra fede, molto più preziosa dell’oro che, pur destinato a perire, tuttavia si prova col fuoco, torni a vostra lode, gloria e onore” (1 Pt 1, 6-7)! </w:t>
      </w:r>
    </w:p>
    <w:p>
      <w:pPr>
        <w:pStyle w:val="Normal"/>
        <w:rPr/>
      </w:pPr>
      <w:r>
        <w:rPr/>
        <w:t xml:space="preserve">Voglia Nostra Signora del Libano ridare ai cuori induriti il senso della condivisione e della benevolenza! </w:t>
      </w:r>
    </w:p>
    <w:p>
      <w:pPr>
        <w:pStyle w:val="Normal"/>
        <w:rPr/>
      </w:pPr>
      <w:r>
        <w:rPr/>
        <w:t xml:space="preserve">La mia paterna e affettuosa benedizione sia per voi tutti qui presenti, per i Vescovi, il clero, i religiosi e le religiose e il popolo di Dio del Libano il pegno dell’abbondanza delle consolazioni e della protezione di Dio Onnipotent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MICI DELL'UNIVERSITÀ DI LOVANIO»</w:t>
      </w:r>
    </w:p>
    <w:p>
      <w:pPr>
        <w:pStyle w:val="Normal"/>
        <w:rPr/>
      </w:pPr>
      <w:r>
        <w:rPr/>
        <w:t>Martedì, 11 ottobre 1983</w:t>
      </w:r>
    </w:p>
    <w:p>
      <w:pPr>
        <w:pStyle w:val="Normal"/>
        <w:rPr/>
      </w:pPr>
      <w:r>
        <w:rPr/>
        <w:t xml:space="preserve"> </w:t>
      </w:r>
    </w:p>
    <w:p>
      <w:pPr>
        <w:pStyle w:val="Normal"/>
        <w:rPr/>
      </w:pPr>
      <w:r>
        <w:rPr/>
        <w:t xml:space="preserve">Cari signori. </w:t>
      </w:r>
    </w:p>
    <w:p>
      <w:pPr>
        <w:pStyle w:val="Normal"/>
        <w:rPr/>
      </w:pPr>
      <w:r>
        <w:rPr/>
        <w:t xml:space="preserve">Ho il piacere di ricevervi come “Amici dell’università di Lovanio”, guidati dal mio Fratello nell’Episcopato, il Cardinale Godfried Danneels. Infatti, senza avervi studiato né insegnato, come al contrario voi che siete diplomati di questa “Alma Mater”, ho sempre provato molta simpatia e stima per questa prestigiosa università. L’ho visitata numerose volte quando andavo in Belgio: ho incontrato molti professori o antichi allievi, a Roma, presso il Collegio belga, nel vostro Paese e per il mondo; ho apprezzato il loro lavoro e le loro pubblicazioni caratterizzate in generale da una grande competenza scientifica, nei diversi campi e da una profonda preoccupazione di fedeltà alla Chiesa. </w:t>
      </w:r>
    </w:p>
    <w:p>
      <w:pPr>
        <w:pStyle w:val="Normal"/>
        <w:rPr/>
      </w:pPr>
      <w:r>
        <w:rPr/>
        <w:t xml:space="preserve">Io auguro che le due università che hanno preso il posto dell’antica proseguano sempre la loro missione nel medesimo spirito. Viene così compiuto un grande servizio ecclesiale, io penso in particolare alle facoltà di scienze ecclesiastiche, perché nei cambiamenti attuali o negli sforzi di adattamento, è importante discernere l’essenziale, mostrare il radicamento del messaggio della Chiesa nella sua Tradizione vivente e far fronte alle nuove questioni con questa solida formazione teologica. L’università di Lovanio ha reso e rende anche oggi un grande servizio alla società, perché la competenza culturale e tecnica che avete acquisito nelle diverse branche del sapere, secondo una prospettiva cristiana, vi permette oggi di esercitare le vostre responsabilità con molto più profitto umano e morale per coloro che vi circondano. </w:t>
      </w:r>
    </w:p>
    <w:p>
      <w:pPr>
        <w:pStyle w:val="Normal"/>
        <w:rPr/>
      </w:pPr>
      <w:r>
        <w:rPr/>
        <w:t xml:space="preserve">È in questo senso che vanno i voti ferventi che io formulo per voi. Legati ad una università di cui avete beneficiato e di cui siete legittimamente fieri, uniti da amicizia con gli altri anziani, voi potrete continuare a portare il vostro contributo alle diverse comunità ove Dio vi ha chiamati a lavorare. Vi auguro anche un fruttuoso cammino di Anno Santo, e la partecipazione alla grande opera della riconciliazione. E vi benedico di gran cuore, insieme alle vostre famiglie e ai vostri amic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E ASSOCIAZIONI EUROPEE DEI PANIFICATORI</w:t>
      </w:r>
    </w:p>
    <w:p>
      <w:pPr>
        <w:pStyle w:val="Normal"/>
        <w:rPr/>
      </w:pPr>
      <w:r>
        <w:rPr/>
        <w:t>Lunedì, 8 ottobre 1983</w:t>
      </w:r>
    </w:p>
    <w:p>
      <w:pPr>
        <w:pStyle w:val="Normal"/>
        <w:rPr/>
      </w:pPr>
      <w:r>
        <w:rPr/>
        <w:t xml:space="preserve"> </w:t>
      </w:r>
    </w:p>
    <w:p>
      <w:pPr>
        <w:pStyle w:val="Normal"/>
        <w:rPr/>
      </w:pPr>
      <w:r>
        <w:rPr/>
        <w:t xml:space="preserve">Signore, signori. </w:t>
      </w:r>
    </w:p>
    <w:p>
      <w:pPr>
        <w:pStyle w:val="Normal"/>
        <w:rPr/>
      </w:pPr>
      <w:r>
        <w:rPr/>
        <w:t xml:space="preserve">1. Sono molto felice di questa visita che avete voluto farmi; vi ringrazio delle vostre parole e del vostro omaggio molto significativo. Rappresentate l’“Unione internazionale dei panificatori e dei panificatori-pasticceri”, e in particolare una quindicina di Associazioni europee. Avete appena concluso la “Settimana europea del pane” che vi ha permesso di sensibilizzare l’opinione pubblica in maniera originale sulla vostra nobile professione e sulla storia del pane, in particolare con l’esposizione “Pane in piazza”. </w:t>
      </w:r>
    </w:p>
    <w:p>
      <w:pPr>
        <w:pStyle w:val="Normal"/>
        <w:rPr/>
      </w:pPr>
      <w:r>
        <w:rPr/>
        <w:t xml:space="preserve">La vostra professione evoca sempre qualcosa di simpatico e necessario per tutte le famiglie: il pane, e anche i molteplici tipi di pasticceria e confetteria. Abbiamo tutti bisogno del vostro pane: esso è, almeno in Europa, e fin dai tempi antichi, il nutrimento di base. E il pane è anche il nutrimento fraterno, il simbolo dell’unione e della condivisione tra coloro che “spezzano il pane” in famiglia. </w:t>
      </w:r>
    </w:p>
    <w:p>
      <w:pPr>
        <w:pStyle w:val="Normal"/>
        <w:rPr/>
      </w:pPr>
      <w:r>
        <w:rPr/>
        <w:t xml:space="preserve">Esso assicura ancora di più la solidarietà fra di voi. La vostra professione suppone una capacità trasmessa da padre in figlio, dall’anziano all’apprendista; esige cura, gusto, energia e una collaborazione spesso all’interno di un piccolo gruppo. Avete del resto posto la vostra iniziativa nel quadro dell’Anno europeo dell’artigianato, senza negare il fatto di una certa “industrializzazione”. Auguro che continuiate a considerare il vostro mestiere come una vocazione. </w:t>
      </w:r>
    </w:p>
    <w:p>
      <w:pPr>
        <w:pStyle w:val="Normal"/>
        <w:rPr/>
      </w:pPr>
      <w:r>
        <w:rPr/>
        <w:t xml:space="preserve">2. Vi incoraggio evidentemente a corrispondere sempre meglio ai desideri dei consumatori o piuttosto ai loro bisogni, al loro benessere, in uno spirito di servizio al vostro prossimo. Bisogna offrire alle persone un pane secondo il loro gusto, non solamente gradevole, ma anche nutriente, digeribile, sano, a partire dagli elementi naturali del grano, di una farina autentica. Mantenete la preoccupazione della qualità del pane, che vi fa onore, e dunque del bene profondo della salute dei vostri clienti. </w:t>
      </w:r>
    </w:p>
    <w:p>
      <w:pPr>
        <w:pStyle w:val="Normal"/>
        <w:rPr/>
      </w:pPr>
      <w:r>
        <w:rPr/>
        <w:t xml:space="preserve">E voi avete diritto, anche voi, di disporre di un giusto reddito, e di condizioni di lavoro veramente umane. Il mio predecessore Papa Giovanni XXIII aveva insistito davanti a voi sul riposo domenicale. A questo proposito c’è stato un grande progresso, ma rimane una questione, quella del lavoro notturno. Essa non è forse insolubile, grazie ad un uso attento delle nuove tecniche della panificazione. Il vostro lavoro sarà senza dubbio sempre arduo, ma se il ritmo potrà essere migliorato, chi non se ne rallegrerà? Ne va non solo del vostro salutare riposo durante una grande parte della notte, ma della vostra vita di famiglia, della vostra compagnia ai figli, della vita equilibrata degli apprendisti. Non oso andare oltre in questa questione pratica che deve essere studiata tra di voi, nei vostri sindacati, tenendo anche conto dell’intera società. </w:t>
      </w:r>
    </w:p>
    <w:p>
      <w:pPr>
        <w:pStyle w:val="Normal"/>
        <w:rPr/>
      </w:pPr>
      <w:r>
        <w:rPr/>
        <w:t xml:space="preserve">3. Mi permetterete di aggiungere tre riflessioni spirituali che daranno una dimensione ancora più profonda al vostro lavoro. Un cristiano ha delle ragioni particolari per accettare la durezza del suo lavoro. “Con il sudore del tuo volto mangerai il pane”, dice Dio nella Genesi (Gen 3, 19). E voi, voi fate il pane col sudore della vostra fronte! Ma l’offerta di questa fatica, come quella di tutti i lavori pesanti, può acquistare un grande valore spirituale: può essere fatta in unione con Cristo, l’uomo del lavoro; diventa sorgente di benedizione, di redenzione per noi, per i nostri fratelli (cf. Giovanni Paolo II, Laborem Exercens , 25.26.27). </w:t>
      </w:r>
    </w:p>
    <w:p>
      <w:pPr>
        <w:pStyle w:val="Normal"/>
        <w:rPr/>
      </w:pPr>
      <w:r>
        <w:rPr/>
        <w:t xml:space="preserve">Del resto, la vostra professione vi porta continuamente a pensare al problema della fame nel mondo, che è un dramma per milioni e milioni di uomini che sono privi del pane necessario. Cristo ha avuto pietà di una tale folla. Ha moltiplicato i pani; ha fatto anche raccogliere i pezzetti avanzati. Ha affidato agli uomini il compito di mettere in comune i loro sforzi per provvedere a questo pane del corpo. Occorre che vi contribuiamo, ciascuno secondo le nostre responsabilità, anche nell’educazione dei giovani. Domenica prossima verrà celebrata la Giornata mondiale dell’alimentazione che, spero, sensibilizzerà un poco di più l’opinione pubblica. </w:t>
      </w:r>
    </w:p>
    <w:p>
      <w:pPr>
        <w:pStyle w:val="Normal"/>
        <w:rPr/>
      </w:pPr>
      <w:r>
        <w:rPr/>
        <w:t xml:space="preserve">Infine, il pane non è solamente l’alimento indispensabile della nostra vita corporale. Cristo l’ha scelto per farne la materia del sacramento dell’Eucaristia che è il culmine del suo amore, poiché rende presente il suo corpo offerto per noi e risorto a una nuova vita. Questo mistero è grande! Colma di rispetto e di gioia il credente. Onora coloro che hanno la missione di preparare il pane che il sacerdote consacrerà. Il pane, già simbolo del dono di Dio nella creazione, del lavoro dell’uomo, della condivisione fraterna, della pace, della vita che procura, è promosso a un ruolo sacro. </w:t>
      </w:r>
    </w:p>
    <w:p>
      <w:pPr>
        <w:pStyle w:val="Normal"/>
        <w:rPr/>
      </w:pPr>
      <w:r>
        <w:rPr/>
        <w:t xml:space="preserve">Queste prospettive ispirino coloro che, tra di voi, condividono la nostra fede! Esse vi aiutino tutti ad amare il vostro mestiere e a servire i vostri fratelli! Il pane non manchi mai agli uomini, questa è la volontà di Dio e del suo Cristo che ci ha insegnato a chiedere così l’essenziale: “Dacci oggi il nostro pane quotidiano”; “oggi”, poiché voi lo sapete, il pane deve essere fatto ogni giorno. Dacci il pane sostanzioso, di cui la nostra vita ha bisogno, di cui le nostre anime hanno bisogno. E noi, accettiamo di lavorarvi. Ma accettiamo anche di riceverlo come un dono del Signore. E la benedizione di Dio discenda su ciascuno di voi, sulle vostre famiglie e su tutti coloro che rappresentat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IOCESANO DI BENEVENTO</w:t>
      </w:r>
    </w:p>
    <w:p>
      <w:pPr>
        <w:pStyle w:val="Normal"/>
        <w:rPr/>
      </w:pPr>
      <w:r>
        <w:rPr/>
        <w:t>Sabato, 8 ottobre 1983</w:t>
      </w:r>
    </w:p>
    <w:p>
      <w:pPr>
        <w:pStyle w:val="Normal"/>
        <w:rPr/>
      </w:pPr>
      <w:r>
        <w:rPr/>
        <w:t xml:space="preserve"> </w:t>
      </w:r>
    </w:p>
    <w:p>
      <w:pPr>
        <w:pStyle w:val="Normal"/>
        <w:rPr/>
      </w:pPr>
      <w:r>
        <w:rPr/>
        <w:t xml:space="preserve">Carissimi fratelli e sorelle di Benevento! </w:t>
      </w:r>
    </w:p>
    <w:p>
      <w:pPr>
        <w:pStyle w:val="Normal"/>
        <w:rPr/>
      </w:pPr>
      <w:r>
        <w:rPr/>
        <w:t xml:space="preserve">1. Grande è la gioia che provo nell’accogliervi, in Udienza speciale, in questa Sala, che è divenuta luogo privilegiato di incontri di fede e di dialogo ecclesiale. </w:t>
      </w:r>
    </w:p>
    <w:p>
      <w:pPr>
        <w:pStyle w:val="Normal"/>
        <w:rPr/>
      </w:pPr>
      <w:r>
        <w:rPr/>
        <w:t xml:space="preserve">A tutti voi, beneventani, rivolgo il mio cordiale saluto e il mio benvenuto; saluto in particolare il vostro venerato Pastore, Monsignor Carlo Minchiatti, e lo ringrazio per le cortesi espressioni, con le quali, interpretando l’animo di tutti voi, ha voluto introdurre questo incontro così significativo e importante. Esprimo anche il mio affettuoso saluto alle autorità e personalità qui presenti, come pure a tutti i gruppi qualificati della vostra Chiesa beneventana: al clero, ai religiosi e alle religiose, agli alunni del Seminario, al laicato cattolico, specialmente ai giovani che vivono in profondità la propria esperienza spirituale nei diversi movimenti ecclesiali. </w:t>
      </w:r>
    </w:p>
    <w:p>
      <w:pPr>
        <w:pStyle w:val="Normal"/>
        <w:rPr/>
      </w:pPr>
      <w:r>
        <w:rPr/>
        <w:t xml:space="preserve">A voi, figli della terra campana, nella quale si sono incrociate antiche e diverse civiltà: da quella sannita a quella romana, da quella longobarda a quella aragonese, si rivolge il mio pensiero, per esortarvi a conservare nel vostro animo l’eredità di quel nobile patrimonio spirituale e culturale, che tanto ha distinto il genio della vostra gente semplice, laboriosa, austera, umana e pia, ma anche fiera e gelosa delle proprie tradizioni storiche e religiose. </w:t>
      </w:r>
    </w:p>
    <w:p>
      <w:pPr>
        <w:pStyle w:val="Normal"/>
        <w:rPr/>
      </w:pPr>
      <w:r>
        <w:rPr/>
        <w:t xml:space="preserve">La vostra presenza richiama alla mia mente anche i rapporti che, attraverso i secoli, sono fioriti tra la vostra terra e la mia Patria. Come è noto, il canonico camaldolese san Benedetto, nato a Benevento verso il 970-975, fu a capo del primo gruppo di missionari che si recò tra i popoli slavi e, in particolare, in Polonia, a predicare il Vangelo e impiantarvi la Chiesa di Cristo. </w:t>
      </w:r>
    </w:p>
    <w:p>
      <w:pPr>
        <w:pStyle w:val="Normal"/>
        <w:rPr/>
      </w:pPr>
      <w:r>
        <w:rPr/>
        <w:t xml:space="preserve">2. Accogliendovi quest’oggi nel clima spirituale e tonificante dell’Anno Giubilare della Redenzione, che voi con fervore state vivendo nel centro della cattolicità, non posso fare a meno di attirare la vostra attenzione sul vero significato dello straordinario avvenimento ecclesiale che stiamo celebrando. Esso non è una manifestazione come tante altre, alle quali ci si contenta di essere solo esteriormente e momentaneamente partecipi, ma, al contrario, un solenne richiamo a riflettere seriamente sul ministero centrale della storia umana, cioè sulla Redenzione, offerta a noi da Cristo con la sua passione, morte e risurrezione. Si tratta di un evento che ci riporta al momento culminante della missione salvifica di Cristo, quand’egli sparse il suo sangue per l’universale riconciliazione degli uomini col Padre. Infatti, come dice l’apostolo Pietro: “Non a prezzo di cose corruttibili, come l’argento e l’oro, foste liberati dalla vostra vuota condotta ereditata dai vostri padri, ma con il sangue prezioso di Cristo, come di agnello senza difetti e senza macchia” (1 Pt 1, 18-19). </w:t>
      </w:r>
    </w:p>
    <w:p>
      <w:pPr>
        <w:pStyle w:val="Normal"/>
        <w:rPr/>
      </w:pPr>
      <w:r>
        <w:rPr/>
        <w:t xml:space="preserve">In un’epoca, in cui l’attrattiva delle cose terrene e la corsa al benessere sembrano assorbire potentemente gli interessi dell’uomo, rendendo così più difficile la stima e la pratica dei valori superiori dello spirito, è necessario un tempo di grazia, quale è quello dell’Anno Giubilare: esso invita tutti a superare le tentazioni del materialismo, dell’edonismo e del consumismo, che danno la parvenza di una vita più facile perché più libera, mentre in realtà rendono l’esistenza meno umana e meno rispondente alle aspirazioni più profonde del cuore. Il Giubileo vuol ricordare al mondo moderno che bisogna guardare anche al cielo, e offre l’occasione propizia per rettificare i pensieri e per rimettere nella loro giusta prospettiva i valori che, soli, danno un significato, uno scopo, una dignità al nostro esistere: l’amore di Dio prima di tutto e al di sopra di tutto, e poi l’amore verso i fratelli. Ecco la conversione e la riconciliazione, a cui la Chiesa chiama i suoi figli durante questo Anno Santo, in questa ora di grazia per le anime, per le comunità ecclesiali e per il mondo. </w:t>
      </w:r>
    </w:p>
    <w:p>
      <w:pPr>
        <w:pStyle w:val="Normal"/>
        <w:rPr/>
      </w:pPr>
      <w:r>
        <w:rPr/>
        <w:t xml:space="preserve">3. Siamo in giorno di sabato, dedicato a Maria, e nel mese di ottobre, consacrato alla recita del Santo Rosario. Non posso perciò non additare al vostro sguardo l’ineffabile figura della Vergine santissima, Madre dei credenti. </w:t>
      </w:r>
    </w:p>
    <w:p>
      <w:pPr>
        <w:pStyle w:val="Normal"/>
        <w:rPr/>
      </w:pPr>
      <w:r>
        <w:rPr/>
        <w:t xml:space="preserve">Cristo, nostro Redentore, è venuto fra noi seguendo la via della generazione umana: ha voluto avere una Madre! Ha voluto incarnarsi mediante il mistero vitale di una Donna. Ella quindi fa parte del mistero della salvezza; Cristo è venuto a noi da lei e ci appare sempre nelle sue braccia; egli è diventato uomo come noi, nostro fratello, per il ministero materno di Maria. Se vogliamo perciò essere cristiani dobbiamo essere mariani, cioè dobbiamo riconoscere il rapporto provvidenziale che unisce la Madonna a Gesù: ella ci conduce a lui: “per Mariam ad Iesum!”. </w:t>
      </w:r>
    </w:p>
    <w:p>
      <w:pPr>
        <w:pStyle w:val="Normal"/>
        <w:rPr/>
      </w:pPr>
      <w:r>
        <w:rPr/>
        <w:t xml:space="preserve">Carissimi beneventani, che avete il vostro ideale riferimento mariano nel Santuario francescano della Madonna delle Grazie, non vi stancate mai di guardare e di onorare la Vergine santissima! Com’è consolante avere davanti a voi la sua immagine, il suo ricordo, la sua dolcezza, la sua umiltà, la sua purezza e la sua grandezza! Sia ella la vostra alleata e la vostra avvocata; sia la fiducia dei poveri, degli umili e dei sofferenti; sia il “rifugio dei peccatori”. </w:t>
      </w:r>
    </w:p>
    <w:p>
      <w:pPr>
        <w:pStyle w:val="Normal"/>
        <w:rPr/>
      </w:pPr>
      <w:r>
        <w:rPr/>
        <w:t xml:space="preserve">In questo pellegrinaggio diocesano, in cui voi volete rinnovarvi e riconciliarvi col Signore mediante il sacramento della Penitenza, chiedete a Maria che vi ottenga la grazia di una confessione straordinaria, che ridoni pace e gioia ai vostri cuori e vi faccia vivere sempre da autentici testimoni del Vangelo. </w:t>
      </w:r>
    </w:p>
    <w:p>
      <w:pPr>
        <w:pStyle w:val="Normal"/>
        <w:rPr/>
      </w:pPr>
      <w:r>
        <w:rPr/>
        <w:t xml:space="preserve">Con tali voti invoco dal Signore onnipotente pienezza di grazie su di voi e su tutti i vostri cari, mentre vi imparto la propiziatrice benedizione apostolica. </w:t>
      </w:r>
    </w:p>
    <w:p>
      <w:pPr>
        <w:pStyle w:val="Normal"/>
        <w:rPr/>
      </w:pPr>
      <w:r>
        <w:rPr/>
        <w:t xml:space="preserve">Rivolgo il mio saluto affettuoso ai pellegrini della diocesi di Nocera Umbra e Gualdo Tadino e della diocesi di Fabriano e Matelica, guidati rispettivamente dai Vescovi Monsignor Sergio Goretti e Monsignor Luigi Scuppa. </w:t>
      </w:r>
    </w:p>
    <w:p>
      <w:pPr>
        <w:pStyle w:val="Normal"/>
        <w:rPr/>
      </w:pPr>
      <w:r>
        <w:rPr/>
        <w:t xml:space="preserve">Che questa vostra venuta a Roma, carissimi fratelli e sorelle, costituisca un’intensa esperienza di fede e vi consenta di attingere a piene mani alle fonti di grazia e di misericordia che scaturiscono dal cuore squarciato del Redentore crocifisso. L’Anno Santo, che avete voluto celebrare sulle tombe degli Apostoli segni un “momento forte” nella vostra vita e vi impegni ad una più generosa coerenza con la realtà nuova posta in ciascuno di voi dal Battesimo. Il mondo ha bisogno anche della vostra coraggiosa testimonianza. A tutti la mia apostolic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UNGHERESE</w:t>
      </w:r>
    </w:p>
    <w:p>
      <w:pPr>
        <w:pStyle w:val="Normal"/>
        <w:rPr/>
      </w:pPr>
      <w:r>
        <w:rPr/>
        <w:t>Sabato, 8 ottobre 1983</w:t>
      </w:r>
    </w:p>
    <w:p>
      <w:pPr>
        <w:pStyle w:val="Normal"/>
        <w:rPr/>
      </w:pPr>
      <w:r>
        <w:rPr/>
        <w:t xml:space="preserve"> </w:t>
      </w:r>
    </w:p>
    <w:p>
      <w:pPr>
        <w:pStyle w:val="Normal"/>
        <w:rPr/>
      </w:pPr>
      <w:r>
        <w:rPr/>
        <w:t xml:space="preserve">Signor Cardinale, venerati Confratelli nell’Episcopato,  carissimi fedeli. </w:t>
      </w:r>
    </w:p>
    <w:p>
      <w:pPr>
        <w:pStyle w:val="Normal"/>
        <w:rPr/>
      </w:pPr>
      <w:r>
        <w:rPr/>
        <w:t xml:space="preserve">1. Siate i benvenuti! Nel rivolgervi il mio cordiale saluto, vado col mio pensiero alla vostra diletta Patria, nella quale da tanti secoli ormai la fede cristiana ha posto radici profonde e ha conosciuto fioriture meravigliose di santità personale, di iniziative sociali, di pensiero e di arte. Avete tradizioni gloriose alle spalle; a voi l’onore e la fierezza di esserne degni! </w:t>
      </w:r>
    </w:p>
    <w:p>
      <w:pPr>
        <w:pStyle w:val="Normal"/>
        <w:rPr/>
      </w:pPr>
      <w:r>
        <w:rPr/>
        <w:t xml:space="preserve">Siete venuti a Roma in Pellegrinaggio nazionale, per celebrare sulle tombe degli Apostoli il Giubileo della Redenzione. Vi siete incamminati sulle orme di tanti altri vostri connazionali che, nel corso dei secoli, hanno diretto i loro passi verso questo centro della cristianità. I vincoli, che uniscono l’Ungheria con la Sede di Pietro, sono stati sempre molto intensi e vivi. Consapevoli di ciò, i cattolici ungheresi di oggi hanno voluto che vi fosse qui un segno tangibile della loro devozione alla Chiesa che, per volontà di Cristo, “presiede all’universale comunione della carità” (S. Ignazio di Antiochia, Ep. ad Romanos, Inscr.). E tre anni or sono, proprio in questo giorno, l’8 di ottobre, ho inaugurato nelle Grotte vaticane la Cappella ungherese dedicata alla “Magna Domina Hungarorum”. Sono lieto che il nostro incontro si svolga nell’anniversario di quella data significativa, e confido che la venerazione per la Vergine santissima continui ad orientare gli animi delle nuove generazioni verso Colui che Maria generò per la salvezza del mondo. </w:t>
      </w:r>
    </w:p>
    <w:p>
      <w:pPr>
        <w:pStyle w:val="Normal"/>
        <w:rPr/>
      </w:pPr>
      <w:r>
        <w:rPr/>
        <w:t xml:space="preserve">2. “Non vi è infatti altro nome dato agli uomini sotto il cielo nel quale sia stabilito che possiamo essere salvati” (At 4, 12). Cristo è il Redentore. Non ve n’è altri al di fuori di lui. </w:t>
      </w:r>
    </w:p>
    <w:p>
      <w:pPr>
        <w:pStyle w:val="Normal"/>
        <w:rPr/>
      </w:pPr>
      <w:r>
        <w:rPr/>
        <w:t xml:space="preserve">Voi capite quindi perché, in questo 1950° anniversario della Redenzione, io abbia rinnovato agli uomini di oggi l’esortazione: “Aprite le porte al Redentore!”. La Chiesa ripropone alle generazioni che si susseguono nel mondo il “lieto annunzio” di quel fatto decisivo che ha cambiato le sorti dell’umanità. La Redenzione sta alla radice della storia della Chiesa; essa costituisce al tempo stesso l’orizzonte di speranza, in cui si muove la storia del mondo intero. </w:t>
      </w:r>
    </w:p>
    <w:p>
      <w:pPr>
        <w:pStyle w:val="Normal"/>
        <w:rPr/>
      </w:pPr>
      <w:r>
        <w:rPr/>
        <w:t xml:space="preserve">Possano i cuori di tanti nostri contemporanei aprirsi alla “grazia specifica dell’Anno della Redenzione”, come ho scritto nella Bolla di indizione del Giubileo, il cui testo è stato tradotto anche nella vostra lingua e pubblicato in bella veste tipografica. Che si giunga davvero ad “una rinnovata scoperta dell’amore di Dio che si dona” e ad “un approfondimento delle ricchezze imperscrutabili del mistero pasquale di Cristo” (Giovanni Paolo II, Aperite portas Redemptori , 8). </w:t>
      </w:r>
    </w:p>
    <w:p>
      <w:pPr>
        <w:pStyle w:val="Normal"/>
        <w:rPr/>
      </w:pPr>
      <w:r>
        <w:rPr/>
        <w:t xml:space="preserve">Ciò suppone, come ben potete comprendere, l’impegno di un sincero rinnovamento interiore e di una generosa riconciliazione con Dio e con i fratelli. È soltanto a tale condizione, infatti, che la realtà “oggettiva” della Redenzione può diventare “soggettiva”, producendo i suoi frutti di liberazione e di gioia nella vita del singolo individuo. </w:t>
      </w:r>
    </w:p>
    <w:p>
      <w:pPr>
        <w:pStyle w:val="Normal"/>
        <w:rPr/>
      </w:pPr>
      <w:r>
        <w:rPr/>
        <w:t xml:space="preserve">Cristo offre a tutti, senza discriminazione, i doni di grazia ottenuti mediante la sua morte e risurrezione. La “Porta Santa” aperta, attraverso la quale può entrare chiunque lo desideri, è simbolo appunto della universale volontà di salvezza con cui Dio si fa incontro all’uomo, lo accoglie e lo introduce a gustare la gioia e la pace della sua Casa. </w:t>
      </w:r>
    </w:p>
    <w:p>
      <w:pPr>
        <w:pStyle w:val="Normal"/>
        <w:rPr/>
      </w:pPr>
      <w:r>
        <w:rPr/>
        <w:t xml:space="preserve">3. Carissimi fratelli e sorelle dell’Ungheria, questo Anno Santo vi riserva un motivo particolare di esultanza. Voi celebrate, infatti, il IX centenario della canonizzazione dei vostri primi santi: nel 1083 san Ladislao, durante il pontificato di san Gregorio VII, proclamava santi in Székesfehérvar Stefano, Emerico e Gerardo, insigni figure di uomini a cui la vostra Patria deve, con la predicazione del Vangelo, la promozione dell’unità nazionale nella concordia e nella pace. </w:t>
      </w:r>
    </w:p>
    <w:p>
      <w:pPr>
        <w:pStyle w:val="Normal"/>
        <w:rPr/>
      </w:pPr>
      <w:r>
        <w:rPr/>
        <w:t xml:space="preserve">Né va dimenticata un’altra ricorrenza anniversaria: nel 1683, dopo la liberazione di Vienna, che ho ricordato durante la mia recente visita a quella capitale, anche Esztergom, città in cui ha sede il Primate di Ungheria, fu liberata. In quella circostanza il generale Sobieski - come ha riferito il Cardinale Lékai - si unì al popolo ungherese per cantare il “Te Deum” nella cappella Bokocz della Cattedrale. </w:t>
      </w:r>
    </w:p>
    <w:p>
      <w:pPr>
        <w:pStyle w:val="Normal"/>
        <w:rPr/>
      </w:pPr>
      <w:r>
        <w:rPr/>
        <w:t xml:space="preserve">Sono memorie storiche, che emergono dal passato con tutto il fascino della grandezza umana e cristiana che le circonda: valgano esse a dettare ai figli della Nazione ungherese di oggi sentimenti e propositi degni di un così ricco patrimonio ideale! </w:t>
      </w:r>
    </w:p>
    <w:p>
      <w:pPr>
        <w:pStyle w:val="Normal"/>
        <w:rPr/>
      </w:pPr>
      <w:r>
        <w:rPr/>
        <w:t xml:space="preserve">Affido questo auspicio alla potente intercessione della “Magna Domina Hungarorum”, implorando da lei per voi, per i vostri cari e per l’intera Nazione prosperità, concordia operosa e stabile pace. Vi accompagni, quale pegno del mio costante affetto, la propiziatrice benedizione apostolica, che vi imparto di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NEL XXV DELLA MORTE DI PIO XII  E DELL'ELEZIONE DI GIOVANNI XXIII</w:t>
      </w:r>
    </w:p>
    <w:p>
      <w:pPr>
        <w:pStyle w:val="Normal"/>
        <w:rPr/>
      </w:pPr>
      <w:r>
        <w:rPr/>
        <w:t>Sabato, 8 ottobre 1983</w:t>
      </w:r>
    </w:p>
    <w:p>
      <w:pPr>
        <w:pStyle w:val="Normal"/>
        <w:rPr/>
      </w:pPr>
      <w:r>
        <w:rPr/>
        <w:t xml:space="preserve"> </w:t>
      </w:r>
    </w:p>
    <w:p>
      <w:pPr>
        <w:pStyle w:val="Normal"/>
        <w:rPr/>
      </w:pPr>
      <w:r>
        <w:rPr/>
        <w:t xml:space="preserve">Signori Cardinali! Confratelli nell’Episcopato! </w:t>
      </w:r>
    </w:p>
    <w:p>
      <w:pPr>
        <w:pStyle w:val="Normal"/>
        <w:rPr/>
      </w:pPr>
      <w:r>
        <w:rPr/>
        <w:t xml:space="preserve">1. Ringrazio sinceramente i Cardinali Giuseppe Siri e Franz König, che con tanta efficacia hanno illustrato e presentato alla nostra considerazione rispettivamente i Papi Pio XII e Giovanni XXIII di venerata memoria. </w:t>
      </w:r>
    </w:p>
    <w:p>
      <w:pPr>
        <w:pStyle w:val="Normal"/>
        <w:rPr/>
      </w:pPr>
      <w:r>
        <w:rPr/>
        <w:t xml:space="preserve">Il mio ringraziamento si rivolge anche agli altri Cardinali, ai Vescovi e alle personalità, che con la loro presenza non hanno semplicemente voluto ricordare, ma onorare questi due grandi Pontefici, i quali, con la loro azione e il loro insegnamento, hanno ben meritato non solo l’amore della Chiesa, ma dell’umanità. La storia, serena e oggettiva, potrà e dovrà testimoniare e dimostrare, ancor più e ancor meglio di quanto non abbia potuto fare fino ad oggi, la loro grandezza spirituale e la loro dimensione universale. </w:t>
      </w:r>
    </w:p>
    <w:p>
      <w:pPr>
        <w:pStyle w:val="Normal"/>
        <w:rPr/>
      </w:pPr>
      <w:r>
        <w:rPr/>
        <w:t xml:space="preserve">2. Pio XII - Eugenio Pacelli, Papa per diciannove anni - si erge come uno strenuo difensore e appassionato servitore della pace: nel suo primo messaggio del 3 marzo, all’indomani della sua elezione, dalla Cappella Sistina egli rivolgeva ai figli della Chiesa e a tutti gli uomini l’invito e l’esortazione alla pace. Scrisse e operò instancabilmente perché la guerra - la terribile seconda guerra mondiale - non scoppiasse; poi fece di tutto per ridurre gli effetti deleteri e tragici dell’immane conflitto, che si allargava sempre più e mieteva milioni di vittime; si adoperò con tutti i mezzi per affrettare la pace e per lenire le sofferenze del duro dopoguerra. “Con la pace nulla è perduto, tutto lo può essere con la guerra!”; questa sua angosciata esclamazione, quasi gridata alla vigilia del disastro, non fu purtroppo ascoltata, e fu una profezia! </w:t>
      </w:r>
    </w:p>
    <w:p>
      <w:pPr>
        <w:pStyle w:val="Normal"/>
        <w:rPr/>
      </w:pPr>
      <w:r>
        <w:rPr/>
        <w:t xml:space="preserve">Nei suoi diciannove Discorsi natalizi, che il suo successore definì “monumento della sua sapienza e del suo apostolico fervore”, Pio XII trattò della pace come armonia di giustizia e di carità; pace delle coscienze; pace delle famiglie; pace sociale; pace internazionale. Papa Paolo VI, che per anni aveva quotidianamente lavorato al suo fianco, poté dire di lui: “Lo dobbiamo ricordare. Pio XII, come uomo forte ed amoroso, per la difesa della giustizia e della pace, sollecito per ogni umana sventura, resa multiforme e immensa specialmente nel periodo di guerra; egli era del tutto alieno da atteggiamenti di consapevole omissione di qualche suo possibile intervento ogni qualvolta fossero in pericolo i valori supremi della vita e della libertà dell’uomo; anzi egli ha osato sempre tentare, in circostanze concrete e difficili, quanto era in suo potere per evitare ogni gesto disumano e ingiusto” (Insegnamenti di Paolo VI, XII [1974] 222-223). </w:t>
      </w:r>
    </w:p>
    <w:p>
      <w:pPr>
        <w:pStyle w:val="Normal"/>
        <w:rPr/>
      </w:pPr>
      <w:r>
        <w:rPr/>
        <w:t xml:space="preserve">Noi vogliamo anche ricordare, dell’indimenticabile Papa, il luminoso Magistero in campo biblico, teologico, morale, sociale; la nuova traduzione del Salterio; gli scavi presso la tomba di san Pietro; l’indizione e la realizzazione dell’Anno Santo del 1950, che portò a Roma milioni di pellegrini assetati di Dio; la definizione solenne del dogma dell’Assunzione di Maria santissima, il 1° novembre dello stesso Anno Santo del 1950. </w:t>
      </w:r>
    </w:p>
    <w:p>
      <w:pPr>
        <w:pStyle w:val="Normal"/>
        <w:rPr/>
      </w:pPr>
      <w:r>
        <w:rPr/>
        <w:t xml:space="preserve">3. A lui successe Giovanni XXIII, Angelo Giuseppe Roncalli. Poco più di quattro anni di pontificato, ma contrassegnato dalla sua personalità di Supremo Pastore mite, sereno, lungimirante, che ha lasciato una traccia indelebile nella storia della Chiesa. Dopo qualche mese dalla sua elezione, il 25 gennaio 1959, a San Paolo fuori le Mura dava l’annuncio del Concilio Ecumenico, del Sinodo romano e della Revisione del Codice di Diritto canonico per la Chiesa Latina. egli poté vedere la conclusione del Sinodo romano, diede inizio e seguì le prime fasi del Concilio e della riforma giuridica. Ma questi due eventi ecclesiali portarono senz’altro la sua impronta profetica e rimarranno legati al suo nome e alla sua intuizione, che intravedeva la necessità del “rinnovamento” interiore e dell’“aggiornamento” di alcune strutture della Chiesa pellegrina, che deve camminare e dialogare con gli uomini del suo tempo. </w:t>
      </w:r>
    </w:p>
    <w:p>
      <w:pPr>
        <w:pStyle w:val="Normal"/>
        <w:rPr/>
      </w:pPr>
      <w:r>
        <w:rPr/>
        <w:t xml:space="preserve">Del fecondo Magistero di Giovanni XXIII restarono due Documenti, che suscitarono, alla loro pubblicazione, una profonda eco ed emozione in tutto il mondo: l’enciclica Mater et Magistra  del 15 maggio 1961, per il 70° anniversario della Rerum Novarum  di Papa Leone XIII, e la Pacem in Terris , dell’11 aprile 1963, quasi nell’imminenza della sua dipartita. “La pace in terra, anelito profondo degli esseri umani di tutti i tempi, può venire instaurata e consolidata solo nel pieno rispetto dell’ordine stabilito da Dio”, era il tema grandioso di quel Testamento spirituale, lasciato dal grande cuore di Giovanni XXIII a tutta l’umanità, in sintonia e coerenza con l’insegnamento e con l’impegno del suo predecessore Pio XII. </w:t>
      </w:r>
    </w:p>
    <w:p>
      <w:pPr>
        <w:pStyle w:val="Normal"/>
        <w:rPr/>
      </w:pPr>
      <w:r>
        <w:rPr/>
        <w:t xml:space="preserve">Non posso non sottolineare l’intenso impulso che Giovanni XXIII ha dato, con la sua personalità, con la sua opera e con il suo magistero, all’ecumenismo. Nel primo solenne annuncio del Concilio, egli poneva l’unione dei cristiani come uno dei grandi fini dell’Assise ecumenica; le Comunità non cattoliche venivano invitate a seguirlo “in questa ricerca di unità e di grazia” (Discorsi, Messaggi, Colloqui del Santo Padre Giovanni XXIII, I, 133). Da allora parlò costantemente di tale finalità del Concilio, invitò continuamente alla preghiera, all’impegno, all’azione, alla vicendevole comprensione; ebbe incontri con personalità di Confessioni e Comunioni cristiane. Nella fase preparatoria del Concilio col motu proprio Superno Dei, del 5 giugno 1960, istituiva, oltre alle varie Commissioni, uno specifico Segretariato al fine di manifestare l’amore e la benevolenza della Sede Apostolica verso i cristiani non cattolici, perché potessero seguire i lavori del Concilio e trovare più facilmente la via per raggiungere quell’unità invocata da Gesù. Nasceva così il Segretariato per l’unione dei cristiani. </w:t>
      </w:r>
    </w:p>
    <w:p>
      <w:pPr>
        <w:pStyle w:val="Normal"/>
        <w:rPr/>
      </w:pPr>
      <w:r>
        <w:rPr/>
        <w:t xml:space="preserve">Per tale unione Giovanni XXIII offriva la sua vita al Signore: “Offro la mia vita per la Chiesa, la continuazione del Concilio Ecumenico, la pace del mondo, l’unione dei cristiani . . . La mia giornata terrena finisce; ma Cristo vive e la Chiesa continua il compito suo; le anime, le anime: «ut unum sint, ut unum sint» . . .” (Ivi, V [1962] 618-619). Furono le sue ultime parole, pronunciate su questa terra. </w:t>
      </w:r>
    </w:p>
    <w:p>
      <w:pPr>
        <w:pStyle w:val="Normal"/>
        <w:rPr/>
      </w:pPr>
      <w:r>
        <w:rPr/>
        <w:t xml:space="preserve">Noi rendiamo oggi il nostro doveroso e umile ringraziamento alla Trinità Santissima, per aver dato alla Chiesa questi due Papi, nei quali essa con legittima fierezza può guardare come a sicure guide ed esempi di fede indomita e di carità fecond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INTERNAZIONALE SUL TEMA  «LA SCIENZA E LA TECNOLOGIA CONTRO LA FAME NEL MONDO»</w:t>
      </w:r>
    </w:p>
    <w:p>
      <w:pPr>
        <w:pStyle w:val="Normal"/>
        <w:rPr/>
      </w:pPr>
      <w:r>
        <w:rPr/>
        <w:t>Venerdì, 7 ottobre 1983</w:t>
      </w:r>
    </w:p>
    <w:p>
      <w:pPr>
        <w:pStyle w:val="Normal"/>
        <w:rPr/>
      </w:pPr>
      <w:r>
        <w:rPr/>
        <w:t xml:space="preserve"> </w:t>
      </w:r>
    </w:p>
    <w:p>
      <w:pPr>
        <w:pStyle w:val="Normal"/>
        <w:rPr/>
      </w:pPr>
      <w:r>
        <w:rPr/>
        <w:t xml:space="preserve">Cari amici, </w:t>
      </w:r>
    </w:p>
    <w:p>
      <w:pPr>
        <w:pStyle w:val="Normal"/>
        <w:rPr/>
      </w:pPr>
      <w:r>
        <w:rPr/>
        <w:t xml:space="preserve">è un vero piacere per me dare il benvenuto ai partecipanti al Convegno internazionale avente per tema: “La scienza e la tecnologia contro la fame nel mondo”, promosso dal Consiglio nazionale italiano delle ricerche. L’argomento del vostro dibattito merita la più sollecita attenzione ed è veramente di somma importanza per un gruppo di scienziati ed esperti impegnati nella cooperazione internazionale nella campagna contro la fame nel mondo. </w:t>
      </w:r>
    </w:p>
    <w:p>
      <w:pPr>
        <w:pStyle w:val="Normal"/>
        <w:rPr/>
      </w:pPr>
      <w:r>
        <w:rPr/>
        <w:t xml:space="preserve">Lo studio delle vie e dei mezzi per nutrire la popolazione di questa generazione e delle generazioni a venire deve attingere alle risorse di ogni campo della scienza e della tecnologia. Deve affrontare il problema da diversi punti al fine di giungere a soluzioni che siano adeguate al tempo presente e che rispondano anche alle esigenze del futuro. </w:t>
      </w:r>
    </w:p>
    <w:p>
      <w:pPr>
        <w:pStyle w:val="Normal"/>
        <w:rPr/>
      </w:pPr>
      <w:r>
        <w:rPr/>
        <w:t xml:space="preserve">Il problema della fame nel mondo assume proporzioni preoccupanti se considerato dal punto di vista di quei popoli e Nazioni in via di sviluppo che stanno cercando disperatamente di rispondere alle fondamentali necessità umane, ma che falliscono in questa impresa a causa di fattori sociali, economici e politici che sono di ostacolo. L’urgenza di questa situazione richiede un’azione concertata, basata sulla collaborazione sia bilaterale che multilaterale, e questa azione presuppone una chiara visione degli aspetti sociali ed economici della questione, così come di quelli culturali e spirituali. </w:t>
      </w:r>
    </w:p>
    <w:p>
      <w:pPr>
        <w:pStyle w:val="Normal"/>
        <w:rPr/>
      </w:pPr>
      <w:r>
        <w:rPr/>
        <w:t xml:space="preserve">Questo perché la sopravvivenza di milioni di esseri umani nostri fratelli non può essere ridotta ad una questione di interessi nazionali acquisiti o di opportunismo politico. La loro sopravvivenza deve essere vista piuttosto nel suo pieno significato: come responsabilità, dovere solenne di tutta l’umanità unita in uno spirito di solidarietà fraterna. Questo imperativo scaturisce da una comune fratellanza nella paternità di Dio, e deve essere espresso in una carità universale, una carità che cerchi di promuovere un mondo “più umano verso tutti, dove tutti possano dare e ricevere, senza che un gruppo progredisca a spese dell’altro” (Populorum Progressio , 44). </w:t>
      </w:r>
    </w:p>
    <w:p>
      <w:pPr>
        <w:pStyle w:val="Normal"/>
        <w:rPr/>
      </w:pPr>
      <w:r>
        <w:rPr/>
        <w:t xml:space="preserve">È chiaro che le sfide morali chi si pongono a coloro che hanno la responsabilità dell’applicazione tecnica delle soluzioni al problema della fame nel mondo sono immense. Esse implicano l’acquisizione e l’utilizzo di tutta la conoscenza tecnologica e scientifica disponibile e il porla a servizio dell’uomo nella sua lotta contro le cause e gli effetti di questo problema antico e tuttavia sempre più grave. </w:t>
      </w:r>
    </w:p>
    <w:p>
      <w:pPr>
        <w:pStyle w:val="Normal"/>
        <w:rPr/>
      </w:pPr>
      <w:r>
        <w:rPr/>
        <w:t xml:space="preserve">La Chiesa ha ripetutamente fornito il suo appoggio a iniziative che operano per la riduzione della fame nel mondo. La Santa Sede in particolare segue con vivo interesse le attività di tutte le organizzazioni internazionali che intraprendono programmi finalizzati a questo scopo. Desidero darvi assicurazione del mio incoraggiamento al nobile fine da voi perseguito. Lo faccio poiché lavorando per eliminare la fame voi, nello stesso tempo, fate del mondo un luogo più umano nel quale vivere; voi contribuite a costruire un mondo nel quale ogni persona possa vivere una vita più pienamente umana, una vita basata su quella dignità comune ad ogni uomo che è in armonia con la natura dataci dal Creatore. </w:t>
      </w:r>
    </w:p>
    <w:p>
      <w:pPr>
        <w:pStyle w:val="Normal"/>
        <w:rPr/>
      </w:pPr>
      <w:r>
        <w:rPr/>
        <w:t xml:space="preserve">Possano i vostri sforzi volti a eliminare la fame dal mondo essere coronati dal successo, poiché voi lavorate a favore dell’intera famiglia uman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RECITA DEL SANTO ROSARIO  DIFFUSA DALLA RADIO VATICANA</w:t>
      </w:r>
    </w:p>
    <w:p>
      <w:pPr>
        <w:pStyle w:val="Normal"/>
        <w:rPr/>
      </w:pPr>
      <w:r>
        <w:rPr/>
        <w:t>Sabato, 1° ottobre 1983</w:t>
      </w:r>
    </w:p>
    <w:p>
      <w:pPr>
        <w:pStyle w:val="Normal"/>
        <w:rPr/>
      </w:pPr>
      <w:r>
        <w:rPr/>
        <w:t xml:space="preserve"> </w:t>
      </w:r>
    </w:p>
    <w:p>
      <w:pPr>
        <w:pStyle w:val="Normal"/>
        <w:rPr/>
      </w:pPr>
      <w:r>
        <w:rPr/>
        <w:t xml:space="preserve">Desidero far pervenire un cordiale saluto ai numerosi pellegrini, riuniti presso il Santuario mariano di Pompei per una veglia di preghiera in occasione del primo centenario della nota “Supplica”, composta dal Beato Bartolo Longo. Per mezzo della Radio Vaticana essi si sono uniti a noi nella recita della corona del Rosario, meditando i misteri della vita del Signore Gesù e della Madre sua, al sereno fluire delle “Ave Maria”. </w:t>
      </w:r>
    </w:p>
    <w:p>
      <w:pPr>
        <w:pStyle w:val="Normal"/>
        <w:rPr/>
      </w:pPr>
      <w:r>
        <w:rPr/>
        <w:t xml:space="preserve">Carissimi fratelli e sorelle, perseverate nella devozione alla Vergine Santissima, lasciandovi da lei guidare in ogni circostanza della vostra vita. Mettetevi in ascolto di questa Maestra impareggiabile, che vi parla di Gesù in particolare attraverso i “misteri del Rosario”, sintesi suggestiva ed efficacissima dell’intero Vangelo. Recitate la “corona” con fervore e semplicità, per attingervi la gioia del dovere compiuto, la fortezza nell’affrontare gli inevitabili dolori della nostra condizione umana, il coraggio ogni giorno rinascente nella contemplazione della gloria promessa da Dio ai suoi servi fedeli. </w:t>
      </w:r>
    </w:p>
    <w:p>
      <w:pPr>
        <w:pStyle w:val="Normal"/>
        <w:rPr/>
      </w:pPr>
      <w:r>
        <w:rPr/>
        <w:t xml:space="preserve">Nell’affidare voi e i vostri cari alla protezione materna di Maria, a tutti imparto con affetto la mia apostolic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DERENTI AI «GRUPPI DI PREGHIERA DI PADRE PIO»</w:t>
      </w:r>
    </w:p>
    <w:p>
      <w:pPr>
        <w:pStyle w:val="Normal"/>
        <w:rPr/>
      </w:pPr>
      <w:r>
        <w:rPr/>
        <w:t>Sabato, 1° ottobre 1983</w:t>
      </w:r>
    </w:p>
    <w:p>
      <w:pPr>
        <w:pStyle w:val="Normal"/>
        <w:rPr/>
      </w:pPr>
      <w:r>
        <w:rPr/>
        <w:t xml:space="preserve"> </w:t>
      </w:r>
    </w:p>
    <w:p>
      <w:pPr>
        <w:pStyle w:val="Normal"/>
        <w:rPr/>
      </w:pPr>
      <w:r>
        <w:rPr/>
        <w:t xml:space="preserve">Carissimi fratelli e sorelle! </w:t>
      </w:r>
    </w:p>
    <w:p>
      <w:pPr>
        <w:pStyle w:val="Normal"/>
        <w:rPr/>
      </w:pPr>
      <w:r>
        <w:rPr/>
        <w:t xml:space="preserve">1. Sono sinceramente lieto di accogliere oggi il vostro pellegrinaggio, che intende rendere presenti spiritualmente a Roma, accanto al Papa, i duemila Gruppi di preghiera di Padre Pio. La mia gioia si unisce a quella di ciascuno di voi, che volete compiere, in forma solenne, il Giubileo della Redenzione. Rispondendo generosamente ed entusiasticamente al mio invito, voi, non solo avete compiuto il Giubileo nelle vostre diocesi, ma avete voluto rendere una fervida testimonianza comunitaria della vostra adesione alla Sede Apostolica, mediante questa odierna esemplare manifestazione di fede. </w:t>
      </w:r>
    </w:p>
    <w:p>
      <w:pPr>
        <w:pStyle w:val="Normal"/>
        <w:rPr/>
      </w:pPr>
      <w:r>
        <w:rPr/>
        <w:t xml:space="preserve">Saluto tutti voi singolarmente e, in particolare, il Reverendo Monsignor Riccardo Ruotolo, presidente dell’Opera di Padre Pio. La vostra presenza e il vostro impegno cristiano sono indissolubilmente legati alla personalità e all’opera di Padre Pio da Pietrelcina, l’umile Frate Cappuccino che, per quasi cinquant’anni, nel convento di San Giovanni Rotondo, ha vissuto e realizzato la sua consacrazione religiosa a Dio quasi esclusivamente nella continua, diuturna, fervorosa preghiera e nel ministero della Riconciliazione, guidando e dirigendo migliaia di fedeli, che cercavano l’autentica strada della perfezione e della santità cristiane. </w:t>
      </w:r>
    </w:p>
    <w:p>
      <w:pPr>
        <w:pStyle w:val="Normal"/>
        <w:rPr/>
      </w:pPr>
      <w:r>
        <w:rPr/>
        <w:t xml:space="preserve">2. Padre Pio è venuto a mancare alla vita di questa terra nel settembre del 1968, quindici anni fa; ma la fecondità misteriosa della sua lunga vita di sacerdote e di religioso figlio di san Francesco d’Assisi, continua ancora ad agire, potremmo dire, con visibile crescendo, in particolare in due Opere che sono tipicamente “sue”, perché nate dal suo grande cuore, aperto all’amore di Dio e dei fratelli: i “Gruppi di preghiera” e la “Casa sollievo della sofferenza”, universalmente nota per le sue benemerenze anche in campo umanitario e sociale. </w:t>
      </w:r>
    </w:p>
    <w:p>
      <w:pPr>
        <w:pStyle w:val="Normal"/>
        <w:rPr/>
      </w:pPr>
      <w:r>
        <w:rPr/>
        <w:t xml:space="preserve">Come tutte le Associazioni e i Movimenti cattolici, voi che aderite ai “Gruppi di preghiera” intendete cooperare alla realizzazione del Regno di Dio, secondo l’insegnamento di Gesù sintetizzato nel “Pater Noster”: “Adveniat regnum tuum” (Mt 6, 10; Lc 11, 2)! Ciò che poi caratterizza questa vostra cooperazione è la consapevolezza che il primo, indispensabile mezzo per la dilatazione del Regno di Dio nelle anime è la preghiera, continua, umile, devota. </w:t>
      </w:r>
    </w:p>
    <w:p>
      <w:pPr>
        <w:pStyle w:val="Normal"/>
        <w:rPr/>
      </w:pPr>
      <w:r>
        <w:rPr/>
        <w:t xml:space="preserve">Il cristiano deve “pregare sempre, senza mai stancarsi” (Lc 18, 1), sull’esempio di Gesù, il quale pregava spesso in luoghi deserti e solitari (cf. Mt 14, 23; Lc 9, 18) e specialmente prima di alcuni momenti particolarmente importanti per la sua missione: nel battesimo al Giordano (Lc 3, 21): nella elezione dei dodici Apostoli (Lc 6, 12); alla Trasfigurazione (Lc 9, 29) e quando si accingeva ad insegnare ai discepoli la sua preghiera, il “Pater Noster”. </w:t>
      </w:r>
    </w:p>
    <w:p>
      <w:pPr>
        <w:pStyle w:val="Normal"/>
        <w:rPr/>
      </w:pPr>
      <w:r>
        <w:rPr/>
        <w:t xml:space="preserve">Ad imitazione della primitiva comunità cristiana di Gerusalemme, che in uno stesso cuore era assidua alla preghiera (cf. At 1, 14), voi dovete porre la preghiera alla base della vostra vita cristiana: preghiera di adorazione; preghiera di lode; preghiera di impetrazione; preghiera - come affermano con incisività i vostri statuti - “con la Chiesa, per la Chiesa e nella Chiesa”. </w:t>
      </w:r>
    </w:p>
    <w:p>
      <w:pPr>
        <w:pStyle w:val="Normal"/>
        <w:rPr/>
      </w:pPr>
      <w:r>
        <w:rPr/>
        <w:t xml:space="preserve">3. Questa preghiera da individuale diventa comunitaria, si esprime nella consapevole e attiva partecipazione alla Liturgia: trova la sua forza nei Sacramenti, in particolare dell’Eucaristia e della Riconciliazione; diventa esigenza di comunione e di obbedienza al Magistero della Chiesa, al Vicario di Cristo, ai Vescovi, secondo le parole rivolte da Gesù agli Apostoli, valide per i loro successori ai fini della missione di guidare il Popolo di Dio: “Chi ascolta voi ascolta me, chi disprezza voi disprezza me. E chi disprezza me disprezza colui che mi ha mandato” (Lc 10, 16). </w:t>
      </w:r>
    </w:p>
    <w:p>
      <w:pPr>
        <w:pStyle w:val="Normal"/>
        <w:rPr/>
      </w:pPr>
      <w:r>
        <w:rPr/>
        <w:t xml:space="preserve">Questo spirito di comunione e di obbedienza non significa né comporta una menomazione dell’intelligenza del cristiano. Nell’ambito della fede, Dio ha scelto lui stesso gli strumenti e i canali umani incaricati di conservare, di trasmettere e di interpretare il deposito della Verità, che egli si è degnato di rivelare agli uomini. </w:t>
      </w:r>
    </w:p>
    <w:p>
      <w:pPr>
        <w:pStyle w:val="Normal"/>
        <w:rPr/>
      </w:pPr>
      <w:r>
        <w:rPr/>
        <w:t xml:space="preserve">Voi, aderenti ai “Gruppi di preghiera”, siate sempre esemplari in questo spirito di adesione piena e incondizionata alla dottrina della Chiesa cattolica, guidata dal Papa e dai Vescovi, come ha ribadito sempre il vostro Fondatore! </w:t>
      </w:r>
    </w:p>
    <w:p>
      <w:pPr>
        <w:pStyle w:val="Normal"/>
        <w:rPr/>
      </w:pPr>
      <w:r>
        <w:rPr/>
        <w:t xml:space="preserve">4. La preghiera non isola dagli altri uomini e dai loro problemi concreti. Il cristiano, mentre si rivolge al Padre celeste, non può non essere in intima, profonda unione con i fratelli. Ecco che dalla preghiera adorante rivolta a Dio, la quale ci fa quasi toccare con mano la nostra strutturale precarietà, sgorga l’esigenza della carità fraterna, che spinge ad aprirsi agli altri e a trovare tutti gli strumenti e i modi adeguati per il loro bene spirituale e anche fisico. La carità verso Dio trova la sua attuazione concreta nella carità fattiva e operosa a favore dei sofferenti e dei bisognosi: è questa la vostra caratteristica, la quale ha la sua tangibile espressione nella “Casa sollievo della sofferenza”, centro spirituale e sede dell’Associazione internazionale dei “Gruppi di preghiera”. </w:t>
      </w:r>
    </w:p>
    <w:p>
      <w:pPr>
        <w:pStyle w:val="Normal"/>
        <w:rPr/>
      </w:pPr>
      <w:r>
        <w:rPr/>
        <w:t xml:space="preserve">Anche oggi esistono purtroppo la povertà, la fame, la malattia, l’emarginazione: fenomeni che debbono essere debellati ormai con coordinazione e con strumenti a livello internazionale. Ma ognuno di voi, nello spirito di accettazione della sofferenza e dei sacrifici inerenti alla pratica della vita cristiana, vorrà dedicarsi generosamente alle opere di carità, animate dalla fede, la quale nel povero, nel malato, nel bisognoso ci fa scorgere il volto sofferente di Gesù, il quale ha proclamato che ogni gesto di solidarietà e di comprensione, rivolto agli affamati, agli assetati, ai forestieri, agli ignudi, agli ammalati, ai carcerati, lo considera fatto a lui stesso! (cf. Mt 25, 31-46). </w:t>
      </w:r>
    </w:p>
    <w:p>
      <w:pPr>
        <w:pStyle w:val="Normal"/>
        <w:rPr/>
      </w:pPr>
      <w:r>
        <w:rPr/>
        <w:t xml:space="preserve">Ecco, carissimi, le caratteristiche fondamentali che debbono qualificare i “Gruppi di preghiera di Padre Pio”, di modo che ci sia una perfetta coerenza tra la vostra fede e la vostra vita. </w:t>
      </w:r>
    </w:p>
    <w:p>
      <w:pPr>
        <w:pStyle w:val="Normal"/>
        <w:rPr/>
      </w:pPr>
      <w:r>
        <w:rPr/>
        <w:t xml:space="preserve">Sant’Agostino esprimeva ai suoi fedeli il rammarico per i molti che si chiamavano cristiani, senza manifestarlo nella realtà, perché non erano veramente ciò che si dicevano, vale a dire “nella vita, nel comportamento, nella speranza, nella carità” (S. Agostino, In Epist. Ioannis tract., IV, 4: PL 35, 2007). </w:t>
      </w:r>
    </w:p>
    <w:p>
      <w:pPr>
        <w:pStyle w:val="Normal"/>
        <w:rPr/>
      </w:pPr>
      <w:r>
        <w:rPr/>
        <w:t xml:space="preserve">Tutti i membri dei “Gruppi di preghiera” debbono manifestare con chiarezza e con coraggio quello che sono, cioè autentici e fervorosi cristiani, “in vita, in moribus, in spe, in caritate!”. </w:t>
      </w:r>
    </w:p>
    <w:p>
      <w:pPr>
        <w:pStyle w:val="Normal"/>
        <w:rPr/>
      </w:pPr>
      <w:r>
        <w:rPr/>
        <w:t xml:space="preserve">Con questi voti, invoco dal Signore, per l’intercessione di Maria Santissima. Madre di Gesù e della Chiesa, l’abbondanza dei doni divini e vi imparto di cuore l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 MESSICO IN VISITA «AD LIMINA APOSTOLORUM»</w:t>
      </w:r>
    </w:p>
    <w:p>
      <w:pPr>
        <w:pStyle w:val="Normal"/>
        <w:rPr/>
      </w:pPr>
      <w:r>
        <w:rPr/>
        <w:t>Sabato, 1° ottobre 1983</w:t>
      </w:r>
    </w:p>
    <w:p>
      <w:pPr>
        <w:pStyle w:val="Normal"/>
        <w:rPr/>
      </w:pPr>
      <w:r>
        <w:rPr/>
        <w:t xml:space="preserve"> </w:t>
      </w:r>
    </w:p>
    <w:p>
      <w:pPr>
        <w:pStyle w:val="Normal"/>
        <w:rPr/>
      </w:pPr>
      <w:r>
        <w:rPr/>
        <w:t xml:space="preserve">Cari fratelli nell’Episcopato, </w:t>
      </w:r>
    </w:p>
    <w:p>
      <w:pPr>
        <w:pStyle w:val="Normal"/>
        <w:rPr/>
      </w:pPr>
      <w:r>
        <w:rPr/>
        <w:t xml:space="preserve">1. Ricevendo oggi voi che formate il primo gruppo di Vescovi del Messico in visita “ad limina”, penso al passo evangelico nel quale, alla fine di una missione apostolica, i discepoli tornano a riunirsi con Gesù, “e gli raccontarono quanto avevano fatto e insegnato. Egli disse loro: Venite, ritiriamoci in un luogo deserto per riposarci un poco” (Gv 6, 30-31; cf. Lc 9, 9-10). </w:t>
      </w:r>
    </w:p>
    <w:p>
      <w:pPr>
        <w:pStyle w:val="Normal"/>
        <w:rPr/>
      </w:pPr>
      <w:r>
        <w:rPr/>
        <w:t xml:space="preserve">È un’immagine profondamente suggestiva per questo momento che stiamo vivendo nel quale, come Pastori delle vostre diocesi, vi riunite con il Fratello nell’Episcopato che la Provvidenza ha voluto costituire capo visibile di tutta la Chiesa di Cristo. </w:t>
      </w:r>
    </w:p>
    <w:p>
      <w:pPr>
        <w:pStyle w:val="Normal"/>
        <w:rPr/>
      </w:pPr>
      <w:r>
        <w:rPr/>
        <w:t xml:space="preserve">Come gli Apostoli che raccontarono al Maestro ciò che avevano fatto e insegnato, anche voi mi avete confidato, nell’incontro privato avuto con ciascuno di voi e che ha preceduto questo momento di fraternità allargata, tante questioni che si riferiscono alla vita delle comunità affidate alla vostra cura e al vostro zelo. E non solo con me, ma anche con le persone e i dicasteri che mi aiutano nella mia missione universale di successore di Pietro, voi avete potuto trattare i dettagli che più vi preoccupano o vi rallegrano nello svolgimento del compito di essere guide delle vostre Chiese particolari. </w:t>
      </w:r>
    </w:p>
    <w:p>
      <w:pPr>
        <w:pStyle w:val="Normal"/>
        <w:rPr/>
      </w:pPr>
      <w:r>
        <w:rPr/>
        <w:t xml:space="preserve">La comune sollecitudine per il bene di queste Chiese e l’interesse per la loro fedeltà a Cristo Signore, sono stati il grande vincolo che ci ha tenuti intimamente uniti, in un’esperienza di rinnovata intensità ecclesiale. E nella quale trovano espressione visibile gli obiettivi che la visita “ad limina” vuole conseguire. </w:t>
      </w:r>
    </w:p>
    <w:p>
      <w:pPr>
        <w:pStyle w:val="Normal"/>
        <w:rPr/>
      </w:pPr>
      <w:r>
        <w:rPr/>
        <w:t xml:space="preserve">2. Ma non è solo la vostra missione ecclesiale in quanto tale che tengo presente nei miei contatti con voi e con gli altri Vescovi. Al centro dei miei pensieri vi sono anche le vostre persone e le vostre intenzioni, le difficoltà e i sacrifici così spesso non riconosciuti, i momenti di solitudine o la sensazione di impotenza che, in considerazione dell’ampiezza e della gravità del vostro impegno, possono a volte insinuarsi nel vostro spirito. </w:t>
      </w:r>
    </w:p>
    <w:p>
      <w:pPr>
        <w:pStyle w:val="Normal"/>
        <w:rPr/>
      </w:pPr>
      <w:r>
        <w:rPr/>
        <w:t xml:space="preserve">Voglio assicurarvi, perciò, che sono unito a voi, mi interesso alle vostre persone e alle vostre opere; che vi accompagno con affetto fraterno, sostenendovi e fortificandovi nella vostra fede e impegno ecclesiale; e che questo si traduce nel frequente ricordo nella preghiera. In essa presento al Signore le difficoltà della vostra vita e del vostro apostolato, insieme a tutte le intenzioni e necessità dei membri delle vostre diocesi. </w:t>
      </w:r>
    </w:p>
    <w:p>
      <w:pPr>
        <w:pStyle w:val="Normal"/>
        <w:rPr/>
      </w:pPr>
      <w:r>
        <w:rPr/>
        <w:t xml:space="preserve">In questa corrente di comunione ecclesiale, che è unità nella dottrina, unità sostanziale nell’azione, unità nella preghiera e nell’amore dei fratelli, trovano continuità ideale le parole prima ricordate, dirette dal comune Maestro e Signore ai suoi Apostoli. </w:t>
      </w:r>
    </w:p>
    <w:p>
      <w:pPr>
        <w:pStyle w:val="Normal"/>
        <w:rPr/>
      </w:pPr>
      <w:r>
        <w:rPr/>
        <w:t xml:space="preserve">3. Prima di addentrarmi nella riflessione che voglio fare con voi su alcuni punti che considero opportuni, permettetemi che vi esprima la mia sincera gratitudine per la vostra visita, per le prove di affetto e di adesione che mi avete dato in vari modi e nella preghiera con la quale accompagnate la mia persona e il mio ministero. In modo del tutto particolare desidero ringraziarvi - a nome di Gesù Cristo, il Buon Pastore - per il vostro zelo pastorale, la vostra dedizione e la vostra fatica, poste al servizio di questo Popolo fedele che è stato affidato alla vostra cura pastorale. </w:t>
      </w:r>
    </w:p>
    <w:p>
      <w:pPr>
        <w:pStyle w:val="Normal"/>
        <w:rPr/>
      </w:pPr>
      <w:r>
        <w:rPr/>
        <w:t xml:space="preserve">Pensando al bene di questi fedeli, all’interno del vostro contesto ecclesiale, desidero richiamare la vostra attenzione su alcuni aspetti della pastorale della famiglia che rivestono un significato particolare nel momento attuale. </w:t>
      </w:r>
    </w:p>
    <w:p>
      <w:pPr>
        <w:pStyle w:val="Normal"/>
        <w:rPr/>
      </w:pPr>
      <w:r>
        <w:rPr/>
        <w:t xml:space="preserve">4. Si tratta di un campo di importanza preminente per l’opera della Chiesa nella società dei nostri giorni. Infatti lo sviluppo della civiltà moderna, segnata da un acuto processo di secolarizzazione, provoca una crescente decristianizzazione; a causa di ciò la trasmissione e l’esperienza della fede incontrano ostacoli gravi. </w:t>
      </w:r>
    </w:p>
    <w:p>
      <w:pPr>
        <w:pStyle w:val="Normal"/>
        <w:rPr/>
      </w:pPr>
      <w:r>
        <w:rPr/>
        <w:t xml:space="preserve">Con alcuni di questi processi attuali, si mettono in gioco valori umani essenziali, giacché la famiglia continua ad essere “fondamento della società” e “scuola del più ricco umanesimo” (Gaudium et Spes , 52; cf. Giovanni Paolo II, Familiaris Consortio , 43, 86). Ma nello stesso tempo si mette in gioco l’evangelizzazione “che costituisce la gioia e la vocazione della Chiesa, la sua identità più profonda” (Paolo VI, Evangelii Nuntiandi , 14). </w:t>
      </w:r>
    </w:p>
    <w:p>
      <w:pPr>
        <w:pStyle w:val="Normal"/>
        <w:rPr/>
      </w:pPr>
      <w:r>
        <w:rPr/>
        <w:t xml:space="preserve">Senza dubbio la trasmissione di una fede profonda, autentica, viva, continua ad essere un servizio prezioso che la Chiesa deve prestare all’uomo e alla società di oggi: a quest’uomo che cerca se stesso con ansia crescente; che vuole scoprirsi nella sua identità radicale; che dimentica a volte che un umanesimo chiuso in se stesso riduce gli orizzonti della sua dignità più profonda, perché “solamente nel mistero del Verbo incarnato trova vera luce il mistero dell’uomo” (Giovanni Paolo II, Redemptor Hominis , 8). </w:t>
      </w:r>
    </w:p>
    <w:p>
      <w:pPr>
        <w:pStyle w:val="Normal"/>
        <w:rPr/>
      </w:pPr>
      <w:r>
        <w:rPr/>
        <w:t xml:space="preserve">In questa opera di umanizzazione e di costruzione della società (cf. Giovanni Paolo II, Familiaris Consortio, 43) il nucleo familiare trova la dimensione della sua dignità. E questo richiede anche che la si renda centro evangelizzato e luogo evangelizzatore, perché realizzi in pienezza questo importante incarico che è imperativo anche nelle vostre diocesi. </w:t>
      </w:r>
    </w:p>
    <w:p>
      <w:pPr>
        <w:pStyle w:val="Normal"/>
        <w:rPr/>
      </w:pPr>
      <w:r>
        <w:rPr/>
        <w:t xml:space="preserve">5. Non c’è dubbio che il raggiungimento di questi obiettivi importanti pone una problematica abbastanza complessa ed esigente a livello pastorale. </w:t>
      </w:r>
    </w:p>
    <w:p>
      <w:pPr>
        <w:pStyle w:val="Normal"/>
        <w:rPr/>
      </w:pPr>
      <w:r>
        <w:rPr/>
        <w:t xml:space="preserve">Voi, maestri nella fede e primi responsabili della formazione morale dei vostri fedeli, dovrete offrire una valida risposta alle loro necessità e aspettative. Partendo da una solida dottrina, cercherete di presentar loro il disegno completo di Dio sull’amore, il matrimonio e la famiglia. E farete in modo di rendere accessibili ad ogni cristiano gli insegnamenti proposti dalla Chiesa; con profondo sentimento pedagogico-pastorale, con grande spirito d’amore e di comprensione, con attenzione alle condizioni di ogni persona o famiglia, ma nella fedeltà al piano di Dio e alle norme emanate dal Magistero della Chiesa. </w:t>
      </w:r>
    </w:p>
    <w:p>
      <w:pPr>
        <w:pStyle w:val="Normal"/>
        <w:rPr/>
      </w:pPr>
      <w:r>
        <w:rPr/>
        <w:t xml:space="preserve">Quando sia necessario, insieme alla vostra missione di maestri e guide dovrete esercitare la funzione profetica di denuncia dei mali che minacciano la famiglia. Quantunque questo compito non sia sempre facile; quantunque non sia sempre compreso. Avrete compiuto davanti a Dio, almeno da parte vostra, il vostro dovere di guide e testimoni. </w:t>
      </w:r>
    </w:p>
    <w:p>
      <w:pPr>
        <w:pStyle w:val="Normal"/>
        <w:rPr/>
      </w:pPr>
      <w:r>
        <w:rPr/>
        <w:t xml:space="preserve">6. Per la sua particolare incidenza in campo familiare, voglio dire una parola su alcuni punti concreti, che rientrano nella vostra sollecitudine di Pastori e nella vostra prassi orientatrice. </w:t>
      </w:r>
    </w:p>
    <w:p>
      <w:pPr>
        <w:pStyle w:val="Normal"/>
        <w:rPr/>
      </w:pPr>
      <w:r>
        <w:rPr/>
        <w:t xml:space="preserve">So che con frequenza parlate ai vostri fedeli della dignità della famiglia, dell’alta missione degli sposi nella trasmissione e nel servizio alla vita, così come dell’assoluto rispetto che devono alla vita umana, che fin dal primo momento della sua esistenza sfugge al loro dominio. Continuate a proclamare la sacralità di questa vita, anche se ancora nel seno materno. E spronateli a rispettare scrupolosamente le regole morali che proteggono la vita umana e che nessuna norma legale esterna può modificare nella sua obbligatorietà per la coscienza. </w:t>
      </w:r>
    </w:p>
    <w:p>
      <w:pPr>
        <w:pStyle w:val="Normal"/>
        <w:rPr/>
      </w:pPr>
      <w:r>
        <w:rPr/>
        <w:t xml:space="preserve">Nel vostro sforzo in favore dell’unità della famiglia, non tralasciate di insistere sull’identità sostanziale dei doveri che toccano allo sposo e alla sposa nel matrimonio. Senza che una certa tolleranza introdotta nella società autorizzi lo sposo a costituire eventuali unioni extra-coniugali che risultano come delle famiglie parallele. Non giustifica moralmente tali unioni il fatto che ci si prenda cura delle necessità materiali derivate da esse. </w:t>
      </w:r>
    </w:p>
    <w:p>
      <w:pPr>
        <w:pStyle w:val="Normal"/>
        <w:rPr/>
      </w:pPr>
      <w:r>
        <w:rPr/>
        <w:t xml:space="preserve">Per identici motivi è imputabile, dal punto di vista della morale cristiana, il ricorso all’adulterio; senza che possa modificare la natura etica dell’atto qualche regolazione giuridica positiva che si dia ad esso. Come neanche mancano di profondo significato morale fenomeni come quello dell’alcolismo, che tanta incidenza hanno nella vita personale e familiare, rompendo l’equilibrio interno, la pace, il sentimento responsabile del dovere e provocando seri effetti di disgregazione del focolare. </w:t>
      </w:r>
    </w:p>
    <w:p>
      <w:pPr>
        <w:pStyle w:val="Normal"/>
        <w:rPr/>
      </w:pPr>
      <w:r>
        <w:rPr/>
        <w:t xml:space="preserve">7. Ovviamente, non pretendo di tracciare un quadro completo degli orientamenti in campo familiare. Vi sono altri punti e priorità pastorali che non sfuggono al vostro zelo e a quello dei vostri collaboratori. </w:t>
      </w:r>
    </w:p>
    <w:p>
      <w:pPr>
        <w:pStyle w:val="Normal"/>
        <w:rPr/>
      </w:pPr>
      <w:r>
        <w:rPr/>
        <w:t xml:space="preserve">È chiaro, inoltre, che lo svolgimento della vostra missione vi impone un preciso dovere di orientamento morale del popolo cristiano. La Chiesa, infatti, quando proclama le esigenze della fede o illumina col suo giudizio morale materie anche di ordine temporale, non invade competenze che le sono estranee, ma esercita la sua missione e così facendo - come ha insegnato l’ultimo Concilio - “rafforza la pace tra i popoli a gloria di Dio” (Gaudium et Spes, 76). </w:t>
      </w:r>
    </w:p>
    <w:p>
      <w:pPr>
        <w:pStyle w:val="Normal"/>
        <w:rPr/>
      </w:pPr>
      <w:r>
        <w:rPr/>
        <w:t xml:space="preserve">L’alto esempio di entusiasmo, di partecipazione spontanea, di civismo e di ricerca crescente di questi valori umani, morali e spirituali in coloro che credono, dato dal vostro popolo durante la mia indimenticabile visita al vostro Paese - il primo viaggio apostolico del mio pontificato in terre lontane - è una chiara indicazione di come la pratica delle proprie convinzioni e delle loro ineludibili concretizzazioni esterne non solo non ostacola ma può favorire positivamente l’armonia sociale e l’ordinata convivenza nella legittima libertà. </w:t>
      </w:r>
    </w:p>
    <w:p>
      <w:pPr>
        <w:pStyle w:val="Normal"/>
        <w:rPr/>
      </w:pPr>
      <w:r>
        <w:rPr/>
        <w:t xml:space="preserve">8. Alla Madre di Guadalupe, quale pellegrino di sentieri già noti, accorro con voi e con tutto il popolo del Messico. Ai suoi piedi pongo le vostre intenzioni, la vostra azione pastorale, quella dei vostri collaboratori, persone di speciale consacrazione ecclesiale e fedeli. </w:t>
      </w:r>
    </w:p>
    <w:p>
      <w:pPr>
        <w:pStyle w:val="Normal"/>
        <w:rPr/>
      </w:pPr>
      <w:r>
        <w:rPr/>
        <w:t xml:space="preserve">All’amata Signora di Tepeyac affido in particolare le famiglie cristiane perché le trasformi in vere “Chiese domestiche” dove ella svolge tutta l’efficacia della sua azione educativa e materna. Con la mia benedizione apostolica per voi e le vostre Chiese local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MICI E AI SOSTENITORI DI «RADIOTELEPACE» DI VERONA</w:t>
      </w:r>
    </w:p>
    <w:p>
      <w:pPr>
        <w:pStyle w:val="Normal"/>
        <w:rPr/>
      </w:pPr>
      <w:r>
        <w:rPr/>
        <w:t>Lunedì, 28 novembre 1983</w:t>
      </w:r>
    </w:p>
    <w:p>
      <w:pPr>
        <w:pStyle w:val="Normal"/>
        <w:rPr/>
      </w:pPr>
      <w:r>
        <w:rPr/>
        <w:t xml:space="preserve"> </w:t>
      </w:r>
    </w:p>
    <w:p>
      <w:pPr>
        <w:pStyle w:val="Normal"/>
        <w:rPr/>
      </w:pPr>
      <w:r>
        <w:rPr/>
        <w:t xml:space="preserve">Carissimi fratelli e sorelle! </w:t>
      </w:r>
    </w:p>
    <w:p>
      <w:pPr>
        <w:pStyle w:val="Normal"/>
        <w:rPr/>
      </w:pPr>
      <w:r>
        <w:rPr/>
        <w:t xml:space="preserve">Sono sinceramente lieto di incontrarmi anche oggi con voi, amici e sostenitori di “Radiotelepace” di Verona, venuti a Roma per il Giubileo della Redenzione, in rappresentanza anche di tutti coloro ai quali ogni giorno giunge il messaggio che il vostro Ente da sei anni diffonde non solo nella diocesi di Verona, ma anche in quelle limitrofe. </w:t>
      </w:r>
    </w:p>
    <w:p>
      <w:pPr>
        <w:pStyle w:val="Normal"/>
        <w:rPr/>
      </w:pPr>
      <w:r>
        <w:rPr/>
        <w:t xml:space="preserve">Non posso non incoraggiare tale iniziativa la quale, con i moderni strumenti della comunicazione sociale, cerca di qualificarsi come una costante presenza e un’autentica testimonianza di verità e di bene per tutte le persone che credono a tali valori e desiderano realizzarli profondamente nella loro vita quotidiana. </w:t>
      </w:r>
    </w:p>
    <w:p>
      <w:pPr>
        <w:pStyle w:val="Normal"/>
        <w:rPr/>
      </w:pPr>
      <w:r>
        <w:rPr/>
        <w:t xml:space="preserve">Sono a conoscenza dei vari e complessi programmi, con cui “Radiotelepace” propone i messaggi del Papa, dei Vescovi di tutto il mondo, del Vescovo della diocesi; la preghiera, che conforta in modo speciale gli infermi; i problemi concernenti la “cultura della vita”, la famiglia, i giovani, gli anziani, gli handicappati e le vittime di quel contemporaneo flagello, qual è la droga. </w:t>
      </w:r>
    </w:p>
    <w:p>
      <w:pPr>
        <w:pStyle w:val="Normal"/>
        <w:rPr/>
      </w:pPr>
      <w:r>
        <w:rPr/>
        <w:t xml:space="preserve">Auguro che con metodi sempre adeguati e nuovi i vostri programmi siano un prezioso aiuto per l’evangelizzazione e la catechesi, i due grandi e fondamentali compiti di tutta la Chiesa, e che il vostro impegno, il vostro lavoro, la vostra dedizione siano premiati dal Signore. </w:t>
      </w:r>
    </w:p>
    <w:p>
      <w:pPr>
        <w:pStyle w:val="Normal"/>
        <w:rPr/>
      </w:pPr>
      <w:r>
        <w:rPr/>
        <w:t xml:space="preserve">In pari tempo, vi rivolgo un particolare auspicio per il fine specifico di questo vostro pellegrinaggio, che si svolge in occasione del Giubileo della Redenzione. Che questo sia per voi, e per tutti, un Anno veramente Santo, cioè sia un tempo di grazia, di salvezza, di santificazione; un anno in cui ciascuno di voi si senta chiamato ad un impegno singolare di penitenza, di rinnovamento, di conversione. Con tali voti invoco su tutti voi, sui vostri cari e su tutti gli amici e sostenitori di “Radiotelepace” l’abbondanza dei favori celesti, in pegno dei quali imparto l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CONFEDERAZIONE ITALIANA  DELLA PICCOLA E MEDIA INDUSTRIA</w:t>
      </w:r>
    </w:p>
    <w:p>
      <w:pPr>
        <w:pStyle w:val="Normal"/>
        <w:rPr/>
      </w:pPr>
      <w:r>
        <w:rPr/>
        <w:t>Sabato, 26 novembre 1983</w:t>
      </w:r>
    </w:p>
    <w:p>
      <w:pPr>
        <w:pStyle w:val="Normal"/>
        <w:rPr/>
      </w:pPr>
      <w:r>
        <w:rPr/>
        <w:t xml:space="preserve"> </w:t>
      </w:r>
    </w:p>
    <w:p>
      <w:pPr>
        <w:pStyle w:val="Normal"/>
        <w:rPr/>
      </w:pPr>
      <w:r>
        <w:rPr/>
        <w:t xml:space="preserve">Egregi signori! </w:t>
      </w:r>
    </w:p>
    <w:p>
      <w:pPr>
        <w:pStyle w:val="Normal"/>
        <w:rPr/>
      </w:pPr>
      <w:r>
        <w:rPr/>
        <w:t xml:space="preserve">1. Al termine di questa mattinata, mi è gradito sostare un momento con voi, rappresentanti della Confederazione italiana della piccola e media industria. Vi saluto con grande affetto e vi ringrazio di questa vostra visita, che richiama alla mente la realtà del mondo del lavoro così attraente per i tanti episodi di generosità e abnegazione di cui si è reso protagonista, ma anche con i suoi problemi e le sue difficoltà. </w:t>
      </w:r>
    </w:p>
    <w:p>
      <w:pPr>
        <w:pStyle w:val="Normal"/>
        <w:rPr/>
      </w:pPr>
      <w:r>
        <w:rPr/>
        <w:t xml:space="preserve">2. In occasione del 35° anniversario della fondazione della vostra Federazione, voi vi siete riuniti a Roma in assemblea generale per esaminare la situazione delle vostre industrie e aziende. Ho preso conoscenza con interesse del fatto che le imprese, aderenti alla vostra Confederazione, raggruppando aziende minori, hanno spesso una connotazione di carattere familiare che con la sua maggiore duttilità ed elasticità favorisce le esigenze della dignità e della promozione dell’uomo e, inoltre, riesce non solo a superare eventuali conflittualità interne, ma anche a dare migliore rendimento. </w:t>
      </w:r>
    </w:p>
    <w:p>
      <w:pPr>
        <w:pStyle w:val="Normal"/>
        <w:rPr/>
      </w:pPr>
      <w:r>
        <w:rPr/>
        <w:t xml:space="preserve">Mi rallegro per l’ispirazione umana e cristiana che vi anima, e mi auguro che le vostre imprese siano comunità di persone, dove si viva una vita veramente umana, dove tutti vi sappiano apportare il contributo del loro lavoro, del loro impegno e della loro corresponsabilità intelligente e costruttiva, e dove, soprattutto, si rispetti la gerarchia dei valori che fa anteporre il soggetto all’oggetto, l’uomo alle cose. Come già ho detto nell’enciclica Laborem Exercens , esiste “l’obbligo morale di unire la laboriosità come virtù con l’ordine sociale del lavoro, che permetterà all’uomo di diventare più uomo nel lavoro, e non già di degradarsi a causa del lavoro, logorando non solo le forze fisiche (il che, almeno fino ad un certo grado, è inevitabile), ma soprattutto intaccando la dignità e soggettività, che gli sono proprie” (Giovanni Paolo II, Laborem Exercens, 9). </w:t>
      </w:r>
    </w:p>
    <w:p>
      <w:pPr>
        <w:pStyle w:val="Normal"/>
        <w:rPr/>
      </w:pPr>
      <w:r>
        <w:rPr/>
        <w:t xml:space="preserve">3. Mi compiaccio ancora con voi perché avete deciso di venire a Roma anche per avere la possibilità di lucrare l’Indulgenza giubilare presso le Tombe dei Principi degli Apostoli, che sigillarono la loro fede a Cristo con il proprio sangue. Vi sia propizia questa vostra sosta a Roma per compiere degnamente il vostro Giubileo, per fare una verifica della vostra situazione spirituale e per formulare nuovi propositi che vi aiutino a rinsaldare i vostri rapporti con Dio e col prossimo alla luce del Cristo Redentore e del suo Vangelo. Sarà questa una grazia particolare che vi aiuterà a vedere il vostro lavoro come espressione di generosa solidarietà per l’edificazione del bene comune e della fraternità universale. </w:t>
      </w:r>
    </w:p>
    <w:p>
      <w:pPr>
        <w:pStyle w:val="Normal"/>
        <w:rPr/>
      </w:pPr>
      <w:r>
        <w:rPr/>
        <w:t xml:space="preserve">Su di voi, sulle vostre famiglie e su tutti i vostri colleghi invoco dal Redentore divino pienezza di consolazione e continua assistenza in tutte le vostre necessità. Avvaloro questi voti con la benedizione di Dio, che ora vi imparto di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IL 450° ANNIVERSARIO DI APPROVAZIONE  DELL'ISTITUTO DEI BARNABITI</w:t>
      </w:r>
    </w:p>
    <w:p>
      <w:pPr>
        <w:pStyle w:val="Normal"/>
        <w:rPr/>
      </w:pPr>
      <w:r>
        <w:rPr/>
        <w:t>Sabato, 26 novembre 1983</w:t>
      </w:r>
    </w:p>
    <w:p>
      <w:pPr>
        <w:pStyle w:val="Normal"/>
        <w:rPr/>
      </w:pPr>
      <w:r>
        <w:rPr/>
        <w:t xml:space="preserve"> </w:t>
      </w:r>
    </w:p>
    <w:p>
      <w:pPr>
        <w:pStyle w:val="Normal"/>
        <w:rPr/>
      </w:pPr>
      <w:r>
        <w:rPr/>
        <w:t xml:space="preserve">Cari religiosi, carissimi giovani. </w:t>
      </w:r>
    </w:p>
    <w:p>
      <w:pPr>
        <w:pStyle w:val="Normal"/>
        <w:rPr/>
      </w:pPr>
      <w:r>
        <w:rPr/>
        <w:t xml:space="preserve">1. È con intima gioia che vi do oggi il benvenuto in questo incontro che la vostra cordialità rende così caloroso e simpatico. Porgo a ciascuno il mio affettuoso saluto, grato per questa vostra visita, nella quale leggo una testimonianza eloquente del vostro amore alla Chiesa che Cristo ha voluto fondare sulla roccia di Pietro. </w:t>
      </w:r>
    </w:p>
    <w:p>
      <w:pPr>
        <w:pStyle w:val="Normal"/>
        <w:rPr/>
      </w:pPr>
      <w:r>
        <w:rPr/>
        <w:t xml:space="preserve">L’occasione di questa udienza è offerta dal fatto che quest’anno ricorre il 450° anniversario dell’approvazione del vostro Istituto: la Congregazione dei chierici regolari di san Paolo, più comunemente nota col nome di Barnabiti. Una data importante, significativa, gioiosa; una data che volete celebrare non con l’atteggiamento di chi si accinge ad una semplice rievocazione storica, ma con l’impegno intelligente di chi vuol trarre da una ricorrenza come questa lo stimolo per una seria revisione di vita, nella prospettiva dell’originario carisma dell’Istituto. </w:t>
      </w:r>
    </w:p>
    <w:p>
      <w:pPr>
        <w:pStyle w:val="Normal"/>
        <w:rPr/>
      </w:pPr>
      <w:r>
        <w:rPr/>
        <w:t xml:space="preserve">Per un intimo bisogno di rinnovamento avete accolto questo anniversario come un vero dono di Dio, sottolineando la provvidenziale circostanza dell’Anno della Redenzione e del Congresso eucaristico nazionale. In questa singolare coincidenza voi avete visto un invito di Dio a rinsaldare l’amore ai due pilastri della vostra spiritualità: il Crocifisso e l’Eucaristia. </w:t>
      </w:r>
    </w:p>
    <w:p>
      <w:pPr>
        <w:pStyle w:val="Normal"/>
        <w:rPr/>
      </w:pPr>
      <w:r>
        <w:rPr/>
        <w:t xml:space="preserve">L’udienza di oggi giunge a coronamento di tutte le manifestazioni programmate nei mesi scorsi e so che l’avete domandata perché la benedizione di Dio e della Chiesa corrobori il vostro Istituto, così che siate sempre più attivi e impegnati nell’edificazione del Regno di Cristo a servizio dell’uomo. </w:t>
      </w:r>
    </w:p>
    <w:p>
      <w:pPr>
        <w:pStyle w:val="Normal"/>
        <w:rPr/>
      </w:pPr>
      <w:r>
        <w:rPr/>
        <w:t xml:space="preserve">2. Il vostro Fondatore, sant’Antonio Maria Zaccaria, volle qualificare la propria vita e la propria opera con due parole: “Riforma e santità”. Era il 18 febbraio 1533 quando il Papa Clemente VII approvava a Bologna la vostra Congregazione, accogliendo l’istanza di un nucleo di persone che avevano percepito la loro epoca come “il tempo della promessa della rinnovazione di uomini e di donne” (Scritti, p. 193), cioè come un tempo di rinnovamento generale e di ripresa. Alla luce della storia si può misurare quanto provvidenziale fosse quella spinta, suscitata dallo Spirito. </w:t>
      </w:r>
    </w:p>
    <w:p>
      <w:pPr>
        <w:pStyle w:val="Normal"/>
        <w:rPr/>
      </w:pPr>
      <w:r>
        <w:rPr/>
        <w:t xml:space="preserve">Festeggiare un anniversario è sempre motivo di letizia e di riconoscenza, ma anche di ripensamento e di riflessione sulle varie tappe della strada compiuta e, in particolare, sulle motivazioni ideali che ispirarono l’inizio del cammino. Su di esse infatti si è portata l’approvazione della Chiesa, ratificandone il valore per la comunità cristiana, impegnata ad incarnare nel tempo i valori perenni del Vangelo. </w:t>
      </w:r>
    </w:p>
    <w:p>
      <w:pPr>
        <w:pStyle w:val="Normal"/>
        <w:rPr/>
      </w:pPr>
      <w:r>
        <w:rPr/>
        <w:t xml:space="preserve">Occorre pertanto riscoprire quelle motivazioni per una più profonda comprensione del carisma istituzionale, per una più chiara sequela di Cristo, per una più fervida dedizione all’annuncio dell’Amore eterno, che si è calato nel tempo e ha cominciato a pulsare in un cuore di carne come il nostro. </w:t>
      </w:r>
    </w:p>
    <w:p>
      <w:pPr>
        <w:pStyle w:val="Normal"/>
        <w:rPr/>
      </w:pPr>
      <w:r>
        <w:rPr/>
        <w:t xml:space="preserve">Amare Cristo nei fratelli, amare i fratelli in Cristo: ecco la vostra norma e il vostro ideale. Vi sia di esempio in ciò l’apostolo Paolo, il quale esclamava: “L’amore di Cristo ci spinge al pensiero che uno è morto per tutti . . . perché quelli che vivono non vivano più per se stessi, ma per colui che è morto e risuscitato per loro” (2 Cor 5, 14-15). Lasciatevi contagiare dall’ardore che bruciava nel cuore di Paolo, come avvenne al vostro Fondatore. Significativamente l’iconografia lo rappresenta in atto di guardare con intensità l’Apostolo delle genti, da cui riceve il Libro della Regola. Sant’Antonio Maria Zaccaria fu appassionato studioso degli scritti di san Paolo; su di essi si formò, impegnandosi nell’imitazione della sua personalità e del suo stile di vita. </w:t>
      </w:r>
    </w:p>
    <w:p>
      <w:pPr>
        <w:pStyle w:val="Normal"/>
        <w:rPr/>
      </w:pPr>
      <w:r>
        <w:rPr/>
        <w:t xml:space="preserve">3. L’educazione della gioventù è stata, fin dagli inizi, una delle finalità qualificanti dell’Istituto. Lo è restata nei secoli. Anche oggi la presenza, qui, di 9000 studenti testifica come i figli di sant’Antonio Maria Zaccaria abbiano continuato a svolgere questa missione con serietà e impegno. </w:t>
      </w:r>
    </w:p>
    <w:p>
      <w:pPr>
        <w:pStyle w:val="Normal"/>
        <w:rPr/>
      </w:pPr>
      <w:r>
        <w:rPr/>
        <w:t xml:space="preserve">Proseguite, carissimi, in questo lavoro così importante! </w:t>
      </w:r>
    </w:p>
    <w:p>
      <w:pPr>
        <w:pStyle w:val="Normal"/>
        <w:rPr/>
      </w:pPr>
      <w:r>
        <w:rPr/>
        <w:t xml:space="preserve">Educare significa aiutare il giovane ad aprirsi alla realtà totale, a sviluppare, cioè, tutte le sue capacità potenziali in rapporto ai molteplici aspetti della realtà, conducendolo così ad un atteggiamento attivo nei confronti di se stesso e di tutto quello che rientra nella sua esperienza: persone, cose, avvenimenti. Educare significa, in particolare, aprire il giovane alla gioia dell’incontro personale con l’unico Maestro che chiama l’uomo ad una verità e ad un destino, che i condizionamenti socio-culturali possono sì offuscare, ma non certo stravolgere e sopprimere. </w:t>
      </w:r>
    </w:p>
    <w:p>
      <w:pPr>
        <w:pStyle w:val="Normal"/>
        <w:rPr/>
      </w:pPr>
      <w:r>
        <w:rPr/>
        <w:t xml:space="preserve">E voi, giovani, prestate attenzione ai vostri genitori e ai vostri insegnanti, come anche, in genere, a quanto avviene intorno a voi, perché l’attenzione dispone all’ascolto e alla riflessione, favorisce il dialogo sincero e costruttivo, mantiene viva la capacità di stupirsi di fronte alle bellezze del creato, nel cui ordine meraviglioso si colgono i segni della presenza amorevole e provvidente di Dio creatore. </w:t>
      </w:r>
    </w:p>
    <w:p>
      <w:pPr>
        <w:pStyle w:val="Normal"/>
        <w:rPr/>
      </w:pPr>
      <w:r>
        <w:rPr/>
        <w:t xml:space="preserve">Grazie a un simile atteggiamento di fiduciosa apertura, voi giungerete anche a capire e a vivere sempre più il Mistero della Redenzione, come incontro con la misericordia di Dio, che ci si è rivelata nel Figlio suo disceso dal cielo per salvarci. Voi sentirete la fierezza di poter stabilire con lui un rapporto che si colora dei toni caldi dell’amicizia e assumerete con gioia l’impegno di una testimonianza dinamica e multiforme, soprattutto fra i vostri coetanei, che sono spesso tentati dal fascino illusorio di pseudo-valori, propagandati da una moda mistificatrice e consumistica. </w:t>
      </w:r>
    </w:p>
    <w:p>
      <w:pPr>
        <w:pStyle w:val="Normal"/>
        <w:rPr/>
      </w:pPr>
      <w:r>
        <w:rPr/>
        <w:t xml:space="preserve">4. Lo scegliere Cristo nella concretezza del vivere quotidiano, segnato dalla lotta fra il bene e il male, non può che assumere il volto della conversione: quella dell’intelligenza, in forza della quale il Signore diventa il criterio ultimo e definitivo con cui si giudica la vita; e la conversione dell’istintività naturale, così da essere capaci di amare per donare e non per possedere. </w:t>
      </w:r>
    </w:p>
    <w:p>
      <w:pPr>
        <w:pStyle w:val="Normal"/>
        <w:rPr/>
      </w:pPr>
      <w:r>
        <w:rPr/>
        <w:t xml:space="preserve">A sostegno di questa conversione il Signore ha istituito il sacramento della Riconciliazione. In esso Cristo stesso si fa incontro all’uomo oppresso dalla coscienza della propria debolezza, lo solleva dalla prostrazione in cui giace, gli dona la forza necessaria per riprendere il cammino. Nel Sacramento è la vita del Cristo risorto che si riversa nell’animo del credente, suscitandovi rinnovata generosità di propositi, nello slancio di una più convinta adesione al suo Vangelo. </w:t>
      </w:r>
    </w:p>
    <w:p>
      <w:pPr>
        <w:pStyle w:val="Normal"/>
        <w:rPr/>
      </w:pPr>
      <w:r>
        <w:rPr/>
        <w:t xml:space="preserve">Carissimi giovani, che guardate al domani col cuore colmo di speranza, e voi educatori, che ponete a servizio di questi ragazzi la vostra dottrina e la vostra esperienza per favorirne il positivo inserimento nella vita, cercate in Cristo quella luce e quel calore di cui ogni essere umano abbisogna. Cristo non delude chi si affida a lui. Sappiate dunque in lui pregare, con lui vegliare, per lui soffrire: potrete allora gustare in anticipo qualcosa della gioia ineffabile che “Dio ha preparato per coloro che lo amano” (1 Cor 2, 9). </w:t>
      </w:r>
    </w:p>
    <w:p>
      <w:pPr>
        <w:pStyle w:val="Normal"/>
        <w:rPr/>
      </w:pPr>
      <w:r>
        <w:rPr/>
        <w:t xml:space="preserve">La mia benedizione apostolica vi sia di aiuto e di sostegno e sia altresì pegno di copiose grazie celesti per voi, per le vostre famiglie e per quanti vi sono cari nel Sign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IDENTI DEI PARLAMENTI EUROPEI</w:t>
      </w:r>
    </w:p>
    <w:p>
      <w:pPr>
        <w:pStyle w:val="Normal"/>
        <w:rPr/>
      </w:pPr>
      <w:r>
        <w:rPr/>
        <w:t>Sabato, 26 novembre 1983</w:t>
      </w:r>
    </w:p>
    <w:p>
      <w:pPr>
        <w:pStyle w:val="Normal"/>
        <w:rPr/>
      </w:pPr>
      <w:r>
        <w:rPr/>
        <w:t xml:space="preserve"> </w:t>
      </w:r>
    </w:p>
    <w:p>
      <w:pPr>
        <w:pStyle w:val="Normal"/>
        <w:rPr/>
      </w:pPr>
      <w:r>
        <w:rPr/>
        <w:t xml:space="preserve">Signori Presidenti, Signore, Signori. </w:t>
      </w:r>
    </w:p>
    <w:p>
      <w:pPr>
        <w:pStyle w:val="Normal"/>
        <w:rPr/>
      </w:pPr>
      <w:r>
        <w:rPr/>
        <w:t xml:space="preserve">1. La Conferenza dei Presidenti dei Parlamenti degli Stati membri della Comunità europea è un’istituzione ancora giovane, e questa seconda riunione a Roma, dopo quella di Lussemburgo, vi ha offerto l’occasione di venire anche in Vaticano. Sono colpito dal fatto che voi stessi abbiate espresso il desiderio di questa udienza e vi ringrazio della vostra visita e delle nobili intenzioni che il vostro portavoce, il presidente Cossiga, ha appena espresso davanti a noi. </w:t>
      </w:r>
    </w:p>
    <w:p>
      <w:pPr>
        <w:pStyle w:val="Normal"/>
        <w:rPr/>
      </w:pPr>
      <w:r>
        <w:rPr/>
        <w:t xml:space="preserve">Nell’ambito del ruolo spirituale, qual è essenzialmente quello della Santa Sede, non si tratta per me ora di prendere in esame i mezzi tecnici con cui sviluppare la cooperazione tra il Parlamento europeo e i Parlamenti nazionali, la qual cosa costituiva l’oggetto del vostro incontro. Ma il buon esercizio del potere legislativo in ciascuno dei vostri Paesi e il giusto sviluppo dell’unità dell’Europa, o almeno, per quanto concerne voi, della Comunità, interessano vivamente la Santa Sede, perché è in gioco il buon andamento della vita sociale, del progresso della giustizia e della solidarietà tra gli uomini di questo continente, e dunque del loro progresso morale e del loro contributo al resto dell’Europa e della comunità mondiale. </w:t>
      </w:r>
    </w:p>
    <w:p>
      <w:pPr>
        <w:pStyle w:val="Normal"/>
        <w:rPr/>
      </w:pPr>
      <w:r>
        <w:rPr/>
        <w:t xml:space="preserve">La Chiesa non è estranea allo sviluppo equilibrato delle istituzioni politiche; la Santa Sede è, del resto, rappresentata presso ciascuno dei vostri Paesi, e presso le Comunità europee da un Nunzio Apostolico. </w:t>
      </w:r>
    </w:p>
    <w:p>
      <w:pPr>
        <w:pStyle w:val="Normal"/>
        <w:rPr/>
      </w:pPr>
      <w:r>
        <w:rPr/>
        <w:t xml:space="preserve">2. Voglio innanzitutto formulare degli auguri per voi, in quanto Presidenti e Segretari generali dei Parlamenti nazionali dei dieci Paesi qui rappresentati. Con diversità che risalgono alla loro storia, questi Paesi dispongono generalmente di due camere, elette dal popolo sovrano, per esercitare il potere legislativo, che si completano e si controllano a vicenda, affinché il bene comune di tutti i vostri compatrioti venga garantito dalle leggi con il massimo di saggezza, di prudenza, di giustizia. Come dicevo recentemente a parlamentari europei, una tale democrazia, ben compresa, con un’autorità pubblica sufficientemente forte, è una grande possibilità, se la si confronta con i regimi fondati sulla violenza, sulla dittatura o sui privilegi di una oligarchia potente. Sì, in questo senso, la vera democrazia deve essere difesa con tenacia. E voi che presiedete personalmente al funzionamento delle Assemblee parlamentari, con tutto ciò che questo implica: rispetto della legge e delle istituzioni, imparzialità verso i diversi gruppi politici, accoglienza rispettosa delle persone chiamate ad esprimersi nell’emiciclo, in una parola equità e autorità, adempite a un impegno meritorio, un servizio qualificato delle vostre Nazioni, per il quale vi esprimo la mia stima, i miei auguri e i miei incoraggiamenti. </w:t>
      </w:r>
    </w:p>
    <w:p>
      <w:pPr>
        <w:pStyle w:val="Normal"/>
        <w:rPr/>
      </w:pPr>
      <w:r>
        <w:rPr/>
        <w:t xml:space="preserve">3. Ma il problema ormai è quello di congiungere il lavoro legislativo e l’autorità dei vostri parlamenti nazionali, da una parte, con l’attività del Parlamento europeo, dall’altra. </w:t>
      </w:r>
    </w:p>
    <w:p>
      <w:pPr>
        <w:pStyle w:val="Normal"/>
        <w:rPr/>
      </w:pPr>
      <w:r>
        <w:rPr/>
        <w:t xml:space="preserve">Oserei quasi dire che siete ancora in un periodo di rodaggio. Un rodaggio difficile sotto molti aspetti! Perché, sul piano giuridico, il Parlamento europeo, anche se è stato eletto a suffragio universale e dunque ne riceve direttamente il potere, ha un’autorità limitata che deve accordarsi con le decisioni degli Stati membri. In ogni modo, queste Nazioni europee hanno ciascuna non solo degli interessi particolari, ma anche una lunga e ricca storia personale, un patrimonio proprio, che non bisogna livellare, ma piuttosto rispettare e coordinare. E pertanto il progresso della Comunità europea, la sua unità e la sua forza esigono che poteri efficienti siano, gradualmente e ragionevolmente, trasferiti o attribuiti al Parlamento europeo, affinché esso adempia il suo ruolo al servizio di tutti e assicuri il bene comune dei Paesi membri. Una tale articolazione richiede elasticità e prudenza, per unire il rispetto delle istanze locali e la volontà di raggiungere un’armonia superiore. </w:t>
      </w:r>
    </w:p>
    <w:p>
      <w:pPr>
        <w:pStyle w:val="Normal"/>
        <w:rPr/>
      </w:pPr>
      <w:r>
        <w:rPr/>
        <w:t xml:space="preserve">È questa delicata coordinazione che voi cercate di realizzare o preparare; costituirà il vostro merito, agli occhi della storia, il riuscire in quest’opera difficile, con il massimo di equilibrio. </w:t>
      </w:r>
    </w:p>
    <w:p>
      <w:pPr>
        <w:pStyle w:val="Normal"/>
        <w:rPr/>
      </w:pPr>
      <w:r>
        <w:rPr/>
        <w:t xml:space="preserve">4. E, al di là del funzionamento delle vostre istituzioni, mi soffermerò brevemente sull’oggetto della loro attività. Le misure comuni che vengono adottate a livello della Comunità toccano evidentemente l’economia, gli scambi commerciali, le produzioni agricole, minerarie e industriali, le realtà regionali, le realizzazioni culturali. Riguardano anche la vita sociale dei lavoratori, nativi del Paese o immigrati, la vita familiare, l’educazione e dunque le condizioni della vita morale. Praticamente, oggi, incontrate dei problemi simili in un Paese come nell’altro, per quel che riguarda, ad esempio, la gioventù. Nei liberi dibattiti, nelle discussioni o nei voti su queste importanti questioni, non bisogna solamente rispecchiare i costumi o le opinioni comuni dei vostri elettori, e non certamente decidere arbitrariamente, e nemmeno seguire necessariamente e sempre la linea del partito, ma occorre far riferimento, oso dire, sottomettersi a quei valori che fondano la vita in società e il suo autentico progresso, cercare in coscienza il vero bene, secondo convinzioni etiche ben stabilite e un acuto senso di responsabilità, voglio dire riguardo alle conseguenze di ogni vostra decisione. Insomma si tratta di sapere quale qualità di società deve essere promossa. </w:t>
      </w:r>
    </w:p>
    <w:p>
      <w:pPr>
        <w:pStyle w:val="Normal"/>
        <w:rPr/>
      </w:pPr>
      <w:r>
        <w:rPr/>
        <w:t xml:space="preserve">L’Europa che voi rappresentate corrisponde a Paesi di lunga tradizione cristiana; si potrebbe anche dire che, per la maggioranza, la loro storia nazionale si è quasi confusa fino ad oggi con la storia cristiana. Come non augurare che l’Europa dia a questo proposito una testimonianza originale, a tutti i livelli, Ivi compreso quello della democrazia di cui ho poco fa parlato? La democrazia non ricerca un egualitarismo che livella tutto, ma il rispetto delle persone, dei loro diritti fondamentali, della loro libertà, restando attenta al ruolo primario delle famiglie e dei corpi intermedi, e mantenendo ugualmente la preoccupazione di superare gli interessi particolari quando è in gioco il bene comune. Si può parlare sotto questo punto di vista di un’etica parlamentare. </w:t>
      </w:r>
    </w:p>
    <w:p>
      <w:pPr>
        <w:pStyle w:val="Normal"/>
        <w:rPr/>
      </w:pPr>
      <w:r>
        <w:rPr/>
        <w:t xml:space="preserve">5. Ho appena nominato il “bene comune”: quello dei vostri Paesi e dell’Europa, sicuramente, ma anche quello della comunità internazionale. Essa si aspetta dalla Comunità europea una testimonianza di giustizia e di fraternità, un contributo originale ed efficace alla conclusione delle guerre in corso, alla ricerca di soluzioni negoziate eque, al bando della violenza, del terrorismo, della tortura, e direi, ancora di più, delle esecuzioni sommarie anche perpetrate da governi legittimi, al disarmo progressivo e controllato, al miglioramento dei rapporti di scambio tra Paesi ricchi e Paesi poveri, al reciproco aiuto reale per sconfiggere la fame e permettere lo sviluppo dei popoli a partire dalle loro proprie risorse. </w:t>
      </w:r>
    </w:p>
    <w:p>
      <w:pPr>
        <w:pStyle w:val="Normal"/>
        <w:rPr/>
      </w:pPr>
      <w:r>
        <w:rPr/>
        <w:t xml:space="preserve">Malgrado l’acutezza delle proprie debolezze, l’Europa può offrire questo contributo. Essa lo deve offrire. Perché, non solo dispone ancora di molti mezzi, ma anche i suoi figli hanno avuto molte possibilità di conoscere ciò che è giusto e buono, di formarsi lo spirito e il cuore, di conoscere il prezzo della vita e della libertà, di attingere alle fonti dell’amore che il cristianesimo ha loro rivelato! Sì, le Nazioni del mondo hanno il diritto di aspettarsi un aiuto particolare da essa. </w:t>
      </w:r>
    </w:p>
    <w:p>
      <w:pPr>
        <w:pStyle w:val="Normal"/>
        <w:rPr/>
      </w:pPr>
      <w:r>
        <w:rPr/>
        <w:t xml:space="preserve">Prego Dio di ispirarvi e di sostenervi nel vostro alto incarico. E gli raccomando il futuro delle vostre persone, delle vostre famiglie, delle vostre patrie, dell’Europa, di tutta l’Europ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PELLANI DELLE CARCERI D'ITALIA</w:t>
      </w:r>
    </w:p>
    <w:p>
      <w:pPr>
        <w:pStyle w:val="Normal"/>
        <w:rPr/>
      </w:pPr>
      <w:r>
        <w:rPr/>
        <w:t>Giovedì, 24 novembre 1983</w:t>
      </w:r>
    </w:p>
    <w:p>
      <w:pPr>
        <w:pStyle w:val="Normal"/>
        <w:rPr/>
      </w:pPr>
      <w:r>
        <w:rPr/>
        <w:t xml:space="preserve"> </w:t>
      </w:r>
    </w:p>
    <w:p>
      <w:pPr>
        <w:pStyle w:val="Normal"/>
        <w:rPr/>
      </w:pPr>
      <w:r>
        <w:rPr/>
        <w:t xml:space="preserve">1. Siate benvenuti, carissimi cappellani delle carceri d’Italia e voi, rappresentanti dei Paesi d’Europa e dell’America Latina! </w:t>
      </w:r>
    </w:p>
    <w:p>
      <w:pPr>
        <w:pStyle w:val="Normal"/>
        <w:rPr/>
      </w:pPr>
      <w:r>
        <w:rPr/>
        <w:t xml:space="preserve">Vi accolgo di gran cuore, lieto della vostra visita, che assume particolare significato nel clima dell’Anno Giubilare della Redenzione. Vi esprimo, col mio affetto, l’apprezzamento e la riconoscenza della Chiesa per l’apostolato che voi svolgete presso gli Istituti di prevenzione e di pena. </w:t>
      </w:r>
    </w:p>
    <w:p>
      <w:pPr>
        <w:pStyle w:val="Normal"/>
        <w:rPr/>
      </w:pPr>
      <w:r>
        <w:rPr/>
        <w:t xml:space="preserve">2. La vostra presenza richiama al mio spirito tutti coloro ai quali offrite il vostro servizio pastorale. </w:t>
      </w:r>
    </w:p>
    <w:p>
      <w:pPr>
        <w:pStyle w:val="Normal"/>
        <w:rPr/>
      </w:pPr>
      <w:r>
        <w:rPr/>
        <w:t xml:space="preserve">Accanto a voi vedo i fratelli che sono detenuti negli ambienti carcerari: coloro che sono in attesa di giudizio e coloro che scontano la pena; quelli che, contando i giorni, pregustano la gioia della liberazione, e gli altri che, invece, la scorgono lontana nel tempo o irrealizzabile. Vedo i giovani e gli anziani, gli uomini e le donne: penso a chi si trova alle soglie della reclusione e a chi vi ha contratto una certa familiarità. Leggo nei vostri occhi i riflessi di un mondo che soffre e in cui i sentimenti più diversi - angoscia, rimorso, anelito, delusione, ribellione, rimpianto - accompagnano il dramma della perduta libertà e il desiderio di riacquistare questo bene. </w:t>
      </w:r>
    </w:p>
    <w:p>
      <w:pPr>
        <w:pStyle w:val="Normal"/>
        <w:rPr/>
      </w:pPr>
      <w:r>
        <w:rPr/>
        <w:t xml:space="preserve">A tutti questi fratelli invio un commosso e affettuoso pensiero. Per quanto sta in me, ho il privilegio, nel nome di Cristo Redentore dell’uomo, di potermi rivolgere ai cuori e di offrire loro come balsamo e sorgente di serenità, anche nelle più gravi tribolazioni, la suprema certezza dell’amorevole e misericordiosa assistenza di Dio. Dio è infinitamente grande nell’amore. “Tale amore è capace di chinarsi su ogni figlio prodigo, su ogni miseria umana, sul peccato. Quando ciò avviene, colui che è oggetto della misericordia non si sente umiliato, ma come ritrovato e rivalutato” (Giovanni Paolo II, Dives in Misericordia , 6). </w:t>
      </w:r>
    </w:p>
    <w:p>
      <w:pPr>
        <w:pStyle w:val="Normal"/>
        <w:rPr/>
      </w:pPr>
      <w:r>
        <w:rPr/>
        <w:t xml:space="preserve">3. La materna attenzione della Chiesa verso questi nostri fratelli è espressa, da lunga data, in una delle opere di misericordia, che ha fatto registrare splendidi episodi di carità: “Visitare i carcerati”. L’antico precetto urge oggi con nuove motivazioni, che la sensibilità della Chiesa ha accentuato nella riflessione del Concilio. </w:t>
      </w:r>
    </w:p>
    <w:p>
      <w:pPr>
        <w:pStyle w:val="Normal"/>
        <w:rPr/>
      </w:pPr>
      <w:r>
        <w:rPr/>
        <w:t xml:space="preserve">Cristo si identifica nel prigioniero: “Ero carcerato e mi avete visitato . . . Ogni volta che avete fatto questo ad uno dei miei fratelli più piccoli, lo avete fatto a me” (Mt 25, 36. 40). È una realtà, questa, che voi toccate con mano ogni giorno, ma di cui bisogna meditare continuamente l’inesauribile ricchezza. Voi vi trovate, per così dire, in prima linea, su questo fronte, e avete bisogno perciò di una formazione sempre rispondente alle esigenze spirituali, morali, giuridiche, psicologiche del mondo di oggi. Di qui l’importanza del vostro convegno di aggiornamento, in cui avete riflettuto sulla necessità di promuovere i valori dell’uomo in qualunque situazione egli venga a trovarsi. </w:t>
      </w:r>
    </w:p>
    <w:p>
      <w:pPr>
        <w:pStyle w:val="Normal"/>
        <w:rPr/>
      </w:pPr>
      <w:r>
        <w:rPr/>
        <w:t xml:space="preserve">Gli ordinamenti giuridici della vita carceraria si ispirano giustamente oggi a quella concezione, secondo cui la pena deve essere rivolta ad assicurare la redenzione del colpevole e la sua reintegrazione attiva nel tessuto sociale, oltre che la restaurazione dell’ordine violato. </w:t>
      </w:r>
    </w:p>
    <w:p>
      <w:pPr>
        <w:pStyle w:val="Normal"/>
        <w:rPr/>
      </w:pPr>
      <w:r>
        <w:rPr/>
        <w:t xml:space="preserve">L’uomo conserva integra la sua dignità di persona, che per natura sua è inalienabile, anche in stato di colpevolezza. Le restrizioni delle libertà personali trovano in quella dignità un limite invalicabile. E la società, quanto più è sollecita di garantire i diritti dell’uomo, tanto più si fa consapevole dello spazio e dei mezzi di cui dispone per difendersi dalle forze delinquenziali. La dignità della persona umana rimane sempre il fondamentale principio orientatore. </w:t>
      </w:r>
    </w:p>
    <w:p>
      <w:pPr>
        <w:pStyle w:val="Normal"/>
        <w:rPr/>
      </w:pPr>
      <w:r>
        <w:rPr/>
        <w:t xml:space="preserve">4. Nel contesto dell’Anno Giubilare della Redenzione, la missione sacerdotale assume un risalto di grande valore. Si tratta infatti di applicare i tesori della misericordia di Dio per la rigenerazione delle anime soprattutto mediante il sacramento della Penitenza, per la remissione della colpa, e mediante l’acquisto dell’Indulgenza, per la remissione spirituale della pena. </w:t>
      </w:r>
    </w:p>
    <w:p>
      <w:pPr>
        <w:pStyle w:val="Normal"/>
        <w:rPr/>
      </w:pPr>
      <w:r>
        <w:rPr/>
        <w:t xml:space="preserve">L’Anno Santo è una grazia particolarmente grande per quei vostri fedeli che stanno scontando sanzioni ad essi inflitte dalla giustizia umana. </w:t>
      </w:r>
    </w:p>
    <w:p>
      <w:pPr>
        <w:pStyle w:val="Normal"/>
        <w:rPr/>
      </w:pPr>
      <w:r>
        <w:rPr/>
        <w:t xml:space="preserve">La certezza della misericordia e del perdono di Dio avvalora i germi di bontà e di onestà, che non possono essere totalmente spenti in nessun uomo. </w:t>
      </w:r>
    </w:p>
    <w:p>
      <w:pPr>
        <w:pStyle w:val="Normal"/>
        <w:rPr/>
      </w:pPr>
      <w:r>
        <w:rPr/>
        <w:t xml:space="preserve">La vostra azione amorevole e delicata, sollecita di vincere la diffidenza e di guadagnare la fiducia anche quando la solitudine morale e forse la ribellione hanno eretto barriere impenetrabili, trova l’aiuto determinante nella grazia propria di ogni Sacramento della religione. Essa può restituire ad ogni coscienza, col perdono di Dio, la serenità e la pace interiore. </w:t>
      </w:r>
    </w:p>
    <w:p>
      <w:pPr>
        <w:pStyle w:val="Normal"/>
        <w:rPr/>
      </w:pPr>
      <w:r>
        <w:rPr/>
        <w:t xml:space="preserve">Possa la grazia dell’Anno Santo diffondere copiosamente nei luoghi di reclusione e di pena quest’ondata rigeneratrice e pacificante! </w:t>
      </w:r>
    </w:p>
    <w:p>
      <w:pPr>
        <w:pStyle w:val="Normal"/>
        <w:rPr/>
      </w:pPr>
      <w:r>
        <w:rPr/>
        <w:t xml:space="preserve">Nell’offrirvi queste riflessioni, vi rinnovo, carissimi Confratelli, l’espressione dei più cordiali sentimenti, mentre imparto a voi e a tutti gli ospiti delle case di reclusione e di pena cui prestate il vostro zelante ministero, la mia affettuosa benedizione apostolica, propiziatrice delle grazie e delle consolazioni celes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PORTORICO  IN VISITA «AD LIMINA APOSTOLORUM»</w:t>
      </w:r>
    </w:p>
    <w:p>
      <w:pPr>
        <w:pStyle w:val="Normal"/>
        <w:rPr/>
      </w:pPr>
      <w:r>
        <w:rPr/>
        <w:t>Giovedì, 24 novembre 1983</w:t>
      </w:r>
    </w:p>
    <w:p>
      <w:pPr>
        <w:pStyle w:val="Normal"/>
        <w:rPr/>
      </w:pPr>
      <w:r>
        <w:rPr/>
        <w:t xml:space="preserve"> </w:t>
      </w:r>
    </w:p>
    <w:p>
      <w:pPr>
        <w:pStyle w:val="Normal"/>
        <w:rPr/>
      </w:pPr>
      <w:r>
        <w:rPr/>
        <w:t xml:space="preserve">Cari fratelli nell’Episcopato, </w:t>
      </w:r>
    </w:p>
    <w:p>
      <w:pPr>
        <w:pStyle w:val="Normal"/>
        <w:rPr/>
      </w:pPr>
      <w:r>
        <w:rPr/>
        <w:t xml:space="preserve">1. Attraverso le vostre relazioni quinquennali e i colloqui che ho avuto con ciascuno di voi, ho potuto familiarizzarmi con i problemi che dovete affrontare nello svolgimento della grave funzione di Pastori delle vostre Chiese locali. Ho provato anche la soddisfazione di sapere che, nonostante le difficoltà dovute alla mancanza di personale e di mezzi materiali sufficienti, avete ottenuto, con l’aiuto di Dio, frutti apprezzabili di santificazione per il bene delle anime che vi sono state affidate. </w:t>
      </w:r>
    </w:p>
    <w:p>
      <w:pPr>
        <w:pStyle w:val="Normal"/>
        <w:rPr/>
      </w:pPr>
      <w:r>
        <w:rPr/>
        <w:t xml:space="preserve">A quasi cinque secoli dall’inizio dell’evangelizzazione della vostra isola, con gioia profonda ricevo collettivamente i successori del primo Vescovo giunto in terra americana, don Alonso Manso. L’ininterrotta opera di evangelizzazione cominciata da quell’illustre Prelato è oggi a voi affidata, figli tutti di Portorico. E mi dà gioia sapere che lo stesso spirito di uomo di Chiesa del primo Vescovo, si è mantenuto vivo in voi, posti dallo Spirito Santo a reggere questa Chiesa a me tanto cara. </w:t>
      </w:r>
    </w:p>
    <w:p>
      <w:pPr>
        <w:pStyle w:val="Normal"/>
        <w:rPr/>
      </w:pPr>
      <w:r>
        <w:rPr/>
        <w:t xml:space="preserve">In questo incontro fraterno, desidero segnalarvi alcuni temi che considero particolarmente importanti e degni di una riflessione speciale. </w:t>
      </w:r>
    </w:p>
    <w:p>
      <w:pPr>
        <w:pStyle w:val="Normal"/>
        <w:rPr/>
      </w:pPr>
      <w:r>
        <w:rPr/>
        <w:t xml:space="preserve">2. Il primo di essi si riferisce alla famiglia. Il Sinodo dedicato a questo tema e la mia enciclica apostolica Familiaris Consortio  non sono passati inavvertiti a Portorico: e l’interesse dimostrato verso questo documento da voi e dai vostri collaboratori, concretizzato in predicazioni, corsi di studio, ritiri, incontri e altre iniziative dirette a fortificare l’istituzione familiare, produrrà senza dubbio ottimi frutti che ora non è possibile stabilire. </w:t>
      </w:r>
    </w:p>
    <w:p>
      <w:pPr>
        <w:pStyle w:val="Normal"/>
        <w:rPr/>
      </w:pPr>
      <w:r>
        <w:rPr/>
        <w:t xml:space="preserve">Desidero chiedervi di comunicare ai vostri collaboratori: sacerdoti, diaconi permanenti, religiosi, religiose e laici impegnati, la gioia che provo come Pastore di tutta la Chiesa di fronte a questa generosa accoglienza del Magistero pontificio. </w:t>
      </w:r>
    </w:p>
    <w:p>
      <w:pPr>
        <w:pStyle w:val="Normal"/>
        <w:rPr/>
      </w:pPr>
      <w:r>
        <w:rPr/>
        <w:t xml:space="preserve">Sono cosciente che le forze private e pubbliche che, in Portorico, agiscono contro la famiglia sono poderose e altamente distruttive. I vostri predecessori e voi stessi avete dovuto affrontare per più di ottant’anni la realtà del matrimonio civile e del divorzio, con l’inevitabile sviluppo di una mentalità divorzista. Nella vostra isola è stato promosso il controllo della natalità mediante l’uso di metodi immorali, tra i quali è stata inclusa la sterilizzazione diretta, da circa cinquant’anni. L’aborto legalizzato è una realtà di poco più di dieci anni. </w:t>
      </w:r>
    </w:p>
    <w:p>
      <w:pPr>
        <w:pStyle w:val="Normal"/>
        <w:rPr/>
      </w:pPr>
      <w:r>
        <w:rPr/>
        <w:t xml:space="preserve">Tuttavia, l’insegnamento del Magistero ecclesiastico non è stato ancora indebolito né deformato per adattare la morale alla cosiddetta “mentalità dell’uomo moderno”, come dimostrano i documenti emanati dalla vostra Conferenza episcopale e dai singoli Vescovi. </w:t>
      </w:r>
    </w:p>
    <w:p>
      <w:pPr>
        <w:pStyle w:val="Normal"/>
        <w:rPr/>
      </w:pPr>
      <w:r>
        <w:rPr/>
        <w:t xml:space="preserve">Vi esorto, poi, a continuare ad impartire, senza indugi né dissimulazioni, l’insegnamento della Chiesa sulla famiglia, nucleo di particolare importanza per la società civile ed ecclesiale. A questo proposito, non tralasciate di diffondere in tutta la loro ricchezza ed estensione gli insegnamenti del mio predecessore Paolo VI, contenuti nell’enciclica Humanae Vitae . Incoraggiate i vostri sacerdoti, diaconi permanenti, religiosi, religiose e laici con particolari qualità di spirito e di impegno, perché vi aiutino a creare un ambiente di profondo rispetto e stima per la santità della famiglia. </w:t>
      </w:r>
    </w:p>
    <w:p>
      <w:pPr>
        <w:pStyle w:val="Normal"/>
        <w:rPr/>
      </w:pPr>
      <w:r>
        <w:rPr/>
        <w:t xml:space="preserve">3. Anche le vocazioni meritano una speciale attenzione. Ho potuto osservare con gioia un progresso in questo campo, che si riflette nell’aumento degli alunni nei vostri seminari diocesani e nelle case di formazione religiosa, così come di aspiranti ad altre modalità di vita consacrata. </w:t>
      </w:r>
    </w:p>
    <w:p>
      <w:pPr>
        <w:pStyle w:val="Normal"/>
        <w:rPr/>
      </w:pPr>
      <w:r>
        <w:rPr/>
        <w:t xml:space="preserve">Non è superfluo ricordare che il sacerdozio ministeriale è indispensabile per la vita della Chiesa e che la vita consacrata è stata e sarà un arricchimento irrinunciabile per la sua vitalità, con tutta la sua estesa gamma di carismi. </w:t>
      </w:r>
    </w:p>
    <w:p>
      <w:pPr>
        <w:pStyle w:val="Normal"/>
        <w:rPr/>
      </w:pPr>
      <w:r>
        <w:rPr/>
        <w:t xml:space="preserve">So che voi mostrate attenzione alla promozione delle vocazioni sacerdotali, diaconali e alla vita consacrata. Non posso fare a meno inoltre di manifestare vivo compiacimento per i dialoghi e gli incontri, che la vostra Conferenza ha istituito con i religiosi, per studiare congiuntamente documenti di interesse comune, come il documento Mutuae Relationes . Vi esorto a continuare questi dialoghi e incontri, al fine di ottenere una collaborazione generosa e sovrannaturalmente motivata, che convogli tutta questa ricchezza di carismi all’edificazione del Popolo di Dio. </w:t>
      </w:r>
    </w:p>
    <w:p>
      <w:pPr>
        <w:pStyle w:val="Normal"/>
        <w:rPr/>
      </w:pPr>
      <w:r>
        <w:rPr/>
        <w:t xml:space="preserve">So anche che ciascuno di voi ha cercato di rendere disponibile, anche se parzialmente, un sacerdote che promuova le vocazioni nelle vostre diocesi. Lodo e benedico quest’opera importante. Ciononostante dovrete infondere nel vostro clero l’idea che i parroci debbono essere i promotori più efficaci delle vocazioni, per il frequente contatto che hanno con i giovani e perché essi vedano concretizzato l’ideale sacerdotale nei presbiteri coi quali si incontrano nelle loro parrocchie (cf. Presbyterorum Ordinis , 11). </w:t>
      </w:r>
    </w:p>
    <w:p>
      <w:pPr>
        <w:pStyle w:val="Normal"/>
        <w:rPr/>
      </w:pPr>
      <w:r>
        <w:rPr/>
        <w:t xml:space="preserve">4. La formazione permanente del clero e la sua vita di preghiera è un altro punto sul quale desidero intrattenermi brevemente con voi, poiché i sacerdoti sono chiamati ad un costante esercizio del ministero della Parola e dell’amministrazione dei Sacramenti, a dare ragione della loro fede e della loro speranza, e a guidare le anime per condurle lungo sicuri cammini di edificazione. Infatti, i sacerdoti più fedeli hanno posto sempre molto impegno nello studio delle coscienze ecclesiastiche e nell’acquisizione di quel bagaglio di conoscenze che rendono capaci di penetrare nelle profondità dell’anima umana. </w:t>
      </w:r>
    </w:p>
    <w:p>
      <w:pPr>
        <w:pStyle w:val="Normal"/>
        <w:rPr/>
      </w:pPr>
      <w:r>
        <w:rPr/>
        <w:t xml:space="preserve">La diffusione del sapere di cui siamo testimoni ai nostri giorni può influenzare negativamente i sacerdoti, portandoli a pensare o che un’elevata formazione culturale non è alla loro portata o che devono lasciare il servizio pastorale per dedicarsi allo studio. La soluzione sta in un giusto mezzo e in una scelta di priorità. In fin dei conti ci si aspetta dal sacerdote che sia innanzitutto maestro di fede. È in questo campo che i fedeli si augurano una speciale competenza professionale dei loro sacerdoti ed è in questo campo che il sacerdote è chiamato a possederla. </w:t>
      </w:r>
    </w:p>
    <w:p>
      <w:pPr>
        <w:pStyle w:val="Normal"/>
        <w:rPr/>
      </w:pPr>
      <w:r>
        <w:rPr/>
        <w:t xml:space="preserve">Vi esorto perciò a che provvediate ai mezzi necessari, perché i vostri sacerdoti approfondiscano la loro conoscenza della Parola di Dio e acquisiscano quell’adeguato bagaglio di conoscenze non sacre che permetta loro di essere fedeli trasmettitori del messaggio salvifico e sicuri direttori spirituali. A sua volta, il vostro clero dovrà rispondere con prontezza e zelo, facendo uso dei mezzi che mettete a sua disposizione, non per mero desiderio di ostentare il sapere, ma come necessità vitale del proprio sacerdozio. </w:t>
      </w:r>
    </w:p>
    <w:p>
      <w:pPr>
        <w:pStyle w:val="Normal"/>
        <w:rPr/>
      </w:pPr>
      <w:r>
        <w:rPr/>
        <w:t xml:space="preserve">Le periodiche conferenze per il clero sono sempre state un poderoso mezzo per aggiornare i sacerdoti nelle conoscenze necessarie per il degno ed efficace esercizio della loro azione pastorale e per raggiungere un’unità di dottrina e disciplina nella Chiesa locale, sotto la presidenza del Vescovo diocesano. Niente indica che oggi questo strumento abbia perso la sua attualità e la sua efficacia. </w:t>
      </w:r>
    </w:p>
    <w:p>
      <w:pPr>
        <w:pStyle w:val="Normal"/>
        <w:rPr/>
      </w:pPr>
      <w:r>
        <w:rPr/>
        <w:t xml:space="preserve">Inoltre, il sacerdote dev’essere uomo di preghiera. Il suo Battesimo lo richiede, lo esige il suo ministero, lo sperano i fedeli che sostengono i loro sacerdoti affinché preghino per loro. Sono cosciente che le grandi richieste che si fanno al tempo e alle forze del sacerdote costituiscono una terribile tentazione - nella quale sono caduti molti, purtroppo - di abbandonare la preghiera in favore di ministeri di secondaria importanza o di uno sterile attivismo. </w:t>
      </w:r>
    </w:p>
    <w:p>
      <w:pPr>
        <w:pStyle w:val="Normal"/>
        <w:rPr/>
      </w:pPr>
      <w:r>
        <w:rPr/>
        <w:t xml:space="preserve">Esortate, poi, i vostri sacerdoti a crescere nella loro vita di preghiera, assicurando loro che ciò non solo non diminuirà la loro efficacia pastorale, ma che, al contrario, renderà più fecondo il loro ministero (cf. Presbyterorum Ordinis, 13.18). </w:t>
      </w:r>
    </w:p>
    <w:p>
      <w:pPr>
        <w:pStyle w:val="Normal"/>
        <w:rPr/>
      </w:pPr>
      <w:r>
        <w:rPr/>
        <w:t xml:space="preserve">5. Le scuole cattoliche sono un altro importante ambito in cui si esercita la vostra sollecitudine pastorale. Con grandi sforzi e contando solo sui contributi economici dei padri di famiglia, avete mantenuto centri educativi cattolici a livello primario, secondario e superiore. Sebbene siano pochi in rapporto a quelli diretti dallo Stato, essi costituiscono un luogo privilegiato di integrazione della fede con le conoscenze umane. </w:t>
      </w:r>
    </w:p>
    <w:p>
      <w:pPr>
        <w:pStyle w:val="Normal"/>
        <w:rPr/>
      </w:pPr>
      <w:r>
        <w:rPr/>
        <w:t xml:space="preserve">Nelle norme del nuovo Codice di Diritto canonico troverete un sostegno al vostro impegno in favore delle scuole cattoliche, non solo per continuare a rendere operanti e a migliorare quelle già esistenti, ma anche per aprirne, per quanto possibile, ove non ve ne sono, e anche affinché i vostri collaboratori in questo campo e i padri di famiglia conoscano la vera posizione della Chiesa a riguardo del valore singolare di questi centri di insegnamento nella vita della Chiesa. </w:t>
      </w:r>
    </w:p>
    <w:p>
      <w:pPr>
        <w:pStyle w:val="Normal"/>
        <w:rPr/>
      </w:pPr>
      <w:r>
        <w:rPr/>
        <w:t xml:space="preserve">Prego il Signore affinché i vostri sacerdoti, diaconi permanenti, religiosi, religiose e laici professionalmente competenti, mostrino la necessaria disponibilità e fedeltà senza riserve al Magistero, perché i vostri centri e quelli che riconoscete come cattolici siano luoghi di formazione, veri strumenti di quella integrazione morale ed evangelica che la Chiesa ricerca. </w:t>
      </w:r>
    </w:p>
    <w:p>
      <w:pPr>
        <w:pStyle w:val="Normal"/>
        <w:rPr/>
      </w:pPr>
      <w:r>
        <w:rPr/>
        <w:t xml:space="preserve">Lo spirito di cattolicità genuina che anima la vostra Università Cattolica è motivo di gioia per il Papa. So che ciò è stato ed è il risultato di una ricerca istituzionale sincera, continuata lungo gli anni, finalizzata a conoscere gli orientamenti pontifici espressi nelle direttive del competente Organismo di governo e di un’autentica volontà di realizzarla. </w:t>
      </w:r>
    </w:p>
    <w:p>
      <w:pPr>
        <w:pStyle w:val="Normal"/>
        <w:rPr/>
      </w:pPr>
      <w:r>
        <w:rPr/>
        <w:t xml:space="preserve">Approfitto di questa occasione per invitarvi a continuare a migliorarla e a renderla strumento ancora più efficace di evangelizzazione nel mondo professionale e intellettuale, senza trascurare il processo mai interrotto di evangelizzazione interna senza la quale non è possibile ottenere la prima. </w:t>
      </w:r>
    </w:p>
    <w:p>
      <w:pPr>
        <w:pStyle w:val="Normal"/>
        <w:rPr/>
      </w:pPr>
      <w:r>
        <w:rPr/>
        <w:t xml:space="preserve">Tra i risultati della vostra Università ve ne sono due che considero meritevoli di essere espressamente menzionati e che sono in piena consonanza con il suo carattere di Università Cattolica. Mi riferisco al dialogo interdisciplinare tante volte raccomandato e che lì è una realtà e all’Istituto di Dottrina sociale della Chiesa. </w:t>
      </w:r>
    </w:p>
    <w:p>
      <w:pPr>
        <w:pStyle w:val="Normal"/>
        <w:rPr/>
      </w:pPr>
      <w:r>
        <w:rPr/>
        <w:t xml:space="preserve">6. Cari fratelli, tornando alle vostre diocesi incontrerete gli stessi problemi che pesano su ogni Pastore che è veramente tale. Conosco le difficoltà che dovete superare ogni giorno per compiere adeguatamente il vostro triplice ufficio di predicare, santificare e guidare. Sapete, perciò, che il Papa vi tiene molto presenti nelle sue preghiere e sa che non gli mancano le vostre. </w:t>
      </w:r>
    </w:p>
    <w:p>
      <w:pPr>
        <w:pStyle w:val="Normal"/>
        <w:rPr/>
      </w:pPr>
      <w:r>
        <w:rPr/>
        <w:t xml:space="preserve">Affidandovi all’intercessione materna di Nostra Signora della Divina Provvidenza, per mezzo vostro desidero far pervenire ai vostri sacerdoti, diaconi permanenti, religiosi, religiose e collaboratori laici, così come a tutte le anime affidate al vostro servizio pastorale spirituale, il mio cordiale ricordo e saluto, accompagnato da una speciale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RSO SUL NUOVO CODICE DI DIRITTO CANONICO</w:t>
      </w:r>
    </w:p>
    <w:p>
      <w:pPr>
        <w:pStyle w:val="Normal"/>
        <w:rPr/>
      </w:pPr>
      <w:r>
        <w:rPr/>
        <w:t>Lunedì, 21 novembre 1983</w:t>
      </w:r>
    </w:p>
    <w:p>
      <w:pPr>
        <w:pStyle w:val="Normal"/>
        <w:rPr/>
      </w:pPr>
      <w:r>
        <w:rPr/>
        <w:t xml:space="preserve"> </w:t>
      </w:r>
    </w:p>
    <w:p>
      <w:pPr>
        <w:pStyle w:val="Normal"/>
        <w:rPr/>
      </w:pPr>
      <w:r>
        <w:rPr/>
        <w:t xml:space="preserve">Signor Cardinale, Venerati fratelli nell’Episcopato,  e voi tutti fratelli nel sacerdozio di Cristo! Grazia e pace nel Signore! </w:t>
      </w:r>
    </w:p>
    <w:p>
      <w:pPr>
        <w:pStyle w:val="Normal"/>
        <w:rPr/>
      </w:pPr>
      <w:r>
        <w:rPr/>
        <w:t xml:space="preserve">1. È per me motivo di gioia potervi incontrare stamani insieme con i cari professori dell’Università Gregoriana, che vi hanno commentato con amore e competenza il nuovo Codice, il quale entrerà in vigore domenica prossima, prima di Avvento. È stata, la vostra, un’intensa sessione di studio che costituisce una testimonianza e un appello. Mi auguro che questo vostro esempio sia seguito, così da favorire una vita ecclesiale sempre più profonda, più unita e meglio ordinata. Al riguardo nella costituzione apostolica Sacrae disciplinae leges ho detto espressamente: “Faxit ergo Deus, ut gaudium et pax cum iustitia ed oboedientia hunc Codicem commendent, et quod iubetur a capite, servetur in corpore” (Giovanni Paolo II, Sacrae disciplinae leges , 25 gennaio 1983: Insegnamenti di Giovanni Paolo II, VI/1 [1983] 234). Voi sapete che il testo promulgato è frutto di un lavoro eminentemente collegiale e resta un segno di vera comunione. </w:t>
      </w:r>
    </w:p>
    <w:p>
      <w:pPr>
        <w:pStyle w:val="Normal"/>
        <w:rPr/>
      </w:pPr>
      <w:r>
        <w:rPr/>
        <w:t xml:space="preserve">Il vostro impegno di questi giorni risponde a quello che è sembrato opportuno per la Chiesa, come dicevo nella menzionata costituzione: “Quo autem fidentius haec praescripta omnes probe percontari atque perspecte cognoscere valeant, antequam ad effectum adducantur, edicimus ac iubemus, ut ea vim obligandi sortiantur a die prima Adventus anni 1983” (Giovanni Paolo II, Sacrae disciplinae leges, 25 gennaio 1983: Insegnamenti di Giovanni Paolo II, VI/1 [1983] 234). Questo voi avete fatto! prima di applicare il Codice, avete voluto conoscerlo “perspecte”, e studiarlo “probe”, non per criticarlo - esso è certamente un’opera umana e chi oserebbe dire che è perfetta e deve esserlo? - ma l’avete studiato per applicarlo meglio, l’avete ricevuto, accolto, compreso e apprezzato; diciamolo con una parola sola: l’avete amato! Questa è la condizione fondamentale per comprenderlo bene e far sì che la sua applicazione sia un nuovo “avvento” per la Chiesa di Dio. </w:t>
      </w:r>
    </w:p>
    <w:p>
      <w:pPr>
        <w:pStyle w:val="Normal"/>
        <w:rPr/>
      </w:pPr>
      <w:r>
        <w:rPr/>
        <w:t xml:space="preserve">2. Per essere compreso, questo Codice deve essere studiato seriamente. Esso non è ciò che soprattutto fu il Codice del 1917: l’unificazione e la purificazione del diritto esistente. secondo gli intendimenti di quel Pastore incomparabile che fu San Pio X. Il codice del 1983, promulgato e mandato in vigore in quest’Anno Giubilare della Redenzione, è un Codice molto differente. Esso si inserisce, certo, nella tradizione ecclesiale, ma la vivifica con lo spirito e le norme conciliari. È il Codice del Concilio e, in questo senso, è l’“ultimo documento conciliare”, il che indubbiamente costituirà la sua forza e il suo valore, la sua unità e il suo irraggiamento. </w:t>
      </w:r>
    </w:p>
    <w:p>
      <w:pPr>
        <w:pStyle w:val="Normal"/>
        <w:rPr/>
      </w:pPr>
      <w:r>
        <w:rPr/>
        <w:t xml:space="preserve">Quando avremo davanti agli occhi le “Fontes novi Codicis” ci stupiremo e ci meraviglieremo di vedere dei testi canonici così densi e sicuri affondare le loro radici nella dottrina del Concilio e nell’esperienza che ne è seguita. Questo ci ha consentito di apprezzare meglio certe norme conciliari e di evitare gli abusi causati a volte da loro apparizioni azzardate o da false interpretazioni. </w:t>
      </w:r>
    </w:p>
    <w:p>
      <w:pPr>
        <w:pStyle w:val="Normal"/>
        <w:rPr/>
      </w:pPr>
      <w:r>
        <w:rPr/>
        <w:t>“</w:t>
      </w:r>
      <w:r>
        <w:rPr/>
        <w:t xml:space="preserve">Studium Codicis, Schola Concilii”! È proprio così che occorre vedere lo studio prolungato del Codice: la percezione delle connessioni che collegano i canoni tra loro, la comprensione dello spirito che li unifica, l’applicazione pastorale che deve farne attuazione sempre più fedele del Concilio, l’adattamento voluto dal Concilio ai Paesi, alle culture e alle situazioni differenti, la competenza riconosciuta nel Codice ai Vescovi diocesani e alle Conferenze episcopali sono un segno e una missione nuova, di cui tutto il Popolo di Dio prenderà coscienza a poco a poco. </w:t>
      </w:r>
    </w:p>
    <w:p>
      <w:pPr>
        <w:pStyle w:val="Normal"/>
        <w:rPr/>
      </w:pPr>
      <w:r>
        <w:rPr/>
        <w:t xml:space="preserve">Infatti questo Codice è il codice del Popolo di Dio, dove è stabilita la struttura della Chiesa, dove è facilitata l’apertura allo Spirito, dove è espressa la fedeltà ai doni e carismi diversi, dove è rafforzato l’autentico diritto, dove viene edificata l’unità nella comunione. </w:t>
      </w:r>
    </w:p>
    <w:p>
      <w:pPr>
        <w:pStyle w:val="Normal"/>
        <w:rPr/>
      </w:pPr>
      <w:r>
        <w:rPr/>
        <w:t xml:space="preserve">Alla sua redazione ha pure recato un contributo illuminante lo sforzo dei teologi, che hanno messo in evidenza, nel mistero della Chiesa contemplato con amore, le componenti essenziali volute da Cristo, Verbo Incarnato, suo fondatore e capo. </w:t>
      </w:r>
    </w:p>
    <w:p>
      <w:pPr>
        <w:pStyle w:val="Normal"/>
        <w:rPr/>
      </w:pPr>
      <w:r>
        <w:rPr/>
        <w:t xml:space="preserve">3. Paolo VI ha giustamente sottolineato che il diritto della Chiesa differisce da quello dello Stato (AAS 64 [1972] 781). Esso infatti è un diritto della grazia, se è un diritto di comunione. Amo citare Paolo VI, perché egli è stato per i canonisti un maestro di pensiero, un teologo del diritto; egli ha voluto che si riunissero di nuovo, nella contemplazione del mistero unico della Chiesa, scienza teologica e scienza canonistica (Communicationes, 5 [1973] 124), per approfondire in una visione d’ordine e di pace ciò che vuole essere l’amore di Dio e degli uomini in Gesù Cristo, in piena sottomissione allo Spirito che conduce alla verità tutta intera e dirige la Chiesa tramite quelli che ha voluto, nella successione apostolica, come giudici della fede, maestri della verità e Pastori della carità: “Iudices fidei, doctores veritatis, pastores caritatis”. </w:t>
      </w:r>
    </w:p>
    <w:p>
      <w:pPr>
        <w:pStyle w:val="Normal"/>
        <w:rPr/>
      </w:pPr>
      <w:r>
        <w:rPr/>
        <w:t xml:space="preserve">Sì, se il diritto della Chiesa risponde alle attese del Concilio, se stabilisce le strutture che il Concilio ha voluto o suggerito, se vuole fare della vita della Chiesa quella grande “communio”: “magna illa communio quam Ecclesia efficit” (AAS 69 [1977] 148), se contribuisce a che essa sia per tutti gli uomini segno e strumento di salvezza (Lumen Gentium , 1), se permette di realizzare l’opera della Redenzione in vista dell’unità del genere umano in Gesù Salvatore (Ivi), chi non vede il ruolo ecumenico che può avere un diritto canonico, che si situa nel mistero della Chiesa, si apre all’azione dello Spirito e unisce coloro che questo stesso Spirito raccoglie nella Chiesa per la gloria di Dio, suo Padre? </w:t>
      </w:r>
    </w:p>
    <w:p>
      <w:pPr>
        <w:pStyle w:val="Normal"/>
        <w:rPr/>
      </w:pPr>
      <w:r>
        <w:rPr/>
        <w:t xml:space="preserve">4. Desidero, qui, ringraziare i professori che hanno commentato il Codice e diretto i vostri lavori. Ringraziandoli, voglio esprimere altresì la riconoscenza a tutti coloro che, impegnandosi in una simile fatica, hanno studiato e spiegato il nuovo Codice. Il loro lavoro è eminentemente apostolico e pastorale; “edifica la Chiesa”, fa crescere in essa l’amore, perché la Chiesa si costruisca sempre meglio sulla Parola di Dio e sui Sacramenti della salvezza, sulla missione dei Pastori e sulla corresponsabilità dei fedeli, sulla collaborazione attiva e sull’azione comune di tutti i membri del Popolo di Dio. </w:t>
      </w:r>
    </w:p>
    <w:p>
      <w:pPr>
        <w:pStyle w:val="Normal"/>
        <w:rPr/>
      </w:pPr>
      <w:r>
        <w:rPr/>
        <w:t xml:space="preserve">Esprimendovi la mia gratitudine e la mia gioia, vi assicuro la mia stima e il mio incoraggiamento. Che Dio vi benedica sulla via del ritorno; egli vi consenta di portare alle vostre Chiese la conoscenza del Codice, la volontà di osservarlo, la sensibilità a questa Legge della Chiesa che è, per volontà di Cristo, legge di Dio e segno di rinnovamento. </w:t>
      </w:r>
    </w:p>
    <w:p>
      <w:pPr>
        <w:pStyle w:val="Normal"/>
        <w:rPr/>
      </w:pPr>
      <w:r>
        <w:rPr/>
        <w:t xml:space="preserve">A tutti la mia più cordial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UPERIORI E AGLI ALUNNI DEL PONTIFICIO  COLLEGIO PIO LATINO AMERICANO DI ROMA</w:t>
      </w:r>
    </w:p>
    <w:p>
      <w:pPr>
        <w:pStyle w:val="Normal"/>
        <w:rPr/>
      </w:pPr>
      <w:r>
        <w:rPr/>
        <w:t>Lunedì, 21 novembre 1983</w:t>
      </w:r>
    </w:p>
    <w:p>
      <w:pPr>
        <w:pStyle w:val="Normal"/>
        <w:rPr/>
      </w:pPr>
      <w:r>
        <w:rPr/>
        <w:t xml:space="preserve"> </w:t>
      </w:r>
    </w:p>
    <w:p>
      <w:pPr>
        <w:pStyle w:val="Normal"/>
        <w:rPr/>
      </w:pPr>
      <w:r>
        <w:rPr/>
        <w:t xml:space="preserve">Carissimi fratelli nell’Episcopato. </w:t>
      </w:r>
    </w:p>
    <w:p>
      <w:pPr>
        <w:pStyle w:val="Normal"/>
        <w:rPr/>
      </w:pPr>
      <w:r>
        <w:rPr/>
        <w:t xml:space="preserve">Nella festa della Presentazione di Maria santissima, voi, superiori e alunni del Pontificio Collegio Pio latino americano di Roma, avete voluto unirvi a me nella celebrazione della Santa Messa, in ricordo della visita che ho compiuto nella vostra casa all’inizio dell’anno scorso. </w:t>
      </w:r>
    </w:p>
    <w:p>
      <w:pPr>
        <w:pStyle w:val="Normal"/>
        <w:rPr/>
      </w:pPr>
      <w:r>
        <w:rPr/>
        <w:t xml:space="preserve">Questo nuovo incontro con voi che provenite da vari Paesi dell’America Latina, è un’occasione in più per ricordare tutti i vostri fratelli sacerdoti, le comunità religiose e il popolo fedele di queste Chiese locali che ho avuto la gioia di visitare e delle altre che spero di poter visitare un giorno. </w:t>
      </w:r>
    </w:p>
    <w:p>
      <w:pPr>
        <w:pStyle w:val="Normal"/>
        <w:rPr/>
      </w:pPr>
      <w:r>
        <w:rPr/>
        <w:t xml:space="preserve">La festa mariana di oggi ci avvicina ad ognuna delle vostre Nazioni che sono tutte consacrate alla Vergine Maria sotto diversi appellativi; e nello stesso tempo ci fa approfondire l’esempio della sua vita totalmente dedicata al Signore, esempio che voi siete chiamati a seguire con una risposta totale e generosa realizzata nel sacerdozio ministeriale. </w:t>
      </w:r>
    </w:p>
    <w:p>
      <w:pPr>
        <w:pStyle w:val="Normal"/>
        <w:rPr/>
      </w:pPr>
      <w:r>
        <w:rPr/>
        <w:t xml:space="preserve">Il tempo del vostro soggiorno a Roma, nel quale vi dedicate principalmente allo studio delle scienze sacre e umane, non deve costituire una interruzione del vostro servizio pastorale, ma vi deve fornire una maggiore preparazione e disponibilità verso le vostre rispettive comunità ecclesiali che vi attendono, e che voi dovete sentire e aiutare con totale generosità - come ci ha ricordato il brano evangelico di questa Eucaristia - giacché sono fratelli e sorelle del Signore tutti coloro che compiono la volontà del Padre celeste (cf. Lc 12, 46-50).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RCIDIOCESI DI NAPOLI</w:t>
      </w:r>
    </w:p>
    <w:p>
      <w:pPr>
        <w:pStyle w:val="Normal"/>
        <w:rPr/>
      </w:pPr>
      <w:r>
        <w:rPr/>
        <w:t>Sabato, 19 novembre 1983</w:t>
      </w:r>
    </w:p>
    <w:p>
      <w:pPr>
        <w:pStyle w:val="Normal"/>
        <w:rPr/>
      </w:pPr>
      <w:r>
        <w:rPr/>
        <w:t xml:space="preserve"> </w:t>
      </w:r>
    </w:p>
    <w:p>
      <w:pPr>
        <w:pStyle w:val="Normal"/>
        <w:rPr/>
      </w:pPr>
      <w:r>
        <w:rPr/>
        <w:t xml:space="preserve">Signor Cardinale  e carissimi fedeli dell’arcidiocesi di Napoli! </w:t>
      </w:r>
    </w:p>
    <w:p>
      <w:pPr>
        <w:pStyle w:val="Normal"/>
        <w:rPr/>
      </w:pPr>
      <w:r>
        <w:rPr/>
        <w:t xml:space="preserve">1. Sono lieto di rivolgere il mio affettuoso saluto a tutti voi che partecipate al pellegrinaggio del trentesimo Sinodo diocesano. Dopo ben diciassette anni di intenso lavoro, che ha mobilitato e interessato tutte le parrocchie e i vari gruppi laicali e religiosi, avete voluto coronare un così vasto impegno ecclesiale venendo a Roma, al centro della cristianità e alla sede di Pietro, in questo anno particolare di grazia per confermare la vostra fede, pregare per tutta l’arcidiocesi e prendere slancio e fervore per l’avvenire, in modo che i frutti del Sinodo siano copiosi e duraturi. Mentre vi esprimo il mio sincero apprezzamento, vi ringrazio per questa vostra visita, voluta e organizzata dal vostro Cardinale Arcivescovo, al quale rivolgo in modo speciale il mio cordiale saluto. </w:t>
      </w:r>
    </w:p>
    <w:p>
      <w:pPr>
        <w:pStyle w:val="Normal"/>
        <w:rPr/>
      </w:pPr>
      <w:r>
        <w:rPr/>
        <w:t xml:space="preserve">Desidero pure salutare le autorità, i sacerdoti, i religiosi e le religiose, i responsabili delle varie organizzazioni diocesane, zonali e parrocchiali, tra cui cito solamente la benemerita Arciconfraternita della Santissima Trinità dei Pellegrini, le Associazioni, gli Istituti, i Seminari, la Pontificia Facoltà teologica, e, non ultimi, i diaconi permanenti e tutti i ministri della Liturgia e dell’Eucaristia impegnati a vivere con più fervore la loro fede cristiana. </w:t>
      </w:r>
    </w:p>
    <w:p>
      <w:pPr>
        <w:pStyle w:val="Normal"/>
        <w:rPr/>
      </w:pPr>
      <w:r>
        <w:rPr/>
        <w:t xml:space="preserve">Voglio anche ringraziarvi per la “Lettera di comunione”, che mi avete consegnato e auspico con grande fiducia che la Chiesa di Napoli continui nel suo cammino di fede e di santo entusiasmo. </w:t>
      </w:r>
    </w:p>
    <w:p>
      <w:pPr>
        <w:pStyle w:val="Normal"/>
        <w:rPr/>
      </w:pPr>
      <w:r>
        <w:rPr/>
        <w:t xml:space="preserve">2. La vostra presenza mi porta col pensiero alla città partenopea contrassegnata da tante vicende storiche; patria di uomini geniali, di pensatori, di artisti, di scrittori; aureolata di indimenticabili bellezze naturali e ricca di sentimenti generosi; e soprattutto fecondata dalla vita e dall’esempio di persone sante, a cominciare dal vostro patrono, il martire san Gennaro particolarmente da voi venerato, fino a sant’Alfonso Maria de’ Liguori, a san Gaetano Thiene, a santa Giovanna Antida, e ai beati Vincenzo Romano, Giuseppe Moscati e Nunzio Sulprizio. </w:t>
      </w:r>
    </w:p>
    <w:p>
      <w:pPr>
        <w:pStyle w:val="Normal"/>
        <w:rPr/>
      </w:pPr>
      <w:r>
        <w:rPr/>
        <w:t xml:space="preserve">Ma la vostra presenza non può non richiamare anche alla mia memoria quella sera, ormai già così lontana, del 21 ottobre 1979, quando, provenendo dal Santuario di Pompei, in Piazza del Plebiscito incontrai la cittadinanza di Napoli, accorsa in massa a darmi il benvenuto. Desidero tuttora ringraziare per quella magnifica assemblea di fraternità e di amicizia e, come in quella memorabile sera, vi esorto alla speranza e alla fiducia, sulla base della fede cristiana che è vostro patrimonio e in nome altresì di quella bontà spontanea e schietta, che distingue la gente della vostra terra. </w:t>
      </w:r>
    </w:p>
    <w:p>
      <w:pPr>
        <w:pStyle w:val="Normal"/>
        <w:rPr/>
      </w:pPr>
      <w:r>
        <w:rPr/>
        <w:t xml:space="preserve">3. In questo incontro così significativo non si possono, tuttavia, dimenticare le difficoltà e i gravi problemi della vostra grande metropoli e della regione. Ancora è vivo il ricordo del terremoto del 23 novembre 1980 e i disagi di tante famiglie rimaste senza tetto; come pure è doveroso fare riferimento alla preoccupata e severa “Lettera pastorale” dei Vescovi della Campania, pubblicata lo scorso anno, contro il triste e disumano fenomeno della delinquenza. </w:t>
      </w:r>
    </w:p>
    <w:p>
      <w:pPr>
        <w:pStyle w:val="Normal"/>
        <w:rPr/>
      </w:pPr>
      <w:r>
        <w:rPr/>
        <w:t xml:space="preserve">Mentre esprimo il mio apprezzamento per tutto ciò che in campo civile e religioso si fa per la cara città di Napoli e per la regione, esorto vivamente voi cattolici ad essere sempre maggiormente impegnati per il bene morale e civile della vostra terra. </w:t>
      </w:r>
    </w:p>
    <w:p>
      <w:pPr>
        <w:pStyle w:val="Normal"/>
        <w:rPr/>
      </w:pPr>
      <w:r>
        <w:rPr/>
        <w:t xml:space="preserve">Prima di tutto mantenete sempre fermo e illuminato il senso della fede, che è la vostra gioia e la vostra forza. Quando la sofferenza colpisce la vostra esistenza o quando il male imperversa tra le vostre contrade non dimenticate mai che, nonostante tutto, Dio è sempre Padre amoroso e provvidente e che, come diceva san Paolo descrivendo il dramma della storia, nulla ci può separare dall’amore di Cristo (cf. Rm 8, 39). </w:t>
      </w:r>
    </w:p>
    <w:p>
      <w:pPr>
        <w:pStyle w:val="Normal"/>
        <w:rPr/>
      </w:pPr>
      <w:r>
        <w:rPr/>
        <w:t xml:space="preserve">Abbiate sempre il coraggio del bene e della bontà, vivendo da “uomini nuovi”, creati secondo Dio “nella giustizia e nella verità” (cf. Ef 4, 24). </w:t>
      </w:r>
    </w:p>
    <w:p>
      <w:pPr>
        <w:pStyle w:val="Normal"/>
        <w:rPr/>
      </w:pPr>
      <w:r>
        <w:rPr/>
        <w:t xml:space="preserve">Sia poi costante e dinamico il vostro senso di solidarietà, mediante il servizio, la collaborazione, l’esercizio della carità. Giustamente è stata sottolineata la necessità di una direzione organica e di un coordinamento tra le varie autorità responsabili e tra i vari gruppi e organizzazioni pastorali e caritative. I gravi problemi della disoccupazione giovanile, dell’urbanistica, della sanità, della cultura e del turismo, degli emarginati e dei sotto occupati, esigono davvero l’impegno fattivo di tutti, e quindi specialmente dei fedeli cristiani. In effetti, sappiamo bene che una autentica evangelizzazione non va mai disgiunta da una efficace promozione umana. Non lasciatevi abbattere dalle difficoltà, ma cercate sempre di vincere il male, facendo il bene (cf. Rm 12, 21). </w:t>
      </w:r>
    </w:p>
    <w:p>
      <w:pPr>
        <w:pStyle w:val="Normal"/>
        <w:rPr/>
      </w:pPr>
      <w:r>
        <w:rPr/>
        <w:t xml:space="preserve">4. Cari pellegrini di Napoli! Sant’Alfonso Maria de’ Liguori (1696-1787), gloria della vostra città e Dottore della Chiesa, affermava in un suo opuscolo, che “tutta la nostra perfezione consiste nell’amare il nostro amabilissimo Dio” e che “tutta la perfezione dell’amore a Dio consiste nell’unire la nostra alla sua santissima volontà” (cf. Uniformità alla volontà di Dio). È il pensiero che desidero lasciarvi come ricordo e come programma del vostro pellegrinaggio giubilare. La Vergine santissima, che vi esorto a sempre amare e pregare con viva e coerente devozione, vi ispiri e vi aiuti a compiere sempre la volontà di Dio nell’opera della vostra santificazione, uniti al vostro Arcivescovo e ai vostri pastori e sacerdoti, attingendo la forza di cui avete bisogno alla frequenza dei Sacramenti. </w:t>
      </w:r>
    </w:p>
    <w:p>
      <w:pPr>
        <w:pStyle w:val="Normal"/>
        <w:rPr/>
      </w:pPr>
      <w:r>
        <w:rPr/>
        <w:t xml:space="preserve">5. Desidero ora rivolgere un particolare saluto ai fedeli di Torre del Greco: sono lieto di vedervi così numerosi e soprattutto mi compiaccio perché avete voluto onorare in modo speciale il beato Vincenzo Romano, vostro antico parroco, nella fausta ricorrenza del ventesimo della sua beatificazione. Leggendo la sua biografia si rimane impressionati dalla zelante azione pastorale che egli esercitò ininterrottamente per ben venticinque anni a Torre del Greco, non allontanandosi mai per un giorno dalla sua parrocchia, talmente era occupato, fin dall’alba, nella preghiera, nella celebrazione della Santa Messa, nell’ascolto delle confessioni, nella catechesi dei bambini e degli adulti, nella visita agli ammalati, nello svolgimento di pratiche familiari e sociali, nell’avvicinare persone lontane dalla fede per stimolarle alla conversione. Egli non cessò mai di predicare la “Parola di Dio”, ripetendo ai suoi fedeli: “Fede viva, fede viva!” e dicendo: “Fate bene il bene!”. </w:t>
      </w:r>
    </w:p>
    <w:p>
      <w:pPr>
        <w:pStyle w:val="Normal"/>
        <w:rPr/>
      </w:pPr>
      <w:r>
        <w:rPr/>
        <w:t xml:space="preserve">È ciò che anch’io, in suo nome, desidero dire a voi, fedeli di Torre del Greco, esortandovi in particolare alla frequenza alla Santa Messa, secondo il suo insegnamento. </w:t>
      </w:r>
    </w:p>
    <w:p>
      <w:pPr>
        <w:pStyle w:val="Normal"/>
        <w:rPr/>
      </w:pPr>
      <w:r>
        <w:rPr/>
        <w:t xml:space="preserve">Con questi voti, volentieri imparto a tutti la mia benedizione, che con affetto estendo all’intera arcidiocesi di Napoli, ricordando specialmente le persone malate o sofferent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XIX ASSEMBLEA  DELL'ASSOCIAZIONE DEL TRATTATO ATLANTICO</w:t>
      </w:r>
    </w:p>
    <w:p>
      <w:pPr>
        <w:pStyle w:val="Normal"/>
        <w:rPr/>
      </w:pPr>
      <w:r>
        <w:rPr/>
        <w:t>Sabato, 19 novembre 1983</w:t>
      </w:r>
    </w:p>
    <w:p>
      <w:pPr>
        <w:pStyle w:val="Normal"/>
        <w:rPr/>
      </w:pPr>
      <w:r>
        <w:rPr/>
        <w:t xml:space="preserve"> </w:t>
      </w:r>
    </w:p>
    <w:p>
      <w:pPr>
        <w:pStyle w:val="Normal"/>
        <w:rPr/>
      </w:pPr>
      <w:r>
        <w:rPr/>
        <w:t xml:space="preserve">Signore e Signori. </w:t>
      </w:r>
    </w:p>
    <w:p>
      <w:pPr>
        <w:pStyle w:val="Normal"/>
        <w:rPr/>
      </w:pPr>
      <w:r>
        <w:rPr/>
        <w:t xml:space="preserve">mi fa molto piacere poter dare oggi il benvenuto a voi che avete preso parte alla XXIX assemblea dell’Associazione del Trattato atlantico. Sono lieto di avere questa occasione per rivolgere il mio saluto sia a voi che ai membri delle vostre famiglie. Quali distinte personalità delle vostre rispettive Nazioni vi siete riuniti per discutere una questione di seria importanza per il mondo nel suo insieme. Le vostre deliberazioni e riflessioni sul problema della pace promettono bene per il futuro delle vostre attività e gettano un raggio di speranza su un problema che troppo spesso è oscurato dallo scoraggiamento e dallo sgomento. </w:t>
      </w:r>
    </w:p>
    <w:p>
      <w:pPr>
        <w:pStyle w:val="Normal"/>
        <w:rPr/>
      </w:pPr>
      <w:r>
        <w:rPr/>
        <w:t xml:space="preserve">Mentre le Nazioni sono naturalmente preoccupate per le esigenze della loro difesa, le cause apparentemente infinite di discordia e di inquietudine nel mondo, e specialmente lo spettro terribile dell’olocausto nucleare, sono potenti incentivi per continuare la ricerca indefessa di mezzi concreti e duraturi per raggiungere la pace. </w:t>
      </w:r>
    </w:p>
    <w:p>
      <w:pPr>
        <w:pStyle w:val="Normal"/>
        <w:rPr/>
      </w:pPr>
      <w:r>
        <w:rPr/>
        <w:t xml:space="preserve">La Santa Sede trova continuamente opportunità per cooperare al compito urgente di promuovere la pace, non solo perché essa occupa un posto particolare all’interno della comunità internazionale, ma anche a causa del suo ruolo che è quello di compiere la vera e propria missione della Chiesa: proclamare il messaggio salvifico affidatole da Cristo. </w:t>
      </w:r>
    </w:p>
    <w:p>
      <w:pPr>
        <w:pStyle w:val="Normal"/>
        <w:rPr/>
      </w:pPr>
      <w:r>
        <w:rPr/>
        <w:t xml:space="preserve">Affinché questo divino messaggio possa essere efficacemente annunciato, la Chiesa promuove le condizioni che mettono in grado uomini e donne di conseguire il loro sviluppo integrale: e così essa cerca di partecipare e di incoraggiare quei tentativi che corrispondono a una delle più alte aspirazioni dello spirito umano, cioè l’instaurazione di una pace autentica e duratura. La Chiesa si impegna in questa impresa, inoltre, non come se si trattasse di cosa secondaria o estranea, ma in fedele conformità con l’esortazione del Signore stesso, che ha detto: “Beati gli operatori di pace, perché saranno chiamati figli di Dio” (Mt 5, 9). </w:t>
      </w:r>
    </w:p>
    <w:p>
      <w:pPr>
        <w:pStyle w:val="Normal"/>
        <w:rPr/>
      </w:pPr>
      <w:r>
        <w:rPr/>
        <w:t xml:space="preserve">La Chiesa, e la Santa Sede in particolare, auspicano che ogni organismo internazionale competente, così come tutta l’umanità nel suo insieme, dedichino vaste risorse di intelligenza e di volontà per l’attuazione di passi attentamente misurati e concreti verso il compimento dell’universale desiderio di ogni popolo: pace e sicurezza in un mondo ben ordinato. </w:t>
      </w:r>
    </w:p>
    <w:p>
      <w:pPr>
        <w:pStyle w:val="Normal"/>
        <w:rPr/>
      </w:pPr>
      <w:r>
        <w:rPr/>
        <w:t xml:space="preserve">Desidero incoraggiarvi ad essere risoluti in questa ricerca. E siate certi delle mie costanti preghiere, affinché un giorno possiamo pervenire tutti alla durevole gioia di quella pace che sorpassa ogni comprensione. </w:t>
      </w:r>
    </w:p>
    <w:p>
      <w:pPr>
        <w:pStyle w:val="Normal"/>
        <w:rPr/>
      </w:pPr>
      <w:r>
        <w:rPr/>
        <w:t xml:space="preserve">Dio vi bened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II ASSEMBLEA PLENARIA DI «COR UNUM»</w:t>
      </w:r>
    </w:p>
    <w:p>
      <w:pPr>
        <w:pStyle w:val="Normal"/>
        <w:rPr/>
      </w:pPr>
      <w:r>
        <w:rPr/>
        <w:t>Sabato, 19 novembre 1983</w:t>
      </w:r>
    </w:p>
    <w:p>
      <w:pPr>
        <w:pStyle w:val="Normal"/>
        <w:rPr/>
      </w:pPr>
      <w:r>
        <w:rPr/>
        <w:t xml:space="preserve"> </w:t>
      </w:r>
    </w:p>
    <w:p>
      <w:pPr>
        <w:pStyle w:val="Normal"/>
        <w:rPr/>
      </w:pPr>
      <w:r>
        <w:rPr/>
        <w:t xml:space="preserve">Signor Cardinale,  Cari fratelli e sorelle in Cristo. </w:t>
      </w:r>
    </w:p>
    <w:p>
      <w:pPr>
        <w:pStyle w:val="Normal"/>
        <w:rPr/>
      </w:pPr>
      <w:r>
        <w:rPr/>
        <w:t xml:space="preserve">Sono molto felice di accogliervi e di celebrare con voi il Sacrificio di Colui che si è offerto totalmente per la salvezza del mondo, ed è grande la vostra gioia di pregare con il Papa! </w:t>
      </w:r>
    </w:p>
    <w:p>
      <w:pPr>
        <w:pStyle w:val="Normal"/>
        <w:rPr/>
      </w:pPr>
      <w:r>
        <w:rPr/>
        <w:t xml:space="preserve">Lasciate innanzitutto che vi ringrazi tutti e ciascuno, in nome di Cristo e della Chiesa, in nome delle persone e delle popolazioni che avete soccorso, in nome degli organismi caritativi ai quali avete offerto il vostro sostegno e i vostri suggerimenti, e proposto delle possibilità di coordinamento efficace. Non posso che incoraggiarvi, in linea con questa dodicesima assemblea plenaria di “Cor Unum”, a continuare ad assumere la sfida della carità evangelica, promuovendo sempre una vera teologia della carità, mostrando la coerente relazione tra giustizia e carità. </w:t>
      </w:r>
    </w:p>
    <w:p>
      <w:pPr>
        <w:pStyle w:val="Normal"/>
        <w:rPr/>
      </w:pPr>
      <w:r>
        <w:rPr/>
        <w:t xml:space="preserve">I diritti dell’uomo - potremmo dire i molteplici aspetti della giustizia - hanno assolutamente bisogno di trovare fondamento in un ordine che li supera, altrimenti rischiano di svanire nell’astrazione, o peggio ancora di affondare in una qualche ideologia. Senza sostituirsi alla giustizia, la carità deve essere origine, ricca di inventiva e rispettosa, della sua messa in atto. Si tratta in effetti e sempre di salvare persone o situazioni concrete, spesso urgenti: sinistrati, esiliati, malati, affamati, morenti. La carità è incomparabile: sgorga dal cuore di Dio nel cuore dei credenti, e anche in quello di ogni uomo di buona volontà. Sfugge al ragionamento! </w:t>
      </w:r>
    </w:p>
    <w:p>
      <w:pPr>
        <w:pStyle w:val="Normal"/>
        <w:rPr/>
      </w:pPr>
      <w:r>
        <w:rPr/>
        <w:t xml:space="preserve">In un senso, la carità in qualche modo inverte il movimento della stretta giustizia, dei soli diritti dell’uomo, pur così fondamentali. La carità è volta a delle persone. E raggiunge il suo scopo quando suscita in queste persone e in queste popolazioni che sono state soccorse il desiderio di inserirsi esse stesse in un movimento di gratuità, anche se non hanno da offrire altro che un po’ di tenerezza, un po’ di tempo, una presenza silenziosa. </w:t>
      </w:r>
    </w:p>
    <w:p>
      <w:pPr>
        <w:pStyle w:val="Normal"/>
        <w:rPr/>
      </w:pPr>
      <w:r>
        <w:rPr/>
        <w:t xml:space="preserve">Il nostro mondo ha un immenso bisogno di convertirsi alla carità. Auguro che “Cor Unum” continui a contribuirvi al meglio. È questa grazia che domanderemo insieme nel corso di questa Eucaristia, per la Chiesa e per il mond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CERDOTI MISSIONARI DELLA REGALITÀ DI CRISTO</w:t>
      </w:r>
    </w:p>
    <w:p>
      <w:pPr>
        <w:pStyle w:val="Normal"/>
        <w:rPr/>
      </w:pPr>
      <w:r>
        <w:rPr/>
        <w:t>Venerdì, 18 novembre 1983</w:t>
      </w:r>
    </w:p>
    <w:p>
      <w:pPr>
        <w:pStyle w:val="Normal"/>
        <w:rPr/>
      </w:pPr>
      <w:r>
        <w:rPr/>
        <w:t xml:space="preserve"> </w:t>
      </w:r>
    </w:p>
    <w:p>
      <w:pPr>
        <w:pStyle w:val="Normal"/>
        <w:rPr/>
      </w:pPr>
      <w:r>
        <w:rPr/>
        <w:t xml:space="preserve">Carissimi fratelli nel Sacerdozio! </w:t>
      </w:r>
    </w:p>
    <w:p>
      <w:pPr>
        <w:pStyle w:val="Normal"/>
        <w:rPr/>
      </w:pPr>
      <w:r>
        <w:rPr/>
        <w:t xml:space="preserve">1. Sono sinceramente lieto per questo incontro con voi, Sacerdoti missionari della Regalità di Cristo, che quest’anno celebrate il 30° anniversario di fondazione: nato nel 1953 dal grande cuore dell’indimenticabile Padre Agostino Gemelli, il vostro Istituto secolare si affianca a quello delle missionarie e a quello dei missionari, fondati rispettivamente nel 1919 e nel 1930. </w:t>
      </w:r>
    </w:p>
    <w:p>
      <w:pPr>
        <w:pStyle w:val="Normal"/>
        <w:rPr/>
      </w:pPr>
      <w:r>
        <w:rPr/>
        <w:t xml:space="preserve">Voi avete voluto ricordare questa data, particolarmente significativa per la vostra vita, nella riflessione e nella preghiera comunitaria degli Esercizi spirituali, ma avete voluto anche poter ricevere dal successore di Pietro una parola di incoraggiamento per le vostre scelte e per i vostri impegni. </w:t>
      </w:r>
    </w:p>
    <w:p>
      <w:pPr>
        <w:pStyle w:val="Normal"/>
        <w:rPr/>
      </w:pPr>
      <w:r>
        <w:rPr/>
        <w:t xml:space="preserve">Vi esprimo pertanto la mia viva soddisfazione perché posso trascorrere con voi una pausa di meditazione su quelli che sono gli ideali e le finalità, che voi cercate di raggiungere e di realizzare mediante la libera e lieta adesione al vostro Istituto secolare. </w:t>
      </w:r>
    </w:p>
    <w:p>
      <w:pPr>
        <w:pStyle w:val="Normal"/>
        <w:rPr/>
      </w:pPr>
      <w:r>
        <w:rPr/>
        <w:t xml:space="preserve">Voi intendete formare una comunità di presbiteri diocesani, chiamati dal dono dello Spirito Santo a cercare la perfezione del vostro ministero e della vostra vita per mezzo di quella forma di consacrazione, che è conferita dalla “vera e completa professione dei consigli evangelici nel secolo, riconosciuta dalla Chiesa” (Perfectae Caritatis , 11). </w:t>
      </w:r>
    </w:p>
    <w:p>
      <w:pPr>
        <w:pStyle w:val="Normal"/>
        <w:rPr/>
      </w:pPr>
      <w:r>
        <w:rPr/>
        <w:t xml:space="preserve">Nello spirito di umiltà, di rinuncia e di disponibilità, tipico di san Francesco d’Assisi, voi avete voluto rispondere alla chiamata di Cristo, lasciando tutto per seguirlo (Mc 8, 35), consacrando tutta la vostra vita all’avvento del Regno, pur continuando a vivere nel mondo, ma senza appartenere al mondo (cf. Gv 17, 11-18), in piena comunione di fede e di carità con il vostro Vescovo diocesano, con i sacerdoti e con i membri della Chiesa. </w:t>
      </w:r>
    </w:p>
    <w:p>
      <w:pPr>
        <w:pStyle w:val="Normal"/>
        <w:rPr/>
      </w:pPr>
      <w:r>
        <w:rPr/>
        <w:t xml:space="preserve">2. Il vostro essere sacerdotale, nella sua globalità, cioè sia nella sua realtà interiore, sia nel servizio pastorale a favore del Popolo di Dio, intende radicarsi e fondarsi su Cristo, considerato in modo speciale nella prospettiva della sua “Regalità”. Proprio fra qualche giorno la Chiesa tutta celebrerà la solennità di Nostro Signore Gesù Cristo “Re dell’universo”. Sennonché, la Regalità di Cristo - lo sappiamo - non si pone né in contrasto né in concorrenza con la regalità e i poteri umani. È una Regalità che trova la sua massima espressione nella croce, altare e trono di Gesù: è una Regalità di amore, di dolore, di donazione al Padre e agli uomini. </w:t>
      </w:r>
    </w:p>
    <w:p>
      <w:pPr>
        <w:pStyle w:val="Normal"/>
        <w:rPr/>
      </w:pPr>
      <w:r>
        <w:rPr/>
        <w:t xml:space="preserve">Come “missionari della Regalità di Cristo”, dovete non solo annunciare questo paradossale e consolante messaggio, ma altresì realizzare e vivere in voi stessi questa tipica Regalità del Cristo, che esercita il suo sacerdozio nel sacrificio pasquale di sé, assumendo le miserie e i dolori degli uomini di ogni tempo: configurandovi a Cristo nella realtà sacramentale del sacerdozio ministeriale e con lui in comunione di costante rapporto personale, vivrete con gioia questa vostra partecipazione al mistero della croce, tappa necessaria per la gloria della risurrezione. </w:t>
      </w:r>
    </w:p>
    <w:p>
      <w:pPr>
        <w:pStyle w:val="Normal"/>
        <w:rPr/>
      </w:pPr>
      <w:r>
        <w:rPr/>
        <w:t xml:space="preserve">3. Nella prospettiva della “Regalità” di Cristo, porrete indubbiamente il massimo impegno nell’assidua preghiera di contemplazione, per affermare il primato dello spirituale; nella concreta testimonianza della povertà evangelica; nella castità consacrata, abbracciata per il Regno; nella docile obbedienza alla Chiesa e ai suoi rappresentanti; nell’instancabile apostolato sacerdotale, compiendo con fedeltà la missione ricevuta dal Vescovo, anche se umile e poco appariscente, e mirando soltanto agli interessi del Regno di Dio e prodigandovi per le anime (cf. 2 Cor 12, 15); nello spirito di continua conversione e penitenza vi unirete generosamente alle sofferenze di Cristo, per essere partecipi della sua risurrezione - secondo quanto ci suggerisce san Paolo - portando “sempre e dovunque nel nostro corpo la morte di Gesù, perché anche la vita di Gesù si manifesti nel vostro corpo” (2 Cor 4, 10). </w:t>
      </w:r>
    </w:p>
    <w:p>
      <w:pPr>
        <w:pStyle w:val="Normal"/>
        <w:rPr/>
      </w:pPr>
      <w:r>
        <w:rPr/>
        <w:t xml:space="preserve">Al centro della vostra vita sia Cristo nel mistero Eucaristico - fonte, centro e culmine di tutta la vita cristiana -, quel mistero del quale, in forza dell’Ordinazione presbiterale siete diventati ministri e dispensatori “pro mundi vita” (Gv 6, 51). </w:t>
      </w:r>
    </w:p>
    <w:p>
      <w:pPr>
        <w:pStyle w:val="Normal"/>
        <w:rPr/>
      </w:pPr>
      <w:r>
        <w:rPr/>
        <w:t xml:space="preserve">Mentre auspico al vostro Istituto secolare una continua crescita per il bene del Popolo di Dio, affido voi tutti e i vostri propositi di bene alla santa Vergine Immacolata, Regina del medesimo Istituto; all’intercessione altresì di san Francesco d’Assisi, nella cui spiritualità voi trovate ispirazione e alimento per la vostra vita di sacerdoti consacrati “totalmente a Dio Onnipotente in servizio della Chiesa”. </w:t>
      </w:r>
    </w:p>
    <w:p>
      <w:pPr>
        <w:pStyle w:val="Normal"/>
        <w:rPr/>
      </w:pPr>
      <w:r>
        <w:rPr/>
        <w:t xml:space="preserve">Con tali voti, imparto a voi, ai vostri confratelli sparsi per il mondo e ai vostri cari l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NAZIONALE  PROMOSSO DALLA CEI SUI PROBLEMI DEL LAVORO</w:t>
      </w:r>
    </w:p>
    <w:p>
      <w:pPr>
        <w:pStyle w:val="Normal"/>
        <w:rPr/>
      </w:pPr>
      <w:r>
        <w:rPr/>
        <w:t>Venerdì, 18 novembre 1983</w:t>
      </w:r>
    </w:p>
    <w:p>
      <w:pPr>
        <w:pStyle w:val="Normal"/>
        <w:rPr/>
      </w:pPr>
      <w:r>
        <w:rPr/>
        <w:t xml:space="preserve"> </w:t>
      </w:r>
    </w:p>
    <w:p>
      <w:pPr>
        <w:pStyle w:val="Normal"/>
        <w:rPr/>
      </w:pPr>
      <w:r>
        <w:rPr/>
        <w:t xml:space="preserve">1. Con viva gioia porgo il mio saluto a voi tutti, delegati delle diocesi d’Italia e delle associazioni cristiane, che vi siete riuniti a Roma per il Convegno pastorale ispirato alla Lettera enciclica Laborem Exercens , nell’intento di approfondirne i contenuti per meglio proclamare e realizzare il Vangelo del lavoro nel contesto della situazione italiana. </w:t>
      </w:r>
    </w:p>
    <w:p>
      <w:pPr>
        <w:pStyle w:val="Normal"/>
        <w:rPr/>
      </w:pPr>
      <w:r>
        <w:rPr/>
        <w:t xml:space="preserve">L’Anno Santo della Redenzione con il suo appello, “Aprite le porte al Redentore”, è anche per voi necessario punto di riferimento e richiamo ad affidarvi alla “forza trasformatrice della Redenzione di Cristo”. Il mondo del lavoro ha bisogno, oggi come ieri, di Cristo Signore; ha bisogno di Gesù, uomo del lavoro, e del suo Vangelo. </w:t>
      </w:r>
    </w:p>
    <w:p>
      <w:pPr>
        <w:pStyle w:val="Normal"/>
        <w:rPr/>
      </w:pPr>
      <w:r>
        <w:rPr/>
        <w:t xml:space="preserve">Come cristiani, voi avete avvertito l’esigenza di raccogliervi per riflettere su di un tema così attuale, come quello del lavoro, in riferimento alla gravità e all’importanza del momento storico, che sta vivendo anche l’Italia. “Scoprire i nuovi significati del lavoro umano e formulare i nuovi compiti che in questo settore sono posti di fronte ad ogni uomo, alla famiglia, alle singole Nazioni, a tutto il genere umano e anche alla Chiesa” (cf. Giovanni Paolo II, Laborem Exercens, 2) costituisce la prima, significativa fedeltà al nucleo essenziale della Dottrina sociale della Chiesa stessa, che nel lavoro ha sempre visto “una componente fissa della vita sociale” e “una chiave, e probabilmente la chiave essenziale, di tutta la questione sociale” (Ivi, 3). </w:t>
      </w:r>
    </w:p>
    <w:p>
      <w:pPr>
        <w:pStyle w:val="Normal"/>
        <w:rPr/>
      </w:pPr>
      <w:r>
        <w:rPr/>
        <w:t xml:space="preserve">Il farsi carico, il condividere i problemi che, spesso in maniera preoccupante, coinvolgono vasti strati del popolo italiano, è parte metodologica dell’annuncio del senso cristiano del lavoro. Per questo non posso che incoraggiarvi nel vostro impegno di illuminare le numerose situazioni cariche di dolore, complesse e spesso difficili da interpretare e da risolvere, nella quotidiana testimonianza di quel Vangelo del lavoro che va proclamato e attualizzato ai giorni nostri con coraggio profetico e con sapiente realismo. </w:t>
      </w:r>
    </w:p>
    <w:p>
      <w:pPr>
        <w:pStyle w:val="Normal"/>
        <w:rPr/>
      </w:pPr>
      <w:r>
        <w:rPr/>
        <w:t xml:space="preserve">2. I problemi relativi alla crisi quantitativa del lavoro sono sotto gli occhi di tutti: il dramma della disoccupazione, la difficile situazione dei “cassintegrati”, i giovani che non riescono ad ottenere un loro “banco di lavoro”; e poi gli emigranti e gli stranieri, gli handicappati e gli anziani; senza inoltre dimenticare i problemi riguardanti il doppio lavoro, la mobilità professionale, la casa, i trasporti, l’uso stesso della cassa integrazione e l’abuso che a volte si fa del diritto di sciopero. Si legge al riguardo nel documento dei vostri Vescovi su “La Chiesa italiana e le prospettive del Paese”: “Gli impegni prioritari sono quelli che riguardano la gente tuttora priva dell’essenziale: la salute, la casa, il lavoro, il salario familiare, l’accesso alla cultura, la partecipazione” (La Chiesa italiana e le prospettive del Paese, n. 4). </w:t>
      </w:r>
    </w:p>
    <w:p>
      <w:pPr>
        <w:pStyle w:val="Normal"/>
        <w:rPr/>
      </w:pPr>
      <w:r>
        <w:rPr/>
        <w:t xml:space="preserve">C’è bisogno di una rinnovata e puntuale attenzione e di una chiara testimonianza nel mondo del lavoro, “perché in esso sorgono sempre nuovi interrogativi e problemi, nascono sempre nuove speranze, ma anche timori e minacce connesse con questa fondamentale dimensione dell’umano esistere, con la quale la vita dell’uomo è costruita ogni giorno, dalla quale essa attinge la propria specifica dignità, ma nella quale è contemporaneamente contenuta la costante misura dell’umana fatica, della sofferenza e anche del danno e dell’ingiustizia che penetrano profondamente nella vita sociale” (Giovanni Paolo II, Laborem Exercens, 1). Poiché l’uomo “concreto”, “storico” è “la prima e fondamentale via della Chiesa” (Giovanni Paolo II, Redemptor Hominis , 14), e ciò proprio in base al mistero della Redenzione di Cristo, voglio invitarvi a non dissociare mai la doverosa ricerca del senso del lavoro e lo studio delle attuali condizioni socio-economiche in cui esso si svolge, dall’impegno profetico e dagli orientamenti morali, al fine di non cadere o nell’astrattismo o nel pragmatismo. Si dovrà invece alimentare con una certa qual urgenza la prospettiva biblica, etica e teologica di fronte alla crisi delle ideologie del lavoro fondate il più delle volte sul “materialismo pratico” o sul “materialismo teorico”. </w:t>
      </w:r>
    </w:p>
    <w:p>
      <w:pPr>
        <w:pStyle w:val="Normal"/>
        <w:rPr/>
      </w:pPr>
      <w:r>
        <w:rPr/>
        <w:t xml:space="preserve">3. Questa prospettiva etica deve alimentarsi alla teologia trinitaria, alla teologia della croce e della risurrezione del Signore, come ho richiamato nella parte finale della Lettera Laborem Exercens, in modo che l’attività lavorativa dell’uomo, ripensata nel contesto complessivo del messaggio evangelico, acquisisca in pienezza il suo significato. Essa infatti è immersa nell’orizzonte dell’opera divina che, inaugurata dal Padre nella creazione, fu portata a sostanziale compimento dal Figlio nel mistero pasquale ed è avviata ora verso la sua definitiva pienezza grazie all’azione dello Spirito Santo, che sospinge la storia verso il traguardo del Regno. </w:t>
      </w:r>
    </w:p>
    <w:p>
      <w:pPr>
        <w:pStyle w:val="Normal"/>
        <w:rPr/>
      </w:pPr>
      <w:r>
        <w:rPr/>
        <w:t xml:space="preserve">L’analisi del lavoro umano, fatta nell’orizzonte dell’opera divina della salvezza, penetra al centro stesso della problematica etico-sociale, e sfocia in un’etica del lavoro che a buon diritto si può qualificare nuova. Questa etica sociale, senza disattendere gli obblighi dei singoli, sottolinea quei fattori nazionali e sovrannazionali che, sul piano economico, politico e finanziario, condizionano in maniera spesso negativa sia la quantità sia la qualità del lavoro. Problemi come il lavoro iniquo, disumano, non tutelato, o disprezzato esigono da parte dei cristiani una rinnovata assunzione di responsabilità. L’etica del lavoro riguarda, soprattutto, la dimensione soggettiva di esso, cioè l’uomo come persona, come soggetto del lavoro. </w:t>
      </w:r>
    </w:p>
    <w:p>
      <w:pPr>
        <w:pStyle w:val="Normal"/>
        <w:rPr/>
      </w:pPr>
      <w:r>
        <w:rPr/>
        <w:t xml:space="preserve">Il primo fondamento del lavoro è infatti l’uomo stesso, e benché l’uomo sia chiamato e destinato al lavoro, il lavoro è per l’uomo e non l’uomo per il lavoro. Affermare la preminenza del valore soggettivo del lavoro su quello oggettivo, significa che la misura del valore del lavoro è la dignità del soggetto umano che compie il lavoro. </w:t>
      </w:r>
    </w:p>
    <w:p>
      <w:pPr>
        <w:pStyle w:val="Normal"/>
        <w:rPr/>
      </w:pPr>
      <w:r>
        <w:rPr/>
        <w:t xml:space="preserve">4. Sullo sfondo di queste considerazioni, voi vi siete soffermati in questi giorni a riflettere su tre aspetti del lavoro di vivissima attualità: l’occupazione, la programmazione, la partecipazione. </w:t>
      </w:r>
    </w:p>
    <w:p>
      <w:pPr>
        <w:pStyle w:val="Normal"/>
        <w:rPr/>
      </w:pPr>
      <w:r>
        <w:rPr/>
        <w:t xml:space="preserve">Nella Lettera enciclica Laborem Exercens ho indicato nella disoccupazione uno dei mali sociali più gravi, capace di trasformarsi, in determinati casi, in una vera calamità (cf. Giovanni Paolo II, Laborem Exercens, 18). A quelle pagine vi esorto a rivolgere la vostra attenzione e la vostra riflessione, per illuminare sempre meglio il diritto che l’uomo ha ad un lavoro. L’impegno di dare realizzazione al diritto-dovere di lavorare, che inserisce ad ogni soggetto umano, richiede oggi arditezze nuove di vedute e di programmazione. </w:t>
      </w:r>
    </w:p>
    <w:p>
      <w:pPr>
        <w:pStyle w:val="Normal"/>
        <w:rPr/>
      </w:pPr>
      <w:r>
        <w:rPr/>
        <w:t xml:space="preserve">Con la riflessione avviata dal vostro Convegno avete convenuto che, per lottare contro i mali e i pericoli della disoccupazione, è opportuno che lo Stato e i vari Enti ed Associazioni pubbliche e private predispongano una seria programmazione del lavoro; che le scuole preparino gli uomini al lavoro, e che nel contempo si dia attuazione generosa a una collaborazione internazionale capace di assicurare i dovuti equilibri tra Stato e Stato. Se i modelli di sviluppo sono oggetto di considerazione in tema di programmazione del lavoro, non si può non guardare con preoccupazione allo spreco che si fa, al giorno d’oggi, di risorse non rinnovabili, come anche agli squilibri che certe scelte determinano. </w:t>
      </w:r>
    </w:p>
    <w:p>
      <w:pPr>
        <w:pStyle w:val="Normal"/>
        <w:rPr/>
      </w:pPr>
      <w:r>
        <w:rPr/>
        <w:t xml:space="preserve">La coscienza sociale avverte, inoltre, con chiarezza sempre maggiore il bisogno di partecipazione. È un’esigenza che si impone anche nel mondo del lavoro: ad essa occorre cercare di dare soddisfazione facendo partecipare gli uomini del lavoro a tutto il processo produttivo in modo che venga riconosciuto il valore soggettivo dell’attività umana. Le modalità e le forme non possono essere qui determinate; esse debbono essere tuttavia ben presenti nei vostri approfondimenti e nella vostra ricerca. </w:t>
      </w:r>
    </w:p>
    <w:p>
      <w:pPr>
        <w:pStyle w:val="Normal"/>
        <w:rPr/>
      </w:pPr>
      <w:r>
        <w:rPr/>
        <w:t xml:space="preserve">Non possono, inoltre, non preoccuparci le opinioni di coloro che, al giorno d’oggi, ritengono ormai superato e vano il discorso di una più intensa partecipazione e demandano la realizzazione della soggettività umana al cosiddetto tempo libero. Non appare giusto, infatti, opporre il tempo dedicato al lavoro al tempo libero dal lavoro, in quanto tutto il tempo dell’uomo deve essere visto come un dono meraviglioso di Dio per la globale e integrale umanizzazione. Sono, tuttavia, convinto che il tempo libero meriti particolare attenzione perché è il tempo in cui le persone possono e devono soddisfare ai loro doveri familiari, religiosi, sociali. Anzi, tale tempo, per essere liberante e utile socialmente, va vissuto con matura consapevolezza etica in una prospettiva di solidarietà, che si esprima anche in adeguate forme di generoso volontariato. </w:t>
      </w:r>
    </w:p>
    <w:p>
      <w:pPr>
        <w:pStyle w:val="Normal"/>
        <w:rPr/>
      </w:pPr>
      <w:r>
        <w:rPr/>
        <w:t xml:space="preserve">5. Da questi pochi accenni voi capite quali impegni pastorali attendano la Chiesa italiana nel prossimo futuro proprio sul decisivo tema del lavoro. Certamente non spetta ad essa analizzare scientificamente tutte le implicanze economiche e socio-politiche che il lavoro presenta. “La Chiesa, però, ritiene suo compito di richiamare sempre la dignità e i diritti degli uomini del lavoro e di stigmatizzare le situazioni, in cui essi vengono violati, e di contribuire a orientare questi cambiamenti perché si avveri un autentico progresso dell’uomo e della società” (Giovanni Paolo II, Laborem Exercens, 1). </w:t>
      </w:r>
    </w:p>
    <w:p>
      <w:pPr>
        <w:pStyle w:val="Normal"/>
        <w:rPr/>
      </w:pPr>
      <w:r>
        <w:rPr/>
        <w:t xml:space="preserve">Appare, pertanto, indispensabile che si rafforzi nelle Chiese locali in forma sempre più organica e compiuta un’adeguata azione pastorale di viva attenzione ai problemi e alla cultura degli uomini del lavoro, in modo che ad essi non venga mai a mancare un’adeguata proposta della Redenzione che Cristo ha realizzato nella pienezza dei tempi. </w:t>
      </w:r>
    </w:p>
    <w:p>
      <w:pPr>
        <w:pStyle w:val="Normal"/>
        <w:rPr/>
      </w:pPr>
      <w:r>
        <w:rPr/>
        <w:t xml:space="preserve">Questa pastorale per gli uomini del lavoro è tanto più necessaria oggi che è tempo “di nuovo avvento, tempo di attesa” (cf. Giovanni Paolo II, Redemptor Hominis, 1). E, ancora, un’autentica pastorale del lavoro non può svilupparsi se non è radicata in una profonda spiritualità cristiana, che dimostri quella maturità che esigono le tensioni e le inquietudini delle menti e dei cuori. Permettetemi di richiamare perciò la vostra attenzione sulla necessità “di una spiritualità del lavoro tale da aiutare tutti gli uomini ad avvicinarsi per il suo tramite a Dio, Creatore e Redentore, a partecipare ai suoi piani salvifici nei riguardi dell’uomo e del mondo e ad approfondire nella loro vita l’amicizia con Cristo, assumendo mediante la fede una viva partecipazione alla sua triplice missione: di sacerdote, di profeta, di re” (cf. Giovanni Paolo II, Laborem Exercens, 24). </w:t>
      </w:r>
    </w:p>
    <w:p>
      <w:pPr>
        <w:pStyle w:val="Normal"/>
        <w:rPr/>
      </w:pPr>
      <w:r>
        <w:rPr/>
        <w:t xml:space="preserve">Il vostro Convegno è felice occasione per riconfermare una presenza e un impegno, che auspico sempre più incisivo e fruttuoso, tra gli uomini del lavoro con l’aiuto della Grazia di Dio. </w:t>
      </w:r>
    </w:p>
    <w:p>
      <w:pPr>
        <w:pStyle w:val="Normal"/>
        <w:rPr/>
      </w:pPr>
      <w:r>
        <w:rPr/>
        <w:t xml:space="preserve">A voi tutti e a coloro che nelle Chiese italiane condividono il gioioso peso di una pastorale del lavoro imparto di cuore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V CAPITOLO GENERALE DEI PALLOTTINI</w:t>
      </w:r>
    </w:p>
    <w:p>
      <w:pPr>
        <w:pStyle w:val="Normal"/>
        <w:rPr/>
      </w:pPr>
      <w:r>
        <w:rPr/>
        <w:t>Giovedì, 17 novembre 1983</w:t>
      </w:r>
    </w:p>
    <w:p>
      <w:pPr>
        <w:pStyle w:val="Normal"/>
        <w:rPr/>
      </w:pPr>
      <w:r>
        <w:rPr/>
        <w:t xml:space="preserve"> </w:t>
      </w:r>
    </w:p>
    <w:p>
      <w:pPr>
        <w:pStyle w:val="Normal"/>
        <w:rPr/>
      </w:pPr>
      <w:r>
        <w:rPr/>
        <w:t xml:space="preserve">Carissimi fratelli in Cristo! </w:t>
      </w:r>
    </w:p>
    <w:p>
      <w:pPr>
        <w:pStyle w:val="Normal"/>
        <w:rPr/>
      </w:pPr>
      <w:r>
        <w:rPr/>
        <w:t xml:space="preserve">1. Il mio animo si apre al più cordiale saluto nell’accogliere in voi i qualificati rappresentanti della Società dell’apostolato cattolico, nata dal cuore di san Vincenzo Pallotti, prete romano e araldo infaticabile del Vangelo di Cristo. Vi ringrazio per la vostra visita in questo Anno Giubilare della Redenzione. Ringrazio, in particolare, il nuovo Superiore generale, Padre Martin Juritsch, per le cordiali espressioni, con le quali ha introdotto questo incontro familiare, e, in pari tempo, gli rivolgo fervidi auguri per il successo nel delicato e grave compito, a cui è stato chiamato nel corso del vostro Capitolo generale, che vi ha riuniti dalle 10 Province e 7 Regioni, sparse nei cinque continenti. </w:t>
      </w:r>
    </w:p>
    <w:p>
      <w:pPr>
        <w:pStyle w:val="Normal"/>
        <w:rPr/>
      </w:pPr>
      <w:r>
        <w:rPr/>
        <w:t xml:space="preserve">2. So che durante i vostri lavori avete affrontato le questioni riguardanti l’apostolato nella Chiesa di oggi e di domani; vi siete chiesti come realizzare gli intenti del Pallotti, che fece dell’apostolato cattolico la ragione della sua vita e del suo zelo sacerdotale, tanto da essere definito dal mio predecessore, Pio XI, “antesignano dell’Azione Cattolica”. Vi siete interrogati anche su quale sia il contributo specifico che la vostra “Società” deve prestare alla Chiesa nella sua opera di animazione cristiana del mondo contemporaneo. Per dare un’espressione articolata e compiuta a queste ed altre istanze, che salgono dalle vostre file, voi avete redatto un documento di lavoro, nel quale riaffermate la precisa volontà di impegnarvi con maggiore vigore, affinché gli insegnamenti del Concilio Vaticano II sull’apostolato dei laici diventino patrimonio comune di tutti i fedeli, in modo che essi possano raggiungere una fede matura e operante, siano animati da vero spirito cristiano e messi in grado di svolgere, a loro volta, un apostolato capillare negli ambienti in cui si trovano. </w:t>
      </w:r>
    </w:p>
    <w:p>
      <w:pPr>
        <w:pStyle w:val="Normal"/>
        <w:rPr/>
      </w:pPr>
      <w:r>
        <w:rPr/>
        <w:t xml:space="preserve">3. Mi compiaccio vivamente per questo impegno che intendete assumere per rispondere sempre più generosamente alle esigenze della Chiesa nello spirito del vostro venerato Fondatore, il quale concepì il suo Istituto “come una tromba evangelica che chiama tutti, che invita tutti, che risveglia lo zelo e la carità di tutti i fedeli di ogni stato, grado e condizione, affinché come è istituito da Gesù Cristo nella sua Chiesa e affinché, in proporzione dei vari bisogni della stessa Chiesa di Gesù Cristo, in tutti i tempi presenti e futuri, tutti efficacemente e costantemente cooperino alle imprese evangeliche dell’apostolato cattolico” (San Vincenzo Pallotti, Opere Complete, I, p. 4). </w:t>
      </w:r>
    </w:p>
    <w:p>
      <w:pPr>
        <w:pStyle w:val="Normal"/>
        <w:rPr/>
      </w:pPr>
      <w:r>
        <w:rPr/>
        <w:t xml:space="preserve">Alla luce di queste parole programmatiche, voi intendete costruire un ponte tra il clero e il laicato per ridare vita a quella forma di apostolato che associa i fedeli all’opera di evangelizzazione e di santificazione che la Chiesa tutta intera, nel suo capo e nelle sue membra, è chiamata a svolgere nel mondo di oggi e di domani. I laici, infatti, se stimolati e resi consapevoli del loro ruolo imprescindibile, possono svolgere in seno alla Chiesa una preziosa opera, la quale non si giustifica solo dalla necessità di arrivare là dove il sacerdote non riesce a giungere, ma anche e direi soprattutto dal fatto che essi, come cristiani, hanno il dovere di confessare la propria fede e di annunciare la propria speranza. In questo il vostro indirizzo è in perfetta consonanza con le indicazioni del Concilio, il quale nel Decreto sull’apostolato dei laici afferma testualmente: “I fedeli esercitano il loro apostolato in spirito di unità. Siano apostoli tanto nelle proprie comunità familiari, quanto in quelle parrocchiali e diocesane, che già sono esse stesse espressione dell’indole comunitaria dell’apostolato, e in quelle libere istituzioni nelle quali si vorranno riunire” (Apostolicam Actuositatem , 18). Ma perché i laici possano adempiere fruttuosamente questa missione, occorre che abbiano una solida formazione umana e cristiana e imparino a vedere, giudicare e agire alla luce della fede. A tale fine il medesimo Decreto raccomanda che “i sacerdoti nella catechesi e nel ministero della parola, nella direzione delle anime, come negli altri ministeri pastorali, abbiano dinanzi agli occhi la formazione all’apostolato” (Ivi, 30). </w:t>
      </w:r>
    </w:p>
    <w:p>
      <w:pPr>
        <w:pStyle w:val="Normal"/>
        <w:rPr/>
      </w:pPr>
      <w:r>
        <w:rPr/>
        <w:t xml:space="preserve">4. È appunto questo il compito a cui, carissimi Padri Capitolari, vi chiama il vostro Fondatore e su cui la Chiesa fa grande assegnamento. Ma per corrispondere degnamente a queste attese, è necessario che sappiate trarre ispirazione, energia e forza dal vostro carisma originale, il quale è profondamente segnato dalla contemplazione e dall’azione, dalla preghiera e dalla predicazione. Sarete autentici figli di san Vincenzo Pallotti, e quindi testimoni attendibili del Cristo, solo se la vostra vita religiosa sarà vissuta in modo esemplare: esemplare nello stile, quale la vostra regola ha saputo delineare; esemplare nella religiosità, che fa anteporre a tutto l’amore di Cristo; esemplare nell’adesione alla Chiesa, che il vostro Fondatore amò come vera madre. </w:t>
      </w:r>
    </w:p>
    <w:p>
      <w:pPr>
        <w:pStyle w:val="Normal"/>
        <w:rPr/>
      </w:pPr>
      <w:r>
        <w:rPr/>
        <w:t xml:space="preserve">Auspico che dalle deliberazioni del Capitolo generale la vostra Congregazione attinga nuovo vigore e nuova forza per tradurre in pratica i propositi che saranno formulati. Ritornando fra i vostri confratelli, dite che tutti li porto nel cuore e li ringrazio per l’aiuto che danno all’opera della Chiesa nel mondo; tutti li esorto a vivere a fondo la propria vocazione. Scenda, a conferma di questi voti, la benedizione apostolica, che ora imparto a voi e a tutti i membri del vostro Istitu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ANAMA IN VISITA «AD LIMINA APOSTOLORUM»</w:t>
      </w:r>
    </w:p>
    <w:p>
      <w:pPr>
        <w:pStyle w:val="Normal"/>
        <w:rPr/>
      </w:pPr>
      <w:r>
        <w:rPr/>
        <w:t>Giovedì, 17 novembre 1983</w:t>
      </w:r>
    </w:p>
    <w:p>
      <w:pPr>
        <w:pStyle w:val="Normal"/>
        <w:rPr/>
      </w:pPr>
      <w:r>
        <w:rPr/>
        <w:t xml:space="preserve"> </w:t>
      </w:r>
    </w:p>
    <w:p>
      <w:pPr>
        <w:pStyle w:val="Normal"/>
        <w:rPr/>
      </w:pPr>
      <w:r>
        <w:rPr/>
        <w:t xml:space="preserve">Cari fratelli nell’Episcopato, </w:t>
      </w:r>
    </w:p>
    <w:p>
      <w:pPr>
        <w:pStyle w:val="Normal"/>
        <w:rPr/>
      </w:pPr>
      <w:r>
        <w:rPr/>
        <w:t xml:space="preserve">1. Giunti a Roma per compiere il dovere della visita “ad limina” e riuniti attorno al successore di Pietro, voi, Vescovi della Chiesa di Dio in Panama che rendete qui presenti le vostre rispettive comunità ecclesiali, state vivendo insieme a me un momento singolare di questa realtà di fede che ci unisce profondamente a tutti: il mistero della santa Chiesa, visibile e spirituale nello stesso tempo, che si costituisce come sacramento di salvezza per quanti aderiscono a Cristo (cf. Lumen Gentium , 5. 8). </w:t>
      </w:r>
    </w:p>
    <w:p>
      <w:pPr>
        <w:pStyle w:val="Normal"/>
        <w:rPr/>
      </w:pPr>
      <w:r>
        <w:rPr/>
        <w:t xml:space="preserve">Perciò, accogliendovi con cordialità fraterna, in spirito di intima comunione che unisce tra loro il “Pastore di tutti i fedeli” e “coloro ai quali è affidata la cura di una Chiesa particolare, sotto l’autorità del Sommo Pontefice” (Christus Dominus , 2. 11), accolgo anche con sincero affetto tutti quei membri delle circoscrizioni ecclesiali che guidate “come loro Pastori propri, ordinari e immediati” (Ivi, 11). </w:t>
      </w:r>
    </w:p>
    <w:p>
      <w:pPr>
        <w:pStyle w:val="Normal"/>
        <w:rPr/>
      </w:pPr>
      <w:r>
        <w:rPr/>
        <w:t xml:space="preserve">Ritornando alle vostre diocesi, vi prego di portare ai sacerdoti, religiosi e religiose, seminaristi, collaboratori laici e a tutti i fedeli il mio saluto e il mio incoraggiamento a perseverare nella fedeltà alla loro vocazione cristiana; assicurando loro anche il mio ricordo nella preghiera per loro, per le loro necessità e opere apostoliche. </w:t>
      </w:r>
    </w:p>
    <w:p>
      <w:pPr>
        <w:pStyle w:val="Normal"/>
        <w:rPr/>
      </w:pPr>
      <w:r>
        <w:rPr/>
        <w:t xml:space="preserve">2. Volgendo ora il mio sguardo alla realtà ecclesiale nel vostro Paese, tornano anzitutto alla mia mente diversi risultati positivi che aprono il cuore alla speranza. Dopo il Concilio Vaticano II e le Conferenze di Medellín e Puebla, si sta creando una situazione che presenta aspetti nuovi nella vita della Chiesa nel Panama. Le due Assemblee arcidiocesane celebrate alcuni anni fa e l’assemblea nazionale pastorale, sono segni di vitalità interiore. </w:t>
      </w:r>
    </w:p>
    <w:p>
      <w:pPr>
        <w:pStyle w:val="Normal"/>
        <w:rPr/>
      </w:pPr>
      <w:r>
        <w:rPr/>
        <w:t xml:space="preserve">Così mediante la riflessione e il dialogo, le forze vive ecclesiali, alla luce dei documenti del Magistero, hanno riconosciuto i punti positivi e hanno scoperto le necessità o le carenze di una Chiesa che si affaccia piena di speranza al futuro. Su questa linea ha voluto svolgersi la celebrazione del IV Congresso eucaristico bolivariano che si è tenuto nel Panama l’anno scorso, e che ha incluso la predicazione di missioni popolari in tutta la Nazione. </w:t>
      </w:r>
    </w:p>
    <w:p>
      <w:pPr>
        <w:pStyle w:val="Normal"/>
        <w:rPr/>
      </w:pPr>
      <w:r>
        <w:rPr/>
        <w:t xml:space="preserve">Non posso fare a meno di menzionare la Lettera pastorale che avete pubblicato lo scorso febbraio, nella quale avete raccolto le opzioni pastorali che debbono orientare il cammino della Chiesa in ambiti di interesse generale. A questo sforzo ecclesiale ho voluto dare il mio apporto col viaggio apostolico che ho realizzato, lo scorso mese di marzo, nelle Nazioni dell’America Centrale e in particolare nella vostra Patria. Di esso e della cordiale accoglienza che mi fu riservata, conservo ricordi graditissimi, soprattutto degli incontri con le famiglie cristiane e con la gente del mondo rurale. </w:t>
      </w:r>
    </w:p>
    <w:p>
      <w:pPr>
        <w:pStyle w:val="Normal"/>
        <w:rPr/>
      </w:pPr>
      <w:r>
        <w:rPr/>
        <w:t xml:space="preserve">Se ho voluto menzionare queste varie tappe della vostra vita ecclesiale, è per incoraggiare le vostre realizzazioni e le vostre speranze, così come per animarvi ad uno spirito di stretta collaborazione nei vostri progetti ecclesiali. Da questa intima comunione e fraterno scambio germoglieranno, infatti, molti frutti di coordinamento pastorale su scala nazionale, a vantaggio di ciascuna delle vostre circoscrizioni ecclesiali e dell’opera apostolica ad esse collegata. </w:t>
      </w:r>
    </w:p>
    <w:p>
      <w:pPr>
        <w:pStyle w:val="Normal"/>
        <w:rPr/>
      </w:pPr>
      <w:r>
        <w:rPr/>
        <w:t xml:space="preserve">3. Parlando dei progetti di formazione cristiana per i vostri fedeli, bisogna far riferimento agli agenti della pastorale che devono portarla a termine o devono animare la sua esecuzione. E in questo senso non si può rimanere indifferenti al fatto che dei 276 sacerdoti e religiosi che lavorano attualmente nel Panama, più dei due terzi sono stranieri; o che delle 514 religiose, solo 65 sono panamensi. Ciò implica un dovere di gratitudine verso le persone, le diocesi e le congregazioni religiose di altri Paesi che generosamente vi prestano la loro collaborazione. E così fate voi, giacché riconoscete - come avete scritto nella vostra Lettera pastorale dello scorso mese di febbraio - che “ciò che siamo come Chiesa, lo dobbiamo in gran parte a loro”. Ciononostante, questa situazione deve dare impulso a uno sforzo rinnovato e unanime, nel quale partecipino tutte le forze della Chiesa, per cercare di aumentare le vocazioni dei panamensi alla vita sacerdotale e religiosa. </w:t>
      </w:r>
    </w:p>
    <w:p>
      <w:pPr>
        <w:pStyle w:val="Normal"/>
        <w:rPr/>
      </w:pPr>
      <w:r>
        <w:rPr/>
        <w:t xml:space="preserve">Non poco potrà contribuire in questo campo la elaborazione di opportuni piani diocesani d’azione. Così come sarà desiderabile un’opera paziente e ben preparata che coordini debitamente e ricerchi la costruzione di un’armonia tra le diverse forze della Chiesa, perché nel lavoro apostolico esse non si indeboliscano in atteggiamenti dispersivi. </w:t>
      </w:r>
    </w:p>
    <w:p>
      <w:pPr>
        <w:pStyle w:val="Normal"/>
        <w:rPr/>
      </w:pPr>
      <w:r>
        <w:rPr/>
        <w:t xml:space="preserve">Una meta importante da perseguire è quella di creare una tradizione di clero diocesano locale, per cui si dovrà curare la solida formazione di questi sacerdoti, affinché rispondano alle esigenze del momento. Ciò implicherà un lavoro che continuerà anche dopo l’ordinazione, per offrire loro validi aiuti nel campo spirituale e intellettuale, insieme ai mezzi necessari per affrontare una sana azione pastorale. Senza dimenticare neppure, per quanto sia possibile, altri mezzi coi quali si seguano adeguatamente le loro necessità di tipo assistenziale e di sicurezza sociale. </w:t>
      </w:r>
    </w:p>
    <w:p>
      <w:pPr>
        <w:pStyle w:val="Normal"/>
        <w:rPr/>
      </w:pPr>
      <w:r>
        <w:rPr/>
        <w:t xml:space="preserve">Sarà anche vostro impegno orientare i vostri sacerdoti nel compito ecclesiale, che a loro spetta, mantenendoli lontano da discutibili coinvolgimenti in attività politiche concrete che debbono rimanere dei laici, debitamente formati nella loro coscienza cristiana. </w:t>
      </w:r>
    </w:p>
    <w:p>
      <w:pPr>
        <w:pStyle w:val="Normal"/>
        <w:rPr/>
      </w:pPr>
      <w:r>
        <w:rPr/>
        <w:t xml:space="preserve">4. Un ambito che raccomando alla vostra cura particolare è quello dei seminari. Mi rallegra sapere che il numero degli allievi è in aumento, sia nel Seminario maggiore di San José, che nel Seminario minore di San Liborio, ai quali devo aggiungere il Seminario di Cristo Seminatore per i “campesinos”. </w:t>
      </w:r>
    </w:p>
    <w:p>
      <w:pPr>
        <w:pStyle w:val="Normal"/>
        <w:rPr/>
      </w:pPr>
      <w:r>
        <w:rPr/>
        <w:t xml:space="preserve">Il fatto che questi centri acquistino in pratica una dimensione sovradiocesana, vi impone un interesse comune e una collaborazione, al fine di ottenere la migliore formazione dei futuri sacerdoti. Questo dovrà applicarsi innanzitutto alla selezione di équipes di buoni educatori, che seguano le direttive emanate dalla Santa Sede attraverso la Sacra Congregazione per l’educazione cattolica, la qual cosa implica, tra l’altro, la pronta disponibilità della Ratio fundamentalis che orienti nei diversi aspetti della formazione sacerdotale. </w:t>
      </w:r>
    </w:p>
    <w:p>
      <w:pPr>
        <w:pStyle w:val="Normal"/>
        <w:rPr/>
      </w:pPr>
      <w:r>
        <w:rPr/>
        <w:t xml:space="preserve">Per quanto riguarda l’attività da svolgere in questo campo, si dovrà tenere conto di alcuni principi fondamentali: applicare i criteri di selezione vocazionale segnalati dalla Santa Sede, senza concessioni indebite all’urgenza o alla necessità che possono creare problemi in futuro; cercare di suscitare vocazioni a tutti i livelli sociali, curando particolarmente l’ambiente della scuola e della famiglia; curare una formazione accurata del clero locale, perché sia all’altezza di ciò che il momento presente della Chiesa richiede. </w:t>
      </w:r>
    </w:p>
    <w:p>
      <w:pPr>
        <w:pStyle w:val="Normal"/>
        <w:rPr/>
      </w:pPr>
      <w:r>
        <w:rPr/>
        <w:t xml:space="preserve">5. Un altro punto che desidero proporre alla vostra particolare attenzione è quello della pastorale universitaria. So bene che siete sensibili alla grande importanza di questo settore dell’attività ecclesiale e che già da più di due decenni si è iniziata una pastorale organizzata negli ambienti universitari del Panama. </w:t>
      </w:r>
    </w:p>
    <w:p>
      <w:pPr>
        <w:pStyle w:val="Normal"/>
        <w:rPr/>
      </w:pPr>
      <w:r>
        <w:rPr/>
        <w:t xml:space="preserve">Tuttavia, nelle circostanze attuali è necessario che voi, Pastori responsabili della comunità cristiana, prendiate in forma collegiale le iniziative che si riferiscono a questo importante settore della pastorale, al fine di assicurare una presenza dinamica di ispirazione cattolica nell’ambito dell’insegnamento superiore. Perciò dovete studiare forme di rivitalizzazione dell’azione pastorale, dando maggior impulso possibile all’assistenza spirituale nelle università, attraverso équipes specializzate in questo tipo di apostolato. </w:t>
      </w:r>
    </w:p>
    <w:p>
      <w:pPr>
        <w:pStyle w:val="Normal"/>
        <w:rPr/>
      </w:pPr>
      <w:r>
        <w:rPr/>
        <w:t xml:space="preserve">Non sono poche le difficoltà che si interpongono in questo cammino, a causa della complessità delle situazioni. Ma la considerazione dell’enorme potenziale spirituale e umano che rappresentano, per la Chiesa e per la società, queste migliaia di alunni che avranno nelle loro mani il futuro, deve incoraggiare un’azione decisa e piena di speranza. Essa dovrà curare l’insegnamento delle verità religiose ed etniche, il contatto con alunni e professori, la promozione dei veri valori umani che sono patrimonio comune di ogni retta coscienza e altre attività di presenza cristiana tra gli studenti. </w:t>
      </w:r>
    </w:p>
    <w:p>
      <w:pPr>
        <w:pStyle w:val="Normal"/>
        <w:rPr/>
      </w:pPr>
      <w:r>
        <w:rPr/>
        <w:t xml:space="preserve">È evidente che a questo scopo è necessario selezionare attentamente coloro che dovranno assicurare questa presenza ecclesiale nel mondo universitario, affidando tale missione a persone di riconosciuta competenza, di sicuro orientamento dottrinale, e fedeli alle direttive della gerarchia. </w:t>
      </w:r>
    </w:p>
    <w:p>
      <w:pPr>
        <w:pStyle w:val="Normal"/>
        <w:rPr/>
      </w:pPr>
      <w:r>
        <w:rPr/>
        <w:t xml:space="preserve">Parallelamente a quanto ho detto prima, dovete continuare a prestare diligente attenzione all’educazione cattolica ai livelli inferiori, dove, grazie all’aiuto di buoni collaboratori e di associazioni ben coordinate, si è creata una vitalità che sta producendo i suoi frutti. </w:t>
      </w:r>
    </w:p>
    <w:p>
      <w:pPr>
        <w:pStyle w:val="Normal"/>
        <w:rPr/>
      </w:pPr>
      <w:r>
        <w:rPr/>
        <w:t xml:space="preserve">6. Il tema della famiglia è un altro punto che di frequente assorbe la vostra sollecitudine di Pastori, giustamente preoccupati dai fenomeni di disgregazione che osservate in questo importantissimo ambito e che fanno sentire i loro effetti nocivi nella società panamense. Purtroppo, la sistematica applicazione di un piano preordinato e finanziato dall’estero e che va dagli anticoncezionali e la sterilizzazione fino al progetto di legalizzazione dell’aborto, incide negativamente sulla salute del nucleo familiare. </w:t>
      </w:r>
    </w:p>
    <w:p>
      <w:pPr>
        <w:pStyle w:val="Normal"/>
        <w:rPr/>
      </w:pPr>
      <w:r>
        <w:rPr/>
        <w:t xml:space="preserve">Perciò, desidero incoraggiare cordialmente i vostri sforzi e iniziative in favore della famiglia, alla quale avete dedicato una delle opzioni preferenziali nella vostra Lettera collettiva del febbraio di quest’anno. Sono in questa linea anche gli orientamenti che vi ho dato durante la mia visita nel vostro Paese, nell’incontro che ho avuto con le famiglie cristiane. </w:t>
      </w:r>
    </w:p>
    <w:p>
      <w:pPr>
        <w:pStyle w:val="Normal"/>
        <w:rPr/>
      </w:pPr>
      <w:r>
        <w:rPr/>
        <w:t xml:space="preserve">7. Cari fratelli, mi piacerebbe intrattenermi anche sugli altri temi che occupano la vostra sollecitudine e il vostro amore per la Chiesa, ma dobbiamo concludere questo incontro. Ciononostante non posso fare a meno di rinnovarvi la mia profonda stima fraterna, mentre vi sono grato in nome di Cristo per i vostri sacrifici e la vostra dedizione generosa alla Chiesa. </w:t>
      </w:r>
    </w:p>
    <w:p>
      <w:pPr>
        <w:pStyle w:val="Normal"/>
        <w:rPr/>
      </w:pPr>
      <w:r>
        <w:rPr/>
        <w:t xml:space="preserve">Ai piedi di Santa Maria, nostra Madre comune, pongo tutte le vostre intenzioni personali e ministeriali. Che ella vi incoraggi, vi sostenga, vi consoli nel vostro impegno per la causa della Chiesa. E come prova di benevolenza, imparto a voi e a ciascuno dei membri delle vostre Chiese particolari, la mia affettuos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RAPPRESENTANTI DELLA CONFERENZA  DEI SUPERIORI MAGGIORI RELIGIOSI D'EUROPA</w:t>
      </w:r>
    </w:p>
    <w:p>
      <w:pPr>
        <w:pStyle w:val="Normal"/>
        <w:rPr/>
      </w:pPr>
      <w:r>
        <w:rPr/>
        <w:t>Giovedì, 17 novembre 1983</w:t>
      </w:r>
    </w:p>
    <w:p>
      <w:pPr>
        <w:pStyle w:val="Normal"/>
        <w:rPr/>
      </w:pPr>
      <w:r>
        <w:rPr/>
        <w:t xml:space="preserve"> </w:t>
      </w:r>
    </w:p>
    <w:p>
      <w:pPr>
        <w:pStyle w:val="Normal"/>
        <w:rPr/>
      </w:pPr>
      <w:r>
        <w:rPr/>
        <w:t xml:space="preserve">Signor Cardinale,  Cari fratelli e sorelle, </w:t>
      </w:r>
    </w:p>
    <w:p>
      <w:pPr>
        <w:pStyle w:val="Normal"/>
        <w:rPr/>
      </w:pPr>
      <w:r>
        <w:rPr/>
        <w:t xml:space="preserve">1. Sono molto felice di ricevervi. È il primo incontro ufficiale del Papa con i rappresentanti - uomini e donne - della Conferenza dei Superiori maggiori religiosi d’Europa, che è ancora ai suoi inizi. </w:t>
      </w:r>
    </w:p>
    <w:p>
      <w:pPr>
        <w:pStyle w:val="Normal"/>
        <w:rPr/>
      </w:pPr>
      <w:r>
        <w:rPr/>
        <w:t xml:space="preserve">Siamo riuniti nel momento in cui la Chiesa si prepara a celebrare la festa di Cristo, Re dell’universo, luce che brilla a conclusione del cammino degli uomini, lui che è il solo capace di offrire a tutti i popoli i benefici dell’unità e della pace. Il vostro gruppo ha proprio come finalità quella di aiutare i religiosi europei ad offrire, più intensamente e in maniera sempre più adatta ai bisogni degli uomini, la testimonianza del Vangelo per costruire il Regno di Cristo. </w:t>
      </w:r>
    </w:p>
    <w:p>
      <w:pPr>
        <w:pStyle w:val="Normal"/>
        <w:rPr/>
      </w:pPr>
      <w:r>
        <w:rPr/>
        <w:t xml:space="preserve">E come non essere stimolati dall’esperienza passata? I vostri predecessori, i religiosi europei, hanno veramente compiuto un’opera di evangelizzazione in tutti i significati della parola; non solo hanno incontrato i loro fratelli geograficamente vicini, ma hanno portato il Vangelo e il messaggio di Cristo in numerose regioni divenute, grazie a loro, autentiche terre di cristianità, spiritualmente ricche e feconde. </w:t>
      </w:r>
    </w:p>
    <w:p>
      <w:pPr>
        <w:pStyle w:val="Normal"/>
        <w:rPr/>
      </w:pPr>
      <w:r>
        <w:rPr/>
        <w:t xml:space="preserve">Vi trovate nella privilegiata situazione del Continente europeo, con sensibili differenze a seconda delle regioni. Malgrado la diminuzione delle vocazioni in un buon numero di Paesi, il ruolo tradizionale dei religiosi oggi crea loro degli obblighi seri e gravi nell’evangelizzazione. </w:t>
      </w:r>
    </w:p>
    <w:p>
      <w:pPr>
        <w:pStyle w:val="Normal"/>
        <w:rPr/>
      </w:pPr>
      <w:r>
        <w:rPr/>
        <w:t xml:space="preserve">2. La vostra stessa vocazione è, per voi, religiosi e religiose, un mezzo privilegiato di evangelizzazione; voi rendete testimonianza alla santità della Chiesa incarnando il suo desiderio profondo di elevarsi al radicalismo delle beatitudini. Con la vostra vita, voi siete segni di totale disponibilità a Dio, per la Chiesa, per i fratelli (cf. Paolo VI, Evangelii Nuntiandi , 69). Il primo mezzo di evangelizzazione per i religiosi è dunque quello di conformare sempre più la propria vita alla persona e al messaggio di Gesù Cristo. Prima di ogni proclamazione della parola, è la loro stessa vita che deve rivelare Gesù Cristo e il suo Vangelo. In certi momenti della loro vita, e anche continuamente per gli Istituti contemplativi, questa testimonianza costituirà la sola evangelizzazione, come bene mostra il caso di santa Teresa del Bambino Gesù, divenuta nel suo Carmelo di provincia patrona delle missioni, e come attestano ugualmente i numerosi religiosi ignorati durante la loro vita, la cui preghiera e i sacrifici che sono giunti talvolta fino alla morte, sono stati veramente una testimonianza ammirevole della fecondità del Vangelo e una fonte di conversioni. Sia sufficiente qui citare il caso di san Massimiliano Kolbe e quello della beata Maria Gabriella, trappista, apostola dell’unità! È in questo senso che a Lourdes io parlavo alle religiose della gratuità dell’amore. </w:t>
      </w:r>
    </w:p>
    <w:p>
      <w:pPr>
        <w:pStyle w:val="Normal"/>
        <w:rPr/>
      </w:pPr>
      <w:r>
        <w:rPr/>
        <w:t xml:space="preserve">3. Il ruolo primario del vostro gruppo deve dunque essere quello di aiutare i religiosi e le religiose europei a meglio realizzare la loro missione evangelica vivendo più pienamente la loro vocazione. Le vostre Conferenze nazionali e tutti i religiosi hanno il diritto di aspettarsi un aiuto, un incoraggiamento e un sostegno collegiale da parte dei fratelli e delle sorelle delle altre Nazioni, per affrontare i problemi che oltrepassano le frontiere e che riguardano la vita religiosa del continente. Così voi sarete meglio in grado di mettere in atto una effettiva collaborazione tra le Conferenze nazionali dei religiosi. Questa azione deve essere realizzata, evidentemente, nel rispetto della giusta autonomia di queste Conferenze nazionali e degli Istituti, così come delle legittime diversità di culture, di costumi, di modi di vita e al di fuori di ogni riferimento a concezioni politiche. Soprattutto, essa deve contribuire allo sviluppo e all’affermazione del carattere proprio della vita religiosa. </w:t>
      </w:r>
    </w:p>
    <w:p>
      <w:pPr>
        <w:pStyle w:val="Normal"/>
        <w:rPr/>
      </w:pPr>
      <w:r>
        <w:rPr/>
        <w:t xml:space="preserve">Infatti, ciò che diversifica tra di loro i membri della Chiesa costituisce una reciproca complementarità ed è ordinato all’unica comunione e alla missione che appartiene a tutto il Corpo. Bisogna dunque vegliare affinché la vita religiosa conservi le sue caratteristiche particolari e la sua visibilità. Se la Chiesa ha bisogno di una visibilità per testimoniare, la vita religiosa ha lo stesso bisogno. L’attenuazione fino alla scomparsa quasi totale agli occhi del mondo di ciò che caratterizza la vita religiosa non è un bene né per i religiosi, né per la Chiesa, né per l’evangelizzazione. Questo rispetto delle ricchezze specifiche della vita religiosa deve tener conto della natura particolare degli Istituti, così come essa è stata ammessa dalla Chiesa al momento del loro riconoscimento ufficiale. </w:t>
      </w:r>
    </w:p>
    <w:p>
      <w:pPr>
        <w:pStyle w:val="Normal"/>
        <w:rPr/>
      </w:pPr>
      <w:r>
        <w:rPr/>
        <w:t xml:space="preserve">4. Il fatto che numerosi Paesi d’Europa stiano conoscendo una accentuata scristianizzazione, con battezzati che vivono praticamente fuori dalla Chiesa, pone con acutezza più intensa ai cristiani e ai religiosi la questione della loro testimonianza e del loro apostolato. Certamente le ragioni sono complesse e derivano in parte da difficoltà esterne alla Chiesa. Ma ci si può anche domandare: questi cristiani sono stati abbastanza evangelizzatori, e la loro testimonianza, come quella dei religiosi europei, è stata sufficientemente autentica e percepibile? </w:t>
      </w:r>
    </w:p>
    <w:p>
      <w:pPr>
        <w:pStyle w:val="Normal"/>
        <w:rPr/>
      </w:pPr>
      <w:r>
        <w:rPr/>
        <w:t xml:space="preserve">Più ancora degli altri i religiosi devono vegliare per fare in modo che non diventi insipido “il sale” del Vangelo in pratiche e in atteggiamenti secolarizzati, che sacrificano la preghiera a un’azione troppo umana, che adottano dei comportamenti socio-politici determinati da criteri che non sono sempre evangelici. So bene che siete convinti di questo; non è forse uno degli aspetti del rinnovamento spirituale che voi cercate riprendendo le vostre costituzioni? </w:t>
      </w:r>
    </w:p>
    <w:p>
      <w:pPr>
        <w:pStyle w:val="Normal"/>
        <w:rPr/>
      </w:pPr>
      <w:r>
        <w:rPr/>
        <w:t xml:space="preserve">La testimonianza evangelica autentica dei religiosi riguarda anche un numero ogni giorno sempre più grande di lavoratori immigrati non cristiani venuti da altri continenti a cercare in Europa condizioni di vita più favorevoli. È importante che questi poveri trovino presso i religiosi un riflesso della carità di Cristo. È un modo nuovo di continuare ciò che hanno compiuto, lontano, i missionari delle precedenti generazioni. </w:t>
      </w:r>
    </w:p>
    <w:p>
      <w:pPr>
        <w:pStyle w:val="Normal"/>
        <w:rPr/>
      </w:pPr>
      <w:r>
        <w:rPr/>
        <w:t xml:space="preserve">5. Questa carità fraterna deve esser vissuta innanzitutto tra i religiosi stessi. Il canone 602 vede nella “comunione fraterna, fondata e radicata nella carità, l’esempio della riconciliazione universale in Cristo”, tema approfondito dal recente Sinodo dei Vescovi. Se l’unione nella famiglia religiosa è una potente testimonianza evangelica, la divisione tra i fratelli, tra le sorelle, è una pietra di inciampo per l’evangelizzazione. Ora la divisione non si trova solamente tra le diverse comunità cristiane in Europa, essa si incontra anche tra i fedeli della Chiesa cattolica e perfino tra i religiosi ove le polarizzazioni sono un ostacolo non trascurabile alla testimonianza della carità fraterna. </w:t>
      </w:r>
    </w:p>
    <w:p>
      <w:pPr>
        <w:pStyle w:val="Normal"/>
        <w:rPr/>
      </w:pPr>
      <w:r>
        <w:rPr/>
        <w:t xml:space="preserve">Queste divisioni provengono del resto per lo più dalla dimenticanza pratica della natura ecclesiale dell’evangelizzazione; questa deve essere sempre realizzata in nome della Chiesa, in comunione con i suoi Pastori e non secondo criteri e prospettive individualistiche (cf. Paolo VI, Evangelii Nuntiandi, 60). L’unione fraterna vissuta in fedeltà al Magistero contribuirà a fondare la Chiesa, che non esiste senza il respiro che è la vita sacramentale culminante nell’Eucaristia (cf. Ivi). </w:t>
      </w:r>
    </w:p>
    <w:p>
      <w:pPr>
        <w:pStyle w:val="Normal"/>
        <w:rPr/>
      </w:pPr>
      <w:r>
        <w:rPr/>
        <w:t xml:space="preserve">Sì, è in unità con la missione della Chiesa, di fronte ai suoi bisogni più urgenti, come li vedono i Pastori responsabili, che bisogna esaminare i numerosi servizi apostolici di cui i vostri Istituti sono capaci. Perché la Chiesa conta su di voi, ha bisogno di voi e sa di trovare in voi, nei vostri Istituti, delle risorse immense e meravigliose per le diverse forme del suo annuncio diretto e indiretto del Vangelo. </w:t>
      </w:r>
    </w:p>
    <w:p>
      <w:pPr>
        <w:pStyle w:val="Normal"/>
        <w:rPr/>
      </w:pPr>
      <w:r>
        <w:rPr/>
        <w:t xml:space="preserve">6. Nell’ora attuale, il Vangelo deve essere annunciato ad un mondo che soffre di fame e di privazioni. Malgrado sensibili differenze fra le varie regioni, il Continente europeo resta privilegiato sul piano economico; non bisognerà che dei religiosi, lasciandosi vincere dalla ricerca del comodo e dall’egoismo di molte persone che li circondano, fissino gli occhi su categorie sociali sfavorite e regioni immerse nella miseria. Essi devono con la loro disponibilità e il loro disinteresse accorrere in soccorso dei poveri di ogni tipo. Ma non insisto, perché so a che punto tanti Istituti, tanti religiosi e religiose hanno oggi la preoccupazione di vivere poveri e tra i nuovi poveri che la nostra società genera. Questa testimonianza non impedisce, al contrario, di assumere vere responsabilità che sono un servizio. Infatti l’azione educativa e sociale degli Istituti, secondo il loro particolare carisma riconosciuto dalla Chiesa e in collaborazione organica con il laicato, rimane sempre d’attualità, soprattutto se i religiosi vi mantengono la preoccupazione dei poveri, degli emarginati, degli immigrati, dei rifugiati, ecc. La loro azione in questo senso è più che mai necessaria per l’evangelizzazione, essendo una manifestazione visibile dell’amore di Dio per l’uomo. </w:t>
      </w:r>
    </w:p>
    <w:p>
      <w:pPr>
        <w:pStyle w:val="Normal"/>
        <w:rPr/>
      </w:pPr>
      <w:r>
        <w:rPr/>
        <w:t xml:space="preserve">La visione più ampia che la vostra Unione ha sul mondo, le relazioni feconde che stabilisce con il Consiglio delle Conferenze episcopali europee, devono permetterle di aiutare le Conferenze nazionali dei religiosi e gli Istituti a portare sempre meglio la testimonianza evangelica arricchendo le differenti culture con la Buona Novella annunciata da Cristo, senza asservirsi ad esse. </w:t>
      </w:r>
    </w:p>
    <w:p>
      <w:pPr>
        <w:pStyle w:val="Normal"/>
        <w:rPr/>
      </w:pPr>
      <w:r>
        <w:rPr/>
        <w:t xml:space="preserve">Nel mattino della Pentecoste, la Vergine Maria, Madre della Chiesa, era presente nella preghiera agli inizi dell’evangelizzazione sotto l’azione dello Spirito Santo. Possa ella essere sempre la Stella che guida i religiosi nella loro missione e li rende generosi e gioiosamente fedeli al Vangelo e alla Chiesa! </w:t>
      </w:r>
    </w:p>
    <w:p>
      <w:pPr>
        <w:pStyle w:val="Normal"/>
        <w:rPr/>
      </w:pPr>
      <w:r>
        <w:rPr/>
        <w:t xml:space="preserve">Confidando nell’azione che il vostro gruppo saprà condurre per aiutare i religiosi del Continente europeo ad essere testimoni sempre più credibili del Vangelo, io vi benedico di tutto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 CAPITOLO GENERALE  DEL PONTIFICIO ISTITUTO MISSIONI ESTERE (PIME)</w:t>
      </w:r>
    </w:p>
    <w:p>
      <w:pPr>
        <w:pStyle w:val="Normal"/>
        <w:rPr/>
      </w:pPr>
      <w:r>
        <w:rPr/>
        <w:t>Lunedì, 14 novembre 1983</w:t>
      </w:r>
    </w:p>
    <w:p>
      <w:pPr>
        <w:pStyle w:val="Normal"/>
        <w:rPr/>
      </w:pPr>
      <w:r>
        <w:rPr/>
        <w:t xml:space="preserve"> </w:t>
      </w:r>
    </w:p>
    <w:p>
      <w:pPr>
        <w:pStyle w:val="Normal"/>
        <w:rPr/>
      </w:pPr>
      <w:r>
        <w:rPr/>
        <w:t xml:space="preserve">Carissimi missionari del PIME, </w:t>
      </w:r>
    </w:p>
    <w:p>
      <w:pPr>
        <w:pStyle w:val="Normal"/>
        <w:rPr/>
      </w:pPr>
      <w:r>
        <w:rPr/>
        <w:t xml:space="preserve">1. In occasione del Capitolo generale del vostro Istituto avete desiderato questo incontro. Vi sono molto riconoscente e sono lieto di porgervi il mio saluto affettuoso, che voglio estendere a tutti i Confratelli, sacerdoti e laici, sparsi nel mondo, specialmente a quelli che a causa del Vangelo più soffrono e sopportano disagi e tribolazioni, e anche a tutti i benemeriti cooperatori della vostra Opera. </w:t>
      </w:r>
    </w:p>
    <w:p>
      <w:pPr>
        <w:pStyle w:val="Normal"/>
        <w:rPr/>
      </w:pPr>
      <w:r>
        <w:rPr/>
        <w:t xml:space="preserve">Il mio saluto è unito all’auspicio che le deliberazioni del Capitolo possano essere di efficace stimolo per un impegno missionario sempre più fervoroso, secondo lo spirito dei vostri Fondatori e della gloriosa schiera dei missionari del PIME. Dal 1850, anno in cui fu fondato da Monsignor Angelo Ramazzotti, dietro ispirazione di Pio IX, per infondere lo spirito missionario nel clero secolare, il vostro Istituto ha formato migliaia di intrepidi missionari, tra i quali ben quattordici hanno dato la vita per la fede e alcuni hanno raggiunto l’aureola della santità, come il beato Alberico Crescitelli e il martire servo di Dio padre Giovanni Mazzucconi; ad essi possiamo aggiungere anche l’indimenticabile padre Paolo Manna, fondatore della Pia Unione missionaria del clero. Sono esempi e sono glorie del vostro Istituto che è giusto ricordare e su cui è bene meditare, per mantenere sempre accesa la fiaccola dell’ideale e ardente lo slancio apostolico. </w:t>
      </w:r>
    </w:p>
    <w:p>
      <w:pPr>
        <w:pStyle w:val="Normal"/>
        <w:rPr/>
      </w:pPr>
      <w:r>
        <w:rPr/>
        <w:t xml:space="preserve">2. Il Capitolo generale di un Istituto religioso è sempre una tappa molto importante nella sua storia, perché si rivede il cammino percorso e si tracciano le linee direttive per il futuro. Tuttavia, rimane sempre nel sottofondo di ogni decisione e come stella polare di ogni progetto la caratteristica tipica dell’Organismo, quale è stata voluta dai Fondatori e approvata dall’autorità ecclesiastica. Nel caso del PIME, tra le tante e valide attività apostoliche, formative, editoriali, sociali, didattiche, rimane fondamentale e tipica l’evangelizzazione dei popoli non ancora cristiani. Evidentemente è un impegno che riguarda tutta la Chiesa, e perciò ogni cristiano e tanto più ogni Istituto missionario; ma per voi rimane una specifica qualificazione, di grande importanza nei nostri tempi. </w:t>
      </w:r>
    </w:p>
    <w:p>
      <w:pPr>
        <w:pStyle w:val="Normal"/>
        <w:rPr/>
      </w:pPr>
      <w:r>
        <w:rPr/>
        <w:t xml:space="preserve">3. Per svolgere tale compito è indispensabile una rigorosa formazione teologica, sia in campo dogmatico che in quello morale, liturgico, giuridico, in modo da agire sempre con piena convinzione e totale ortodossia, nella Chiesa, con la Chiesa e per la Chiesa, pur impegnandosi anche sempre a fondo per la promozione umana, per l’esercizio della carità, per il concreto aiuto nello sviluppo dei popoli e nel progresso dei singoli individui, specialmente là dove è più estesa la miseria e l’emarginazione sociale, e pur rispettando e valutando i contenuti positivi presenti nelle varie culture e nelle varie espressioni religiose. È necessaria una soda spiritualità cristiana, sacerdotale e missionaria, che porti, con la grazia divina, alla propria santificazione e a quella degli altri. </w:t>
      </w:r>
    </w:p>
    <w:p>
      <w:pPr>
        <w:pStyle w:val="Normal"/>
        <w:rPr/>
      </w:pPr>
      <w:r>
        <w:rPr/>
        <w:t xml:space="preserve">Il Fondatore, i martiri, i santi, gli infaticabili missionari del vostro Istituto vi suggeriscono questa linea di azione, coraggiosa e fiduciosa: accoglietela e seguitela con amore e con riconoscenza! </w:t>
      </w:r>
    </w:p>
    <w:p>
      <w:pPr>
        <w:pStyle w:val="Normal"/>
        <w:rPr/>
      </w:pPr>
      <w:r>
        <w:rPr/>
        <w:t xml:space="preserve">4. Mi piace concludere questo significativo incontro, ricordando un pensiero di padre Paolo Manna, apostolo moderno e sensibile ai tempi, il quale in una circolare così descriveva il missionario ideale: “Preti mediocri non ci servono; abbiamo bisogno di una schiera eletta di uomini superiori, ripieni dello Spirito di Dio, capaci di fondare, organizzare nuove cristianità e Chiese, capaci anche di molto soffrire . . . veri Pastori d’anime nel senso più sublime della parola, che sappiano dare Gesù alle anime dalla sovrabbondanza del loro tesoro di grazia e di virtù” (Lettera Circolare n. 9 dell’8 aprile 1929, in Il Vincolo, n. 1, p. 5). </w:t>
      </w:r>
    </w:p>
    <w:p>
      <w:pPr>
        <w:pStyle w:val="Normal"/>
        <w:rPr/>
      </w:pPr>
      <w:r>
        <w:rPr/>
        <w:t xml:space="preserve">La Vergine santissima, che vi esorto a invocare con incessanti preghiere e a imitare, illumini e protegga sempre voi, Padri Capitolari, e tutti i membri del vostro Istituto. E vi accompagni anche la mia propiziatrice benedizione, che volentieri ora vi imparto ed estendo al vostro amato Istitu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GIUNTI PER LA BEATIFICAZIONE  DI SUOR MARIA DI GESÙ CROCIFISSO</w:t>
      </w:r>
    </w:p>
    <w:p>
      <w:pPr>
        <w:pStyle w:val="Normal"/>
        <w:rPr/>
      </w:pPr>
      <w:r>
        <w:rPr/>
        <w:t>Lunedì, 14 novembre 1983</w:t>
      </w:r>
    </w:p>
    <w:p>
      <w:pPr>
        <w:pStyle w:val="Normal"/>
        <w:rPr/>
      </w:pPr>
      <w:r>
        <w:rPr/>
        <w:t xml:space="preserve"> </w:t>
      </w:r>
    </w:p>
    <w:p>
      <w:pPr>
        <w:pStyle w:val="Normal"/>
        <w:rPr/>
      </w:pPr>
      <w:r>
        <w:rPr/>
        <w:t xml:space="preserve">Beatitudine,  Cari fratelli e sorelle, </w:t>
      </w:r>
    </w:p>
    <w:p>
      <w:pPr>
        <w:pStyle w:val="Normal"/>
        <w:rPr/>
      </w:pPr>
      <w:r>
        <w:rPr/>
        <w:t xml:space="preserve">1. La beatificazione di suor Maria di Gesù Crocifisso, che vi ha riunito a Roma da tutti i Paesi del Medio Oriente, è sicuramente stata per voi tutti un grande momento di gioia, una sorgente di conforto, un invito al coraggio. </w:t>
      </w:r>
    </w:p>
    <w:p>
      <w:pPr>
        <w:pStyle w:val="Normal"/>
        <w:rPr/>
      </w:pPr>
      <w:r>
        <w:rPr/>
        <w:t xml:space="preserve">Non è una gioia passeggera: è una fonte di grazie che rimane sempre aperta. La Chiesa che è a Roma ha partecipato a questa gioia e, oso dire, anche l’intera Chiesa universale, guardando con emozione questo piccolo fiore della Terra Santa pervenuto in poco tempo alla pienezza della vita mistica, alla santità. Sono felice di ritrovarmi questa mattina in mezzo a voi, per salutarvi con tutto il mio affetto, per conversare con voi, come in famiglia, meditando ancora sul senso di questa beatificazione, per raccoglierne i frutti. </w:t>
      </w:r>
    </w:p>
    <w:p>
      <w:pPr>
        <w:pStyle w:val="Normal"/>
        <w:rPr/>
      </w:pPr>
      <w:r>
        <w:rPr/>
        <w:t xml:space="preserve">La vita e le virtù di Mariam Baouardy vi sono ora sufficientemente note e io le ho ricordate nella solenne liturgia di ieri. Ma è per noi cosa molto buona sottolineare questa mattina fino a che punto questa “piccola araba” sia stata una testimone privilegiata di Gesù, di amore per la Chiesa, di azione per la pace. E voi potete così comprendere ancora meglio il valore che la Chiesa attribuisce alle vostre comunità cristiane in Terra Santa e attorno alla Terra Santa. </w:t>
      </w:r>
    </w:p>
    <w:p>
      <w:pPr>
        <w:pStyle w:val="Normal"/>
        <w:rPr/>
      </w:pPr>
      <w:r>
        <w:rPr/>
        <w:t xml:space="preserve">2. Mariam è il frutto di questa Terra Santa. In lei, tutto ci parla di Gesù. E innanzitutto i luoghi in cui ha vissuto: Nazaret, presso la quale è nata, Betlemme ove ha consumato il suo sacrificio, il monte Carmelo, simbolo della vita di preghiera solitaria che ha costituito il metodo della sua vita religiosa. Ma soprattutto ella ci avvicina al Calvario, poiché non ha mai cessato di portare nella sua vita la croce di Gesù, scegliendo il suo nome di crocifisso. Le beatitudini trovano in lei il loro compimento. Vedendola, si crede di sentire Gesù dirci: beati i poveri, beati gli umili, beati coloro che non desiderano che servire, beati i miti, beati coloro che fanno la pace, beati coloro che sono perseguitati. Tutta la sua vita traduce un’eccezionale familiarità con Dio, l’amore fraterno per gli altri, la gioia, che sono i segni evangelici per eccellenza. </w:t>
      </w:r>
    </w:p>
    <w:p>
      <w:pPr>
        <w:pStyle w:val="Normal"/>
        <w:rPr/>
      </w:pPr>
      <w:r>
        <w:rPr/>
        <w:t xml:space="preserve">3. Suor Maria di Gesù Crocifisso si mostra allo stesso tempo una figlia senza paragoni della Chiesa. Riflette i differenti volti della Chiesa: la Chiesa greco-melkita nella quale ella è stata battezzata e allevata; la Chiesa latina ove è stata iniziata alla vita carmelitana. Fuori dal suo Paese natale, si è inserita nelle comunità cristiane del Libano, dell’Egitto, della Francia, dell’India. Ha condiviso l’ardore missionario della Chiesa, la sua sete di unità, l’attaccamento ai suoi Pastori e in particolare al Pontefice romano Pio IX. Perché la Chiesa deve essere una nella diversità e nella ricchezza delle lingue, delle culture e dei riti. </w:t>
      </w:r>
    </w:p>
    <w:p>
      <w:pPr>
        <w:pStyle w:val="Normal"/>
        <w:rPr/>
      </w:pPr>
      <w:r>
        <w:rPr/>
        <w:t xml:space="preserve">4. Infine, ella che è stata spesso maltrattata dagli avvenimenti e dalle persone, non ha mai smesso di seminare la pace, di avvicinare i cuori. Si considerava la “piccola sorella di tutti”. Come è prezioso il suo esempio nel nostro mondo lacerato, diviso, che facilmente affonda nell’ingiustizia e nell’odio, senza tener conto del diritto che gli altri hanno a un’esistenza degna e serena! </w:t>
      </w:r>
    </w:p>
    <w:p>
      <w:pPr>
        <w:pStyle w:val="Normal"/>
        <w:rPr/>
      </w:pPr>
      <w:r>
        <w:rPr/>
        <w:t xml:space="preserve">5. Ecco, cari amici, colei che ora intercede per noi presso Gesù. Oggi, nei diversi Paesi del Medio Oriente, voi vivete in una situazione di pace molto fragile e talvolta anche in guerra. Ciò costituisce una grande miseria per tutti gli abitanti di questa regione, e il mondo intero si preoccupa della loro sorte, senza arrivare ad aiutarli in maniera efficace nel rispetto della loro libertà. Non voglio questa mattina affrontare gli aspetti politici del problema. Ma a voi, cattolici greco-melkiti, latini o di altri riti che condividete le prove di tutti i vostri compatrioti, cristiani, ebrei o musulmani, io ripeto la sollecitudine della Chiesa, e i suoi fervidi incoraggiamenti. Come ai tempi in cui san Paolo patrocinava la causa dei “santi di Gerusalemme”, la Chiesa intera deve sostenervi. È un dovere di amore fraterno verso di voi. È una necessità per la vita, la testimonianza e l’onore di tutti i cristiani. Perché, per quanto siano importanti in Terra Santa le vestigia dell’epoca di Gesù, i ricordi storici, i monumenti dell’arte sacra che le comunità cristiane hanno edificato o ricostruito nel corso dei secoli, ciò che più importa è che risplenda la Chiesa viva, il Tempio che è fatto di membra del Corpo di Cristo, che è testimone anche oggi della fede, della preghiera e dell’amore, secondo il messaggio di Gesù di Nazaret, o piuttosto che assicura la stessa presenza di Cristo Gesù, morto e risorto. </w:t>
      </w:r>
    </w:p>
    <w:p>
      <w:pPr>
        <w:pStyle w:val="Normal"/>
        <w:rPr/>
      </w:pPr>
      <w:r>
        <w:rPr/>
        <w:t xml:space="preserve">6. È il vostro onore. E io vi incoraggio a conservare e a manifestare il vostro indefettibile attaccamento a questa terra che è la vostra, ove avete le vostre radici, come Mariam Baouardy che vi è ritornata per fondarvi un Carmelo a Betlemme e progettarne un altro a Nazaret. Questo porta con sé un’esigenza particolare, evangelica. Voi dovete essere prima di tutto degli artefici di pace, animati da sentimenti di apertura, di stima, di amore, di perdono, di riconciliazione verso tutti gli uomini che sono anch’essi legati a questa terra, cristiani, ebrei e musulmani. In questo Paese, non dimenticatelo mai, voi rappresentate Gesù e il suo amore universale. </w:t>
      </w:r>
    </w:p>
    <w:p>
      <w:pPr>
        <w:pStyle w:val="Normal"/>
        <w:rPr/>
      </w:pPr>
      <w:r>
        <w:rPr/>
        <w:t xml:space="preserve">La beata Maria di Gesù Crocifisso vi accompagni su questo difficile cammino! La santissima Vergine Maria, Madre di Gesù, vi aiuti a diventare ogni giorno di più discepoli del suo divin Figlio! E Dio Onnipotente vi benedica, Padre, Figlio e Spirito Santo, vi mantenga nella pace, permetta a ciascuna delle vostre Patrie di trovare la via della vera pace, e aiuti ciascuna delle vostre comunità cristiane, greco-melkita e latina - di cui io saluto con gioia il Patriarca e i Vescovi - a diffondere il dono di Dio che è stato loro affida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MARITTIMI ITALIANI</w:t>
      </w:r>
    </w:p>
    <w:p>
      <w:pPr>
        <w:pStyle w:val="Normal"/>
        <w:rPr/>
      </w:pPr>
      <w:r>
        <w:rPr/>
        <w:t>Sabato, 12 novembre 1983</w:t>
      </w:r>
    </w:p>
    <w:p>
      <w:pPr>
        <w:pStyle w:val="Normal"/>
        <w:rPr/>
      </w:pPr>
      <w:r>
        <w:rPr/>
        <w:t xml:space="preserve"> </w:t>
      </w:r>
    </w:p>
    <w:p>
      <w:pPr>
        <w:pStyle w:val="Normal"/>
        <w:rPr/>
      </w:pPr>
      <w:r>
        <w:rPr/>
        <w:t xml:space="preserve">1. Cari fratelli e sorelle, vi saluto tutti, ad uno ad uno, con sincero affetto. </w:t>
      </w:r>
    </w:p>
    <w:p>
      <w:pPr>
        <w:pStyle w:val="Normal"/>
        <w:rPr/>
      </w:pPr>
      <w:r>
        <w:rPr/>
        <w:t xml:space="preserve">Il mio pensiero si rivolge in primo luogo a voi, gente del mare, che, sotto la bandiera dell’opera “Apostolato del mare” siete venuti così numerosi a questa udienza insieme col Vescovo Monsignor Vincenzo Franco: cappellani, naviganti, pescatori, studenti nautici, pensionati marittimi, familiari, operatori pastorali, personale del Ministero della Marina mercantile e di Società di navigazione, vi saluto tutti di cuore e vi do il benvenuto in questa sede vicina alla tomba di san Pietro, che fu, anche lui, un uomo di mare, come tanti apostoli. </w:t>
      </w:r>
    </w:p>
    <w:p>
      <w:pPr>
        <w:pStyle w:val="Normal"/>
        <w:rPr/>
      </w:pPr>
      <w:r>
        <w:rPr/>
        <w:t xml:space="preserve">So bene che a spingervi a questo pellegrinaggio non è stato solo il desiderio di acquistare personalmente i benefici di ordine spirituale, che la Chiesa intende distribuire a tutti, specie in questa occasione del 1950° anniversario della Redenzione, ma anche il proposito di sviluppare un’azione di sensibilizzazione del mondo marittimo per i significati dell’Anno Santo. </w:t>
      </w:r>
    </w:p>
    <w:p>
      <w:pPr>
        <w:pStyle w:val="Normal"/>
        <w:rPr/>
      </w:pPr>
      <w:r>
        <w:rPr/>
        <w:t xml:space="preserve">2. L’Anno Giubilare della Redenzione, con l’obiettivo eminentemente spirituale della riconciliazione, vuole richiamare innanzitutto alla mente e al cuore che Dio, per salvarci, si è fatto pellegrino sulla terra. Il pensiero di essere anche noi, tutti, pellegrini per le vie del mondo terreno è un forte stimolo a vivere la vita di quaggiù come esperienza di passaggio, che non deve farci perdere mai di vista l’approdo eterno al quale siamo chiamati. </w:t>
      </w:r>
    </w:p>
    <w:p>
      <w:pPr>
        <w:pStyle w:val="Normal"/>
        <w:rPr/>
      </w:pPr>
      <w:r>
        <w:rPr/>
        <w:t xml:space="preserve">In tale prospettiva voi che, in modi vari, fate parte della benemerita organizzazione dell’Apostolato del mare, siete in grado di comprendere meglio di tanti altri la realtà della nostra comune condizione terrena. </w:t>
      </w:r>
    </w:p>
    <w:p>
      <w:pPr>
        <w:pStyle w:val="Normal"/>
        <w:rPr/>
      </w:pPr>
      <w:r>
        <w:rPr/>
        <w:t xml:space="preserve">La vita sul mare o in relazione al mare, a differenza di quella chiamata significativamente di terraferma, è un’esistenza eminentemente mobile, di passaggio da un porto all’altro, attraverso continenti sconosciuti, in mezzo a popoli nuovi. </w:t>
      </w:r>
    </w:p>
    <w:p>
      <w:pPr>
        <w:pStyle w:val="Normal"/>
        <w:rPr/>
      </w:pPr>
      <w:r>
        <w:rPr/>
        <w:t xml:space="preserve">Più che altre categorie di persone, voi avete la sensazione di essere pellegrini o di far parte di una famiglia di pellegrini in continuo cammino verso il porto definitivo di Dio. </w:t>
      </w:r>
    </w:p>
    <w:p>
      <w:pPr>
        <w:pStyle w:val="Normal"/>
        <w:rPr/>
      </w:pPr>
      <w:r>
        <w:rPr/>
        <w:t xml:space="preserve">3. Per questa ragione voi, nonostante le difficoltà non piccole della vostra condizione personale e familiare, avete modo di vivere più genuinamente i contenuti giubilari della riconciliazione con Dio e con gli uomini. </w:t>
      </w:r>
    </w:p>
    <w:p>
      <w:pPr>
        <w:pStyle w:val="Normal"/>
        <w:rPr/>
      </w:pPr>
      <w:r>
        <w:rPr/>
        <w:t xml:space="preserve">Riconciliazione con Dio, che è il traguardo supremo della vita umana. A lui fin d’ora possiamo avvicinarci attraverso la contemplazione delle bellezze della natura, la solitudine dei lunghi viaggi o delle lunghe attese; a lui possiamo parlare in ogni momento, perché egli è sempre presente, anche quando la famiglia è lontana, e ci si sente sperduti, quasi come fuscelli, in mezzo all’immensità delle acque. </w:t>
      </w:r>
    </w:p>
    <w:p>
      <w:pPr>
        <w:pStyle w:val="Normal"/>
        <w:rPr/>
      </w:pPr>
      <w:r>
        <w:rPr/>
        <w:t xml:space="preserve">Riconciliazione con gli altri uomini, a cominciare dai compagni di viaggio o di attesa, per essere loro vicini, nell’amarezza della solitudine e della lontananza; riconciliazione e solidarietà con gli uomini di tutti i continenti ai quali è possibile, con la parola e con l’esempio, dare una testimonianza personale e viva nella fede in Dio che salva. </w:t>
      </w:r>
    </w:p>
    <w:p>
      <w:pPr>
        <w:pStyle w:val="Normal"/>
        <w:rPr/>
      </w:pPr>
      <w:r>
        <w:rPr/>
        <w:t xml:space="preserve">Carissimi, il cristianesimo nei primi secoli si è diffuso soprattutto per le vie del mare; anche oggi il cammino sulle navi può diventare un cammino di fede vissuta e testimoniata; un itinerario di speranza nella certezza della meta ultima che è l’incontro con Dio: un’occasione di amore verso tutti gli uomini del mondo, che si ha la fortuna di incontrare. </w:t>
      </w:r>
    </w:p>
    <w:p>
      <w:pPr>
        <w:pStyle w:val="Normal"/>
        <w:rPr/>
      </w:pPr>
      <w:r>
        <w:rPr/>
        <w:t xml:space="preserve">Questo pellegrinaggio nazionale dell’Apostolato del mare sia, dunque, per voi tutti un’occasione privilegiata che vi impegna a vivere con sempre maggiore generosità gli scopi che l’Opera si prefisse quando nacque oltre mezzo secolo fa. </w:t>
      </w:r>
    </w:p>
    <w:p>
      <w:pPr>
        <w:pStyle w:val="Normal"/>
        <w:rPr/>
      </w:pPr>
      <w:r>
        <w:rPr/>
        <w:t xml:space="preserve">La “Stella maris”, che costantemente guardate lungo la vostra rotta seminata di marosi e di burrasche, e che ha dato il titolo al vostro periodico, vi protegga sotto il suo manto di Madre. </w:t>
      </w:r>
    </w:p>
    <w:p>
      <w:pPr>
        <w:pStyle w:val="Normal"/>
        <w:rPr/>
      </w:pPr>
      <w:r>
        <w:rPr/>
        <w:t xml:space="preserve">4. Sono lieto di rivolgere anche una particolare parola ai pellegrini provenienti dalle diocesi di Otranto, di Novara, di Conversano e Monopoli. </w:t>
      </w:r>
    </w:p>
    <w:p>
      <w:pPr>
        <w:pStyle w:val="Normal"/>
        <w:rPr/>
      </w:pPr>
      <w:r>
        <w:rPr/>
        <w:t xml:space="preserve">Grande gioia mi reca questa vostra visita, carissimi fratelli e sorelle, e per essa vi sono riconoscente. Saluto tutti di cuore, a cominciare dai vostri Vescovi, per passare poi ai sacerdoti delle Comunità parrocchiali, ai religiosi e alle religiose e giungere infine ai fedeli presenti. </w:t>
      </w:r>
    </w:p>
    <w:p>
      <w:pPr>
        <w:pStyle w:val="Normal"/>
        <w:rPr/>
      </w:pPr>
      <w:r>
        <w:rPr/>
        <w:t xml:space="preserve">La visita dei cari otrantini richiama alla mia mente la giornata così intensa e festosa di quella indimenticabile domenica 5 ottobre 1980, allorché ebbi la possibilità di recarmi nella loro città per concludere l’anno celebrativo del 500° anniversario dell’eccidio del beato Antonio Primaldo e dei suoi ottocento compagni. Le manifestazioni di fede offerte dai fedeli di Otranto e dell’intera penisola salentina sono state per me una chiara testimonianza dei valori cristiani e umani dai quali, per antica tradizione, quella popolazione è contrassegnata. </w:t>
      </w:r>
    </w:p>
    <w:p>
      <w:pPr>
        <w:pStyle w:val="Normal"/>
        <w:rPr/>
      </w:pPr>
      <w:r>
        <w:rPr/>
        <w:t xml:space="preserve">La splendida testimonianza dei martiri idruntini ci richiama a considerazioni valide non solo per i pellegrini di quella diocesi, ma anche per quelli di Novara, Conversano e Monopoli, come anche per ogni cristiano, essendo unica la fede che tutti ci unisce. </w:t>
      </w:r>
    </w:p>
    <w:p>
      <w:pPr>
        <w:pStyle w:val="Normal"/>
        <w:rPr/>
      </w:pPr>
      <w:r>
        <w:rPr/>
        <w:t xml:space="preserve">La forza segreta, che sostenne i Martiri nel confessare il proprio amore a Dio e la propria adesione a Cristo fino al sangue, fu senza dubbio la loro fede forte e incrollabile. Essi, come ebbi a dire in quella occasione, “dopo aver difeso con tutti i mezzi la sopravvivenza, la dignità e la libertà della loro diletta città e delle loro case, seppero anche difendere, in maniera sublime, il tesoro della fede, ad essi comunicato nel battesimo” (Insegnamenti di Giovanni Paolo II, III/2 [1980] 790). Dopo cinquecento anni, la loro scelta per Cristo rimane un luminoso punto di riferimento sempre valido e attuale per quanti desiderano mettersi alla sequela del Cristo e vivere in profondità le esigenze del Vangelo. </w:t>
      </w:r>
    </w:p>
    <w:p>
      <w:pPr>
        <w:pStyle w:val="Normal"/>
        <w:rPr/>
      </w:pPr>
      <w:r>
        <w:rPr/>
        <w:t xml:space="preserve">5. Un’altra indicazione che ci viene dall’intrepida testimonianza dei Martiri è quella sul valore dello spirito di sacrificio e di penitenza. Ricorderete le parole del Signore alla vigilia della sua passione: “Chi ama la propria vita, la perderà, chi invece la sacrifica in questo mondo, la salverà per la vita eterna” (Gv 12, 25). La vita cristiana comporta abnegazione, dedizione e offerta di sé: essa non può prescindere dalla croce. Il rinnovamento interiore, a cui L’Anno della Redenzione vi invita, esige questo senso forte dell’impegno cristiano; esige un cambiamento di vita, una “metànoia”, una revisione del modo di pensare e di agire; esige il senso del dovere, nella vita privata e sociale, la chiara percezione del bene e del male; esige l’impegno per la promozione della giustizia, specialmente in favore dei fratelli meno favoriti; esige, in una parola, uno spirito nuovo, fatto di sorveglianza morale, di riparazione, di espiazione, cioè di penitenza. La vostra sosta orante e pensosa nella città che è centro del Cristianesimo è un momento quanto mai propizio per una coraggiosa revisione di vita. </w:t>
      </w:r>
    </w:p>
    <w:p>
      <w:pPr>
        <w:pStyle w:val="Normal"/>
        <w:rPr/>
      </w:pPr>
      <w:r>
        <w:rPr/>
        <w:t xml:space="preserve">Come voi ben sapete, carissimi, questo impegno ascetico non è fine a se stesso, ma è condizione per potere un giorno entrare nella vita eterna e nella gioia che il Signore riserba ai suoi servi fedeli. I Martiri di Otranto, dopo la dura prova, sono stati ammessi alla beatitudine promessa ai perseguitati “per causa della giustizia” e del nome del Signore (cf. Mt 5, 10-11). Anche a voi il Maestro divino ripete oggi, come già al giovane ricco: “Se vuoi entrare nella vita, osserva i comandamenti . . . e avrai un tesoro nel cielo” (Mt 19, 17. 21). </w:t>
      </w:r>
    </w:p>
    <w:p>
      <w:pPr>
        <w:pStyle w:val="Normal"/>
        <w:rPr/>
      </w:pPr>
      <w:r>
        <w:rPr/>
        <w:t xml:space="preserve">Il Giubileo della Redenzione vuole appunto richiamarci al senso escatologico di questo pellegrinaggio sulla terra; vuole cioè avvertirci dei destini ultimi, che ci attendono, e che la celebrazione giubilare prospetta in modo ultraterreno, nella felice partecipazione alla vita stessa di Cristo. </w:t>
      </w:r>
    </w:p>
    <w:p>
      <w:pPr>
        <w:pStyle w:val="Normal"/>
        <w:rPr/>
      </w:pPr>
      <w:r>
        <w:rPr/>
        <w:t xml:space="preserve">Con questa speranza nel cuore e con questi auspici, vi assicuro della mia preghiera, perché il Signore confermi i vostri propositi e fecondi le vostre intenzioni, mentre di cuore vi imparto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ACCADEMIA DELLE SCIENZE</w:t>
      </w:r>
    </w:p>
    <w:p>
      <w:pPr>
        <w:pStyle w:val="Normal"/>
        <w:rPr/>
      </w:pPr>
      <w:r>
        <w:rPr/>
        <w:t>Sabato, 12 novembre 1983</w:t>
      </w:r>
    </w:p>
    <w:p>
      <w:pPr>
        <w:pStyle w:val="Normal"/>
        <w:rPr/>
      </w:pPr>
      <w:r>
        <w:rPr/>
        <w:t xml:space="preserve"> </w:t>
      </w:r>
    </w:p>
    <w:p>
      <w:pPr>
        <w:pStyle w:val="Normal"/>
        <w:rPr/>
      </w:pPr>
      <w:r>
        <w:rPr/>
        <w:t xml:space="preserve">1. In questa eletta assemblea di scienziati, onorata dalla presenza di voi, signori cardinali, e di voi, fratelli vescovi, dalla partecipazione del corpo diplomatico accreditato presso la Santa Sede e di molti rappresentanti e responsabili della cultura, saluto con particolare viva soddisfazione e alta considerazione gli illustri membri della Pontificia Accademia delle Scienze, che si accingono a trattare nella loro sessione plenaria il tema: la scienza a servizio della pace. </w:t>
      </w:r>
    </w:p>
    <w:p>
      <w:pPr>
        <w:pStyle w:val="Normal"/>
        <w:rPr/>
      </w:pPr>
      <w:r>
        <w:rPr/>
        <w:t xml:space="preserve">Con gli stessi sentimenti saluto gli autorevoli scienziati convenuti da ogni parte del mondo per approfondire, durante una settimana di studio, il tema “Chemical events and their impact on environment” e durante un gruppo di lavoro un argomento altrettanto importante: “Specificity in biological interactions”. </w:t>
      </w:r>
    </w:p>
    <w:p>
      <w:pPr>
        <w:pStyle w:val="Normal"/>
        <w:rPr/>
      </w:pPr>
      <w:r>
        <w:rPr/>
        <w:t xml:space="preserve">Tra pochi giorni si riunirà un altro gruppo di lavoro che tratterà il tema “Modern biology applied to agricolture”. </w:t>
      </w:r>
    </w:p>
    <w:p>
      <w:pPr>
        <w:pStyle w:val="Normal"/>
        <w:rPr/>
      </w:pPr>
      <w:r>
        <w:rPr/>
        <w:t xml:space="preserve">Mi rallegro di cuore con lei, signor presidente, professor Carlos Chagas, per la saggezza e l’impegno con cui ha dato nuovi importanti sviluppi alla vita dell’Accademia, per aver progettato e promosso in questi giorni le suddette varie riunioni di personalità, che dedicano le loro energie alla ricerca della verità e al servizio dell’umanità. Cercate instancabilmente il vero. </w:t>
      </w:r>
    </w:p>
    <w:p>
      <w:pPr>
        <w:pStyle w:val="Normal"/>
        <w:rPr/>
      </w:pPr>
      <w:r>
        <w:rPr/>
        <w:t xml:space="preserve">2. Ogni sapere trae la sua nobiltà e dignità dalla verità che esprime: soltanto nel culto disinteressato della verità la cultura e in particolare la scienza conservano la propria libertà e la possono difendere da ogni strumentalizzazione proveniente dalle ideologie e dal potere. </w:t>
      </w:r>
    </w:p>
    <w:p>
      <w:pPr>
        <w:pStyle w:val="Normal"/>
        <w:rPr/>
      </w:pPr>
      <w:r>
        <w:rPr/>
        <w:t xml:space="preserve">Le parole evangeliche “la verità vi farà liberi” hanno un valore di perenne attualità e illuminano di luce divina l’attività dello scienziato, che a nessuno subordina il proprio impegno e la propria ricerca se non alla verità. </w:t>
      </w:r>
    </w:p>
    <w:p>
      <w:pPr>
        <w:pStyle w:val="Normal"/>
        <w:rPr/>
      </w:pPr>
      <w:r>
        <w:rPr/>
        <w:t xml:space="preserve">La verità è il fine di tutto l’universo: “ultimus finis totius universi est veritas”, come ha scritto uno dei più grandi geni del pensiero, Tommaso d’Aquino (S. Tommaso, Contra Gentiles, 1. 1-c.1). L’universo cela nel suo seno la verità di tutti gli esseri, delle loro forme e delle loro leggi e anela la rivelazione della sua verità da parte dell’intelletto umano. Voi signori scienziati che ospitate il mondo nelle vostre menti, lo trattate nei vostri laboratori, lo scrutate nei suoi più intimi meandri con il vostro impegno e le vostre fatiche, che cosa cercate se non la verità? </w:t>
      </w:r>
    </w:p>
    <w:p>
      <w:pPr>
        <w:pStyle w:val="Normal"/>
        <w:rPr/>
      </w:pPr>
      <w:r>
        <w:rPr/>
        <w:t xml:space="preserve">Abbiate il coraggio e l’audacia della ragione che cerca instancabilmente il vero e avrete nella Chiesa e da questa sede apostolica i vostri più convinti alleati. </w:t>
      </w:r>
    </w:p>
    <w:p>
      <w:pPr>
        <w:pStyle w:val="Normal"/>
        <w:rPr/>
      </w:pPr>
      <w:r>
        <w:rPr/>
        <w:t xml:space="preserve">Senza dubbio le conquiste della scienza sono talora provvisorie, sottoposte a ripensamenti e revisioni e non riusciranno mai a esprimere tutta la verità che si cela nell’universo: il senso del mistero fa parte del vostro patrimonio intellettuale e vi avverte che quanto non conoscete è molto di più di quello che conoscete. Nella ricerca della verità l’audacia della ragione si accorda con l’umiltà dei suoi limiti, la gioia del conoscere entra in simbiosi con l’ammirazione dell’ignoto. </w:t>
      </w:r>
    </w:p>
    <w:p>
      <w:pPr>
        <w:pStyle w:val="Normal"/>
        <w:rPr/>
      </w:pPr>
      <w:r>
        <w:rPr/>
        <w:t xml:space="preserve">Il senso del mistero avvolge inoltre le verità che la scienza non può scoprire, ma che interrogano l’animo dello scienziato nel più intimo del suo essere, là ove egli sperimenta una insopprimibile e struggente aspirazione verso il divino. Il fine dell’universo non è soltanto quello di rivelare la verità che gli è immanente, ma di manifestare la verità prima che ha dato origine e forma al mondo. </w:t>
      </w:r>
    </w:p>
    <w:p>
      <w:pPr>
        <w:pStyle w:val="Normal"/>
        <w:rPr/>
      </w:pPr>
      <w:r>
        <w:rPr/>
        <w:t xml:space="preserve">3. Qualunque siano le vie della vostra ricerca scientifica, vi assista sempre, signori, il senso del divino. Come non ricordare Isacco Newton, il quale non pensava affatto, come avrebbe successivamente detto Augusto Comte, che la scienza deve sorgere dalla rovina della religione e della metafisica, ma scorgeva nell’universo la presenza di Dio, non immanente, ma trascendente la natura? Nello “Scolio generale” aggiunto alla seconda edizione dei suoi “Philosophiae naturalis principia mathematica”, Newton scriveva: “Questa elegantissima compagine del sole, dei pianeti e delle comete non poteva nascere senza il disegno e la potenza di un ente intelligente e potente, egli regge tutte le cose non come anima del mondo, ma come Signore dell’universo . . . Da una cieca necessità metafisica, che sia assolutamente identica sempre e ovunque, non nasce alcuna varietà di cose. L’intera verità delle cose, per luoghi e per tempi, poté essere fatta nascere soltanto dalle idee e dalla volontà di un ente necessariamente esistente” (cf. L. Geymonat, Storia del pensiero filosofico e scientifico, Milano, Garzanti, 1970, vol. II, p. 646) </w:t>
      </w:r>
    </w:p>
    <w:p>
      <w:pPr>
        <w:pStyle w:val="Normal"/>
        <w:rPr/>
      </w:pPr>
      <w:r>
        <w:rPr/>
        <w:t xml:space="preserve">Con Newton, che era convinto dell’inseparabilità del pensiero scientifico dal pensiero religioso, si accorda il messaggio rivolto “agli uomini di pensiero e di scienza” dal concilio ecumenico Vaticano II: “Forse mai, grazie a Dio, è apparsa così bene come oggi la possibilità di un accordo profondo tra la vera scienza e la vera fede, entrambe a servizio dell’unica verità. Non disperdete questo incontro prezioso: abbiate fiducia nella fede, questa grande amica dell’intelligenza!”. </w:t>
      </w:r>
    </w:p>
    <w:p>
      <w:pPr>
        <w:pStyle w:val="Normal"/>
        <w:rPr/>
      </w:pPr>
      <w:r>
        <w:rPr/>
        <w:t xml:space="preserve">La verità scientifica, o signori, che nobilita la vostra intelligenza ed eleva la vostra ricerca a valori di contemplazione del mondo e del suo Creatore, dev’essere trasmessa all’intera umanità per la promozione integrale dell’uomo e delle nazioni e dei vostri propositi. </w:t>
      </w:r>
    </w:p>
    <w:p>
      <w:pPr>
        <w:pStyle w:val="Normal"/>
        <w:rPr/>
      </w:pPr>
      <w:r>
        <w:rPr/>
        <w:t xml:space="preserve">4. Diversi sono i modi con cui l’uomo di cultura vive il prezioso valore del sapere. Bernard de Clairvaux, uno dei più grandi personaggi della storia, che discese dalle più alte vette della mistica per comunicare la verità divina e umana alla società ecclesiale e civile del suo tempo, vero maestro della carità dell’intelligenza, ha delineato i profili, che sempre si trovano nella storia, dell’uomo di cultura. Sono cinque secondo san Bernardo gli stimoli che incitano l’uomo allo studio: “Il est des gens qui ne veulent savoir que pour savoir: c’est une curiosité basse. D’autres cherchent à connaître pour être connus eux-mêmes: c’est une honteuse vanité, et ceux-là n’échappent pas aux railleries du poète satyrique qui disait à l’intention de leurs pareils: “Pour toi, savoir n’est rien, si un autre ne sait pas que tu sais”. Il y a encore des gens qui acquièrent la science pour la revendre et, par exemple, pour en tirer de l’argent ou des honneurs: leur mobile est laid. Mais certains veulent savoir pour édifier: c’est la charité. D’autres pour être édifiés: c’est la sagesse. Seuls les hommes de ces deux dernières catégories n’abusent pas de la science, puisqu’ils ne s’appliquent à comprendre que pour faire le bien” (Œuvres mystiques de Saint Bernard, Sermon trentesixième sur la Cantique des Cantiques, Editions du Seuil, 1953, pp. 429-430). </w:t>
      </w:r>
    </w:p>
    <w:p>
      <w:pPr>
        <w:pStyle w:val="Normal"/>
        <w:rPr/>
      </w:pPr>
      <w:r>
        <w:rPr/>
        <w:t xml:space="preserve">Le parole del mistico san Bernardo, che dimostra una così profonda conoscenza delle spinte che animano l’uomo di cultura, sono quanto mai attuali per richiamare tanto i maestri del pensiero quanto i discepoli alla vera finalità della scienza. Nel mio discorso a Colonia del 15 novembre 1980 a scienziati e studenti delle università tedesche rilevavo che “la nostra cultura in tutti i suoi settori è impregnata di una scienza, che procede in modo largamente funzionalistico” e ammonivo: “La scienza puramente funzionale, destituita di valore e di verità, può essere completamente asservita dalle ideologie”. </w:t>
      </w:r>
    </w:p>
    <w:p>
      <w:pPr>
        <w:pStyle w:val="Normal"/>
        <w:rPr/>
      </w:pPr>
      <w:r>
        <w:rPr/>
        <w:t xml:space="preserve">Mi piace ricordare quanto, circa quarant’anni or sono, un illustre compianto membro della Pontificia Accademia delle Scienze rilevava in una conferenza a Losanna indirizzata a giovani universitari: “Alla ricerca del vero si è andata sostituendo la ricerca dell’utile. I giovani che prima si volgevano ai maestri del pensiero per avere luce alle intelligenze, incominciarono a chiedere loro quei segreti della natura, da cui sgorgano in sì gran copia i beni materiali. Dei diversi rami del sapere si andarono a poco a poco valorizzando non quelli che tendono alle più alte vette del pensiero, ma quelli che si presentano più fecondi di pratiche applicazioni” (G. Colonnetti, Pensieri e fatti dall’esilio, Conferenza del 12 giugno 1944, Accademia Nazionale dei Lincei, Roma 1973, p. 31). </w:t>
      </w:r>
    </w:p>
    <w:p>
      <w:pPr>
        <w:pStyle w:val="Normal"/>
        <w:rPr/>
      </w:pPr>
      <w:r>
        <w:rPr/>
        <w:t xml:space="preserve">San Bernardo de Clairvaux ha innalzato il sapere al livello dell’amore, della carità, dell’intelligenza: “Sunt qui scire volunt ut aedificent, et charitas est”. </w:t>
      </w:r>
    </w:p>
    <w:p>
      <w:pPr>
        <w:pStyle w:val="Normal"/>
        <w:rPr/>
      </w:pPr>
      <w:r>
        <w:rPr/>
        <w:t xml:space="preserve">5. Signori accademici, signori scienziati! In questo momento così grave della storia io vi chiedo la carità del sapere che edifica la pace. La pace è un dono di Dio offerto agli uomini di buona volontà. La mia parola si rivolge ora a tutti gli uomini di buona volontà, a qualunque fede essi appartengano, e anzitutto a voi che ascoltate. </w:t>
      </w:r>
    </w:p>
    <w:p>
      <w:pPr>
        <w:pStyle w:val="Normal"/>
        <w:rPr/>
      </w:pPr>
      <w:r>
        <w:rPr/>
        <w:t xml:space="preserve">La scienza che aduna ricercatori, tecnici, operai, che mobilita i poteri politici ed economici, che trasforma la società a tutti i suoi livelli e in tutte le sue istituzioni, ha oggi un compito che mai le è toccato così urgente e indispensabile, quello di cooperare alla salvezza e alla costruzione della pace. </w:t>
      </w:r>
    </w:p>
    <w:p>
      <w:pPr>
        <w:pStyle w:val="Normal"/>
        <w:rPr/>
      </w:pPr>
      <w:r>
        <w:rPr/>
        <w:t xml:space="preserve">Dalla profondità dei secoli trascorsi si eleva la voce di un profeta disarmato, Isaia: “Forgeranno le loro spade in vomeri, le loro lance in falci” (Is 2, 4). </w:t>
      </w:r>
    </w:p>
    <w:p>
      <w:pPr>
        <w:pStyle w:val="Normal"/>
        <w:rPr/>
      </w:pPr>
      <w:r>
        <w:rPr/>
        <w:t xml:space="preserve">In tempi recenti in un momento foriero di guerra si levò con forza biblica la voce profetica di un pontefice disarmato, Pio XI, che citò il salmo: “Dissipa gentes quae bella volunt” (Sal 67, 31). </w:t>
      </w:r>
    </w:p>
    <w:p>
      <w:pPr>
        <w:pStyle w:val="Normal"/>
        <w:rPr/>
      </w:pPr>
      <w:r>
        <w:rPr/>
        <w:t xml:space="preserve">I profeti disarmati sono stati oggetto di irrisione in tutti i tempi, specialmente da parte degli accorti politici della potenza, ma non deve forse oggi la nostra civiltà riconoscere che di essi l’umanità ha bisogno? Non dovrebbero forse essi soli trovare ascolto nell’unanimità della comunità scientifica mondiale, affinché siano disertati i laboratori e le officine della morte per i laboratori della vita? Lo scienziato può usare della sua libertà per scegliere il campo della propria ricerca: quando in una determinata situazione storica è pressoché inevitabile che una certa ricerca scientifica sia usata per scopi aggressivi, egli deve compiere una scelta di campo che cooperi al bene degli uomini, all’edificio della pace. Nel rifiuto di certi campi di ricerca, inevitabilmente destinati, nelle concrete condizioni storiche, a scopi di morte gli scienziati di tutto il mondo dovrebbero trovarsi uniti in una volontà comune di disarmare la scienza e di formare una provvidenziale forza di pace. </w:t>
      </w:r>
    </w:p>
    <w:p>
      <w:pPr>
        <w:pStyle w:val="Normal"/>
        <w:rPr/>
      </w:pPr>
      <w:r>
        <w:rPr/>
        <w:t xml:space="preserve">Dinanzi a questo grande malato, in pericolo di morte, che è l’intera umanità, gli scienziati, in collaborazione con tutti gli altri uomini di cultura e con le istituzioni sociali, devono compiere un’opera di salutare salvezza analoga a quella del medico, che ha giurato di impegnare tutte le sue forze per la guarigione degli infermi. </w:t>
      </w:r>
    </w:p>
    <w:p>
      <w:pPr>
        <w:pStyle w:val="Normal"/>
        <w:rPr/>
      </w:pPr>
      <w:r>
        <w:rPr/>
        <w:t xml:space="preserve">6. La pace non nasce soltanto dall’estinzione dei focolai di guerra; quando anche tutti fossero estinti altri sorgerebbero inevitabilmente se l’ingiustizia e l’oppressione continuano a governare il mondo. La pace nasce dalla giustizia: “opus iustitiae pax” (Is 32, 17). Ora la scienza che cerca la verità ed è libera dalle ideologie può e deve promuovere la giustizia nel mondo, può e deve, non rimanendo schiava dei popoli economicamente privilegiati, diffondersi ovunque per far sì, con tecniche appropriate, che a ogni popolo e a ogni uomo sia dato il suo. Il mondo moderno attende la liberazione della scienza che è una conseguenza della liberazione dell’intelligenza. Siate uniti, signori, nella difesa delle vostre libertà per edificare nella giustizia la pace nel mondo. </w:t>
      </w:r>
    </w:p>
    <w:p>
      <w:pPr>
        <w:pStyle w:val="Normal"/>
        <w:rPr/>
      </w:pPr>
      <w:r>
        <w:rPr/>
        <w:t xml:space="preserve">È un lavoro instancabile che non cesserà mai, perché continuamente a causa del peccato, sia individuale che sociale, sorgono nel mondo dei focolai d’ingiustizia. Con un attento senso della storia il concilio ecumenico Vaticano II ha avvertito: “Poiché il bene comune del genere umano è regolato, sì, nella sua sostanza, dalla legge eterna, ma è soggetto, con il progresso del tempo, per quanto concerne le sue concrete esigenze, a continue variazioni, la pace non è stata mai qualcosa di stabilmente raggiunto, ma è un edificio da costruirsi continuamente” (Gaudium et Spes , 78). </w:t>
      </w:r>
    </w:p>
    <w:p>
      <w:pPr>
        <w:pStyle w:val="Normal"/>
        <w:rPr/>
      </w:pPr>
      <w:r>
        <w:rPr/>
        <w:t>“</w:t>
      </w:r>
      <w:r>
        <w:rPr/>
        <w:t xml:space="preserve">Pax perpetuo aedificanda”. La pace è uno sforzo continuo affidato, per quanto vi compete, alla vostra ricerca, alle applicazioni tecniche che dovete indirizzare con il vostro prestigio alla promozione della giustizia, con quella liberazione e libertà dell’intelligenza che vi consente altre scelte, ove le vostre ricerche e scoperte subissero delle strumentalizzazioni violente contro la giustizia e la pace. </w:t>
      </w:r>
    </w:p>
    <w:p>
      <w:pPr>
        <w:pStyle w:val="Normal"/>
        <w:rPr/>
      </w:pPr>
      <w:r>
        <w:rPr/>
        <w:t xml:space="preserve">7. La comunità scientifica è più di ogni altra comunità una comunità di pace, poiché la severa ricerca del vero che vi compete nel campo della natura è indipendente dalle ideologie, quindi dai conflitti che ne derivano: la vostra è un’attività che esige una sincera collaborazione, una schietta comunicazione dei risultati delle vostre ricerche. </w:t>
      </w:r>
    </w:p>
    <w:p>
      <w:pPr>
        <w:pStyle w:val="Normal"/>
        <w:rPr/>
      </w:pPr>
      <w:r>
        <w:rPr/>
        <w:t xml:space="preserve">La comunità scientifica, comunità di pace, deve essere allargata a tutte le nazioni con la fondazione ovunque di istituti di ricerca e di una sana applicazione tecnologica. Non basta che sia cessato il colonialismo politico, occorre che cessi pure ogni forma di colonialismo scientifico e tecnologico. Non posso non rallegrarmi con la Pontificia Accademia delle Scienze che abbraccia un numero sempre più grande di scienziati appartenenti a tutte le nazioni del mondo, senza alcuna discriminazione razziale e religiosa: è una forma di ecumenismo culturale che la Chiesa, promotrice di un verace ecumenismo religioso, non può non considerare con senso di viva soddisfazione. </w:t>
      </w:r>
    </w:p>
    <w:p>
      <w:pPr>
        <w:pStyle w:val="Normal"/>
        <w:rPr/>
      </w:pPr>
      <w:r>
        <w:rPr/>
        <w:t xml:space="preserve">8. Dalla comunità scientifica, soprattutto quando si estende a tutte le regioni del mondo, sono scaturite delle scoperte che hanno in ogni campo aiutato lo sviluppo dell’umanità: malattie e pestilenze sono state vinte, nuove risorse alimentari sono state trovate, le comunicazioni tra gli uomini sono state intensificate, i popoli di tutti i continenti sono stati ravvicinati, catastrofi naturali sono state previste e dominate. Chi può enumerare i benefici portati dalla scienza e quanto più grandi essi sarebbero stati se le tecniche che da essa derivano non fossero manipolate da poteri malefici? Chi può negare che la scienza e le applicazioni che ne derivano possono essere poste a servizio dell’uomo e di una più grande giustizia? </w:t>
      </w:r>
    </w:p>
    <w:p>
      <w:pPr>
        <w:pStyle w:val="Normal"/>
        <w:rPr/>
      </w:pPr>
      <w:r>
        <w:rPr/>
        <w:t xml:space="preserve">È compito insurrogabile della comunità scientifica vagliare, come è nelle vostre intenzioni, signor presidente della Pontificia Accademia delle Scienze, affinché le scoperte della scienza non siano messe a servizio della guerra, della tirannia e del terrore. La ferma volontà di indirizzare la scienza alla promozione della giustizia e della pace esige un grande amore all’umanità. Ogni umana virtù è una forma di amore: lo è la giustizia, che è amore verso il prossimo, individui e popoli. Solo chi ama vuole che l’altro abbia giustizia. Chi non ama cerca soltanto di ottenere giustizia per se stesso. </w:t>
      </w:r>
    </w:p>
    <w:p>
      <w:pPr>
        <w:pStyle w:val="Normal"/>
        <w:rPr/>
      </w:pPr>
      <w:r>
        <w:rPr/>
        <w:t xml:space="preserve">9. Verità, libertà, giustizia, amore siano, signori, i fondamentali capisaldi della vostra generosa scelta di una scienza che edifica la pace. Questi quattro valori, capisaldi della scienza e della civile convivenza, debbono essere alla base di quell’universale appello di scienziati, uomini di cultura, cittadini del mondo, che la Pontificia Accademia delle Scienze, con la mia piena e convinta approvazione, vuole lanciare al mondo per la riconciliazione dei popoli, per il successo dell’unica guerra che deve essere combattuta, quella contro la fame, la malattia, la morte di milioni di esseri umani che potrebbero essere soccorsi e promossi a qualità e dignità di vita col 7 per cento delle spese che ogni anno si fanno per un incessante minaccioso riarmo delle nazioni più ricche. </w:t>
      </w:r>
    </w:p>
    <w:p>
      <w:pPr>
        <w:pStyle w:val="Normal"/>
        <w:rPr/>
      </w:pPr>
      <w:r>
        <w:rPr/>
        <w:t xml:space="preserve">Permettetemi ora di richiamare con voi, nel nome della scienza e della vostra personale autorità morale, l’esigenza di una universale conversione ai veri beni dell’uomo. La pace non può essere invocata, come lo è da molti a garanzia del permissivismo etico e del consumismo. L’universale invocazione alla pace deve essere permeata da una profonda riflessione sul destino dell’uomo, sul senso e la qualità della vita. Ove la conversione alla verità, alla libertà, alla giustizia e all’amore, non diventi una esigenza diffusa, una prassi ovunque promossa, la pace sociale è instabile, perché priva della sua più profonda radice, che si trova nel cuore dell’uomo. </w:t>
      </w:r>
    </w:p>
    <w:p>
      <w:pPr>
        <w:pStyle w:val="Normal"/>
        <w:rPr/>
      </w:pPr>
      <w:r>
        <w:rPr/>
        <w:t xml:space="preserve">10. Da Dio è la pace per coloro che sono in comunione con lui e per quanti, pur non avendolo trovato, lo cercano con cuore sincero, con un animo che non soffoca, ma libera dentro di sé il senso del divino. </w:t>
      </w:r>
    </w:p>
    <w:p>
      <w:pPr>
        <w:pStyle w:val="Normal"/>
        <w:rPr/>
      </w:pPr>
      <w:r>
        <w:rPr/>
        <w:t xml:space="preserve">Io ho fiducia in voi, signor presidente, signori accademici, signori scienziati; e mentre volge al termine questo mio discorso desidero far mie le parole che il mio predecessore Paolo VI rivolse nel 1966 alla Pontificia Accademia delle Scienze: “Più che ogni altro la Chiesa si rallegra di ogni vera conquista dello spirito umano, in qualunque dominio si eserciti. Essa riconosce e apprezza grandemente l’importanza delle scoperte scientifiche . . . non vi scorge soltanto un magnifico uso dell’intelligenza; ma vi scopre inoltre l’esercizio di alte virtù morali, che conferiscono allo scienziato l’aspetto e il merito di un asceta, talvolta di un eroe, al quale l’umanità deve corrispondere un largo tributo di lode e di riconoscenza” (Paolo VI, Allocutio ad Pontificiam Academiam Scientiarum, 23 aprile 1966 : Insegnamenti di Paolo VI, IV [1966] 199). </w:t>
      </w:r>
    </w:p>
    <w:p>
      <w:pPr>
        <w:pStyle w:val="Normal"/>
        <w:rPr/>
      </w:pPr>
      <w:r>
        <w:rPr/>
        <w:t xml:space="preserve">A voi, o Signori, uomini di pensiero e di scienza, pellegrini della verità, esploratori nelle diverse branche della scienza e del sapere dell’uomo e dell’universo, a voi che vi sottomettete alla fatica dell’osservare, del pensare, del cercare, affinché l’uomo sia sempre più uomo e trovi nella natura l’ambiente del suo sviluppo, a voi chiedo di lavorare per la giustizia, l’amore e la pace e di credere che, oggi come mai nella storia, la Chiesa cattolica è la vostra alleata, la Chiesa che ama la vera scienza e il retto pensare, la Chiesa che prega per voi e nella mia persona, rispettosa delle vostre credenze, invoca su ognuno di voi la benedizione di Di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AUSTRALIA  IN VISITA «AD LIMINA APOSTOLORUM»</w:t>
      </w:r>
    </w:p>
    <w:p>
      <w:pPr>
        <w:pStyle w:val="Normal"/>
        <w:rPr/>
      </w:pPr>
      <w:r>
        <w:rPr/>
        <w:t>Venerdì, 11 novembre 1983</w:t>
      </w:r>
    </w:p>
    <w:p>
      <w:pPr>
        <w:pStyle w:val="Normal"/>
        <w:rPr/>
      </w:pPr>
      <w:r>
        <w:rPr/>
        <w:t xml:space="preserve"> </w:t>
      </w:r>
    </w:p>
    <w:p>
      <w:pPr>
        <w:pStyle w:val="Normal"/>
        <w:rPr/>
      </w:pPr>
      <w:r>
        <w:rPr/>
        <w:t xml:space="preserve">Cari fratelli nell’Episcopato. </w:t>
      </w:r>
    </w:p>
    <w:p>
      <w:pPr>
        <w:pStyle w:val="Normal"/>
        <w:rPr/>
      </w:pPr>
      <w:r>
        <w:rPr/>
        <w:t xml:space="preserve">1. Ci siamo radunati, nella potenza dello Spirito Santo, per riflettere sulla nostra missione pastorale di Vescovi. E lo facciamo nel contesto dell’intero mistero della Chiesa di Gesù Cristo che siamo chiamati a servire. Parlando il luglio scorso ad altri Vescovi d’Australia, ho accennato che “molto rimane da dire sui laici e la loro condivisione di responsabilità nella proclamazione del Vangelo”. Oggi vorrei dunque proseguire sul tema del laicato nella Chiesa. </w:t>
      </w:r>
    </w:p>
    <w:p>
      <w:pPr>
        <w:pStyle w:val="Normal"/>
        <w:rPr/>
      </w:pPr>
      <w:r>
        <w:rPr/>
        <w:t xml:space="preserve">2. Il Concilio Vaticano II sottolinea la consolante verità che i Vescovi “non sono stati istituiti da Cristo per assumersi da soli tutto il peso della missione salvifica della Chiesa” (Lumen Gentium , 30). Come i sacerdoti e i religiosi, i laici hanno un ruolo caratteristico da svolgere, uno specifico contributo da dare alla missione salvifica di Cristo, che egli condivide con la sua Chiesa. Ma il loro contributo dipende dal loro vivere il mistero della Chiesa. Per questa ragione è così importante che i laici debbano avere consapevolezza della grandezza della loro vocazione, coscienza dell’essere componente essenziale della comunità ecclesiale, coscienza di vivere in unione con Cristo. Essi devono capire sempre più le implicazioni delle parole di san Paolo: “Questa vita che vivo nella carne io la vivo nella fede del Figlio di Dio che mi ha amato e ha dato se stesso per me” (Gal 2, 20). Il Concilio ravvisa davvero il successo dell’apostolato dei laici nel suo dipendere “dalla loro vitale unione con Cristo” (Apostolicam Actuositatem , 4). </w:t>
      </w:r>
    </w:p>
    <w:p>
      <w:pPr>
        <w:pStyle w:val="Normal"/>
        <w:rPr/>
      </w:pPr>
      <w:r>
        <w:rPr/>
        <w:t xml:space="preserve">3. Per il Concilio tutta la spiritualità del laicato è fondata sacramentalmente e orientata spiritualmente, perché l’apostolato dei laici è concepito come partecipazione alla missione salvifica della Chiesa, alla quale i laici sono incaricati dal Signore stesso mediante il Battesimo e la Confermazione (cf. Lumen Gentium, 33). </w:t>
      </w:r>
    </w:p>
    <w:p>
      <w:pPr>
        <w:pStyle w:val="Normal"/>
        <w:rPr/>
      </w:pPr>
      <w:r>
        <w:rPr/>
        <w:t xml:space="preserve">Nello stesso tempo la Chiesa riconosce la qualità secolare di gran parte delle attività dei laici; essa ha stima del loro specifico contributo al rinnovamento dell’ordine temporale e proclama il ruolo speciale che essi devono svolgere nella “nascita di un nuovo umanesimo in cui l’uomo si definisce anzitutto per la sua responsabilità verso i suoi fratelli e sorelle e verso la storia” (Gaudium et Spes , 55). </w:t>
      </w:r>
    </w:p>
    <w:p>
      <w:pPr>
        <w:pStyle w:val="Normal"/>
        <w:rPr/>
      </w:pPr>
      <w:r>
        <w:rPr/>
        <w:t xml:space="preserve">4. La Chiesa riconosce questa caratteristica responsabilità cristiana dei laici in molti campi, tra cui la politica, il mondo professionale, gli ambiti del sociale, dell’economia e dell’esercito, il mondo della cultura, la scienza, le arti, la vita internazionale e l’influsso estremamente incidente dei mass media. </w:t>
      </w:r>
    </w:p>
    <w:p>
      <w:pPr>
        <w:pStyle w:val="Normal"/>
        <w:rPr/>
      </w:pPr>
      <w:r>
        <w:rPr/>
        <w:t xml:space="preserve">I laici sono in grado di esercitare una grande influenza sulla cultura e di rendere uno speciale contributo alla sua evangelizzazione. Questo essi lo possono fare particolarmente nei campi della scienza, della letteratura e dell’arte. E se prendiamo in considerazione le parole di Paolo VI - “la separazione tra il Vangelo e la cultura è senza dubbio il dramma del nostro tempo” (Evangelii Nuntiandi , 20) - allora noi possiamo renderci conto di quanto è grande la responsabilità per il Vangelo che i laici condividono e quanto essi possono contribuire al suo avanzamento. </w:t>
      </w:r>
    </w:p>
    <w:p>
      <w:pPr>
        <w:pStyle w:val="Normal"/>
        <w:rPr/>
      </w:pPr>
      <w:r>
        <w:rPr/>
        <w:t xml:space="preserve">In tutto ciò, la Chiesa desidera mostrare la sua fiducia negli specifici carismi del laicato e nella sua capacità di esercitarli per il bene di tutta la comunità. In questo senso, il Sinodo del 1971 parlò di “maturità dei laici che deve essere altamente valutata a riguardo del loro ruolo specifico” (Il sacerdozio ministeriale, parte seconda, I, 2). In tutte le loro attività temporali, i laici trovano il sostegno della fede e forza immensa nell’importante esortazione di san Paolo: “E tutto quello che fate in parole ed opere, tutto si compia nel nome del Signore Gesù” (Col 3, 17). </w:t>
      </w:r>
    </w:p>
    <w:p>
      <w:pPr>
        <w:pStyle w:val="Normal"/>
        <w:rPr/>
      </w:pPr>
      <w:r>
        <w:rPr/>
        <w:t xml:space="preserve">5. La gamma delle attività ove i laici proclamano il Vangelo in parole e opere e fanno avanzare il Regno di Dio sulla terra è molto estesa. In ragione della loro vocazione di laici nel mondo, le loro attività secolari hanno un valore profondo agli occhi di Dio. Tutta la sfera dell’attività umana è santificata dalla grazia del Creatore e Redentore. </w:t>
      </w:r>
    </w:p>
    <w:p>
      <w:pPr>
        <w:pStyle w:val="Normal"/>
        <w:rPr/>
      </w:pPr>
      <w:r>
        <w:rPr/>
        <w:t xml:space="preserve">Ogni degna opera umana rientra nel principio che ho enunciato nella mia enciclica Laborem Exercens : “Sopportando la fatica del lavoro in unione con Cristo crocifisso per noi, l’uomo collabora in qualche modo col Figlio di Dio alla redenzione dell’umanità” (Giovanni Paolo II, Laborem Exercens, 27). I laici svolgono un ruolo determinante nella difesa del valore del lavoro umano e nell’assicurare che il corretto concetto di lavoro umano sia applicato alla politica sociale ed economica delle Nazioni. </w:t>
      </w:r>
    </w:p>
    <w:p>
      <w:pPr>
        <w:pStyle w:val="Normal"/>
        <w:rPr/>
      </w:pPr>
      <w:r>
        <w:rPr/>
        <w:t xml:space="preserve">6. La risposta dei laici alle sfide poste loro dinanzi è stata espressa in molti splendidi modi in Australia. I laici meritano onore e gratitudine per il loro impegno nel campo dell’educazione, per il loro coinvolgimento nella promozione della giustizia e della pace e per il loro incessante e prolungato contributo all’opera caritativa e assistenziale. Che le loro degne attività siano di natura religiosa o secolare, esse promuovono tutte potentemente il Regno di Dio nella misura in cui sono motivate dalla carità ed esprimono la verità dello stato laicale che è entrata col Battesimo. Ogni azione compiuta dal laicato, conforme alla sua vocazione e sostenuta dalla grazia, è un’azione santificante, espressione autentica della vita della Chiesa. Cristo è attivo nelle sue membra. Il Padre continua ad amare il Figlio suo che è vivo nel suo Corpo che è la Chiesa. </w:t>
      </w:r>
    </w:p>
    <w:p>
      <w:pPr>
        <w:pStyle w:val="Normal"/>
        <w:rPr/>
      </w:pPr>
      <w:r>
        <w:rPr/>
        <w:t xml:space="preserve">7. Di fronte a tutti i problemi del mondo, i laici sono chiamati a manifestare la fede della Chiesa pellegrina con fiducia e gioia. In mezzo alle difficoltà della vita quotidiana la loro voce esprime la serenità della Chiesa, che sa che il Signore è con lei: “Il Signore è mia luce e mia salvezza; di chi avrò paura?” (Sal 27, 1). In infiniti modi, i laici sono toccati fino al punto dell’esserne oppressi, dai problemi che affliggono l’umanità, e dalla ricerca drammatica dei mezzi per alleviare la sofferenza umana causata dai mali del mondo. E tuttavia essi rimangono un popolo di forte speranza. </w:t>
      </w:r>
    </w:p>
    <w:p>
      <w:pPr>
        <w:pStyle w:val="Normal"/>
        <w:rPr/>
      </w:pPr>
      <w:r>
        <w:rPr/>
        <w:t xml:space="preserve">In ragione della loro esposizione, i laici sono particolarmente vulnerabili alla sofferenza: quando individui e famiglie sono turbati da ideologie opposte ai valori del Vangelo; quando nelle comunità si insinua l’abuso della droga; quando problemi sociali ed economici causano solitudine, scoraggiamento e alienazione; quando gli effetti del peccato nel mondo pesano considerevolmente sui cuori umani. </w:t>
      </w:r>
    </w:p>
    <w:p>
      <w:pPr>
        <w:pStyle w:val="Normal"/>
        <w:rPr/>
      </w:pPr>
      <w:r>
        <w:rPr/>
        <w:t xml:space="preserve">8. A causa della loro posizione nella Chiesa e in ragione del loro impegno secolare i laici hanno la vocazione speciale di difendere l’ordine morale nella sua integralità mediante la loro condotta. Soltanto attraverso la loro applicazione concreta dei principi di carità, giustizia e castità i membri della Chiesa possono offrire al mondo una convincente testimonianza degli insegnamenti di Gesù che sempre saranno contestati. Lo splendore della Chiesa di Cristo si rivela nella vita del laicato. La potenza della grazia di Dio è efficacemente attestata dai laici nel loro impegno di applicare la Parola di Dio alle situazioni della vita reale. Essi glorificano Dio respingendo le forze della secolarizzazione e ascoltando con umiltà e fiducia ciò che dice l’apostolo: “Non conformatevi alla mentalità di questo secolo” (Rm 12, 2). </w:t>
      </w:r>
    </w:p>
    <w:p>
      <w:pPr>
        <w:pStyle w:val="Normal"/>
        <w:rPr/>
      </w:pPr>
      <w:r>
        <w:rPr/>
        <w:t xml:space="preserve">9. Sebbene i laici hanno occupazioni secolari, essi appartengono anche all’unica comunità ecclesiale di cui essi costituiscono la più gran parte. E questa comunità è una comunità di adorazione e di lode. Il Concilio dichiara che è in quanto adoratori che i laici consacrano la Parola di Dio (cf. Lumen Gentium, 34). L’aspetto del culto è centrale ad una comprensione della piena dignità del laicato quale categoria essenziale all’interno di tutta la Chiesa. </w:t>
      </w:r>
    </w:p>
    <w:p>
      <w:pPr>
        <w:pStyle w:val="Normal"/>
        <w:rPr/>
      </w:pPr>
      <w:r>
        <w:rPr/>
        <w:t xml:space="preserve">In occasione di un’altra visita “ad limina”, ho richiamato l’attenzione su questo fatto: “Quando il nostro popolo . . . si rende conto di essere chiamato ad adorare e ringraziare il Padre in unione con Gesù Cristo, un’immensa potenza si effonde nella sua vita cristiana . . . Quando il nostro popolo capisce che tutte le sue preghiere di supplica sono unite a un’azione infinita di Cristo orante, allora vi è nuova speranza e rinnovato incoraggiamento per il popolo cristiano (Giovanni Paolo II, Allocutio ad Episcopos Foederatarum Civitatum Americae Septentrionalis, occasione oblata eorum visitationis ad limina coram admissos, 3, 9 luglio 1983 ). Sì, adorazione e preghiera sono entrambi un diritto e una responsabilità per i laici e costituiscono la forza della loro vita. </w:t>
      </w:r>
    </w:p>
    <w:p>
      <w:pPr>
        <w:pStyle w:val="Normal"/>
        <w:rPr/>
      </w:pPr>
      <w:r>
        <w:rPr/>
        <w:t xml:space="preserve">10. Ogni riflessione sui laici deve includere una riflessione sulla necessità di un’adeguata formazione dei laici. Molto è stato fatto a partire dal Concilio ecumenico e tuttavia molto rimane ancora da fare. È importante aprire ai laici sempre di più l’accesso ai tesori della fede: la Parola di Dio come è espressa nelle Scritture e nel pieno insegnamento della Chiesa, così come nella sua vita sacramentale. Questa ulteriore formazione renderà necessari speciali progetti educativi - speciali iniziative - ma non dobbiamo mai dimenticare l’incomparabile valore della catechesi sistematica impartita nella parrocchia mediante la predicazione fedele e perseverante della Parola di Dio. In una vita di prolungato contatto personale col Popolo di Dio, nella testimonianza della loro vita di fede, tutti i sacerdoti hanno un’eccellente opportunità di aiutare i laici ad inoltrarsi sempre più nei divini misteri, includendo il posto speciale che i laici occupano nel piano di Dio e nel cuore di Cristo. </w:t>
      </w:r>
    </w:p>
    <w:p>
      <w:pPr>
        <w:pStyle w:val="Normal"/>
        <w:rPr/>
      </w:pPr>
      <w:r>
        <w:rPr/>
        <w:t xml:space="preserve">11. È inutile dire, nello spirito pastorale del nostro servizio episcopale, che dobbiamo riservare uno speciale interesse ai cattolici che sbagliano, cercandoli con l’aiuto dei laici e sforzandoci di aiutarli ad assumere di nuovo una partecipazione vitale nella vita della Chiesa. </w:t>
      </w:r>
    </w:p>
    <w:p>
      <w:pPr>
        <w:pStyle w:val="Normal"/>
        <w:rPr/>
      </w:pPr>
      <w:r>
        <w:rPr/>
        <w:t xml:space="preserve">12. Come Vescovi noi abbiamo il grande privilegio di servire il laicato e di proclamare la sua dignità nella comunità del Popolo di Dio. Il nostro è un ministero di amore pastorale, che include tutto il sostegno possibile da parte dei laici nella causa del Vangelo. Ma sappiamo che questo può avvenire solo se essi vivono il mistero della Chiesa e sono consci della loro grande dignità cristiana. Uniamoci a san Leone Magno, la cui festa abbiamo celebrato solo ieri, nel magnificare la dignità del nostro popolo: “Agnosce, christiane, dignitatem tuam” (S. Leone Magno, Homilia in Nativitate Domini, 21, 3). </w:t>
      </w:r>
    </w:p>
    <w:p>
      <w:pPr>
        <w:pStyle w:val="Normal"/>
        <w:rPr/>
      </w:pPr>
      <w:r>
        <w:rPr/>
        <w:t xml:space="preserve">Questo è il nostro scopo: rafforzare la convinzione cristiana, promuovere nuovo impegno, cosicché nella profonda consapevolezza della sua identità il nostro popolo esclami: “Noi siamo forti nel nome del Signore, nostro Dio” (Sal 20, 8). Questa è la nostra preghiera offerta attraverso Maria, la Madre di Gesù: che tutti i fedeli facciano esperienza di ciò che significa essere popolo di culto, popolo di speranza, il Popolo di Dio: “Noi ci affatichiamo e combattiamo perché abbiamo posto la nostra speranza nel Dio vivente” (1 Tm 4, 10), per Cristo nostro Sign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XII SESSIONE DELLA FAO</w:t>
      </w:r>
    </w:p>
    <w:p>
      <w:pPr>
        <w:pStyle w:val="Normal"/>
        <w:rPr/>
      </w:pPr>
      <w:r>
        <w:rPr/>
        <w:t>Giovedì, 10 novembre 1983</w:t>
      </w:r>
    </w:p>
    <w:p>
      <w:pPr>
        <w:pStyle w:val="Normal"/>
        <w:rPr/>
      </w:pPr>
      <w:r>
        <w:rPr/>
        <w:t xml:space="preserve"> </w:t>
      </w:r>
    </w:p>
    <w:p>
      <w:pPr>
        <w:pStyle w:val="Normal"/>
        <w:rPr/>
      </w:pPr>
      <w:r>
        <w:rPr/>
        <w:t xml:space="preserve">Signor Presidente, Signor Direttore generale, Eccellenze e distinti Delegati e Osservatori. </w:t>
      </w:r>
    </w:p>
    <w:p>
      <w:pPr>
        <w:pStyle w:val="Normal"/>
        <w:rPr/>
      </w:pPr>
      <w:r>
        <w:rPr/>
        <w:t xml:space="preserve">1. Sono ben lieto che così numerose e qualificate Rappresentanze degli Stati-membri della FAO e delle Organizzazioni internazionali partecipanti da tutto il mondo a questa XXII Sessione della Conferenza, abbiano accolto l’invito a un incontro divenuto tradizionale fin dall’inizio della presenza della FAO a Roma. È la seconda volta che mi incontro con voi, oltre alla mia visita alla sede centrale della FAO, che rimane un lieto ricordo, fatta nel novembre 1979. </w:t>
      </w:r>
    </w:p>
    <w:p>
      <w:pPr>
        <w:pStyle w:val="Normal"/>
        <w:rPr/>
      </w:pPr>
      <w:r>
        <w:rPr/>
        <w:t xml:space="preserve">Mi piace qui rinnovare la profonda stima per l’opera che la FAO svolge e l’apprezzamento per le recenti documentazioni sulla situazione alimentare mondiale e sui programmi di lavoro e gli aspetti operativi della FAO. Sono certo che è sempre più evidente quanto il problema di sconfiggere la fame e la denutrizione sia oggetto di assai particolare attenzione da parte della Santa Sede, che segue attentamente ogni iniziativa e attività volta a tale scopo umanitario. </w:t>
      </w:r>
    </w:p>
    <w:p>
      <w:pPr>
        <w:pStyle w:val="Normal"/>
        <w:rPr/>
      </w:pPr>
      <w:r>
        <w:rPr/>
        <w:t xml:space="preserve">2. Il diritto di avere abbastanza per nutrirsi è certamente un imprescrittibile diritto umano e impone l’impegno di assicurare realmente a tutti gli uomini la sufficienza alimentare. È evidente che non si può considerare il problema dell’alimentazione dal punto di vista di un aiuto occasionale o del solo aumento della produzione. </w:t>
      </w:r>
    </w:p>
    <w:p>
      <w:pPr>
        <w:pStyle w:val="Normal"/>
        <w:rPr/>
      </w:pPr>
      <w:r>
        <w:rPr/>
        <w:t xml:space="preserve">So che il tema della sicurezza alimentare è al centro del programma di lavoro della FAO, specialmente in questo ultimo decennio a seguito della Conferenza mondiale sull’alimentazione del novembre 1974. Ma oggi giustamente si va delineando una visione più complessiva della sicurezza alimentare. Essa comprende tre specifici obiettivi: garantire una produzione sufficiente; stabilizzare al massimo il flusso degli approvvigionamenti, specialmente per far fronte ai casi di emergenza; rendere disponibili a tutti coloro che ne hanno bisogno le risorse necessarie allo sviluppo. </w:t>
      </w:r>
    </w:p>
    <w:p>
      <w:pPr>
        <w:pStyle w:val="Normal"/>
        <w:rPr/>
      </w:pPr>
      <w:r>
        <w:rPr/>
        <w:t xml:space="preserve">Per garantire in ogni momento adeguati rifornimenti all’intera popolazione mondiale, si impone una duplice prospettiva: favorire una produzione e una disponibilità alimentare sufficienti a nutrire, a prezzi accessibili, una popolazione in continua espansione; e, con più immediata scadenza, affrontare difficoltà e crisi in particolari Paesi e regioni. </w:t>
      </w:r>
    </w:p>
    <w:p>
      <w:pPr>
        <w:pStyle w:val="Normal"/>
        <w:rPr/>
      </w:pPr>
      <w:r>
        <w:rPr/>
        <w:t xml:space="preserve">3. Stando alle valutazioni risultanti dalla vostra documentazione, nel corso dell’ultimo decennio la produzione alimentare è aumentata con un indice di crescita più elevato rispetto al tasso di crescita della popolazione. Dall’insieme di molti dati su diversi aspetti della produzione e dei consumi risulta una confortante affermazione di una globale sufficienza di alimenti in rapporto all’attuale e futura domanda della pur crescente popolazione mondiale. </w:t>
      </w:r>
    </w:p>
    <w:p>
      <w:pPr>
        <w:pStyle w:val="Normal"/>
        <w:rPr/>
      </w:pPr>
      <w:r>
        <w:rPr/>
        <w:t xml:space="preserve">Ma facendo riferimento a singoli Paesi o ad aree limitate non si può tacere la gravità dell’attuale situazione, confermata anche dalle previsioni per i prossimi decenni del problema reale dello squilibrio tra popolazione ed effettiva disponibilità alimentare. Soprattutto preoccupa il divario che si evidenzia sempre più nella quasi totalità dei Paesi in via di sviluppo tra l’indice di crescita della produzione alimentare e il tasso di aumento della popolazione. Ciò è in particolare contrasto con il fatto che nell’insieme dei Paesi sviluppati la produzione alimentare continuerà ad aumentare, determinando delle eccedenze rispetto alla domanda interna di questi Paesi con popolazione stabilizzata. </w:t>
      </w:r>
    </w:p>
    <w:p>
      <w:pPr>
        <w:pStyle w:val="Normal"/>
        <w:rPr/>
      </w:pPr>
      <w:r>
        <w:rPr/>
        <w:t xml:space="preserve">E però importante l’affermazione contenuta in uno studio che conoscete: “I Paesi del mondo in via di sviluppo considerati nel loro insieme (ad esclusione dell’Asia dell’Est) sono capaci di produrre alimenti sufficienti per mantenere il doppio della loro popolazione del 1975 e una volta e mezzo la loro popolazione prevista per l’anno 2000, anche con bassi livelli di entrate”. </w:t>
      </w:r>
    </w:p>
    <w:p>
      <w:pPr>
        <w:pStyle w:val="Normal"/>
        <w:rPr/>
      </w:pPr>
      <w:r>
        <w:rPr/>
        <w:t xml:space="preserve">4. Tale situazione contraddittoria porta a sottolineare i doveri morali che derivano dai rapporti tra Stati e che debbono essere tenuti presenti come criteri ispiratori anche nelle decisioni della presente Sessione della Conferenza della FAO. </w:t>
      </w:r>
    </w:p>
    <w:p>
      <w:pPr>
        <w:pStyle w:val="Normal"/>
        <w:rPr/>
      </w:pPr>
      <w:r>
        <w:rPr/>
        <w:t xml:space="preserve">Mantiene certamente la sua importanza la riaffermazione del primato dell’agricoltura e di tutto l’insieme dei problemi circa l’aumento della produzione alimentare. Ma si pone in evidenza che più di un aumento della produzione mondiale globalmente considerata, è urgente assicurare l’aumento effettivo della produzione nei singoli Paesi in via di sviluppo. Appare di estremo rilievo il fatto che oggi si affermi come prioritario l’obiettivo dell’auto-sufficienza alimentare di questi Paesi, ottenuto mediante il loro auto-sviluppo, integrato anche dal sostegno esterno, ma realizzato secondo l’ormai classica definizione del “fare affidamento su se stessi”. A ciò si aggiunge la giusta preoccupazione di evitare che si aggravi il fenomeno della nuova forma di dipendenza dai Paesi sviluppati, divenuta specie negli ultimi anni più marcata, in seguito alla necessità di importazione di prodotti alimentari da parte dei Paesi in via di sviluppo. </w:t>
      </w:r>
    </w:p>
    <w:p>
      <w:pPr>
        <w:pStyle w:val="Normal"/>
        <w:rPr/>
      </w:pPr>
      <w:r>
        <w:rPr/>
        <w:t xml:space="preserve">5. Riprendo pertanto un motivo centrale del Messaggio che ho inviato per la terza Giornata mondiale dell’alimentazione: è un nuovo appello alla solidarietà rivolto ai Governi e agli uomini di tutti i continenti, che comporta l’“instaurazione accelerata di un ordine economico internazionale che sia veramente più giusto e fraterno, tanto nella produzione che nella distribuzione dei beni” (Messaggio del 16 ottobre 1983 ). </w:t>
      </w:r>
    </w:p>
    <w:p>
      <w:pPr>
        <w:pStyle w:val="Normal"/>
        <w:rPr/>
      </w:pPr>
      <w:r>
        <w:rPr/>
        <w:t xml:space="preserve">Resta da riaffermare il dovere di tutti i paesi di aumentare la produzione: ciò vale anche per quelli più avanzati. Si deve anche rilevare che la concentrazione delle riserve che superano anche il limite considerato necessario dalla FAO per un minimo di sicurezza, avviene in un’area geografica ristretta in cui pochi Paesi detengono quasi la metà delle riserve mondiali di cereali. Inoltre vi sono sintomi di una riduzione dei terreni coltivati non solo per l’erosione e la desertificazione delle terre ma anche a causa dell’artificiosa limitazione della produzione. Si deve compiere uno sforzo per evitare che la rinuncia a coltivare diminuisca la capacità di porre a disposizione dei Paesi bisognosi i prodotti alimentari fondamentali. </w:t>
      </w:r>
    </w:p>
    <w:p>
      <w:pPr>
        <w:pStyle w:val="Normal"/>
        <w:rPr/>
      </w:pPr>
      <w:r>
        <w:rPr/>
        <w:t xml:space="preserve">Però appare evidente che in questa fase l’obiettivo più rilevante è certamente quello della distribuzione. Esso implica una ripartizione favorevole ai Paesi in via di sviluppo e un efficiente controllo degli scambi commerciali, soprattutto con l’inversione delle tendenze protezionistiche. </w:t>
      </w:r>
    </w:p>
    <w:p>
      <w:pPr>
        <w:pStyle w:val="Normal"/>
        <w:rPr/>
      </w:pPr>
      <w:r>
        <w:rPr/>
        <w:t xml:space="preserve">6. La messa a disposizione di alimenti a condizioni accettabili richiede la riduzione dei consumi esuberanti in alcuni Paesi; la rinuncia ad una difesa eccessiva dei livelli dei prezzi alimentari da parte dei Paesi forti produttori e misure speciali in favore dei Paesi a basso reddito e con deficit alimentare, così da favorire le importazioni ordinarie agro-alimentari, e facilitare specialmente quelle che siano dettate da necessità urgenti. </w:t>
      </w:r>
    </w:p>
    <w:p>
      <w:pPr>
        <w:pStyle w:val="Normal"/>
        <w:rPr/>
      </w:pPr>
      <w:r>
        <w:rPr/>
        <w:t xml:space="preserve">È doloroso dover constatare che in questa fase vi è una costante riduzione degli aiuti alimentari. Si nota una contrazione delle risorse messe a disposizione mediante la preferibile via multilaterale mentre in pari tempo non si rileva un corrispondente aumento degli aiuti bilaterali. Anche quanto alle riserve è assai apprezzabile il favorire la costituzione di riserve nazionali nei Paesi in via di sviluppo. Ma ciò non significa l’abbandono della volontà di costituire riserve effettivamente internazionali poste a disposizione di organismi multilaterali o almeno un sistema di riserve nazionali coordinate. </w:t>
      </w:r>
    </w:p>
    <w:p>
      <w:pPr>
        <w:pStyle w:val="Normal"/>
        <w:rPr/>
      </w:pPr>
      <w:r>
        <w:rPr/>
        <w:t xml:space="preserve">Ma un’equa distribuzione richiede anche più ampiamente l’accesso da parte di tutti i Paesi a tutti i fattori, prossimi e remoti che siano, richiesti per il concreto sviluppo: soprattutto investimenti con prestiti a condizioni non onerose per i Paesi più poveri, attuando così un’effettiva ridistribuzione dei redditi tra i popoli. La stabilizzazione dei flussi di risorse e i programmi di assistenza tecnica sono diventati di primaria importanza. </w:t>
      </w:r>
    </w:p>
    <w:p>
      <w:pPr>
        <w:pStyle w:val="Normal"/>
        <w:rPr/>
      </w:pPr>
      <w:r>
        <w:rPr/>
        <w:t xml:space="preserve">7. Ho esplicitamente affermato nel Messaggio del 16 ottobre che “evidentemente sono i Paesi più avanzati nel loro sviluppo e i loro Governi che per primi sono interpellati dall’urgenza di una tale solidarietà internazionale”. </w:t>
      </w:r>
    </w:p>
    <w:p>
      <w:pPr>
        <w:pStyle w:val="Normal"/>
        <w:rPr/>
      </w:pPr>
      <w:r>
        <w:rPr/>
        <w:t xml:space="preserve">Vorrei aggiungere che ciò implica anche l’accettazione di impegni vincolanti. Come in altre materie non si può non invocare una rinnovata buona volontà che si applichi a una paziente ricerca di Accordi e Convenzioni, magari anche in punti delimitati ma concretamente fissati e attuati. In tal senso si ripete l’invito a riprendere le iniziative necessarie nelle sedi opportune perché si rinnovino le Convenzioni sul commercio dei cereali e sui connessi programmi di aiuti alimentari; o almeno si adottino in forma anche parziale gli obiettivi per la sicurezza alimentare, come nella proposta formulata dalla FAO. </w:t>
      </w:r>
    </w:p>
    <w:p>
      <w:pPr>
        <w:pStyle w:val="Normal"/>
        <w:rPr/>
      </w:pPr>
      <w:r>
        <w:rPr/>
        <w:t xml:space="preserve">I rilievi fatti sin qui valgono non solo per i prodotti della terra, ma in questo momento in modo particolare anche per i prodotti ittici, in relazione all’accettazione e osservanza delle norme internazionali sancite nella Convenzione sul nuovo diritto del mare. </w:t>
      </w:r>
    </w:p>
    <w:p>
      <w:pPr>
        <w:pStyle w:val="Normal"/>
        <w:rPr/>
      </w:pPr>
      <w:r>
        <w:rPr/>
        <w:t xml:space="preserve">8. Una prova recente della continua preoccupazione della Santa Sede di collaborare ad ogni opportuna iniziativa è stata data in occasione della Riunione di scienziati di valore mondiale sul rapporto tra scienza e lotta contro la fame. </w:t>
      </w:r>
    </w:p>
    <w:p>
      <w:pPr>
        <w:pStyle w:val="Normal"/>
        <w:rPr/>
      </w:pPr>
      <w:r>
        <w:rPr/>
        <w:t xml:space="preserve">La Pontificia Accademia delle Scienze ha dato e dà testimonianza di quanto la Chiesa anche sul piano della scienza intende collaborare pure negli specifici obiettivi dello sviluppo agricolo e alimentare (cf. “L’emploi des fertilisants et leur effet sur l’accroissement des recoltes, notamment par rapport à la qualité et à l’économie”). </w:t>
      </w:r>
    </w:p>
    <w:p>
      <w:pPr>
        <w:pStyle w:val="Normal"/>
        <w:rPr/>
      </w:pPr>
      <w:r>
        <w:rPr/>
        <w:t xml:space="preserve">9. Nei punti all’ordine del giorno di questa Sessione della Conferenza della FAO è rilevante il richiamo all’urgenza di una più ampia azione di formazione sia in ordine alle capacità di partecipazione da parte delle popolazioni al proprio sviluppo che nella preparazione di elementi che siano professionalmente adeguati. Anche in questo campo vorrei ripetere che le istituzioni e le organizzazioni della Chiesa sono ben disposte a mettere a disposizione le loro varie risorse per fornire assistenza nell’istruzione e nella formazione. </w:t>
      </w:r>
    </w:p>
    <w:p>
      <w:pPr>
        <w:pStyle w:val="Normal"/>
        <w:rPr/>
      </w:pPr>
      <w:r>
        <w:rPr/>
        <w:t xml:space="preserve">Inoltre aggiungerei la possibilità di una collaborazione nella formazione adeguata di un’opinione pubblica, cosicché non solo i Paesi in via di sviluppo, ma ancor più i Paesi avanzati, possano essere capaci di assumere i sacrifici richiesti dalla solidarietà, collaborino costruttivamente utilizzando le risorse messe a loro disposizione. </w:t>
      </w:r>
    </w:p>
    <w:p>
      <w:pPr>
        <w:pStyle w:val="Normal"/>
        <w:rPr/>
      </w:pPr>
      <w:r>
        <w:rPr/>
        <w:t xml:space="preserve">Mentre esprimo la speranza che la presente Sessione favorisca l’effettiva realizzazione del programma di lavoro della FAO per i prossimi due anni, invoco sui vostri lavori la luce e l’entusiasmo che vengono da Dio Onnipotente, nel quale “viviamo, ci muoviamo ed esistiamo” (At 17, 28).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ARLAMENTARI EUROPEI</w:t>
      </w:r>
    </w:p>
    <w:p>
      <w:pPr>
        <w:pStyle w:val="Normal"/>
        <w:rPr/>
      </w:pPr>
      <w:r>
        <w:rPr/>
        <w:t>Giovedì, 10 novembre 1983</w:t>
      </w:r>
    </w:p>
    <w:p>
      <w:pPr>
        <w:pStyle w:val="Normal"/>
        <w:rPr/>
      </w:pPr>
      <w:r>
        <w:rPr/>
        <w:t xml:space="preserve"> </w:t>
      </w:r>
    </w:p>
    <w:p>
      <w:pPr>
        <w:pStyle w:val="Normal"/>
        <w:rPr/>
      </w:pPr>
      <w:r>
        <w:rPr/>
        <w:t xml:space="preserve">Signore, Signori, </w:t>
      </w:r>
    </w:p>
    <w:p>
      <w:pPr>
        <w:pStyle w:val="Normal"/>
        <w:rPr/>
      </w:pPr>
      <w:r>
        <w:rPr/>
        <w:t xml:space="preserve">1. In occasione della vostra riunione di lavoro a Roma, avete manifestato il desiderio di questo incontro con il Papa. Ne sono commosso, tanto più che questa udienza si inserisce in un cammino religioso con il quale avete voluto celebrare anche voi il Giubileo della Redenzione, come desiderano fare i pellegrini cristiani in questo Anno Santo, a Roma o nelle loro Chiese locali. </w:t>
      </w:r>
    </w:p>
    <w:p>
      <w:pPr>
        <w:pStyle w:val="Normal"/>
        <w:rPr/>
      </w:pPr>
      <w:r>
        <w:rPr/>
        <w:t xml:space="preserve">Avete in comune una triplice caratteristica: ricoprite alte responsabilità politiche in seno al Parlamento europeo, o in seno ai vostri rispettivi Parlamenti; siete legati a metodi democratici di governo, nell’ambito dell’Unione mondiale - o dell’Unione europea - democratica cristiana; infine, avete uguali convinzioni cristiane che vi permettono di esprimere insieme la vostra fede, la vostra preghiera e il vostro impegno cristiano. </w:t>
      </w:r>
    </w:p>
    <w:p>
      <w:pPr>
        <w:pStyle w:val="Normal"/>
        <w:rPr/>
      </w:pPr>
      <w:r>
        <w:rPr/>
        <w:t xml:space="preserve">2. Comprenderete perché io mi soffermi innanzitutto su quest’ultimo aspetto: il vostro pellegrinaggio di Anno Santo. Venite davanti a Dio, santo e misericordioso, che ripete a tutti gli uomini, a ciascuna generazione, e specialmente in questo Anno Giubilare: “Convertitevi e credete al Vangelo”. </w:t>
      </w:r>
    </w:p>
    <w:p>
      <w:pPr>
        <w:pStyle w:val="Normal"/>
        <w:rPr/>
      </w:pPr>
      <w:r>
        <w:rPr/>
        <w:t xml:space="preserve">Di fronte a questa chiamata alla santità - che è la conseguenza del Battesimo -, l’uomo è rivelato a se stesso. Ciascuno di noi sente normalmente il peso dei suoi peccati, di tutto ciò che, nel segreto della sua vita personale, familiare, è stato o rimane un ostacolo al rapporto fiducioso con Dio, alla preghiera, alla carità, alla giustizia, alla purezza, alla verità, alle quali sono chiamati i discepoli di Cristo. </w:t>
      </w:r>
    </w:p>
    <w:p>
      <w:pPr>
        <w:pStyle w:val="Normal"/>
        <w:rPr/>
      </w:pPr>
      <w:r>
        <w:rPr/>
        <w:t xml:space="preserve">Con spirito umile e pentito, noi veniamo a deporre il nostro fardello per ripartire di nuovo, con lo Spirito Santo che purifica, libera, eleva. Una tale revisione di vita include per voi, in modo particolare, le vostre responsabilità sociali, poiché l’impegno al quale vi ha chiamati la fiducia dei vostri concittadini vi impone di ricercare il bene comune di tutti, di superare su questo punto le sterili divisioni tra voi, di evitare la demagogia e la parzialità riguardo a questo o quel gruppo dei vostri elettori. </w:t>
      </w:r>
    </w:p>
    <w:p>
      <w:pPr>
        <w:pStyle w:val="Normal"/>
        <w:rPr/>
      </w:pPr>
      <w:r>
        <w:rPr/>
        <w:t xml:space="preserve">Infine, vi sentite solidali nei confronti dei diversi mali di cui soffre la nostra società: discriminazioni, violenza, terrorismo, aggressioni militari, pericolose accumulazioni di armamenti, violazioni dei diritti umani fondamentali, disprezzo della vita degli innocenti, disparità stridenti tra ricchi e poveri. Come i Vescovi hanno espresso recentemente nel loro messaggio al termine del Sinodo, questi sono dei mali che non ci possono lasciare indifferenti; benché assumano una vasta dimensione sociale e si incarnino nelle strutture, essi di fatto provengono dal cuore peccatore degli uomini, dalla loro avarizia, dalla loro ingiustizia, dal loro odio. </w:t>
      </w:r>
    </w:p>
    <w:p>
      <w:pPr>
        <w:pStyle w:val="Normal"/>
        <w:rPr/>
      </w:pPr>
      <w:r>
        <w:rPr/>
        <w:t xml:space="preserve">Essi mostrano il bisogno di una grazia divina di conversione e riconciliazione, per il mondo come per la Chiesa: l’imploriamo da Dio venendo noi stessi a riconciliarci con lui, e ci impegniamo a metterla in atto, per quanto dipende da noi, nell’ambito delle nostre responsabilità. </w:t>
      </w:r>
    </w:p>
    <w:p>
      <w:pPr>
        <w:pStyle w:val="Normal"/>
        <w:rPr/>
      </w:pPr>
      <w:r>
        <w:rPr/>
        <w:t xml:space="preserve">3. Noi, credenti, ci uniamo a tutti gli uomini di buona volontà attorno a degli ideali che onorano la loro coscienza, perché “il disegno del Padre per la nostra società è che noi viviamo costituendo una sola famiglia, nella giustizia, verità, libertà e amore”, come ricordavano i Padri del Sinodo. Ma siamo convinti che il cambiamento e il progresso sperati sono in definitiva frutto della morte e risurrezione di Cristo, il Redentore dell’uomo, che ha distrutto la potenza del peccato sulla croce, mediante l’offerta della sua vita in un’abbondanza d’amore, e ha ottenuto la pace con Dio e tra gli uomini (cf. Ef 2, 13-18). Dio è più grande della nostra debolezza e la croce significa che l’amore è più forte dell’odio e del rancore, che bisogna impegnare la propria vita per il fratello. </w:t>
      </w:r>
    </w:p>
    <w:p>
      <w:pPr>
        <w:pStyle w:val="Normal"/>
        <w:rPr/>
      </w:pPr>
      <w:r>
        <w:rPr/>
        <w:t xml:space="preserve">Sì, “nella croce sta la nostra speranza di un rinnovamento cristiano dell’Europa”, come ho detto a Vienna il 10 settembre scorso. Abbiamo il compito di “creare una civiltà dell’amore guarendo, riconciliando, riunendo nell’armonia un mondo diviso e spezzato . . . Il mondo intero deve diventare sempre più una comunità riconciliata di popoli” (Synodus Episcoporum, Nuntius Patrum Synodalium ad Populum Dei, 29 ottobre 1983 ). </w:t>
      </w:r>
    </w:p>
    <w:p>
      <w:pPr>
        <w:pStyle w:val="Normal"/>
        <w:rPr/>
      </w:pPr>
      <w:r>
        <w:rPr/>
        <w:t xml:space="preserve">4. Dopo queste considerazioni sul senso del Giubileo che voi state compiendo, desidero esaminare con voi alcuni punti della vostra vita di parlamentari cristiani, che siete chiamati ad approfondire o a rinnovare. E quello che sto per dire vale anche per tutti coloro che si riferiscono alla fede o all’ideale cristiano e che sono impegnati nella vita politica europea, in diversi partiti. Innanzitutto, per mantenere le vostre convinzioni e per dare testimonianza, non è forse cosa molto buona che abbiate tra di voi dei momenti di meditazione? Penso prima di tutto alla preghiera, e sono felice di sapere che alcuni cristiani membri del Parlamento europeo non esitano a pregare insieme prima delle sedute plenarie. La partecipazione ad alcune celebrazioni comuni, alla messa, costituirà anche un grande aiuto per i parlamentari cristiani. E, in maniera più generale, sono sicuro che i gravi dibattiti che impegnano le vostre coscienze potrebbero anche costituire oggetto di riflessione comune alla luce del Vangelo, per permettervi di esaminare le vostre decisioni e gli orientamenti del vostro gruppo politico secondo i criteri cristiani che, senza indicare scelte tecniche, offrono uno spirito e principi morali che non si dovrebbero mai trascurare. </w:t>
      </w:r>
    </w:p>
    <w:p>
      <w:pPr>
        <w:pStyle w:val="Normal"/>
        <w:rPr/>
      </w:pPr>
      <w:r>
        <w:rPr/>
        <w:t xml:space="preserve">5. Ricordiamo un po’ questi principi di cui siete sicuramente convinti, ma che sono talvolta difficili da conciliare con le pressioni che vengono esercitate su ogni uomo politico. </w:t>
      </w:r>
    </w:p>
    <w:p>
      <w:pPr>
        <w:pStyle w:val="Normal"/>
        <w:rPr/>
      </w:pPr>
      <w:r>
        <w:rPr/>
        <w:t xml:space="preserve">Si tratta innanzitutto di servire il bene comune di tutti coloro che sono interessati dalla vostra istituzione europea, nei diversi ambiti sociali di ciascuno dei vostri Paesi, nei diversi settori della vita economica, in modo da assicurare il più possibile giustizia e armonia nella crescita economica, tenendo conto della sussidiarietà. So che questo equilibrio tra interessi apparentemente opposti, e questa imparzialità, quale che sia l’insistenza di coloro che vi hanno eletto o potrebbero rieleggervi, sono cose difficili. Più difficile ancora forse si dimostra la preoccupazione di fare spazio alle aspirazioni legittime dei diversi Paesi, nel quadro del Parlamento europeo, poiché voi siete lì per stabilire una politica comune, e non solo quella del vostro Paese. </w:t>
      </w:r>
    </w:p>
    <w:p>
      <w:pPr>
        <w:pStyle w:val="Normal"/>
        <w:rPr/>
      </w:pPr>
      <w:r>
        <w:rPr/>
        <w:t xml:space="preserve">Del resto, vi è un bene comune della comunità internazionale che i Paesi d’Europa devono ugualmente ricercare, con coraggio, senso d’equità e disinteresse, sia che si tratti della pace in Medio Oriente e in America Centrale, della pacificazione delle tensioni e dall’“avvicinamento” realista tra l’Est e l’Ovest, della solidarietà tra Nord e Sud nel dramma della fame e nelle ineguaglianze degli scambi, della violazione evidente delle regole di umanità, della libertà e dei diritti dell’uomo. Su tutti questi punti, per non citare che alcuni esempi, senza prendere il posto delle legittime autorità locali, l’Europa che voi rappresentate dovrebbe attingere dal suo patrimonio cristiano e umanitario la forza di offrire una testimonianza che sia di aiuto ai popoli in difficoltà e trovare con essi mezzi efficaci per contribuire alla pace, alla giustizia, alla speranza. </w:t>
      </w:r>
    </w:p>
    <w:p>
      <w:pPr>
        <w:pStyle w:val="Normal"/>
        <w:rPr/>
      </w:pPr>
      <w:r>
        <w:rPr/>
        <w:t xml:space="preserve">Il bene comune dei popoli non riguarda solamente le condizioni economiche e gli equilibri di pace, ma “l’insieme delle condizioni della vita in società che permettono all’uomo di raggiungere la propria perfezione in modo più completo e agevole”; “riguarda l’uomo tutto intero, con i suoi bisogni tanto materiali che spirituali” (cf. Giovanni XXIII, Mater et Magistra  e Pacem in Terris ). E del resto il Parlamento europeo non cessa di preparare disposizioni giuridiche o risoluzioni che concernono la libertà della persona, il rispetto della vita, i costumi familiari, l’istituzione del matrimonio, la valida educazione dei giovani, nel rispetto dei diritti dei genitori, le situazioni sociali di miseria, eccetera. È una grande responsabilità per un parlamentare, per un parlamentare cristiano, favorire nelle sue discussioni e nei suoi voti i valori umani e cristiani, come la dignità della persona, l’amore autentico, il libero sviluppo nella solidarietà con gli altri uomini, la promozione della coscienza, l’apertura alle realtà spirituali! </w:t>
      </w:r>
    </w:p>
    <w:p>
      <w:pPr>
        <w:pStyle w:val="Normal"/>
        <w:rPr/>
      </w:pPr>
      <w:r>
        <w:rPr/>
        <w:t xml:space="preserve">In quanto cristiani, voi siete chiamati a testimoniare e ad agire in un senso coerente con la fede, e, oso dire, con le “radici profondamente cristiane dei valori umani e culturali che hanno segnato in maniera decisiva il passato dell’Europa e che sono in grado di garantire il suo avvenire”, come dicevo a Vienna. </w:t>
      </w:r>
    </w:p>
    <w:p>
      <w:pPr>
        <w:pStyle w:val="Normal"/>
        <w:rPr/>
      </w:pPr>
      <w:r>
        <w:rPr/>
        <w:t xml:space="preserve">6. Il senso dell’autentica democrazia al quale siete legati fa parte di questo patrimonio. Giustamente promuovete le vie della democrazia, siete preoccupati della corretta partecipazione dei cittadini alla vita della comunità politica, mantenendo la necessità di un’autorità pubblica sufficientemente forte (cf. Giovanni Paolo II, Redemptor Hominis , 16). Alcune pratiche democratiche che non tengono forse sufficientemente conto di quest’ultimo punto, che mancano di realismo o che si invischiano in lotte sterili di partiti e nella ricerca di interessi particolari, hanno purtroppo preparato talvolta il terreno a forme di dittatura. La lezione deve essere ricordata. Resta comunque il fatto che la democrazia ben compresa corrisponde al legittimo diritto della libera scelta del sistema politico e conserva le migliori possibilità di assicurare, grazie alle correzioni fornite dagli uni e dagli altri, una via di saggezza e di condizioni di giustizia per tutti. </w:t>
      </w:r>
    </w:p>
    <w:p>
      <w:pPr>
        <w:pStyle w:val="Normal"/>
        <w:rPr/>
      </w:pPr>
      <w:r>
        <w:rPr/>
        <w:t xml:space="preserve">Oggi, questo ideale può apparire forse come una debolezza, un insuccesso, di fronte al diffondersi della violenza e all’aumento delle soluzioni di forza. Certamente, quasi tutti i Paesi parlano di giustizia, di diritti dell’uomo, di volontà di pace e di soluzioni negoziate. Ma, in realtà, molti si indirizzano su vie di violenza più o meno camuffata. Sì, la vera democrazia è difficile; essa deve essere difesa a tutti i costi, chiede un impegno risoluto, un senso accresciuto di responsabilità. Così, io mi felicito con voi che ne fate il vostro metodo e il vostro ideale, e che raccomandate sempre le vie di un vero dialogo, quali io ricordavo nel mio messaggio per il primo giorno di quest’anno. </w:t>
      </w:r>
    </w:p>
    <w:p>
      <w:pPr>
        <w:pStyle w:val="Normal"/>
        <w:rPr/>
      </w:pPr>
      <w:r>
        <w:rPr/>
        <w:t xml:space="preserve">In definitiva, nessun partito è al riparo da deformazioni, decadenza, corruzione; bisogna vegliare e rinnovare l’azione secondo i principi di cui abbiamo parlato. Del resto, le soluzioni concrete, sul piano politico, non si deducono direttamente dalla fede. Ma la vostra ferma volontà di agire, ognuno per suo conto e in gruppo, secondo la vostra coscienza cristiana, e il vostro umile cammino di Anno Santo meritano i miei più vivi incoraggiamenti. Lo dicevo nel mio primo giorno di pontificato: “Alla potenza salvifica (del Cristo), aprite le frontiere degli Stati, i sistemi economici e politici . . .”. E nella mia enciclica Redemptor Hominis: “Su questa difficile strada, sulla strada dell’indispensabile trasformazione delle strutture della vita economica non sarà facile avanzare se non interverrà una vera conversione della mente, della volontà e del cuore. Il compito richiede l’impegno risoluto di uomini e di popoli liberi e solidali . . . (e), alla base di questo gigantesco campo bisogna stabilire, accettare e approfondire il senso della responsabilità morale, che l’uomo deve far suo” (Giovanni Paolo II, Redemptor Hominis, 16). </w:t>
      </w:r>
    </w:p>
    <w:p>
      <w:pPr>
        <w:pStyle w:val="Normal"/>
        <w:rPr/>
      </w:pPr>
      <w:r>
        <w:rPr/>
        <w:t xml:space="preserve">Vi ringrazio della vostra visita e della vostra fiducia. Prego Dio di darvi la sua forza e la sua luce, per offrire ai vostri fratelli e sorelle d’Europa il servizio qualificato di cui voi siete capaci. E vi benedico di tutto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 VII CONGRESSO INTERNAZIONALE SULLA FAMIGLIA</w:t>
      </w:r>
    </w:p>
    <w:p>
      <w:pPr>
        <w:pStyle w:val="Normal"/>
        <w:rPr/>
      </w:pPr>
      <w:r>
        <w:rPr/>
        <w:t>Lunedì, 7 novembre 1983</w:t>
      </w:r>
    </w:p>
    <w:p>
      <w:pPr>
        <w:pStyle w:val="Normal"/>
        <w:rPr/>
      </w:pPr>
      <w:r>
        <w:rPr/>
        <w:t xml:space="preserve"> </w:t>
      </w:r>
    </w:p>
    <w:p>
      <w:pPr>
        <w:pStyle w:val="Normal"/>
        <w:rPr/>
      </w:pPr>
      <w:r>
        <w:rPr/>
        <w:t xml:space="preserve">Signore, Signori, </w:t>
      </w:r>
    </w:p>
    <w:p>
      <w:pPr>
        <w:pStyle w:val="Normal"/>
        <w:rPr/>
      </w:pPr>
      <w:r>
        <w:rPr/>
        <w:t xml:space="preserve">1. In occasione di questo congresso internazionale sulla famiglia - il settimo che organizzate -, sono felice di ricevervi e di incoraggiarvi a proseguire il vostro studio e la vostra azione volta alla promozione della famiglia. Come cristiani, cittadini e capifamiglia, venuti da professioni e da ambienti diversi, voi mettete in questo modo in comune le vostre esperienze, le vostre preoccupazioni, i vostri progetti e - ne sono convinto - le vostre certezze. </w:t>
      </w:r>
    </w:p>
    <w:p>
      <w:pPr>
        <w:pStyle w:val="Normal"/>
        <w:rPr/>
      </w:pPr>
      <w:r>
        <w:rPr/>
        <w:t xml:space="preserve">Il tema affrontato durante questo congresso - Famiglia e società - continua e completa una serie di riflessioni che avete già iniziato su altri aspetti, ed è esso stesso molto vasto. Vi lascio l’impegno di approfondirlo e di ricavarne dei precisi orientamenti per l’azione. Voi desiderate, come dite, migliorare il vostro impegno sociale e essere così in grado di aiutare un numero sempre più grande di famiglie ad educare i loro figli, cominciando col ricercare una maturazione personale, una conoscenza più oggettiva dei vostri figli e prendendo coscienza della necessità di preoccuparvi anche dei figli di altri. </w:t>
      </w:r>
    </w:p>
    <w:p>
      <w:pPr>
        <w:pStyle w:val="Normal"/>
        <w:rPr/>
      </w:pPr>
      <w:r>
        <w:rPr/>
        <w:t xml:space="preserve">2. In un tal campo, la prima cosa importante è di essere ben convinti della posizione originale e fondamentale che occupa la famiglia, nella società come nella Chiesa. Dovete riascoltare insieme le parole del Vangelo, l’insegnamento della Chiesa, che rivelano l’identità della famiglia, le sue risorse interiori, l’importanza della sua missione nella città degli uomini e in quella di Dio (cf. Giovanni Paolo II, Familiaris Consortio , 86). Ma non ho bisogno di riprendere con voi i principali passaggi della mia esortazione apostolica sui compiti della famiglia cristiana: voi l’avete letta e meditata. Siete persuasi che “il futuro dell’umanità passa attraverso la famiglia”, che bisogna permetterle di giocare il ruolo che le compete. Ma non è sufficiente esaltare la famiglia e affermare i suoi diritti: bisogna considerare concretamente come possono articolarsi i compiti della famiglia e quelli della società. Il nostro breve incontro mi permette solamente di ricordare questi problemi. Dirò semplicemente che, da una parte, la famiglia ha una missione che le è propria, al servizio dei suoi membri, ha dei diritti e dunque ha bisogno dell’aiuto della società per esercitarli. E, d’altra parte, essa ha anche dei doveri verso la società, deve offrire cioè la sua collaborazione al servizio della comunità. </w:t>
      </w:r>
    </w:p>
    <w:p>
      <w:pPr>
        <w:pStyle w:val="Normal"/>
        <w:rPr/>
      </w:pPr>
      <w:r>
        <w:rPr/>
        <w:t xml:space="preserve">3. Sì, in un senso, la società è al servizio della famiglia, che deve rispettare e promuovere, essendo la famiglia una “società che gode di un diritto proprio e primordiale”, senza sostituirsi ad essa, senza invadere il campo delle sue responsabilità né delle iniziative delle associazioni familiari. In questo ambito, più ancora che in altri, deve entrare in gioco la sussidiarietà. </w:t>
      </w:r>
    </w:p>
    <w:p>
      <w:pPr>
        <w:pStyle w:val="Normal"/>
        <w:rPr/>
      </w:pPr>
      <w:r>
        <w:rPr/>
        <w:t xml:space="preserve">Così, per non citare che qualche esempio significativo, coloro che vogliono fondare una famiglia hanno il diritto di aspettarsi dalla società di essere posti nelle condizioni morali, educative, sociali ed economiche più favorevoli a questo scopo. In particolare, il valore istituzionale del matrimonio deve essere sostenuto dai poteri pubblici. La famiglia ha diritto all’aiuto della società per l’impegno e la responsabilità che rappresentano la messa al mondo e l’educazione dei figli, e in particolare le famiglie numerose hanno diritto ad un aiuto appropriato. Gli orfani e i bambini privati dall’assistenza dei loro genitori o tutori devono godere di una particolare protezione da parte della società; in questo caso lo Stato deve facilitare, con la sua legislazione, l’accoglienza di questi bambini da parte di famiglie adatte. </w:t>
      </w:r>
    </w:p>
    <w:p>
      <w:pPr>
        <w:pStyle w:val="Normal"/>
        <w:rPr/>
      </w:pPr>
      <w:r>
        <w:rPr/>
        <w:t xml:space="preserve">Per quanto riguarda l’educazione, i genitori - che rimangono i primi e principali educatori dei loro figli - hanno il diritto di educarli conformemente alle loro convinzioni morali e religiose, e dunque di scegliere liberamente le scuole o gli altri mezzi necessari a questo scopo. Essi devono ricevere dalla società l’aiuto e l’assistenza necessari, mediante una giusta ripartizione dei sussidi pubblici. L’educazione religiosa e morale, l’educazione sessuale, devono essere sempre condotte sotto la loro attenta guida. </w:t>
      </w:r>
    </w:p>
    <w:p>
      <w:pPr>
        <w:pStyle w:val="Normal"/>
        <w:rPr/>
      </w:pPr>
      <w:r>
        <w:rPr/>
        <w:t xml:space="preserve">4. D’altra parte, le famiglie hanno il diritto e il dovere di esercitare la loro funzione sociale nella costruzione della società; è un servizio che deve contribuire al miglioramento della qualità dei rapporti sociali, al clima etico da cui dipendono i costumi della comunità. </w:t>
      </w:r>
    </w:p>
    <w:p>
      <w:pPr>
        <w:pStyle w:val="Normal"/>
        <w:rPr/>
      </w:pPr>
      <w:r>
        <w:rPr/>
        <w:t xml:space="preserve">Già, per se stessa, la famiglia che adempie bene alla sua missione nei confronti dei suoi membri è una scuola di umanità, di fraternità di amore, di comunione, che prepara dei cittadini capaci di esercitare quello che io chiamo amore sociale, con quello che esso necessariamente comporta: apertura, spirito di cooperazione, di giustizia, di solidarietà, di pace e anche di coraggio nelle proprie convinzioni. </w:t>
      </w:r>
    </w:p>
    <w:p>
      <w:pPr>
        <w:pStyle w:val="Normal"/>
        <w:rPr/>
      </w:pPr>
      <w:r>
        <w:rPr/>
        <w:t xml:space="preserve">E poi c’è tutto l’aspetto della collaborazione tra genitori ed educatori, nel quadro della scuola o delle organizzazioni per il tempo libero, in cui le famiglie cristiane possono offrire una fruttuosa partecipazione. </w:t>
      </w:r>
    </w:p>
    <w:p>
      <w:pPr>
        <w:pStyle w:val="Normal"/>
        <w:rPr/>
      </w:pPr>
      <w:r>
        <w:rPr/>
        <w:t xml:space="preserve">Penso ancora all’elaborazione delle politiche familiari, a tutto ciò che concerne lo statuto giuridico e sociale delle famiglie in generale e l’aiuto che deve essere offerto a quelle che sono svantaggiate sul piano materiale e morale. Le famiglie e soprattutto le associazioni familiari hanno qui da offrire un importante contributo, di cui voi siete certamente ben consapevoli. </w:t>
      </w:r>
    </w:p>
    <w:p>
      <w:pPr>
        <w:pStyle w:val="Normal"/>
        <w:rPr/>
      </w:pPr>
      <w:r>
        <w:rPr/>
        <w:t xml:space="preserve">Come dimenticare del resto l’influenza che ha sempre di più l’uso di mezzi di comunicazione sociale - stampa, opuscoli, radio, televisione, cinema - nel presentare, in un modo che favorisca la dignità dei costumi, l’amore coniugale, la sua preparazione, l’istituto del matrimonio, tutti i valori familiari? Occorre qui, non solamente operare una vigilanza su ciò che, purtroppo, rischia di accentuare la crisi della famiglia, ma anche offrire un contributo positivo: le famiglie che tentano di vivere l’ideale del matrimonio alla luce della fede cristiana devono darne con chiarezza testimonianza nei mass media e anche agire affinché articoli o filmati ne tengano conto. </w:t>
      </w:r>
    </w:p>
    <w:p>
      <w:pPr>
        <w:pStyle w:val="Normal"/>
        <w:rPr/>
      </w:pPr>
      <w:r>
        <w:rPr/>
        <w:t xml:space="preserve">Insomma, dovete esaminare lucidamente le situazioni che vi si presentano nel contesto della cultura d’oggi, con ciò che esse hanno di carente o di pericoloso, e anche con le possibilità e i punti fermi. Così voi sarete in grado di entrare in vero dialogo con coloro che influenzano i costumi, esercitare la vostra parte di responsabilità, proporre rimedi adeguati, realistici ed efficaci, e soprattutto testimoniare continuamente una visione cristiana della famiglia che la nostra società ha grande bisogno di conoscere e di apprezzare. L’esortazione apostolica Evangelii Nuntiandi  parlava di evangelizzare le culture; la famiglia è più che mai una realtà da evangelizzare. </w:t>
      </w:r>
    </w:p>
    <w:p>
      <w:pPr>
        <w:pStyle w:val="Normal"/>
        <w:rPr/>
      </w:pPr>
      <w:r>
        <w:rPr/>
        <w:t xml:space="preserve">Ecco un’opera meravigliosa che deve essere perseguita nell’interesse della famiglia e della società intera, nell’interesse della Chiesa che conta sulle famiglie a più titoli. Questo servizio, per essere efficace, suppone un’apertura e una ricerca di cooperazione con coloro che se ne preoccupano nei diversi movimenti e associazioni della Chiesa e nella società. </w:t>
      </w:r>
    </w:p>
    <w:p>
      <w:pPr>
        <w:pStyle w:val="Normal"/>
        <w:rPr/>
      </w:pPr>
      <w:r>
        <w:rPr/>
        <w:t xml:space="preserve">Sono felice di aver avuto l’occasione di incoraggiarvi su questo punto. Pregando lo Spirito Santo di donarvi la sua luce e la sua forza, vi benedico di cuore insieme alle vostre famigli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GIOVANI NEL CORTILE DI SAN DAMASO</w:t>
      </w:r>
    </w:p>
    <w:p>
      <w:pPr>
        <w:pStyle w:val="Normal"/>
        <w:rPr/>
      </w:pPr>
      <w:r>
        <w:rPr/>
        <w:t>Sabato, 5 novembre 1983</w:t>
      </w:r>
    </w:p>
    <w:p>
      <w:pPr>
        <w:pStyle w:val="Normal"/>
        <w:rPr/>
      </w:pPr>
      <w:r>
        <w:rPr/>
        <w:t xml:space="preserve"> </w:t>
      </w:r>
    </w:p>
    <w:p>
      <w:pPr>
        <w:pStyle w:val="Normal"/>
        <w:rPr/>
      </w:pPr>
      <w:r>
        <w:rPr/>
        <w:t xml:space="preserve">1. Nel ringraziare tutti i presenti per la partecipazione alla recita del Santo Rosario, rivolgo un saluto particolarmente affettuoso al numerosi seminaristi di Milano. Vi ringrazio, cari giovani, per la testimonianza di devozione alla Madonna. Auspico di cuore che la Vergine santissima vi aiuti a sempre meglio scoprire i segreti del cuore sacerdotale di Gesù, così da poterne essere presto un riflesso per il bene di tanti fratelli. </w:t>
      </w:r>
    </w:p>
    <w:p>
      <w:pPr>
        <w:pStyle w:val="Normal"/>
        <w:rPr/>
      </w:pPr>
      <w:r>
        <w:rPr/>
        <w:t xml:space="preserve">Nel ricordo dell’incontro nel giorno di san Carlo, e della mia visita alla vostra grande e illustre città, saluto anche gli altri milanesi che hanno voluto unirsi alla recita del Rosario. </w:t>
      </w:r>
    </w:p>
    <w:p>
      <w:pPr>
        <w:pStyle w:val="Normal"/>
        <w:rPr/>
      </w:pPr>
      <w:r>
        <w:rPr/>
        <w:t xml:space="preserve">2. Saluto ora il gruppo dei giovani romani del Pontificio oratorio di San Pietro. Carissimi, conosco la vostra bella e grande Istituzione e le sue iniziative. Siate grati al Signore per la formazione cristiana che, grazie ad essa, potete ricevere, e approfittatene con ogni buona volontà per prepararvi un avvenire sereno e fruttuoso in opere di carità a beneficio della Chiesa e della società. </w:t>
      </w:r>
    </w:p>
    <w:p>
      <w:pPr>
        <w:pStyle w:val="Normal"/>
        <w:rPr/>
      </w:pPr>
      <w:r>
        <w:rPr/>
        <w:t xml:space="preserve">Vi incoraggio nella vostra devozione alla Madonna e vi benedico di cu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GUATEMALA  IN VISITA «AD LIMINA APOSTOLORUM»</w:t>
      </w:r>
    </w:p>
    <w:p>
      <w:pPr>
        <w:pStyle w:val="Normal"/>
        <w:rPr/>
      </w:pPr>
      <w:r>
        <w:rPr/>
        <w:t>Sabato, 5 novembre 1983</w:t>
      </w:r>
    </w:p>
    <w:p>
      <w:pPr>
        <w:pStyle w:val="Normal"/>
        <w:rPr/>
      </w:pPr>
      <w:r>
        <w:rPr/>
        <w:t xml:space="preserve"> </w:t>
      </w:r>
    </w:p>
    <w:p>
      <w:pPr>
        <w:pStyle w:val="Normal"/>
        <w:rPr/>
      </w:pPr>
      <w:r>
        <w:rPr/>
        <w:t xml:space="preserve">Cari fratelli nell’Episcopato. </w:t>
      </w:r>
    </w:p>
    <w:p>
      <w:pPr>
        <w:pStyle w:val="Normal"/>
        <w:rPr/>
      </w:pPr>
      <w:r>
        <w:rPr/>
        <w:t xml:space="preserve">1. Dopo aver ascoltato ciascuno di voi separatamente e esserci occupati della vita delle vostre singole diocesi, ho ora la gioia di ricevervi tutti insieme. Dandovi l’abbraccio di pace nella vostra visita “ad limina”, sento che la realtà della fede ci porta ad una sfera che trascende le nostre persone. Non è solo l’incontro tra il Papa e i Pastori del gregge di Cristo in Guatemala, è un incontro tra la Chiesa che è retta immediatamente dal successore di Pietro e le Chiese che voi guidate verso il Padre e che si affratellano in un rinnovato proposito di fedeltà al comune Fondatore e Maestro, al Pastore Supremo della Chiesa Santa. </w:t>
      </w:r>
    </w:p>
    <w:p>
      <w:pPr>
        <w:pStyle w:val="Normal"/>
        <w:rPr/>
      </w:pPr>
      <w:r>
        <w:rPr/>
        <w:t xml:space="preserve">Vedendovi attorno a me so che in questo istante siamo uniti da ricordi e sentimenti comuni che divengono più fraterni nella preghiera per lo scomparso Cardinale Casariego. Voi prolungate fin qui le vostre comunità ecclesiali che mi si fecero presenti in quei giorni della mia indimenticabile visita in Guatemala e nei Paesi vicini. È una evocazione che riporta alla mia mente tante immagini di diversi luoghi guatemaltechi, scenario di incontro coi vostri fedeli, clero, membri delle famiglie religiose, persone della popolazione indigena o latina, e che suscitano sempre in me sentimenti di affetto e di ricordo nella preghiera. Tornando a casa, voi saprete farvi interpreti presso di loro di questa comune esperienza, che perdura nel tempo e nonostante la distanza. </w:t>
      </w:r>
    </w:p>
    <w:p>
      <w:pPr>
        <w:pStyle w:val="Normal"/>
        <w:rPr/>
      </w:pPr>
      <w:r>
        <w:rPr/>
        <w:t xml:space="preserve">Proprio da questa sollecitudine e interessamento per la loro vita di fede e per la loro dignità di persone, scaturiscono queste riflessioni che ci accingiamo a fare insieme su alcuni punti principali, senza pretendere di esaurire la vasta problematica del vostro ambito ecclesiale. </w:t>
      </w:r>
    </w:p>
    <w:p>
      <w:pPr>
        <w:pStyle w:val="Normal"/>
        <w:rPr/>
      </w:pPr>
      <w:r>
        <w:rPr/>
        <w:t xml:space="preserve">2. Il primo settore sul quale desideriamo intrattenerci è quello della famiglia, nella quale appaiono immediatamente ricchezze religiose e umane di prima grandezza, insieme a ombre non trascurabili. Attraverso le vostre relazioni e i rapporti quinquennali, ho potuto apprezzare la preoccupazione pastorale che provate per il bene della famiglia. Ho potuto constatare anche la vostra ansia di fronte alle minacce che incombono sulla sua stabilità. </w:t>
      </w:r>
    </w:p>
    <w:p>
      <w:pPr>
        <w:pStyle w:val="Normal"/>
        <w:rPr/>
      </w:pPr>
      <w:r>
        <w:rPr/>
        <w:t xml:space="preserve">Avete nel cuore il grave fatto che siano una maggioranza i cattolici che creano la loro famiglia senza essere uniti nel sacramento del matrimonio. Vi preoccupa l’aumento dei divorzi, soprattutto nelle zone urbane, così come i crescenti casi di rotture matrimoniali “di fatto”, che creano poi relazioni illecite e il sorgere di “famiglie parallele”, specialmente da parte dello sposo. A ciò si aggiungono i casi frequenti di unioni meramente civili o di semplice convivenza, soprattutto nelle zone rurali. </w:t>
      </w:r>
    </w:p>
    <w:p>
      <w:pPr>
        <w:pStyle w:val="Normal"/>
        <w:rPr/>
      </w:pPr>
      <w:r>
        <w:rPr/>
        <w:t xml:space="preserve">Tuttavia vi conforta la fedeltà dei sacerdoti all’insegnamento della Chiesa in questa materia, so che seguite con la debita attenzione il problema della pratica - favorita talvolta in ambienti ufficiali - dell’uso di contraccettivi o quello delle pressioni per la sterilizzazione delle donne, soprattutto indigene. </w:t>
      </w:r>
    </w:p>
    <w:p>
      <w:pPr>
        <w:pStyle w:val="Normal"/>
        <w:rPr/>
      </w:pPr>
      <w:r>
        <w:rPr/>
        <w:t xml:space="preserve">E non è minore l’attenzione prestata al problema dell’aborto, aperto o clandestino; alla piaga perniciosa dell’alcolismo che provoca tante catastrofi familiari; alle minacce contro la stabilità familiare causate dall’esodo forzato di lavoratori dall’altipiano alla costa in cerca di lavoro. Tutto ciò aggravato dal fenomeno, a volte frequente, del lavoro minorile e dell’alto indice di analfabetismo. </w:t>
      </w:r>
    </w:p>
    <w:p>
      <w:pPr>
        <w:pStyle w:val="Normal"/>
        <w:rPr/>
      </w:pPr>
      <w:r>
        <w:rPr/>
        <w:t xml:space="preserve">Davanti a questa situazione e animati dagli eccellenti frutti prodotti da tanti casi di vita familiare esemplare, desidero incoraggiare gli sforzi che state compiendo per elevare il livello umano e morale dell’importantissimo nucleo familiare. Dedicate energie raddoppiate a questo proposito, suscitando la collaborazione dei vostri sacerdoti, del mondo religioso, dei movimenti familiari o di apostolato, delle commissioni di apostolato familiare. A questo riguardo, desidero raccomandarvi le direttive che diedi dal Panama nel mio incontro con le famiglie cristiane (cf. Giovanni Paolo II, Allocutio Panamae, ad christianas familias habita, 5 marzo 1983 : Insegnamenti di Giovanni Paolo II, VI/1 [1983] 579 ss.). </w:t>
      </w:r>
    </w:p>
    <w:p>
      <w:pPr>
        <w:pStyle w:val="Normal"/>
        <w:rPr/>
      </w:pPr>
      <w:r>
        <w:rPr/>
        <w:t xml:space="preserve">3. Un altro settore che, per la sua grande importanza, occupa buona parte della vostra sollecitudine, è quello della catechesi, al fine di provvedere a migliorare la carente istruzione religiosa di tanti fedeli, aggravata dalla scarsità di sacerdoti e persone consacrate. Parlando di questo tema, non posso fare a meno di rendere un meritato elogio e incoraggiare i numerosi laici, catechisti, delegati della Parola, ministri dell’Eucaristia, che tanto hanno contribuito al mantenimento della fede nel vostro ambiente ecclesiale! Con quanta consolazione ho constatato nelle vostre relazioni quinquennali che “ogni comunità ha il suo catechista o celebratore della Parola”; che essi “sono autentiche braccia del parroco” e che “costituiscono la vera colonna vertebrale del vostro lavoro pastorale”. </w:t>
      </w:r>
    </w:p>
    <w:p>
      <w:pPr>
        <w:pStyle w:val="Normal"/>
        <w:rPr/>
      </w:pPr>
      <w:r>
        <w:rPr/>
        <w:t xml:space="preserve">Continuate a incoraggiare la collaborazione matura e responsabile di questi laici che tanto hanno contribuito all’opera evangelizzatrice. E siano anche i vostri presbiteri e anime di speciale consacrazione coloro che si impegnano in questo compito che richiede imprescindibilmente il loro apporto determinante. </w:t>
      </w:r>
    </w:p>
    <w:p>
      <w:pPr>
        <w:pStyle w:val="Normal"/>
        <w:rPr/>
      </w:pPr>
      <w:r>
        <w:rPr/>
        <w:t xml:space="preserve">Con questa congiunzione di forze si dovrà ricercare, come una meta della catechesi, la purificazione della pietà popolare, in modo che essa rifletta la purezza della fede, questo favorendo e riformando, quando ciò si renda necessario, le confraternite e le devozioni popolari, ma senza eliminare indiscriminatamente tante forme di pietà popolare che sostengono la vita religiosa del popolo semplice. Chi non vede un valido cammino di fede, debitamente orientato, nelle devozioni tanto diffuse in Guatemala verso Nostra Signora del Rosario, al Santo Crocifisso di Esquipulas, a fra Pedro de Bethancourt, per non citare altri? </w:t>
      </w:r>
    </w:p>
    <w:p>
      <w:pPr>
        <w:pStyle w:val="Normal"/>
        <w:rPr/>
      </w:pPr>
      <w:r>
        <w:rPr/>
        <w:t xml:space="preserve">Su questa linea di catechesi, per portare a tutti la pienezza del mistero della salvezza in Cristo, sarà necessario curare molto i testi catechistici impiegati, ricorrere alle moderne tecniche audio-visive, utilizzando soprattutto - sempre che sia possibile e mediante persone ben preparate, zelanti e fedeli alle direttive della gerarchia - i potenti mezzi della comunicazione di massa, come la radio e la televisione, questo sia in programmi propri della Chiesa che in altri ai quali abbia accesso, e ciò anche per contrastare l’influsso dannoso delle attività di proselitismo di gruppi di ben poco contenuto autenticamente religioso, e che tanta confusione creano tra i cattolici. </w:t>
      </w:r>
    </w:p>
    <w:p>
      <w:pPr>
        <w:pStyle w:val="Normal"/>
        <w:rPr/>
      </w:pPr>
      <w:r>
        <w:rPr/>
        <w:t xml:space="preserve">4. Un altro tema presentatomi dalle vostre relazioni per la visita e nella vostra preoccupazione di Pastori è quello delle vocazioni alla vita sacerdotale e religiosa, che sentite come uno dei problemi più assillanti per la Chiesa nel vostro Paese. Convinti come siete del fatto che il ruolo del presbitero non può essere sostituito dal catechista laico o dal delegato della Parola, guardate con speranza il lento aumento del numero delle vocazioni; tuttavia è ancora molto insufficiente per le reali necessità, supplite grazie all’apporto generoso ed encomiabile di altre Chiese. </w:t>
      </w:r>
    </w:p>
    <w:p>
      <w:pPr>
        <w:pStyle w:val="Normal"/>
        <w:rPr/>
      </w:pPr>
      <w:r>
        <w:rPr/>
        <w:t xml:space="preserve">Potrà alleviare la situazione una buona distribuzione del clero, a beneficio delle zone rurali; anche se ciò comporta sacrifici non indifferenti a volte, e che meritano il massimo apprezzamento, per l’amore ecclesiale che denotano. Ma è una campagna sistematica e capillare quella che dovete compiere nei diversi ambienti: parrocchie, scuole o collegi, famiglie o movimenti di apostolato. Dio voglia che tra gli stessi ambienti della catechesi sorgano anche vocazioni alla vita consacrata nel celibato. </w:t>
      </w:r>
    </w:p>
    <w:p>
      <w:pPr>
        <w:pStyle w:val="Normal"/>
        <w:rPr/>
      </w:pPr>
      <w:r>
        <w:rPr/>
        <w:t xml:space="preserve">Conosco le iniziative messe in pratica nelle vostre diverse diocesi per sensibilizzare i fedeli in questo importante terreno. Le benedico e le incoraggio di tutto cuore, esortandovi a coordinarle nel miglior modo possibile a livello nazionale, perché sortiscano i frutti che tutti speriamo. E per essi è necessario continuare ad elevare una incessante preghiera al Padrone della messe. </w:t>
      </w:r>
    </w:p>
    <w:p>
      <w:pPr>
        <w:pStyle w:val="Normal"/>
        <w:rPr/>
      </w:pPr>
      <w:r>
        <w:rPr/>
        <w:t xml:space="preserve">5. Un altro punto che, come ho potuto constatare, assorbe la vostra attenzione di Pastori è la missione della Chiesa verso le esigenze della giustizia e del rispetto dei diritti umani nel vostro Paese. So che, fedeli al Vangelo, vedete giustamente la missione propria della Chiesa nell’annuncio di Cristo e della sua opera di redenzione; ma non dimenticate neanche gli aspetti integranti e inseparabili di questa missione, che si riferiscono alla difesa della dignità della persona e dei suoi diritti, alla causa della promozione dell’uomo, alla denuncia degli abusi commessi contro di lui, alla difesa della giustizia, alla fraternità tra i diversi gruppi sociali e razze, al sostegno del bene comune, soprattutto in favore dei più poveri. Di ciò vi siete occupati opportunamente nella vostra Pastorale collettiva: “Confermati nella fede”, del 22 maggio di quest’anno. </w:t>
      </w:r>
    </w:p>
    <w:p>
      <w:pPr>
        <w:pStyle w:val="Normal"/>
        <w:rPr/>
      </w:pPr>
      <w:r>
        <w:rPr/>
        <w:t xml:space="preserve">Vi incoraggio a continuare in quest’opera sulla quale ho tanto insistito durante la mia visita in Guatemala. Conosco le difficoltà che ciò ha creato talvolta al compito ecclesiale, e le sofferenze causate nell’Episcopato, fino al punto che alcuni Pastori vengono dolorosamente separati dalle loro rispettive comunità; così come ho presente la lunga lista di sacerdoti e di membri di famiglie religiose che, nella loro testimonianza di fede e di servizio al popolo, hanno pagato col sangue o col sequestro un gravissimo e ingiustificato tributo alla violenza. Ad essi vanno aggiunti tanti catechisti e delegati della Parola, anch’essi vittime della cieca violenza. Davanti a tutto ciò torno a ripetere: “Che nessuno pretenda di confondere mai più evangelizzazione con sovversione, e che i ministri del culto possano esercitare la loro missione con sicurezza e senza ostacoli” in tutto il Paese (Giovanni Paolo II, Allocutio apud Quetzaltenangum, ad autochtonas habita, 4, 7 marzo 1983 : Insegnamenti di Giovanni Paolo II, VI/1 [1983] 629). </w:t>
      </w:r>
    </w:p>
    <w:p>
      <w:pPr>
        <w:pStyle w:val="Normal"/>
        <w:rPr/>
      </w:pPr>
      <w:r>
        <w:rPr/>
        <w:t xml:space="preserve">Nel vostro incessante impegno in favore di una maggiore giustizia e dell’abolizione di forti disuguaglianze, basate di frequente su permanenti strutture di ingiustizia sociale, avete mostrato chiaramente che la Chiesa, i suoi Pastori e collaboratori perseguono una finalità pacificatrice. Perciò, pur dedicandosi opzionalmente ai più poveri e bisognosi, essa non esclude nessuno e desidera mantenersi - sempre e da parte di tutti, soprattutto degli agenti primari della pastorale - al di sopra dei confronti di gruppi o di partiti politici. Ciononostante, come avete segnalato nella vostra Pastorale collettiva prima citata, l’opzione non violenta della Chiesa “non vuole dire passività e, ancor meno, complicità silenziosa col peccato, con l’ingiustizia e col dolore . . . significa impegno attivo per conseguire la giustizia e la pace”. </w:t>
      </w:r>
    </w:p>
    <w:p>
      <w:pPr>
        <w:pStyle w:val="Normal"/>
        <w:rPr/>
      </w:pPr>
      <w:r>
        <w:rPr/>
        <w:t xml:space="preserve">Su questa linea, incoraggio e benedico gli sforzi che vi ispira la carità a favore di tante persone emigrate - dentro e fuori delle vostre frontiere - o vittime della violenza, alle quali avete dedicato tutta l’assistenza che vi è possibile. </w:t>
      </w:r>
    </w:p>
    <w:p>
      <w:pPr>
        <w:pStyle w:val="Normal"/>
        <w:rPr/>
      </w:pPr>
      <w:r>
        <w:rPr/>
        <w:t xml:space="preserve">6. Invocando la pace e la cessazione della violenza nella vostra amata Nazione, invoco Nostra Signora del Rosario che ponga nell’animo di tutti sentimenti di fraternità e di riconciliazione. </w:t>
      </w:r>
    </w:p>
    <w:p>
      <w:pPr>
        <w:pStyle w:val="Normal"/>
        <w:rPr/>
      </w:pPr>
      <w:r>
        <w:rPr/>
        <w:t xml:space="preserve">E ricordando sempre con affetto immenso tutti i figli del vostro popolo, in primo luogo coloro che sono consacrati ai compiti ecclesiali, vi imparto, in unione con loro, la mia cordiale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RCIDIOCESI DI MILANO</w:t>
      </w:r>
    </w:p>
    <w:p>
      <w:pPr>
        <w:pStyle w:val="Normal"/>
        <w:rPr/>
      </w:pPr>
      <w:r>
        <w:rPr/>
        <w:t>Venerdì, 4 novembre 1983</w:t>
      </w:r>
    </w:p>
    <w:p>
      <w:pPr>
        <w:pStyle w:val="Normal"/>
        <w:rPr/>
      </w:pPr>
      <w:r>
        <w:rPr/>
        <w:t xml:space="preserve"> </w:t>
      </w:r>
    </w:p>
    <w:p>
      <w:pPr>
        <w:pStyle w:val="Normal"/>
        <w:rPr/>
      </w:pPr>
      <w:r>
        <w:rPr/>
        <w:t xml:space="preserve">1. Nel vedere la vostra assemblea così numerosa e così festante, mi sembra di ritrovarmi nella vostra città e nella vostra diocesi, in quegli intensi e indimenticabili tre giorni della mia visita pastorale nello scorso maggio, in occasione del Congresso eucaristico nazionale. Vi ringrazio di cuore per la vostra visita così affettuosa, organizzata proprio nel giorno liturgico di san Carlo, mio celeste patrono, e protettore con sant’Ambrogio della vostra comunità ecclesiale. Vi ringrazio anche per gli auguri. A tutti porgo il mio saluto più cordiale. </w:t>
      </w:r>
    </w:p>
    <w:p>
      <w:pPr>
        <w:pStyle w:val="Normal"/>
        <w:rPr/>
      </w:pPr>
      <w:r>
        <w:rPr/>
        <w:t xml:space="preserve">In particolare desidero salutare il Cardinale Arcivescovo, a cui esprimo anche l’augurio di buon onomastico, e con lui i suoi collaboratori, i sacerdoti, i religiosi, i laici responsabili della vita pastorale e tutte le autorità presenti. </w:t>
      </w:r>
    </w:p>
    <w:p>
      <w:pPr>
        <w:pStyle w:val="Normal"/>
        <w:rPr/>
      </w:pPr>
      <w:r>
        <w:rPr/>
        <w:t xml:space="preserve">Il vostro pellegrinaggio romano è espressione di viva fede e di amore a Cristo e alla Chiesa; di esso mi compiaccio sinceramente e vi esprimo il mio profondo apprezzamento, con l’auspicio che sia per voi tutti fonte di intime consolazioni e di fervorosi propositi di vita cristiana. </w:t>
      </w:r>
    </w:p>
    <w:p>
      <w:pPr>
        <w:pStyle w:val="Normal"/>
        <w:rPr/>
      </w:pPr>
      <w:r>
        <w:rPr/>
        <w:t xml:space="preserve">2. Il vostro pellegrinaggio nell’Anno Giubilare della Redenzione ha una caratteristica molto importante e significativa; infatti, vuole iniziare le celebrazioni commemorative del IV Centenario della morte di san Carlo Borromeo. Come i discepoli di Emmaus, dopo l’incontro con Cristo, sono ritornati a Gerusalemme ad annunciare il Risorto, così l’intera Chiesa di Milano, dopo l’esperienza eucaristica quale il Congresso eucaristico - nella sua preparazione e celebrazione - ha reso possibile, parte e si pone sulle strade del mondo per testimoniare insieme il Cristo Risorto. La “comunione” è radice e forza per la “missione”. </w:t>
      </w:r>
    </w:p>
    <w:p>
      <w:pPr>
        <w:pStyle w:val="Normal"/>
        <w:rPr/>
      </w:pPr>
      <w:r>
        <w:rPr/>
        <w:t xml:space="preserve">La preghiera e l’esempio di san Carlo sono motivo di grande fiducia e speranza e punto sicuro e fecondo di riferimento per tutti voi che lo avete come celeste patrono: lui, il grande Santo della Riforma che ha rinnovato profondamente la sua Chiesa con la dottrina e la disciplina del Concilio di Trento. San Carlo è tuttora presente e operante, come rilevava Paolo VI in una sua Lettera del 20 agosto 1965: “San Carlo tuttora rimane vivo; ancora ci parla, ancora ci insegna. Non è lontano da noi. Egli è stato, sotto molti aspetti, un precursore d’un costume religioso e morale, pastorale specialmente, che ancora sopravvive; e dove esso non sembra resistere in tutto alla metamorfosi delle vicende presenti, suggerisce almeno, e con autorevole intuito, i criteri dell’adattamento e del rinnovamento della vita cristiana in conformità ai nuovi bisogni”. L’opera pastorale di san Carlo continua, deve continuare: inalterata nel suo spirito e sempre nuova e creativa nelle forme che devono adeguarsi alle condizioni così profondamente mutate del nostro tempo. </w:t>
      </w:r>
    </w:p>
    <w:p>
      <w:pPr>
        <w:pStyle w:val="Normal"/>
        <w:rPr/>
      </w:pPr>
      <w:r>
        <w:rPr/>
        <w:t xml:space="preserve">3. Su alcuni momenti essenziali di una rinnovata vita ecclesiale, dinamicamente aperta e impegnata nella missione, desidero riflettere ora brevemente con voi, per suggerirvi qualche indicazione utile per questo anno così importante. </w:t>
      </w:r>
    </w:p>
    <w:p>
      <w:pPr>
        <w:pStyle w:val="Normal"/>
        <w:rPr/>
      </w:pPr>
      <w:r>
        <w:rPr/>
        <w:t xml:space="preserve">a) La missione è nel suo fondamentale contenuto e nella sua più forte esigenza annuncio del Vangelo di Gesù Cristo; evangelizzazione, dunque, e catechesi che riprende in modo organico, sistematico, quotidiano il Vangelo. Proprio sulla catechesi san Carlo ha ancora tanto da dire: con il suo esempio personale, così dedito alla predicazione della Parola di Dio in ogni circostanza; con le sue accorate raccomandazioni rivolte ai sacerdoti per il generoso compimento del “ministerium Verbi”; con la sua legislazione diocesana e provinciale così precisa, forte e originale per una catechesi che tutto il popolo di domenica era chiamato a realizzare, nella forma di una vera e propria scuola, la scuola della dottrina cristiana. </w:t>
      </w:r>
    </w:p>
    <w:p>
      <w:pPr>
        <w:pStyle w:val="Normal"/>
        <w:rPr/>
      </w:pPr>
      <w:r>
        <w:rPr/>
        <w:t xml:space="preserve">b) La catechesi si compie con l’incontro con il Signore Gesù, in particolare con l’incontro con Gesù presente e operante nei Sacramenti della Chiesa. </w:t>
      </w:r>
    </w:p>
    <w:p>
      <w:pPr>
        <w:pStyle w:val="Normal"/>
        <w:rPr/>
      </w:pPr>
      <w:r>
        <w:rPr/>
        <w:t xml:space="preserve">L’azione pastorale di san Carlo riservò una singolare importanza all’Eucaristia, come celebrazione del divin Sacrificio, come comunione al Corpo e al Sangue del Signore, come culto all’Eucaristia Sacramento dell’Amore. </w:t>
      </w:r>
    </w:p>
    <w:p>
      <w:pPr>
        <w:pStyle w:val="Normal"/>
        <w:rPr/>
      </w:pPr>
      <w:r>
        <w:rPr/>
        <w:t xml:space="preserve">Proseguite, dunque, nella scia luminosa aperta nella vostra Chiesa dal Congresso eucaristico nazionale: il motto scelto sia veramente l’esperienza quotidiana crescente di cristiani in permanente stato di comunione e missione: “L’Eucaristia al centro della comunità e della sua missione”. Identica determinazione ebbe san Carlo per sviluppare la pastorale penitenziale. </w:t>
      </w:r>
    </w:p>
    <w:p>
      <w:pPr>
        <w:pStyle w:val="Normal"/>
        <w:rPr/>
      </w:pPr>
      <w:r>
        <w:rPr/>
        <w:t xml:space="preserve">Raccogliendo tempestivamente i frutti del Sinodo dei Vescovi or ora celebrato e in quest’ultima parte dell’Anno Santo della Redenzione, impariamo da san Carlo il suo amore intenso, la sua preghiera continua, la sua contemplazione di Cristo Crocifisso. Ci verrà in tal modo aperta la strada per recuperare, conservare e rinvigorire l’autentico senso del peccato, che è rottura di quell’alleanza d’amore con Dio che è stata sigillata con il sangue preziosissimo di Cristo in croce; soprattutto ci verrà aperta la strada del pentimento, della conversione del cuore, della penitenza, insieme frutto e risposta alla Riconciliazione che Dio, “ricco di misericordia” ci dona, sempre nella morte di Cristo. </w:t>
      </w:r>
    </w:p>
    <w:p>
      <w:pPr>
        <w:pStyle w:val="Normal"/>
        <w:rPr/>
      </w:pPr>
      <w:r>
        <w:rPr/>
        <w:t xml:space="preserve">La spiritualità cristiana, come “cuore” di ogni rinnovamento morale e pastorale, deve instancabilmente attingere forza e slancio alle sorgenti dell’Eucaristia e del sacramento della Riconciliazione. </w:t>
      </w:r>
    </w:p>
    <w:p>
      <w:pPr>
        <w:pStyle w:val="Normal"/>
        <w:rPr/>
      </w:pPr>
      <w:r>
        <w:rPr/>
        <w:t xml:space="preserve">c) La catechesi e l’incontro sacramentale con Cristo ci daranno forza per essere “testimoni del Risorto”: non solo con i vicini, ma anche con i lontani, non solo all’interno e in favore della comunità ecclesiale, ma anche nella città terrena e a favore di tutti gli uomini, soprattutto i più bisognosi ed emarginati. </w:t>
      </w:r>
    </w:p>
    <w:p>
      <w:pPr>
        <w:pStyle w:val="Normal"/>
        <w:rPr/>
      </w:pPr>
      <w:r>
        <w:rPr/>
        <w:t xml:space="preserve">Ripeto a voi milanesi, la cui città e diocesi presenta oggi in forma particolarmente acuta difficoltà innumerevoli e risorse magnifiche in ogni settore della vita sociale e culturale, quanto più volte ho affermato: è necessario che la fede cristiana sia profondamente compresa e vissuta, in modo da porre quale criterio imprescindibile dello sviluppo personale e sociale il primato dell’etica sulla tecnica, della persona sulle cose, dello spirito sulla materia. L’uomo è creato a immagine e somiglianza di Dio: questa è la sua sublime dignità; e la sua vocazione e missione è di rispettare e promuovere, nella coscienza e nella libertà responsabile, la sua “umanità” secondo la piena “verità” dell’uomo, che risplende sul volto di Cristo Signore, Redemptor Hominis , l’uomo perfetto. </w:t>
      </w:r>
    </w:p>
    <w:p>
      <w:pPr>
        <w:pStyle w:val="Normal"/>
        <w:rPr/>
      </w:pPr>
      <w:r>
        <w:rPr/>
        <w:t xml:space="preserve">A tutti estendo le parole che ho rivolto ai giovani nell’indimenticabile incontro all’autodromo di Monza, il 21 maggio di quest’anno: “La vostra fede deve diventare una presenza e una testimonianza nel mondo; deve cioè esprimersi nei vari livelli della vostra quotidianità: dovete vivere da cristiani tutte le dimensioni: quelle familiari, quelle culturali, quelle artistiche, quelle socio-politiche, in una parola tutte le dimensioni umane!”. </w:t>
      </w:r>
    </w:p>
    <w:p>
      <w:pPr>
        <w:pStyle w:val="Normal"/>
        <w:rPr/>
      </w:pPr>
      <w:r>
        <w:rPr/>
        <w:t xml:space="preserve">4. Carissimi milanesi! </w:t>
      </w:r>
    </w:p>
    <w:p>
      <w:pPr>
        <w:pStyle w:val="Normal"/>
        <w:rPr/>
      </w:pPr>
      <w:r>
        <w:rPr/>
        <w:t xml:space="preserve">La vostra vita spirituale e la vostra strategia pastorale hanno un grande santo e geniale maestro come ispiratore e patrono, noto in tutto il mondo, invocato dalla Chiesa intera; un pastore che ebbe come suprema preoccupazione il “conservare integra e inviolata la fede cattolica” (Oratio, Concilium Provinciale I) e come impegno continuo la santità personale e la carità verso i fratelli. San Carlo vi illumini e vi stimoli a testimoniare sempre e in ogni luogo il Vangelo, a combattere l’errore, a frenare il male, a educare le generazioni nella giustizia, nell’onestà, nella bontà. Si narra nella sua biografia che, devotissimo di Maria santissima, quando il 10 settembre 1581 tra l’entusiasmo di una folla immensa compì la traslazione della statua della Madonna dei miracoli nel Santuario di Saronno, volle trascorrere due notti in preghiera davanti alla sacra immagine, digiunando a pane e acqua (San Carlo Borromeo e il Santuario di Saronno, La Quercia ed., Genova 1981). Sappiate imitare san Carlo anche nel suo amore alla Madre celeste, in modo che col suo materno aiuto la Chiesa milanese possa essere di esempio e di stimolo a tutti i cristiani. </w:t>
      </w:r>
    </w:p>
    <w:p>
      <w:pPr>
        <w:pStyle w:val="Normal"/>
        <w:rPr/>
      </w:pPr>
      <w:r>
        <w:rPr/>
        <w:t xml:space="preserve">Un particolare saluto desidero riservare ai numerosi seminaristi qui presenti, speranza della diocesi milanese. Nel ricordo di quanto san Carlo ha fatto per i seminari vi esorto, cari seminaristi, a prepararvi al sacerdozio con generosità e impegno, approfittando di questo tempo preziosissimo per la vostra formazione spirituale e intellettuale. È un tempo unico e irripetibile, dal quale dipenderà in gran parte la fecondità del vostro ministero pastorale di domani. Estendo il mio saluto con intensità di sentimento anche agli alunni del Seminario lombardo a Roma, che hanno voluto unirsi a quest’incontro. </w:t>
      </w:r>
    </w:p>
    <w:p>
      <w:pPr>
        <w:pStyle w:val="Normal"/>
        <w:rPr/>
      </w:pPr>
      <w:r>
        <w:rPr/>
        <w:t xml:space="preserve">E ora, con grande affetto, imparto a tutti i presenti la mia benedizione, che intende abbracciare l’intera diocesi milanes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A DIOCESI DI ALLENTOWN</w:t>
      </w:r>
    </w:p>
    <w:p>
      <w:pPr>
        <w:pStyle w:val="Normal"/>
        <w:rPr/>
      </w:pPr>
      <w:r>
        <w:rPr/>
        <w:t>Giovedì, 3 novembre 1983</w:t>
      </w:r>
    </w:p>
    <w:p>
      <w:pPr>
        <w:pStyle w:val="Normal"/>
        <w:rPr/>
      </w:pPr>
      <w:r>
        <w:rPr/>
        <w:t xml:space="preserve"> </w:t>
      </w:r>
    </w:p>
    <w:p>
      <w:pPr>
        <w:pStyle w:val="Normal"/>
        <w:rPr/>
      </w:pPr>
      <w:r>
        <w:rPr/>
        <w:t xml:space="preserve">Cari amici in Cristo. </w:t>
      </w:r>
    </w:p>
    <w:p>
      <w:pPr>
        <w:pStyle w:val="Normal"/>
        <w:rPr/>
      </w:pPr>
      <w:r>
        <w:rPr/>
        <w:t xml:space="preserve">Sono lieto di rivolgere il mio cordiale saluto al Vescovo Welsh e a tutti i partecipanti al pellegrinaggio della diocesi di Allentown. Vi do calorosamente il benvenuto in Vaticano in questo Anno Giubilare della Redenzione. </w:t>
      </w:r>
    </w:p>
    <w:p>
      <w:pPr>
        <w:pStyle w:val="Normal"/>
        <w:rPr/>
      </w:pPr>
      <w:r>
        <w:rPr/>
        <w:t xml:space="preserve">I pellegrinaggi forniscono una eccellente opportunità per l’approfondimento della fede. Così, sono stato lieto di sapere che avete cercato di fare del vostro pellegrinaggio un momento privilegiato di preghiera e di riconciliazione. Quando preghiamo, noi apriamo i nostri cuori al nostro Redentore, invitandolo a venire a noi e a riempirci della sua luce e della sua pace. E quando cerchiamo la riconciliazione con Dio noi inoltre apriamo i nostri cuori a Cristo, riconoscendo i nostri peccati e il nostro bisogno di essere perdonati. È davvero corretto dire che il sacramento della Penitenza è un atto di fede in Cristo e nella potenza della sua Redenzione. Quando ci volgiamo a Cristo nella preghiera o nel sacramento della Penitenza, noi professiamo la nostra fede che la sua croce e risurrezione sono più potenti del peccato e sono la sorgente della libertà e della vita. </w:t>
      </w:r>
    </w:p>
    <w:p>
      <w:pPr>
        <w:pStyle w:val="Normal"/>
        <w:rPr/>
      </w:pPr>
      <w:r>
        <w:rPr/>
        <w:t xml:space="preserve">San Paolo ci ricorda che “è Dio che ci ha riconciliati con sé mediante Cristo e ha affidato a noi il ministero della riconciliazione” (2 Cor 5, 18). Prego Dio che, mentre proseguite il vostro pellegrinaggio, vi benedica abbondantemente con la grazia della riconciliazione. Che egli unisca i vostri cuori nell’amore di Cristo nostro Salvatore e vi dia la forza di trasmettere agli altri il dono della riconciliazione. </w:t>
      </w:r>
    </w:p>
    <w:p>
      <w:pPr>
        <w:pStyle w:val="Normal"/>
        <w:rPr/>
      </w:pPr>
      <w:r>
        <w:rPr/>
        <w:t xml:space="preserve">Il Signore sia con tutti vo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DETENUTI DEL CARCERE ROMANO DI REBIBBIA</w:t>
      </w:r>
    </w:p>
    <w:p>
      <w:pPr>
        <w:pStyle w:val="Normal"/>
        <w:rPr/>
      </w:pPr>
      <w:r>
        <w:rPr/>
        <w:t>Martedì, 27 dicembre 1983</w:t>
      </w:r>
    </w:p>
    <w:p>
      <w:pPr>
        <w:pStyle w:val="Normal"/>
        <w:rPr/>
      </w:pPr>
      <w:r>
        <w:rPr/>
        <w:t xml:space="preserve"> </w:t>
      </w:r>
    </w:p>
    <w:p>
      <w:pPr>
        <w:pStyle w:val="Normal"/>
        <w:rPr/>
      </w:pPr>
      <w:r>
        <w:rPr/>
        <w:t xml:space="preserve">Voglio ringraziarvi per la vostra partecipazione raccolta e sentita alla liturgia. Vi ringrazio anche per i doni che mi avete offerto e anche per le lettere che mi sono state consegnate. Voglio leggerle e lo farò, perché sono indirizzate a me. Adesso voglio avvicinarmi a voi e salutarvi personalmente e attraverso voi saluterò anche tutti gli altri che non sono in questa cappella. Sono venuto qui per parlare con tutti. Il mio messaggio è per tutti. Ci troviamo vicini al primo gennaio, alla Giornata mondiale della pace. In quella occasione il Papa pubblica un messaggio rivolto a tutto il mondo e io voglio lasciarvi in dono anche questo messaggio, perché certamente il problema della pace ci preoccupa tutti e ci unisce tutti. Vi lascio anche la corona del Rosario. </w:t>
      </w:r>
    </w:p>
    <w:p>
      <w:pPr>
        <w:pStyle w:val="Normal"/>
        <w:rPr/>
      </w:pPr>
      <w:r>
        <w:rPr/>
        <w:t xml:space="preserve">Ho potuto avvicinare personalmente ciascuno di voi. Forse mi avete detto cose già preparate, quasi tenendo presente uno schema. Qualcun altro ha voluto fare una piccola confessione. Io vi ho detto quello che avevo nel cuore. Vi assicuro di essere pronto a fare per voi ogni cosa, a essere sempre vicino a voi. Farò per voi quanto è possibile. </w:t>
      </w:r>
    </w:p>
    <w:p>
      <w:pPr>
        <w:pStyle w:val="Normal"/>
        <w:rPr/>
      </w:pPr>
      <w:r>
        <w:rPr/>
        <w:t xml:space="preserve">La presenza di Maria, Madre di Cristo, è vicina, perché voi non siete più bambini, anche se tutti noi nella nostra vita rimaniamo bambini e dobbiamo essere spiritualmente dei bambini. A questa Madre io affido ciascuno di voi. Perché lei è la fonte della nostra consolazione e quindi della nostra speranza. Perché la Madre di Cristo e Madre nostra può darvi come dono l’amore di Dio. Voglio affidarvi a questa Madre e voglio che questa Madre sia in mezzo a voi come una dolce, dolcissima presenza. Vi assicuro che questa data del 27 dicembre 1983 rimarrà nella mia anima e nel mio cuore come una grande esperienza umana e cristiana. Sia lodato Gesù Cristo. </w:t>
      </w:r>
    </w:p>
    <w:p>
      <w:pPr>
        <w:pStyle w:val="Normal"/>
        <w:rPr/>
      </w:pPr>
      <w:r>
        <w:rPr/>
        <w:t xml:space="preserve">Oggi ho potuto incontrare il mio attentatore e ripetergli il mio perdono, come già feci subito, non appena mi fu possibile. Ci siamo incontrati da uomini e da fratelli e tutte le vicende della nostra vita portano a questa fratellanza. </w:t>
      </w:r>
    </w:p>
    <w:p>
      <w:pPr>
        <w:pStyle w:val="Normal"/>
        <w:rPr/>
      </w:pPr>
      <w:r>
        <w:rPr/>
        <w:t xml:space="preserve">Volevo farvi una visita per completare quella che ho fatto nell’altra casa, dove si è anche celebrata la liturgia della Parola che voi avete potuto ascoltare: con le parole della Sacra Scrittura e anche con la mia omelia e con quello che ho presentato in quell’omelia ai vostri spiriti, alla vostra riflessione per il bene delle vostre anime, per una speranza per le vostre vite. Ma non volevo abbandonare le altre case: la vostra e quella femminile. Ripeto tutto quello che ho già detto e vi ringrazio per le parole rivoltemi, vi ringrazio per i doni che mi sono stati offerti. Ammiro questi doni artistici. Ringrazio specialmente per l’ultima parola detta dal vostro compagno. Ha parlato della speranza nell’avvenire. Ecco, questo auguro a tutti voi: un avvenire migliore, e di non perdere questa speranza in un avvenire migliore per ognuno di voi, per le vostre famiglie. La cosa che posso lasciarvi è quella sostanziale: l’assicurazione che Cristo è fra voi; anzi, egli si è identificato con i prigionieri, i carcerati, perché ha detto a tutti coloro che lo ascoltavano in tutte le epoche: se avete visitato un prigioniero avete visitato me. Così egli si è identificato con ciascuno di voi. Questo ci dà molto da pensare, molto da pensare a ciascuno di noi, per me oggi e ogni giorno. Ma questo dà anche molto da pensare a ciascuno di voi. </w:t>
      </w:r>
    </w:p>
    <w:p>
      <w:pPr>
        <w:pStyle w:val="Normal"/>
        <w:rPr/>
      </w:pPr>
      <w:r>
        <w:rPr/>
        <w:t xml:space="preserve">Vi lascio questo pensiero. Che sia per voi una luce, una luce forte, luce di speranza. Così come adesso celebriamo il Natale e ci avviciniamo al nuovo anno, questa luce natalizia, questa stella conduce gli uomini come conduceva i magi; direi: conduce gli uomini sulle loro strade, forse lunghe, molto lunghe, ma strade che finalmente conducono a un punto sicuro. Questo punto sicuro di ogni realtà umana è Dio, e la verità che Dio è amore. Questo è rivelato in Cristo: Dio è amore. </w:t>
      </w:r>
    </w:p>
    <w:p>
      <w:pPr>
        <w:pStyle w:val="Normal"/>
        <w:rPr/>
      </w:pPr>
      <w:r>
        <w:rPr/>
        <w:t xml:space="preserve">Voglio completare la mia visita che ho iniziato con una celebrazione della Parola di Dio e con un’omelia, che anche voi avete potuto ascoltare. Vorrei completare questa visita con una visita specifica alla vostra casa. Devo dirvi che qui mi sento molto commosso, profondamente commosso, vedendo voi e avendo per voi donne una speciale stima, una stima che proviene dalla mia devozione alla Madre di Cristo, speciale in questo periodo natalizio. Avendo questa stima per ogni donna, rimango profondamente commosso dal nostro incontro, da questa visita. Voglio offrirvi l’espressione di questa stima nel periodo natalizio quando tutti ci incontriamo intorno al presepe, intorno alla Vergine Madre, intorno a Gesù Bambino. Anche qui ho incontrato alcune madri e alcuni bambini: anche questa è un’altra sorgente della mia commozione. Vorrei augurarvi tutto quello che ho augurato nella prima allocuzione, nell’omelia tenuta nella prima casa, ma con un indirizzo specifico che tocca la vostra situazione femminile, la vostra psicologia femminile, la vostra vocazione umana e cristiana, se ci sono, e penso che siano la maggioranza, delle cristiane tra voi. Vi auguro questa scarcerazione di cui parla la Sacra Scrittura di oggi. Questa “scarcerazione interna”. Naturalmente anche quella esterna, pubblica, una reintegrazione nella vita delle vostre famiglie, dei vostri ambienti, del vostro popolo italiano e non italiano (perché so che ci sono tra voi anche persone di altra nazionalità). </w:t>
      </w:r>
    </w:p>
    <w:p>
      <w:pPr>
        <w:pStyle w:val="Normal"/>
        <w:rPr/>
      </w:pPr>
      <w:r>
        <w:rPr/>
        <w:t xml:space="preserve">Tutto quello che dico è poco di fronte alla realtà che vivo interiormente in questo incontro. Poiché questo è l’ultimo incontro, voglio aggiungere ancora una parola sull’insieme della visita. Rimarrà un giorno storico nella mia vita, come uomo, come cristiano, come Vescovo e come Vescovo di Roma. La visita in carcere, l’esperienza umana e cristiana, pastorale che questa visita mi ha portato. Esperienza ancora più profondamente vissuta nel contesto del periodo natalizio, ancora più profondamente vissuta nel contesto dell’Anno Santo della Redenzione. </w:t>
      </w:r>
    </w:p>
    <w:p>
      <w:pPr>
        <w:pStyle w:val="Normal"/>
        <w:rPr/>
      </w:pPr>
      <w:r>
        <w:rPr/>
        <w:t xml:space="preserve">In questa circostanza, ho potuto incontrare anche la persona, che voi tutti conoscete, di nome Alì Agca, che nell’anno 1981, il 13 maggio, ha attentato alla mia vita, ma la Provvidenza ha condotto le cose in una sua maniera, direi, eccezionale, direi anche, meravigliosa. Oggi, dopo più di due anni, ho potuto incontrare il mio attentatore e ho potuto anche ripetergli il mio perdono che ho concesso subito dopo l’attentato e poi ho anche dichiarato pubblicamente, quando era possibile per me, dall’ospedale. Penso che anche l’incontro di oggi, nel contesto, nella cornice dell’Anno della Redenzione, è provvidenziale. Non è stato pianificato, programmato; è venuto e il Signore mi ha dato, come penso abbia fatto anche a lui, la grazia di poterci incontrare da uomini e da fratelli, perché tutti siamo fratelli e tutte le vicende della nostra vita devono confermare quella fratellanza che proviene dal fatto che Dio è nostro Padre e che noi tutti siamo suoi figli in Gesù Cristo. Così siamo tutti fratelli. Vi ringrazio per la vostra accoglienza, mi raccomando anche alle vostre preghiere e vi auguro di ritenere la vostra dignità personale, umana, femminile, intatta e di poter essere reintegrate nella vita della vostra famiglia e della vostra società.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RSONALE DELL’AUTOPARCO VATICANO</w:t>
      </w:r>
    </w:p>
    <w:p>
      <w:pPr>
        <w:pStyle w:val="Normal"/>
        <w:rPr/>
      </w:pPr>
      <w:r>
        <w:rPr/>
        <w:t>Venerdì, 23 dicembre 1983</w:t>
      </w:r>
    </w:p>
    <w:p>
      <w:pPr>
        <w:pStyle w:val="Normal"/>
        <w:rPr/>
      </w:pPr>
      <w:r>
        <w:rPr/>
        <w:t xml:space="preserve"> </w:t>
      </w:r>
    </w:p>
    <w:p>
      <w:pPr>
        <w:pStyle w:val="Normal"/>
        <w:rPr/>
      </w:pPr>
      <w:r>
        <w:rPr/>
        <w:t xml:space="preserve">Carissimi. </w:t>
      </w:r>
    </w:p>
    <w:p>
      <w:pPr>
        <w:pStyle w:val="Normal"/>
        <w:rPr/>
      </w:pPr>
      <w:r>
        <w:rPr/>
        <w:t xml:space="preserve">1. Sono trascorsi quasi tre anni da quando, il 5 gennaio 1981, ho visitato l’autoparco vaticano e ho avuto il piacere di vedere gran parte di voi sul posto di lavoro. Nel frattempo ho potuto apprezzare ancor di più il servizio che voi svolgete per la Santa Sede e ora sono lieto di accogliervi qui insieme con le vostre famiglie. Vi saluto tutti cordialmente. </w:t>
      </w:r>
    </w:p>
    <w:p>
      <w:pPr>
        <w:pStyle w:val="Normal"/>
        <w:rPr/>
      </w:pPr>
      <w:r>
        <w:rPr/>
        <w:t xml:space="preserve">2. Siamo nell’antivigilia di Natale. Tutto in questi giorni ci parla dell’ineffabile mistero, che la Chiesa sta per celebrare e rivivere: la nascita del Verbo di Dio fatto Uomo. So che, durante il tempo di Avvento, vi siete preparati anche comunitariamente a questa grande solennità, con speciale impegno, trattandosi del Natale del Giubileo della Redenzione. Nell’esprimervi il mio compiacimento, desidero rivolgervi i miei auguri, auspicando che sappiate cogliere, mediante la preghiera e il raccoglimento interiore, il vero significato di questa festa in tutte le sue dimensioni ed esigenze. Dio si è fatto uomo - commenta sant’Agostino - per comunicare all’uomo la sua vita divina. Questa verità deve illuminare tutta la vita del cristiano e guidarlo in ogni sua scelta. Da essa deriva un nuovo modo di vedere persone e cose, una maggiore capacità di accettare e amare i fratelli, la forza per affrontare e superare le prove e le difficoltà della vita, la giusta direzione per non lasciarsi sviare dalle molteplici forme di secolarismo del mondo circostante. Cercate, perciò, che nelle vostre famiglie le festività natalizie non vengano svuotate dal cosiddetto consumismo, ma accrescano l’unione tra tutti i membri e il comune impegno per una sempre più autentica vita cristiana. </w:t>
      </w:r>
    </w:p>
    <w:p>
      <w:pPr>
        <w:pStyle w:val="Normal"/>
        <w:rPr/>
      </w:pPr>
      <w:r>
        <w:rPr/>
        <w:t xml:space="preserve">3. Il 20 novembre dello scorso anno ho indirizzato all’Eminentissimo Cardinale Segretario di Stato una Lettera sul significato del lavoro prestato alla Sede Apostolica. In essa mi sono rivolto alla “particolare comunità” costituita da coloro che si prodigano al servizio della Chiesa universale, facendo notare che ad essi “sono assegnati incarichi e doveri, ciascuno dei quali ha una propria finalità e dignità in considerazione sia del contenuto oggettivo e del lavoro svolto, sia della persona che lo compie” (Giovanni Paolo II, Lettera al Cardinale Segretario di Stato circa il significato del lavoro prestato alla Sede Apostolica, 1, 20 novembre 1982: Insegnamenti di Giovanni Paolo II, V/3 [1982] 1422). In questa comunità, voi avete un ruolo ben preciso. Il vostro lavoro, collegato specialmente con le udienze e con i viaggi, vi mette a contatto con numerose persone, vi espone al giudizio del mondo esterno al Vaticano, anche per la targa da cui sono contrassegnate le macchine che portate. Questo richiede da voi una sentita partecipazione alla “sollecitudine per tutte le Chiese” propria della Cattedra di Pietro e comporta una maggiore responsabilità ecclesiale da vivere in spirito di autentica fede. Vi rinnovo perciò l’invito ad approfondire la coscienza personale del vostro impegno in quanto cristiani e come dipendenti della Santa Sede. Vi rivolgo questo invito alla presenza delle vostre famiglie, perché anch’esse devono essere consapevoli di tutto questo e cooperare con voi perché si possa realizzare. E nel dirvi la mia grande gioia di vedervi qui con le vostre famiglie, vi esorto a fare del vostro focolare “una comunità credente ed evangelizzante, una comunità in dialogo con Dio, una comunità al servizio dell’uomo (Giovanni Paolo II, Familiaris Consortio , 50). </w:t>
      </w:r>
    </w:p>
    <w:p>
      <w:pPr>
        <w:pStyle w:val="Normal"/>
        <w:rPr/>
      </w:pPr>
      <w:r>
        <w:rPr/>
        <w:t xml:space="preserve">A conferma di questi voti, vi assicuro il mio ricordo nella preghiera e imparto di cuore l’apostolic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L’AZIONE CATTOLICA RAGAZZI</w:t>
      </w:r>
    </w:p>
    <w:p>
      <w:pPr>
        <w:pStyle w:val="Normal"/>
        <w:rPr/>
      </w:pPr>
      <w:r>
        <w:rPr/>
        <w:t>Giovedì, 22 dicembre 1983</w:t>
      </w:r>
    </w:p>
    <w:p>
      <w:pPr>
        <w:pStyle w:val="Normal"/>
        <w:rPr/>
      </w:pPr>
      <w:r>
        <w:rPr/>
        <w:t xml:space="preserve"> </w:t>
      </w:r>
    </w:p>
    <w:p>
      <w:pPr>
        <w:pStyle w:val="Normal"/>
        <w:rPr/>
      </w:pPr>
      <w:r>
        <w:rPr/>
        <w:t xml:space="preserve">Carissimi ragazzi. </w:t>
      </w:r>
    </w:p>
    <w:p>
      <w:pPr>
        <w:pStyle w:val="Normal"/>
        <w:rPr/>
      </w:pPr>
      <w:r>
        <w:rPr/>
        <w:t xml:space="preserve">Con la vostra presenza voi mi portate un messaggio, un messaggio natalizio: ecco Gesù è veramente nato, perché quando nasce è un bambino e oggi sono venuti i bambini. È un messaggio vivo, non solamente verbale ma vivo: il messaggio della vostra presenza. Devo dirvi che a me piace già il solo suono della parola ACR, e la ripeto con piacere non soltanto quando devo farlo in pubblico, ma qualche volta anche da solo. Mi piace molto il suono ACR, ma naturalmente mi piace la realtà che voi costituite come Azione Cattolica Ragazzi. Vi vedo molto volentieri in questo giorno, prossimo al Natale, riuniti nella casa del Papa in rappresentanza di quattordici regioni d’Italia. Vi ringrazio per questa presenza e per tutto ciò che la vostra presenza significa. </w:t>
      </w:r>
    </w:p>
    <w:p>
      <w:pPr>
        <w:pStyle w:val="Normal"/>
        <w:rPr/>
      </w:pPr>
      <w:r>
        <w:rPr/>
        <w:t xml:space="preserve">Voglio ricambiare i vostri auguri immediatamente, dicendovi “Buon Natale”, rivolgendo questo augurio a tutti i vostri coetanei, a tutti coloro che compongono l’ACR nelle vostre regioni e in tutta l’Italia e poi a quei coetanei che non appartengono all’Azione Cattolica Ragazzi ma che sono anche ragazzi italiani, battezzati, forse anche se ora sono fuori dalla Chiesa, ma che sono sempre vostri coetanei: a tutti dico Buon Natale. Per tutti gli uomini, di ogni epoca, di ogni Paese, di ogni Continente è nato una volta per sempre il Figlio di Dio, come figlio dell’uomo: è nato Gesù. È questo il grande dono che ci ha fatto il Padre celeste. E questo grande dono si ripete, continua in perseveranza, e noi lo celebriamo ogni anno, liturgicamente il giorno del Natale e il periodo natalizio, per far rivivere questo dono del Padre celeste nelle nostre anime, nei nostri cuori, nella nostra umana consapevolezza. Questa nascita di Gesù a Betlemme ci dice che cosa siamo noi se il Figlio di Dio si è fatto uomo, e che cosa deve dire l’uomo, che cosa significa l’uomo se Dio si è fatto uomo. </w:t>
      </w:r>
    </w:p>
    <w:p>
      <w:pPr>
        <w:pStyle w:val="Normal"/>
        <w:rPr/>
      </w:pPr>
      <w:r>
        <w:rPr/>
        <w:t xml:space="preserve">Vi lascio queste poche parole affinché le portiate nei vostri cuori e anche affinché le trasmettiate ai vostri coetanei, alle vostre famiglie, ai vostri genitori, ai vostri fratelli, alle vostre sorelle, ai vostri ambienti, a tutta l’Italia. Vi offro anche una benedizione a conferma di questi augur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ACRO COLLEGIO DEI CARDINALI E ALLA CURIA ROMANA</w:t>
      </w:r>
    </w:p>
    <w:p>
      <w:pPr>
        <w:pStyle w:val="Normal"/>
        <w:rPr/>
      </w:pPr>
      <w:r>
        <w:rPr/>
        <w:t>Giovedì, 22 dicembre 1983</w:t>
      </w:r>
    </w:p>
    <w:p>
      <w:pPr>
        <w:pStyle w:val="Normal"/>
        <w:rPr/>
      </w:pPr>
      <w:r>
        <w:rPr/>
        <w:t xml:space="preserve"> </w:t>
      </w:r>
    </w:p>
    <w:p>
      <w:pPr>
        <w:pStyle w:val="Normal"/>
        <w:rPr/>
      </w:pPr>
      <w:r>
        <w:rPr/>
        <w:t xml:space="preserve">Signori Cardinali,  Venerati fratelli e Collaboratori. </w:t>
      </w:r>
    </w:p>
    <w:p>
      <w:pPr>
        <w:pStyle w:val="Normal"/>
        <w:rPr/>
      </w:pPr>
      <w:r>
        <w:rPr/>
        <w:t xml:space="preserve">1. Ringrazio cordialmente il venerato Cardinale decano, per il suo indirizzo di augurio, sempre nobile e fervoroso, che, come ogni anno, mi ha rivolto a nome di tutti voi, in questa immediata vicinanza delle festività natalizie. Se è sempre una particolare gioia accogliervi in tale circostanza, col timbro inconfondibile di serenità e di attesa che caratterizza questo momento forte della vita di Curia, quest’anno, senza dubbio, la gioia è più grande. È il Natale dell’Anno della Redenzione. Tutti avvertiamo che la realtà della nascita di Gesù è profondamente radicata, quest’anno, nella realtà del Giubileo. Getta su di esso una luce vivissima, straordinaria. </w:t>
      </w:r>
    </w:p>
    <w:p>
      <w:pPr>
        <w:pStyle w:val="Normal"/>
        <w:rPr/>
      </w:pPr>
      <w:r>
        <w:rPr/>
        <w:t xml:space="preserve">Gesù viene a salvarci. Il Figlio di Dio si mostra nell’umiltà velata della natura umana, che egli ha assunto per redimerci. Il Verbo si fa uomo per portare l’uomo all’altezza di Dio, per comunicargli, con la sua morte, la vita divina. “Factus ille quod tu, filius hominis - commenta icasticamente sant’Agostino -, ut nos efficeremur filii Dei! . . . Suscepit a te in quo moreretur pro te; suscepit a te quod offerret pro te” (S. Agostino, Enarr. in Ps. LXX, II, 10: CCL 39, 968). L’ombra della croce redentrice si proietta già sul mondo, pur nella luce della notte santa. Il Redentore nasce per morire per noi! Ecco tutta la soavità, la tenerezza, la commozione che riempiono i nostri cuori di credenti, in questo Anno Giubilare, che più vivo dipinge ai nostri occhi, e presenta alla nostra fede, il sacrificio dell’Amore misericordioso, che inizia il suo misterioso offertorio nel seno di Maria e nel silenzio della grotta di Betlemme! </w:t>
      </w:r>
    </w:p>
    <w:p>
      <w:pPr>
        <w:pStyle w:val="Normal"/>
        <w:rPr/>
      </w:pPr>
      <w:r>
        <w:rPr/>
        <w:t xml:space="preserve">2. L’anno scorso, in questa stessa occasione, vi ho esposto il mio pensiero sui significati e sulle intenzioni del Giubileo, E, riferendomi all’invito rivolto all’inizio del mio pontificato, concludevo: “Di qui, a tutta la Chiesa io grido: “Aprite le porte al Redentore!”” (Giovanni Paolo II, Allocutio ad Patres Cardinales Romanaeque Curiae Praelatos, instante Nativitate Domini coram admissos, 12, 23 dicembre 1982 : Insegnamenti di Giovanni Paolo II, V/3 [1982] 1683). </w:t>
      </w:r>
    </w:p>
    <w:p>
      <w:pPr>
        <w:pStyle w:val="Normal"/>
        <w:rPr/>
      </w:pPr>
      <w:r>
        <w:rPr/>
        <w:t xml:space="preserve">L’invito diventa tanto più concreto e realistico in questo Natale dell’Anno Giubilare. Dobbiamo veramente aprirci a Cristo che viene. Che le porte dei cuori non rimangano come quelle di Betlemme, freddamente, agnosticamente chiuse! Il richiamo vuol essere tanto più attuale in quanto non è immaginario il pericolo che la venuta del Signore trovi gli uomini assenti, impreparati, o troppo presi dalle illusioni, dalle faccende, dalle ansie del mondo che passa. Non è immaginario questo pericolo in un mondo che, spesso, rifiuta la vita, sfida la pace, rimane indifferente di fronte alle sofferenze dei piccoli, dei senza tetto, dei rifugiati, di chi muore di fame. </w:t>
      </w:r>
    </w:p>
    <w:p>
      <w:pPr>
        <w:pStyle w:val="Normal"/>
        <w:rPr/>
      </w:pPr>
      <w:r>
        <w:rPr/>
        <w:t xml:space="preserve">Aprite le porte! Lo ripeto con forza incrollabile, nella certezza che solo Cristo porta all’umanità la pienezza delle sue attese. Si aprano i cuori al Cristo che viene: “Super lignum ostii nostri sacrae redemptionis confessio resplendeat”, ci ammonisce sant’Ambrogio: “risplenda sui battenti della nostra porta la confessione della sacra redenzione!” (S. Ambrogio, Ep. 23, 22). Accogliendo lui, trovano adempimento tutte le aspirazioni del cuore umano; e quella pace “che il mondo non può dare”, e pure desidera con tutte le proprie forze, soltanto in lui si avvera pienamente, perché soltanto con la sua venuta la pace è portata agli uomini che Dio ama (cf. Lc 2, 14). </w:t>
      </w:r>
    </w:p>
    <w:p>
      <w:pPr>
        <w:pStyle w:val="Normal"/>
        <w:rPr/>
      </w:pPr>
      <w:r>
        <w:rPr/>
        <w:t xml:space="preserve">3. La prossima Festività del Natale trova la Chiesa impegnata a vivere a pieno ritmo, e a tutti i livelli, la celebrazione del Giubileo della Redenzione. </w:t>
      </w:r>
    </w:p>
    <w:p>
      <w:pPr>
        <w:pStyle w:val="Normal"/>
        <w:rPr/>
      </w:pPr>
      <w:r>
        <w:rPr/>
        <w:t xml:space="preserve">Vorrei anzitutto far giungere l’espressione gioiosa della mia lode e del mio ringraziamento a tutti i venerati fratelli nell’Episcopato, e a tutti i sacerdoti loro collaboratori, che, accogliendo prontamente il mio annuncio e comprendendone pienamente lo spirito, hanno preso le iniziative opportune perché il Giubileo fosse attuato a livello di Chiese locali, offrendo ai fedeli di tutto il mondo la possibilità di approfondire meglio il mistero della Redenzione, e di viverlo a livello esistenziale soprattutto mediante i sacramenti della Riconciliazione e dell’Eucaristia. Si è così corrisposto a quanto auspicavo nel messaggio natalizio dello scorso anno: “Ciò favorirà nei credenti il senso dell’universalità della Chiesa, la sua nota “cattolica”; e proporrò a tutti di vivere più intimamente il messaggio della Redenzione, e l’impegno di conversione e di rinnovamento spirituale che esso contiene, e che il Giubileo richiama con potente suggestività” (Giovanni Paolo II, Allocutio ad Patres Cardinales Romanaeque Curiae Praelatos, instante Nativitate Domini coram admissos, 12, 23 dicembre 1982: Insegnamenti di Giovanni Paolo II, V/3 [1982] 1679). </w:t>
      </w:r>
    </w:p>
    <w:p>
      <w:pPr>
        <w:pStyle w:val="Normal"/>
        <w:rPr/>
      </w:pPr>
      <w:r>
        <w:rPr/>
        <w:t xml:space="preserve">Eccoci, dunque, ormai a nove mesi dall’inaugurazione dell’Anno Giubilare, nel cuore di esso. Notizie consolanti giungono incessantemente dalle diocesi di tutto il mondo. </w:t>
      </w:r>
    </w:p>
    <w:p>
      <w:pPr>
        <w:pStyle w:val="Normal"/>
        <w:rPr/>
      </w:pPr>
      <w:r>
        <w:rPr/>
        <w:t xml:space="preserve">La Chiesa vive l’Anno della Redenzione. Le diocesi hanno stabilito un programma puntuale, che tiene conto delle finalità del Giubileo; e i fedeli rispondono con generosità e con ammirevole buona volontà. Celebrazioni penitenziali nelle chiese cattedrali, in noti santuari specie mariani, come nelle singole parrocchie a ciò designate, hanno luogo con frutto ed edificazione. Iniziative diverse sono state indette per le varie categorie di persone, che vi prendono parte con grande serietà e raccoglimento: e mi piace ricordare in modo particolare i giovani, che dimostrano di aver compreso bene la realtà del Giubileo, e di volerla vivere con uno sforzo sincero di rinnovamento e di confidente apertura a Dio e ai fratelli. I malati ottengono anche premure speciali, e di questo mi compiaccio con cuore commosso, ben consapevole del posto che la loro sofferenza ha nel piano della Redenzione. Ed è soprattutto il rifiorire della pratica penitenziale, mediante il sacramento della Riconciliazione, a indicare come le profonde ragioni del Giubileo siano state accolte nel segreto delle coscienze, a livello di conversione e di elevazione personale, assicurando così in profondità il conseguimento degli scopi per cui esso è stato indetto. </w:t>
      </w:r>
    </w:p>
    <w:p>
      <w:pPr>
        <w:pStyle w:val="Normal"/>
        <w:rPr/>
      </w:pPr>
      <w:r>
        <w:rPr/>
        <w:t xml:space="preserve">Rinnovo pertanto il mio ampio apprezzamento ai miei fratelli nell’Episcopato e a tutto il clero. Inoltre, la realtà dei pellegrinaggi a Roma, a questo centro della fede cattolica che conserva un irresistibile forza di attrazione per i “trofei degli Apostoli” e le incomparabili memorie dei martiri, è continuamente sotto i nostri occhi, e non c’è bisogno di sottolinearla. Il flusso dei “romei” è costante, ha toccato punte eccezionali nei tempi forti della Quaresima e della Pasqua, come generalmente durante tutta l’estate, privilegiando la partecipazione squisitamente spirituale specialmente di piccoli gruppi, a livello parrocchiale, diocesano, di organizzazione capillare. È un vantaggio indubitato, un acquisto in profondità, una crescita di maturazione spirituale. E di tanto ringrazio anzitutto il Signore, quindi tutti coloro che, con sforzi notevolissimi sul piano dell’organizzazione, con puntualità, con abnegazione, hanno reso e rendono possibile un’esperienza ecclesiale tanto valida. </w:t>
      </w:r>
    </w:p>
    <w:p>
      <w:pPr>
        <w:pStyle w:val="Normal"/>
        <w:rPr/>
      </w:pPr>
      <w:r>
        <w:rPr/>
        <w:t xml:space="preserve">4. Per una più cosciente e incisiva celebrazione dell’Anno Santo ha avuto un’eccezionale forza d’urto la concomitante celebrazione della VI assemblea generale del Sinodo dei Vescovi, nello scorso mese di ottobre. È noto come il tema fosse in piena consonanza con le finalità del Giubileo: e, di fatto, la trattazione circa “la riconciliazione e la penitenza nella missione della Chiesa” non ha potuto non risvegliare nella coscienza dei fedeli più vivo il senso del peccato e l’attesa di quei frutti della Redenzione, che effettivamente la Chiesa comunica con l’annuncio pubblico della conversione e con l’esercizio del potere delle chiavi nel segreto delle coscienze. </w:t>
      </w:r>
    </w:p>
    <w:p>
      <w:pPr>
        <w:pStyle w:val="Normal"/>
        <w:rPr/>
      </w:pPr>
      <w:r>
        <w:rPr/>
        <w:t xml:space="preserve">Inviando a tutti i Vescovi la mia lettera del 25 gennaio scorso, che accompagnava l’“Instrumentum laboris” preparato per l’assemblea, sottolineavo: “Alla radice dei mali morali, che dividono e lacerano la società, sta il peccato. Tutta la vita umana si presenta quindi come una lotta, spesso drammatica, tra il bene e il male. Soltanto se si toglie la radice dei mali si può raggiungere una valida riconciliazione. Perciò la conversione personale a Dio è insieme la miglior strada per il duraturo rinnovamento della società, giacché in ogni atto di vera riconciliazione con Dio mediante la penitenza è intrinsecamente presente, accanto alla dimensione personale, anche quella sociale. Fin dalla sua preparazione il Sinodo mira a questa penetrazione della Redenzione nell’azione della Chiesa a beneficio della società umana. Il fervore di preparazione al Sinodo produrrà quindi nelle Chiese locali una riflessione e una fermentazione che coincidono con le finalità dell’Anno Santo” (Insegnamenti di Giovanni Paolo II, VI/1 [1983], p. 210; cf. Ivi, p. 216). </w:t>
      </w:r>
    </w:p>
    <w:p>
      <w:pPr>
        <w:pStyle w:val="Normal"/>
        <w:rPr/>
      </w:pPr>
      <w:r>
        <w:rPr/>
        <w:t xml:space="preserve">Dal canto loro, nell’appassionato messaggio emesso al termine dell’assemblea, i Padri Sinodali si sono così espressi: “La Parola di Dio interpella il genere umano circa il suo dolore e la sua speranza; ci sollecita a convertirci e a tornare di nuovo a Dio. La Parola proclamata dal Signore fin dall’inizio del suo ministero di riconciliazione si rivolge con particolare vigore a tutti, credenti e non credenti, specialmente in quest’Anno Santo: “Convertitevi e credete al Vangelo” (Mc 1, 15). Questa Parola ci richiama alla penitenza e alla conversione del cuore, affinché chiediamo perdono e ci riconciliamo col Padre. Il piano voluto dal Padre per la nostra società è che viviamo come un’unica famiglia, nella giustizia e nella verità, nella libertà e nell’amore” (Patrum Synodalium Nuntius ad Populum Dei, 28 ottobre 1983). </w:t>
      </w:r>
    </w:p>
    <w:p>
      <w:pPr>
        <w:pStyle w:val="Normal"/>
        <w:rPr/>
      </w:pPr>
      <w:r>
        <w:rPr/>
        <w:t xml:space="preserve">È un richiamo che faccio mio, in attesa che le conclusioni del Sinodo siano raccolte in un apposito documento del Magistero ordinario della Chiesa; e tale richiamo diventa tanto più eloquente in questa vicinanza del Natale, in cui il Verbo si fa uomo per bussare alle porte di ogni cuore, e ottenere l’assenso dell’amore. </w:t>
      </w:r>
    </w:p>
    <w:p>
      <w:pPr>
        <w:pStyle w:val="Normal"/>
        <w:rPr/>
      </w:pPr>
      <w:r>
        <w:rPr/>
        <w:t xml:space="preserve">5. Tutto ciò rende particolarmente significativa l’imminente celebrazione. È il Natale della Redenzione. Risentiamo echeggiare nella Notte Santa il canto degli Angeli, inneggiante alla gloria di Dio nei cieli e alla pace degli uomini in terra, canto che esploderà nell’Alleluia della Veglia pasquale; inizia il cammino di salvezza, che il Verbo di Dio è venuto a condividere con gli uomini per farli partecipi della sua risurrezione. Se, come ho detto qui annunciando il Giubileo, questo “è un anno ordinario celebrato in modo straordinario”, questo Natale deve portare con sé tale caratteristica di straordinarietà: nell’aprire i nostri cuori al Bambino che nasce; nel produrre frutti di vera conversione: sia sul piano personale e individuale, ove si operano i ritorni definitivi a Dio pur dopo l’amara esperienza dell’infedeltà e del peccato; sia sul piano sociale e comunitario, sul quale le mancanze dei singoli si ripercuotono per una misteriosa legge di comunione e di corresponsabilità. Come hanno scritto i Vescovi nel già citato messaggio conclusivo dei lavori del Sinodo, “il cuore umano è in se stesso diviso e piagato dal peccato; da ciò spesso derivano anche le crudeltà e l’ingiustizia della nostra società” (Patrum Synodalium Nuntius ad Populum Dei, 28 ottobre 1983). </w:t>
      </w:r>
    </w:p>
    <w:p>
      <w:pPr>
        <w:pStyle w:val="Normal"/>
        <w:rPr/>
      </w:pPr>
      <w:r>
        <w:rPr/>
        <w:t xml:space="preserve">Il Natale di questo Anno Giubilare della Redenzione invita tutti gli uomini, e in modo particolare i credenti in Cristo, a prendere coscienza delle proprie responsabilità per giungere alla vera conversione, cioè alla profonda pacificazione con Dio, e, di conseguenza, per contribuire alla riconciliazione nella società, cioè alla sincera pacificazione tra gli uomini. </w:t>
      </w:r>
    </w:p>
    <w:p>
      <w:pPr>
        <w:pStyle w:val="Normal"/>
        <w:rPr/>
      </w:pPr>
      <w:r>
        <w:rPr/>
        <w:t xml:space="preserve">6. In effetti, ci troviamo oggi in una situazione di drammatica divisione, a tutti i livelli, che fa riflettere le persone più pensose dell’avvenire dell’umanità. </w:t>
      </w:r>
    </w:p>
    <w:p>
      <w:pPr>
        <w:pStyle w:val="Normal"/>
        <w:rPr/>
      </w:pPr>
      <w:r>
        <w:rPr/>
        <w:t xml:space="preserve">L’uomo è interiormente dissociato dalle opposte tensioni che sente in se stesso, come la costituzione pastorale Gaudium et Spes  del Concilio Vaticano II ha richiamato con accenti di estrema lucidità, trattando della condizione dell’uomo nel mondo contemporaneo (cf. Gaudium et Spes, 4-10). L’uomo, come è stato là sottolineato, debole e peccatore, non di rado fa quello che non vorrebbe e non fa quello che vorrebbe (cf. Rm 7, 14 ss.), per cui soffre in se stesso una divisione, dalla quale provengono anche tante e così gravi discordie nella società” (Gaudium et Spes, 10). </w:t>
      </w:r>
    </w:p>
    <w:p>
      <w:pPr>
        <w:pStyle w:val="Normal"/>
        <w:rPr/>
      </w:pPr>
      <w:r>
        <w:rPr/>
        <w:t xml:space="preserve">Questa dissociazione si riflette dolorosamente nell’ambiente in cui vive l’uomo. Prima di tutto nella famiglia, che in modo più immediato e in forma più sensibile rivela il profondo malessere dell’uomo. Accanto a grandi e innegabili aspetti positivi, come ho messo in luce nell’esortazione apostolica Familiaris Consortio , “non mancano segni di preoccupante degradazione di alcuni valori fondamentali: un’errata concezione teorica e pratica dell’indipendenza dei coniugi fra di loro; le gravi ambiguità circa il rapporto di autorità tra genitori e figli; le difficoltà concrete, che la famiglia spesso sperimenta nella trasmissione dei valori; il numero crescente dei divorzi; la piaga dell’aborto; il ricorso sempre più frequente alla sterilizzazione; l’instaurarsi di una vera e propria mentalità contraccettiva” (Giovanni Paolo II, Familiaris Consortio, 6). </w:t>
      </w:r>
    </w:p>
    <w:p>
      <w:pPr>
        <w:pStyle w:val="Normal"/>
        <w:rPr/>
      </w:pPr>
      <w:r>
        <w:rPr/>
        <w:t xml:space="preserve">Sono elementi negativi che coinvolgono la più importante cellula vitale, entro cui si sviluppa l’uomo, e che dimostrano come la crisi della persona, bisognosa di Redenzione, si estenda in primo piano alla famiglia, che ha anch’essa bisogno della ricomposizione dell’ordine voluto da Dio, se vuole ritrovare la propria identità di vita e la propria funzione plasmatrice delle coscienze. </w:t>
      </w:r>
    </w:p>
    <w:p>
      <w:pPr>
        <w:pStyle w:val="Normal"/>
        <w:rPr/>
      </w:pPr>
      <w:r>
        <w:rPr/>
        <w:t xml:space="preserve">7. Il malessere dell’uomo dissociato si estende poi all’intera società. Vi sono nel mondo d’oggi - e ogni giorno ne giungono le tragiche conferme - continui focolai di situazioni che attentano al messaggio della riconciliazione e della conversione, che la Chiesa proclama in nome di Cristo. La guerra minaccia l’esistenza della società, lacerata da pericolosi egoismi, ed esposta a continue sfide. Le Nazioni, nonostante nobili sforzi di Organismi internazionali e sopranazionali, sembrano sempre più profondamente divise, e i loro rapporti librati su giochi di equilibri, spesso fragili e precari. </w:t>
      </w:r>
    </w:p>
    <w:p>
      <w:pPr>
        <w:pStyle w:val="Normal"/>
        <w:rPr/>
      </w:pPr>
      <w:r>
        <w:rPr/>
        <w:t xml:space="preserve">Un’esaltazione della libertà, che prescinde da ogni norma morale, minaccia di annientare l’uomo nella sua meravigliosa ricchezza spirituale e nelle sue energie, da cui dipende l’avvenire dell’intera umanità. E, d’altra parte, la limitazione, in molte parti del mondo, delle elementari libertà sancite dalla Dichiarazione sui diritti dell’uomo e dai documenti internazionali che vi hanno fatto seguito fino a quest’ultimo periodo, vorrebbe soffocare nell’uomo l’anelito insopprimibile della sua dignità primigenia e fondamentale, che porta stampata in se stessa l’orma immortale dell’immagine di Dio. </w:t>
      </w:r>
    </w:p>
    <w:p>
      <w:pPr>
        <w:pStyle w:val="Normal"/>
        <w:rPr/>
      </w:pPr>
      <w:r>
        <w:rPr/>
        <w:t xml:space="preserve">Nel mondo intero si ripercuotono le lacerazioni dell’uomo singolo, e creano situazioni intollerabili di oppressione e di crisi. Il peccato personale acquista dimensioni planetarie. Ecco perché vi è il bisogno urgente di una pacificazione, che parta dalla verace conversione interiore delle persone singole per giungere alla sfera più ampia della vita sociale e politica. </w:t>
      </w:r>
    </w:p>
    <w:p>
      <w:pPr>
        <w:pStyle w:val="Normal"/>
        <w:rPr/>
      </w:pPr>
      <w:r>
        <w:rPr/>
        <w:t xml:space="preserve">8. La Chiesa, con tutta umiltà ma con franchezza totale, che nasce dalla piena fiducia nell’aiuto promessole dal Signore, è consapevole di compiere tutto quanto le è possibile perché la vita umana si dipani secondo l’ordine fondamentale voluto da Dio. </w:t>
      </w:r>
    </w:p>
    <w:p>
      <w:pPr>
        <w:pStyle w:val="Normal"/>
        <w:rPr/>
      </w:pPr>
      <w:r>
        <w:rPr/>
        <w:t xml:space="preserve">Anzitutto, per la sua vita interna, che vuole regolata da norme, dettate dalla carità e improntate alla giustizia. E in questa luce si colloca l’avvenimento storico, accaduto in quest’Anno Giubilare, della promulgazione del nuovo Codice di Diritto canonico dopo 24 anni dal suo primo annuncio fatto dal mio predecessore Giovanni XXIII. Anche questa è stata, ed è, un’opera di ecclesialità, i cui influssi benefici sono da vedere nella luce dell’Incarnazione del Verbo. Cristo che si fa uomo obbedisce alla volontà del Padre che lo ha mandato (cf. Eb 10, 5-11; Gv 6, 38). Nell’obbedienza del Figlio al Padre, che brilla nel mistero del Natale, ha radice l’obbedienza dei figli nel Figlio. Il complesso delle leggi della Chiesa, ora riveduto alla luce del Vaticano II, non tende ad altro che a “creare un tale ordine nella società ecclesiale - come è scritto nella costituzione apostolica Sacrae disciplinae  - che, assegnando il primato alla fede, alla grazia e ai carismi, renda più agevole contemporaneamente il loro organico sviluppo nella vita sia della società ecclesiale, sia anche delle singole persone che ad essa appartengono” (Giovanni Paolo II, Sacrae disciplinae leges, 29 gennaio 1983: Insegnamenti di Giovanni Paolo II, VI/1 [1983] 232). In altre parole, la legge scritta serve alla vita di grazia, la facilita, fornisce le condizioni entro cui possa svilupparsi. È la Chiesa che assicura a se stessa le condizioni primarie per la vita dei suoi figli. </w:t>
      </w:r>
    </w:p>
    <w:p>
      <w:pPr>
        <w:pStyle w:val="Normal"/>
        <w:rPr/>
      </w:pPr>
      <w:r>
        <w:rPr/>
        <w:t xml:space="preserve">In secondo luogo, la Chiesa non cessa di offrire lealmente la sua collaborazione anche all’esterno affinché si spengano i già menzionati focolai di divisione e di odio. Essa annuncia la riconciliazione sia ai singoli come a livello di popoli: nei rapporti delle loro varie componenti sociali per una operosa concordia civile, come nelle relazioni internazionali per una effettiva intesa e una vera pace. È un messaggio che coinvolge tutti, nessuno escluso. Come ho voluto sottolineare nell’omelia a San Salvador, il 6 marzo scorso, il cristiano sa che tutti i peccatori possono essere riscattati: che il ricco può e deve cambiare atteggiamento; che chi fa ricorso al terrorismo può e deve cambiare: che chi serba rancori e odio può e deve liberarsi da tale schiavitù: che i conflitti possono essere superati; che dove impera il linguaggio delle armi in lotta può e deve regnare l’amore, fattore irrinunciabile di pace. E parlando di conversione come strada verso la pace, non auspico una pace artificiale che nasconde i problemi e ignora i meccanismi corrotti che occorre risistemare. Si tratta di una pace vera, nella giustizia, nel riconoscimento integrale dei diritti della persona umana. È una pace per tutti” (Insegnamenti di Giovanni Paolo II, VI/1 [1983] 603-604). </w:t>
      </w:r>
    </w:p>
    <w:p>
      <w:pPr>
        <w:pStyle w:val="Normal"/>
        <w:rPr/>
      </w:pPr>
      <w:r>
        <w:rPr/>
        <w:t xml:space="preserve">L’azione della Chiesa si rivolge a tutti. E la Chiesa prega affinché tutti ottengano quella pace, a cui aspira l’intimo anelito dei loro cuori. A questa universale sollecitudine di preghiera ho esortato anche l’immensa folla, che gremiva l’Esplanade del Santuario di Lourdes, alla veglia dell’Assunta. “Che trovino posto nella nostra preghiera quegli uomini e quelle donne che, in ogni luogo dell’universo, soffrono per le devastazioni della guerra, per le migrazioni, coloro che sono vittima del terrorismo - politico o no - che colpisce senza scrupolo gli innocenti, con l’odio, le oppressioni, le ingiustizie di ogni genere, rapiti, sequestrati, torturati, condannati senza garanzia di giustizia; tutti coloro che subiscono attentati intollerabili alla loro dignità umana e ai loro diritti fondamentali, che sono ostacolati nella loro giusta libertà di pensare e di agire, umiliati nelle loro legittime aspirazioni nazionali. Affinché cambi l’atteggiamento dei responsabili e le vittime ricevano conforto e coraggio! Pensiamo anche alla miseria totale di coloro che sono travolti nella corruzione di ogni genere. Preghiamo ancora per coloro che conoscono gravi difficoltà in seguito alla loro condizione di immigrati, di disoccupati, di malati, di infermi, poiché sono soli. È il Cristo, il Figlio dell’uomo che soffre in loro” (Giovanni Paolo II, Allocutio ad christifideles ante Cryptam Lapurdensem congregatos habita, 14 agosto 1983 ). </w:t>
      </w:r>
    </w:p>
    <w:p>
      <w:pPr>
        <w:pStyle w:val="Normal"/>
        <w:rPr/>
      </w:pPr>
      <w:r>
        <w:rPr/>
        <w:t xml:space="preserve">La pace all’interno delle Nazioni, la pace nelle relazioni tra i popoli: è questa l’opera che la Chiesa sta svolgendo, e la collaborazione che vuole offrire a tutti gli uomini di buona volontà, ai Governanti come all’uomo della strada. È un colloquio che non mi stanco di intrecciare nei miei incontri con i Capi di Stato, con i responsabili della politica internazionale, con le folle durante i miei viaggi: ricordo in modo particolare l’America Centrale, la Polonia, l’Austria. Anche questo rientra in quella logica della conversione che, in questo Giubileo della Redenzione, deve coinvolgere tutte le Nazioni. Ne va della loro vita! Ne è di mezzo il futuro dell’umanità! </w:t>
      </w:r>
    </w:p>
    <w:p>
      <w:pPr>
        <w:pStyle w:val="Normal"/>
        <w:rPr/>
      </w:pPr>
      <w:r>
        <w:rPr/>
        <w:t xml:space="preserve">9. Vedete dunque come in quest’Anno Giubilare si assommano e confluiscono tutte le situazioni in cui oggi vive l’umanità, nel bene come nel male. Le sofferenze, a cui accennavo lo scorso anno in questa occasione, che permettono all’uomo contemporaneo di prolungare e di rivivere in se stesso la Passione di Cristo - “adimpleo ea quae desunt” (Col 1, 24) - si sono ulteriormente aggravate: si pensi soltanto alla crescente drammaticità delle vicende nel Libano e in altre zone del Medio Oriente come dell’America Centrale, al terrorismo che continua implacabile, ai sequestri che tengono in ansia intere famiglie. </w:t>
      </w:r>
    </w:p>
    <w:p>
      <w:pPr>
        <w:pStyle w:val="Normal"/>
        <w:rPr/>
      </w:pPr>
      <w:r>
        <w:rPr/>
        <w:t xml:space="preserve">Ma questi fatti pur tanto dolorosi, ai quali accenno solo sommariamente, non possono far dimenticare tutto il gran bene che vi è nel mondo: l’impegno di preghiera e di approfondimento evangelico nella gioventù; la fedeltà generosa della maggioranza delle famiglie, pur in reali e gravi situazioni di difficoltà; la solidarietà che si afferma in favore dei fratelli meno privilegiati dalla sorte; l’azione missionaria della Chiesa; l’aspirazione ad un ritorno alle sorgenti, specie mediante la sacra Liturgia, che anima tante persone, e tante organizzazioni di apostolato laicale. Il Giubileo, che fonde nella sua chiamata alla conversione tutte queste voci, liete o tristi, dell’odierna storia del mondo, dà ad esse la giusta luce, le inquadra nella retta comprensione, e fa sperare in un domani migliore, per la maturazione delle coscienze alla luce del Vangelo di Cristo. </w:t>
      </w:r>
    </w:p>
    <w:p>
      <w:pPr>
        <w:pStyle w:val="Normal"/>
        <w:rPr/>
      </w:pPr>
      <w:r>
        <w:rPr/>
        <w:t xml:space="preserve">10. Ecco perché questo Natale dell’Anno Santo deve avere per tutti un particolare richiamo. Deve invitarci a riflettere più a fondo sulle responsabilità che il Signore, facendosi uomo, affida alla Chiesa per la salvezza dell’uomo. Deve spingerci a lavorare di più perché la sua venuta porti davvero l’umanità a vivere nella direzione che egli ha impresso nella storia del mondo. Dopo la nascita di Cristo. tutto è cambiato: “Ecce nova facio omnia” (Ap 21, 5). La sua venuta porta con sé un rinnovamento cosmico, poiché, come ha scritto il Crisostomo: “L’Incarnazione del Figlio di Dio è il compendio e la radice di tutti i beni” (S. Giovanni Crisostomo, In Matth. Hom. II, 3: PG 57, 27). </w:t>
      </w:r>
    </w:p>
    <w:p>
      <w:pPr>
        <w:pStyle w:val="Normal"/>
        <w:rPr/>
      </w:pPr>
      <w:r>
        <w:rPr/>
        <w:t xml:space="preserve">È il rinnovamento dell’uomo: “Era necessario per il genere umano che Dio diventasse uomo - dice san Tommaso - per dimostrare la dignità della natura umana . . . Col farsi uomo, Dio volle manifestare apertamente il suo amore per gli uomini, da indurli a sottomettersi a Dio non per paura della morte . . . ma per amore di carità” (S. Tommaso, Compendium theologiae, 201). </w:t>
      </w:r>
    </w:p>
    <w:p>
      <w:pPr>
        <w:pStyle w:val="Normal"/>
        <w:rPr/>
      </w:pPr>
      <w:r>
        <w:rPr/>
        <w:t xml:space="preserve">E il rinnovamento della famiglia, che a Betlemme e a Nazaret trova l’esemplare perfetto della propria vita, e l’ispirazione e la forza per i quotidiani eroismi, a cui è chiamata. La recente “Carta della famiglia” pubblicata da questa Santa Sede, ha ribadito che “la famiglia costituisce, più ancora di un mero nucleo giuridico, sociale ed economico, una comunità di amore e di solidarietà che è in modo unico adatta a insegnare e a trasmettere valori culturali, etici, sociali, spirituali e religiosi, essenziali per lo sviluppo e il benessere dei propri membri e della società” (Carta dei diritti della famiglia, 22 ottobre 1983, Preambolo, E). E questo amore e questa solidarietà trovano nel Natale l’incentivo forte e soave, l’ambiente ideale, la giustificazione suprema. </w:t>
      </w:r>
    </w:p>
    <w:p>
      <w:pPr>
        <w:pStyle w:val="Normal"/>
        <w:rPr/>
      </w:pPr>
      <w:r>
        <w:rPr/>
        <w:t xml:space="preserve">Infine, è il rinnovamento della società, nella proclamazione di quella pace, che solo in Dio trova la propria realizzazione e difesa, e che oggi manca nel mondo appunto perché non si trova il coraggio di appellarsi a Dio, autore della pace; perché solo la vittoria sul peccato e sugli egoismi personali può portare con sé la pace. </w:t>
      </w:r>
    </w:p>
    <w:p>
      <w:pPr>
        <w:pStyle w:val="Normal"/>
        <w:rPr/>
      </w:pPr>
      <w:r>
        <w:rPr/>
        <w:t xml:space="preserve">11. Spunterà finalmente un’alba di pace? È il sospiro che sale da tutta l’umanità. La fede ci dice che questo è possibile; nella misura in cui il mondo saprà cogliere il Cristo che viene: nella misura in cui gli uomini faranno tacere i richiami dell’egoismo e sapranno, nella rinuncia al piacere irrazionale e umiliante, disporsi alla conversione del cuore. </w:t>
      </w:r>
    </w:p>
    <w:p>
      <w:pPr>
        <w:pStyle w:val="Normal"/>
        <w:rPr/>
      </w:pPr>
      <w:r>
        <w:rPr/>
        <w:t xml:space="preserve">Affido questa speranza incrollabile all’intercessione della Vergine Santa. Ella è il “tipo” della Chiesa particolarmente in questo tempo di attesa, come Vergine in ascolto della Parola di Dio, e come Madre che offre al mondo la Parola incarnata del Padre; ella sola pertanto può guidare la Chiesa, in questo Natale dell’Anno Giubilare della Redenzione, sul cammino della vera riconciliazione e della pace, con Dio e con i fratelli. Con lei andiamo verso il Redentore: mentre, anno dopo anno, ci avviciniamo al grande Giubileo del Duemila, possiamo fin d’ora, con lei e come lei, realizzare in noi le promesse del Redentore, accogliere il suo invito alla conversione, vivere nella verità del suo Vangelo e nella forza del suo amore. </w:t>
      </w:r>
    </w:p>
    <w:p>
      <w:pPr>
        <w:pStyle w:val="Normal"/>
        <w:rPr/>
      </w:pPr>
      <w:r>
        <w:rPr/>
        <w:t>“</w:t>
      </w:r>
      <w:r>
        <w:rPr/>
        <w:t xml:space="preserve">Erroris umbras discute / Syrtes dolosas amove, / fluctus tot inter, deviis / tutam reclude semitam”. Sì, Maria ci apra la via sicura a Cristo Redentore, e ci conduca a lui col suo amore materno. </w:t>
      </w:r>
    </w:p>
    <w:p>
      <w:pPr>
        <w:pStyle w:val="Normal"/>
        <w:rPr/>
      </w:pPr>
      <w:r>
        <w:rPr/>
        <w:t xml:space="preserve">Nell’attesa di questo Natale, nella dolcezza che questi sentimenti suscitano in noi, tutti vi benedico, nel nome del Padre e del Figlio e dello Spirito Santo. </w:t>
      </w:r>
    </w:p>
    <w:p>
      <w:pPr>
        <w:pStyle w:val="Normal"/>
        <w:rPr/>
      </w:pPr>
      <w:r>
        <w:rPr/>
        <w:t xml:space="preserve">Buon Natale e sereno Anno!  </w:t>
      </w:r>
    </w:p>
    <w:p>
      <w:pPr>
        <w:pStyle w:val="Normal"/>
        <w:rPr/>
      </w:pPr>
      <w:r>
        <w:rPr/>
        <w:t xml:space="preserve">* * *  </w:t>
      </w:r>
    </w:p>
    <w:p>
      <w:pPr>
        <w:pStyle w:val="Normal"/>
        <w:rPr/>
      </w:pPr>
      <w:r>
        <w:rPr/>
        <w:t xml:space="preserve">Da qualche ora è stata diffusa la notizia che un Vescovo del Nicaragua, Monsignor Salvator Schläefer, Vicario apostolico di Bluefields, è stato ucciso in circostanze ancora non bene conosciute. Egli era stato rapito ieri, insieme a tre suoi sacerdoti e ad un numero imprecisato di persone, mentre era in visita pastorale ad una comunità di Indiani Miskitos della sua diocesi. Se confermata, sarebbe una notizia molto dolorosa, che vela di mestizia questa vigilia natalizia. Essa fa subito pensare alla grave parola della Scrittura: “Percuoterò il pastore e saranno disperse le pecore del gregge” (Mt 26, 31). </w:t>
      </w:r>
    </w:p>
    <w:p>
      <w:pPr>
        <w:pStyle w:val="Normal"/>
        <w:rPr/>
      </w:pPr>
      <w:r>
        <w:rPr/>
        <w:t xml:space="preserve">Vorrei elevare con voi una preghiera per quel zelante Presule, benemerito missionario in una terra già così tormentata, testimone dell’amore di Cristo in mezzo alla umile gente di cui era amato Pastore, ed esprimere la nostra solidarietà con i Vescovi e la Chiesa che soffre in Nicaragua e nei Paesi dell’America Central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L PERSONALE DEI MUSEI VATICANI</w:t>
      </w:r>
    </w:p>
    <w:p>
      <w:pPr>
        <w:pStyle w:val="Normal"/>
        <w:rPr/>
      </w:pPr>
      <w:r>
        <w:rPr/>
        <w:t>Martedì, 20 dicembre 1983</w:t>
      </w:r>
    </w:p>
    <w:p>
      <w:pPr>
        <w:pStyle w:val="Normal"/>
        <w:rPr/>
      </w:pPr>
      <w:r>
        <w:rPr/>
        <w:t xml:space="preserve"> </w:t>
      </w:r>
    </w:p>
    <w:p>
      <w:pPr>
        <w:pStyle w:val="Normal"/>
        <w:rPr/>
      </w:pPr>
      <w:r>
        <w:rPr/>
        <w:t xml:space="preserve">Fratelli carissimi. </w:t>
      </w:r>
    </w:p>
    <w:p>
      <w:pPr>
        <w:pStyle w:val="Normal"/>
        <w:rPr/>
      </w:pPr>
      <w:r>
        <w:rPr/>
        <w:t xml:space="preserve">Ringrazio anzitutto Sua Eccellenza Monsignor Paul Marcinkus per le amabili parole che mi ha rivolto anche a nome di tutti, e desidero altresì esprimervi, nell’imminenza della solennità del Santo Natale e del Nuovo Anno, i miei sinceri e sentiti auguri di ogni desiderato bene nel Signore; auguri che - a motivo dell’Anno Giubilare della Redenzione, in cui la Chiesa tutta è coinvolta per una riflessione e per un impegno di riconciliazione e di conversione - acquistano nella odierna circostanza un significato particolare e anche un pressante invito a vivere con sempre rinnovato fervore le esigenze spirituali del nostro Battesimo, cioè del nostro soprannaturale inserimento in Cristo, il Dio fatto Uomo. </w:t>
      </w:r>
    </w:p>
    <w:p>
      <w:pPr>
        <w:pStyle w:val="Normal"/>
        <w:rPr/>
      </w:pPr>
      <w:r>
        <w:rPr/>
        <w:t xml:space="preserve">Intendo inoltre dirvi la mia letizia per questo incontro, da tempo desiderato e atteso da me e da voi. Rinnovo il mio cordiale saluto al direttore generale, professor Carlo Pietrangeli, ai direttori dei vari reparti, ai singoli impiegati. </w:t>
      </w:r>
    </w:p>
    <w:p>
      <w:pPr>
        <w:pStyle w:val="Normal"/>
        <w:rPr/>
      </w:pPr>
      <w:r>
        <w:rPr/>
        <w:t xml:space="preserve">A voi tutti è affidato un compito particolarmente delicato: l’incremento, la conservazione, la custodia dei Musei vaticani, di quella parte, cioè, dei Palazzi apostolici, che da alcuni secoli i miei predecessori hanno, man mano, aperto ai visitatori per dare a tutti la possibilità di contemplare alcune tra le più alte creazioni dell’arte di tutti i tempi. Per questo, voglio manifestarvi il mio grato apprezzamento per il lavoro che, con tanta dedizione e competenza, esercitate perché questo monumentale complesso sia sempre più efficiente nei suoi servizi e nelle sue strutture, più adeguato alle esigenze delle folle, che vengono a visitarlo. Ma intendo anche sottolineare l’importanza della vostra collaborazione. Per molte persone, provenienti da tutti i Continenti e appartenenti a religioni anche diverse dalla nostra, la Chiesa cattolica viene talvolta conosciuta soltanto per il tramite delle opere d’arte conservate nei Musei vaticani. Ed allora, la conservazione, la valorizzazione, il restauro di queste sale, di questi affreschi, di questi quadri, di queste statue, non contribuiscono soltanto alla fedele trasmissione di tali tesori ai posteri, ma ancor più possono rappresentare la prima occasione per un felice e significativo contatto con il messaggio cristiano, illustrato ed espresso mediante l’affascinante e suadente linguaggio dell’arte: chi non si è sentito interiormente elevato nel contemplare gli affreschi delle “Stanze” di Raffaello, o quelli delle “Storie bibliche” di Michelangelo nella volta della Cappella Sistina; o profondamente scosso nel rimirare il “Giudizio universale” dello stesso Buonarroti? Dalle pareti di questi Musei - come d’altronde da quelle delle cattedrali e dei templi cristiani sparsi per il mondo - la Chiesa continua ad adempiere uno dei suoi compiti fondamentali, che è quello della evangelizzazione. </w:t>
      </w:r>
    </w:p>
    <w:p>
      <w:pPr>
        <w:pStyle w:val="Normal"/>
        <w:rPr/>
      </w:pPr>
      <w:r>
        <w:rPr/>
        <w:t xml:space="preserve">Siate pertanto consapevoli e fieri della grande responsabilità di carattere storico, artistico e religioso, che è collegata intimamente con il vostro quotidiano lavoro, e siate sempre esemplari nella aperta e sincera professione della fede cristiana. </w:t>
      </w:r>
    </w:p>
    <w:p>
      <w:pPr>
        <w:pStyle w:val="Normal"/>
        <w:rPr/>
      </w:pPr>
      <w:r>
        <w:rPr/>
        <w:t xml:space="preserve">Con tutto il cuore benedico voi e le vostre famiglie, rinnovando l’augurio: Buon Natal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INAUGURAZIONE DELLA MOSTRA COMMEMORATIVA  DEL III CENTENARIO DELLA BATTAGLIA DI VIENNA</w:t>
      </w:r>
    </w:p>
    <w:p>
      <w:pPr>
        <w:pStyle w:val="Normal"/>
        <w:rPr/>
      </w:pPr>
      <w:r>
        <w:rPr/>
        <w:t>Martedì, 20 dicembre 1983</w:t>
      </w:r>
    </w:p>
    <w:p>
      <w:pPr>
        <w:pStyle w:val="Normal"/>
        <w:rPr/>
      </w:pPr>
      <w:r>
        <w:rPr/>
        <w:t xml:space="preserve"> </w:t>
      </w:r>
    </w:p>
    <w:p>
      <w:pPr>
        <w:pStyle w:val="Normal"/>
        <w:rPr/>
      </w:pPr>
      <w:r>
        <w:rPr/>
        <w:t xml:space="preserve">Sono grato al professor Carlo Pietrangeli per le cortesi parole, con le quali ha introdotto questa cerimonia di inaugurazione della Mostra commemorativa del III centenario della battaglia di Vienna, organizzata dalla Direzione generale dei monumenti, musei e gallerie pontificie in collaborazione con la Biblioteca apostolica vaticana. </w:t>
      </w:r>
    </w:p>
    <w:p>
      <w:pPr>
        <w:pStyle w:val="Normal"/>
        <w:rPr/>
      </w:pPr>
      <w:r>
        <w:rPr/>
        <w:t xml:space="preserve">Il mio primo sentimento è quello di ammirazione: quante cose da vedere e da scoprire in una rassegna così accurata di reperti, di documenti e di cimeli destinati a far rivivere nella memoria tanti aspetti di quella battaglia, il cui protagonista Giovanni III Sobieski campeggia, dalle alture del Wienerwald, nella grande tela del pittore Jan Alois Matejko, conservata in una sala qui accanto. </w:t>
      </w:r>
    </w:p>
    <w:p>
      <w:pPr>
        <w:pStyle w:val="Normal"/>
        <w:rPr/>
      </w:pPr>
      <w:r>
        <w:rPr/>
        <w:t xml:space="preserve">Un secondo sentimento è di apprezzamento per questa interessante iniziativa che favorisce un’approfondita conoscenza di quell’evento storico che fece dell’Austria il centro delle preoccupazioni dell’Europa, allorché le truppe dell’Impero ottomano cinsero d’assedio Vienna. In questa mostra non mancano chiare testimonianze dell’ammirevole coraggio, anzi dell’eroismo, dei difensori di quella città, i quali presero sostegno dalla loro fede, dalla preghiera e dalla convinzione di combattere non solo per il loro Paese, ma anche per l’Europa e per il cristianesimo. </w:t>
      </w:r>
    </w:p>
    <w:p>
      <w:pPr>
        <w:pStyle w:val="Normal"/>
        <w:rPr/>
      </w:pPr>
      <w:r>
        <w:rPr/>
        <w:t xml:space="preserve">Un terzo è di ringraziamento a quanti hanno dato il proprio contributo di idee e di ricerca nella realizzazione di questa mostra, che rende accessibile, secondo un criterio scientifico, un materiale tanto importante e prezioso destinato a facilitare e ad agevolare la conoscenza di quell’avvenimento, dando ad esso esatta e larga circolazione, proprio secondo il motto di Papa Niccolò V, fondatore della Biblioteca apostolica, la quale ha prestato qui la sua lodevole collaborazione, “pro communi doctorum virorum commodo”, cioè per facilitare la divulgazione della cultura. </w:t>
      </w:r>
    </w:p>
    <w:p>
      <w:pPr>
        <w:pStyle w:val="Normal"/>
        <w:rPr/>
      </w:pPr>
      <w:r>
        <w:rPr/>
        <w:t xml:space="preserve">Tutto ciò che appartiene alla storia dell’uomo, la Chiesa lo raccoglie e lo custodisce, perché nulla di ciò che è umano le è estraneo o indifferente. </w:t>
      </w:r>
    </w:p>
    <w:p>
      <w:pPr>
        <w:pStyle w:val="Normal"/>
        <w:rPr/>
      </w:pPr>
      <w:r>
        <w:rPr/>
        <w:t xml:space="preserve">Con questi pensieri vi rinnovo il mio grato compiacimento e vi benedico nel nome del Sign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E DIOCESI DI CIVITA CASTELLANA,  ORTE E GALLESE, NEPI E SUTRI</w:t>
      </w:r>
    </w:p>
    <w:p>
      <w:pPr>
        <w:pStyle w:val="Normal"/>
        <w:rPr/>
      </w:pPr>
      <w:r>
        <w:rPr/>
        <w:t>Sabato, 17 dicembre 1983</w:t>
      </w:r>
    </w:p>
    <w:p>
      <w:pPr>
        <w:pStyle w:val="Normal"/>
        <w:rPr/>
      </w:pPr>
      <w:r>
        <w:rPr/>
        <w:t xml:space="preserve"> </w:t>
      </w:r>
    </w:p>
    <w:p>
      <w:pPr>
        <w:pStyle w:val="Normal"/>
        <w:rPr/>
      </w:pPr>
      <w:r>
        <w:rPr/>
        <w:t xml:space="preserve">Carissimi fedeli delle diocesi di Civita Castellana, Orte e Gallese, Nepi e Sutri! </w:t>
      </w:r>
    </w:p>
    <w:p>
      <w:pPr>
        <w:pStyle w:val="Normal"/>
        <w:rPr/>
      </w:pPr>
      <w:r>
        <w:rPr/>
        <w:t xml:space="preserve">1. Dopo un’intensa preparazione spirituale, avete oggi compiuto il pellegrinaggio giubilare, e lo concludete con questa udienza! Sono molto lieto di accogliervi così numerosi e festanti e a tutti porgo il mio saluto più cordiale: al Vescovo, Monsignor Marcello Rosina, che con grande zelo ha curato nelle diocesi la realizzazione dell’Anno Santo e del pellegrinaggio; ai suoi collaboratori e a tutti i sacerdoti, religiosi e religiose; ai responsabili dei vari Movimenti di attività pastorale; alle autorità nei vari ordini e gradi; e a tutti voi, cari fedeli, che avete sentito il bisogno di questo incontro comunitario nel centro della cristianità, per esprimere la vostra fedeltà alla Chiesa e per acquistare l’Indulgenza plenaria. Estendo il mio affettuoso saluto anche a quanti non sono qui presenti per impegni di lavoro e di famiglia, o per motivi di anzianità o di malattia. Tutti vi saluto, e mentre vi ringrazio sentitamente per questa vostra visita, vi assicuro il mio particolare ricordo nella preghiera, affinché l’Anno Santo e il pellegrinaggio giubilare siano per le vostre diocesi e per ognuno di voi fonte di intime consolazioni spirituali e stimolo a fermi propositi di sempre più fervorosa testimonianza di fede e di carità. </w:t>
      </w:r>
    </w:p>
    <w:p>
      <w:pPr>
        <w:pStyle w:val="Normal"/>
        <w:rPr/>
      </w:pPr>
      <w:r>
        <w:rPr/>
        <w:t xml:space="preserve">2. In questo momento voglio anche esprimervi il mio vivo compiacimento per le attività che andate svolgendo nelle vostre comunità. Mi è di grande conforto conoscere le molteplici e ben organizzate iniziative del piano pastorale: la Scuola di teologia per laici; il corso triennale di formazione per i neo-cresimati; la catechesi dei giovani e degli adulti nelle parrocchie e nei Movimenti associativi; il Segretariato per la famiglia con il Movimento di spiritualità coniugale; i corsi prematrimoniali svolti nelle singole parrocchie; i Consigli pastorali e per gli affari ecumenici; l’attività della Caritas, con la costruzione di un dispensario a Ouagadougou, nell’Alto Volta, e l’iniziativa di un’altra costruzione nella Somalia; la “Casa famiglia” per handicappati; i gruppi parrocchiali vocazionali con l’annuale camposcuola; e infine la cura spirituale del clero, con il ritiro mensile e la settimana di aggiornamento culturale ogni anno. </w:t>
      </w:r>
    </w:p>
    <w:p>
      <w:pPr>
        <w:pStyle w:val="Normal"/>
        <w:rPr/>
      </w:pPr>
      <w:r>
        <w:rPr/>
        <w:t xml:space="preserve">Anche l’Anno Santo, indetto per una più profonda riflessione sull’avvenimento centrale della Redenzione e per un più abbondante acquisto di grazia e di misericordia, è stato da voi accolto con piena disponibilità, docili all’invito della Chiesa e diligenti nel cogliere questo straordinario evento come un messaggio divino e come un prezioso strumento di salvezza. </w:t>
      </w:r>
    </w:p>
    <w:p>
      <w:pPr>
        <w:pStyle w:val="Normal"/>
        <w:rPr/>
      </w:pPr>
      <w:r>
        <w:rPr/>
        <w:t xml:space="preserve">Ringraziamo insieme il Signore per questo meraviglioso lavoro compiuto e che state tuttora svolgendo, ben convinti - come scriveva san Paolo - che “né chi pianta né chi irriga è qualche cosa, ma Dio che fa crescere . . . Siamo infatti collaboratori di Dio, e voi siete il campo di Dio, l’edificio di Dio” (1 Cor 3, 7. 9). Ringraziamo e nello stesso tempo riflettiamo anche come l’Altissimo, in mezzo alle vicende burrascose della storia umana, mantiene sempre accesa la lampada della fede cristiana ed elargisce i suoi favori di generosità e di fervore. </w:t>
      </w:r>
    </w:p>
    <w:p>
      <w:pPr>
        <w:pStyle w:val="Normal"/>
        <w:rPr/>
      </w:pPr>
      <w:r>
        <w:rPr/>
        <w:t xml:space="preserve">3. Si tratta ora di continuare il cammino, di perseverare nel bene, senza stancarsi e senza spaventarsi delle difficoltà che sempre ci sono e che talvolta possono sembrare insormontabili. Indubbiamente anche le vostre comunità risentono dell’atmosfera culturale secolarizzata di oggi. Ma tutte le vostre diocesi hanno una notevole antichità. Stando alle tradizioni agiografiche della regione e alla presenza di antichi cimiteri e luoghi di culto, si deduce che il cristianesimo penetrò nelle vostre terre forse già nell’età apostolica, ma certamente in quella sub-apostolica. La Chiesa vi appare gerarchicamente fondata fin dal primo secolo dopo Cristo con i “Protomartiri d’Occidente” Tolomeo e Romano, Vescovi di Nepi, discepoli di san Pietro apostolo, venerati anche in Polonia, e specialmente nel Santuario di Panewnik, dove nel 1913 vennero solennemente trasportate le loro reliquie. </w:t>
      </w:r>
    </w:p>
    <w:p>
      <w:pPr>
        <w:pStyle w:val="Normal"/>
        <w:rPr/>
      </w:pPr>
      <w:r>
        <w:rPr/>
        <w:t xml:space="preserve">4. Sintetizzando il lavoro che già state compiendo nelle vostre comunità ed esortandovi a un impegno sempre più cosciente e coraggioso, vorrei sottolineare tre direttive generali, che sembrano oggi maggiormente necessarie e incisive: </w:t>
      </w:r>
    </w:p>
    <w:p>
      <w:pPr>
        <w:pStyle w:val="Normal"/>
        <w:rPr/>
      </w:pPr>
      <w:r>
        <w:rPr/>
        <w:t xml:space="preserve">a) Acquistate sempre di più chiarezza e fermezza nella vostra fede cristiana, mediante lo studio amoroso e costante del messaggio di Cristo, come è annunciato nella Sacra Scrittura e insegnato dal Magistero autentico e perenne della Chiesa. Mai come oggi si è visto quanto necessaria e importante sia la conoscenza completa e profonda della dottrina cristiana! Occorre reagire a quanto, nella vita corrente e negli affanni quotidiani, può spegnere l’ansia e il bisogno di conoscere e di vivere la Verità, che Gesù ha portato nascendo a Betlemme e ha garantito con la morte in croce e la sua risurrezione. Solo la Verità è consolante e corroborante, anche se mette in crisi, se esige scelte coraggiose e definitive, quando parrebbe molto più facile abbandonarsi all’onda delle opinioni, dei dubbi, delle ipotesi, delle emozioni, degli interrogativi di una certa cultura manipolata dai pensatori occulti. Perciò è necessaria oggi una profonda e completa cultura religiosa, una ricerca onesta e costante del vero e del bene, unita alla preghiera liturgica e personale. Di qui nascono le grandi decisioni della vita cristiana. </w:t>
      </w:r>
    </w:p>
    <w:p>
      <w:pPr>
        <w:pStyle w:val="Normal"/>
        <w:rPr/>
      </w:pPr>
      <w:r>
        <w:rPr/>
        <w:t xml:space="preserve">b) Mettete poi sempre in pratica la vostra disponibilità apostolica. Questo impegno non è solo proprio dei sacerdoti e delle persone consacrate, ma vale anche per i laici di qualunque età, categoria e professione. Ogni cristiano deve assumere le proprie responsabilità. Certamente solo il sacerdote è ministro di Dio “ordinato”, “dispensatore dei misteri di Dio” (cf. 1 Cor 4, 1); egli solo ha gli stessi poteri di Cristo per offrire il Sacrificio della Santa Messa, per perdonare i peccati e per evangelizzare come apostolo qualificato; ma evidentemente la sua opera e il suo messaggio devono essere valutati, sostenuti, ampliati, testimoniati da ogni cristiano nel proprio ambiente. Voi dunque siete i testimoni di Cristo nel mondo! Voi siete gli strumenti della Verità e della Grazia! Siate perciò sempre disponibili nelle varie attività delle diocesi e delle parrocchie; sentitevi sempre in servizio. Ricordate sempre le consolanti parole di Cristo: “Avrete tribolazioni nel mondo; ma abbiate fiducia: io ho vinto il mondo!” (Gv 16, 33). </w:t>
      </w:r>
    </w:p>
    <w:p>
      <w:pPr>
        <w:pStyle w:val="Normal"/>
        <w:rPr/>
      </w:pPr>
      <w:r>
        <w:rPr/>
        <w:t xml:space="preserve">c) Realizzate infine con sensibilità e delicatezza la pastorale dell’accoglienza. Vale anche per noi tutti ciò che scriveva san Paolo ai Romani: “Accoglietevi gli uni gli altri come Cristo accolse voi, per la gloria di Dio” (Rm 15, 7). L’accoglienza reciproca è un impegno assolutamente necessario oggi; è una testimonianza di autentica fede cristiana, e significa praticamente altruismo, carità, bontà, generosità, amore ai più bisognosi, ai sofferenti, agli emarginati, aiuto concreto nelle difficoltà. La Chiesa è sempre stata madre e maestra di carità; è sufficiente ricordare tutte le innumerevoli congregazioni e istituzioni maschili e femminili - quante anche nelle vostre diocesi! - create nel passato e nel presente per venire incontro a chi soffre; e anche nei nostri tempi, in cui gli Stati hanno assunto in parte l’impegno dell’aiuto sociale e della solidarietà, continua a rimanere attuale l’imperativo della carità e del sostegno morale e materiale, affinché la fede in quel Dio, che è Amore e si è fatto uomo per amore, risplenda visibilmente nell’amore del cristiano verso tutti i fratelli. </w:t>
      </w:r>
    </w:p>
    <w:p>
      <w:pPr>
        <w:pStyle w:val="Normal"/>
        <w:rPr/>
      </w:pPr>
      <w:r>
        <w:rPr/>
        <w:t xml:space="preserve">5. Carissimi, al termine di questo nostro incontro e nella serena prospettiva del Santo Natale, di cui abbiamo iniziato la Novena, mi piace immaginarmi in ginocchio con voi, davanti al presepio nelle vostre case e nelle vostre chiese, in unione con Maria santissima e san Giuseppe, per chiedere al Bambino Gesù, nostro Redentore e Salvatore, i doni preziosi ch’egli porta nel mondo con la sua venuta. Ne abbiamo tanto bisogno! Solo da Betlemme, solo da questi doni nasce la vera pace! </w:t>
      </w:r>
    </w:p>
    <w:p>
      <w:pPr>
        <w:pStyle w:val="Normal"/>
        <w:rPr/>
      </w:pPr>
      <w:r>
        <w:rPr/>
        <w:t xml:space="preserve">Con l’augurio più sentito di Buon Natale e di operoso Anno Nuovo, nella consolazione di Dio e nella gioia della carità, vi imparto di cuore la propiziatrice benedizione apostolica, che estendo con affetto a tutte le persone ca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ECCLESIASTICI STATUNITENSI</w:t>
      </w:r>
    </w:p>
    <w:p>
      <w:pPr>
        <w:pStyle w:val="Normal"/>
        <w:rPr/>
      </w:pPr>
      <w:r>
        <w:rPr/>
        <w:t>Venerdì, 16 dicembre 1983</w:t>
      </w:r>
    </w:p>
    <w:p>
      <w:pPr>
        <w:pStyle w:val="Normal"/>
        <w:rPr/>
      </w:pPr>
      <w:r>
        <w:rPr/>
        <w:t xml:space="preserve"> </w:t>
      </w:r>
    </w:p>
    <w:p>
      <w:pPr>
        <w:pStyle w:val="Normal"/>
        <w:rPr/>
      </w:pPr>
      <w:r>
        <w:rPr/>
        <w:t xml:space="preserve">Cari fratelli in Cristo. </w:t>
      </w:r>
    </w:p>
    <w:p>
      <w:pPr>
        <w:pStyle w:val="Normal"/>
        <w:rPr/>
      </w:pPr>
      <w:r>
        <w:rPr/>
        <w:t xml:space="preserve">Sono felice di salutare oggi voi che siete venuti a Roma per partecipare per parecchie settimane a un corso di rinnovamento dell’Istituto di educazione teologica permanente presso il Collegio nord-americano. So che, oltre al vostro studio accademico, questo periodo vi offre spazio per una riflessione spirituale e un rinnovamento personale, che vi saranno di aiuto nella vostra partecipazione al sacerdozio di Gesù Cristo. </w:t>
      </w:r>
    </w:p>
    <w:p>
      <w:pPr>
        <w:pStyle w:val="Normal"/>
        <w:rPr/>
      </w:pPr>
      <w:r>
        <w:rPr/>
        <w:t xml:space="preserve">A proposito della missione del Signore, san Paolo ci dice: “È stato Dio a riconciliare a sé il mondo mediante Cristo e ha affidato a noi il ministero della riconciliazione” (2 Cor 5, 19). Come sacerdoti, abbiamo ricevuto l’incarico da Cristo di essere ambasciatori di riconciliazione, permettendogli di rivolgere attraverso di noi il suo appello di salvezza al mondo. Ma, al fine di adempiere efficacemente a questo compito, dobbiamo innanzitutto abbracciare noi stessi quel messaggio e lasciare che esso si radichi nel nostro stesso essere. Non possiamo predicare il messaggio di riconciliazione agli altri, se non siamo convinti della sua verità salvifica per la nostra vita. </w:t>
      </w:r>
    </w:p>
    <w:p>
      <w:pPr>
        <w:pStyle w:val="Normal"/>
        <w:rPr/>
      </w:pPr>
      <w:r>
        <w:rPr/>
        <w:t xml:space="preserve">Nel vostro ministero pastorale, ci sono numerosi modi per portare l’amore riconciliante del Signore al suo popolo, ma forse uno dei più fruttuosi si trova nella celebrazione del sacramento della Penitenza. Qui, dando ai penitenti l’opportunità di confessare personalmente i loro peccati al Signore, voi mediate uno dei momenti più profondamente religiosi di perdono e di gioia. In questo incontro sacramentale - un’esperienza così profondamente intima - noi troviamo il Cristo che perdona, che rafforza e che conduce ciascuna persona alla pienezza della vita. Egli ha scelto noi, suoi sacerdoti, per essere i soli a perdonare i peccati in suo nome. Questo ministero dunque è unicamente nostro ed è un ministero al quale dobbiamo dare priorità. </w:t>
      </w:r>
    </w:p>
    <w:p>
      <w:pPr>
        <w:pStyle w:val="Normal"/>
        <w:rPr/>
      </w:pPr>
      <w:r>
        <w:rPr/>
        <w:t xml:space="preserve">Miei fratelli, tornando alle vostre rispettive diocesi, confido che voi testimonierete questo messaggio di riconciliazione con nuova forza ed entusiasmo. Incoraggiate il vostro popolo a confidare profondamente nell’amore misericordioso del Signore. Offrite ai bisognosi, ai sofferenti, e a coloro che sono in difficoltà il conforto e la consolazione della comprensione di Cristo. E incoraggiate tutti a fare esperienza della profondità del suo perdono e della speranza di vita nuova che è possibile in modo unico e meraviglioso mediante il sacramento della Penitenza. </w:t>
      </w:r>
    </w:p>
    <w:p>
      <w:pPr>
        <w:pStyle w:val="Normal"/>
        <w:rPr/>
      </w:pPr>
      <w:r>
        <w:rPr/>
        <w:t xml:space="preserve">Che Dio vi sostenga in questo lavoro e conceda a voi e ai vostri cari l’abbondanza delle sue benedizion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INTELLETTUALI EUROPEI</w:t>
      </w:r>
    </w:p>
    <w:p>
      <w:pPr>
        <w:pStyle w:val="Normal"/>
        <w:rPr/>
      </w:pPr>
      <w:r>
        <w:rPr/>
        <w:t>Giovedì, 15 dicembre 1983</w:t>
      </w:r>
    </w:p>
    <w:p>
      <w:pPr>
        <w:pStyle w:val="Normal"/>
        <w:rPr/>
      </w:pPr>
      <w:r>
        <w:rPr/>
        <w:t xml:space="preserve"> </w:t>
      </w:r>
    </w:p>
    <w:p>
      <w:pPr>
        <w:pStyle w:val="Normal"/>
        <w:rPr/>
      </w:pPr>
      <w:r>
        <w:rPr/>
        <w:t xml:space="preserve">Signori e signore! </w:t>
      </w:r>
    </w:p>
    <w:p>
      <w:pPr>
        <w:pStyle w:val="Normal"/>
        <w:rPr/>
      </w:pPr>
      <w:r>
        <w:rPr/>
        <w:t xml:space="preserve">1. Sono vivamente lieto di potermi incontrare oggi con voi, uomini della cultura, che siete convenuti a Roma accogliendo l’invito a celebrare insieme - in un gesto altamente significativo - il Giubileo della Redenzione! </w:t>
      </w:r>
    </w:p>
    <w:p>
      <w:pPr>
        <w:pStyle w:val="Normal"/>
        <w:rPr/>
      </w:pPr>
      <w:r>
        <w:rPr/>
        <w:t xml:space="preserve">Porgo il mio sincero benvenuto a tutti voi, in larga maggioranza docenti universitari, tra cui alcuni rettori di celebri università, noti scrittori e studiosi, provenienti da varie regioni d’Italia, e anche da numerosi altri Paesi dell’Europa. </w:t>
      </w:r>
    </w:p>
    <w:p>
      <w:pPr>
        <w:pStyle w:val="Normal"/>
        <w:rPr/>
      </w:pPr>
      <w:r>
        <w:rPr/>
        <w:t xml:space="preserve">Voi siete venuti in pellegrinaggio verso questo centro della cattolicità, verso quest’Urbe, la cui antichissima storia ha avuto un potente influsso sulla vita culturale e spirituale di molteplici popoli. </w:t>
      </w:r>
    </w:p>
    <w:p>
      <w:pPr>
        <w:pStyle w:val="Normal"/>
        <w:rPr/>
      </w:pPr>
      <w:r>
        <w:rPr/>
        <w:t xml:space="preserve">Il pellegrinaggio è un gesto carico di significato umano e simbolico: dice cammino verso una meta, ricerca di un traguardo o di una tappa, se non definitiva per lo meno riposante, nell’attesa di poter ricominciare. Questo cammino, questa ricerca qualificano la vita dell’uomo nelle sue dimensioni e nei suoi aspetti più caratteristici. L’uomo cammina verso un traguardo definitivo; l’uomo cerca qualcosa o qualcuno, che lo renda totalmente e assolutamente felice, perché capace di soddisfare completamente e per sempre tutte le sue inquietudini e aspirazioni. </w:t>
      </w:r>
    </w:p>
    <w:p>
      <w:pPr>
        <w:pStyle w:val="Normal"/>
        <w:rPr/>
      </w:pPr>
      <w:r>
        <w:rPr/>
        <w:t xml:space="preserve">Voi siete venuti in pellegrinaggio a Roma per il Giubileo della Redenzione. Come ho detto nel discorso alla Curia romana, il 23 dicembre 1982, “questo Giubileo acquista il carattere di una sfida lanciata all’uomo d’oggi, al credente di oggi, affinché comprenda più a fondo il mistero della Redenzione, si lasci afferrare da questo movimento straordinario di attrazione verso la Redenzione, il cui realismo si avvera costantemente nella Chiesa come istituzione, e dev’essere appropriato, come carisma, nell’ora di grazia che il Signore fa scoccare per ciascun uomo nei momenti forti dell’esperienza cristiana”. </w:t>
      </w:r>
    </w:p>
    <w:p>
      <w:pPr>
        <w:pStyle w:val="Normal"/>
        <w:rPr/>
      </w:pPr>
      <w:r>
        <w:rPr/>
        <w:t xml:space="preserve">La Chiesa commemora e rivive, giorno dopo giorno, il grande evento della Redenzione, che è centrale nella storia della salvezza. Fin dai suoi primi giorni, la Chiesa ha predicato e proclamato in tutti gli ambienti etnici, geografici, culturali, che Gesù di Nazaret, Dio fatto Uomo, è venuto a salvarci; che Cristo è Redentore dell’uomo, di ogni uomo e di tutto il mondo, dell’uomo che cerca la felicità, la gioia, la verità, il bene, l’amore, la giustizia, la pace, la bellezza, e che rimane molto spesso inappagato, frustrato, alienato nelle sue attese e nelle sue speranze più profonde; giungendo persino a situazioni di dissociazione interiore, quando non di disperazione, per il contrasto continuo fra ciò che vuole e desidera e ciò che riesce di fatto ad ottenere. </w:t>
      </w:r>
    </w:p>
    <w:p>
      <w:pPr>
        <w:pStyle w:val="Normal"/>
        <w:rPr/>
      </w:pPr>
      <w:r>
        <w:rPr/>
        <w:t xml:space="preserve">Quando pertanto la Chiesa, forte della forza della fede, proclama per l’uomo assetato di assoluto, che porta in sé l’immagine di Dio, che l’unica risposta è Cristo, non fa retorica, ma dà un annuncio centrale e fondamentale, quello, cioè, che Cristo libera dalla schiavitù più avvilente, quale è quella del peccato, che è rifiuto dell’amore di Dio e perciò stesso rifiuto degli altri e degradazione di sé. Mediante la sua opera salvifica il Cristo riporta l’uomo alla sua primigenia dignità di creatura, uscita, per un gesto di amore, dalle mani del Creatore. </w:t>
      </w:r>
    </w:p>
    <w:p>
      <w:pPr>
        <w:pStyle w:val="Normal"/>
        <w:rPr/>
      </w:pPr>
      <w:r>
        <w:rPr/>
        <w:t xml:space="preserve">2. Ora, la specificità di questo pellegrinaggio, con cui oggi ho la gioia di incontrarmi, è che esso è formato da rettori e docenti di università, scrittori, studiosi, personalità giustamente chiamate “uomini di cultura”; tale qualificazione dice che siamo di fronte a coloro i quali non solo posseggono il tesoro della “cultura” umana, che hanno accumulato e fatto proprio con diuturno sforzo e notevoli sacrifici, ma hanno il privilegio - grande e impegnativo - di poterlo donare e trasmettere agli altri. </w:t>
      </w:r>
    </w:p>
    <w:p>
      <w:pPr>
        <w:pStyle w:val="Normal"/>
        <w:rPr/>
      </w:pPr>
      <w:r>
        <w:rPr/>
        <w:t xml:space="preserve">Voi ben sapete, illustri Signori, come il problema della cultura in sé, ma ancor più quello del rapporto intercorrente tra fede e cultura, sia stato tra quelli che, come studioso, come cristiano, come sacerdote, come Vescovo e oggi come Papa, ho a lungo meditato alla luce delle mie varie esperienze. La Chiesa, fin dai primordi, ha dovuto affrontare direttamente tale problema, nel momento stesso in cui proclamava la propria fede in Gesù Messia, Signore, Figlio di Dio e Redentore dell’uomo e del mondo, sia in mezzo all’ambiente giudaico, fiero dei grandi prodigi e segni operati da Dio per il popolo eletto, sia a quello ellenistico, abituato da secoli alle sottigliezze della logica e della “filosofia”; e poi, via via - attraverso i secoli - nei vari ambienti “culturali” diversi e lontani nello spazio. Già fin dalla prima Patristica, si poneva drammaticamente il quesito della compossibilità di un tipo di cultura con il cristianesimo, e quindi la domanda di quale fosse l’elemento determinante della nuova sintesi, che veniva a costituirsi in tale incontro. E mentre alcuni scrittori cristiani insistevano sulla assoluta originalità del cristianesimo; altri invece cercavano di trovare, nella cultura umana, dei punti di appoggio, dei tentativi, anche se solo parzialmente riusciti, di una ricerca itinerante verso la Verità. San Giustino, laico, filosofo e martire, nel II secolo, mentre definiva la filosofia come la scienza dell’essere e del vero, destinata a procurare la felicità, giustificava la ricerca razionale affermando che il seme del Verbo è innato in tutto il genere umano (cf. S. Giustino, Dialogus cum Tryphone Iudaeo, II: PG 6, 476-477.).  </w:t>
      </w:r>
    </w:p>
    <w:p>
      <w:pPr>
        <w:pStyle w:val="Normal"/>
        <w:rPr/>
      </w:pPr>
      <w:r>
        <w:rPr/>
        <w:t xml:space="preserve">Dai Padri della Chiesa al Concilio Vaticano II  </w:t>
      </w:r>
    </w:p>
    <w:p>
      <w:pPr>
        <w:pStyle w:val="Normal"/>
        <w:rPr/>
      </w:pPr>
      <w:r>
        <w:rPr/>
        <w:t xml:space="preserve">Questa concezione di apertura e di rispetto nei confronti della cultura umana, da san Giustino, attraverso i grandi Padri e Teologi, è giunta fino ai nostri giorni, recepita e approfondita dal Concilio Vaticano II, il quale ha dedicato tutto il capitolo secondo della costituzione pastorale Gaudium et Spes  alla promozione del progresso della cultura (cf. Gaudium et Spes, 53-62), termine assunto in un’accezione molto vasta e complessa. Il Concilio non ha inteso, tuttavia, né assolutizzare né mitizzare la “cultura”, perché essa può talvolta presentare anche espressioni ed elementi non in sintonia con il messaggio cristiano e persino con la stessa dignità “naturale” dell’uomo. </w:t>
      </w:r>
    </w:p>
    <w:p>
      <w:pPr>
        <w:pStyle w:val="Normal"/>
        <w:rPr/>
      </w:pPr>
      <w:r>
        <w:rPr/>
        <w:t xml:space="preserve">Redentore dell’uomo e della cultura umana  </w:t>
      </w:r>
    </w:p>
    <w:p>
      <w:pPr>
        <w:pStyle w:val="Normal"/>
        <w:rPr/>
      </w:pPr>
      <w:r>
        <w:rPr/>
        <w:t xml:space="preserve">3. La Redenzione compiuta dal Cristo è opera e rivelazione dell’amore di Dio. Nel mistero del Verbo incarnato trova vera luce il mistero dell’uomo; Cristo rivelando il mistero del Padre e del suo Amore, svela anche pienamente l’uomo all’uomo e gli fa nota la sua altissima vocazione (cf. Gaudium et Spes, 22). </w:t>
      </w:r>
    </w:p>
    <w:p>
      <w:pPr>
        <w:pStyle w:val="Normal"/>
        <w:rPr/>
      </w:pPr>
      <w:r>
        <w:rPr/>
        <w:t xml:space="preserve">Se Cristo, mediante la Redenzione, ha compiuto l’opera della salvezza di ogni uomo e di tutto l’uomo, egli ha redento anche la cultura umana, questa manifestazione fondamentale dell’uomo come singolo, come comunità, come popolo, come nazione. Tutti i valori umani sono redenti e salvati da Cristo, che dà una dimensione nuova a tutta la realtà umana! Come la grazia della salvezza risana, perfeziona, integra, eleva la natura dell’uomo, analogamente essa risana, perfeziona, integra ed eleva la cultura: “Il Vangelo di Cristo - afferma il Concilio - rinnova continuamente la vita e la cultura dell’uomo decaduto; combatte e rimuove gli errori e i mali, derivanti dalla sempre minacciosa seduzione del peccato. Continuamente purifica ed eleva la moralità dei popoli. Con la ricchezza soprannaturale feconda dall’interno, purifica, completa e restaura in Cristo le qualità spirituali e le doti di ciascun popolo” (Ivi, 58). </w:t>
      </w:r>
    </w:p>
    <w:p>
      <w:pPr>
        <w:pStyle w:val="Normal"/>
        <w:rPr/>
      </w:pPr>
      <w:r>
        <w:rPr/>
        <w:t xml:space="preserve">È vero, l’uomo vive di una vita veramente umana grazie alla cultura, la quale è un modo specifico dell’“esistere” e dell’“essere, dell’uomo. Nel mio discorso all’UNESCO (2 giugno 1980) sottolineavo che “l’uomo il quale, nel mondo visibile, è l’unico oggetto ontico della cultura, è anche il suo oggetto e il suo termine. La cultura è ciò per cui l’uomo in quanto uomo diventa più uomo, “è” di più, accede di più all’“essere”. È qui anche che si fonda la distinzione capitale fra ciò che l’uomo è e ciò che ha, fra l’essere e l’avere” (Giovanni Paolo II, Allocutio ad UNESCO habita, 7, 2 giugno 1980 : Insegnamenti di Giovanni Paolo II, III/1 [1980] 1640). C’è un legame organico e costitutivo fra religione in generale e il cristianesimo particolare da una parte, e la cultura dall’altra. L’Europa intera, in modo speciale, testimonia, nella storia di ogni nazione come in quella di comunità intera, il legame tra cultura e cristianesimo! </w:t>
      </w:r>
    </w:p>
    <w:p>
      <w:pPr>
        <w:pStyle w:val="Normal"/>
        <w:rPr/>
      </w:pPr>
      <w:r>
        <w:rPr/>
        <w:t xml:space="preserve">La vostra presenza, illustri Signori, è una testimonianza del vostro impegno culturale come della vostra solida convinzione che non vi è conflitto tra cultura e messaggio cristiano. Anzi, siete ancor più convinti che la fede in Cristo, con tutto ciò che egli ha annunciato al mondo, sia un saldo sostegno, un seme fecondo, una luce chiarificatrice per i molteplici valori culturali di cui siete studiosi, custodi e trasmettitori. E la fede, come accoglienza di verità e di realtà soprannaturali, postula il pensiero, la ragione, la ricerca, in una parola la conoscenza. Lo affermava con forza sant’Agostino quando scriveva: “. . . quoniam fides si non cogitetur, nulla est: poiché la fede, se non è pensata, non esiste, non è possibile” (S. Agostino, De praedestinatione Sanctorum, II, 5: PL 44, 964). E porta una giustificazione radicale a tale affermazione: “. . . cum etiam credere non possemus nisi rationales animas haberemus: non potremmo infatti credere se non avessimo anime razionali” (S. Agostino, Epistula 120: PL 33, 453); del resto, lo stesso credere è pensare con l’assenso dell’intelletto mosso dalla volontà: “. . . et ipsum credere, nihil aliud est, quam cum assensione cogitare” (S. Agostino, De praedestinatione Sanctorum, II, 5: PL 44, 964).  </w:t>
      </w:r>
    </w:p>
    <w:p>
      <w:pPr>
        <w:pStyle w:val="Normal"/>
        <w:rPr/>
      </w:pPr>
      <w:r>
        <w:rPr/>
        <w:t xml:space="preserve">La verità di Dio svela il dovere della carità  </w:t>
      </w:r>
    </w:p>
    <w:p>
      <w:pPr>
        <w:pStyle w:val="Normal"/>
        <w:rPr/>
      </w:pPr>
      <w:r>
        <w:rPr/>
        <w:t xml:space="preserve">4. La scoperta e l’accoglienza della verità cristiana, di quella verità che è lo stesso Verbo di Dio fatto uomo, morto e risorto, svelano la carità cristiana, la carità di Dio e la carità che è Dio, comunicata agli uomini mediante il Redentore perché gli uomini si amino scambievolmente. </w:t>
      </w:r>
    </w:p>
    <w:p>
      <w:pPr>
        <w:pStyle w:val="Normal"/>
        <w:rPr/>
      </w:pPr>
      <w:r>
        <w:rPr/>
        <w:t xml:space="preserve">L’esperienza giubilare dell’Anno della Redenzione è esperienza dell’Amore redentore del Verbo di Dio incarnato. L’amore di Dio e l’indulgenza che la Chiesa, ministra del sacramento di misericordia nel mondo, trasmette agli uomini, realizzano il mistero di riconciliazione. La riconciliazione con Dio dona la forza per la riconciliazione con i fratelli. La nostra conversione al Vangelo ci apre agli altri. </w:t>
      </w:r>
    </w:p>
    <w:p>
      <w:pPr>
        <w:pStyle w:val="Normal"/>
        <w:rPr/>
      </w:pPr>
      <w:r>
        <w:rPr/>
        <w:t xml:space="preserve">L’impegno di doverosa rigorosità e di competente professionalità degli uomini di cultura credenti è di esempio per tutti, contro ogni superficialità priva di contenuti, e contro ogni volubilità priva di punti di riferimento. Si tratta di un impegno etico e logico insieme. </w:t>
      </w:r>
    </w:p>
    <w:p>
      <w:pPr>
        <w:pStyle w:val="Normal"/>
        <w:rPr/>
      </w:pPr>
      <w:r>
        <w:rPr/>
        <w:t xml:space="preserve">Collaborare all’opera di evangelizzazione e di promozione umana  </w:t>
      </w:r>
    </w:p>
    <w:p>
      <w:pPr>
        <w:pStyle w:val="Normal"/>
        <w:rPr/>
      </w:pPr>
      <w:r>
        <w:rPr/>
        <w:t xml:space="preserve">5. Con la vostra preparazione scientifica, filosofica, letteraria, storica, professionale, voi potete offrire un servizio di autentica carità intellettuale ai vostri colleghi, agli studenti, alla società e a tutte le sue istituzioni. Potete, inoltre, offrire un servizio alla Chiesa stessa come contributo culturale, per la catechesi, per l’evangelizzazione e per la promozione umana. Anche voi partecipate in tal modo alla voce profetica della Chiesa, che supera il cosiddetto “realismo politico” e diviene voce degli ultimi, dei piccoli, di coloro che non hanno voce; diviene speranza consapevole che l’umanità deve avere, e avrà un domani, una sopravvivenza. </w:t>
      </w:r>
    </w:p>
    <w:p>
      <w:pPr>
        <w:pStyle w:val="Normal"/>
        <w:rPr/>
      </w:pPr>
      <w:r>
        <w:rPr/>
        <w:t xml:space="preserve">Carissimi, non siate solo intellettuali che riflettono, valutano e contemplano la verità, chiusi come in una loro individualistica torre d’avorio. Non lasciate che soltanto voci isolate lancino messaggi alla coscienza e al mondo. Anche voi siete coinvolti solidalmente in un impegno profetico di formazione di coscienze sensibili e capaci di dire “no” alla morte, all’odio, alla violenza, al terrore, all’errore, al male, alla degradazione, a dire invece “sì” al bene, al bello, alla verità, alla giustizia, alla responsabilità, alla vita, alla pace, all’amore! Assumetevi anche voi le vostre responsabilità, consapevolmente! </w:t>
      </w:r>
    </w:p>
    <w:p>
      <w:pPr>
        <w:pStyle w:val="Normal"/>
        <w:rPr/>
      </w:pPr>
      <w:r>
        <w:rPr/>
        <w:t xml:space="preserve">Il vostro contributo in tale campo è cospicuo. I giovani che hanno un contatto formativo con voi, i politici che tendono l’orecchio a ciò che voi dite, i tecnici che non possono prescindere da voi, tutti siano da voi aiutati a entrare con sapienza e con ragionevolezza in una visione della vita e della società umana, che promuova il bene comune di tutta l’umanità. </w:t>
      </w:r>
    </w:p>
    <w:p>
      <w:pPr>
        <w:pStyle w:val="Normal"/>
        <w:rPr/>
      </w:pPr>
      <w:r>
        <w:rPr/>
        <w:t xml:space="preserve">Il vostro compito culturale, assolto con profonda coscienza umana e cristiana, sarà apprezzato dagli uomini, ma più ancora sarà benedetto da Dio, che è Dio della Verità e dell’Amore. Insieme lo pregheremo, perché ci dia sempre il coraggio della verità e della carità. </w:t>
      </w:r>
    </w:p>
    <w:p>
      <w:pPr>
        <w:pStyle w:val="Normal"/>
        <w:rPr/>
      </w:pPr>
      <w:r>
        <w:rPr/>
        <w:t xml:space="preserve">Con questi auspici, invoco dal Signore sulle vostre persone e sul vostro impegno culturale larga effusione di favori celesti e vi imparto di cuore la benedizione apostolica. </w:t>
      </w:r>
    </w:p>
    <w:p>
      <w:pPr>
        <w:pStyle w:val="Normal"/>
        <w:rPr/>
      </w:pPr>
      <w:r>
        <w:rPr/>
        <w:t xml:space="preserve">Je suis heureux de vous saluer, Professeurs universitaires de langue française qui vous êtes joints à cette démarche d’Année sainte, en priant le Rédempteur d’apporter sa paix et sa lumière aux esprits qui le cherchent dans le monde de la culture où vous travaillez, notamment dans vos Universités de Louvain, de Bruxelles, de Paris, de Grenoble, de Fribourg, de Genève. </w:t>
      </w:r>
    </w:p>
    <w:p>
      <w:pPr>
        <w:pStyle w:val="Normal"/>
        <w:rPr/>
      </w:pPr>
      <w:r>
        <w:rPr/>
        <w:t xml:space="preserve">It is with great pleasure that I acknowledge the presence here today of the English-speaking University Professors, especially those from Dublin and London. It is in Jesus Christ, the Incarnate Word of God, that the fullness of wisdom and knowledge dwells. It is in his name that you endeavour to contribute to the world of culture. May God make you ever more effective instruments at the service of humanity in the dialogue of salvation. </w:t>
      </w:r>
    </w:p>
    <w:p>
      <w:pPr>
        <w:pStyle w:val="Normal"/>
        <w:rPr/>
      </w:pPr>
      <w:r>
        <w:rPr/>
        <w:t xml:space="preserve">Quiero dirigir ahora un especial saludo a los miembros de las universidades españolas de Madrid, Granada, Barcelona, Pamplona y de la histórica universidad de Alcalá de Henares. </w:t>
      </w:r>
    </w:p>
    <w:p>
      <w:pPr>
        <w:pStyle w:val="Normal"/>
        <w:rPr/>
      </w:pPr>
      <w:r>
        <w:rPr/>
        <w:t xml:space="preserve">Deseo asegurarles que he apreciado de modo particular su presencia en esta circunstancia, ya que constituyen el grupo más numeroso venido desde fuera de Italia. </w:t>
      </w:r>
    </w:p>
    <w:p>
      <w:pPr>
        <w:pStyle w:val="Normal"/>
        <w:rPr/>
      </w:pPr>
      <w:r>
        <w:rPr/>
        <w:t xml:space="preserve">Aufrichtig freue ich mich auch über die zahlreichen Vertreter von Universitäten aus der Bundesrepublik Deutschland und aus Österreich, die an dieser Begegnung im Jubiläumsjahr der Erlösung teilnehmen: unter anderem aus den Universitätsstädten Köln, Göttingen, Münster, Düsseldorf, Aachen, München und von den Universitäten Wien und Salzburg. Ich grüße Sie sehr herzlich und erbitte Ihnen aus dieser Jubiläumsfeier reiche Gnaden Jesu Christi, unseres Erlösers. </w:t>
      </w:r>
    </w:p>
    <w:p>
      <w:pPr>
        <w:pStyle w:val="Normal"/>
        <w:rPr/>
      </w:pPr>
      <w:r>
        <w:rPr/>
        <w:t>Ecco una nostra traduzione italiana dei saluti del Santo Padre.</w:t>
      </w:r>
    </w:p>
    <w:p>
      <w:pPr>
        <w:pStyle w:val="Normal"/>
        <w:rPr/>
      </w:pPr>
      <w:r>
        <w:rPr/>
        <w:t xml:space="preserve">Sono felice di salutarvi, professori universitari di lingua francese che vi siete uniti a questo cammino di Anno Santo, pregando il Redentore di donare la sua pace e la sua luce agli spiriti che lo cercano nel mondo della cultura in cui lavorate, in particolare nelle vostre università di Lovanio, di Bruxelles, di Parigi, di Grenoble, di Friburgo, di Ginevra. </w:t>
      </w:r>
    </w:p>
    <w:p>
      <w:pPr>
        <w:pStyle w:val="Normal"/>
        <w:rPr/>
      </w:pPr>
      <w:r>
        <w:rPr/>
        <w:t xml:space="preserve">È con grande piacere che accolgo la presenza oggi di professori universitari di lingua inglese, specialmente quelli provenienti da Dublino e Londra. È in Gesù Cristo, il Verbo Incarnato che risiede la pienezza della saggezza e della sapienza. È nel suo nome che voi vi adoperate per rendere il vostro contributo al mondo della cultura. Che Dio vi renda strumenti sempre più efficaci al servizio dell’umanità nel dialogo della salvezza. </w:t>
      </w:r>
    </w:p>
    <w:p>
      <w:pPr>
        <w:pStyle w:val="Normal"/>
        <w:rPr/>
      </w:pPr>
      <w:r>
        <w:rPr/>
        <w:t xml:space="preserve">Desidero rivolgere ora un saluto particolare ai membri delle università spagnole di Madrid, Granada, Barcellona, Pamplona e della storica università di Alcalà de Henares. Desidero assicurar loro che ho apprezzato in modo particolare la loro presenza in questa circostanza, giacché costituiscono il gruppo più nutrito giunto dall’estero. </w:t>
      </w:r>
    </w:p>
    <w:p>
      <w:pPr>
        <w:pStyle w:val="Normal"/>
        <w:rPr/>
      </w:pPr>
      <w:r>
        <w:rPr/>
        <w:t xml:space="preserve">Mi rallegro sinceramente anche per i numerosi rappresentanti delle università della Repubblica federale di Germania e dell’Austria, che prendono parte a questo incontro nell’Anno Giubilare della Redenzione: tra i quali quelli provenienti dalle città universitarie di Colonia, di Göttingen, Münster, Düsseldorf, Aquisgrana, Monaco e dalle università di Vienna e Salisburgo. Vi saluto molto cordialmente e imploro per voi in questa celebrazione giubilare ricche grazie da Gesù Cristo, nostro Redentor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 SICILIA</w:t>
      </w:r>
    </w:p>
    <w:p>
      <w:pPr>
        <w:pStyle w:val="Normal"/>
        <w:rPr/>
      </w:pPr>
      <w:r>
        <w:rPr/>
        <w:t>Lunedì, 12 dicembre 1983</w:t>
      </w:r>
    </w:p>
    <w:p>
      <w:pPr>
        <w:pStyle w:val="Normal"/>
        <w:rPr/>
      </w:pPr>
      <w:r>
        <w:rPr/>
        <w:t xml:space="preserve"> </w:t>
      </w:r>
    </w:p>
    <w:p>
      <w:pPr>
        <w:pStyle w:val="Normal"/>
        <w:rPr/>
      </w:pPr>
      <w:r>
        <w:rPr/>
        <w:t xml:space="preserve">Signor Cardinale, venerati fratelli nell’Episcopato, carissimi siciliani! </w:t>
      </w:r>
    </w:p>
    <w:p>
      <w:pPr>
        <w:pStyle w:val="Normal"/>
        <w:rPr/>
      </w:pPr>
      <w:r>
        <w:rPr/>
        <w:t xml:space="preserve">1. La vostra presenza mi riporta immediatamente alle splendide ed indimenticabili giornate del 20 e del 21 novembre dello scorso anno 1982, durante le quali ho personalmente sperimentato non solo il vostro esultante affetto, ma, ancor più, l’ardente fede e la profonda adesione a Cristo e alla Chiesa, caratteristiche costanti ed esemplari degli abitanti dell’Isola del sole! </w:t>
      </w:r>
    </w:p>
    <w:p>
      <w:pPr>
        <w:pStyle w:val="Normal"/>
        <w:rPr/>
      </w:pPr>
      <w:r>
        <w:rPr/>
        <w:t xml:space="preserve">In quei due giorni ho avuto la gioia di incontrarmi con il venerato Arcivescovo di Palermo, il Cardinale Salvatore Pappalardo, al quale rinnovo in questa circostanza la mia stima per la sua instancabile, intrepida ed evangelica azione pastorale; con i vostri Pastori e con le varie componenti delle sante Chiese particolari di Sicilia. </w:t>
      </w:r>
    </w:p>
    <w:p>
      <w:pPr>
        <w:pStyle w:val="Normal"/>
        <w:rPr/>
      </w:pPr>
      <w:r>
        <w:rPr/>
        <w:t xml:space="preserve">Il mio è stato allora un pellegrinaggio pastorale nel cuore stesso della vostra terra, così carica di antichissima storia, ricca di molteplici valori umani e cristiani, ma anche lacerata e mortificata da contraddizioni di ordine economico e sociale. </w:t>
      </w:r>
    </w:p>
    <w:p>
      <w:pPr>
        <w:pStyle w:val="Normal"/>
        <w:rPr/>
      </w:pPr>
      <w:r>
        <w:rPr/>
        <w:t xml:space="preserve">La mia presenza - in particolare nella Valle del Belice - voleva essere un richiamo ai responsabili e a tutte le persone di buona volontà perché si adoperassero per affrettare i tempi della ripresa; voleva essere un invito a tutti i siciliani perché si impegnassero personalmente e responsabilmente per la promozione del bene comune, per il continuo ed effettivo rispetto della persona umana, per la vigile e amorevole attenzione alle necessità dei più piccoli, degli emarginati, degli “ultimi”; ma voleva essere anche una testimonianza di solidarietà e di incoraggiamento, nella comune riflessione di quello che la Sicilia è in se stessa, di quello che essa ha donato agli altri durante la sua lunga, plurisecolare vicenda storica, di quello che essa potrà offrire ancora di bene, di bello, di santo nella prospettiva del suo futuro. Venendo in mezzo a voi ho ricordato - e lo voglio ricordare oggi in questo nostro incontro - il vostro profondo senso religioso, che in modo speciale ha orientato e ispirato per secoli la vita familiare; la vostra innata capacità di donazione e di apertura verso gli altri, in particolare i sofferenti, i bisognosi; l’esemplare rispetto per la vita; il senso del dovere, dell’onore, dell’amicizia. Sono valori umani, che il cristianesimo -diffusosi fin dai primi tempi nella vostra isola - ha maturato, approfondito, integrato, elevato. </w:t>
      </w:r>
    </w:p>
    <w:p>
      <w:pPr>
        <w:pStyle w:val="Normal"/>
        <w:rPr/>
      </w:pPr>
      <w:r>
        <w:rPr/>
        <w:t xml:space="preserve">Voi oggi avete voluto restituirmi quella mia visita, per manifestarmi in tal modo la vostra gratitudine. Desidero dirvi il mio compiacimento per questo gesto così delicato, ma, ancor più, per il fatto che in tutto quest’anno, non solo nella Valle del Belice e nell’arcidiocesi di Palermo, ma anche nelle varie diocesi, le parole, che ho rivolto in quel viaggio ai vari gruppi di fedeli, sono state diffuse mediante gli strumenti della comunicazione sociale, lette, meditate e studiate, non solo dai singoli ma anche da gruppi di fedeli. Vi ringrazio per la vostra adesione al Magistero del successore di Pietro. </w:t>
      </w:r>
    </w:p>
    <w:p>
      <w:pPr>
        <w:pStyle w:val="Normal"/>
        <w:rPr/>
      </w:pPr>
      <w:r>
        <w:rPr/>
        <w:t xml:space="preserve">2. In questo pellegrinaggio voi intendete anche esprimere al Papa la vostra letizia per la recente elevazione agli onori degli altari di un figlio della vostra nobile e generosa terra: il nuovo beato Giacomo Cusmano, un autentico gigante della carità cristiana. Nato a Palermo nel 1834, laureatosi in medicina, e maturata la propria vocazione al sacerdozio, fu ordinato nel 1860. Si dimostrò veramente un sacerdote “per i poveri”. È nota la sua instancabile dedizione nell’assistere gli infermi, i bisognosi, i colerosi, i moribondi; esperienza che lo condusse a dare inizio all’Associazione del “Boccone del povero”, dalla quale sorsero le suore Serve dei poveri e i missionari Servi dei poveri. “Padre dei poveri” chiamavano il Cusmano i palermitani; ma il beato amava definirsi il “servo dei poveri”, nei quali, alla luce della fede, intravedeva il volto sofferente del Cristo. </w:t>
      </w:r>
    </w:p>
    <w:p>
      <w:pPr>
        <w:pStyle w:val="Normal"/>
        <w:rPr/>
      </w:pPr>
      <w:r>
        <w:rPr/>
        <w:t xml:space="preserve">Il beato Cusmano, che morì santamente nel 1888, assume oggi specialmente per la Sicilia un ruolo e un significato profetico. Egli insegna e proclama con tutta la sua vita, consumata nella donazione agli altri e nel totale disinteresse per sé, su quali basi si possa costruire il futuro della vostra regione. Di fronte alle gravi difficoltà, legate spesso a un contesto sociale che si trascina da secoli, ognuno può e deve impegnarsi “a mantenere una coscienza onesta, giusta, delicata, responsabile. Ognuno al suo posto si faccia promotore di giustizia, di fraternità, di generoso altruismo”: queste parole - che a Palermo ho rivolto alle Confraternite e ai Gruppi ecclesiali - ripeto oggi a voi con la stessa forza e con la stessa convinzione. La vostra Sicilia vuole, e ha il diritto di vivere, una vita concorde, serena, onesta! Certi fatti di barbara violenza, che provocano dolore, stupore e sgomento, offendono la dignità umana. Contro di essi occorre un’autentica mobilitazione delle coscienze di tutti. Come dicevo nel mio incontro con la folla dei giovani siciliani, occorre assumere “l’amore a fronte dell’odio e della violenza”! </w:t>
      </w:r>
    </w:p>
    <w:p>
      <w:pPr>
        <w:pStyle w:val="Normal"/>
        <w:rPr/>
      </w:pPr>
      <w:r>
        <w:rPr/>
        <w:t xml:space="preserve">3. Ma c’è soprattutto un altro motivo, che vi ha portati in pellegrinaggio a Roma: il Giubileo della Redenzione. Voi indubbiamente avete già acquistato l’indulgenza dell’Anno Santo Straordinario nelle vostre diocesi; ma avete voluto rendere anche una testimonianza pubblica e comunitaria venendo “ad limina Apostolorum”, per venerare le tombe degli Apostoli e dei Martiri e per dare un’ulteriore prova del vostro vincolo di amore e di fede, che vi unisce al Capo visibile della Chiesa, il Romano Pontefice. </w:t>
      </w:r>
    </w:p>
    <w:p>
      <w:pPr>
        <w:pStyle w:val="Normal"/>
        <w:rPr/>
      </w:pPr>
      <w:r>
        <w:rPr/>
        <w:t xml:space="preserve">Auguro a tutti voi qui presenti, come pure a tutti i siciliani residenti nell’isola o sparsi per il mondo, che questo sia un Anno veramente Santo, cioè un tempo privilegiato di grazia e di salvezza; un tempo in cui ognuno realizzi il rinnovamento in Cristo, la riconciliazione con Dio e quel mutamento di spirito, di mente e di vita che nella Bibbia è chiamato “metànoia”, conversione. Tale atteggiamento - ho detto nella Bolla di indizione del Giubileo - “è suscitato e alimentato dalla Parola di Dio, che è rivelazione della misericordia del Signore, si attua soprattutto per via sacramentale e si manifesta in molteplici forme di carità e di servizio ai fratelli” (Giovanni Paolo II, Aperite portas Redemptori , 5). </w:t>
      </w:r>
    </w:p>
    <w:p>
      <w:pPr>
        <w:pStyle w:val="Normal"/>
        <w:rPr/>
      </w:pPr>
      <w:r>
        <w:rPr/>
        <w:t xml:space="preserve">Ritornando nella vostra isola, portate ai vostri cari, ai vostri bambini, ai vostri amici questo messaggio di fede e di speranza! </w:t>
      </w:r>
    </w:p>
    <w:p>
      <w:pPr>
        <w:pStyle w:val="Normal"/>
        <w:rPr/>
      </w:pPr>
      <w:r>
        <w:rPr/>
        <w:t xml:space="preserve">Affido voi e tutti i siciliani alla celeste protezione dei vostri santi e delle vostre sante, in particolare della Vergine santissima, la “Bella Madre”, verso la quale nutrite esemplarmente un’intensa e tenera devozione. E concludo rivolgendovi le stesse parole, con cui mi accomiatavo, in Piazza Politeama di Palermo, dalla immensa folla dei giovani, prima del mio ritorno a Roma la sera del 21 novembre 1982: “Coraggio! Benedico in voi il futuro della vostra vita e della vostra terra di Sicilia! Carissimi, voglio dirvi altre tre parole: grazie; arrivederci; sia lodato Gesù Cristo!”. </w:t>
      </w:r>
    </w:p>
    <w:p>
      <w:pPr>
        <w:pStyle w:val="Normal"/>
        <w:rPr/>
      </w:pPr>
      <w:r>
        <w:rPr/>
        <w:t xml:space="preserve">Con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RTE EUROPEA</w:t>
      </w:r>
    </w:p>
    <w:p>
      <w:pPr>
        <w:pStyle w:val="Normal"/>
        <w:rPr/>
      </w:pPr>
      <w:r>
        <w:rPr/>
        <w:t>Lunedì, 12 dicembre 1983</w:t>
      </w:r>
    </w:p>
    <w:p>
      <w:pPr>
        <w:pStyle w:val="Normal"/>
        <w:rPr/>
      </w:pPr>
      <w:r>
        <w:rPr/>
        <w:t xml:space="preserve"> </w:t>
      </w:r>
    </w:p>
    <w:p>
      <w:pPr>
        <w:pStyle w:val="Normal"/>
        <w:rPr/>
      </w:pPr>
      <w:r>
        <w:rPr/>
        <w:t xml:space="preserve">Cari signori. </w:t>
      </w:r>
    </w:p>
    <w:p>
      <w:pPr>
        <w:pStyle w:val="Normal"/>
        <w:rPr/>
      </w:pPr>
      <w:r>
        <w:rPr/>
        <w:t xml:space="preserve">Avete manifestato il desiderio di questo incontro: vi ringrazio e apprezzo molto il significato del vostro passo. Sapete infatti l’importanza che la Santa Sede attribuisce all’amministrazione della giustizia e al rispetto dei diritti e delle libertà di ogni persona umana. Chi potrebbe dimenticare che la coscienza della dignità umana e dei diritti corrispondenti - anche se non si usava questa parola - è nata in Europa sotto il decisivo influsso del cristianesimo? </w:t>
      </w:r>
    </w:p>
    <w:p>
      <w:pPr>
        <w:pStyle w:val="Normal"/>
        <w:rPr/>
      </w:pPr>
      <w:r>
        <w:rPr/>
        <w:t xml:space="preserve">1. Siete venuti a Roma per celebrare un trentesimo anniversario. Sono infatti passati trent’anni, il 3 settembre 1983, da quando è entrata in vigore la “Convenzione europea per la salvaguardia dei diritti dell’uomo e delle libertà fondamentali”, firmata a Roma il 4 novembre 1950, e il prossimo mese di marzo ricorderà l’entrata in vigore del primo protocollo aggiuntivo. </w:t>
      </w:r>
    </w:p>
    <w:p>
      <w:pPr>
        <w:pStyle w:val="Normal"/>
        <w:rPr/>
      </w:pPr>
      <w:r>
        <w:rPr/>
        <w:t xml:space="preserve">Una tale iniziativa ha segnato, per una parte dell’Europa, una tappa importante, originale. Certamente, oggi fortunatamente è normale invocare i diritti dell’uomo, e la Dichiarazione universale, proclamata dall’assemblea generale delle Nazioni Unite nel dicembre 1948, ne ha dato una descrizione importante, come un appello alla coscienza dei popoli; essa ha del resto ispirato i membri del Consiglio dell’Europa che hanno elaborato la loro Convenzione due anni più tardi. Ma rimaneva da organizzare efficacemente la salvaguardia di questi diritti, istituendo una vera e propria giurisdizione destinata a sanzionare l’offesa ai diritti definiti dalla Convenzione; altrimenti questi rischierebbero di restare lettera morta. È questo il ruolo della Commissione e della Corte europee che voi rappresentate, e il cui funzionamento è stato determinato con molta precisione. Da allora, i Commissari si sono visti arrivare una quantità di richieste, anche se molte non erano accettabili, affinché fossero esaminati pregiudizi sentiti come tali e tentato un regolamento amichevole (art. 28), e i giudici, a loro volta, hanno conosciuto un certo numero di queste cause. </w:t>
      </w:r>
    </w:p>
    <w:p>
      <w:pPr>
        <w:pStyle w:val="Normal"/>
        <w:rPr/>
      </w:pPr>
      <w:r>
        <w:rPr/>
        <w:t xml:space="preserve">Questo costituisce una seria garanzia e soprattutto la speranza che rappresenta sempre la possibilità di un ricorso. Quando si pensa a tanti Paesi, nei diversi Continenti, che hanno voluto firmare la Dichiarazione universale, che la invocano volentieri per gli altri, ma che al loro interno non si curano dei diritti più elementari dell’uomo previsti dalla Dichiarazione, si deve ammettere che il Consiglio d’Europa ha dato l’avvio a un processo molto importante che, debitamente applicato, dovrebbe produrre altre iniziative efficaci nel mondo. </w:t>
      </w:r>
    </w:p>
    <w:p>
      <w:pPr>
        <w:pStyle w:val="Normal"/>
        <w:rPr/>
      </w:pPr>
      <w:r>
        <w:rPr/>
        <w:t xml:space="preserve">2. Quanto a voi, Presidenti e membri della Corte e della Commissione europee, che dovete applicare le misure della Convenzione e dei suoi cinque protocolli, avete una nobile missione, esigente, delicata, che richiede una grande competenza e una totale indipendenza, come tutte quelle della Magistratura, e soprattutto a questo livello, cioè al di sopra delle giurisdizioni nazionali. È importante che entri in gioco anche in questo campo il principio della sussidiarietà, e, di fatto, il vostro intervento non è previsto che dopo “l’impiego delle vie di ricorso interne” (art. 26). Questi casi esistono, e le vostre istituzioni rappresentano una più grande garanzia di giustizia per le persone che si considerano lese, senza alcuna distinzione di origine (art. 14), per gruppi particolari o per le associazioni non governative (art. 25). La profonda equità, la saggezza, la prudenza e la libertà con le quali siete chiamati a rendere così giustizia, secondo la vostra coscienza, sono certamente un altissimo servizio, che voi rendete, una bella testimonianza che voi offrite, vi meritano stima e considerazione. Da parte mia vi esprimo i miei incoraggiamenti e prego Dio di assistervi. </w:t>
      </w:r>
    </w:p>
    <w:p>
      <w:pPr>
        <w:pStyle w:val="Normal"/>
        <w:rPr/>
      </w:pPr>
      <w:r>
        <w:rPr/>
        <w:t xml:space="preserve">3. Non posso fare a meno di dire una parola riguardo alla Convenzione stessa e ai Protocolli che avete l’incarico di applicare. I testi hanno di mira la difesa delle libertà e dei diritti essenziali, soprattutto sul piano civico. Si può certamente pensare che la loro lista potrebbe essere completata, in particolare con i diritti economici e sociali; o che la loro espressione potrebbe essere sviluppata, precisata. Spetta agli esperti e ai Comitati “ad hoc” del Consiglio d’Europa di perfezionare l’opera iniziata e di proporre questi emendamenti all’adesione delle parti contraenti. I testi riflettono infatti un determinato livello di coscienza, rispetto all’epoca in cui sono stati elaborati; questa coscienza può progredire o purtroppo, regredire. È importante che la formulazione positiva del diritto corrisponda il meglio possibile ai valori fondamentali dell’uomo, e voi siete in qualche maniera i custodi di questi valori, attraverso i testi di cui voi disponete. </w:t>
      </w:r>
    </w:p>
    <w:p>
      <w:pPr>
        <w:pStyle w:val="Normal"/>
        <w:rPr/>
      </w:pPr>
      <w:r>
        <w:rPr/>
        <w:t xml:space="preserve">Già la Chiesa riconosce nella Convenzione attuale degli elementi fondamentali della dignità umana da salvaguardare. Penso al diritto alla vita, espresso dall’articolo 2, che riguarda ogni persona umana, inalienabile, e che chiede dunque di essere protetto dalla legge, dopo l’inizio della vita umana, dal concepimento, fino alla morte. Non si può che apprezzare anche la difesa della persona affinché essa non venga sottoposta alla tortura, a trattamenti inumani (art. 3). Penso ancora alle differenti esigenze della libertà, a degne condizioni di arresto o di detenzione (art. 5), di giudizio (art. 6), al rispetto della vita privata e familiare (art. 8), alla possibilità di riunione, di associazione, di espressione (art. 10 e 11). La Chiesa è particolarmente attenta al riconoscimento della libertà religiosa, della possibilità di manifestare la propria fede, in pubblico e in privato (art. 9), al diritto di fondare una famiglia (art. 12) e al diritto dei genitori di assicurare l’educazione e l’insegnamento conformemente alle loro convinzioni religiose e filosofiche (art. 2 del primo protocollo aggiuntivo). A questo proposito, voi sapete che la Santa Sede ha reso pubblica una carta dei diritti della famiglia, che si fonda su una concezione chiara, coerente, di ciò che è la famiglia, e offre questo contributo ai governi, alle organizzazioni internazionali, alle famiglie e a tutti coloro che operano per la salvezza della famiglia in crisi e per promuoverla a partire da basi oggettive e ben radicate nell’esperienza umana. </w:t>
      </w:r>
    </w:p>
    <w:p>
      <w:pPr>
        <w:pStyle w:val="Normal"/>
        <w:rPr/>
      </w:pPr>
      <w:r>
        <w:rPr/>
        <w:t xml:space="preserve">Insomma, la Chiesa augura ardentemente che siano presi sul serio e positivamente promossi i diritti fondamentali delle persone, delle famiglie, dei corpi intermedi, e si rallegra, non solo di vedere questi diritti riaffermati dalle istanze internazionali, ma di vederli garantiti e sanzionati in maniera efficace, come contribuiscono a farlo le vostre istituzioni giudiziarie europee. È un segno di regimi veramente democratici. È la condizione della giustizia e della pace alle quali noi tutti aspiriamo. Dio ci faccia progredire su queste strade, in Europa e altrove, e benedica le vostre persone e le vostre famigli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INCONTRO ECUMENICO CON LA COMUNITÀ EVANGELICO-LUTERANA DI ROMA</w:t>
      </w:r>
    </w:p>
    <w:p>
      <w:pPr>
        <w:pStyle w:val="Normal"/>
        <w:rPr/>
      </w:pPr>
      <w:r>
        <w:rPr/>
        <w:t>Domenica, 11 dicembre 1983</w:t>
      </w:r>
    </w:p>
    <w:p>
      <w:pPr>
        <w:pStyle w:val="Normal"/>
        <w:rPr/>
      </w:pPr>
      <w:r>
        <w:rPr/>
        <w:t xml:space="preserve"> </w:t>
      </w:r>
    </w:p>
    <w:p>
      <w:pPr>
        <w:pStyle w:val="Normal"/>
        <w:rPr/>
      </w:pPr>
      <w:r>
        <w:rPr/>
        <w:t xml:space="preserve">Stimati fratelli e sorelle in Cristo. </w:t>
      </w:r>
    </w:p>
    <w:p>
      <w:pPr>
        <w:pStyle w:val="Normal"/>
        <w:rPr/>
      </w:pPr>
      <w:r>
        <w:rPr/>
        <w:t xml:space="preserve"> “</w:t>
      </w:r>
      <w:r>
        <w:rPr/>
        <w:t xml:space="preserve">Gesù Cristo è lo stesso ieri, oggi e sempre” (Eb 13, 8); così sta scritto sotto la figura del Pantocratore nell’abside di questa Chiesa di Cristo. Con queste parole saluto la comunità evangelico-luterana di Roma e tutti i presenti. Ringrazio i rappresentanti della comunità per il fraterno invito a questa visita. Nel nome di Gesù Cristo e sotto la sua Parola siamo qui riuniti per professare, lodare e glorificare nell’unità dei nostri cuori e con una sola voce il nostro comune Redentore e Kyrios. Il Verbo eterno di Dio si è fatto carne e ha piantato la sua tenda tra di noi (cf. Gv 1, 14). </w:t>
      </w:r>
    </w:p>
    <w:p>
      <w:pPr>
        <w:pStyle w:val="Normal"/>
        <w:rPr/>
      </w:pPr>
      <w:r>
        <w:rPr/>
        <w:t xml:space="preserve">In questa ora memorabile della terza domenica d’Avvento, vorrei testimoniare con voi questo nostro Signore e Redentore unico che è qui ieri, oggi e in eterno. Ci ricordiamo con gratitudine della nostra comune origine, del dono della nostra redenzione e della comune meta del nostro itinerario di pellegrini. Siamo tutti sotto la grazia del nostro Signore Gesù Cristo. Egli è il centro e il cardine, in cui tutta l’esistenza, il senso e la salvezza di questo mondo e della nostra vita sono racchiusi. </w:t>
      </w:r>
    </w:p>
    <w:p>
      <w:pPr>
        <w:pStyle w:val="Normal"/>
        <w:rPr/>
      </w:pPr>
      <w:r>
        <w:rPr/>
        <w:t xml:space="preserve">In questo tempo di salvezza dell’Avvento le nostre orecchie e i nostri cuori sono tesi: odono e percepiscono la lieta novella di colui che è già venuto e che ritornerà definitivamente. Noi sperimentiamo spesso nella nostra vita quotidiana l’angustiante verità di questo periodo transitorio. Non ci ricordiamo forse continuamente della situazione di Giovanni Battista? Egli si trovava, come ce lo dice il Vangelo, in una situazione decisiva. Doveva risolvere la contraddizione tra l’immagine che si era fatta del Messia e la sua situazione personale, determinata dalla prigionia e dalla minaccia di morte. La domanda di Giovanni era quindi seria, e nasceva da una condizione di emergenza: “Sei tu colui che deve venire o dobbiamo attenderne un altro?” (Mt 11, 3). </w:t>
      </w:r>
    </w:p>
    <w:p>
      <w:pPr>
        <w:pStyle w:val="Normal"/>
        <w:rPr/>
      </w:pPr>
      <w:r>
        <w:rPr/>
        <w:t xml:space="preserve">Gesù viene incontro all angoscioso interrogativo del suo precursore e porta la sua fede a certezza: il tempo della salvezza, il Regno di Dio è venuto. Il Messia è qui. Senza dubbio i segni e i prodigi non hanno un carattere cogente. Ma chi sa comprendere i segni come indicazione del compimento delle profezie veterotestamentarie nel momento attuale, può rallegrarsi di essere cittadino del Regno escatologico di Dio. </w:t>
      </w:r>
    </w:p>
    <w:p>
      <w:pPr>
        <w:pStyle w:val="Normal"/>
        <w:rPr/>
      </w:pPr>
      <w:r>
        <w:rPr/>
        <w:t xml:space="preserve">Gesù si fa conoscere al precursore che annuncia il suo arrivo. “Tra i nati di donna non è sorto uno più grande di Giovanni il Battista”, attesta il Signore. “Tuttavia il più piccolo nel Regno dei cieli è più grande di lui”. Gesù intende con questo l’uomo povero e bisognoso sotto ogni aspetto, che crede alla salvezza in Gesù Cristo. Questi può aprire il cuore e la bocca per unirsi al canto di lode di Maria: “L’anima mia magnifica il Signore e il mio spirito esulta in Dio mio Salvatore” (Lc 1, 46-47). </w:t>
      </w:r>
    </w:p>
    <w:p>
      <w:pPr>
        <w:pStyle w:val="Normal"/>
        <w:rPr/>
      </w:pPr>
      <w:r>
        <w:rPr/>
        <w:t xml:space="preserve">Stimati fratelli e sorelle in Cristo. Il dono di questo incontro mi commuove nel profondo del mio cuore. Ho desiderato che questo incontro avvenisse proprio nell’Avvento. È un’occasione straordinaria per volgere insieme gli occhi al Signore e attendere il Dio della nostra redenzione. </w:t>
      </w:r>
    </w:p>
    <w:p>
      <w:pPr>
        <w:pStyle w:val="Normal"/>
        <w:rPr/>
      </w:pPr>
      <w:r>
        <w:rPr/>
        <w:t xml:space="preserve">Siamo alla soglia dell’anno 2000. “Ci troviamo, sotto un certo aspetto, nel periodo di un nuovo Avvento, in un periodo di attesa” (Giovanni Paolo II, Redemptor Hominis , 1). Per questo mi sono recato, per così dire, dai nostri vicini, dai cittadini di questa città “che sono uniti da una speciale affinità” (Unitatis Redintegratio , 19). Sono venuto qui per commemorare insieme a voi, nella preghiera e nella meditazione, il mistero di fede dell’Avvento che ci è comune, la sua profonda e molteplice ricchezza. Sono venuto perché lo Spirito di Dio ci ha indirizzati in questi giorni, attraverso il dialogo ecumenico, alla ricerca della completa unità dei cristiani. Noi conosciamo la difficile storia di questa comunità evangelico-luterana a Roma, i suoi faticosi inizi e le luci e ombre del suo sviluppo nell’ambito di questa città. Ci si pone tanto più urgentemente la domanda: “Possiamo noi, nonostante tutta la debolezza umana - nonostante le insufficienze dei secoli passati - non aver fiducia nella grazia del Signore, che si è manifestata negli ultimi tempi attraverso la parola dello Spirito Santo che abbiamo percepito durante il Concilio?” (Ivi, 6). </w:t>
      </w:r>
    </w:p>
    <w:p>
      <w:pPr>
        <w:pStyle w:val="Normal"/>
        <w:rPr/>
      </w:pPr>
      <w:r>
        <w:rPr/>
        <w:t xml:space="preserve">Ci vediamo dunque profondamente uniti nella solidarietà di tutti i cristiani dell’Avvento, in mezzo a tutte le divisioni chiaramente persistenti nell’insegnamento e nella vita. Desideriamo ardentemente l’unità, e ci sforziamo di conseguire questa unità senza lasciarci scoraggiare dalle difficoltà che possono frapporsi lungo la strada (cf. Ivi). Infine ci sembra di veder sorgere da lontano come un’aurora, in questo 500° anniversario della nascita di Martino Lutero, l’avvento di una restaurazione della nostra unità e della nostra comunità. Questa unità è frutto del rinnovamento, della conversione e della penitenza quotidiani di tutti i cristiani, alla luce della parola eterna di Dio. È anche la miglior preparazione per l’avvento di Dio nel nostro mondo. </w:t>
      </w:r>
    </w:p>
    <w:p>
      <w:pPr>
        <w:pStyle w:val="Normal"/>
        <w:rPr/>
      </w:pPr>
      <w:r>
        <w:rPr/>
        <w:t xml:space="preserve">Seguiamo la grande figura del tempo d’Avvento, seguiamo il modello di Giovanni il Battista, la voce dell’annunciatore nel deserto: “Preparate la via del Signore” (Gv 1, 23). Seguiamo l’invito alla riconciliazione con Dio e tra di noi. Cristo, il Signore, è non solo sopra ma anche in mezzo a noi ed è il Kyrios, colui che era, che è e che sarà in eterno. </w:t>
      </w:r>
    </w:p>
    <w:p>
      <w:pPr>
        <w:pStyle w:val="Normal"/>
        <w:rPr/>
      </w:pPr>
      <w:r>
        <w:rPr/>
        <w:t xml:space="preserve">Auguro di cuore a voi e alle vostre famiglie sin da ora una festa di Natale benedett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CAVALIERI E DAME DELL’ORDINE EQUESTRE  DEL SANTO SEPOLCRO</w:t>
      </w:r>
    </w:p>
    <w:p>
      <w:pPr>
        <w:pStyle w:val="Normal"/>
        <w:rPr/>
      </w:pPr>
      <w:r>
        <w:rPr/>
        <w:t>Sabato, 10 dicembre 1983</w:t>
      </w:r>
    </w:p>
    <w:p>
      <w:pPr>
        <w:pStyle w:val="Normal"/>
        <w:rPr/>
      </w:pPr>
      <w:r>
        <w:rPr/>
        <w:t xml:space="preserve"> </w:t>
      </w:r>
    </w:p>
    <w:p>
      <w:pPr>
        <w:pStyle w:val="Normal"/>
        <w:rPr/>
      </w:pPr>
      <w:r>
        <w:rPr/>
        <w:t xml:space="preserve">1. Sono lieto di potermi incontrare, oggi, con voi, Cavalieri e Dame dell’Ordine equestre del Sacro Sepolcro, convenuti in rappresentanza delle Luogotenenze dell’Italia centrale e settentrionale. Mentre godete della grazia straordinaria del Giubileo, non avete voluto che vi mancasse la parola del Papa e la sua benedizione. </w:t>
      </w:r>
    </w:p>
    <w:p>
      <w:pPr>
        <w:pStyle w:val="Normal"/>
        <w:rPr/>
      </w:pPr>
      <w:r>
        <w:rPr/>
        <w:t xml:space="preserve">Voglio innanzitutto ringraziarvi per questo gesto. Nelle espressioni del vostro Luogotenente, ho colto tutta la consapevolezza con cui intendete rispondere alla vostra vocazione specifica. La vostra missione è grande; pur potendosi richiamare ad origini che si pongono tanto indietro nel tempo, essa conserva tutta la sua attualità e provvidenziale funzione nella nostra società, così evoluta e insieme così povera e minacciata. </w:t>
      </w:r>
    </w:p>
    <w:p>
      <w:pPr>
        <w:pStyle w:val="Normal"/>
        <w:rPr/>
      </w:pPr>
      <w:r>
        <w:rPr/>
        <w:t xml:space="preserve">All’interno della famiglia, sul lavoro e dovunque il Signore vi chiama, voi intendete essere - con il vostro stile caratteristico - testimoni del Cristo, nella pratica coraggiosa e quotidiana della vita cristiana e nella fedeltà al Sommo Pontefice e alle direttive della Chiesa. Molto opportunamente il vostro interprete ha ricordato il monito che san Paolo rivolgeva al discepolo Timoteo perché fosse buon soldato di Cristo Gesù e assumesse anche lui la sua parte di sofferenza: è monito che, divenuto per ciascuno di voi espresso impegno di vita nella Confermazione, chiede di essere tradotto in opere concrete a difesa e propagazione della fede. </w:t>
      </w:r>
    </w:p>
    <w:p>
      <w:pPr>
        <w:pStyle w:val="Normal"/>
        <w:rPr/>
      </w:pPr>
      <w:r>
        <w:rPr/>
        <w:t xml:space="preserve">2. Tra queste opere c’è al primo posto l’assistenza alla Chiesa cattolica in Terra Santa. Non è senza commozione che il pensiero corre a quella terra che ha visto nascere il Figlio di Dio e nella quale egli ha consumato il suo sacrificio redentore. È una terra che, al dire del mio predecessore Paolo VI, “è divenuta il patrimonio spirituale dei cristiani di tutto il mondo”; è una terra, per altro, dove la comunità dei credenti in Cristo vive e opera in condizioni umane, morali e spirituali notoriamente difficili. Voi avete, come specifica missione, il compito di recare ad essa aiuto, offrendo un contributo effettivo affinché le opere e le istituzioni culturali, caritative e sociali della Chiesa cattolica in Terra Santa possano sopravvivere e possibilmente consolidarsi. </w:t>
      </w:r>
    </w:p>
    <w:p>
      <w:pPr>
        <w:pStyle w:val="Normal"/>
        <w:rPr/>
      </w:pPr>
      <w:r>
        <w:rPr/>
        <w:t xml:space="preserve">In questa linea, degna di rilievo sembra l’iniziativa con la quale avete inviato a quei nostri fratelli abbondante materiale audiovisivo per l’insegnamento del catechismo, e inoltre avete voluto loro destinare un contributo straordinario per la stampa dei testi catechistici in lingua araba. </w:t>
      </w:r>
    </w:p>
    <w:p>
      <w:pPr>
        <w:pStyle w:val="Normal"/>
        <w:rPr/>
      </w:pPr>
      <w:r>
        <w:rPr/>
        <w:t xml:space="preserve">Nel proseguimento di tale necessaria e provvidenziale sollecitudine, intendo esservi vicino con la mia parola di incoraggiamento. Ancora con san Paolo vi dico: “Non stancatevi di fare il bene” (2 Ts 3, 13). Io conto molto sulla vostra presenza, sulla dedizione generosa e completamente disinteressata a così nobile causa, sull’entusiasmo che vi viene dal servire la Chiesa, provvedendo alle necessità più urgenti di una eletta porzione di suoi figli. </w:t>
      </w:r>
    </w:p>
    <w:p>
      <w:pPr>
        <w:pStyle w:val="Normal"/>
        <w:rPr/>
      </w:pPr>
      <w:r>
        <w:rPr/>
        <w:t xml:space="preserve">In tale testimonianza cristiana e in così valida attività caritativa desidero che continuiate a distinguervi, e prego perché il Signore vi sostenga e il suo Spirito vi illumini nelle scelte di ogni giorno. </w:t>
      </w:r>
    </w:p>
    <w:p>
      <w:pPr>
        <w:pStyle w:val="Normal"/>
        <w:rPr/>
      </w:pPr>
      <w:r>
        <w:rPr/>
        <w:t xml:space="preserve">Così, mentre vi auguro costanza e successo nella vostra opera apostolica, vi imparto di cuore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XXIV CONVEGNO NAZIONALE DI STUDIO  DELL'UNIONE GIURISTI CATTOLICI ITALIANI</w:t>
      </w:r>
    </w:p>
    <w:p>
      <w:pPr>
        <w:pStyle w:val="Normal"/>
        <w:rPr/>
      </w:pPr>
      <w:r>
        <w:rPr/>
        <w:t>Sabato, 10 dicembre 1983</w:t>
      </w:r>
    </w:p>
    <w:p>
      <w:pPr>
        <w:pStyle w:val="Normal"/>
        <w:rPr/>
      </w:pPr>
      <w:r>
        <w:rPr/>
        <w:t xml:space="preserve"> </w:t>
      </w:r>
    </w:p>
    <w:p>
      <w:pPr>
        <w:pStyle w:val="Normal"/>
        <w:rPr/>
      </w:pPr>
      <w:r>
        <w:rPr/>
        <w:t xml:space="preserve">Illustri Signori. </w:t>
      </w:r>
    </w:p>
    <w:p>
      <w:pPr>
        <w:pStyle w:val="Normal"/>
        <w:rPr/>
      </w:pPr>
      <w:r>
        <w:rPr/>
        <w:t xml:space="preserve">1. Sono particolarmente lieto di avere l’opportunità di salutare in quest’Anno Santo della Redenzione i partecipanti al XXXIV Convegno nazionale di studio dell’Unione giuristi cattolici italiani. La vostra Unione dal suo inizio, ma in modo particolare negli ultimi anni, si è continuamente impegnata a diffondere e ad approfondire lo spirito di riconciliazione e di pace nella società italiana. Di questo i Convegni nazionali sono una viva testimonianza e, nello stesso tempo, una ispirazione all’impegno per il futuro. Vi incoraggio tutti cordialmente, assicurandovi del mio apprezzamento e del mio affetto. </w:t>
      </w:r>
    </w:p>
    <w:p>
      <w:pPr>
        <w:pStyle w:val="Normal"/>
        <w:rPr/>
      </w:pPr>
      <w:r>
        <w:rPr/>
        <w:t xml:space="preserve">2. La vostra Unione ha scelto per quest’anno un tema di particolare attualità: “La rappresentanza politica”, cioè il grave problema di un’attiva presenza e di un’effettiva partecipazione di tutte le componenti sociali all’edificazione della società. </w:t>
      </w:r>
    </w:p>
    <w:p>
      <w:pPr>
        <w:pStyle w:val="Normal"/>
        <w:rPr/>
      </w:pPr>
      <w:r>
        <w:rPr/>
        <w:t xml:space="preserve">Celebriamo, in quest’anno, il XXI anniversario dell’inizio del Concilio Vaticano II che, nel suo documento Gaudium et Spes , ha formulato due principi che mi sembrano di particolare importanza per il tema del vostro Convegno. </w:t>
      </w:r>
    </w:p>
    <w:p>
      <w:pPr>
        <w:pStyle w:val="Normal"/>
        <w:rPr/>
      </w:pPr>
      <w:r>
        <w:rPr/>
        <w:t xml:space="preserve">Il primo principio riguarda lo Stato, la sua struttura e la sua realtà politica quotidiana. La partecipazione effettiva da parte delle componenti sociali al bene comune presuppone, come dice il Concilio Vaticano II, uno Stato che sia fondato e si attui nella convinzione che “il bene comune si concreta nell’insieme di quelle condizioni sociali che consentono e favoriscono il conseguimento più pieno della loro perfezione”(Gaudium et Spes, 74). Fra le diverse condizioni richieste a questo scopo spicca innanzitutto quella di un’autorità pubblica capace di dirigere le energie delle varie formazioni sociali verso il bene comune “non in forma meccanica e dispotica, ma prima di tutto come una forza morale” (Ivi). </w:t>
      </w:r>
    </w:p>
    <w:p>
      <w:pPr>
        <w:pStyle w:val="Normal"/>
        <w:rPr/>
      </w:pPr>
      <w:r>
        <w:rPr/>
        <w:t xml:space="preserve">La “forza morale” consiste essenzialmente nella viva coscienza dei membri che compongono l’autorità pubblica, cioè nel loro esempio e nella loro testimonianza di onestà e di servizio. La crisi attuale della credibilità dell’autorità pubblica è, in ultima analisi, una crisi morale. </w:t>
      </w:r>
    </w:p>
    <w:p>
      <w:pPr>
        <w:pStyle w:val="Normal"/>
        <w:rPr/>
      </w:pPr>
      <w:r>
        <w:rPr/>
        <w:t xml:space="preserve">Un’altra fondamentale condizione per la partecipazione effettiva delle componenti sociali è, secondo il Concilio Vaticano II, “un ordinamento giuridico positivo” (Ivi, 75). La vita organizzata della nostra società è diventata così complessa e interdipendente che non può essere lasciata alle continue improvvisazioni e neanche alle involuzioni autoritarie che portano al primato di un gruppo sugli altri. Questo ordinamento giuridico positivo come condizione e strumento della partecipazione dei diversi gruppi sociali alla realizzazione del bene comune, è oggi molto necessario, ma, nello stesso tempo, il suo strutturarsi richiede grande attenzione e riflessione di fondo. Deve unire in se stesso il rispetto per i diritti della persona, della famiglia, dei diversi gruppi e istituzioni, ma contemporaneamente deve sempre prendere in considerazione il bene comune. Perciò anche questo compito non si realizza in modo meccanico e positivistico, ma richiede un alto livello di responsabilità morale. È proprio in questo campo che l’Unione giuristi cattolici italiani può contribuire in modo eccellente per la presenza e la difesa dei valori morali nell’ordine giuridico positivo. </w:t>
      </w:r>
    </w:p>
    <w:p>
      <w:pPr>
        <w:pStyle w:val="Normal"/>
        <w:rPr/>
      </w:pPr>
      <w:r>
        <w:rPr/>
        <w:t xml:space="preserve">3. Quanto è stato detto finora riguarda lo Stato, la sua struttura e il suo ordine giuridico. Ma il concilio Vaticano II ha formulato ancora un altro principio per una partecipazione effettiva da parte delle componenti sociali all’edificazione della società e ciò riguarda sia i singoli membri sia i gruppi sociali stessi. Dice il Concilio: “Essi (cioè i singoli membri), devono essere d’esempio, sviluppando in se stessi il senso della responsabilità e la dedizione al bene comune; così da mostrare con i fatti come possono armonizzarsi l’autorità e la libertà, l’iniziativa personale e la solidarietà di tutto il corpo sociale” (Gaudium et Spes, 75). La crisi della società moderna non è soltanto una crisi delle istituzioni, ma profondamente, anche, una crisi morale dell’uomo stesso. Perciò, il Concilio Vaticano II e tutta la dottrina sociale insistono a che le riforme istituzionali siano accompagnate da un rinnovamento morale dell’uomo. Queste due componenti sono interdipendenti e tutte e due devono essere fondate sui valori morali per sviluppare nella società di oggi una cultura di solidarietà. </w:t>
      </w:r>
    </w:p>
    <w:p>
      <w:pPr>
        <w:pStyle w:val="Normal"/>
        <w:rPr/>
      </w:pPr>
      <w:r>
        <w:rPr/>
        <w:t xml:space="preserve">4. Per arrivare a questo scopo, bisogna anche tenere presente che la solidarietà dell’uomo si attua, generalmente, a diversi livelli e con differente intensità, dalla famiglia ai diversi gruppi e istituzioni intermedi fino allo Stato e alla società internazionale. La crescita di questa solidarietà dipende molto dalla capacità dei corpi intermedi di offrire ai loro membri un’autentica possibilità di corresponsabilità e di servizio e dalla capacità di non diventare sistemi burocratici che aumentano l’alienazione sociale dell’uomo e il suo atteggiamento consumistico verso la società. Non è possibile aspettarsi dall’uomo un comportamento di solidarietà pienamente sviluppata verso lo Stato e la società internazionale se non è stata nutrita e praticata anche a livello dei gruppi e istituzioni intermedi. Anche questo è un aspetto del principio di sussidiarietà così centrale nell’atteggiamento sociale della Chiesa. E anche qui vedo una chiamata particolare per l’Unione giuristi cattolici italiani, cioè la necessità di una riflessione particolare su come i corpi intermedi possano essere protetti dal pericolo di una sclerosi burocratica e su come possano diventare centri di vera solidarietà. </w:t>
      </w:r>
    </w:p>
    <w:p>
      <w:pPr>
        <w:pStyle w:val="Normal"/>
        <w:rPr/>
      </w:pPr>
      <w:r>
        <w:rPr/>
        <w:t xml:space="preserve">Signore e signori: il programma del vostro Convegno mostra che l’Unione giuristi cattolici italiani è profondamente preoccupata per lo sviluppo di una cultura di solidarietà nel vostro Paese. Sono lieto e grato per questo vostro impegno che è anche un contributo validissimo all’Anno Santo della Redenzione. </w:t>
      </w:r>
    </w:p>
    <w:p>
      <w:pPr>
        <w:pStyle w:val="Normal"/>
        <w:rPr/>
      </w:pPr>
      <w:r>
        <w:rPr/>
        <w:t xml:space="preserve">La mia benedizione accompagni i vostri lavori e le vostre famigli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 PARROCCHIA DI DESIO</w:t>
      </w:r>
    </w:p>
    <w:p>
      <w:pPr>
        <w:pStyle w:val="Normal"/>
        <w:rPr/>
      </w:pPr>
      <w:r>
        <w:rPr/>
        <w:t>Venerdì, 9 dicembre 1983</w:t>
      </w:r>
    </w:p>
    <w:p>
      <w:pPr>
        <w:pStyle w:val="Normal"/>
        <w:rPr/>
      </w:pPr>
      <w:r>
        <w:rPr/>
        <w:t xml:space="preserve"> </w:t>
      </w:r>
    </w:p>
    <w:p>
      <w:pPr>
        <w:pStyle w:val="Normal"/>
        <w:rPr/>
      </w:pPr>
      <w:r>
        <w:rPr/>
        <w:t xml:space="preserve">Cari fratelli e sorelle di Desio. </w:t>
      </w:r>
    </w:p>
    <w:p>
      <w:pPr>
        <w:pStyle w:val="Normal"/>
        <w:rPr/>
      </w:pPr>
      <w:r>
        <w:rPr/>
        <w:t xml:space="preserve">1. Saluto affettuosamente voi tutti, che siete oggi qui presenti per ricambiare la visita che feci alla vostra città la primavera scorsa. Vi saluto in modo particolarmente cordiale, lieto di rivedervi, di darvi il benvenuto e di confermarvi nel vostro amore a Cristo, come pure nella fede che è il fondamento di ogni virtù. </w:t>
      </w:r>
    </w:p>
    <w:p>
      <w:pPr>
        <w:pStyle w:val="Normal"/>
        <w:rPr/>
      </w:pPr>
      <w:r>
        <w:rPr/>
        <w:t xml:space="preserve">Siate sempre grati e gelosi della vostra fede. Essa è un grande dono di Dio, dato ai vostri padri, custodito lungo gli anni con generosità e sacrificio, che ha dato frutti rigogliosi, fra i quali emerge Papa Pio XI, il vostro Achille Ratti, nobile figlio di Desio, figura che affonda le sue radici nelle virtù morali e nella vita cristiana della vostra terra. </w:t>
      </w:r>
    </w:p>
    <w:p>
      <w:pPr>
        <w:pStyle w:val="Normal"/>
        <w:rPr/>
      </w:pPr>
      <w:r>
        <w:rPr/>
        <w:t xml:space="preserve">2. Sono stati la fede e l’affetto che vi hanno sollecitati a venire a Roma perché potessimo insieme vivere l’Anno della Redenzione. La Chiesa santa ricorda costantemente Gesù Cristo: ogni giorno, ogni ora, ogni momento. E non solo lo ricorda ma vive della sua vita. Tuttavia vi sono anni particolari, anni di misericordia, in cui la Chiesa invita tutti a far memoria di Cristo e a vivere in modo particolarmente profondo il mistero della Redenzione da lui operata. E proprio quest’anno trascorre sotto il segno di tale invito: rispondiamo tutti ad esso, il più fervidamente possibile. </w:t>
      </w:r>
    </w:p>
    <w:p>
      <w:pPr>
        <w:pStyle w:val="Normal"/>
        <w:rPr/>
      </w:pPr>
      <w:r>
        <w:rPr/>
        <w:t xml:space="preserve">Gesù Cristo attende che noi celebriamo con l’animo e con il cuore il grande Giubileo della sua Redenzione. E avendoci resi simili a lui, mediante la grazia del Battesimo e di tutta la vita cristiana che ne è scaturita, ha elevato i nostri cuori con la sua santa verità e con il suo amore. </w:t>
      </w:r>
    </w:p>
    <w:p>
      <w:pPr>
        <w:pStyle w:val="Normal"/>
        <w:rPr/>
      </w:pPr>
      <w:r>
        <w:rPr/>
        <w:t xml:space="preserve">Cari fratelli, il frutto di questo processo di assimilazione a Cristo, la partecipazione alla sua vita è il significato vero della nostra vita; senza questa unione noi saremmo nell’impossibilità di capire la nostra vera natura di figli di Dio. </w:t>
      </w:r>
    </w:p>
    <w:p>
      <w:pPr>
        <w:pStyle w:val="Normal"/>
        <w:rPr/>
      </w:pPr>
      <w:r>
        <w:rPr/>
        <w:t xml:space="preserve">3. Ma, teniamolo ben presente, è in forza dello Spirito Santo che siamo immedesimati nella vita di Cristo, in modo che la sua stessa vita diventi la nostra; ci è dato lo Spirito perché la nostra umanità si trasformi nell’umanità del Figlio di Dio. Sotto la guida dello Spirito del Signore, comincia a compiersi quel processo di trasformazione che rende la nostra vita simile a quella di Gesù e la compie: “Allo stesso modo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Rm 8, 26-28). A tal fine è necessario che sia insistente, fiduciosa la nostra preghiera, e che sia secondo la misura di Cristo, secondo la misura del cuore. </w:t>
      </w:r>
    </w:p>
    <w:p>
      <w:pPr>
        <w:pStyle w:val="Normal"/>
        <w:rPr/>
      </w:pPr>
      <w:r>
        <w:rPr/>
        <w:t xml:space="preserve">4. Lo Spirito, dunque, ci dona la certezza di una presenza accanto a noi, quella di Gesù Cristo, e fa sì che il processo avviato non venga interrotto, ma porti alla formazione in noi di una personalità ecclesiale, di una personalità che entra in sintonia con la vita del Corpo Mistico, perché entra nello Spirito di Cristo e diventa partecipe dell’identità di Gesù, Figlio di Dio, presente nel mondo tramite il suo Corpo. Allora l’identità del cristiano rispecchia l’identità della Chiesa e nella vita del cristiano è la Chiesa stessa che si attua, prendendo radice nella profondità della coscienza e del cuore. </w:t>
      </w:r>
    </w:p>
    <w:p>
      <w:pPr>
        <w:pStyle w:val="Normal"/>
        <w:rPr/>
      </w:pPr>
      <w:r>
        <w:rPr/>
        <w:t xml:space="preserve">Questa coincidenza della persona con la Chiesa, cioè il fatto che la persona cristiana sia chiamata a vivere l’identità di Cristo, le preoccupazioni di Cristo, è illustrata dal Concilio Vaticano II, con l’immagine del Popolo di Dio come popolo sacerdotale, profetico e regale, che oggi vi voglio ricordare affinché, cari fratelli e sorelle, con impegno alacre siate testimoni autentici della fede e dei valori evangelici (cf. Lumen Gentium , 10 e 12). </w:t>
      </w:r>
    </w:p>
    <w:p>
      <w:pPr>
        <w:pStyle w:val="Normal"/>
        <w:rPr/>
      </w:pPr>
      <w:r>
        <w:rPr/>
        <w:t xml:space="preserve">Uniamoci dunque a Cristo, con generoso proposito di coerente testimonianza secondo le esigenze del Vangelo, chiedendo a lui di fare di noi un sacrificio gradito al Padre, rendendoci al tempo stesso protagonisti dell’animazione cristiana del mondo, corroborati dalle grazie di quest’anno giubilare della Redenzione. </w:t>
      </w:r>
    </w:p>
    <w:p>
      <w:pPr>
        <w:pStyle w:val="Normal"/>
        <w:rPr/>
      </w:pPr>
      <w:r>
        <w:rPr/>
        <w:t xml:space="preserve">Il mio ricordo, il mio affetto e la mia benedizione vi siano sempre di aiuto e di stimolo a fare della vostra comunità parrocchiale e delle vostre famiglie il luogo dove Dio è incontrabile e dove l’uomo è accol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 ASSEMBLEA NAZIONALE  DELL'AZIONE CATTOLICA CATTOLICA ITALIANA</w:t>
      </w:r>
    </w:p>
    <w:p>
      <w:pPr>
        <w:pStyle w:val="Normal"/>
        <w:rPr/>
      </w:pPr>
      <w:r>
        <w:rPr/>
        <w:t>Venerdì, 9 dicembre 1983</w:t>
      </w:r>
    </w:p>
    <w:p>
      <w:pPr>
        <w:pStyle w:val="Normal"/>
        <w:rPr/>
      </w:pPr>
      <w:r>
        <w:rPr/>
        <w:t xml:space="preserve"> </w:t>
      </w:r>
    </w:p>
    <w:p>
      <w:pPr>
        <w:pStyle w:val="Normal"/>
        <w:rPr/>
      </w:pPr>
      <w:r>
        <w:rPr/>
        <w:t xml:space="preserve">Carissimi delegati alla quinta assemblea nazionale dell’Azione cattolica italiana! </w:t>
      </w:r>
    </w:p>
    <w:p>
      <w:pPr>
        <w:pStyle w:val="Normal"/>
        <w:rPr/>
      </w:pPr>
      <w:r>
        <w:rPr/>
        <w:t xml:space="preserve">1. Siate i benvenuti nella casa del papa. Vi ringrazio di questa visita, che vuol essere espressione del vostro attaccamento alla sede di Pietro. Vi saluto tutti con affetto, a cominciare dall’assistente ecclesiastico, Monsignor Fiorino Tagliaferri, e dal presidente nazionale, professor Alberto Monticone, fino a ciascuno dei presidenti e dei delegati delle associazioni diocesane, augurando buon proseguimento ai vostri lavori. </w:t>
      </w:r>
    </w:p>
    <w:p>
      <w:pPr>
        <w:pStyle w:val="Normal"/>
        <w:rPr/>
      </w:pPr>
      <w:r>
        <w:rPr/>
        <w:t xml:space="preserve">Con questa quinta assemblea l’Azione cattolica italiana è chiamata a rinnovare non soltanto il consiglio nazionale per il prossimo triennio, ma anche la promessa di fedeltà al compito che sin dalle sue origini i miei predecessori le hanno affidato, e che i vescovi hanno tradotto e costantemente traducono in un appello a generosa dedizione nelle Chiese locali che sono in Italia. </w:t>
      </w:r>
    </w:p>
    <w:p>
      <w:pPr>
        <w:pStyle w:val="Normal"/>
        <w:rPr/>
      </w:pPr>
      <w:r>
        <w:rPr/>
        <w:t xml:space="preserve">Il tema specifico dei vostri lavori: “Laici chiamati a condividere con la Chiesa le ansie e le speranze degli uomini di oggi” è desunto significativamente dal proemio della costituzione del concilio Vaticano II sul mondo contemporaneo Gaudium et Spes . Alla luce di questa ispirazione conciliare vorrei segnalarvi le linee di orientamento che, in un programma di Azione cattolica, sempre, ma soprattutto nelle presenti circostanze della Chiesa e dell’Italia, appaiono meritevoli di più approfondita riflessione e sono garanzia di validità per un’azione evangelicamente costruttiva. </w:t>
      </w:r>
    </w:p>
    <w:p>
      <w:pPr>
        <w:pStyle w:val="Normal"/>
        <w:rPr/>
      </w:pPr>
      <w:r>
        <w:rPr/>
        <w:t xml:space="preserve">2. Prima di tutto occorre ribadire il rilancio della dimensione spirituale. Nel decreto sull’apostolato dei laici, il concilio pone a base dell’apostolato la spiritualità quale fattore capace di produrre l’indispensabile unione delle membra con Cristo capo. “È evidente che la fecondità dell’apostolato dei laici dipende dalla loro vitale unione con Cristo, secondo il detto del Signore: «Chi rimane in me e io in lui, questi produce molto frutto, perché senza di me non potete far niente»” (Apostolicam Actuositatem , 4). Il nuovo Codice di Diritto canonico, nel ricordare ai fedeli il dovere e il diritto d’impegnarsi perché l’annuncio divino della salvezza si diffonda sempre di più fra gli uomini di ogni tempo e di ogni luogo, va oltre, sottolineando in maniera esplicita il dovere per tutti i fedeli di “dedicare le proprie energie al fine di condurre una vita santa” (Codex Iuris Canonici, can. 210 ). La volontà della Chiesa, madre e maestra, è chiara nel chiedere un rilancio della spiritualità per trasformare il mondo. </w:t>
      </w:r>
    </w:p>
    <w:p>
      <w:pPr>
        <w:pStyle w:val="Normal"/>
        <w:rPr/>
      </w:pPr>
      <w:r>
        <w:rPr/>
        <w:t xml:space="preserve">L’obiettivo della santità viene proposto non soltanto alle persone che fanno la scelta della vita consacrata, ma anche a tutti i fedeli, in quanto hanno avuto il dono di essere rigenerati in Cristo. Nel mondo dei laici cattolici tale obiettivo deve divenire preoccupazione costante per coloro che, come voi dell’Azione cattolica, fanno una scelta di qualità, per vivere la vita dell’uomo in tutte le sue dimensioni, ridando alla fede e allo spirito il primato che gli conviene secondo la prospettiva del Vangelo, e che la società di oggi, con la sua mentalità diffusa e le sue strutture, tende a ignorare. </w:t>
      </w:r>
    </w:p>
    <w:p>
      <w:pPr>
        <w:pStyle w:val="Normal"/>
        <w:rPr/>
      </w:pPr>
      <w:r>
        <w:rPr/>
        <w:t xml:space="preserve">Senza questo fondamento l’edificio umano si costruirebbe sulla sabbia. Essere cristiani autentici, in pienezza di vita, significa perciò conversione continua del cuore, comunione vitale con Cristo, dialogo familiare con lui, armonizzazione tra spiritualità e operosità, maturità umana e capacità di animazione cristiana. </w:t>
      </w:r>
    </w:p>
    <w:p>
      <w:pPr>
        <w:pStyle w:val="Normal"/>
        <w:rPr/>
      </w:pPr>
      <w:r>
        <w:rPr/>
        <w:t xml:space="preserve">È sulla base del principio vitale della spiritualità che l’azione inserita nel tessuto dell’opera della salvezza, diventa circolazione di linfa dalla vite ai tralci, testimonianza, apostolicità viva, evangelizzazione. Altrimenti sarà opera morta, rumore senza risonanza. Come non esiste spiritualismo intimistico, chiuso in se stesso, così non c’è vera azione senza collegamento con la sorgente interiore. </w:t>
      </w:r>
    </w:p>
    <w:p>
      <w:pPr>
        <w:pStyle w:val="Normal"/>
        <w:rPr/>
      </w:pPr>
      <w:r>
        <w:rPr/>
        <w:t xml:space="preserve">La produttività esterna, in senso evangelico, capace d’incarnare la parola di Dio in ogni manifestazione della vita personale e associata, dipende dalla misura in cui si è ricchi di dentro. </w:t>
      </w:r>
    </w:p>
    <w:p>
      <w:pPr>
        <w:pStyle w:val="Normal"/>
        <w:rPr/>
      </w:pPr>
      <w:r>
        <w:rPr/>
        <w:t xml:space="preserve">3. L’altra connotazione essenziale, che caratterizza la vita e l’attività del cristiano, è la dimensione ecclesiale. La Chiesa è mistero come fondazione e opera di Dio nello sviluppo della storia, popolo di Dio, costituita e ordinata nel mondo come società, governata dal successore di Pietro e dai vescovi in comunione con lui (Codex Iuris Canonici, can. 204 ). </w:t>
      </w:r>
    </w:p>
    <w:p>
      <w:pPr>
        <w:pStyle w:val="Normal"/>
        <w:rPr/>
      </w:pPr>
      <w:r>
        <w:rPr/>
        <w:t xml:space="preserve">Nella vostra storia di ieri e nel documento di base di oggi voi fate riferimento continuo alla parola del Signore e al magistero della Chiesa. Di qui il vostro impegno di docilità e la disponibilità del vostro servizio alle indicazioni del magistero, consapevoli che la vitalità dell’impegno apostolico dipende dal grado di comunione con il papa e i pastori, dalla volontà di camminare insieme per le vie dell’uomo. Come è infeconda l’azione esterna senza l’alimento della vita interiore, così è sterile l’apostolato senza il legame con gli indirizzi del magistero. Si semina a vuoto o si diffonde confusione. </w:t>
      </w:r>
    </w:p>
    <w:p>
      <w:pPr>
        <w:pStyle w:val="Normal"/>
        <w:rPr/>
      </w:pPr>
      <w:r>
        <w:rPr/>
        <w:t xml:space="preserve">La vostra ecclesialità non si esaurisce nell’adesione personale di fede alla verità teologica di principio, ma si concretizza, a livello di realtà, in servizio alle Chiese locali, nelle quali sussiste - come afferma il nuovo Codice di Diritto canonico (Codex Iuris Canonici, can. 368 ) la sola e unica Chiesa cattolica. Sia la diocesi, porzione del popolo di Dio affidata alla cura pastorale di un vescovo; sia la parrocchia, in cui si vive il quotidiano dell’esistenza. Così la vostra ecclesialità si traduce in impegno di associazione, che diventa scuola di apostoli e di discepoli, che vivono per la Chiesa locale in cui si trovano, a servizio della sua vita e del suo progetto pastorale. </w:t>
      </w:r>
    </w:p>
    <w:p>
      <w:pPr>
        <w:pStyle w:val="Normal"/>
        <w:rPr/>
      </w:pPr>
      <w:r>
        <w:rPr/>
        <w:t xml:space="preserve">Vi esorto ad andare avanti con sempre maggiore entusiasmo in questo cammino di maturazione ecclesiale, che promette frutti autentici e duraturi. </w:t>
      </w:r>
    </w:p>
    <w:p>
      <w:pPr>
        <w:pStyle w:val="Normal"/>
        <w:rPr/>
      </w:pPr>
      <w:r>
        <w:rPr/>
        <w:t xml:space="preserve">4. Quello che per altri è più generico, per voi, per la natura della vostra associazione, diventa più specifico. Questa osservazione vale anche per la dimensione laicale. </w:t>
      </w:r>
    </w:p>
    <w:p>
      <w:pPr>
        <w:pStyle w:val="Normal"/>
        <w:rPr/>
      </w:pPr>
      <w:r>
        <w:rPr/>
        <w:t xml:space="preserve">La Chiesa ha chiarito fin dai documenti del concilio, e lo ripete nel nuovo Codice, che è dovere dei laici, in virtù del battesimo e della confermazione, di impegnarsi, come singoli e come riuniti in associazioni, perché l’annuncio della salvezza sia conosciuto e accolto da ogni persona e in ogni luogo. Tale obbligo vincola ancora maggiormente nelle situazioni in cui gli uomini non possono ascoltare il Vangelo e conoscere Cristo se non per mezzo loro. Più specificamente ha affermato e ribadisce che dovere proprio dei laici, ciascuno secondo la sua condizione, è di animare e perfezionare l’ordine delle realtà temporali con lo spirito evangelico, e in tal modo di rendere testimonianza a Cristo proprio nel trattare tali realtà e nell’esercizio dei compiti secolari (cf. Ivi, can. 225 ). </w:t>
      </w:r>
    </w:p>
    <w:p>
      <w:pPr>
        <w:pStyle w:val="Normal"/>
        <w:rPr/>
      </w:pPr>
      <w:r>
        <w:rPr/>
        <w:t xml:space="preserve">I laici dell’Azione cattolica, però, come ebbi modo di dire già in altra occasione (27 settembre 1980), pur non essendo questa l’unica forma di associazione laicale, sono chiamati ad una singolare forma di ministero ecclesiale. Voi vi riunite in associazione per impegnarvi alla diffusione del Vangelo in fedeltà alla vocazione di cristiani. La vostra adesione personale all’associazione intende esprimere un impegno non episodico, ma permanente, una presenza visibile, una scelta di vita attraverso un’istituzione qualificata di apostolato, promossa dalla stessa gerarchia della Chiesa, dalla quale ricevete un esplicito mandato. </w:t>
      </w:r>
    </w:p>
    <w:p>
      <w:pPr>
        <w:pStyle w:val="Normal"/>
        <w:rPr/>
      </w:pPr>
      <w:r>
        <w:rPr/>
        <w:t xml:space="preserve">Il vostro compito di laici è di irrobustire la forma associata e organizzata di apostolato allo scopo di mettervi al servizio dei pastori per costruire, in ogni Chiesa locale, una comunità cristiana viva, proiettata all’opera di conversione e di salvezza secondo il Vangelo. In tal modo contribuite a incarnare la Chiesa nel mondo contemporaneo, ad animare le sue strutture del soffio divino. </w:t>
      </w:r>
    </w:p>
    <w:p>
      <w:pPr>
        <w:pStyle w:val="Normal"/>
        <w:rPr/>
      </w:pPr>
      <w:r>
        <w:rPr/>
        <w:t xml:space="preserve">L’opera da realizzare, sotto la guida della gerarchia, in profonda comunione e in cordiale collaborazione con tutti gli altri gruppi del laicato cattolico, è un’opera nuova, perché diversa da ieri è la società odierna, le sue culture. E tutti hanno bisogno di Dio, per costruire la civiltà dell’amore. </w:t>
      </w:r>
    </w:p>
    <w:p>
      <w:pPr>
        <w:pStyle w:val="Normal"/>
        <w:rPr/>
      </w:pPr>
      <w:r>
        <w:rPr/>
        <w:t xml:space="preserve">La vostra scelta vi spinge a portare l’attenzione non soltanto ai vicini, ma anche ai lontani, perché l’ascolto della parola di vita si diffonda e il Popolo di Dio cresca qualitativamente e quantitativamente con l’adesione di tutti gli uomini, di ogni cultura, alla novità di vita del Vangelo. </w:t>
      </w:r>
    </w:p>
    <w:p>
      <w:pPr>
        <w:pStyle w:val="Normal"/>
        <w:rPr/>
      </w:pPr>
      <w:r>
        <w:rPr/>
        <w:t xml:space="preserve">5. Cari delegati, portate a tutte le associazioni di Azione cattolica italiana il mio cordiale saluto, con l’esortazione viva ad essere se stesse, per dare una propria coerente testimonianza apostolica a servizio della Chiesa italiana. Se l’Azione cattolica conserverà la propria identità, la sua carica ideale, renderà un grande servizio, riuscendo anche a superare le difficoltà di carattere organizzativo e ad essere centro calamitante di nuove adesioni. </w:t>
      </w:r>
    </w:p>
    <w:p>
      <w:pPr>
        <w:pStyle w:val="Normal"/>
        <w:rPr/>
      </w:pPr>
      <w:r>
        <w:rPr/>
        <w:t xml:space="preserve">Maria, madre della Chiesa, di cui ieri abbiamo celebrato la festa dell’Immacolata concezione, protegga il vostro impegno di santificazione personale e di azione missionaria a servizio della Chiesa. </w:t>
      </w:r>
    </w:p>
    <w:p>
      <w:pPr>
        <w:pStyle w:val="Normal"/>
        <w:rPr/>
      </w:pPr>
      <w:r>
        <w:rPr/>
        <w:t xml:space="preserve">Con questo auspicio v’imparto di cuore la mia benedizion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RSO DI INTRODUZIONE  AL NUOVO CODICE DI DIRITTO CANONICO</w:t>
      </w:r>
    </w:p>
    <w:p>
      <w:pPr>
        <w:pStyle w:val="Normal"/>
        <w:rPr/>
      </w:pPr>
      <w:r>
        <w:rPr/>
        <w:t>Venerdì, 9 dicembre 1983</w:t>
      </w:r>
    </w:p>
    <w:p>
      <w:pPr>
        <w:pStyle w:val="Normal"/>
        <w:rPr/>
      </w:pPr>
      <w:r>
        <w:rPr/>
        <w:t xml:space="preserve"> </w:t>
      </w:r>
    </w:p>
    <w:p>
      <w:pPr>
        <w:pStyle w:val="Normal"/>
        <w:rPr/>
      </w:pPr>
      <w:r>
        <w:rPr/>
        <w:t xml:space="preserve">1. A voi tutti, cari fratelli e sorelle, pace e gioia nel Signore! </w:t>
      </w:r>
    </w:p>
    <w:p>
      <w:pPr>
        <w:pStyle w:val="Normal"/>
        <w:rPr/>
      </w:pPr>
      <w:r>
        <w:rPr/>
        <w:t xml:space="preserve">Sono lieto di intrattenermi con voi, Vescovi, sacerdoti e laici, religiosi e religiose, che, presso la Pontificia Università Gregoriana avete preso parte a un corso di introduzione al nuovo Codice di Diritto canonico. Il mio saluto cordiale si estende anche agli illustri professori, che, con saggezza e competenza, vi hanno guidato a comprendere e a mettere in attuazione questa nuova legislazione della Chiesa. </w:t>
      </w:r>
    </w:p>
    <w:p>
      <w:pPr>
        <w:pStyle w:val="Normal"/>
        <w:rPr/>
      </w:pPr>
      <w:r>
        <w:rPr/>
        <w:t xml:space="preserve">Il Codice porta a coronamento l’opera del Concilio Vaticano II. Mai un Concilio ecumenico ha dato l’avvio a un tale rinnovamento; mai un Codice si è prefissato con tanta cura di cercare di inserire un Concilio nella vita. </w:t>
      </w:r>
    </w:p>
    <w:p>
      <w:pPr>
        <w:pStyle w:val="Normal"/>
        <w:rPr/>
      </w:pPr>
      <w:r>
        <w:rPr/>
        <w:t xml:space="preserve">2. A voi certamente non è sfuggita l’importanza di questo momento storico, unico nella vita della Chiesa: e già ne pregustate i felici risultati! Il favorevole eco di consensi col quale il Codice è stato accolto nella Chiesa è una grazia, è un segno dello Spirito. </w:t>
      </w:r>
    </w:p>
    <w:p>
      <w:pPr>
        <w:pStyle w:val="Normal"/>
        <w:rPr/>
      </w:pPr>
      <w:r>
        <w:rPr/>
        <w:t xml:space="preserve">Ciò che è stato meditato e pregato nel Concilio, che è stato voluto come comunione di tutti, nella forza dello Spirito, consentirà alla Chiesa di essere quella grande fraternità sacramentale dei battezzati, immagine della Santa Trinità, da cui essa trae la sua unità: “plebs sancta de unitate Patris ed Filii et Spiritus Sancti coadunata”. </w:t>
      </w:r>
    </w:p>
    <w:p>
      <w:pPr>
        <w:pStyle w:val="Normal"/>
        <w:rPr/>
      </w:pPr>
      <w:r>
        <w:rPr/>
        <w:t xml:space="preserve">3. Il Codice è frutto di questa contemplazione; pertanto è in tale luce che esso deve essere compreso e diligentemente applicato: esso diventerà, così, strumento di ordine e di pace, vincolo di comunione, diritto di carità, diritto dello Spirito. </w:t>
      </w:r>
    </w:p>
    <w:p>
      <w:pPr>
        <w:pStyle w:val="Normal"/>
        <w:rPr/>
      </w:pPr>
      <w:r>
        <w:rPr/>
        <w:t xml:space="preserve">Nel vedere in quante lingue è già stato tradotto, come è studiato, compreso e diffuso, voi vi rallegrerete con me per i frutti che esso apporta e prepara e per ciò che rinnova: le nostre attitudini e le nostre mentalità, i nostri pensieri e i nostri cuori. </w:t>
      </w:r>
    </w:p>
    <w:p>
      <w:pPr>
        <w:pStyle w:val="Normal"/>
        <w:rPr/>
      </w:pPr>
      <w:r>
        <w:rPr/>
        <w:t xml:space="preserve">Ultimo documento conciliare, il Codice sarà il primo a inserire tutto il Concilio in tutta la vita. Io gioisco con tutti voi; e, insieme con voi, ne ringrazio vivamente il Signore, datore di ogni bene. </w:t>
      </w:r>
    </w:p>
    <w:p>
      <w:pPr>
        <w:pStyle w:val="Normal"/>
        <w:rPr/>
      </w:pPr>
      <w:r>
        <w:rPr/>
        <w:t xml:space="preserve">A voi tutti porgo le mie felicitazioni per l’intenso studio compiuto in questi giorni, i miei voti per le vostre persone e per il vostro impegno di cultori del diritto, la mia più cordiale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I GIOVANNI PAOLO II  IN PIAZZA DI SPAGNA</w:t>
      </w:r>
    </w:p>
    <w:p>
      <w:pPr>
        <w:pStyle w:val="Normal"/>
        <w:rPr/>
      </w:pPr>
      <w:r>
        <w:rPr/>
        <w:t>Solennità dell’Immacolata Concezione della Beata Vergine Maria Giovedì, 8 dicembre 1983</w:t>
      </w:r>
    </w:p>
    <w:p>
      <w:pPr>
        <w:pStyle w:val="Normal"/>
        <w:rPr/>
      </w:pPr>
      <w:r>
        <w:rPr/>
        <w:t xml:space="preserve"> </w:t>
      </w:r>
    </w:p>
    <w:p>
      <w:pPr>
        <w:pStyle w:val="Normal"/>
        <w:rPr/>
      </w:pPr>
      <w:r>
        <w:rPr/>
        <w:t xml:space="preserve">1. Immacolata! </w:t>
      </w:r>
    </w:p>
    <w:p>
      <w:pPr>
        <w:pStyle w:val="Normal"/>
        <w:rPr/>
      </w:pPr>
      <w:r>
        <w:rPr/>
        <w:t xml:space="preserve">Madre di Dio e degli uomini! </w:t>
      </w:r>
    </w:p>
    <w:p>
      <w:pPr>
        <w:pStyle w:val="Normal"/>
        <w:rPr/>
      </w:pPr>
      <w:r>
        <w:rPr/>
        <w:t xml:space="preserve">Ti saluta oggi, in questo luogo storico, la Città di Roma. </w:t>
      </w:r>
    </w:p>
    <w:p>
      <w:pPr>
        <w:pStyle w:val="Normal"/>
        <w:rPr/>
      </w:pPr>
      <w:r>
        <w:rPr/>
        <w:t xml:space="preserve">2. Veniamo a te nell’Anno Santo della Redenzione, </w:t>
      </w:r>
    </w:p>
    <w:p>
      <w:pPr>
        <w:pStyle w:val="Normal"/>
        <w:rPr/>
      </w:pPr>
      <w:r>
        <w:rPr/>
        <w:t xml:space="preserve">per venerare l’opera stupenda </w:t>
      </w:r>
    </w:p>
    <w:p>
      <w:pPr>
        <w:pStyle w:val="Normal"/>
        <w:rPr/>
      </w:pPr>
      <w:r>
        <w:rPr/>
        <w:t xml:space="preserve">che la santissima Trinità ha compiuto in te, </w:t>
      </w:r>
    </w:p>
    <w:p>
      <w:pPr>
        <w:pStyle w:val="Normal"/>
        <w:rPr/>
      </w:pPr>
      <w:r>
        <w:rPr/>
        <w:t xml:space="preserve">nella generazione di Cristo, Redentore del mondo e tuo Figlio: </w:t>
      </w:r>
    </w:p>
    <w:p>
      <w:pPr>
        <w:pStyle w:val="Normal"/>
        <w:rPr/>
      </w:pPr>
      <w:r>
        <w:rPr/>
        <w:t xml:space="preserve">nell’Anno Giubilare ringraziamo Dio per te, prima tra i Redenti: </w:t>
      </w:r>
    </w:p>
    <w:p>
      <w:pPr>
        <w:pStyle w:val="Normal"/>
        <w:rPr/>
      </w:pPr>
      <w:r>
        <w:rPr/>
        <w:t xml:space="preserve">per te preservata, tra tutti i figli di Adamo, </w:t>
      </w:r>
    </w:p>
    <w:p>
      <w:pPr>
        <w:pStyle w:val="Normal"/>
        <w:rPr/>
      </w:pPr>
      <w:r>
        <w:rPr/>
        <w:t xml:space="preserve">dal peccato originale. </w:t>
      </w:r>
    </w:p>
    <w:p>
      <w:pPr>
        <w:pStyle w:val="Normal"/>
        <w:rPr/>
      </w:pPr>
      <w:r>
        <w:rPr/>
        <w:t xml:space="preserve">3. O Maria! Sii Madre della nostra liberazione da ogni male: </w:t>
      </w:r>
    </w:p>
    <w:p>
      <w:pPr>
        <w:pStyle w:val="Normal"/>
        <w:rPr/>
      </w:pPr>
      <w:r>
        <w:rPr/>
        <w:t xml:space="preserve">dal male che aggrava la coscienza dell’uomo, </w:t>
      </w:r>
    </w:p>
    <w:p>
      <w:pPr>
        <w:pStyle w:val="Normal"/>
        <w:rPr/>
      </w:pPr>
      <w:r>
        <w:rPr/>
        <w:t xml:space="preserve">e da quello che sempre più minacciosamente ingombra l’orizzonte </w:t>
      </w:r>
    </w:p>
    <w:p>
      <w:pPr>
        <w:pStyle w:val="Normal"/>
        <w:rPr/>
      </w:pPr>
      <w:r>
        <w:rPr/>
        <w:t xml:space="preserve">del nostro secolo. </w:t>
      </w:r>
    </w:p>
    <w:p>
      <w:pPr>
        <w:pStyle w:val="Normal"/>
        <w:rPr/>
      </w:pPr>
      <w:r>
        <w:rPr/>
        <w:t xml:space="preserve">4. Tu sei la luce del primo Avvento! </w:t>
      </w:r>
    </w:p>
    <w:p>
      <w:pPr>
        <w:pStyle w:val="Normal"/>
        <w:rPr/>
      </w:pPr>
      <w:r>
        <w:rPr/>
        <w:t xml:space="preserve">Tu sei la stella mattutina che precede la venuta del Messia. </w:t>
      </w:r>
    </w:p>
    <w:p>
      <w:pPr>
        <w:pStyle w:val="Normal"/>
        <w:rPr/>
      </w:pPr>
      <w:r>
        <w:rPr/>
        <w:t xml:space="preserve">Ora che la Chiesa e l’umanità si avvicinano al termine </w:t>
      </w:r>
    </w:p>
    <w:p>
      <w:pPr>
        <w:pStyle w:val="Normal"/>
        <w:rPr/>
      </w:pPr>
      <w:r>
        <w:rPr/>
        <w:t xml:space="preserve">del secondo Millennio dalla venuta di Cristo, </w:t>
      </w:r>
    </w:p>
    <w:p>
      <w:pPr>
        <w:pStyle w:val="Normal"/>
        <w:rPr/>
      </w:pPr>
      <w:r>
        <w:rPr/>
        <w:t xml:space="preserve">sii per noi la luce di questo nuovo Avvento, </w:t>
      </w:r>
    </w:p>
    <w:p>
      <w:pPr>
        <w:pStyle w:val="Normal"/>
        <w:rPr/>
      </w:pPr>
      <w:r>
        <w:rPr/>
        <w:t xml:space="preserve">sii la sua stella mattutina, perché le tenebre non ci avvolgano! </w:t>
      </w:r>
    </w:p>
    <w:p>
      <w:pPr>
        <w:pStyle w:val="Normal"/>
        <w:rPr/>
      </w:pPr>
      <w:r>
        <w:rPr/>
        <w:t xml:space="preserve">5. Proprio al termine del secondo Millennio </w:t>
      </w:r>
    </w:p>
    <w:p>
      <w:pPr>
        <w:pStyle w:val="Normal"/>
        <w:rPr/>
      </w:pPr>
      <w:r>
        <w:rPr/>
        <w:t xml:space="preserve">si accumulano sull’orizzonte dell’umanità intera </w:t>
      </w:r>
    </w:p>
    <w:p>
      <w:pPr>
        <w:pStyle w:val="Normal"/>
        <w:rPr/>
      </w:pPr>
      <w:r>
        <w:rPr/>
        <w:t xml:space="preserve">nuvole smisuratamente minacciose, </w:t>
      </w:r>
    </w:p>
    <w:p>
      <w:pPr>
        <w:pStyle w:val="Normal"/>
        <w:rPr/>
      </w:pPr>
      <w:r>
        <w:rPr/>
        <w:t xml:space="preserve">e le tenebre cadono sulle anime umane. </w:t>
      </w:r>
    </w:p>
    <w:p>
      <w:pPr>
        <w:pStyle w:val="Normal"/>
        <w:rPr/>
      </w:pPr>
      <w:r>
        <w:rPr/>
        <w:t xml:space="preserve">6. Intervieni tu, o Maria, e parla, con la tua voce suadente di Madre, </w:t>
      </w:r>
    </w:p>
    <w:p>
      <w:pPr>
        <w:pStyle w:val="Normal"/>
        <w:rPr/>
      </w:pPr>
      <w:r>
        <w:rPr/>
        <w:t xml:space="preserve">al cuore di coloro che decidono le sorti dei popoli, </w:t>
      </w:r>
    </w:p>
    <w:p>
      <w:pPr>
        <w:pStyle w:val="Normal"/>
        <w:rPr/>
      </w:pPr>
      <w:r>
        <w:rPr/>
        <w:t xml:space="preserve">perché mediante il dialogo trovino le vie per onorevoli </w:t>
      </w:r>
    </w:p>
    <w:p>
      <w:pPr>
        <w:pStyle w:val="Normal"/>
        <w:rPr/>
      </w:pPr>
      <w:r>
        <w:rPr/>
        <w:t xml:space="preserve">e giuste composizioni dei contrasti che li oppongono. </w:t>
      </w:r>
    </w:p>
    <w:p>
      <w:pPr>
        <w:pStyle w:val="Normal"/>
        <w:rPr/>
      </w:pPr>
      <w:r>
        <w:rPr/>
        <w:t xml:space="preserve">Convinci gli uomini in armi nelle varie parti del mondo </w:t>
      </w:r>
    </w:p>
    <w:p>
      <w:pPr>
        <w:pStyle w:val="Normal"/>
        <w:rPr/>
      </w:pPr>
      <w:r>
        <w:rPr/>
        <w:t xml:space="preserve">ad accogliere l’invocazione di pace, </w:t>
      </w:r>
    </w:p>
    <w:p>
      <w:pPr>
        <w:pStyle w:val="Normal"/>
        <w:rPr/>
      </w:pPr>
      <w:r>
        <w:rPr/>
        <w:t xml:space="preserve">che ad essi sale dalle popolazioni martoriate e indifese. </w:t>
      </w:r>
    </w:p>
    <w:p>
      <w:pPr>
        <w:pStyle w:val="Normal"/>
        <w:rPr/>
      </w:pPr>
      <w:r>
        <w:rPr/>
        <w:t xml:space="preserve">7. Ravviva, o Maria, nel cuore di tutti </w:t>
      </w:r>
    </w:p>
    <w:p>
      <w:pPr>
        <w:pStyle w:val="Normal"/>
        <w:rPr/>
      </w:pPr>
      <w:r>
        <w:rPr/>
        <w:t xml:space="preserve">il senso dell’umana solidarietà </w:t>
      </w:r>
    </w:p>
    <w:p>
      <w:pPr>
        <w:pStyle w:val="Normal"/>
        <w:rPr/>
      </w:pPr>
      <w:r>
        <w:rPr/>
        <w:t xml:space="preserve">verso chi, privo dei beni essenziali, muore di fame; </w:t>
      </w:r>
    </w:p>
    <w:p>
      <w:pPr>
        <w:pStyle w:val="Normal"/>
        <w:rPr/>
      </w:pPr>
      <w:r>
        <w:rPr/>
        <w:t xml:space="preserve">chi, profugo dalla patria, cerca un rifugio per sé e i suoi; </w:t>
      </w:r>
    </w:p>
    <w:p>
      <w:pPr>
        <w:pStyle w:val="Normal"/>
        <w:rPr/>
      </w:pPr>
      <w:r>
        <w:rPr/>
        <w:t xml:space="preserve">chi, rimasto senza occupazione, </w:t>
      </w:r>
    </w:p>
    <w:p>
      <w:pPr>
        <w:pStyle w:val="Normal"/>
        <w:rPr/>
      </w:pPr>
      <w:r>
        <w:rPr/>
        <w:t xml:space="preserve">vede pericolosamente minacciato il proprio domani. </w:t>
      </w:r>
    </w:p>
    <w:p>
      <w:pPr>
        <w:pStyle w:val="Normal"/>
        <w:rPr/>
      </w:pPr>
      <w:r>
        <w:rPr/>
        <w:t xml:space="preserve">8. Proteggi, o Maria, il candore dell’innocenza </w:t>
      </w:r>
    </w:p>
    <w:p>
      <w:pPr>
        <w:pStyle w:val="Normal"/>
        <w:rPr/>
      </w:pPr>
      <w:r>
        <w:rPr/>
        <w:t xml:space="preserve">nei bimbi di oggi, che saranno gli uomini del futuro millennio. </w:t>
      </w:r>
    </w:p>
    <w:p>
      <w:pPr>
        <w:pStyle w:val="Normal"/>
        <w:rPr/>
      </w:pPr>
      <w:r>
        <w:rPr/>
        <w:t xml:space="preserve">Nella tua Immacolata Concezione tu rispecchi con particolare fulgore </w:t>
      </w:r>
    </w:p>
    <w:p>
      <w:pPr>
        <w:pStyle w:val="Normal"/>
        <w:rPr/>
      </w:pPr>
      <w:r>
        <w:rPr/>
        <w:t xml:space="preserve">la Luce che è scesa nel mondo: Cristo Signore. </w:t>
      </w:r>
    </w:p>
    <w:p>
      <w:pPr>
        <w:pStyle w:val="Normal"/>
        <w:rPr/>
      </w:pPr>
      <w:r>
        <w:rPr/>
        <w:t xml:space="preserve">Che questa luce ci conduca verso il futuro! </w:t>
      </w:r>
    </w:p>
    <w:p>
      <w:pPr>
        <w:pStyle w:val="Normal"/>
        <w:rPr/>
      </w:pPr>
      <w:r>
        <w:rPr/>
        <w:t xml:space="preserve">Specchio di giustizia! </w:t>
      </w:r>
    </w:p>
    <w:p>
      <w:pPr>
        <w:pStyle w:val="Normal"/>
        <w:rPr/>
      </w:pPr>
      <w:r>
        <w:rPr/>
        <w:t xml:space="preserve">Regina e Madre della pace! </w:t>
      </w:r>
    </w:p>
    <w:p>
      <w:pPr>
        <w:pStyle w:val="Normal"/>
        <w:rPr/>
      </w:pPr>
      <w:r>
        <w:rPr/>
        <w:t xml:space="preserve"> “</w:t>
      </w:r>
      <w:r>
        <w:rPr/>
        <w:t xml:space="preserve">Salus populi Romani”! </w:t>
      </w:r>
    </w:p>
    <w:p>
      <w:pPr>
        <w:pStyle w:val="Normal"/>
        <w:rPr/>
      </w:pPr>
      <w:r>
        <w:rPr/>
        <w:t xml:space="preserve">Sii con noi ora, sempre e nell’ora della nostra morte. </w:t>
      </w:r>
    </w:p>
    <w:p>
      <w:pPr>
        <w:pStyle w:val="Normal"/>
        <w:rPr/>
      </w:pPr>
      <w:r>
        <w:rPr/>
        <w:t xml:space="preserve">A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TEOLOGICA INTERNAZIONALE</w:t>
      </w:r>
    </w:p>
    <w:p>
      <w:pPr>
        <w:pStyle w:val="Normal"/>
        <w:rPr/>
      </w:pPr>
      <w:r>
        <w:rPr/>
        <w:t>Lunedì, 5 dicembre 1983</w:t>
      </w:r>
    </w:p>
    <w:p>
      <w:pPr>
        <w:pStyle w:val="Normal"/>
        <w:rPr/>
      </w:pPr>
      <w:r>
        <w:rPr/>
        <w:t xml:space="preserve"> </w:t>
      </w:r>
    </w:p>
    <w:p>
      <w:pPr>
        <w:pStyle w:val="Normal"/>
        <w:rPr/>
      </w:pPr>
      <w:r>
        <w:rPr/>
        <w:t xml:space="preserve">Fratelli carissimi. </w:t>
      </w:r>
    </w:p>
    <w:p>
      <w:pPr>
        <w:pStyle w:val="Normal"/>
        <w:rPr/>
      </w:pPr>
      <w:r>
        <w:rPr/>
        <w:t xml:space="preserve">1. È con grande gioia che vi ricevo. Ogni incontro infatti tra il Pastore Supremo e i membri della Commissione teologica internazionale è causa di rinnovato ardore dell’animo e della mente, ma anche di progresso nella fede e nella carità cristiana. </w:t>
      </w:r>
    </w:p>
    <w:p>
      <w:pPr>
        <w:pStyle w:val="Normal"/>
        <w:rPr/>
      </w:pPr>
      <w:r>
        <w:rPr/>
        <w:t xml:space="preserve">La comunicazione tra il Magistero e i teologi - tra i quali mi è particolarmente gradito ricevere voi, membri della Commissione internazionale - è sempre occasione per me e per voi di rispondere meglio alle nostre vocazioni e ai nostri carismi a gloria di Dio e per il bene del popolo cristiano e di tutti gli uomini di buona volontà. </w:t>
      </w:r>
    </w:p>
    <w:p>
      <w:pPr>
        <w:pStyle w:val="Normal"/>
        <w:rPr/>
      </w:pPr>
      <w:r>
        <w:rPr/>
        <w:t xml:space="preserve">2. Mentre oggi vi ricevo, non posso non ricordare due amici, che abbiamo perso dopo il vostro congresso del 1981: il Cardinale Seper e il reverendo don Rózycki. </w:t>
      </w:r>
    </w:p>
    <w:p>
      <w:pPr>
        <w:pStyle w:val="Normal"/>
        <w:rPr/>
      </w:pPr>
      <w:r>
        <w:rPr/>
        <w:t xml:space="preserve">Il Cardinal Seper si deve quasi ritenere il fondatore della Commissione con il benevolo aiuto del mio predecessore Paolo VI, di venerata memoria. Seguendo le indicazioni del Concilio Ecumenico Vaticano II, voleva raggiungere la collaborazione tra la Sede Apostolica, il Sinodo dei Vescovi appena istituito e, dall’altra parte, una schiera scelta di teologi. </w:t>
      </w:r>
    </w:p>
    <w:p>
      <w:pPr>
        <w:pStyle w:val="Normal"/>
        <w:rPr/>
      </w:pPr>
      <w:r>
        <w:rPr/>
        <w:t xml:space="preserve">Vorrei anche rinnovare il ricordo del mio amico e maestro Ignazio Rózycki, che in tempi assai difficili lottò per la difesa della Facoltà di teologia dell’Università Jagellonica di Cracovia. Professava una fede sincera senza alcuna esitazione, e spesso la sua ricerca verteva su problemi teologici assai difficili, con uno zelo quasi giovanile. Lo zelo e la fede del Cardinal Seper e del dottor Rózycki siano per voi di esempio e di incitamento. </w:t>
      </w:r>
    </w:p>
    <w:p>
      <w:pPr>
        <w:pStyle w:val="Normal"/>
        <w:rPr/>
      </w:pPr>
      <w:r>
        <w:rPr/>
        <w:t xml:space="preserve">3. In questi anni la Commissione teologica ha lavorato con impegno. Voi infatti avete pubblicato la seconda serie delle questioni scelte di cristologia e di antropologia, sotto la guida del professore, ora mio Fratello nell’Episcopato, Carlo Lehmann. L’anno scorso avete preparato un’opportuna relazione teologica e pastorale sulla penitenza e la riconciliazione per i Padri del Sinodo. </w:t>
      </w:r>
    </w:p>
    <w:p>
      <w:pPr>
        <w:pStyle w:val="Normal"/>
        <w:rPr/>
      </w:pPr>
      <w:r>
        <w:rPr/>
        <w:t xml:space="preserve">Queste due ultime relazioni non possono far dimenticare quelle degli anni passati. La Commissione teologica internazionale ha pubblicato molti scritti durante il pontificato e con l’incoraggiamento di Paolo VI. Giustamente avete voluto riunire in un solo libro le opere e le allocuzioni pontificie dei primi dieci anni per un più agile uso da parte dei lettori. Così viene offerta al lettore la Somma delle questioni teologiche, che in particolare sono state sollevate in questo primo tempo dopo il Concilio. In questi giorni diventa stretta e sempre più necessaria la collaborazione tra il Magistero e i teologi. </w:t>
      </w:r>
    </w:p>
    <w:p>
      <w:pPr>
        <w:pStyle w:val="Normal"/>
        <w:rPr/>
      </w:pPr>
      <w:r>
        <w:rPr/>
        <w:t xml:space="preserve">Infatti, solidamente appoggiati sulla fede cristiana e apostolica, i professori di teologia devono investigare in nuove questioni, considerare i bisogni attuali dei popoli tenendo presente il bene sia dell’animo sia del corpo, devono operare nuove sintesi sul mistero di Cristo e sulla natura e i costumi degli uomini. </w:t>
      </w:r>
    </w:p>
    <w:p>
      <w:pPr>
        <w:pStyle w:val="Normal"/>
        <w:rPr/>
      </w:pPr>
      <w:r>
        <w:rPr/>
        <w:t xml:space="preserve">4. Ma è necessario che ora piuttosto parliamo dell’argomento di questa vostra sessione plenaria, e cioè dei diritti e della dignità della persona umana. </w:t>
      </w:r>
    </w:p>
    <w:p>
      <w:pPr>
        <w:pStyle w:val="Normal"/>
        <w:rPr/>
      </w:pPr>
      <w:r>
        <w:rPr/>
        <w:t xml:space="preserve">Come vi siete accorti, oggi è assolutamente necessario fare una puntualizzazione teologica più profonda e più vasta sulla dignità della persona umana. </w:t>
      </w:r>
    </w:p>
    <w:p>
      <w:pPr>
        <w:pStyle w:val="Normal"/>
        <w:rPr/>
      </w:pPr>
      <w:r>
        <w:rPr/>
        <w:t xml:space="preserve">A quest’opera vi spingono diversi bisogni e attese, o, come oggi si dice, diversi segni dei tempi. </w:t>
      </w:r>
    </w:p>
    <w:p>
      <w:pPr>
        <w:pStyle w:val="Normal"/>
        <w:rPr/>
      </w:pPr>
      <w:r>
        <w:rPr/>
        <w:t xml:space="preserve">5. Il primo segno è una fortissima necessità di uno studio più attento della stessa dottrina del Concilio Vaticano II su questo argomento, in particolare partendo dalla costituzione pastorale Gaudium et Spes . La storia della Chiesa ci insegna che l’azione dottrinale, pastorale e rinnovatrice dei singoli Concili spesso indugia venti o trent’anni. La novità impedisce ad alcuni di essere fedeli ascoltatori con l’animo. </w:t>
      </w:r>
    </w:p>
    <w:p>
      <w:pPr>
        <w:pStyle w:val="Normal"/>
        <w:rPr/>
      </w:pPr>
      <w:r>
        <w:rPr/>
        <w:t xml:space="preserve">Dall’altra parte alcuni riformatori troppo audaci ingannano: propugnano infatti i loro propri pareri dottrinali e pastorali più che la dottrina autentica e promulgata dal Pastore Supremo e dai Vescovi in comunione con lui. Solo in un periodo successivo le dottrine conciliari, così come sono, diventano argomento di studio sistematico e vertono sull’incitamento della teologia pastorale, della vita della Chiesa, della vera riforma. </w:t>
      </w:r>
    </w:p>
    <w:p>
      <w:pPr>
        <w:pStyle w:val="Normal"/>
        <w:rPr/>
      </w:pPr>
      <w:r>
        <w:rPr/>
        <w:t xml:space="preserve">Sono ormai vent’anni da che il Concilio Vaticano II ha proposto un’esimia sintesi sulla dignità della persona umana legata da un’alleanza al Cristo Creatore e Redentore. Ma possiamo proprio dolerci del fatto che questa dottrina non sia stata bene inserita ancora nella teologia, né sia stata bene applicata. Dovrebbe essere compito dei teologi del nostro tempo seguire questa via e avanzare in essa, mentre giustamente ritengono che siano in rapporto reciproco la grazia di Dio, i doveri e i diritti della persona umana. </w:t>
      </w:r>
    </w:p>
    <w:p>
      <w:pPr>
        <w:pStyle w:val="Normal"/>
        <w:rPr/>
      </w:pPr>
      <w:r>
        <w:rPr/>
        <w:t xml:space="preserve">6. Di qui appare il secondo segno dei tempi: la necessità dell’integrazione teologica in base alla ragione personalistica dell’uomo, cioè la vera tutela dei diritti fondamentali che emanano da questa dignità. Il Magistero del Pontefice tiene in grande considerazione questi diritti umani nel suo Magistero svolto tanto a Roma quanto nei viaggi pastorali. Il proposito di questo apostolato, al quale i professori di teologia devono portare il loro contributo, è duplice. </w:t>
      </w:r>
    </w:p>
    <w:p>
      <w:pPr>
        <w:pStyle w:val="Normal"/>
        <w:rPr/>
      </w:pPr>
      <w:r>
        <w:rPr/>
        <w:t xml:space="preserve">Innanzitutto è richiesta la vera conversione evangelica nel valutare sempre più a fondo le necessità della giustizia e in una più profonda percezione del peccato personale o della sua conseguenza nell’ambito sociale. Certamente, in questi ultimi anni il senso morale si è fatto più vivo per quanto riguarda i doveri della giustizia individuale, sociale, internazionale. Ma non di rado questi postulati vengono considerati come se si trattasse di altri uomini e non di se stessi. L’uomo dell’epoca moderna sembra aver perso il senso del peccato e cerca la causa dei mali unicamente nelle strutture fuori di lui. </w:t>
      </w:r>
    </w:p>
    <w:p>
      <w:pPr>
        <w:pStyle w:val="Normal"/>
        <w:rPr/>
      </w:pPr>
      <w:r>
        <w:rPr/>
        <w:t xml:space="preserve">I teologi invece devono portare il loro contributo con gli studi esegetici, dogmatici, morali alla predicazione apostolica. È necessario anche che recuperino, con Cristo e Pietro, il genuino senso della giustizia e del peccato. Dall’altra parte è compito della Chiesa cattolica fare pressione senza tregua sulle autorità civili per mezzo di “Giustizia e pace” perché vengano rispettati la giustizia e i diritti umani. Queste autorità hanno una legittima preoccupazione del bene comune e personale. Per questo motivo la gerarchia, i sacerdoti, i fedeli possono e devono offrire loro il “supplemento dell’anima”. </w:t>
      </w:r>
    </w:p>
    <w:p>
      <w:pPr>
        <w:pStyle w:val="Normal"/>
        <w:rPr/>
      </w:pPr>
      <w:r>
        <w:rPr/>
        <w:t xml:space="preserve">7. Il terzo segno dei tempi è l’impegno instancabile posto in esso perché i diritti umani vengano rispettati e sempre più vengano assecondati secondo l’aspettativa dei popoli. Per quanto riguarda ciò, la costituzione pastorale Gaudium et Spes bene afferma: “Da una interdipendenza ogni giorno più stretta e diffusa a poco a poco in tutto il mondo segue che il bene comune oggi diventi sempre più universale e da qui implichi diritti e doveri che riguardano tutto il genere umano” (Gaudium et Spes, 26). </w:t>
      </w:r>
    </w:p>
    <w:p>
      <w:pPr>
        <w:pStyle w:val="Normal"/>
        <w:rPr/>
      </w:pPr>
      <w:r>
        <w:rPr/>
        <w:t xml:space="preserve">Questa percezione dei diritti e dei doveri si è andata sempre più maturando in questi ultimi anni. Infatti lo studio delle scienze umane ha suscitato la coscienza dell’esperienza specifica e ha mostrato la necessità di riconoscere e di compiere la promozione di tutti gli uomini. A questa intenzione, a questo desiderio universale deve rispondere lo zelo dei figli di Dio circa lo studio intellettuale, morale, sociale della dignità dei diritti e dei doveri della persona umana. </w:t>
      </w:r>
    </w:p>
    <w:p>
      <w:pPr>
        <w:pStyle w:val="Normal"/>
        <w:rPr/>
      </w:pPr>
      <w:r>
        <w:rPr/>
        <w:t xml:space="preserve">8. A conferma dunque degli inalienabili diritti umani ha grande valore la riflessione teologica sulla dignità della persona umana nella storia della salvezza. L’autentica antropologia cristiana in questi ultimi anni è stata non poco trascurata. Molti infatti hanno cercato altrove la soluzione del mistero dell’uomo. Ma è la Rivelazione cristiana che può portare i fondamenti necessari della dignità della persona umana alla luce della storia della creazione e nei due passi contrapposti della storia della salvezza, e cioè la caduta e la redenzione. </w:t>
      </w:r>
    </w:p>
    <w:p>
      <w:pPr>
        <w:pStyle w:val="Normal"/>
        <w:rPr/>
      </w:pPr>
      <w:r>
        <w:rPr/>
        <w:t xml:space="preserve">Certamente le azioni divine così narrate hanno quasi un sapore tragico. Ma queste sono verità eterne che spesso e soprattutto oggi sono in certo modo dimenticate. La volontà umanistica di glorificare l’uomo, che in sé è giusta, talvolta ha voluto dimenticare sia l’origine divina dell’uomo, sia la sua specie divina. Non si può poi negare che dopo il Concilio si sono rivelate tentazioni di oscurare il cosiddetto verticalismo e di propagare il falso orizzontalismo. Secondo questo modo di porre i problemi, l’uomo è stato abbandonato alle sue sole forze, senza Padre, senza Provvidenza, mentre si veniva a proclamare la morte di Dio e “la morte del Padre”. </w:t>
      </w:r>
    </w:p>
    <w:p>
      <w:pPr>
        <w:pStyle w:val="Normal"/>
        <w:rPr/>
      </w:pPr>
      <w:r>
        <w:rPr/>
        <w:t xml:space="preserve">9. Ma l’uomo è stato redento dalla grazia di Dio, il Figlio di Dio incarnato. La grazia di Cristo! Proprio questa parola si ricorda convenientemente anche quando si tratta di diritti e di doveri degli uomini. Se i misteri della creazione e del peccato hanno una parte nella guida della comunità umana e nell’economia dei diritti e dei doveri, tanto più questo vale per la grazia pasquale di Cristo. </w:t>
      </w:r>
    </w:p>
    <w:p>
      <w:pPr>
        <w:pStyle w:val="Normal"/>
        <w:rPr/>
      </w:pPr>
      <w:r>
        <w:rPr/>
        <w:t xml:space="preserve">Anche in questo il Concilio Vaticano II deve essere seguito attentamente. Siate memori di queste parole che si riferiscono a Cristo Uomo Nuovo (cf. Gaudium et Spes, 22): </w:t>
      </w:r>
    </w:p>
    <w:p>
      <w:pPr>
        <w:pStyle w:val="Normal"/>
        <w:rPr/>
      </w:pPr>
      <w:r>
        <w:rPr/>
        <w:t>“</w:t>
      </w:r>
      <w:r>
        <w:rPr/>
        <w:t xml:space="preserve">Il mistero dell’uomo si illumina veramente solo nel mistero del Verbo” (Ivi, 22, § 1); “Il Figlio di Dio con la sua incarnazione si è unito in un certo modo con ogni uomo” (Ivi, 22, § 2); “L’uomo cristiano è poi divenuto conforme all’immagine del Figlio, che è il primogenito tra molti fratelli, ricevette le primizie dello Spirito, mediante le quali diviene capace di compiere la nuova legge dell’amore” (Ivi, 22, § 4); “Questo non vale solo per i fedeli di Cristo, ma anche per gli uomini di buona volontà, nel cuore dei quali la grazia opera in modo invisibile” (Ivi, 22, § 5). </w:t>
      </w:r>
    </w:p>
    <w:p>
      <w:pPr>
        <w:pStyle w:val="Normal"/>
        <w:rPr/>
      </w:pPr>
      <w:r>
        <w:rPr/>
        <w:t xml:space="preserve">Sembrerà forse strana a qualcuno questa unione tra i diritti dell’uomo e la carità della nuova legge. Che dolore! A causa di molti errori, negligenze e erronee opinioni sociologiche, che pure si fregiano del nome cristiano, la parola carità può essere destituita del suo significato umano. Infatti è stata contrapposta la carità cristiana alla giustizia sociale, che è alla base dei diritti della persona umana. E in realtà se carità significa solo un movimento del cuore o un aiuto offerto per pura benevolenza, non può essere in armonia con i diritti umani. Ma questa interpretazione è una deformazione dell’amore di Cristo Redentore. Cristo non ha facili parole di consolazione, ma porta la sua vita e chiede ai suoi discepoli di essere pronti al pieno dono di se stessi. In questo si trova il vero senso di quel “per l’esistenza” cristiana, che spesso la vostra Commissione ha proposto come sintesi di Redenzione e di vita cristiana. </w:t>
      </w:r>
    </w:p>
    <w:p>
      <w:pPr>
        <w:pStyle w:val="Normal"/>
        <w:rPr/>
      </w:pPr>
      <w:r>
        <w:rPr/>
        <w:t xml:space="preserve">Se il senso genuino della carità lo riscopriamo come senso dell’esistente, i diritti umani possono e devono essere inclusi in essa come nello stesso sacrificio pasquale di Cristo. I diritti degli uomini nei confronti della vita della famiglia, il diritto alla vita e alla proprietà erano stati già insegnati nell’Antico Testamento come le leggi del decalogo: “Non commettere adulterio, non uccidere”, ecc. L’apostolo Paolo queste cose e tutte le cose simili a queste le comprende nella carità cristiana: “L’amore del prossimo non opera il male, la pienezza dunque della legge è l’amore” (Rm 13, 10). </w:t>
      </w:r>
    </w:p>
    <w:p>
      <w:pPr>
        <w:pStyle w:val="Normal"/>
        <w:rPr/>
      </w:pPr>
      <w:r>
        <w:rPr/>
        <w:t xml:space="preserve">Concludendo questa breve considerazione che ho fatto con voi, vi faccio l’esortazione che la Commissione teologica internazionale sempre più investighi e propaghi le ragioni umano-centriche e cristocentriche dei diritti dell’uomo. Infatti in ogni età arde il conflitto tra il peccato di egoismo degli uomini e l’amore autentico, tanto nella dottrina quanto nella vita. Siate dunque testimoni dell’Amore nel senso di Cristo vivente. </w:t>
      </w:r>
    </w:p>
    <w:p>
      <w:pPr>
        <w:pStyle w:val="Normal"/>
        <w:rPr/>
      </w:pPr>
      <w:r>
        <w:rPr/>
        <w:t xml:space="preserve">E conciliatrice dei lumi e delle forze divine sia per voi la benedizione apostolica, che impartisco a voi uno per uno; mentre vi saluto, vi prometto preghiere perché le vostre riflessioni portino i frutti più fertili possibil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LEGATI DELLA FUCI E DEL MEIC</w:t>
      </w:r>
    </w:p>
    <w:p>
      <w:pPr>
        <w:pStyle w:val="Normal"/>
        <w:rPr/>
      </w:pPr>
      <w:r>
        <w:rPr/>
        <w:t>Sabato, 3 dicembre 1983</w:t>
      </w:r>
    </w:p>
    <w:p>
      <w:pPr>
        <w:pStyle w:val="Normal"/>
        <w:rPr/>
      </w:pPr>
      <w:r>
        <w:rPr/>
        <w:t xml:space="preserve"> </w:t>
      </w:r>
    </w:p>
    <w:p>
      <w:pPr>
        <w:pStyle w:val="Normal"/>
        <w:rPr/>
      </w:pPr>
      <w:r>
        <w:rPr/>
        <w:t xml:space="preserve">1. Ringrazio cordialmente per le cortesi espressioni rivoltemi a nome delle due Associazioni FUCI e MEIC, qui convenute con i delegati dei singoli gruppi sparsi per l’Italia, in occasione di un’assemblea congiunta, indetta nel 50° anniversario di fondazione del Movimento ecclesiale di impegno culturale, allora chiamato Movimento laureati di Azione cattolica. </w:t>
      </w:r>
    </w:p>
    <w:p>
      <w:pPr>
        <w:pStyle w:val="Normal"/>
        <w:rPr/>
      </w:pPr>
      <w:r>
        <w:rPr/>
        <w:t xml:space="preserve">L’origine e lo sviluppo storico della FUCI e del MEIC hanno comuni matrici e conoscono identici ideali di servizio alla Chiesa e alla Nazione, pur nella loro articolata differenziazione, determinata dall’età e dalla collocazione sociale dei rispettivi aderenti. Se, infatti, i primi datano la loro nascita fin dal 1896 col Congresso cattolico di Fiesole, e da allora hanno svolto un’intensa azione di apostolato fra gli universitari, suscitando con la loro vivacità, riflessione critica e impegno culturale importanti fermenti di bene nella complessa storia della Chiesa italiana di quest’ultimo secolo; i secondi, che oggi ricordano i cinquant’anni di vita, hanno avuto origine in seguito alle decisioni del Congresso nazionale della FUCI, tenutosi a Cagliari nel 1932, nel quale si volle che non andasse perduto un patrimonio di idee, di formazione, di volontà di testimonianza nella professione e nel vasto mondo della cultura, da essi in tanto tempo accumulato. Di questa volontà furono artefici in primo luogo Monsignor Giovanni Battista Montini e Igino Righetti, la cui memoria rimane in benedizione non solo per quanto hanno significato per le vostre Associazioni, ma anche per l’impareggiabile loro servizio alla Chiesa e alla Patria. </w:t>
      </w:r>
    </w:p>
    <w:p>
      <w:pPr>
        <w:pStyle w:val="Normal"/>
        <w:rPr/>
      </w:pPr>
      <w:r>
        <w:rPr/>
        <w:t xml:space="preserve">Non si può dimenticare, infatti, che le basi della moderna impostazione spirituale, culturale e di esperienza, a cui vi ispirate, sono principalmente dovute ad essi e ai benemeriti presidenti e dirigenti che si sono succeduti nel corso degli anni. Con questi vanno ricordati in modo particolare taluni spiccati modelli di santità e di integrale vita cristiana, quali i beati Moscati e Pampuri, il servo di Dio Vico Necchi, Itala Mela, Piergiorgio Frassati. </w:t>
      </w:r>
    </w:p>
    <w:p>
      <w:pPr>
        <w:pStyle w:val="Normal"/>
        <w:rPr/>
      </w:pPr>
      <w:r>
        <w:rPr/>
        <w:t xml:space="preserve">Sul solco da essi tracciato voi intendete continuare il vostro impegno di vita, convinti come non mai che “la rottura tra Vangelo e cultura è senza dubbio il dramma della nostra epoca, come lo fu anche di altre. Occorre quindi fare tutti gli sforzi in vista di una generosa evangelizzazione della cultura, più esattamente delle culture” (Paolo VI, Evangelii Nuntiandi , 20). </w:t>
      </w:r>
    </w:p>
    <w:p>
      <w:pPr>
        <w:pStyle w:val="Normal"/>
        <w:rPr/>
      </w:pPr>
      <w:r>
        <w:rPr/>
        <w:t xml:space="preserve">2. Già rivolgendomi ai vostri Pastori ho ricordato, in occasione della XIX assemblea straordinaria della Conferenza episcopale italiana, la necessità di insistere “sul problema della pastorale universitaria, sulla costituzione o rivitalizzazione dei centri di cultura”, non dimenticando che “i laici cattolici italiani hanno una magnifica ed esemplare storia di azione, di impegno, di fedeltà alla Chiesa, nonché alla Nazione”. Ed aggiungevo: “Occorre rendere più intensa la loro formazione culturale e spirituale mediante opportune iniziative a carattere permanente, perché essi siano sempre più seriamente preparati ad assumere quelle responsabilità ecclesiali che voi Vescovi ritenete di affidare loro” (Insegnamenti di Giovanni Paolo II, V/1 [1982] 829-830). </w:t>
      </w:r>
    </w:p>
    <w:p>
      <w:pPr>
        <w:pStyle w:val="Normal"/>
        <w:rPr/>
      </w:pPr>
      <w:r>
        <w:rPr/>
        <w:t xml:space="preserve">Proprio nell’intento di approfondire questo impegno, cari fucini e membri del MEIC, è necessario compiere un continuo sforzo di analisi e di sintesi di ciò che dev’essere il paziente e a volte sofferto contributo del credente nel mondo della cultura. Esso parte ovviamente dalla storia, si misura con essa, ne interpreta il divenire, servendosi di quella lettura dei segni dei tempi che appartiene al popolo di Dio mosso dalla fede e “condotto dallo Spirito del Signore, che riempie l’universo”. In tale superiore luce, questo popolo “cerca di discernere negli avvenimenti, nelle richieste e nelle aspirazioni, cui prende parte insieme con gli altri uomini del nostro tempo, quali siano i veri segni della presenza o del disegno di Dio” (Gaudium et Spes , 11). </w:t>
      </w:r>
    </w:p>
    <w:p>
      <w:pPr>
        <w:pStyle w:val="Normal"/>
        <w:rPr/>
      </w:pPr>
      <w:r>
        <w:rPr/>
        <w:t xml:space="preserve">Ciò significa che l’uomo di fede è consapevole di compiere un cammino insieme con gli altri uomini dentro una storia, nella quale Dio realizza il suo piano d’amore; e nello sforzo diuturno del suo impegno, illuminato dalla Parola di Dio, egli cerca di cogliere i fili sparsi di questa storia, che non potrà essere, in definitiva, che una storia di salvezza. </w:t>
      </w:r>
    </w:p>
    <w:p>
      <w:pPr>
        <w:pStyle w:val="Normal"/>
        <w:rPr/>
      </w:pPr>
      <w:r>
        <w:rPr/>
        <w:t xml:space="preserve">Questa visione dell’uomo e della storia si congiunge con la propria adesione a Cristo e alla sua Chiesa, perché da Cristo e dal suo Sacramento si riceve la grazia di una corretta lettura del tempo. La fede, quindi, in rapporto con la cultura, si pone come chiarificazione del progetto di Dio, soccorso e completamento della razionalità. Quest’ultima, per altro, non è impoverita delle sue risorse. Infatti “il sacro Concilio, richiamando ciò che insegnò il Concilio Vaticano I, dichiara che “esistono due ordini di conoscenza” distinti, cioè quello della fede e quello della ragione, e che la Chiesa non vieta che “le arti e le discipline umane . . . si servano nell’ambito proprio a ciascuna, dei propri principi e di un proprio metodo"; perciò “riconoscendo questa giusta libertà”, la Chiesa afferma la legittima autonomia della cultura e specialmente delle scienze” (Gaudium et Spes, 59). </w:t>
      </w:r>
    </w:p>
    <w:p>
      <w:pPr>
        <w:pStyle w:val="Normal"/>
        <w:rPr/>
      </w:pPr>
      <w:r>
        <w:rPr/>
        <w:t xml:space="preserve">Non sono certo da nascondere i rischi insiti nelle opposte radicalizzazioni, ma, individuando nelle citate parole del Concilio il giusto riconoscimento dei rispettivi ambiti, si deve ricordare come nella lettura dei segni dei tempi, che è l’anima di una vera cultura rivolta dall’esame del presente a progettare il domani, esista un’intima connessione tra fede e cultura, tra fede e storia. </w:t>
      </w:r>
    </w:p>
    <w:p>
      <w:pPr>
        <w:pStyle w:val="Normal"/>
        <w:rPr/>
      </w:pPr>
      <w:r>
        <w:rPr/>
        <w:t xml:space="preserve">Emerge così il vero significato dell’evangelizzazione delle culture, che a voi in particolare è riservata secondo l’indole secolare della vostra vocazione. A tale compito voi dovete attendere nello stile di una vera laicità, la quale è caratterizzata da due elementi, per nulla in contrasto con la coerenza cristiana, ma rivelatori di una sensibilità ispirata alla lezione del Concilio: la ricerca e la coscienza. </w:t>
      </w:r>
    </w:p>
    <w:p>
      <w:pPr>
        <w:pStyle w:val="Normal"/>
        <w:rPr/>
      </w:pPr>
      <w:r>
        <w:rPr/>
        <w:t xml:space="preserve">3. La ricerca non suppone nel credente l’instabilità o il dubbio metodico su ciò che già possiede. Essa è piuttosto fiducia nello Spirito che guida la Chiesa e gli uomini verso la pienezza della verità: “Egli vi guiderà alla verità tutta intera, perché non parlerà di sé, ma dirà tutto ciò che avrà udito e vi annunzierà le cose future” (Gv 16, 13). La ricerca postula fedeltà alla Parola di Dio e all’insegnamento del magistero ecclesiale, senza che ciò diminuisca quella fatica del pensare che, soprattutto nel dialogo con le culture, comporta a un tempo il senso della piena adesione alla propria fede nel tentativo di comprendere le diversificate posizioni delle varie espressioni culturali. </w:t>
      </w:r>
    </w:p>
    <w:p>
      <w:pPr>
        <w:pStyle w:val="Normal"/>
        <w:rPr/>
      </w:pPr>
      <w:r>
        <w:rPr/>
        <w:t xml:space="preserve">È su questa strada, segnata dal senso critico e dalla complessità della situazione esistente, che si gioca la possibilità del dialogo con l’uomo e la scoperta di quei “semi del Verbo” che si ritrovano sparsi nel mondo. La reciproca conoscenza, la rappacificazione universale, l’incontro stesso con Cristo sono sempre frutto di un’appassionata e sofferta ricerca. In questo ci sostengono le parole di quel profondo uomo di cultura, che fu sant’Agostino: egli ci ricorda con una celebre formula che, se dobbiamo cercare per trovare, dobbiamo anche trovare per cercare ancora (cf. Sant’Agostino, De Trinitate, IX, 1,1: PL 42, 961). </w:t>
      </w:r>
    </w:p>
    <w:p>
      <w:pPr>
        <w:pStyle w:val="Normal"/>
        <w:rPr/>
      </w:pPr>
      <w:r>
        <w:rPr/>
        <w:t xml:space="preserve">4. La coscienza è, poi, “il nucleo più segreto e il sacrario dell’uomo, dove egli si trova solo con Dio, la cui voce risuona nell’intimità propria” (Gaudium et Spes, 16). Essa non è la sede dell’arbitrio, ma dell’incontro. Non è svincolata dalla legge morale, ma ne è costantemente illuminata ed è impegnata a scoprire l’appello di Dio che la restituisce all’amore verso di lui e i fratelli. La coscienza, quando si è cristianamente formata alla fonte della Parola di Dio e con l’ausilio del magistero della Chiesa, diventa coscienza veramente libera, che riporta al dialogo con Dio nell’ordine della creazione, attraverso la luce che proviene da Cristo. </w:t>
      </w:r>
    </w:p>
    <w:p>
      <w:pPr>
        <w:pStyle w:val="Normal"/>
        <w:rPr/>
      </w:pPr>
      <w:r>
        <w:rPr/>
        <w:t xml:space="preserve">Questa luce, che la fede ci dà la gioia di possedere, fa scoprire anche l’uomo a se stesso e lo riscatta alla sua primitiva dignità con il soccorso della grazia. Essa inonda pure, in vario modo, il tempo e gli uomini di buona volontà e in molti di questi, forse inconsapevolmente, agisce esprimendo una rettitudine che è in attesa solo del disvelarsi più pieno di Dio. </w:t>
      </w:r>
    </w:p>
    <w:p>
      <w:pPr>
        <w:pStyle w:val="Normal"/>
        <w:rPr/>
      </w:pPr>
      <w:r>
        <w:rPr/>
        <w:t xml:space="preserve">L’impegno apostolico a cui voi tendete, nell’università, nella professione, nella docenza, comporta coinvolgimento, illuminazione, servizio nel cammino con gli altri: “Nella fedeltà alla coscienza i cristiani si uniscono agli altri uomini per cercare la verità e per risolvere secondo verità tanti problemi morali, che sorgono tanto nella vita dei singoli quanto in quella sociale” (Ivi). Comporta altresì fedeltà alla propria identità cristiana, chiaramente testimoniata, evitando equivoche connivenze che ignorino i limiti intrinseci ed estrinseci del pluralismo. </w:t>
      </w:r>
    </w:p>
    <w:p>
      <w:pPr>
        <w:pStyle w:val="Normal"/>
        <w:rPr/>
      </w:pPr>
      <w:r>
        <w:rPr/>
        <w:t xml:space="preserve">Questa coscienza, quando è così formata e illuminata, è il criterio ultimo del nostro comportamento ed è la strada dell’incontro con la verità. Essa chiede rispetto, accoglienza, discernimento. </w:t>
      </w:r>
    </w:p>
    <w:p>
      <w:pPr>
        <w:pStyle w:val="Normal"/>
        <w:rPr/>
      </w:pPr>
      <w:r>
        <w:rPr/>
        <w:t xml:space="preserve">5. Nel vostro impegno culturale ciò significa anche assunzione delle questioni più radicali, che il nostro tempo di crisi pone ai credenti, e capacità di valutarle con obbiettività ponendosi all’interno di esse, non per restarne condizionati, ma per farvi giungere il messaggio cristiano. </w:t>
      </w:r>
    </w:p>
    <w:p>
      <w:pPr>
        <w:pStyle w:val="Normal"/>
        <w:rPr/>
      </w:pPr>
      <w:r>
        <w:rPr/>
        <w:t xml:space="preserve">Ricerca e coscienza sono luogo teologico nel quale il credente colloca i problemi di cui è segnata la nostra storia e li legge sulla scorta del mistero pasquale, sentendosene compartecipe e testimone come è assieme al suo Signore che salva. </w:t>
      </w:r>
    </w:p>
    <w:p>
      <w:pPr>
        <w:pStyle w:val="Normal"/>
        <w:rPr/>
      </w:pPr>
      <w:r>
        <w:rPr/>
        <w:t xml:space="preserve">In questa vocazione, che oggi diventa confronto col moderno, vi esorto a impegnarvi, mantenendo un costante riferimento al messaggio evangelico e all’insegnamento della Chiesa. In particolare desidero invitarvi a riflettere sul ruolo storico dei vostri movimenti, in relazione sia alla comunità ecclesiale alla quale appartenete, sia all’effettiva incidenza nella società italiana nella quale operate. </w:t>
      </w:r>
    </w:p>
    <w:p>
      <w:pPr>
        <w:pStyle w:val="Normal"/>
        <w:rPr/>
      </w:pPr>
      <w:r>
        <w:rPr/>
        <w:t xml:space="preserve">È noto che, dopo il 1968, associazioni e movimenti ecclesiali hanno sofferto una crisi di identità e di disorientamento, che non ha risparmiato neppure i laureati cattolici e la FUCI. </w:t>
      </w:r>
    </w:p>
    <w:p>
      <w:pPr>
        <w:pStyle w:val="Normal"/>
        <w:rPr/>
      </w:pPr>
      <w:r>
        <w:rPr/>
        <w:t xml:space="preserve">Credo che ormai questa crisi debba ritenersi superata, ma rimane sempre la necessità di un più grande impegno affinché i vostri movimenti abbiano a ritrovare quel seguito che corrisponde al prestigio della vostra storia. A tal fine occorre perfezionare le strategie dell’apostolato così da rendere sempre più chiara e incisiva la vostra presenza e testimonianza cristiana nel mondo dell’università e della cultura italiana. </w:t>
      </w:r>
    </w:p>
    <w:p>
      <w:pPr>
        <w:pStyle w:val="Normal"/>
        <w:rPr/>
      </w:pPr>
      <w:r>
        <w:rPr/>
        <w:t xml:space="preserve">In questo vostro impegno vi accompagni sempre anche lo sforzo di una fraterna collaborazione e di una visibile comunione con i vari movimenti che, per impulso dello Spirito Santo, sono sorti in questi anni nella realtà ecclesiale, e attraverso i quali, sotto forme diverse, si esprimono i medesimi ideali di apostolato del laicato cattolico. </w:t>
      </w:r>
    </w:p>
    <w:p>
      <w:pPr>
        <w:pStyle w:val="Normal"/>
        <w:rPr/>
      </w:pPr>
      <w:r>
        <w:rPr/>
        <w:t xml:space="preserve">6. Volendo dare una visione di sintesi al vostro impegno, essa va rintracciata nel mistero di Cristo, il quale, inaugurando qui in terra il Regno dei cieli, ci ha convocati alla sua Chiesa perché contribuissimo nella fase del pellegrinaggio alla riconciliazione universale da lui operata sulla croce: “E io, quando sarò levato in alto da terra, tutti attirerò a me” (Gv 12, 32). Infatti “la Chiesa crede che Cristo, per tutti morto e risorto, dà all’uomo, mediante il suo Spirito, luce e forza perché l’uomo possa rispondere alla suprema sua vocazione”. Inoltre essa “crede ugualmente di trovare nel suo Signore e Maestro la chiave, il centro e il fine di tutta la storia umana” (Gaudium et Spes, 10). </w:t>
      </w:r>
    </w:p>
    <w:p>
      <w:pPr>
        <w:pStyle w:val="Normal"/>
        <w:rPr/>
      </w:pPr>
      <w:r>
        <w:rPr/>
        <w:t xml:space="preserve">Questo fondamento cristologico vi dispone, in atteggiamento di grande apertura e in profonda adesione a Dio e alla Chiesa, a un servizio di verità e di carità verso gli uomini e le donne di oggi. Così voi contribuirete “quasi dall’interno a modo di fermento, alla santificazione del mondo” e “a rendere visibile Cristo agli altri”, principalmente con la testimonianza della vita e col fulgore della fede, della speranza e della carità (cf. Lumen Gentium , 31). </w:t>
      </w:r>
    </w:p>
    <w:p>
      <w:pPr>
        <w:pStyle w:val="Normal"/>
        <w:rPr/>
      </w:pPr>
      <w:r>
        <w:rPr/>
        <w:t xml:space="preserve">Le vostre Associazioni, cui è affidato un compito tanto grave e decisivo, possano farsi eco di queste parole ai fratelli nella fede. Nel sottolineare che la presente ricorrenza giubilare del MEIC avviene nell’Anno Santo straordinario della Redenzione, e si ricollega all’altro indetto dall’indimenticabile mio predecessore Pio XI, auguro alla Federazione universitaria cattolica italiana e al Movimento ecclesiale di impegno culturale, di proseguire nel solco della loro storia e secondo i loro propositi, che conforto con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NEL DECENNALE DELL'INIZIATIVA «INCONTRO CONIUGALE»</w:t>
      </w:r>
    </w:p>
    <w:p>
      <w:pPr>
        <w:pStyle w:val="Normal"/>
        <w:rPr/>
      </w:pPr>
      <w:r>
        <w:rPr/>
        <w:t>Sabato, 3 dicembre 1983</w:t>
      </w:r>
    </w:p>
    <w:p>
      <w:pPr>
        <w:pStyle w:val="Normal"/>
        <w:rPr/>
      </w:pPr>
      <w:r>
        <w:rPr/>
        <w:t xml:space="preserve"> </w:t>
      </w:r>
    </w:p>
    <w:p>
      <w:pPr>
        <w:pStyle w:val="Normal"/>
        <w:rPr/>
      </w:pPr>
      <w:r>
        <w:rPr/>
        <w:t xml:space="preserve">Carissimi. </w:t>
      </w:r>
    </w:p>
    <w:p>
      <w:pPr>
        <w:pStyle w:val="Normal"/>
        <w:rPr/>
      </w:pPr>
      <w:r>
        <w:rPr/>
        <w:t xml:space="preserve">1. Avete molto desiderato questa Udienza speciale per celebrare il decennale dell’iniziativa “Incontro coniugale”, promossa in Italia dai Figli dell’Amore Misericordioso, e diretta ad illuminare, formare e sostenere gli sposi cristiani nella loro specifica e sublime missione di apostoli della famiglia secondo il Vangelo. </w:t>
      </w:r>
    </w:p>
    <w:p>
      <w:pPr>
        <w:pStyle w:val="Normal"/>
        <w:rPr/>
      </w:pPr>
      <w:r>
        <w:rPr/>
        <w:t xml:space="preserve">Ben volentieri vi accolgo stamane e vi ringrazio per la vostra visita, mentre porgo a tutti il mio saluto cordiale, esprimendo sentito apprezzamento per il vostro lavoro, che contribuisce alla conoscenza e alla difesa dei valori umani e cristiani riguardanti il matrimonio e la famiglia, ed è rivolto, al tempo stesso, a favorirne l’esaltante esperienza. </w:t>
      </w:r>
    </w:p>
    <w:p>
      <w:pPr>
        <w:pStyle w:val="Normal"/>
        <w:rPr/>
      </w:pPr>
      <w:r>
        <w:rPr/>
        <w:t xml:space="preserve">2. Vedendo voi, responsabili della pastorale familiare, e voi, cari sposi, che a Collevalenza presso il Santuario dell’Amore Misericordioso avete recentemente rimeditato i grandi temi della dottrina cristiana riguardanti la famiglia, vengono alla mente le parole del Concilio Vaticano II, tanto chiarificanti: “L’intima comunità di vita e di amore coniugale è fondata dal Creatore ed è strutturata con leggi proprie . . . </w:t>
      </w:r>
    </w:p>
    <w:p>
      <w:pPr>
        <w:pStyle w:val="Normal"/>
        <w:rPr/>
      </w:pPr>
      <w:r>
        <w:rPr/>
        <w:t xml:space="preserve">Perché è Dio stesso l’autore del matrimonio, che è dotato di molteplici valori e fini; tutto ciò è di somma importanza per la continuità del genere umano, il progresso personale e il destino eterno di ciascuno dei membri della famiglia” (Gaudium et Spes , 48). È questa una meravigliosa sintesi dottrinale, che voi avete già molte volte meditato e che bisogna continuamente tener presente per vivere, nell’ambito coniugale e familiare, quella che è l’autentica volontà di Dio, il suo progetto primordiale al riguardo dell’uomo e della donna, cioè la comunità di amore stabilita per essi. Tale autentica volontà divina deve essere testimoniata dagli sposi cristiani, con delicatezza ma con coraggio, nella società moderna purtroppo fortemente tentata di trasferirsi nella sfera di altri principi e di opposti ideali. </w:t>
      </w:r>
    </w:p>
    <w:p>
      <w:pPr>
        <w:pStyle w:val="Normal"/>
        <w:rPr/>
      </w:pPr>
      <w:r>
        <w:rPr/>
        <w:t xml:space="preserve">3. Di fronte ai vertici di un disegno divino tanto eccelso e nella consapevolezza, d’altra parte, dell’impoverimento esistenziale recato dal peccato, gli sposi dovranno rivolgersi a Cristo Gesù, Redentore e Signore, che solo può rendere possibile la realizzazione della volontà divina. Giustamente, pertanto, la stessa costituzione conciliare sottolinea la presenza di Cristo che viene incontro ai coniugi cristiani perché possano sempre amarsi l’un l’altro fedelmente: “L’autentico amore coniugale è assunto nell’amore divino ed è sostenuto e arricchito dalla potenza redentrice di Cristo e dall’azione salvifica della Chiesa” (Ivi). Il sacramento del matrimonio opera in voi, sposi, una vera “consacrazione” dell’uno all’altro e di ambedue ai figli, e al tempo stesso a Dio e alla Chiesa. Qui veramente si situa la vostra dignità, la vostra responsabilità. </w:t>
      </w:r>
    </w:p>
    <w:p>
      <w:pPr>
        <w:pStyle w:val="Normal"/>
        <w:rPr/>
      </w:pPr>
      <w:r>
        <w:rPr/>
        <w:t xml:space="preserve">Mediante il Sacramento, Cristo stabilisce una presenza permanente in ogni rapporto coniugale, per cui gli sposi dovranno instaurare con Cristo Redentore un colloquio ininterrotto, aperto e sincero, che li dischiuda alla sua grazia medicinale, restauratrice ed ognora santificatrice. Senza questa porta aperta al Redentore che “è diventato per noi sapienza, giustizia, santificazione e redenzione” (1 Cor 1, 30), non è possibile costruire un matrimonio cristiano, cioè “l’unione intima e continua di vita nella complementarità tra uomo e donna” (Carta dei Diritti della Famiglia, Preambolo n. B), che sia al tempo stesso canale effettivo di vita soprannaturale. </w:t>
      </w:r>
    </w:p>
    <w:p>
      <w:pPr>
        <w:pStyle w:val="Normal"/>
        <w:rPr/>
      </w:pPr>
      <w:r>
        <w:rPr/>
        <w:t xml:space="preserve">4. Tutto ciò voi ben conoscete e cercate di testimoniare; tale vostra determinazione è per me motivo di gioia e mi spinge ad esortarvi a generosa perseveranza e ad ulteriore approfondimento, affinché possiate avvertire crescente entusiasmo per la vostra scelta e il vostro impegno. </w:t>
      </w:r>
    </w:p>
    <w:p>
      <w:pPr>
        <w:pStyle w:val="Normal"/>
        <w:rPr/>
      </w:pPr>
      <w:r>
        <w:rPr/>
        <w:t xml:space="preserve">Da quanto ho sopra accennato deriva che i coniugi cristiani sono chiamati a vivere una specifica spiritualità evangelica, che si alimenta soprattutto nel contatto sacramentale con Cristo Pane Vivo e con Cristo Medico delle anime, come pure nella preghiera personale e familiare. Siate gli apostoli della preghiera comune, che sa creare oasi di pace e di serenità proprio nel cuore della casa. </w:t>
      </w:r>
    </w:p>
    <w:p>
      <w:pPr>
        <w:pStyle w:val="Normal"/>
        <w:rPr/>
      </w:pPr>
      <w:r>
        <w:rPr/>
        <w:t xml:space="preserve">5. Al fine di approfondire e di essere aiutati a vivere la suddetta spiritualità, voi avete pensato di costruire, nel contesto parrocchiale e inter-parrocchiale, le cosiddette “comunità di amore”, di cui fanno parte sacerdoti, religiosi e religiose, i quali, recando l’apporto della loro missione ed esperienza, sostengono il vostro cammino e contemporaneamente ne ricavano personale arricchimento. L’intera comunità, poi, allarga le proprie prospettive di lavoro verso la società e la Chiesa, perché la prima necessita di essere sempre più permeata da valori etici e da ideali trascendenti, mentre la seconda non può prescindere dalla presenza di membri assiduamente dediti all’opera divina della salvezza. </w:t>
      </w:r>
    </w:p>
    <w:p>
      <w:pPr>
        <w:pStyle w:val="Normal"/>
        <w:rPr/>
      </w:pPr>
      <w:r>
        <w:rPr/>
        <w:t xml:space="preserve">Carissimi, </w:t>
      </w:r>
    </w:p>
    <w:p>
      <w:pPr>
        <w:pStyle w:val="Normal"/>
        <w:rPr/>
      </w:pPr>
      <w:r>
        <w:rPr/>
        <w:t xml:space="preserve">avrei voluto parlarvi più a lungo, ma quanto vi ho potuto dire vi sia di incoraggiamento a continuare una iniziativa tanto bella e di cui si deve essere grati anche ai Figli dell’Amore Misericordioso qui rappresentati dal loro Padre generale Gino Capponi; essi certamente sanno aiutarvi nel vostro cammino, perché la loro spiritualità fa bene intuire come il vero amore coniugale sia genuina espressione di quella divina benevolenza che il Padre di ogni Misericordia nutre per ciascuno in Cristo nostro Signore. Sulle vostre persone, sulle vostre famiglie e su tutti i vostri cari scenda letificante la grazia del Signore di cui vuol essere pegno la mia benedizione aposto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AMERICANI IN VISITA «AD LIMINA APOSTOLORUM»</w:t>
      </w:r>
    </w:p>
    <w:p>
      <w:pPr>
        <w:pStyle w:val="Normal"/>
        <w:rPr/>
      </w:pPr>
      <w:r>
        <w:rPr/>
        <w:t>Sabato, 3 dicembre 1983</w:t>
      </w:r>
    </w:p>
    <w:p>
      <w:pPr>
        <w:pStyle w:val="Normal"/>
        <w:rPr/>
      </w:pPr>
      <w:r>
        <w:rPr/>
        <w:t xml:space="preserve">Cari fratelli in nostro Signore Gesù Cristo, </w:t>
      </w:r>
    </w:p>
    <w:p>
      <w:pPr>
        <w:pStyle w:val="Normal"/>
        <w:rPr/>
      </w:pPr>
      <w:r>
        <w:rPr/>
        <w:t xml:space="preserve">Con profondo affetto fraterno vi rivolgo un cordiale benvenuto nella Sede di Pietro e volentieri condivido con voi quest’ora particolare di unità collegiale e comunione ecclesiale. Attraverso di voi mando i miei saluti di amore e pace alle Chiese locali che voi rappresentate e servite: a tutti i sacerdoti, diaconi, religiosi, seminaristi e laici che sotto la vostra guida pastorale si sforzano di vivere in pienezza il mistero di Cristo e della sua Chiesa. E nelle vostre persone desidero onorare Gesù Cristo, Pastore e Guardiano delle nostre anime (cf. 1 Pt 2, 25). </w:t>
      </w:r>
    </w:p>
    <w:p>
      <w:pPr>
        <w:pStyle w:val="Normal"/>
        <w:rPr/>
      </w:pPr>
      <w:r>
        <w:rPr/>
        <w:t xml:space="preserve">1. Ho già avuto occasione di parlare ad un altro gruppo di Vescovi americani a riguardo della celebrazione domenicale della Chiesa e dunque, in particolare, della Celebrazione eucaristica domenicale. Oggi vorrei fare riferimento, in un contesto più ampio, alla sacra liturgia e alla preghiera in rapporto al ministero dei Vescovi e alla vita della Chiesa. Immediatamente prima della sua Ascensione, Gesù ha assicurato i suoi Apostoli che essi avrebbero ricevuto lo Spirito Santo e sarebbero stati rivestiti della sua potenza. Mentre aspettavamo il compimento della promessa di Cristo, “stavano sempre nel tempio lodando Dio” (Lc 24, 53). Come successori degli Apostoli, i Vescovi sono chiamati a continuare attraverso la liturgia della Chiesa la grande attività apostolica della lode a Dio. Specialmente nella liturgia ciascun Vescovo è un segno del Cristo che prega, un segno del Cristo che parla al Padre suo, dicendo: “Io ti rendo lode, Padre, Signore del cielo e della terra” (Lc 10, 21). La liturgia è il più grande strumento di lode, di richiesta, di intercessione e di riparazione che la Chiesa possiede. In nessun altro momento del suo ministero l’attività del Vescovo è più rilevante e più utile per il popolo di Dio di quando egli offre il Sacrificio di lode della Chiesa. </w:t>
      </w:r>
    </w:p>
    <w:p>
      <w:pPr>
        <w:pStyle w:val="Normal"/>
        <w:rPr/>
      </w:pPr>
      <w:r>
        <w:rPr/>
        <w:t xml:space="preserve">Quale Pastore del gregge di Cristo, il Vescovo sperimenta personalmente la necessità di ringraziare Dio per il mistero della croce e risurrezione di Cristo come esso è realmente vissuto, giorno dopo giorno, nella Chiesa pellegrina alla quale egli presiede e che egli serve. Il Vescovo loda e benedice “Dio; Padre del Signore nostro Gesù Cristo” (1 Pt 1, 3) per le meraviglie di grazia che sono state compiute nel popolo cristiano grazie al sangue di Cristo per la fedeltà a Cristo vissuta da tanti sacerdoti e religiosi e da innumerevoli famiglie nel mondo; per gli splendidi sforzi compiuti dai giovani per seguire l’insegnamento di Cristo; per il dono della conversione costantemente conferito ai fedeli nel sacramento della Penitenza; per ogni vocazione al sacerdozio e alla vita religiosa; per il combattimento pasquale e per la vittoria sul male che il Signore continuamente realizza nel suo Corpo, la Chiesa; per il bene che è compiuto ogni giorno nel nome di Gesù: per il dono della vita eterna che è dato a tutti coloro che mangiano la carne di Cristo e bevono il suo sangue e per tutto ciò che Dio ha dato al suo popolo donandogli il Figlio suo. </w:t>
      </w:r>
    </w:p>
    <w:p>
      <w:pPr>
        <w:pStyle w:val="Normal"/>
        <w:rPr/>
      </w:pPr>
      <w:r>
        <w:rPr/>
        <w:t xml:space="preserve">2. La liturgia occupa un posto di capitale importanza nella vita della Chiesa. La piena e attiva partecipazione alla liturgia è stata giustamente indicata dal Concilio Vaticano II come “la prima e indispensabile fonte da cui i fedeli acquistano l’autentico spirito cristiano” (Sacrosanctum Concilium , 14). Questo principio è vitale per un’adeguata comprensione del rinnovamento conciliare e merita di essere ripetutamente sottolineato. Altrettanto vitale è una comprensione della liturgia nel suo essere “principalmente culto della maestà divina” (Ivi, 33). Come tale, deve essere accostata dai nostri sacerdoti e dal nostro popolo con quel profondo senso di rispetto che corrisponde ai più profondi sentimenti della fede cattolica. La liturgia contiene in se stessa un particolare potere di generare rinnovamento e santità, e la consapevolezza di questo potere da parte del nostro popolo - la sua contemplazione nella fede - la attua ancor di più. Mi sono recentemente così espresso a questo riguardo con alcuni Vescovi d’America: “Quando il nostro popolo, per grazia dello Spirito Santo, si rende conto di venir chiamato ad essere “stirpe eletta, sacerdozio regale, nazione santa” (1 Pt 2, 9) e che è chiamato ad adorare e ringraziare il Padre in unione con Gesù Cristo, una immensa potenza si effonde nella sua vita cristiana. Quando il nostro popolo capisce di avere realmente un sacrificio di lode e di espiazione da offrire insieme a Gesù Cristo, quando esso capisce che tutte le sue preghiere di supplica sono unite a un’azione infinita del Cristo orante, allora vi è nuova speranza e rinnovato incoraggiamento per il popolo cristiano” (Giovanni Paolo II, Allocutio ad quosdam episcopos e Foederatis Statibus Americae Septemtrionalis occasione oblata “ad Limina” visitationis coram admissos, 3, 9 luglio 1983 ). </w:t>
      </w:r>
    </w:p>
    <w:p>
      <w:pPr>
        <w:pStyle w:val="Normal"/>
        <w:rPr/>
      </w:pPr>
      <w:r>
        <w:rPr/>
        <w:t xml:space="preserve">3. L’autentico spirito cristiano derivato ai fedeli dalla liturgia assicura l’edificazione della Chiesa in molti modi. Mediante l’acquisizione da parte dei suoi membri di questo spirito cristiano, la Chiesa diviene sempre più una comunità di culto e di preghiera, consapevole “della necessità di pregare sempre, senza stancarsi” (Lc 18, 1). Questa caratteristica di costante preghiera, come conviene al Corpo di Cristo, si manifesta nella preghiera ufficiale della liturgia, nell’Eucaristia, nella celebrazione degli altri Sacramenti e nella liturgia delle Ore. In tutte queste azioni, la mediazione di Cristo, il Capo, continua e tutta la Chiesa è offerta al Padre: tutto il Corpo di Cristo intercede per la salvezza del mondo. </w:t>
      </w:r>
    </w:p>
    <w:p>
      <w:pPr>
        <w:pStyle w:val="Normal"/>
        <w:rPr/>
      </w:pPr>
      <w:r>
        <w:rPr/>
        <w:t xml:space="preserve">Nello stesso tempo la Chiesa sa che la sua attività vitale e dunque il suo dovere di pregare non è limitato alla preghiera liturgica. Il Concilio ha esplicitamente affermato: “La vita spirituale non si esaurisce nella partecipazione alla sola liturgia” (Sacrosanctum Concilium, 12). Cristo chiede ancora la preghiera individuale da tutti i suoi membri, ripetendo il suo comando: “Prega il Padre tuo nel segreto” (Mt 6, 6). Tra le forme non liturgiche di preghiera, ve n’è una che merita stima particolare ed è il Rosario della Beata Vergine Maria. Inoltre, ogni tentativo volto a rendere la famiglia cristiana un luogo di preghiera merita il nostro pieno incoraggiamento e appoggio. </w:t>
      </w:r>
    </w:p>
    <w:p>
      <w:pPr>
        <w:pStyle w:val="Normal"/>
        <w:rPr/>
      </w:pPr>
      <w:r>
        <w:rPr/>
        <w:t xml:space="preserve">4. La liturgia è eminentemente efficace nel fare della Chiesa una sempre più dinamica comunità di verità. Nella liturgia, viene celebrata la verità di Dio e la sua Parola diviene sostegno del Popolo che si gloria del suo nome. Per sua potenza, la liturgia ci aiuta ad assimilare ciò che è proclamato e celebrato tra di noi. Dice il profeta Geremia: “Quando le tue parole mi vennero incontro, le divorai con avidità; la tua parola fu la gioia e la letizia del mio cuore, perché portavo il tuo nome, Signore, Dio degli eserciti” (Ger 15, 16). Nella sacra liturgia il popolo di Dio riceve la forza di vivere la Parola di Dio nella sua vita: di mettere in pratica la Parola, non limitandosi ad ascoltarla (cf. Gc 1, 23). </w:t>
      </w:r>
    </w:p>
    <w:p>
      <w:pPr>
        <w:pStyle w:val="Normal"/>
        <w:rPr/>
      </w:pPr>
      <w:r>
        <w:rPr/>
        <w:t xml:space="preserve">5. La sacra liturgia e, in particolare il Sacrificio Eucaristico, è la fonte dell’unità interna della Chiesa - “quell’unità che è offuscata nel volto umano della Chiesa da ogni forma di peccato ma che sussiste indistruttibilmente nella Chiesa cattolica (cf. Lumen Gentium, 8; Unitatis Redintegratio, 2,3)” (Giovanni Paolo II, Allocutio ad sacros Praesules Conferentiae Episcopalis Foederatorum Statuum Americae Septemtrionalis, in Seminario habita, 8, 5 ottobre 1979 : Insegnamenti di Giovanni Paolo II, II/2 [1979] 639). E mentre la celebrazione del Sacrificio della Messa e la partecipazione alla Cena del Signore richiedono già questa unità cattolica, è attraverso di loro che noi indirizziamo a Dio il nostro ardente desiderio di quella completa unità nella fede e nell’amore che Cristo desidera per tutti i suoi seguaci. Nell’Eucaristia la Chiesa dichiara il suo desiderio di essere perfettamente conforme alla volontà di Cristo: per una maggiore purificazione, conversione e rinnovamento. </w:t>
      </w:r>
    </w:p>
    <w:p>
      <w:pPr>
        <w:pStyle w:val="Normal"/>
        <w:rPr/>
      </w:pPr>
      <w:r>
        <w:rPr/>
        <w:t xml:space="preserve">6. Il rapporto del culto e della preghiera con il servizio e l’azione ha un significato profondo per la Chiesa. La Chiesa si considera chiamata dal culto al servizio; contemporaneamente essa considera il suo servizio in rapporto alla preghiera. Essa attribuisce estrema importanza all’esempio di Cristo, le cui azioni erano tutte accompagnate dalla preghiera e compiute nello Spirito Santo. Il principio è lo stesso per tutti i discepoli di Cristo e, come Vescovi, dobbiamo aiutare il nostro popolo a non dimenticare mai questo aspetto essenziale del loro servizio; è una dimensione specificamente cristiana ed ecclesiale dell’azione. </w:t>
      </w:r>
    </w:p>
    <w:p>
      <w:pPr>
        <w:pStyle w:val="Normal"/>
        <w:rPr/>
      </w:pPr>
      <w:r>
        <w:rPr/>
        <w:t xml:space="preserve">È nella preghiera che viene nutrita e valutata una consapevolezza sociale. È nella preghiera che il Vescovo, insieme al popolo, riflette sulla necessità e le esigenze del servizio cristiano. Sette anni fa, nel suo messaggio alla Conferenza “Call to action” a Detroit, Paolo VI formulò principi importanti, affermando: “Il Signore Gesù non vuole che dimentichiamo mai che il segno della nostra discepolanza è la sollecitudine per i nostri fratelli . . . Sì, la causa della dignità umana e dei diritti umani è la causa di Cristo e del suo Vangelo. Gesù di Nazaret si identifica per sempre coi suoi fratelli”. Nella preghiera la Chiesa capisce pienamente il significato della Parola di Cristo: “Da questo tutti sapranno che siete miei discepoli, se avrete amore gli uni per gli altri” (Gv 13, 35). È nella preghiera che la Chiesa capisce le molte implicazioni del fatto che la giustizia e la misericordia sono tra “le prescrizioni più gravi della legge” (Mt 23, 23). Nella preghiera, la lotta per la giustizia trova la sua giusta motivazione e il suo incoraggiamento, e scopre e conserva mezzi veramente efficaci. </w:t>
      </w:r>
    </w:p>
    <w:p>
      <w:pPr>
        <w:pStyle w:val="Normal"/>
        <w:rPr/>
      </w:pPr>
      <w:r>
        <w:rPr/>
        <w:t xml:space="preserve">Solo una Chiesa che rende il culto e che prega può mostrarsi sufficientemente sensibile ai bisogni di chi è malato, sofferente, solo - specialmente nei grandi centri urbani - e dei poveri ovunque essi siano. La Chiesa come comunità di servizio deve sentire innanzitutto il peso del fardello portato da tante persone e famiglie, e poi cercare di aiutare ad alleviare quei fardelli. La sequela che la Chiesa scopre nella preghiera si esprime nel profondo interesse per i fratelli di Cristo nel mondo moderno e per i loro numerosi e diversi bisogni. La sua sollecitudine, manifestata in vari modi, comprende - tra gli altri - gli ambiti dell’alloggio, dell’educazione, della salute, della disoccupazione, dell’amministrazione della giustizia, dei particolari bisogni degli anziani e degli handicappati. Nella preghiera, la Chiesa viene confermata nella sua solidarietà con chi è debole e viene oppresso, con chi è indifeso e viene manipolato, coi bambini che vengono sfruttati e tutti coloro che vengono in qualche modo discriminati. </w:t>
      </w:r>
    </w:p>
    <w:p>
      <w:pPr>
        <w:pStyle w:val="Normal"/>
        <w:rPr/>
      </w:pPr>
      <w:r>
        <w:rPr/>
        <w:t xml:space="preserve">Il servizio della Chiesa in tutti questi campi deve assumere forme specifiche e concrete, e questo richiede comprensione e competenza da parte dei vari membri della comunità ecclesiale. Ma tutto il programma di diakonia deve essere sostenuto dalla preghiera, dal contatto vitale col Cristo che insiste sulla necessità di legare la sequela col servizio. Per questa ragione Paolo VI concluse il messaggio alla Conferenza di Detroit con queste riflessioni: “Nella tradizione della Chiesa, ogni chiamata all’azione è innanzitutto una chiamata alla preghiera. E così voi siete chiamati alla preghiera e soprattutto a una maggiore condivisione del Sacrificio Eucaristico di Cristo . . . È nell’Eucaristia che trovate l’autentico spirito cristiano che vi renderà capaci di uscire fuori e agire nel nome di Cristo”. </w:t>
      </w:r>
    </w:p>
    <w:p>
      <w:pPr>
        <w:pStyle w:val="Normal"/>
        <w:rPr/>
      </w:pPr>
      <w:r>
        <w:rPr/>
        <w:t xml:space="preserve">7. C’è inoltre un reale rapporto tra la pace che è proclamata e attuata nell’Eucaristia e tutte le iniziative della Chiesa per portare la pace di Cristo al mondo. I vostri zelanti sforzi per promuovere la pace e per contribuire a stabilire nel mondo le condizioni che favoriscono la pace, come la pace stessa, dipendono totalmente dalla grazia di Dio. E questa grazia, questa forza, questo aiuto è dono di Dio a noi, conferito liberamente, ma conferito anche perché ricercato nel nome di Gesù, attraverso la preghiera, attraverso l’Eucaristia. Le vostre Chiese locali sono chiamate ad essere comunità che promuovono la pace, vivono la pace, invocano la pace. </w:t>
      </w:r>
    </w:p>
    <w:p>
      <w:pPr>
        <w:pStyle w:val="Normal"/>
        <w:rPr/>
      </w:pPr>
      <w:r>
        <w:rPr/>
        <w:t xml:space="preserve">8. Anche in ogni altro settore della vita cristiana, la Chiesa vive la sua natura e raggiunge i suoi fini con la preghiera e il culto. È proprio in questo modo che essa diviene sempre più Chiesa di Dio, siamo chiamati a rendere il nostro specifico contributo alla costruzione della comunione d’amore con la pratica della collegialità, con ogni sforzo personale compiuto per promuovere, difendere e consolidare l’unità di fede e la disciplina tra le Chiese locali e la Chiesa universale. E tutti questi sforzi sono concepiti nella preghiera e attuati in unione con Cristo che prega. È estremamente significativo che nell’atto stesso - l’offerta del Sacrificio Eucaristico - nel quale le vostre Chiese locali raggiungono la loro più profonda identità di comunità di culto e di comunione d’amore, voi e io siamo chiamati per nome. </w:t>
      </w:r>
    </w:p>
    <w:p>
      <w:pPr>
        <w:pStyle w:val="Normal"/>
        <w:rPr/>
      </w:pPr>
      <w:r>
        <w:rPr/>
        <w:t xml:space="preserve">L’identità del nostro popolo cattolico e l’autenticità del suo culto sono per sempre legati al nostro ministero che non è nient’altro che il ministero di Gesù Cristo, attraverso il quale, con il quale e nel quale viene resa gloria e onore al Padre e ogni preghiera raggiunge la sua efficacia. </w:t>
      </w:r>
    </w:p>
    <w:p>
      <w:pPr>
        <w:pStyle w:val="Normal"/>
        <w:rPr/>
      </w:pPr>
      <w:r>
        <w:rPr/>
        <w:t xml:space="preserve"> </w:t>
      </w:r>
      <w:r>
        <w:rPr/>
        <w:t xml:space="preserve">Il culto che anima le vostre Chiese locali, l’ispirazione per la diakonia e tutto l’autentico spirito cristiano che viene dalla liturgia della Chiesa sono per loro natura cristocentrici e diretti al Padre nell’unità dello Spirito Santo. Ogni preghiera che noi offriamo per il nostro popolo è fatta con Cristo, Signore e Sommo Sacerdote della nostra salvezza. E poiché la nostra preghiera di Vescovi è anche apostolica, noi la compiamo con Maria, la Madre di Gesù (At 1, 14). </w:t>
      </w:r>
    </w:p>
    <w:p>
      <w:pPr>
        <w:pStyle w:val="Normal"/>
        <w:rPr/>
      </w:pPr>
      <w:r>
        <w:rPr/>
        <w:t xml:space="preserve">Cari fratelli Vescovi, pregando con Maria scopriremo sempre più chiaramente il significato del nostro ministero pastorale di culto, di preghiera e di servizio alla Chiesa di Cristo e al mondo modern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II ASSEMBLEA DELLA  FEDERAZIONE ITALIANA SETTIMANALI CATTOLICI ITALIANI</w:t>
      </w:r>
    </w:p>
    <w:p>
      <w:pPr>
        <w:pStyle w:val="Normal"/>
        <w:rPr/>
      </w:pPr>
      <w:r>
        <w:rPr/>
        <w:t>Venerdì, 2 dicembre 1983</w:t>
      </w:r>
    </w:p>
    <w:p>
      <w:pPr>
        <w:pStyle w:val="Normal"/>
        <w:rPr/>
      </w:pPr>
      <w:r>
        <w:rPr/>
        <w:t xml:space="preserve"> </w:t>
      </w:r>
    </w:p>
    <w:p>
      <w:pPr>
        <w:pStyle w:val="Normal"/>
        <w:rPr/>
      </w:pPr>
      <w:r>
        <w:rPr/>
        <w:t xml:space="preserve">1. L’incontro con rappresentanti del mondo giornalistico per me è sempre motivo di intimo godimento. Lo è per speciali titoli l’incontro che oggi ho con voi, carissimi direttori, amministratori, redattori dei settimanali cattolici d’Italia, che siete convenuti a Roma per la vostra settima assemblea nazionale. </w:t>
      </w:r>
    </w:p>
    <w:p>
      <w:pPr>
        <w:pStyle w:val="Normal"/>
        <w:rPr/>
      </w:pPr>
      <w:r>
        <w:rPr/>
        <w:t xml:space="preserve">Ringrazio cordialmente il Presidente della Federazione per le filiali espressioni, con cui s’è fatto portavoce dei vostri sentimenti, e gli sono grato per aver richiamato gli ideali e i principi ispiratori, ai quali attingete e - ciò che più conta - intendete restar fedeli nella vostra complessa e tanto benemerita missione. </w:t>
      </w:r>
    </w:p>
    <w:p>
      <w:pPr>
        <w:pStyle w:val="Normal"/>
        <w:rPr/>
      </w:pPr>
      <w:r>
        <w:rPr/>
        <w:t xml:space="preserve">Vi esprimo volentieri il mio profondo compiacimento, che desidero estendere, con affettuoso pensiero, all’intera famiglia dei vostri lettori, che sono a un tempo beneficiari e sostenitori dei settimanali cattolici: è come una grande famiglia che, disseminata nelle varie diocesi, abbraccia tutta la Penisola dalle Alpi alla Sicilia. </w:t>
      </w:r>
    </w:p>
    <w:p>
      <w:pPr>
        <w:pStyle w:val="Normal"/>
        <w:rPr/>
      </w:pPr>
      <w:r>
        <w:rPr/>
        <w:t xml:space="preserve">2. So bene, miei cari, che nel giornalismo odierno la formula specifica del settimanale cattolico comporta molti problemi e incontra gravi difficoltà. Ma so pure che tali problemi e difficoltà, grazie al buon volere, all’impegno, al coraggio di coloro che vi si dedicano, non valgono a sminuirne o ridurne il ruolo molteplice e insostituibile. </w:t>
      </w:r>
    </w:p>
    <w:p>
      <w:pPr>
        <w:pStyle w:val="Normal"/>
        <w:rPr/>
      </w:pPr>
      <w:r>
        <w:rPr/>
        <w:t xml:space="preserve">Per sua particolare fisionomia, il settimanale non è strettamente chiamato alla tempestività dell’informazione - ciò costituisce l’elemento qualificante della stampa quotidiana -, bensì dare una sintesi ragionata degli avvenimenti, una ponderata valutazione di essi. Questa specifica finalità presuppone una previa analisi delle notizie, compiuta con serenità e spiccato orientamento critico, nell’intento di assegnare il giusto rilievo a quelle che rispecchiano le tappe più significative dell’andamento della vita e meritano di essere illustrate con appropriati commenti. </w:t>
      </w:r>
    </w:p>
    <w:p>
      <w:pPr>
        <w:pStyle w:val="Normal"/>
        <w:rPr/>
      </w:pPr>
      <w:r>
        <w:rPr/>
        <w:t xml:space="preserve">La redazione di un settimanale, pertanto, richiede dedizione quotidiana, allenamento al sacrificio, applicazione attenta e severa: tutti quei requisiti, in una parola, che qualificano la dura e magnifica professione del giornalista che si senta e sia sempre consapevole delle proprie responsabilità. </w:t>
      </w:r>
    </w:p>
    <w:p>
      <w:pPr>
        <w:pStyle w:val="Normal"/>
        <w:rPr/>
      </w:pPr>
      <w:r>
        <w:rPr/>
        <w:t xml:space="preserve">È però confortante notare che tale periodicità, o “cadenza settimanale”, consente di assolvere meglio la funzione formativa, che è uno degli obiettivi che nobilitano distintamente l’attività della penna. </w:t>
      </w:r>
    </w:p>
    <w:p>
      <w:pPr>
        <w:pStyle w:val="Normal"/>
        <w:rPr/>
      </w:pPr>
      <w:r>
        <w:rPr/>
        <w:t xml:space="preserve">Corrispondenze, servizi, commenti, concepiti in questa luce, scritti con la chiarezza e la vivacità di cui voi giornalisti siete maestri e che traducono in forme accessibili a tutti le idee più profonde, un po’ alla volta incidono nella mentalità, invitano alla riflessione, invogliano all’apprendimento. Mentre, se necessario, funzionano da correttivo a notizie deformate o a calcolati silenzi, i settimanali hanno il privilegio di poter contribuire decisamente a quella ponderata meditazione e a quella maturazione interiore che configurano la “civiltà del pensiero”, della quale la società moderna, proprio perché esposta ai pericoli della distrazione e della superficialità, ha immensamente bisogno. </w:t>
      </w:r>
    </w:p>
    <w:p>
      <w:pPr>
        <w:pStyle w:val="Normal"/>
        <w:rPr/>
      </w:pPr>
      <w:r>
        <w:rPr/>
        <w:t xml:space="preserve">3. La dichiarata qualifica di “cattolico” arricchisce ed esalta incomparabilmente la vostra missione. Come cattolico è il settimanale, così lo è l’autore: ed è appunto questo titolo che del vostro lavoro fa un vero e proprio apostolato e, vorrei dire, un generoso sacerdozio. </w:t>
      </w:r>
    </w:p>
    <w:p>
      <w:pPr>
        <w:pStyle w:val="Normal"/>
        <w:rPr/>
      </w:pPr>
      <w:r>
        <w:rPr/>
        <w:t xml:space="preserve">Vedo con piacere che parecchi tra voi sono sacerdoti. La vostra presenza, carissimi confratelli, ricorda un’affermazione del decreto conciliare Presbyterorum Ordinis, secondo cui “sulla stampa vanno eloquentemente illustrate le necessità della Chiesa locale e della Chiesa universale” (Presbyterorum Ordinis , 11). </w:t>
      </w:r>
    </w:p>
    <w:p>
      <w:pPr>
        <w:pStyle w:val="Normal"/>
        <w:rPr/>
      </w:pPr>
      <w:r>
        <w:rPr/>
        <w:t xml:space="preserve">Ma comunque, proprio in questo ordine di idee, nella prospettiva del servizio alla Chiesa, la connessione tra giornalismo e sacerdozio si addice anche a voi, carissimi fratelli del laicato. La consapevolezza di compiere un’opera “sacerdotale” accentua la grandezza della vostra professione che, esercitata in limpida coerenza col carattere sacramentale del cristiano, corrisponde ad una genuina vocazione. </w:t>
      </w:r>
    </w:p>
    <w:p>
      <w:pPr>
        <w:pStyle w:val="Normal"/>
        <w:rPr/>
      </w:pPr>
      <w:r>
        <w:rPr/>
        <w:t>In effetti, i settimanali cattolici sono uno strumento prezioso per alimentare costantemente nel Popolo di Dio il “sensus Ecclesiae”: dico il senso della Chiesa particolare, di cui essi sono diretta espressione ed emanazione, come non raramente risulta fin dal nome - umile e glorioso - delle loro testate; e dico il senso della Chiesa universale, dalla quale arriva alle singole parti la garanzia dell’autenticità circa i valori supremi della fede e della morale. I vostri settimanali sono, altresì, naturali e non meno preziosi strumenti di unione delle comunità cristiane con la Chiesa universale, garantita dal carisma di Pietro. I</w:t>
      </w:r>
    </w:p>
    <w:p>
      <w:pPr>
        <w:pStyle w:val="Normal"/>
        <w:rPr/>
      </w:pPr>
      <w:r>
        <w:rPr/>
        <w:t xml:space="preserve">n tale ottica la configurazione periodica, apprezzata con l’intelligenza e la versatilità che sono proprie degli operatori dei “mass media”, permette di svolgere un’azione evangelizzatrice sistematica e penetrante che, agilmente inserita nei programmi pastorali delle diocesi, nonché nel contesto socio-culturale dei rispettivi ambienti, rientra nel quadro generale della vita della Chiesa. </w:t>
      </w:r>
    </w:p>
    <w:p>
      <w:pPr>
        <w:pStyle w:val="Normal"/>
        <w:rPr/>
      </w:pPr>
      <w:r>
        <w:rPr/>
        <w:t xml:space="preserve">Molti altri compiti impegnano il settimanale cattolico, destinato ad essere eco attenta e amorosa della realtà, da cui emana e a cui si rivolge. Essi diventano tanto più ardui, quanto più scarse sono le risorse finanziarie e tecniche. </w:t>
      </w:r>
    </w:p>
    <w:p>
      <w:pPr>
        <w:pStyle w:val="Normal"/>
        <w:rPr/>
      </w:pPr>
      <w:r>
        <w:rPr/>
        <w:t xml:space="preserve">Ma questa “modestia” mette in risalto il valore volontaristico, il quale costituisce, in certo senso, una ricchezza di primo ordine se rende più accetto il timbro di una voce che, anche nella sua povertà materiale, si caratterizza come voce amica e familiare. Una costante esperienza attesta che la penuria dei mezzi si abbina spesso a maggiore entusiasmo, a vigorosa serietà, a libertà da soffocanti condizionamenti: tutte caratteristiche, queste, che in ogni caso vanno accuratamente tutelate, perché la stampa cattolica sia in grado di svolgere responsabilmente il proprio servizio. </w:t>
      </w:r>
    </w:p>
    <w:p>
      <w:pPr>
        <w:pStyle w:val="Normal"/>
        <w:rPr/>
      </w:pPr>
      <w:r>
        <w:rPr/>
        <w:t xml:space="preserve">4. Uno dei compiti, che oggi vi deve stare sommamente a cuore, è la promozione e la salvaguardia dei valori morali. Infatti, nell’odierno clima di permissivismo, che non di rado è portato agli estremi eccessi anche da organi della pubblicistica, questa funzione di ordine etico assume un significato altissimo, che già da solo basterebbe a motivare la presenza della stampa cattolica. </w:t>
      </w:r>
    </w:p>
    <w:p>
      <w:pPr>
        <w:pStyle w:val="Normal"/>
        <w:rPr/>
      </w:pPr>
      <w:r>
        <w:rPr/>
        <w:t xml:space="preserve">Col coraggio e col vigore che, connaturati con la milizia giornalistica, sono indispensabili per andare controcorrente e superare la tentazione di allettamenti demagogici, oggi è necessario più che in passato propugnare, onorare e difendere la virtù e il bene; mostrare instancabilmente come essi siano in armonia con la verità dell’uomo e la qualità della vita, che invece la degradazione del costume e la connivenza col vizio assoggettano a varie forme di penosa schiavitù. </w:t>
      </w:r>
    </w:p>
    <w:p>
      <w:pPr>
        <w:pStyle w:val="Normal"/>
        <w:rPr/>
      </w:pPr>
      <w:r>
        <w:rPr/>
        <w:t xml:space="preserve">Non posso tacere, da ultimo, nell’Anno Giubilare della Redenzione che i grandi temi ad esso assegnati vi offrono argomenti di vasta portata e di acuto interesse. Pensate ai temi della penitenza, della riconciliazione e della pace. Trattati con competenza e adesione alla realtà, essi possono dare un valido apporto all’auspicato risveglio della sensibilità delle coscienze e all’elevazione del livello della pubblica moralità. Io confido, o cari fratelli, che il rafforzamento dei vincoli federativi, che vi siete proposto come frutto della vostra assemblea romana, confermi e avvalori la tensione ai comuni ideali e incrementi la vitalità di ciascuno dei vostri, dei nostri settimanali cattolici. </w:t>
      </w:r>
    </w:p>
    <w:p>
      <w:pPr>
        <w:pStyle w:val="Normal"/>
        <w:rPr/>
      </w:pPr>
      <w:r>
        <w:rPr/>
        <w:t>Con questo cordiale auspicio invoco sulle vostre persone, sui vostri collaboratori e sul vostro lavoro copiose grazie celesti, mentre vi imparto di cuore la mia affettuosa e incoraggiante benedizione apostolica, estendendola volentieri alla famiglia dei vostri fedeli lettori.</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ESSICO  IN VISITA «AD LIMINA APOSTOLORUM»</w:t>
      </w:r>
    </w:p>
    <w:p>
      <w:pPr>
        <w:pStyle w:val="Normal"/>
        <w:rPr/>
      </w:pPr>
      <w:r>
        <w:rPr/>
        <w:t>Venerdì, 2 dicembre 1983</w:t>
      </w:r>
    </w:p>
    <w:p>
      <w:pPr>
        <w:pStyle w:val="Normal"/>
        <w:rPr/>
      </w:pPr>
      <w:r>
        <w:rPr/>
        <w:t xml:space="preserve"> </w:t>
      </w:r>
    </w:p>
    <w:p>
      <w:pPr>
        <w:pStyle w:val="Normal"/>
        <w:rPr/>
      </w:pPr>
      <w:r>
        <w:rPr/>
        <w:t xml:space="preserve">Cari fratelli nell’Episcopato, </w:t>
      </w:r>
    </w:p>
    <w:p>
      <w:pPr>
        <w:pStyle w:val="Normal"/>
        <w:rPr/>
      </w:pPr>
      <w:r>
        <w:rPr/>
        <w:t xml:space="preserve">1. Accogliendovi nell’Anno Santo della Redenzione in questa visita “ad limina”, desidero salutarvi con le parole dell’apostolo san Paolo: “Grazia a voi e pace da parte di Dio Padre nostro e dal Signore Gesù Cristo, che ha dato se stesso per i nostri peccati” (Gal 1, 3-4). </w:t>
      </w:r>
    </w:p>
    <w:p>
      <w:pPr>
        <w:pStyle w:val="Normal"/>
        <w:rPr/>
      </w:pPr>
      <w:r>
        <w:rPr/>
        <w:t xml:space="preserve">È il saluto che di cuore estendo a tutti i cristiani delle vostre diocesi di origine e al caro e indimenticabile popolo del Messico, giacché questa visita è espressione di una intensa comunione delle vostre Chiese particolari con la Sede di Pietro, uno scambio di informazioni e di esperienze alle quali desidero corrispondere anche con l’affetto cordiale che nasce dalla sollecitudine per tutte le Chiese. </w:t>
      </w:r>
    </w:p>
    <w:p>
      <w:pPr>
        <w:pStyle w:val="Normal"/>
        <w:rPr/>
      </w:pPr>
      <w:r>
        <w:rPr/>
        <w:t xml:space="preserve">2. Ho già avuto l’opportunità di proporre all’attenzione di altri Pastori della Chiesa del Messico alcuni temi dottrinali e pastorali che meritano attento studio e sollecita attuazione. </w:t>
      </w:r>
    </w:p>
    <w:p>
      <w:pPr>
        <w:pStyle w:val="Normal"/>
        <w:rPr/>
      </w:pPr>
      <w:r>
        <w:rPr/>
        <w:t xml:space="preserve">In questa occasione, concludendo gli incontri congiunti con i Vescovi messicani, desidero proporre alla vostra considerazione alcune riflessioni che sono in stretta relazione col ministero pastorale dei sacerdoti e con la formazione dei candidati al sacerdozio. Non c’è da sorprendersi che io fissi l’attenzione su questo tema; lo esige la vita della Chiesa e lo vuole anche la situazione vocazionale delle vostre diocesi, che richiede da voi una cura speciale per coloro che il Signore vi associa come collaboratori dell’ordine episcopale: i sacerdoti. </w:t>
      </w:r>
    </w:p>
    <w:p>
      <w:pPr>
        <w:pStyle w:val="Normal"/>
        <w:rPr/>
      </w:pPr>
      <w:r>
        <w:rPr/>
        <w:t xml:space="preserve">3. È molto incoraggiante sapere che nella Chiesa del Messico si riscontra un aumento delle vocazioni sacerdotali. Con profonda gioia e speranza alcuni Vescovi constatano che nei loro seminari si sta superando una crisi che aveva cominciato ad essere preoccupante. </w:t>
      </w:r>
    </w:p>
    <w:p>
      <w:pPr>
        <w:pStyle w:val="Normal"/>
        <w:rPr/>
      </w:pPr>
      <w:r>
        <w:rPr/>
        <w:t xml:space="preserve">A ciò si aggiunge la constatazione che i giovani che aspirano al sacerdozio si presentano oggi, non solo con maggiore generosità per il servizio, ma anche con maggiore maturità per la coscienza della vocazione che sperimentano, con positivi risultati di una maggiore perseveranza. Ciò richiede anche una maggiore responsabilità e cura nella selezione degli educatori e nell’orientamento globale della formazione sacerdotale in tutti i suoi ambiti, come ha chiaramente espresso il Decreto del Concilio Vaticano II Optatam Totius . </w:t>
      </w:r>
    </w:p>
    <w:p>
      <w:pPr>
        <w:pStyle w:val="Normal"/>
        <w:rPr/>
      </w:pPr>
      <w:r>
        <w:rPr/>
        <w:t xml:space="preserve">Vorrei ricordarvi come il Concilio presenta la formazione spirituale dei futuri sacerdoti, focalizzando tutto in quello che potremmo chiamare il progetto pedagogico della Chiesa per i futuri ministri dell’altare: la persona di Cristo, Maestro, Sacerdote e Pastore, perché essi si uniscano a lui come amici, entrino in comunione col suo mistero pasquale del quale devono essere annunciatori, vivendo in intima Comunione con lui, giacché devono essere configurati a Cristo per mezzo dell’ordinazione sacerdotale (cf. Optatam Totius, 4 e 8). </w:t>
      </w:r>
    </w:p>
    <w:p>
      <w:pPr>
        <w:pStyle w:val="Normal"/>
        <w:rPr/>
      </w:pPr>
      <w:r>
        <w:rPr/>
        <w:t xml:space="preserve">4. Per questo, la formazione dei futuri sacerdoti deve modellarsi secondo la stessa pedagogia con la quale il Signore ha voluto attrarre ed educare i suoi discepoli. </w:t>
      </w:r>
    </w:p>
    <w:p>
      <w:pPr>
        <w:pStyle w:val="Normal"/>
        <w:rPr/>
      </w:pPr>
      <w:r>
        <w:rPr/>
        <w:t xml:space="preserve">Si tratta di chiamare personalmente ciascuno dei seminaristi a questa “convivenza” e “discepolanza” col Maestro che permette di fare un’esperienza simile a quella degli Apostoli: ascoltare le sue parole di vita eterna, sentirsi soavemente attratti dal fascino umano-divino della sua persona, mettersi con decisione alla sua sequela, rimanere interiormente segnati dall’incontro con Colui da cui non si può più prescindere nella vita. </w:t>
      </w:r>
    </w:p>
    <w:p>
      <w:pPr>
        <w:pStyle w:val="Normal"/>
        <w:rPr/>
      </w:pPr>
      <w:r>
        <w:rPr/>
        <w:t xml:space="preserve">La preghiera personale, nella quale si ascolta la Parola di vita e la si confronta con l’esistenza quotidiana, non è in realtà una forma di convivenza col Maestro e una scuola per tutti coloro che desiderano essere discepoli autentici di Gesù? Una preghiera che sia comunione col Signore e si traduca in un impegno di fedeltà evangelica, di opzione radicale per Cristo e per la sua causa che è il Vangelo, farà dei futuri sacerdoti dei discepoli della Parola di vita, secondo l’esortazione di Gesù: “Voi siete miei amici, se farete ciò che io vi comando” (Gv 15, 14). </w:t>
      </w:r>
    </w:p>
    <w:p>
      <w:pPr>
        <w:pStyle w:val="Normal"/>
        <w:rPr/>
      </w:pPr>
      <w:r>
        <w:rPr/>
        <w:t xml:space="preserve">5. La preghiera assidua, che è centrale nella vita del sacerdote, deve essere come il crogiolo della formazione spirituale. Non possiamo dimenticare che Cristo stesso ha fatto della preghiera - dalla sua entrata nel mondo (cf. Eb 10, 5-7) fino alla sua morte sulla croce (cf. Lc 23, 46) - il segreto della sua comunione col Padre e della sua missione in favore degli uomini; ad essa dedicava momenti significativi della sua vita apostolica (cf. Mc 1, 35). </w:t>
      </w:r>
    </w:p>
    <w:p>
      <w:pPr>
        <w:pStyle w:val="Normal"/>
        <w:rPr/>
      </w:pPr>
      <w:r>
        <w:rPr/>
        <w:t xml:space="preserve">Possiamo affermare che Gesù ha vissuto il suo mistero pasquale in forma cosciente e in piena adesione alla volontà del Padre per mezzo della sua preghiera. E così anche il sacerdote, educato negli anni del seminario, deve vivere come Cristo e con lui il mistero della sua vocazione e missione a partire dall’esperienza della preghiera, che è familiarità e comunione di vita con Cristo, Signore e Maestro. </w:t>
      </w:r>
    </w:p>
    <w:p>
      <w:pPr>
        <w:pStyle w:val="Normal"/>
        <w:rPr/>
      </w:pPr>
      <w:r>
        <w:rPr/>
        <w:t xml:space="preserve">Sulla stessa linea di ciò che abbiamo chiamato progetto educativo di Cristo per i suoi discepoli, è necessario insistere nella creazione di un ambiente di comunità semplice e accogliente nel seminario, ove la presenza del Signore, che è presente in mezzo ai suoi discepoli (cf. Mt 18, 20), si traduca in un’esperienza di mutuo amore, di aiuto reciproco, di comunione sincera, che prepara i futuri sacerdoti a quella “fraternità sacerdotale” che è tanto importante per mantenere vivo il fervore della vita spirituale e lo stimolo della missione apostolica. </w:t>
      </w:r>
    </w:p>
    <w:p>
      <w:pPr>
        <w:pStyle w:val="Normal"/>
        <w:rPr/>
      </w:pPr>
      <w:r>
        <w:rPr/>
        <w:t xml:space="preserve">I sacerdoti che si formano a questa scuola del Maestro potranno essere a loro volta animatori della preghiera che il vostro popolo chiede e promotori di quella comunione di cui la Chiesa ha bisogno. </w:t>
      </w:r>
    </w:p>
    <w:p>
      <w:pPr>
        <w:pStyle w:val="Normal"/>
        <w:rPr/>
      </w:pPr>
      <w:r>
        <w:rPr/>
        <w:t xml:space="preserve">6. Nel recente Sinodo dei Vescovi si è parlato del sacramento della Penitenza. E, infatti, una delle preoccupazioni dei Padri sinodali, che è anche il grido del Popolo di Dio, è quella di formare tutti i sacerdoti - specialmente quelli che ora si accostano al sacerdozio - all’apprezzamento della bellezza, dell’urgenza e dignità di questo Sacramento. Non possiamo dimenticare che Cristo stesso ha conferito ai suoi discepoli il ministero del perdono e che Paolo, sentendosi investito della sua grazia per l’apostolato, riconosce: “Dio . . . ci ha riconciliati con sé mediante Cristo e ha affidato a noi il ministero della riconciliazione” (2 Cor 5, 18). </w:t>
      </w:r>
    </w:p>
    <w:p>
      <w:pPr>
        <w:pStyle w:val="Normal"/>
        <w:rPr/>
      </w:pPr>
      <w:r>
        <w:rPr/>
        <w:t xml:space="preserve">Infondete, dunque, nei vostri sacerdoti, precedendoli col vostro esempio, l’importanza di questo ministero che Cristo e la Chiesa hanno affidato esclusivamente ai presbiteri per il bene di tutti i fedeli. Essi hanno il diritto di essere accolti nella grazia del Sacramento, perché possano ricevere luce e consolazione, orientamento e incoraggiamento, perdono e grazia, quando si accostano al ministero della riconciliazione. </w:t>
      </w:r>
    </w:p>
    <w:p>
      <w:pPr>
        <w:pStyle w:val="Normal"/>
        <w:rPr/>
      </w:pPr>
      <w:r>
        <w:rPr/>
        <w:t xml:space="preserve">7. Nell’esercizio di questo ministero sacro, il sacerdote si identifica con Cristo Buon Pastore, agisce “in persona Christi” e con la forza dello Spirito Santo rappresenta la Chiesa che accoglie il peccatore e lo riconcilia. </w:t>
      </w:r>
    </w:p>
    <w:p>
      <w:pPr>
        <w:pStyle w:val="Normal"/>
        <w:rPr/>
      </w:pPr>
      <w:r>
        <w:rPr/>
        <w:t xml:space="preserve">Tutta questa realtà santificante del Sacramento, benché abbia come destinatario il penitente, è anche fonte di santificazione per il confessore, esercizio di carità pastorale che richiede preparazione spirituale, atteggiamento di preghiera nello svolgimento stesso del ministero delle Confessioni, per chiedere luce dall’alto e favorire nel penitente un’autentica conversione. </w:t>
      </w:r>
    </w:p>
    <w:p>
      <w:pPr>
        <w:pStyle w:val="Normal"/>
        <w:rPr/>
      </w:pPr>
      <w:r>
        <w:rPr/>
        <w:t xml:space="preserve">D’altra parte, i membri del Popolo di Dio, con istinto soprannaturale, sanno riconoscere nei loro sacerdoti il Cristo stesso che li riceve e li perdona e ringraziano di cuore la capacità di accoglienza, la parola che illumina e consola con la quale accompagnano l’assoluzione dei loro peccati. </w:t>
      </w:r>
    </w:p>
    <w:p>
      <w:pPr>
        <w:pStyle w:val="Normal"/>
        <w:rPr/>
      </w:pPr>
      <w:r>
        <w:rPr/>
        <w:t xml:space="preserve">8. L’abuso delle assoluzioni collettive contro le prescrizioni della Chiesa, fissate con chiarezza nel nuovo Codice di Diritto canonico (Codex Iuris Canonici, cann. 961-963 ), è in realtà un attentato alla vera dignità del sacramento della Penitenza; l’esercizio fedele del ministero delle Confessioni individuali dei cristiani, pone in risalto ancora l’amorosa attenzione di Cristo per ogni uomo, il suo amore personale per ogni battezzato, la capacità di riconoscere in ciascuno l’immagine di Dio, il dramma personale e intrasferibile, per il quale non possono servire consigli generali e direttive anonime. </w:t>
      </w:r>
    </w:p>
    <w:p>
      <w:pPr>
        <w:pStyle w:val="Normal"/>
        <w:rPr/>
      </w:pPr>
      <w:r>
        <w:rPr/>
        <w:t xml:space="preserve">Lo stesso sentimento personale e il segreto del peccato non richiedono, come conseguenza, questa forma segreta e discreta, adeguata e personalizzata della Confessione individuale? </w:t>
      </w:r>
    </w:p>
    <w:p>
      <w:pPr>
        <w:pStyle w:val="Normal"/>
        <w:rPr/>
      </w:pPr>
      <w:r>
        <w:rPr/>
        <w:t xml:space="preserve">Nell’esercizio del ministero della Confessione, il sacerdote che offre la sua disponibilità e il suo tempo per ciascun fedele che richiede il suo servizio, è testimonianza visibile della dignità di ciascuno dei battezzati; i più poveri come sono soliti molti dei vostri diocesani per i quali nessuno ha tempo nella nostra società, inquieta e frettolosa, potranno dare testimonianza - se sono accolti con amore e rispetto dai sacerdoti nel sacramento della Penitenza - che la Chiesa accoglie tutti, tutti rispetta e ascolta, con questo amore personale che traduce la cura e l’affetto di Cristo per ciascun uomo, che egli ha redento col suo sangue. </w:t>
      </w:r>
    </w:p>
    <w:p>
      <w:pPr>
        <w:pStyle w:val="Normal"/>
        <w:rPr/>
      </w:pPr>
      <w:r>
        <w:rPr/>
        <w:t xml:space="preserve">9. Offrendovi questi orientamenti pastorali, la mia preghiera si rivolge alla Vergine, Nostra Signora di Guadalupe, che ogni messicano e tutto il popolo del Messico considerano segno efficace della loro speranza in mezzo alle difficoltà che attraversa il Paese e della riconciliazione di tutti i suoi figli. </w:t>
      </w:r>
    </w:p>
    <w:p>
      <w:pPr>
        <w:pStyle w:val="Normal"/>
        <w:rPr/>
      </w:pPr>
      <w:r>
        <w:rPr/>
        <w:t xml:space="preserve">Siate certi che vi accompagnano sempre nel vostro lavoro il mio affetto e il mio ricordo, insieme alla mia preghiera per tutte le vostre diocesi, sulle quali imploro abbondanti grazie celesti, con la mia benedizione spiritual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ONTIFICIA ACCADEMIA ECCLESIASTICA</w:t>
      </w:r>
    </w:p>
    <w:p>
      <w:pPr>
        <w:pStyle w:val="Normal"/>
        <w:rPr/>
      </w:pPr>
      <w:r>
        <w:rPr/>
        <w:t>Lunedì, 30 gennaio 1984</w:t>
      </w:r>
    </w:p>
    <w:p>
      <w:pPr>
        <w:pStyle w:val="Normal"/>
        <w:rPr/>
      </w:pPr>
      <w:r>
        <w:rPr/>
        <w:t xml:space="preserve"> </w:t>
      </w:r>
    </w:p>
    <w:p>
      <w:pPr>
        <w:pStyle w:val="Normal"/>
        <w:rPr/>
      </w:pPr>
      <w:r>
        <w:rPr/>
        <w:t xml:space="preserve">Monsignor Presidente, cari sacerdoti della Pontificia Accademia ecclesiastica. </w:t>
      </w:r>
    </w:p>
    <w:p>
      <w:pPr>
        <w:pStyle w:val="Normal"/>
        <w:rPr/>
      </w:pPr>
      <w:r>
        <w:rPr/>
        <w:t xml:space="preserve">1. Sono lieto di questo incontro con voi, che, a breve distanza dalla visita che ebbi la gioia di compiere l’anno scorso all’Accademia ecclesiastica, mi offre l’opportunità di rivedervi e di approfondire un dialogo che si colloca in una dimensione di fede e di grazia soprannaturale ed ecclesiale. </w:t>
      </w:r>
    </w:p>
    <w:p>
      <w:pPr>
        <w:pStyle w:val="Normal"/>
        <w:rPr/>
      </w:pPr>
      <w:r>
        <w:rPr/>
        <w:t xml:space="preserve">Ringrazio innanzitutto monsignor Cesare Zacchi per le cortesi espressioni che, interpretando il vostro animo, mi ha rivolto. A lui, al direttore spirituale e a quanti si prodigano per la vostra formazione esprimo il mio riconoscente apprezzamento. Un saluto e un augurio particolare rivolgo poi ai cinque alunni che, terminati i corsi accademici, si apprestano a iniziare il loro servizio alla Santa Sede. </w:t>
      </w:r>
    </w:p>
    <w:p>
      <w:pPr>
        <w:pStyle w:val="Normal"/>
        <w:rPr/>
      </w:pPr>
      <w:r>
        <w:rPr/>
        <w:t xml:space="preserve">2. Nel riprendere il dialogo con voi, cari alunni, vorrei proporvi alcune considerazioni su una dote e un dono peculiare, a cui deve tendere la vostra formazione e che deve caratterizzare la vostra personalità e ispirare la vostra missione: il discernimento. </w:t>
      </w:r>
    </w:p>
    <w:p>
      <w:pPr>
        <w:pStyle w:val="Normal"/>
        <w:rPr/>
      </w:pPr>
      <w:r>
        <w:rPr/>
        <w:t xml:space="preserve">San Paolo, nella lettera ai Romani, così ci esorta: “Non conformatevi alla mentalità di questo secolo, ma trasformatevi, rinnovando la vostra mente, per poter discernere la volontà di Dio, ciò che è buono, a lui gradito e perfetto” (Rm 12, 2). </w:t>
      </w:r>
    </w:p>
    <w:p>
      <w:pPr>
        <w:pStyle w:val="Normal"/>
        <w:rPr/>
      </w:pPr>
      <w:r>
        <w:rPr/>
        <w:t xml:space="preserve">Voi vi state preparando a un ministero che esige particolare capacità di discernimento. Tale servizio, nel suo aspetto esteriore, si presenta con una struttura che ha alcuni punti di somiglianza con analoghe funzioni svolte dalla società civile e politica. Le motivazioni di fondo, tuttavia, e i criteri ispiratori del servizio dei rappresentanti della Santa Sede sono diversi e del tutto originali. Infatti ogni ministero, nella Chiesa, ha come modello Gesù Cristo, come norma suprema il Vangelo, come fonte ultima di ispirazione lo Spirito Santo e come fine il Regno di Dio. </w:t>
      </w:r>
    </w:p>
    <w:p>
      <w:pPr>
        <w:pStyle w:val="Normal"/>
        <w:rPr/>
      </w:pPr>
      <w:r>
        <w:rPr/>
        <w:t xml:space="preserve">Queste realtà spirituali stanno a fondamento della vostra vita e della missione che vi sarà affidata. Occorre saperle percepire e vivere. Il discernimento è appunto questa capacità di saper giudicare e interpretare la vita, le attività e le situazioni della Chiesa e del mondo alla luce di Cristo e del Vangelo. </w:t>
      </w:r>
    </w:p>
    <w:p>
      <w:pPr>
        <w:pStyle w:val="Normal"/>
        <w:rPr/>
      </w:pPr>
      <w:r>
        <w:rPr/>
        <w:t xml:space="preserve">3. È importante considerare con attenzione le condizioni poste da san Paolo perché si sviluppi il discernimento. </w:t>
      </w:r>
    </w:p>
    <w:p>
      <w:pPr>
        <w:pStyle w:val="Normal"/>
        <w:rPr/>
      </w:pPr>
      <w:r>
        <w:rPr/>
        <w:t xml:space="preserve">Anzitutto, ci dice l’Apostolo, non ci si deve conformare alla mentalità del secolo. Non può essere il “mondo” ad offrirvi validi criteri di valutazione e di scelta. Il mondo, in quanto si contrappone allo spirito di Cristo, mette al primo posto la ricerca del prestigio, la carriera, la ricchezza, gli interessi, l’apparire più che l’essere. Da questa mentalità voi dovete ben guardarvi, se volete essere idonei a compiere un autentico e fruttuoso ministero ecclesiale. </w:t>
      </w:r>
    </w:p>
    <w:p>
      <w:pPr>
        <w:pStyle w:val="Normal"/>
        <w:rPr/>
      </w:pPr>
      <w:r>
        <w:rPr/>
        <w:t xml:space="preserve">D’altra parte, questo “distacco” dal “mondo”, congiunto a una ricchezza interiore di fede, vi permetterà di capire meglio la realtà del mondo, le sue aspirazioni, le sue attese e le sue sfide, per potervi rispondere con la grazia e la luce di Cristo. </w:t>
      </w:r>
    </w:p>
    <w:p>
      <w:pPr>
        <w:pStyle w:val="Normal"/>
        <w:rPr/>
      </w:pPr>
      <w:r>
        <w:rPr/>
        <w:t xml:space="preserve">4. L’altra condizione, posta da san Paolo per avere il discernimento è la trasformazione interiore, il rinnovamento della mente. Questo rinnovamento è la vita nuova, la grazia e la verità, che sono opera di Cristo (cf.  Gv. 1, 17). A questo deve tendere tutta la formazione umana, spirituale e culturale che ricevete all’Accademia ecclesiastica. </w:t>
      </w:r>
    </w:p>
    <w:p>
      <w:pPr>
        <w:pStyle w:val="Normal"/>
        <w:rPr/>
      </w:pPr>
      <w:r>
        <w:rPr/>
        <w:t xml:space="preserve">L’autentica educazione tende, infatti, a ricondurre tutti gli elementi e gli aspetti dell’esistenza, tutte le acquisizioni culturali a una sintesi vitale in Cristo, a “ricapitolare in Cristo tutte le cose” (Ef 1, 10). </w:t>
      </w:r>
    </w:p>
    <w:p>
      <w:pPr>
        <w:pStyle w:val="Normal"/>
        <w:rPr/>
      </w:pPr>
      <w:r>
        <w:rPr/>
        <w:t xml:space="preserve">5. La Chiesa e la Sede Apostolica attendono da voi che possediate in abbondanza tale discernimento spirituale, perché quanto più ricco esso sarà, tanto più sarete servitori buoni e fedeli. </w:t>
      </w:r>
    </w:p>
    <w:p>
      <w:pPr>
        <w:pStyle w:val="Normal"/>
        <w:rPr/>
      </w:pPr>
      <w:r>
        <w:rPr/>
        <w:t xml:space="preserve">In virtù di questo discernimento voi avrete la capacità e il dono inestimabile di vedere e assumere il piano dell’uomo, della società e della storia, con le loro varie componenti socio-politiche e culturali, nella sfera di Cristo Rivelatore del Padre e Redentore dell’uomo, centro del cosmo e della storia. </w:t>
      </w:r>
    </w:p>
    <w:p>
      <w:pPr>
        <w:pStyle w:val="Normal"/>
        <w:rPr/>
      </w:pPr>
      <w:r>
        <w:rPr/>
        <w:t xml:space="preserve">È questo discernimento che vi permetterà di cogliere il “kairós” della Chiesa, in un determinato contesto sociale e storico, nell’ottica del Regno di Dio e nel dinamismo trascendente della storia della salvezza. </w:t>
      </w:r>
    </w:p>
    <w:p>
      <w:pPr>
        <w:pStyle w:val="Normal"/>
        <w:rPr/>
      </w:pPr>
      <w:r>
        <w:rPr/>
        <w:t xml:space="preserve">È ancora il discernimento che vi metterà in grado di interpretare e di proporre quello che “lo Spirito dice alle Chiese”, perché le Chiese sappiano vivere il Vangelo e rispondere alle attese e alle sfide del mondo d’oggi. </w:t>
      </w:r>
    </w:p>
    <w:p>
      <w:pPr>
        <w:pStyle w:val="Normal"/>
        <w:rPr/>
      </w:pPr>
      <w:r>
        <w:rPr/>
        <w:t xml:space="preserve">6. Il discernimento sarà ricco in voi, se lo riceverete come grazia dello Spirito Santo, quasi sintesi dei doni della scienza, dell’intelletto e della sapienza, che fioriscono in una vita spirituale fervente e intensa. </w:t>
      </w:r>
    </w:p>
    <w:p>
      <w:pPr>
        <w:pStyle w:val="Normal"/>
        <w:rPr/>
      </w:pPr>
      <w:r>
        <w:rPr/>
        <w:t>Affinché lo Spirito Santo vi conceda in abbondanza questo dono, invoco per voi l’intercessione di Maria, Sede della Sapienza e Madre del Buon Consiglio, e di cuore vi imparto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STITUZIONE RELIGIOSA  «PICCOLA OPERA DELLA REDENZIONE»</w:t>
      </w:r>
    </w:p>
    <w:p>
      <w:pPr>
        <w:pStyle w:val="Normal"/>
        <w:rPr/>
      </w:pPr>
      <w:r>
        <w:rPr/>
        <w:t>Lunedì, 30 gennaio 1984</w:t>
      </w:r>
    </w:p>
    <w:p>
      <w:pPr>
        <w:pStyle w:val="Normal"/>
        <w:rPr/>
      </w:pPr>
      <w:r>
        <w:rPr/>
        <w:t xml:space="preserve"> </w:t>
      </w:r>
    </w:p>
    <w:p>
      <w:pPr>
        <w:pStyle w:val="Normal"/>
        <w:rPr/>
      </w:pPr>
      <w:r>
        <w:rPr/>
        <w:t xml:space="preserve">1. Sono assai lieto di incontrarmi quest’oggi con voi, cari alunni ed ex alunni della Piccola Opera della Redenzione, la quale a 40 anni dalla sua fondazione a Visciano, in diocesi di Nola, intende ricordare con questo pellegrinaggio alle memorie degli Apostoli e dei Martiri tale felice ricorrenza, che cade significativamente nell’Anno Santo della Redenzione. </w:t>
      </w:r>
    </w:p>
    <w:p>
      <w:pPr>
        <w:pStyle w:val="Normal"/>
        <w:rPr/>
      </w:pPr>
      <w:r>
        <w:rPr/>
        <w:t xml:space="preserve">A tutti do il mio cordiale benvenuto e tutti saluto nel nome del Signore; rivolgo un pensiero particolarmente affettuoso al Padre Arturo D’Onofrio fondatore e superiore generale della benemerita Piccola Opera, la quale ha visto sorgere nel suo seno due Congregazioni religiose: i Missionari della Divina Provvidenza e le Piccole Apostole della Redenzione. Anche a questi missionari e a queste apostole vada il mio saluto e il grato apprezzamento per la generosa attività che essi svolgono in Italia e nell’America Latina in favore dei ragazzi e dei giovani. </w:t>
      </w:r>
    </w:p>
    <w:p>
      <w:pPr>
        <w:pStyle w:val="Normal"/>
        <w:rPr/>
      </w:pPr>
      <w:r>
        <w:rPr/>
        <w:t xml:space="preserve">Alla luce del motto programmatico: “Amare e far amare Gesù, la Chiesa, il Papa, le Anime con Maria, per Maria e in Maria”, la vostra Opera, in questi 40 anni di vita, ha promosso la formazione morale, religiosa, civile e professionale di circa 25.000 ragazzi orfani, abbandonati e poveri, qualificando schiere di tipografi, saldatori, tornitori, aggiustatori meccanici, fabbri, fresatori, elettricisti, bobinatori, elettromeccanici, tecnici della radio-televisione, falegnami, sarti, calzolai, marmisti, eccetera. Fa piacere anche sapere che la vostra Opera ha preparato per la Chiesa 45 sacerdoti, di cui 24 sono a servizio di varie diocesi e gli altri svolgono il loro specifico apostolato fra i giovani. </w:t>
      </w:r>
    </w:p>
    <w:p>
      <w:pPr>
        <w:pStyle w:val="Normal"/>
        <w:rPr/>
      </w:pPr>
      <w:r>
        <w:rPr/>
        <w:t xml:space="preserve">È questo un bilancio confortante che lascia ben sperare per il futuro dei vostri istituti sorti per la gloria di Dio e per il servizio dell’uomo. Auspico che questo binomio continui ad essere sempre la nota distintiva del vostro esistere e operare in seno alla Chiesa e alla società. </w:t>
      </w:r>
    </w:p>
    <w:p>
      <w:pPr>
        <w:pStyle w:val="Normal"/>
        <w:rPr/>
      </w:pPr>
      <w:r>
        <w:rPr/>
        <w:t xml:space="preserve">2. Al saluto, ora espresso, aggiungo una parola di compiacimento a quanti sono responsabili e impegnati nella direzione e animazione dei vostri istituti, e di lode a voi, alunni ed ex alunni, che oggi affollate quest’aula, testimoniando col vostro entusiasmo e con la vostra fede la vitalità e la bontà dei principi e dei metodi educativi, a cui si ispirano le vostre scuole. Voi avvertite che la scuola vi ha dato qualcosa di più che una semplice istruzione; vi ha acceso nel cuore ideali chiari, forti e vitali; vi ha resi coscienti dei doveri che vanno oltre quelli personali e professionali, perché vi ha sensibilizzati nei confronti delle grandi cause della giustizia e della fratellanza sociale; vi ha dato la sicurezza della vostra vocazione cristiana e della “speranza che non delude” (Rm 5, 5). </w:t>
      </w:r>
    </w:p>
    <w:p>
      <w:pPr>
        <w:pStyle w:val="Normal"/>
        <w:rPr/>
      </w:pPr>
      <w:r>
        <w:rPr/>
        <w:t xml:space="preserve">3. La ricorrenza dei 40 anni della vostra Opera, che prende nome e si ispira alla Redenzione, costituisce inoltre per voi un motivo speciale per celebrare il Giubileo della Redenzione in piena consonanza con la vostra specifica spiritualità. Cristo Redentore, che vi ha condotti come per mano in questi anni della vostra nascita e del vostro sviluppo, vi conceda di vivere in profondità le esigenze di questo anno di grazia e di misericordia, di penitenza e di riconciliazione. La Croce che occupa nel vostro animo un posto eminente, sia il vessillo che illumina i vostri passi. Sappiate riconoscere in essa l’incontro della colpa con l’innocenza, della crudeltà con la bontà, della morte con la vita; lo strumento di liberazione dalla schiavitù del peccato e di esaltazione ai fulgori della grazia santificante. È in essa che prende luce e si attua il mistero della penitenza e della riconciliazione. A queste realtà sublimi l’Anno Santo vuol richiamare le menti e i cuori dei fedeli. Per rispondere adeguatamente a questo messaggio, occorre ristabilire mediante il sacramento della penitenza nuovi rapporti con Dio e far rinascere amichevoli e pacifiche relazioni con i fratelli. Occorre estirpare dall’animo le radici dell’odio, che inaridisce il cuore e dissecca le sorgenti dell’amore e del bene; è necessario tornare all’ideale evangelico di quella eroica carità che Cristo non ebbe timore di proporre ai suoi seguaci: “lo vi dico: amate i vostri nemici, fate del bene a chi vi odia, e pregate per quelli che vi perseguitano e vi calunniano” (Mt 5, 44). Queste parole dimostrano come la riconciliazione sia una necessità costituzionale del Regno di Dio. Nessuno si può qualificare cristiano se non sa “vincere il male col bene” (Rm 12, 21) e se non è in grado di diffondere la bontà, la generosità e la magnanimità. </w:t>
      </w:r>
    </w:p>
    <w:p>
      <w:pPr>
        <w:pStyle w:val="Normal"/>
        <w:rPr/>
      </w:pPr>
      <w:r>
        <w:rPr/>
        <w:t xml:space="preserve">4. Carissimi fratelli e sorelle, accogliete questi pensieri e queste esortazioni con lo stesso affetto col quale ve le ho comunicate, e portatele nel vostro cuore sempre. La Vergine santissima, che voi venerate sotto il titolo di Maria Consolatrice del Carpinello, vi assista e vi ottenga dal suo figlio Gesù, Redentore dell’uomo, di tradurre in pratica i vostri buoni propositi e le vostre sante aspirazioni per il futuro. Sia ella ancora e sempre in mezzo a voi, come nel Cenacolo, per infondervi luce e conforto. </w:t>
      </w:r>
    </w:p>
    <w:p>
      <w:pPr>
        <w:pStyle w:val="Normal"/>
        <w:rPr/>
      </w:pPr>
      <w:r>
        <w:rPr/>
        <w:t>Con questo augurio e con questa preghiera vi imparto la benedizione apostolica, che volentieri estendo a tutti i vostri familiari e a quanti vi sono c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E SCUOLE CATTOLICHE ITALIANE</w:t>
      </w:r>
    </w:p>
    <w:p>
      <w:pPr>
        <w:pStyle w:val="Normal"/>
        <w:rPr/>
      </w:pPr>
      <w:r>
        <w:rPr/>
        <w:t>Sabato, 28 gennaio 1984</w:t>
      </w:r>
    </w:p>
    <w:p>
      <w:pPr>
        <w:pStyle w:val="Normal"/>
        <w:rPr/>
      </w:pPr>
      <w:r>
        <w:rPr/>
        <w:t xml:space="preserve"> </w:t>
      </w:r>
    </w:p>
    <w:p>
      <w:pPr>
        <w:pStyle w:val="Normal"/>
        <w:rPr/>
      </w:pPr>
      <w:r>
        <w:rPr/>
        <w:t xml:space="preserve">Cari fratelli e sorelle. </w:t>
      </w:r>
    </w:p>
    <w:p>
      <w:pPr>
        <w:pStyle w:val="Normal"/>
        <w:rPr/>
      </w:pPr>
      <w:r>
        <w:rPr/>
        <w:t xml:space="preserve">1. Voglio darvi innanzitutto un cordiale benvenuto ed esprimere il mio vivo compiacimento per questo incontro con voi, che rappresentate una parte molto significativa del mondo della scuola cattolica. </w:t>
      </w:r>
    </w:p>
    <w:p>
      <w:pPr>
        <w:pStyle w:val="Normal"/>
        <w:rPr/>
      </w:pPr>
      <w:r>
        <w:rPr/>
        <w:t xml:space="preserve">C’è tra voi una grande varietà di persone e di condizioni di vita: ragazzi, giovani e adulti; genitori e docenti, laici e religiosi: eppure tutti uniti a formare una grande famiglia intenta a un unico scopo: l’educazione dell’uomo alla luce di Cristo Maestro. </w:t>
      </w:r>
    </w:p>
    <w:p>
      <w:pPr>
        <w:pStyle w:val="Normal"/>
        <w:rPr/>
      </w:pPr>
      <w:r>
        <w:rPr/>
        <w:t xml:space="preserve">Voi insieme, qui riuniti, date un esempio concreto della ricchezza umana, propria della realtà educativa ecclesiale, che intendete continuamente sviluppare e perfezionare: con le vostre persone, rappresentate l’“identità” della scuola cattolica. </w:t>
      </w:r>
    </w:p>
    <w:p>
      <w:pPr>
        <w:pStyle w:val="Normal"/>
        <w:rPr/>
      </w:pPr>
      <w:r>
        <w:rPr/>
        <w:t xml:space="preserve">Il mio affettuoso e grato saluto vuol andare a tutti e a ciascuno. </w:t>
      </w:r>
    </w:p>
    <w:p>
      <w:pPr>
        <w:pStyle w:val="Normal"/>
        <w:rPr/>
      </w:pPr>
      <w:r>
        <w:rPr/>
        <w:t xml:space="preserve">2. Voi sapete bene quale stretto rapporto sia sempre esistito tra la Chiesa e il mondo della scuola. Fin dai primi secoli del cristianesimo, noi vediamo sia Vescovi, sia grandi istituzioni religiose e monastiche interessarsi vivamente alla diffusione della cultura e promuovere la fondazione di scuole di vario genere. Famose, per esempio, sono rimaste le scuole di teologia del Medioevo, che hanno potentemente contribuito a costruire la cultura dell’Europa cristiana. </w:t>
      </w:r>
    </w:p>
    <w:p>
      <w:pPr>
        <w:pStyle w:val="Normal"/>
        <w:rPr/>
      </w:pPr>
      <w:r>
        <w:rPr/>
        <w:t xml:space="preserve">Ma perché tutto questo interesse della Chiesa per la scuola? Perché la Chiesa ha sempre legato la sua stessa sopravvivenza di Chiesa alla realtà della scuola? </w:t>
      </w:r>
    </w:p>
    <w:p>
      <w:pPr>
        <w:pStyle w:val="Normal"/>
        <w:rPr/>
      </w:pPr>
      <w:r>
        <w:rPr/>
        <w:t xml:space="preserve">Il motivo è chiaro: per essere fedeli all’esempio di Cristo Signore e adempiere il suo mandato di “ammaestrare” tutte le nazioni (cf. Mt 28, 19). Ho già sviluppato questo tema nella mia esortazione apostolica Catechesi tradendae . </w:t>
      </w:r>
    </w:p>
    <w:p>
      <w:pPr>
        <w:pStyle w:val="Normal"/>
        <w:rPr/>
      </w:pPr>
      <w:r>
        <w:rPr/>
        <w:t xml:space="preserve">La scuola è uno strumento essenziale per la diffusione e l’approfondimento della fede, per l’espansione del cristianesimo e del Regno di Dio. Per questo, la scuola è ragione di vita per la Chiesa. La Chiesa non può vivere senza insegnare, senza far uso del metodo della scuola. </w:t>
      </w:r>
    </w:p>
    <w:p>
      <w:pPr>
        <w:pStyle w:val="Normal"/>
        <w:rPr/>
      </w:pPr>
      <w:r>
        <w:rPr/>
        <w:t xml:space="preserve">Certamente la scuola, come tale, non ha una finalità soprannaturale, ma naturale: educare l’uomo alle virtù intellettuali e morali, condurre l’uomo alla sua perfezione di uomo. </w:t>
      </w:r>
    </w:p>
    <w:p>
      <w:pPr>
        <w:pStyle w:val="Normal"/>
        <w:rPr/>
      </w:pPr>
      <w:r>
        <w:rPr/>
        <w:t xml:space="preserve">D’altra parte, l’“insegnamento” che Cristo propone ha obiettivi ben più alti che quelli di costruire un semplice umanesimo; certo, si tratta di portare l’uomo alla sua pienezza, ma anche e soprattutto di farne un “figlio di Dio”, “mosso dallo Spirito”, “partecipe della natura divina”, ed erede della vita eterna. </w:t>
      </w:r>
    </w:p>
    <w:p>
      <w:pPr>
        <w:pStyle w:val="Normal"/>
        <w:rPr/>
      </w:pPr>
      <w:r>
        <w:rPr/>
        <w:t xml:space="preserve">L’insegnamento cristiano, quindi, è essenzialmente “evangelizzazione” e “catechesi”. Ma al tempo stesso, la Chiesa vuole e deve sempre farsi promotrice di cultura e di educazione all’uomo. Anche questo rientra nel mandato che essa ha ricevuto da Cristo. Essa non può disgiungere l’annuncio del Vangelo da una generosa operazione di elevazione e di educazione dell’uomo. Per questo la scuola, anche come realtà semplicemente umana e culturale, è una delle indispensabili “vie della Chiesa”. Di questa verità la Comunità ecclesiale ha preso ancor più viva coscienza in questi anni dopo il Concilio Vaticano II e perciò chiede alle famiglie religiose un rinnovato impegno in questo privilegiato campo di apostolato e al laicato una più attiva e responsabile partecipazione. </w:t>
      </w:r>
    </w:p>
    <w:p>
      <w:pPr>
        <w:pStyle w:val="Normal"/>
        <w:rPr/>
      </w:pPr>
      <w:r>
        <w:rPr/>
        <w:t xml:space="preserve">La scuola cattolica non è altro che quell’istituzione ecclesiale nella quale e per la quale la Chiesa, educando l’uomo, lo conduce a Cristo, perché lo educa ispirandosi ai principi del Vangelo. </w:t>
      </w:r>
    </w:p>
    <w:p>
      <w:pPr>
        <w:pStyle w:val="Normal"/>
        <w:rPr/>
      </w:pPr>
      <w:r>
        <w:rPr/>
        <w:t xml:space="preserve">3. La scuola cattolica è al contempo una realtà ecclesiale e una componente della società civile. Essa non deve mai perdere di vista questa sua duplice dimensione. Come realtà ecclesiale, essa dà testimonianza di Cristo al mondo. Come parte a pieno diritto della società civile, essa deve impegnarsi esemplarmente nel servizio dell’uomo, della cultura e del bene comune, senza privilegi, ma anche cosciente del suo buon diritto. </w:t>
      </w:r>
    </w:p>
    <w:p>
      <w:pPr>
        <w:pStyle w:val="Normal"/>
        <w:rPr/>
      </w:pPr>
      <w:r>
        <w:rPr/>
        <w:t xml:space="preserve">Questa duplice dimensione - spirituale e temporale a un tempo - della scuola cattolica, fa sì che essa costituisca un campo di elezione per una profonda collaborazione tra laici cattolici e istituzioni religiose, come del resto ciò avviene. La coscienza però di questa realtà composita deve essere sempre viva, non per favorire opposizioni o competitività, ma al contrario per una maggiore complementarietà reciproca, sulla base dei carismi e dei compiti propri di ciascuno. </w:t>
      </w:r>
    </w:p>
    <w:p>
      <w:pPr>
        <w:pStyle w:val="Normal"/>
        <w:rPr/>
      </w:pPr>
      <w:r>
        <w:rPr/>
        <w:t xml:space="preserve">Tale realtà della scuola cattolica significa anche un’altra cosa: che tutto il Popolo di Dio, non solo i Vescovi e i Pastori di anime, ma tutte le sue componenti, religiose e laiche, secondo le forze proprie di ciascuna, devono sentirsi compartecipi e corresponsabili nella promozione e - se occorre - nella difesa della scuola cattolica. Occorre, in questo campo, una forte comprensione e solidarietà reciproca, a livello sia morale che materiale. Né le immancabili difficoltà, né la tentazione di trovare nuove e più moderne forme di testimonianza devono indurre ad abbandonare un così collaudato strumento di evangelizzazione e di promozione umana. Anzi si devono intensificare gli sforzi affinché all’opera educativa siano destinati i soggetti più idonei e preparati. Questo è uno dei modi principali con i quali la scuola potrà godere del pieno prestigio che essa merita in una società democratica e svolgere il suo ruolo ecclesiale con piena libertà e credibilità. </w:t>
      </w:r>
    </w:p>
    <w:p>
      <w:pPr>
        <w:pStyle w:val="Normal"/>
        <w:rPr/>
      </w:pPr>
      <w:r>
        <w:rPr/>
        <w:t xml:space="preserve">4. Cari fratelli e sorelle, oggi è la festa di san Tommaso d’Aquino, patrono della scuola cattolica. </w:t>
      </w:r>
    </w:p>
    <w:p>
      <w:pPr>
        <w:pStyle w:val="Normal"/>
        <w:rPr/>
      </w:pPr>
      <w:r>
        <w:rPr/>
        <w:t xml:space="preserve">Questo grande dottore, il cui insegnamento è stato tante volte lodato e raccomandato dai miei predecessori, anche oggi intercede ed è di esempio per tutti i membri della scuola cattolica. </w:t>
      </w:r>
    </w:p>
    <w:p>
      <w:pPr>
        <w:pStyle w:val="Normal"/>
        <w:rPr/>
      </w:pPr>
      <w:r>
        <w:rPr/>
        <w:t xml:space="preserve">Nella vita e nella dottrina di Tommaso, voi troverete molti spunti per realizzare quella duplice dimensione della quale ho parlato: servizio all’uomo e alla società, e insieme promozione della fede e del Regno di Dio. Troverete il modello del discepolo come dell’insegnante cattolico: un cristiano che fa del coscienzioso adempimento dei doveri del proprio stato una “via” della Chiesa, vale a dire una via della misericordia divina verso il mondo. Tommaso seppe fare della scuola il tramite dell’incontro di Cristo con l’uomo alla ricerca della verità e della salvezza. San Tommaso, insieme con sant’Agostino, riteneva che la più grande opera di misericordia fosse quella di condurre il fratello dalle tenebre dell’ignoranza alla luce della verità, nella quale sta il fondamento della dignità e della libertà dell’uomo. </w:t>
      </w:r>
    </w:p>
    <w:p>
      <w:pPr>
        <w:pStyle w:val="Normal"/>
        <w:rPr/>
      </w:pPr>
      <w:r>
        <w:rPr/>
        <w:t xml:space="preserve">5. Ma dove trovava san Tommaso la fonte di questa sintesi tra fede e cultura, tra impegno ecclesiale e servizio della società? La trovava nella profonda unità che egli seppe creare, nel suo spirito, tra attività di studio e ricerca della santità. Se è vero che la vita di un uomo si rivela dal suo atteggiamento all’approssimarsi della morte, allora dobbiamo dire che tutta l’anima e l’alto insegnamento di Tommaso sta in quelle umili e fervorose parole che egli ebbe a dire appunto in tale circostanza, quando gli fu portato il viatico: “Ricevo te, prezzo della redenzione della mia anima, ricevo te, viatico del mio pellegrinaggio, per il cui amore ho studiato, vegliato e lavorato. Ti ho predicato e insegnato; ma non ho mai detto nulla contro di te. E se per caso l’avessi detto, l’ho fatto in buona fede, né sono attaccato al mio giudizio. Che se avessi detto qualche cosa di meno retto su questo e gli altri sacramenti, ne affido completamente la correzione alla Santa Chiesa Romana, nella cui obbedienza ora passo da questa vita”. </w:t>
      </w:r>
    </w:p>
    <w:p>
      <w:pPr>
        <w:pStyle w:val="Normal"/>
        <w:rPr/>
      </w:pPr>
      <w:r>
        <w:rPr/>
        <w:t>6. Cari fratelli e sorelle, il mio augurio è che anche voi possiate seguire le tracce di simili esempi.</w:t>
      </w:r>
    </w:p>
    <w:p>
      <w:pPr>
        <w:pStyle w:val="Normal"/>
        <w:rPr/>
      </w:pPr>
      <w:r>
        <w:rPr/>
        <w:t xml:space="preserve">Voi, alunni, nell’aprirvi alla verità e nel lasciarvi condurre fin dove essa vi porterà, cioè fino a Cristo, Verità e Salvezza; </w:t>
      </w:r>
    </w:p>
    <w:p>
      <w:pPr>
        <w:pStyle w:val="Normal"/>
        <w:rPr/>
      </w:pPr>
      <w:r>
        <w:rPr/>
        <w:t xml:space="preserve">Voi, docenti laici, nel dedicare il vostro impegno educativo a formare persone aperte all’uso della ragione e al dono della Rivelazione; </w:t>
      </w:r>
    </w:p>
    <w:p>
      <w:pPr>
        <w:pStyle w:val="Normal"/>
        <w:rPr/>
      </w:pPr>
      <w:r>
        <w:rPr/>
        <w:t xml:space="preserve">Voi, docenti religiosi, nel far sì che il vostro insegnamento sia soprattutto trasmissione di una testimonianza di unione con Cristo, di riconciliazione con Dio e con i fratelli, di ricerca della santità; </w:t>
      </w:r>
    </w:p>
    <w:p>
      <w:pPr>
        <w:pStyle w:val="Normal"/>
        <w:rPr/>
      </w:pPr>
      <w:r>
        <w:rPr/>
        <w:t xml:space="preserve">Voi, genitori, nel sentire profondamente la bellezza e la responsabilità della vostra paternità e maternità nei confronti dei vostri figli, e nella consapevolezza dei diritti e doveri che ciò comporta nel seno della comunità educante. </w:t>
      </w:r>
    </w:p>
    <w:p>
      <w:pPr>
        <w:pStyle w:val="Normal"/>
        <w:rPr/>
      </w:pPr>
      <w:r>
        <w:rPr/>
        <w:t xml:space="preserve">Lo Spirito Santo, che è Spirito di verità e di sapienza, e la Vergine santissima, sede della sapienza, siano la luce e la forza del vostro cammino incontro a Cristo e ai fratelli. </w:t>
      </w:r>
    </w:p>
    <w:p>
      <w:pPr>
        <w:pStyle w:val="Normal"/>
        <w:rPr/>
      </w:pPr>
      <w:r>
        <w:rPr/>
        <w:t>Con la mia affettuosa e patern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RNALISTI RIUNITI IN VATICANO  PER CELEBRARE IL GIUBILEO DELLA REDENZIONE</w:t>
      </w:r>
    </w:p>
    <w:p>
      <w:pPr>
        <w:pStyle w:val="Normal"/>
        <w:rPr/>
      </w:pPr>
      <w:r>
        <w:rPr/>
        <w:t>Venerdì, 27 gennaio 1984</w:t>
      </w:r>
    </w:p>
    <w:p>
      <w:pPr>
        <w:pStyle w:val="Normal"/>
        <w:rPr/>
      </w:pPr>
      <w:r>
        <w:rPr/>
        <w:t xml:space="preserve"> </w:t>
      </w:r>
    </w:p>
    <w:p>
      <w:pPr>
        <w:pStyle w:val="Normal"/>
        <w:rPr/>
      </w:pPr>
      <w:r>
        <w:rPr/>
        <w:t xml:space="preserve">Cari signori giornalisti! </w:t>
      </w:r>
    </w:p>
    <w:p>
      <w:pPr>
        <w:pStyle w:val="Normal"/>
        <w:rPr/>
      </w:pPr>
      <w:r>
        <w:rPr/>
        <w:t xml:space="preserve">1. Vi ringrazio per la vostra presenza. Ringrazio i vostri tre colleghi che si sono resi interpreti dei comuni sentimenti e hanno anche fatto accenno alla tavola rotonda, che ha impegnato le vostre riflessioni personali e comunitarie intorno a un tema di grandissima attualità. Saluto i direttori e redattori dei giornali italiani, i rappresentanti dell’Associazione della stampa estera in Italia, i giornalisti accreditati presso la Sala stampa della Santa Sede, i membri dell’Unione cattolica della stampa italiana e le delegazioni venute da vari Paesi appositamente per questo incontro. Nel rivolgermi a ciascuno di voi, il mio pensiero va anche alle persone che vi sono care, di cui alcune sono qui presenti, ai giornali e ai periodici in cui lavorate, alla cerchia dei lettori che costituiscono in certo modo la vostra famiglia. </w:t>
      </w:r>
    </w:p>
    <w:p>
      <w:pPr>
        <w:pStyle w:val="Normal"/>
        <w:rPr/>
      </w:pPr>
      <w:r>
        <w:rPr/>
        <w:t xml:space="preserve">Cari signori giornalisti! Amici giornalisti! </w:t>
      </w:r>
    </w:p>
    <w:p>
      <w:pPr>
        <w:pStyle w:val="Normal"/>
        <w:rPr/>
      </w:pPr>
      <w:r>
        <w:rPr/>
        <w:t xml:space="preserve">Permettete che vi chiami così: amici! Non soltanto per il rapporto che questo incontro conferma: un rapporto di stima, di fiducia reciproca; quindi, di amicizia. Ma siete amici anche perché - voglio subito anticiparvi, con i sentimenti del mio cuore, l’alta considerazione in cui la Chiesa e la Sede Apostolica tengono la vostra professione - si potrebbe dire che voi siete nostri compagni di viaggio. Voi siete infatti professionisti della comunicazione. E l’evangelizzazione, che è il compito primario della Chiesa, l’evangelizzazione, come annuncio del Regno, non è forse anch’essa, anzitutto, comunicazione? </w:t>
      </w:r>
    </w:p>
    <w:p>
      <w:pPr>
        <w:pStyle w:val="Normal"/>
        <w:rPr/>
      </w:pPr>
      <w:r>
        <w:rPr/>
        <w:t xml:space="preserve">Le nostre strade convergono. E si incrociano, possono incrociarsi e unirsi, quando puntino a quell’obiettivo che, nel discorso dell’Unesco, indicavo come “criterio fondamentale” per l’uso degli strumenti della comunicazione sociale. Questi, cioè, devono diventare “il mezzo - e quale mezzo importante! - di espressione di quella società che si serve di essi e che ne assicura anche l’esistenza. Devono tener conto dei veri bisogni di quella società. Essi devono tener conto della cultura della nazione e della sua storia. Devono tener conto del bene dell’uomo, della sua dignità. Non possono essere sottomessi al criterio dell’interesse, del sensazionale e del successo immediato, ma, tenendo presenti le esigenze dell’etica, devono servire alla costruzione di una vita più umana” (Ioannis Pauli PP. II, Allocutio ad «UNESCO» habita, 16, die, die 2 iun. 1980: Insegnamenti di Giovanni Paolo II, III/1 [1980] 1649). </w:t>
      </w:r>
    </w:p>
    <w:p>
      <w:pPr>
        <w:pStyle w:val="Normal"/>
        <w:rPr/>
      </w:pPr>
      <w:r>
        <w:rPr/>
        <w:t xml:space="preserve">La Chiesa - come ha dimostrato occupandosi degli strumenti della comunicazione sociale prima, nel Concilio Vaticano II, e ora nel nuovo Codice di diritto canonico - guarda con estrema attenzione al mondo della comunicazione sociale, per l’importanza che esso ha assunto e assumerà sempre di più nella vita dell’uomo e della collettività. Questa attenzione, dunque, in primo luogo si rivolge a voi, alla vostra professione: nella consapevolezza della sua intrinseca nobiltà, e non meno della perizia e dei sacrifici che essa incessantemente richiede. </w:t>
      </w:r>
    </w:p>
    <w:p>
      <w:pPr>
        <w:pStyle w:val="Normal"/>
        <w:rPr/>
      </w:pPr>
      <w:r>
        <w:rPr/>
        <w:t xml:space="preserve">Cari amici giornalisti! Vi sono grato per l’attenzione con cui seguite la vita ecclesiale e in particolare per lo spazio da voi riservato all’Anno Giubilare della Redenzione. E sono profondamente lieto che a questa straordinaria celebrazione il mondo giornalistico abbia voluto oggi associarsi anche da protagonista nel pellegrinaggio al sepolcro dell’apostolo Pietro e nello studio del valore della croce di Cristo sullo sfondo delle molte croci del mondo contemporaneo. </w:t>
      </w:r>
    </w:p>
    <w:p>
      <w:pPr>
        <w:pStyle w:val="Normal"/>
        <w:rPr/>
      </w:pPr>
      <w:r>
        <w:rPr/>
        <w:t xml:space="preserve">Molto volentieri faccio mie le intenzioni che hanno mosso i vostri passi al grande atto, con l’auspicio che il Datore di ogni bene vi sia largo di celesti favori. </w:t>
      </w:r>
    </w:p>
    <w:p>
      <w:pPr>
        <w:pStyle w:val="Normal"/>
        <w:rPr/>
      </w:pPr>
      <w:r>
        <w:rPr/>
        <w:t xml:space="preserve">2. Questo incontro si caratterizza per la sua collocazione cronologica e ideale nella memoria giubilare della Redenzione. Vi sono rapporti tra la Redenzione e la vocazione giornalistica? C’è qualche legame tra l’opera che il Divino Redentore ha compiuto sulla croce e continua a compiere sia nel cuore degli uomini che nella compagine della società, e quella che voi andate svolgendo nel vostro assillante lavoro? </w:t>
      </w:r>
    </w:p>
    <w:p>
      <w:pPr>
        <w:pStyle w:val="Normal"/>
        <w:rPr/>
      </w:pPr>
      <w:r>
        <w:rPr/>
        <w:t xml:space="preserve">Per il cristiano, che fa del giornalismo un esercizio di apostolato con la coscienza e la visione soprannaturale che gli sono tipiche, la professione diventa un impegno reso al messaggio della salvezza, perché esso possa raggiungere tutti gli uomini. </w:t>
      </w:r>
    </w:p>
    <w:p>
      <w:pPr>
        <w:pStyle w:val="Normal"/>
        <w:rPr/>
      </w:pPr>
      <w:r>
        <w:rPr/>
        <w:t xml:space="preserve">La fonte primigenia, da cui sgorga l’efficacia di tale testimonianza, è la croce. In essa, infatti, si è compiuto il mistero dell’umana redenzione. Non per nulla san Paolo, nell’evangelizzazione del mondo pagano, mise al centro della sua predicazione e dei suoi scritti il Cristo Crocifisso, stoltezza agli occhi dei giudei e follia a quelli dei pagani, ma forza e sapienza di Dio per coloro che erano venuti alla fede (cf. 1 Cor 1, 23-24). </w:t>
      </w:r>
    </w:p>
    <w:p>
      <w:pPr>
        <w:pStyle w:val="Normal"/>
        <w:rPr/>
      </w:pPr>
      <w:r>
        <w:rPr/>
        <w:t xml:space="preserve">Chi opera nel giornalismo in qualità di membro del Popolo di Dio e del Corpo mistico di Cristo - il Concilio ne ha messo in forte risalto prerogative e doveri - dalle dimensioni cristologica ed ecclesiologica si vede sempre obbligato a salire alla dimensione soteriologica. La croce è la fonte primordiale e originaria della sua vocazione. </w:t>
      </w:r>
    </w:p>
    <w:p>
      <w:pPr>
        <w:pStyle w:val="Normal"/>
        <w:rPr/>
      </w:pPr>
      <w:r>
        <w:rPr/>
        <w:t xml:space="preserve">Mi limito, oggi, ad indicare questa altissima prospettiva. Ma voi comprenderete come il semplice cenno dischiuda molteplici e forse insospettati orizzonti alla natura stessa e all’impegno del giornalismo inteso come vero e proprio apostolato. </w:t>
      </w:r>
    </w:p>
    <w:p>
      <w:pPr>
        <w:pStyle w:val="Normal"/>
        <w:rPr/>
      </w:pPr>
      <w:r>
        <w:rPr/>
        <w:t xml:space="preserve">3. La Redenzione è una verità storica, un evento che appartiene al patrimonio comune dell’umanità. </w:t>
      </w:r>
    </w:p>
    <w:p>
      <w:pPr>
        <w:pStyle w:val="Normal"/>
        <w:rPr/>
      </w:pPr>
      <w:r>
        <w:rPr/>
        <w:t xml:space="preserve">La croce di Cristo si erge nel corso dei secoli, ed è quanto meno un punto obbligato di riferimento per tutti. Nel Redentore - come affermavo nell’enciclica Redemptor hominis  (Ioannis Pauli PP. II, Redemptor hominis, n. 8) - si è rivelata in un modo nuovo e più mirabile la verità della creazione del mondo e dell’uomo. </w:t>
      </w:r>
    </w:p>
    <w:p>
      <w:pPr>
        <w:pStyle w:val="Normal"/>
        <w:rPr/>
      </w:pPr>
      <w:r>
        <w:rPr/>
        <w:t xml:space="preserve">San Paolo si fa acuto ed eloquente interprete dei gemiti e delle sofferenze che pervadono il cosmo tutto intero, e li paragona ai dolori della generazione, nell’ansia di raggiungere la rivelazione dei figli di Dio (cf. Rm 8, 19-22). </w:t>
      </w:r>
    </w:p>
    <w:p>
      <w:pPr>
        <w:pStyle w:val="Normal"/>
        <w:rPr/>
      </w:pPr>
      <w:r>
        <w:rPr/>
        <w:t xml:space="preserve">Il pensiero filosofico e le letterature di ogni epoca sono pieni di tali gemiti, nonostante fondamenti e traiettorie lontani dalla croce del Calvario e talvolta persino ostili. Ne è piena la coscienza dell’umanità, pur tra molteplici sbandamenti sui sentieri dello scetticismo, del dubbio, della negazione. </w:t>
      </w:r>
    </w:p>
    <w:p>
      <w:pPr>
        <w:pStyle w:val="Normal"/>
        <w:rPr/>
      </w:pPr>
      <w:r>
        <w:rPr/>
        <w:t xml:space="preserve">Più il progresso materiale s’impone e diventa gigante, più l’uomo teme di essere schiacciato dalle sue conquiste, delle quali pur mena vanto. Allora egli sente sempre più pulsante in se stesso il bisogno della salvezza. E avverte che la fonte della salvezza non può trovarla nelle risorse delle proprie mani, ma deve cercarla al di fuori, anzi al di sopra di sé. Poiché, come ripeteva Pascal, non è veramente umano se non ciò che supera l’uomo (cf. B. Pascal, Pensées, 434, ed. Brunschvicg). </w:t>
      </w:r>
    </w:p>
    <w:p>
      <w:pPr>
        <w:pStyle w:val="Normal"/>
        <w:rPr/>
      </w:pPr>
      <w:r>
        <w:rPr/>
        <w:t xml:space="preserve">Le croci che segnano il cammino della storia dell’ultima frazione del secolo ventesimo - sulle quali si è soffermata la vostra pensosa attenzione - delineano il dramma di fondo della nostra civiltà. E voi stessi, del resto, siete non di rado testimoni del ripetersi ai nostri giorni del martirio sul Golgota, della crocifissione dell’uomo contemporaneo, della scandalosa violazione dei diritti e delle libertà della persona umana sotto ogni latitudine. </w:t>
      </w:r>
    </w:p>
    <w:p>
      <w:pPr>
        <w:pStyle w:val="Normal"/>
        <w:rPr/>
      </w:pPr>
      <w:r>
        <w:rPr/>
        <w:t xml:space="preserve">Tra le valanghe di crisi che ricorrono con sorprendente puntualità; tra le delusioni, i timori, i disorientamenti; tra i molteplici fenomeni di degradazione spirituale, morale e sociale, spiriti sensibili della cultura e uomini sorretti dall’elementare saggezza s’interrogano preoccupati e, nel cercare la via della serenità, della fratellanza, della pace, invocano un principio superiore. </w:t>
      </w:r>
    </w:p>
    <w:p>
      <w:pPr>
        <w:pStyle w:val="Normal"/>
        <w:rPr/>
      </w:pPr>
      <w:r>
        <w:rPr/>
        <w:t xml:space="preserve">Per quanto possa essere imprecisato e vago, il bisogno di redenzione pulsa con particolare intensità in questo epilogo del secondo millennio. La croce di Cristo si impone a tutti indistintamente con muta e potente eloquenza, alla quale la Chiesa continua a prestare umile e fiduciosa la propria voce. Ed è confortante che anche molti tra coloro che non si riconoscono in essa, ammettano con sempre maggior convinzione il suo contributo ai valori dell’uomo, della società, della civiltà. A tale riguardo sono grato della testimonianza data da uno dei vostri interpreti. </w:t>
      </w:r>
    </w:p>
    <w:p>
      <w:pPr>
        <w:pStyle w:val="Normal"/>
        <w:rPr/>
      </w:pPr>
      <w:r>
        <w:rPr/>
        <w:t xml:space="preserve">4. Nell’universale azione redentrice e rigeneratrice, a cui il mondo aspira, voi giornalisti avete un ruolo di grande responsabilità: per la natura della vostra missione; per il posto che occupate e per l’influsso che potete esercitare nella società. </w:t>
      </w:r>
    </w:p>
    <w:p>
      <w:pPr>
        <w:pStyle w:val="Normal"/>
        <w:rPr/>
      </w:pPr>
      <w:r>
        <w:rPr/>
        <w:t xml:space="preserve">Giustamente fieri dei diritti-doveri dell’informazione, voi siete vigili testimoni di tutto ciò che la vita offre nella varietà e molteplicità dei suoi risvolti. Ma ogni notizia, idea, riflessione, nel momento stesso in cui viene diramata attraverso i modernissimi canali di trasmissione, sfugge alla sfera personale e si immette nel circuito sociale. Diventa così scintilla di altre idee e riflessioni che, a loro volta, concorrono a formare la pubblica opinione, uno dei fenomeni oggi preponderanti. </w:t>
      </w:r>
    </w:p>
    <w:p>
      <w:pPr>
        <w:pStyle w:val="Normal"/>
        <w:rPr/>
      </w:pPr>
      <w:r>
        <w:rPr/>
        <w:t xml:space="preserve">Il culto scrupoloso della verità oggettiva, la serietà e onestà intellettuale nell’interpretazione e nel commento soggettivi - virtù native del giornalismo, che accreditano il grado della professionalità e della statura deontologica del giornalista - qualificano in modo basilare la dimensione sociale di questa difficile e affascinante vocazione. </w:t>
      </w:r>
    </w:p>
    <w:p>
      <w:pPr>
        <w:pStyle w:val="Normal"/>
        <w:rPr/>
      </w:pPr>
      <w:r>
        <w:rPr/>
        <w:t xml:space="preserve">Nessuno è professionista della penna per proprio uso esclusivo. La dimensione sociale è la ragion d’essere e forse l’aspetto più delicato del giornalismo moderno. Essa esige pressantemente e incessantemente uno sforzo di sintonizzazione sulle lunghezze d’onda della realtà, e un equilibrato discernimento che salvaguardi limpidamente i diritti della verità e i doveri verso la società. È un grave problema di responsabilità, di cui voi certamente sentite tutto il peso, soprattutto quando sono in gioco temi che toccano nel profondo le supreme ragioni dell’esistenza. Ciò vale in modo particolare ai giorni nostri, nei quali si moltiplicano i pericoli di deformazione e di manipolazione della verità oggettiva: che è, anzitutto, la verità dell’uomo e sull’uomo. </w:t>
      </w:r>
    </w:p>
    <w:p>
      <w:pPr>
        <w:pStyle w:val="Normal"/>
        <w:rPr/>
      </w:pPr>
      <w:r>
        <w:rPr/>
        <w:t xml:space="preserve">Mi sia consentito rilevare che non potrebbe sfuggire a tali criteri l’informazione religiosa. Il ruolo e i compiti di chi lavora in questo specifico campo hanno subìto una progressiva evoluzione a partire dal Concilio Vaticano II, anzi, grazie proprio al Concilio. Con l’approfondita riflessione che la Chiesa ha svolto sulla propria natura e sulla propria missione, col colloquio che essa ha ripreso e sviluppato col mondo contemporaneo, si sono aperti nuovi e più ampi spazi di interesse per l’informatore religioso. Ne è una prova l’eco che hanno avuto e hanno sui giornali i dibatti teologici, le iniziative pastorali delle Chiese locali e il loro impegno nell’ambito della giustizia sociale e dei diritti umani, gli avvenimenti della Sede Apostolica, i pellegrinaggi apostolici dei Pontefici. L’informatore religioso ha dovuto, perciò, acquisire una serie di cognizioni che lo hanno portato a interessarsi di tutti gli aspetti della realtà umana e sociale del nostro tempo: dalla dimensione religiosa, ovviamente, alla politica, all’economia, ai grandi temi d’oggi, quali la pace, il disarmo, lo sviluppo, i problemi della famiglia, della gioventù, della cultura, eccetera. </w:t>
      </w:r>
    </w:p>
    <w:p>
      <w:pPr>
        <w:pStyle w:val="Normal"/>
        <w:rPr/>
      </w:pPr>
      <w:r>
        <w:rPr/>
        <w:t xml:space="preserve">Tutto ciò, se da un lato porta un accrescimento di responsabilità per l’informatore religioso, dall’altro gli impone un maggiore sforzo di comprensione e di analisi dei grandi fenomeni della società contemporanea. La parzialità e la manipolazione, se sono sempre da rigettare in ogni momento e in ogni aspetto della professione giornalistica, lo sono a maggior ragione quando vengono toccati problemi e situazioni che investono l’uomo e la sua coscienza in quella che è una delle dimensioni fondamentali, la dimensione religiosa. </w:t>
      </w:r>
    </w:p>
    <w:p>
      <w:pPr>
        <w:pStyle w:val="Normal"/>
        <w:rPr/>
      </w:pPr>
      <w:r>
        <w:rPr/>
        <w:t xml:space="preserve">La Chiesa si sforza e si sforzerà sempre più di essere una “casa di vetro”, dove tutti possano vedere che cosa avviene e come essa compia la propria missione nella fedeltà a Cristo e al messaggio evangelico. Ma la Chiesa si attende che un analogo sforzo di autenticità compia chi, messo nella condizione di “osservatore”, debba riferire ad altri, ai lettori del suo giornale o del suo periodico, la vita e le vicende della Chiesa. </w:t>
      </w:r>
    </w:p>
    <w:p>
      <w:pPr>
        <w:pStyle w:val="Normal"/>
        <w:rPr/>
      </w:pPr>
      <w:r>
        <w:rPr/>
        <w:t xml:space="preserve">5. Nella Bolla d’indizione dell’Anno Santo dichiaravo che esso raggiungerà il proprio scopo “soltanto se sfocerà in un nuovo impegno di ciascuno e di tutti al servizio della riconciliazione non solo tra tutti i discepoli di Cristo, ma anche fra tutti gli uomini, e al servizio della pace tra tutti i popoli” (Giovanni Paolo II, Aperite portas Redemptori , 3). </w:t>
      </w:r>
    </w:p>
    <w:p>
      <w:pPr>
        <w:pStyle w:val="Normal"/>
        <w:rPr/>
      </w:pPr>
      <w:r>
        <w:rPr/>
        <w:t xml:space="preserve">In questo gravissimo compito ogni uomo, non soltanto il cristiano, ha una parte da svolgere. La missione giornalistica in forme e modi privilegiati. Ritorna qui l’analogia, diciamo così, tra la missione della Chiesa e la missione giornalistica, inclusa in quella più ampia del mondo della comunicazione. Un’analogia, cioè, tra gli impegni a cui deve attendere la Chiesa nel proseguire l’opera di attuazione degli insegnamenti del Concilio Vaticano II, e quelli a cui è chiamata la società per avviarsi sulla via di un progresso segnato dalla pace e dalla giustizia. </w:t>
      </w:r>
    </w:p>
    <w:p>
      <w:pPr>
        <w:pStyle w:val="Normal"/>
        <w:rPr/>
      </w:pPr>
      <w:r>
        <w:rPr/>
        <w:t xml:space="preserve">Una maggiore circolazione di idee e di informazioni nella comunità ecclesiale, tra la Sede Apostolica e le Chiese locali, tra l’una e l’altra Chiesa locale, potrà indubbiamente favorire non solo un approfondimento dello spirito e di collegialità e un rafforzamento dei legami di comunione, ma anche una crescita e una maturazione della coscienza personale e collettiva dei membri del Popolo di Dio. “Va riconosciuta ai singoli fedeli la facoltà e il diritto di essere informati su tutto ciò che occorre per prendere parte attiva nella vita della Chiesa”, è detto nell’Istruzione pastorale Communio et Progressio  (Pauli VI, Communio et Progressio, n. 119). Analogamente, una maggiore circolazione di idee e di informazioni nella società umana, tra i diversi popoli e all’interno di ogni popolo, potrà sicuramente favorire non soltanto una reciproca conoscenza, ma più ancora una rimozione di quegli ostacoli - e cioè diffidenze, sospetti, incomprensioni, discriminazioni, ingiustizie - che intralciano tuttora il cammino verso la pace e la solidarietà tra individui e tra popoli. </w:t>
      </w:r>
    </w:p>
    <w:p>
      <w:pPr>
        <w:pStyle w:val="Normal"/>
        <w:rPr/>
      </w:pPr>
      <w:r>
        <w:rPr/>
        <w:t xml:space="preserve">In un mondo pluralistico come quello attuale, caratterizzato da una rivoluzione senza precedenti come quella tecnologica, è evidente che gli strumenti della comunicazione sociale - se impiegati con fini distorti o, peggio, se piegati alla logica di un qualsiasi potere - possono provocare un’ulteriore e più profonda lacerazione nel tessuto connettivo della società. Al contrario, se adoperati secondo le leggi di un’etica che, salvaguardando i diritti dell’uomo, lo innalzi a soggetto attivo della comunicazione, anziché considerarlo quale semplice oggetto o “fruitore”, possono avere un’importanza decisiva nel futuro dell’umanità, nel processo di integrazione e di unificazione, nel rinnovamento morale, nella diffusione della formazione e della cultura: in breve, nella realizzazione di una convivenza umana migliore. Un’alternativa, questa, che dovrà essere tenuta costantemente presente, negli sforzi che si vanno compiendo in vista dell’elaborazione di un nuovo ordine mondiale dell’informazione e della comunicazione. </w:t>
      </w:r>
    </w:p>
    <w:p>
      <w:pPr>
        <w:pStyle w:val="Normal"/>
        <w:rPr/>
      </w:pPr>
      <w:r>
        <w:rPr/>
        <w:t xml:space="preserve">Si spiega così perché oggi, più ancora di ieri, la missione giornalistica esiga competenza professionale e responsabilità morale. Con i potenti strumenti di cui dispone, essa può, infatti, forgiare le coscienze al gusto del bene. Può infondere in esse il senso di Dio, educare alla virtù, coltivare la speranza, ravvivare la sensibilità ai valori trascendenti. Può, la vostra missione, illuminare, orientare, sostenere tutto ciò che veramente giova al progresso autentico e integrale della convivenza umana. Può aprire orizzonti alle menti e ai cuori, stimolare individui e società verso quegli obiettivi che incidono sulla migliore qualità della vita. In una parola, suscitare e fecondare tutti quei fermenti da cui dipende la salvezza dell’umanità nell’agitato e promettente momento presente. </w:t>
      </w:r>
    </w:p>
    <w:p>
      <w:pPr>
        <w:pStyle w:val="Normal"/>
        <w:rPr/>
      </w:pPr>
      <w:r>
        <w:rPr/>
        <w:t xml:space="preserve">Una grande risorsa della vocazione del giornalista è quella che definirei “psicologia positiva”. L’assiduo contatto con i molteplici fenomeni che costituiscono la trama della cronaca, non può non riservare simpatia, al di là della risonanza, a ciò che di positivo accade, magari nascostamente, e che merita spazio anche quando “non fa notizia”, non certo per minimizzare gli aspetti negativi, ma per incoraggiare e spronare le davvero incommensurabili possibilità costruttive. Sono queste, alla fine, la spina dorsale della storia. </w:t>
      </w:r>
    </w:p>
    <w:p>
      <w:pPr>
        <w:pStyle w:val="Normal"/>
        <w:rPr/>
      </w:pPr>
      <w:r>
        <w:rPr/>
        <w:t xml:space="preserve">Cari giornalisti! Amici giornalisti! </w:t>
      </w:r>
    </w:p>
    <w:p>
      <w:pPr>
        <w:pStyle w:val="Normal"/>
        <w:rPr/>
      </w:pPr>
      <w:r>
        <w:rPr/>
        <w:t xml:space="preserve">Queste semplici riflessioni, ispirate all’indole dell’incontro odierno, che avviene a pochi giorni di distanza dalla festa del vostro patrono, san Francesco di Sales, possano confermarvi nella grandezza dei vostri difficili compiti e nella professionalità della vostra qualificata missione. </w:t>
      </w:r>
    </w:p>
    <w:p>
      <w:pPr>
        <w:pStyle w:val="Normal"/>
        <w:rPr/>
      </w:pPr>
      <w:r>
        <w:rPr/>
        <w:t>Con tale auspicio vi imparto di cuore la mia particolare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INAUGURAZIONE  DELL'ANNO GIUDIZIARIO DELLA SACRA ROTA ROMANA</w:t>
      </w:r>
    </w:p>
    <w:p>
      <w:pPr>
        <w:pStyle w:val="Normal"/>
        <w:rPr/>
      </w:pPr>
      <w:r>
        <w:rPr/>
        <w:t xml:space="preserve">Giovedì, 26 gennaio 1984 </w:t>
      </w:r>
    </w:p>
    <w:p>
      <w:pPr>
        <w:pStyle w:val="Normal"/>
        <w:rPr/>
      </w:pPr>
      <w:r>
        <w:rPr/>
        <w:t xml:space="preserve"> </w:t>
      </w:r>
    </w:p>
    <w:p>
      <w:pPr>
        <w:pStyle w:val="Normal"/>
        <w:rPr/>
      </w:pPr>
      <w:r>
        <w:rPr/>
        <w:t xml:space="preserve">1. Sono molto lieto di incontrare nella tradizionale circostanza dell’inaugurazione dell’anno giudiziario l’intera famiglia del vostro tribunale: uditori, officiali e collaboratori della Rota Romana. </w:t>
      </w:r>
    </w:p>
    <w:p>
      <w:pPr>
        <w:pStyle w:val="Normal"/>
        <w:rPr/>
      </w:pPr>
      <w:r>
        <w:rPr/>
        <w:t xml:space="preserve">Ringrazio monsignor Decano per le sue cortesi parole, espressione di profondo attaccamento e di sincera comunione col successore di Pietro di tutto il vostro tribunale, e saluto cordialmente tutti i prelati uditori, gli officiali, gli avvocati e gli studenti del corso rotale. </w:t>
      </w:r>
    </w:p>
    <w:p>
      <w:pPr>
        <w:pStyle w:val="Normal"/>
        <w:rPr/>
      </w:pPr>
      <w:r>
        <w:rPr/>
        <w:t xml:space="preserve">Questa consueta, solenne inaugurazione dell’anno giudiziario mi offre gradita occasione per rinnovarvi l’espressione della mia stima e per dirvi quanta sia la mia riconoscenza per il prezioso lavoro che svolgete con lodevole solerzia a nome e per mandato di questa Sede Apostolica. </w:t>
      </w:r>
    </w:p>
    <w:p>
      <w:pPr>
        <w:pStyle w:val="Normal"/>
        <w:rPr/>
      </w:pPr>
      <w:r>
        <w:rPr/>
        <w:t xml:space="preserve">Il vostro nobilissimo ministero di servire la verità nella giustizia si vede avvalorato dalle gloriose tradizioni di codesto tribunale, cui fanno degno riscontro la vostra operosità e la competenza universalmente riconosciuta con la quale svolgete il vostro delicato servizio. </w:t>
      </w:r>
    </w:p>
    <w:p>
      <w:pPr>
        <w:pStyle w:val="Normal"/>
        <w:rPr/>
      </w:pPr>
      <w:r>
        <w:rPr/>
        <w:t xml:space="preserve">L’ultimo documento del Concilio </w:t>
      </w:r>
    </w:p>
    <w:p>
      <w:pPr>
        <w:pStyle w:val="Normal"/>
        <w:rPr/>
      </w:pPr>
      <w:r>
        <w:rPr/>
        <w:t xml:space="preserve">2. Il nostro incontro di quest’anno viene segnato da un fatto di particolare ripercussione ecclesiale, che ci impone quasi l’argomento. Circa due mesi fa è entrato in vigore il nuovo Codice di diritto canonico, promulgato il 25 gennaio dell’anno scorso. Frutto di lavoro lungo, paziente e accurato, arricchito da diverse consultazioni dell’episcopato che gli hanno impresso una particolare nota di collegialità, esso rappresenta una guida autorevole per l’applicazione del Concilio Vaticano II, e potrebbe anzi considerarsi, come ho detto in altra occasione, l’ultimo documento conciliare (Ioannis Pauli PP. II, Allocutio ad participantes cursui de novo Codice Iuris Canonici habita, 2, die 21 nov. 1983: Insegnamenti di Giovanni Paolo II, VI/2 [1983] 1144). Promulgandolo, ho formulato l’auspicio che esso: “efficax instrumentum evadat, cuius ope Ecclesia valeat se ipsam perficere secundum Concilii Vaticani II spiritum, ac magis magisque parem se praebeat salutifero suo muneri in hoc mundo exsequendo” ( Eiusdem, Sacrae Disciplinae Leges, die 25 ian. 1983: Insegnamenti di Giovanni Paolo II, VI/1 [1983] 234). </w:t>
      </w:r>
    </w:p>
    <w:p>
      <w:pPr>
        <w:pStyle w:val="Normal"/>
        <w:rPr/>
      </w:pPr>
      <w:r>
        <w:rPr/>
        <w:t xml:space="preserve">La realizzazione di questo mio auspicio dipende in buona parte da come viene accolta e osservata la nuova legge canonica. Già lo diceva il mio venerato predecessore Paolo VI, parlando ad un Convegno internazionale di canonisti: “Verumtamen addamus oportet, fore ut fructus praestantissimi canonicarum legum recognitarum illo tempore et illo tantum modo percipiantur, quibus leges Ecclesiae convictui et societati Populi Dei revera inserantur. Hoc enim nisi fieret, si leges ecclesiasticae, quamvis accuratissime conscriptae et rectissime dispositae, in hominum usu et consuetudine ignorarentur, aut vocarentur in controversiam, aut respuerentur, vanae, pro dolor, inertes et salubri efficacitate destitutae manerent; atque adeo impulsio ad renovationem, nisi in usu niteretur, ad quem leges essent deductae, infirmaretur vel esset fortasse fluxa et evanida ac procul dubio minus sincera et certa” (Pauli VI, Allocutio Conventui Internationali Canonistarum , 3, die 25 maii 1968: Insegnamenti di Paolo VI, VI [1968] 205). </w:t>
      </w:r>
    </w:p>
    <w:p>
      <w:pPr>
        <w:pStyle w:val="Normal"/>
        <w:rPr/>
      </w:pPr>
      <w:r>
        <w:rPr/>
        <w:t xml:space="preserve">3. La promulgazione e l’entrata in vigore del nuovo Codice di diritto canonico interessano tutta la Chiesa, naturalmente in misura diversa, secondo la condizione giuridica e soprattutto secondo i diversi compiti e funzioni. </w:t>
      </w:r>
    </w:p>
    <w:p>
      <w:pPr>
        <w:pStyle w:val="Normal"/>
        <w:rPr/>
      </w:pPr>
      <w:r>
        <w:rPr/>
        <w:t xml:space="preserve">Parlando a voi, giudici rotali, vorrei far qualche riflessione sul ruolo e sulla peculiare responsabilità che avete nell’impegno ecclesiale, alla luce di quanto al riguardo stabilisce la nuova legge della Chiesa. </w:t>
      </w:r>
    </w:p>
    <w:p>
      <w:pPr>
        <w:pStyle w:val="Normal"/>
        <w:rPr/>
      </w:pPr>
      <w:r>
        <w:rPr/>
        <w:t xml:space="preserve">Il vostro ministero di “dicere ius” vi pone istituzionalmente in una stretta e profonda relazione con la legge, al cui dettato dovete ispirarvi, conformando ad esso le vostre sentenze. Voi siete i servitori della legge e, come vi dissi in altra occasione, citando Cicerone, voi siete la stessa legge che parla (cf. Ioannis Pauli PP. II, Allocutio ad Tribunalis Sacrae Romane Rotae Decanum, Praelatos, Auditores, Officiales et Advocatos, novo libitus iudicandis ineunte anno: de veritate, iustitiae, matre , 8, die 4 febr. 1980: Insegnamenti di Giovanni Paolo II, III/1 [1980] 315). Permettetemi ora di sottolineare qualche altro elemento di ciò che deve caratterizzare il vostro atteggiamento di fronte alla legge. </w:t>
      </w:r>
    </w:p>
    <w:p>
      <w:pPr>
        <w:pStyle w:val="Normal"/>
        <w:rPr/>
      </w:pPr>
      <w:r>
        <w:rPr/>
        <w:t xml:space="preserve">Conoscere la nuova legge </w:t>
      </w:r>
    </w:p>
    <w:p>
      <w:pPr>
        <w:pStyle w:val="Normal"/>
        <w:rPr/>
      </w:pPr>
      <w:r>
        <w:rPr/>
        <w:t xml:space="preserve">Innanzitutto un impegno speciale per conoscere adeguatamente la nuova legge. Nel delicato momento di pronunciare una sentenza, che può avere ripercussioni molto profonde nella vita e nel destino delle persone, voi avete sempre dinanzi agli occhi due ordini di fattori, di diversa natura, che troveranno però nella vostra pronuncia l’ideale e sapiente congiunzione: il “factum” e lo “ius”. I “fatti”, che sono stati accuratamente raccolti nella fase istruttoria e che voi dovete coscienziosamente ponderare e scrutare, arrivando, se fosse necessario, fino alle recondite profondità della psiche umana. E lo “ius”, che vi dà la misura ideale o criterio di discernimento da applicare nella valutazione dei fatti. Questo “ius” che vi guiderà, offrendovi parametri sicuri, è il nuovo Codice di diritto canonico. Voi dovete possederlo, non solo nel peculiare settore processuale e matrimoniale, che vi sono tanto familiari, ma nel suo insieme, di modo che possiate averne una conoscenza completa, da magistrati, cioè da maestri della legge quali siete. </w:t>
      </w:r>
    </w:p>
    <w:p>
      <w:pPr>
        <w:pStyle w:val="Normal"/>
        <w:rPr/>
      </w:pPr>
      <w:r>
        <w:rPr/>
        <w:t xml:space="preserve">Questa conoscenza suppone uno studio assiduo, scientifico, approfondito, che non si riduca a rilevare le eventuali variazioni rispetto alla legge anteriore, o a stabilirne il senso puramente letterale o filologico, ma che riesca a considerare anche la “mens legislatoris”, e la “ratio legis”, così da darvi una visione globale che vi permetta di penetrare lo spirito della nuova legge. Perché di questo in sostanza si tratta: il Codice è una nuova legge e va valutato primordialmente nell’ottica del Concilio Vaticano II, al quale ha inteso conformarsi pienamente. </w:t>
      </w:r>
    </w:p>
    <w:p>
      <w:pPr>
        <w:pStyle w:val="Normal"/>
        <w:rPr/>
      </w:pPr>
      <w:r>
        <w:rPr/>
        <w:t xml:space="preserve">Fedeltà alle norme giuridiche </w:t>
      </w:r>
    </w:p>
    <w:p>
      <w:pPr>
        <w:pStyle w:val="Normal"/>
        <w:rPr/>
      </w:pPr>
      <w:r>
        <w:rPr/>
        <w:t xml:space="preserve">4. Alla conoscenza segue quasi spontaneamente la fedeltà, che, come vi dissi nel discorso già ricordato, è il primo e più importante dovere del giudice verso la legge (Ivi). </w:t>
      </w:r>
    </w:p>
    <w:p>
      <w:pPr>
        <w:pStyle w:val="Normal"/>
        <w:rPr/>
      </w:pPr>
      <w:r>
        <w:rPr/>
        <w:t xml:space="preserve">La fedeltà è anzitutto accettazione sincera, leale e incondizionata della legge legittimamente promulgata; la quale, a sua volta, deve essere vista come ponderata espressione del “munus regendi” affidato da Cristo alla Chiesa, e quindi manifestazione concreta della volontà di Dio. </w:t>
      </w:r>
    </w:p>
    <w:p>
      <w:pPr>
        <w:pStyle w:val="Normal"/>
        <w:rPr/>
      </w:pPr>
      <w:r>
        <w:rPr/>
        <w:t xml:space="preserve">Una tale raccomandazione di fedeltà, rivolta a persone che, come voi, sono non solo insigni cultori del diritto, ma che per formazione professione hanno un fondamentale orientamento di adesione alla legge, sembrerebbe del tutto superflua. Due considerazioni tuttavia mi inducono a farla. </w:t>
      </w:r>
    </w:p>
    <w:p>
      <w:pPr>
        <w:pStyle w:val="Normal"/>
        <w:rPr/>
      </w:pPr>
      <w:r>
        <w:rPr/>
        <w:t xml:space="preserve">La prima deriva dalla particolare situazione di “ius condendum”, che abbiamo vissuto per più di vent’anni. In quel periodo era spontaneo, direi quasi doveroso, soprattutto negli intenditori e specialisti, un atteggiamento critico riguardo ai progetti o schemi di legge, di cui rilevavano difetti e lati manchevoli nell’intento di migliorarli. Un simile atteggiamento poteva essere allora molto utile e costruttivo in ordine a una più accurata e perfetta formulazione della legge. Ma oggi, dopo la promulgazione del Codice, non si può dimenticare che il periodo di “ius condendum” è terminato e che la legge, ora, pur con i suoi eventuali limiti e difetti, è una scelta già fatta dal legislatore, dopo ponderata riflessione, e che quindi essa esige piena adesione. Ora non è più tempo di discussione, ma di applicazione. </w:t>
      </w:r>
    </w:p>
    <w:p>
      <w:pPr>
        <w:pStyle w:val="Normal"/>
        <w:rPr/>
      </w:pPr>
      <w:r>
        <w:rPr/>
        <w:t xml:space="preserve">L’altra considerazione parte pur essa da una motivazione simile. La conoscenza del Codice testé abrogato e la lunga consuetudine con esso potrebbero portare qualcuno a una specie di identificazione con le norme in esso contenute, che verrebbero considerate migliori e meritevoli quindi di nostalgico rimpianto, con la conoscenza di una sorta di “pre-comprensione” negativa del nuovo Codice, che sarebbe letto quasi esclusivamente nella prospettiva dell’anteriore. E ciò non solo per quelle parti che riportano quasi letteralmente lo “ius vetus”, ma anche per quelle che oggettivamente sono innovazioni reali. </w:t>
      </w:r>
    </w:p>
    <w:p>
      <w:pPr>
        <w:pStyle w:val="Normal"/>
        <w:rPr/>
      </w:pPr>
      <w:r>
        <w:rPr/>
        <w:t xml:space="preserve">Questo atteggiamento, anche se psicologicamente molto spiegabile, può spingersi fino ad annullare quasi la forza innovatrice del nuovo Codice, che invece nel campo processuale deve farsi particolarmente visibile. Si tratta, come ben potete comprendere, di un atteggiamento sottilmente insidioso, perché sembra trovare giustificazione nella sana regola di ermeneutica giuridica, contenuta nel can. 6 del CIC del 1917, e nel principio di continuità legislativa caratteristico del diritto canonico. </w:t>
      </w:r>
    </w:p>
    <w:p>
      <w:pPr>
        <w:pStyle w:val="Normal"/>
        <w:rPr/>
      </w:pPr>
      <w:r>
        <w:rPr/>
        <w:t xml:space="preserve">La forza interpretativa </w:t>
      </w:r>
    </w:p>
    <w:p>
      <w:pPr>
        <w:pStyle w:val="Normal"/>
        <w:rPr/>
      </w:pPr>
      <w:r>
        <w:rPr/>
        <w:t xml:space="preserve">5. Nella riforma del diritto processuale canonico ci si è sforzati di venire incontro a una critica molto frequente, e non del tutto infondata, concernente la lentezza ed eccessiva durata delle cause. Accogliendo pertanto un’esigenza molto sentita, senza voler intaccare né diminuire minimamente le necessarie garanzie offerte dall’iter e dalle formalità processuali, si è cercato di rendere l’amministrazione della giustizia più agile e funzionale, semplificando le procedure, snellendo le formalità, accorciando i termini, aumentando i poteri discrezionali del giudice, ecc. </w:t>
      </w:r>
    </w:p>
    <w:p>
      <w:pPr>
        <w:pStyle w:val="Normal"/>
        <w:rPr/>
      </w:pPr>
      <w:r>
        <w:rPr/>
        <w:t xml:space="preserve">Questo sforzo non dev’essere reso vano da tattiche dilatorie o da mancanza di sollecitudine nello studio delle cause, da un atteggiamento di inerzia che diffida di entrare nel nuovo binario di scorrimento, da imperizia nell’applicazione delle procedure. </w:t>
      </w:r>
    </w:p>
    <w:p>
      <w:pPr>
        <w:pStyle w:val="Normal"/>
        <w:rPr/>
      </w:pPr>
      <w:r>
        <w:rPr/>
        <w:t xml:space="preserve">6. Un altro aspetto importante della relazione del giudice con la legge ruota attorno all’interpretazione di questa. </w:t>
      </w:r>
    </w:p>
    <w:p>
      <w:pPr>
        <w:pStyle w:val="Normal"/>
        <w:rPr/>
      </w:pPr>
      <w:r>
        <w:rPr/>
        <w:t xml:space="preserve">In senso stretto la vera interpretazione autentica che dichiara il senso generale della legge per tutta la comunità è riservata al legislatore, secondo il noto principio: “unde ius prodiit, interpretatio quoque procedat” (Innocentius III, X V, 39, 31). </w:t>
      </w:r>
    </w:p>
    <w:p>
      <w:pPr>
        <w:pStyle w:val="Normal"/>
        <w:rPr/>
      </w:pPr>
      <w:r>
        <w:rPr/>
        <w:t xml:space="preserve">Ciò nondimeno al giudice spetta una partecipazione molto rilevante nel fissare il senso della legge. Anzitutto la sentenza rappresenta per le parti un’autentica interpretazione della legge (CIC , can. 16, § 3). Applicandola a quel caso particolare, il giudice fa una interpretazione che, sebbene non abbia valore generale, vincola le parti con la stessa forza della legge. </w:t>
      </w:r>
    </w:p>
    <w:p>
      <w:pPr>
        <w:pStyle w:val="Normal"/>
        <w:rPr/>
      </w:pPr>
      <w:r>
        <w:rPr/>
        <w:t xml:space="preserve">Ma la forza interpretativa è da riporsi soprattutto nella formazione della giurisprudenza, cioè di quell’insieme di sentenze concordanti che, senza avere l’assolutezza dell’antica “auctoritas rerum perpetuo similiter iudicatarum” (Dig. I. 3; De legibus, I. 38; Nam Imperator), ha tuttavia un notevole ruolo nel riempire le eventuali “lacunae legis” (CIC , can. 19). </w:t>
      </w:r>
    </w:p>
    <w:p>
      <w:pPr>
        <w:pStyle w:val="Normal"/>
        <w:rPr/>
      </w:pPr>
      <w:r>
        <w:rPr/>
        <w:t>Il valore della giurisprudenza rotale nella Chiesa è stato sempre notevole, data la scienza ed esperienza dei giudici e l’autorità di cui godono come giudici papali. Il can. 19 del nuovo Codice la consacra espressamente.</w:t>
      </w:r>
    </w:p>
    <w:p>
      <w:pPr>
        <w:pStyle w:val="Normal"/>
        <w:rPr/>
      </w:pPr>
      <w:r>
        <w:rPr/>
        <w:t xml:space="preserve">Il diritto matrimoniale </w:t>
      </w:r>
    </w:p>
    <w:p>
      <w:pPr>
        <w:pStyle w:val="Normal"/>
        <w:rPr/>
      </w:pPr>
      <w:r>
        <w:rPr/>
        <w:t xml:space="preserve">7. Nel nuovo Codice, specialmente in materia di consenso matrimoniale, sono state codificate non poche esplicitazioni del diritto naturale, apportate dalla giurisprudenza rotale. </w:t>
      </w:r>
    </w:p>
    <w:p>
      <w:pPr>
        <w:pStyle w:val="Normal"/>
        <w:rPr/>
      </w:pPr>
      <w:r>
        <w:rPr/>
        <w:t xml:space="preserve">Ma rimangono ancora canoni, di rilevante importanza nel diritto matrimoniale, che sono stati necessariamente formulati in modo generico e che attendono un’ulteriore determinazione, alla quale potrebbe validamente contribuire innanzitutto la qualificata giurisprudenza rotale. Penso, ad esempio, alla determinazione del “defectus gravis discretionis iudicii”, agli “officia matrimonialia essentialia”, alle “obligationes matrimonii essentiales”, di cui al can. 1095 , come pure all’ulteriore precisazione del can. 1098  sull’errore doloso, per citare solo due canoni. </w:t>
      </w:r>
    </w:p>
    <w:p>
      <w:pPr>
        <w:pStyle w:val="Normal"/>
        <w:rPr/>
      </w:pPr>
      <w:r>
        <w:rPr/>
        <w:t xml:space="preserve">Queste importanti determinazioni che dovranno essere di orientamento e guida a tutti i tribunali delle Chiese particolari, devono essere frutto di maturo e profondo studio, di sereno ed imparziale discernimento, alla luce dei perenni principi della teologia cattolica, ma anche della nuova legislazione canonica ispirata dal Concilio Vaticano II. </w:t>
      </w:r>
    </w:p>
    <w:p>
      <w:pPr>
        <w:pStyle w:val="Normal"/>
        <w:rPr/>
      </w:pPr>
      <w:r>
        <w:rPr/>
        <w:t xml:space="preserve">8. È a tutti noto con quanto ardore e tenacia la Chiesa sostenga, difenda e promuova la santità, la dignità e l’indissolubilità del matrimonio, sovente minacciate e corrose da culture e da leggi che sembrano aver perso l’ancoraggio a quei valori trascendenti, profondamente radicati nella natura umana, che formano il tessuto fondamentale dell’istituzione matrimoniale. </w:t>
      </w:r>
    </w:p>
    <w:p>
      <w:pPr>
        <w:pStyle w:val="Normal"/>
        <w:rPr/>
      </w:pPr>
      <w:r>
        <w:rPr/>
        <w:t xml:space="preserve">La Chiesa adempie questo compito attraverso il suo continuo Magistero, mediante le sue leggi, e in forma particolare attraverso il ministero della sua potestà giudiziaria, che nelle cause matrimoniali non si può scostare da questi valori, costituendo essi un indispensabile punto di riferimento e un sicuro criterio di discernimento. </w:t>
      </w:r>
    </w:p>
    <w:p>
      <w:pPr>
        <w:pStyle w:val="Normal"/>
        <w:rPr/>
      </w:pPr>
      <w:r>
        <w:rPr/>
        <w:t xml:space="preserve">Ma la preoccupazione di salvaguardare la dignità e l’indissolubilità del matrimonio, mettendo un argine agli abusi e alla leggerezza che purtroppo si devono frequentemente lamentare in questa materia, non può far prescindere dai reali e innegabili progressi delle scienze biologiche, psicologiche, psichiatriche e sociali; in tal modo, si contraddirebbe il valore stesso che si vuol tutelare, che è il matrimonio realmente esistente, non quello che ne ha solo la parvenza, essendo nullo in partenza. </w:t>
      </w:r>
    </w:p>
    <w:p>
      <w:pPr>
        <w:pStyle w:val="Normal"/>
        <w:rPr/>
      </w:pPr>
      <w:r>
        <w:rPr/>
        <w:t xml:space="preserve">Ed è qui che deve brillare l’equanimità e la saggezza del giudice ecclesiastico: conoscere bene la legge, penetrandone lo spirito per saperla applicare; studiare le scienze ausiliari, specialmente quelle umane, che permettono un’approfondita conoscenza dei fatti e soprattutto delle persone; e saper, infine, trovare l’equilibrio tra l’inderogabile difesa dell’indissolubilità del matrimonio e la doverosa attenzione alla complessa realtà umana del caso concreto. Il giudice deve agire imparzialmente, libero da ogni pregiudizio: sia dal dover strumentalizzare la sentenza per la correzione degli abusi, sia dal prescindere dalla legge divina o ecclesiastica e dalla verità, cercando solo di venire incontro ad esigenze di una male intesa pastorale. </w:t>
      </w:r>
    </w:p>
    <w:p>
      <w:pPr>
        <w:pStyle w:val="Normal"/>
        <w:rPr/>
      </w:pPr>
      <w:r>
        <w:rPr/>
        <w:t xml:space="preserve">9. Queste sono, cari fratelli, alcune considerazioni che mi premeva fare, sicuro di trovarvi consenzienti in materia di tanta importanza e gravità, specialmente perché quanto vi ho suggerito lo state già facendo con diligenza degna di ogni lode. Vi esprimo il mio compiacimento, nella piena fiducia che il vostro tribunale continuerà ad orientare nella Chiesa il difficile “munus” di “dicere ius cum aequitate” (Ch. Lefebvre, Les pouvoirs du juge en droit canonique, 1938, pp. 164ss.). </w:t>
      </w:r>
    </w:p>
    <w:p>
      <w:pPr>
        <w:pStyle w:val="Normal"/>
        <w:rPr/>
      </w:pPr>
      <w:r>
        <w:rPr/>
        <w:t>A tutti imparto di gran cuore la benedizione apostolica, propiziatrice della divina assistenza sulla vostra fatica ecclesial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OSTA RICA  IN VISITA «AD LIMINA APOTOLORUM»</w:t>
      </w:r>
    </w:p>
    <w:p>
      <w:pPr>
        <w:pStyle w:val="Normal"/>
        <w:rPr/>
      </w:pPr>
      <w:r>
        <w:rPr/>
        <w:t>Giovedì, 26 gennaio 1984</w:t>
      </w:r>
    </w:p>
    <w:p>
      <w:pPr>
        <w:pStyle w:val="Normal"/>
        <w:rPr/>
      </w:pPr>
      <w:r>
        <w:rPr/>
        <w:t xml:space="preserve"> </w:t>
      </w:r>
    </w:p>
    <w:p>
      <w:pPr>
        <w:pStyle w:val="Normal"/>
        <w:rPr/>
      </w:pPr>
      <w:r>
        <w:rPr/>
        <w:t xml:space="preserve">Cari fratelli nell’episcopato. </w:t>
      </w:r>
    </w:p>
    <w:p>
      <w:pPr>
        <w:pStyle w:val="Normal"/>
        <w:rPr/>
      </w:pPr>
      <w:r>
        <w:rPr/>
        <w:t xml:space="preserve">1. A distanza di qualche mese soltanto dal mio viaggio apostolico in America Centrale e dalla mia indimenticabile permanenza in Costa Rica, provo una gioia profonda nell’accogliervi oggi fraternamente nella Roma di Pietro e Paolo, alla quale siete giunti per realizzare la vostra visita “ad limina”. </w:t>
      </w:r>
    </w:p>
    <w:p>
      <w:pPr>
        <w:pStyle w:val="Normal"/>
        <w:rPr/>
      </w:pPr>
      <w:r>
        <w:rPr/>
        <w:t xml:space="preserve">Come non ricordare in questo momento il mio graditissimo incontro con le folle entusiaste del Costa Rica nel Parco metropolitano de La  Sabana e con l’infanzia che soffre nell’ospedale nazionale dei bambini? Indimenticabile anche il mio incontro con le anime consacrate nella Cattedrale metropolitana, con le migliaia di giovani che mi hanno accolto nello Stadio nazionale, e anche con i giudici della Corte interamericana dei diritti umani e con le supreme autorità della vostra Nazione. Non dimentico questi e altri momenti il cui ricordo continua ad essere per me molto vivo. </w:t>
      </w:r>
    </w:p>
    <w:p>
      <w:pPr>
        <w:pStyle w:val="Normal"/>
        <w:rPr/>
      </w:pPr>
      <w:r>
        <w:rPr/>
        <w:t xml:space="preserve">Perciò vi chiedo fin d’ora di portare a tutti i vostri concittadini il mio saluto cordiale; portate loro anche la mia benedizione e dite loro che il Papa non li dimentica ed eleva a Dio le sue preghiere perché la fede illumini ogni passo del loro pellegrinaggio terreno, perché l’amore li faccia essere e sentire sempre fratelli, e perché la pace prevalga sempre da un confine all’altro della vostra Patria. </w:t>
      </w:r>
    </w:p>
    <w:p>
      <w:pPr>
        <w:pStyle w:val="Normal"/>
        <w:rPr/>
      </w:pPr>
      <w:r>
        <w:rPr/>
        <w:t xml:space="preserve">Riuniti attorno al successore di Pietro, sul quale Cristo edificò la sua Chiesa e al quale ha affidato la missione di confermare i suoi fratelli, so che attendete da me una parola sulla vita ecclesiale nelle vostre diocesi, che voi pascete in comunione fraterna con me nel nome di Cristo, con la preziosa collaborazione dei vostri sacerdoti, religiosi, religiose e laici impegnati nell’apostolato. </w:t>
      </w:r>
    </w:p>
    <w:p>
      <w:pPr>
        <w:pStyle w:val="Normal"/>
        <w:rPr/>
      </w:pPr>
      <w:r>
        <w:rPr/>
        <w:t xml:space="preserve">2. Il primo tema sul quale desidero riflettere con voi è quello delle vocazioni. Condividendo la preoccupazione degli episcopati dell’America Latina di fronte alla cronica scarsità delle vocazioni, ho spesso insistito sul fatto che bisogna impegnarsi perché ogni comunità ecclesiale susciti le sue vocazioni, anche come segno della sua vitalità e maturità. </w:t>
      </w:r>
    </w:p>
    <w:p>
      <w:pPr>
        <w:pStyle w:val="Normal"/>
        <w:rPr/>
      </w:pPr>
      <w:r>
        <w:rPr/>
        <w:t xml:space="preserve">Con voi, amati Vescovi del Costa Rica, rendo grazie a Dio per le numerose vocazioni sacerdotali e religiose con le quali è benedetta la preghiera che per esse elevano tante anime elette, grazie anche all’opera generosa di coloro che si dedicano alla pastorale vocazionale. Con grande gioia ho saputo che il Seminario centrale di San José durante gli ultimi anni è stato al completo e che per il nuovo corso più di cento giovani, debitamente selezionati, hanno espresso la volontà di entrare nel Seminario maggiore. </w:t>
      </w:r>
    </w:p>
    <w:p>
      <w:pPr>
        <w:pStyle w:val="Normal"/>
        <w:rPr/>
      </w:pPr>
      <w:r>
        <w:rPr/>
        <w:t xml:space="preserve">Mi dispiace molto però che a causa della mancanza assoluta di spazio quasi la metà di essi non possa essere ammessa. Vi esorto poi, nel nome della Chiesa, a ricercare soluzioni appropriate perché non si sciupino queste preziose vocazioni. Non vanno risparmiati sforzi volti a far sì che questi giovani, una volta preparati convenientemente al sacerdozio, possano rendere il loro servizio in altre diocesi del Paese, del Centroamerica o del continente americano dove scarseggiano gli operai evangelici. Un’adeguata distribuzione del clero è un autentico dovere ecclesiale al quale non potete sottrarvi, anche all’interno delle vostre frontiere. </w:t>
      </w:r>
    </w:p>
    <w:p>
      <w:pPr>
        <w:pStyle w:val="Normal"/>
        <w:rPr/>
      </w:pPr>
      <w:r>
        <w:rPr/>
        <w:t xml:space="preserve">Vegliate anche con diligenza, affinché la formazione sacerdotale che si imparte, tanto nel Seminario centrale come nell’Istituto teologico intercongregazionale dell’America Centrale, dove si forma il clero religioso, aderisca al Magistero della Chiesa e alle norme emanate dalla Santa Sede e dalla vostra Conferenza episcopale. Ricercate, a tal fine, la collaborazione sincera delle Famiglie religiose. </w:t>
      </w:r>
    </w:p>
    <w:p>
      <w:pPr>
        <w:pStyle w:val="Normal"/>
        <w:rPr/>
      </w:pPr>
      <w:r>
        <w:rPr/>
        <w:t xml:space="preserve">Desidero esprimervi a questo proposito il mio profondo compiacimento per l’accurata formazione che da alcuni anni state dando, tanto qui a Roma come in altri luoghi, ai sacerdoti ai quali avete affidato la grave responsabilità di preparare le nuove generazioni sacerdotali. Prego Dio perché sempre vi aiuti a portare avanti questa preziosa iniziativa. </w:t>
      </w:r>
    </w:p>
    <w:p>
      <w:pPr>
        <w:pStyle w:val="Normal"/>
        <w:rPr/>
      </w:pPr>
      <w:r>
        <w:rPr/>
        <w:t xml:space="preserve">E attraverso di voi desidero far giungere il mio incoraggiamento e la mia gratitudine agli amati educatori del Seminario centrale, alle religiose e a quanti generosamente consacrano la loro vita per garantire il buon andamento di una istituzione ecclesiale tanto importante. Dio benedica anche coloro che, con spirito encomiabile, lavorano per la promozione delle vocazioni diocesane e religiose, gli organismi internazionali di aiuto e quanti sostengono il lavoro di formazione dei futuri ministri della Chiesa. </w:t>
      </w:r>
    </w:p>
    <w:p>
      <w:pPr>
        <w:pStyle w:val="Normal"/>
        <w:rPr/>
      </w:pPr>
      <w:r>
        <w:rPr/>
        <w:t xml:space="preserve">3. La mia attenzione si rivolge anche all’importantissimo ambito della famiglia. Infatti, nel suo provvidenziale disegno, Dio ha voluto fare della famiglia il primo “mondo” dell’uomo, l’ambiente più favorevole perché egli nasca, cresca e raggiunga il suo pieno sviluppo. Tanto è preziosa la famiglia che quando il Figlio, il Verbo del Padre, assume la nostra natura umana, lo fa nel seno della Sacra Famiglia. Il Concilio chiama il nucleo familiare “Chiesa domestica” (Lumen Gentium , 11), mentre Medellín riassume il ruolo della famiglia nel suo essere “formatrice di persone, educatrice nella fede e promotrice di sviluppo” (cf. Documento sulla famiglia e la demografia, Medellín ). Puebla, da parte sua, afferma che la famiglia è frutto di “una alleanza di persone unite dalla vocazione amorevole del Padre” (Puebla, 582). Perciò io stesso ho detto che “Dio, nel suo mistero più intimo non è una solitudine, ma una famiglia” (Ioannis Pauli PP. II, Homilia ad Missam in urbe «Puebla» habita, 2, die 28 ian. 1979: Insegnamenti di Giovanni Paolo II, II [1979] 182). </w:t>
      </w:r>
    </w:p>
    <w:p>
      <w:pPr>
        <w:pStyle w:val="Normal"/>
        <w:rPr/>
      </w:pPr>
      <w:r>
        <w:rPr/>
        <w:t xml:space="preserve">So che fino ad ora il popolo del Costa Rica ha nutrito sempre una stima profonda per la famiglia cementata dal Sacramento del matrimonio. Ma so anche dei gravi pericoli che la minacciano negli ultimi tempi, come l’aumento delle libere unioni o famiglie incomplete, il crescente numero di divorzi, le sistematiche campagne antinatalità, i timidi ma calcolati tentativi di addormentare le coscienze, perché accettino l’aborto o progetti di legge volti a giustificare la sterilizzazione in condizioni che risultano inammissibili per la Chiesa e la coscienza cristiana. </w:t>
      </w:r>
    </w:p>
    <w:p>
      <w:pPr>
        <w:pStyle w:val="Normal"/>
        <w:rPr/>
      </w:pPr>
      <w:r>
        <w:rPr/>
        <w:t xml:space="preserve">Spetta a voi, come Pastori, far comprendere a tutti il valore immenso che per la Chiesa e la società rappresenta la famiglia e difenderla con perizia - come so che state facendo - di fronte a ciò che indebolisce o minaccia i suoi valori fondamentali. </w:t>
      </w:r>
    </w:p>
    <w:p>
      <w:pPr>
        <w:pStyle w:val="Normal"/>
        <w:rPr/>
      </w:pPr>
      <w:r>
        <w:rPr/>
        <w:t xml:space="preserve">Vegliate diligentemente perché mediante la catechesi, l’insegnamento religioso, i corsi prematrimoniali, i testi appropriati e l’azione dispiegata attraverso i mezzi di comunicazione sociale, si mantenga o si recuperi la stima e l’apprezzamento per la famiglia cristiana. </w:t>
      </w:r>
    </w:p>
    <w:p>
      <w:pPr>
        <w:pStyle w:val="Normal"/>
        <w:rPr/>
      </w:pPr>
      <w:r>
        <w:rPr/>
        <w:t xml:space="preserve">Deve contribuire molto a questo importante obiettivo anche la pastorale familiare compiuta dai vostri sacerdoti e dai movimenti di apostolato familiare, ai quali con gioia esprimo il mio appoggio e la mia gratitudine, esortandoli a continuare senza perdersi d’animo in un’opera tanto feconda. </w:t>
      </w:r>
    </w:p>
    <w:p>
      <w:pPr>
        <w:pStyle w:val="Normal"/>
        <w:rPr/>
      </w:pPr>
      <w:r>
        <w:rPr/>
        <w:t xml:space="preserve">4. La gioventù, porzione maggioritaria del continente latinoamericano e che acquisisce sempre maggiore importanza nella vita e missione della Chiesa, è un altro campo di opzione prioritaria nell’opera apostolica. </w:t>
      </w:r>
    </w:p>
    <w:p>
      <w:pPr>
        <w:pStyle w:val="Normal"/>
        <w:rPr/>
      </w:pPr>
      <w:r>
        <w:rPr/>
        <w:t xml:space="preserve">Il richiamo di Puebla all’evangelizzazione presente e futura dell’America Latina, continente della speranza del quale fate parte, richiede l’azione evangelizzatrice dei giovani, soprattutto tra quelli della stessa età e condizione. </w:t>
      </w:r>
    </w:p>
    <w:p>
      <w:pPr>
        <w:pStyle w:val="Normal"/>
        <w:rPr/>
      </w:pPr>
      <w:r>
        <w:rPr/>
        <w:t xml:space="preserve">Fate in modo, poi, che ad essi si imparta una solida formazione cristiana nelle istituzioni educative, dalla scuola fino all’università e dovunque essi si trovino. Che siano tenuti in gran conto nel momento di elaborare e seguire piani pastorali complessivi o particolari di ogni singola diocesi e che i movimenti apostolici giovanili contino di assistenti in numero sufficiente e ben qualificati, imbevuti di profondo spirito ecclesiale. </w:t>
      </w:r>
    </w:p>
    <w:p>
      <w:pPr>
        <w:pStyle w:val="Normal"/>
        <w:rPr/>
      </w:pPr>
      <w:r>
        <w:rPr/>
        <w:t xml:space="preserve">L’impegno per la giustizia acquista un’urgenza drammatica nella attuale congiuntura dell’America Centrale e diventa per quei popoli sofferenti segno di credibilità per la Chiesa. Perciò è di vitale importanza che a sua difesa e promozione si impegnino anche i giovani cristiani, con criteri inequivocabilmente evangelici, come sono riconosciuti dalla dottrina sociale della Chiesa. Potranno così difendersi dal fascino delle ideologie, alle quali, come ho già detto a Puebla, il cristiano non ha necessità di ricorrere per “amare, difendere e collaborare alla liberazione dell’uomo” (Ioannis Pauli PP. II, Allocutio in aperiendum IIIum Coetum Generalem Episcoporum Americae Latinae , III, 2, die 28 ian. 1979: Insegnamenti di Giovanni Paolo II, II [1979] 203). </w:t>
      </w:r>
    </w:p>
    <w:p>
      <w:pPr>
        <w:pStyle w:val="Normal"/>
        <w:rPr/>
      </w:pPr>
      <w:r>
        <w:rPr/>
        <w:t xml:space="preserve">Preoccupatevi anche con tutta la Chiesa per il grave deterioramento personale e sociale che rappresenta per la gioventù la perdita dei valori morali, richiamandoli insistentemente all’integrità di vita, alla moralità nei costumi e a fare di Cristo, l’eternamente giovane, il loro modello più perfetto. Sarà questo che darà loro forza ed entusiasmo per “rinnovare le culture che, altrimenti, invecchierebbero” (Puebla, 1169). </w:t>
      </w:r>
    </w:p>
    <w:p>
      <w:pPr>
        <w:pStyle w:val="Normal"/>
        <w:rPr/>
      </w:pPr>
      <w:r>
        <w:rPr/>
        <w:t xml:space="preserve">5. Un altro punto di non poco interesse nel vostro servizio ecclesiale è quello che si riferisce all’opzione per i poveri. Infatti, fin dal principio la Chiesa si è preoccupata dei poveri secondo una duplice prospettiva: quella dell’amore e della giustizia. </w:t>
      </w:r>
    </w:p>
    <w:p>
      <w:pPr>
        <w:pStyle w:val="Normal"/>
        <w:rPr/>
      </w:pPr>
      <w:r>
        <w:rPr/>
        <w:t xml:space="preserve">Per amore dei poveri, gli apostoli ordinarono dei diaconi (cf. At 6,1-7), perché attendessero sollecitamente alle loro necessità. Da allora e seguendo il loro esempio, milioni di figli e figlie della Chiesa hanno consacrato la loro vita all’assistenza degli orfani e delle vedove, degli infermi e degli anziani, degli abbandonati, dei carcerati, dei rifugiati, di chi ha bisogno di istruzione umana e religiosa, di quanti sono nel mondo immagine del Cristo sofferente. </w:t>
      </w:r>
    </w:p>
    <w:p>
      <w:pPr>
        <w:pStyle w:val="Normal"/>
        <w:rPr/>
      </w:pPr>
      <w:r>
        <w:rPr/>
        <w:t xml:space="preserve">Con senso di giustizia, la Chiesa ha denunciato e denuncia lo sfruttamento o l’oltraggio all’uomo, immagine di Dio; e, attraverso il suo richiamo universale alla conversione e alla riconciliazione, cerca di costruire, per quanto può, un mondo più giusto, fraterno e umano per tutti. Essa è cosciente che la preoccupazione per i poveri è un aspetto essenziale della missione della Chiesa, e che perciò nessuno può esimersi da tale responsabilità senza mancare al suo dovere. </w:t>
      </w:r>
    </w:p>
    <w:p>
      <w:pPr>
        <w:pStyle w:val="Normal"/>
        <w:rPr/>
      </w:pPr>
      <w:r>
        <w:rPr/>
        <w:t xml:space="preserve">Perché, allora, la sollecitudine per i poveri provoca talvolta tensioni tra i cristiani, danneggiando gravemente l’unità e la comunione ecclesiale? Motivazioni diverse ad agire a favore del povero spiegano questo fenomeno deplorevole e pericoloso: perché mentre alcuni desiderano farlo mossi talvolta da ragioni di equivoca implicazione politica e persino ideologica, altri lo fanno partendo dall’esempio e dall’insegnamento di Gesù, illuminati dalla dottrina sociale della Chiesa, per dare soluzioni concrete ai problemi e alle necessità delle persone, dei gruppi e settori meno favoriti. </w:t>
      </w:r>
    </w:p>
    <w:p>
      <w:pPr>
        <w:pStyle w:val="Normal"/>
        <w:rPr/>
      </w:pPr>
      <w:r>
        <w:rPr/>
        <w:t xml:space="preserve">Per parte vostra, spronate i vostri sacerdoti, religiosi e laici ad impegnarsi in questo modo evangelico ed ecclesiale con i poveri. Allora l’amore di Cristo si farà vivo e operante tra di loro; e la comune sollecitudine per gli indifesi, lungi da indebolire l’unità ecclesiale, la rafforzerà sempre più. </w:t>
      </w:r>
    </w:p>
    <w:p>
      <w:pPr>
        <w:pStyle w:val="Normal"/>
        <w:rPr/>
      </w:pPr>
      <w:r>
        <w:rPr/>
        <w:t xml:space="preserve">Non è superfluo insistere nuovamente sul fatto che l’opzione per i poveri è un’opzione preferenziale, non esclusiva né escludente, poiché la Chiesa, cosciente del fatto che Dio “vuole che tutti gli uomini siano salvati e arrivino alla conoscenza della verità” (1 Tm 2, 4), non può escludere dalla sua sollecitudine nessuno dei suoi figli né alcun uomo. </w:t>
      </w:r>
    </w:p>
    <w:p>
      <w:pPr>
        <w:pStyle w:val="Normal"/>
        <w:rPr/>
      </w:pPr>
      <w:r>
        <w:rPr/>
        <w:t xml:space="preserve">6. In questa prospettiva rimane aperto un vasto campo all’azione dei vostri migliori laici. Vi incoraggio, perciò, ad associarli sempre più all’opera stimolante dell’evangelizzazione integrale. Ad essi principalmente spetta trasformare le strutture temporali secondo il piano di Dio, infondere spirito evangelico nella conduzione politica globale della società e iniettare nelle vene del mondo la linfa vitale del Vangelo. </w:t>
      </w:r>
    </w:p>
    <w:p>
      <w:pPr>
        <w:pStyle w:val="Normal"/>
        <w:rPr/>
      </w:pPr>
      <w:r>
        <w:rPr/>
        <w:t xml:space="preserve">I vostri sacerdoti devono suscitare questa collaborazione, formando accuratamente le loro coscienze, incoraggiando i loro sforzi e nutrendoli col Pane di vita, l’Eucaristia. La vitalità nuova che ciò comunicherà alle loro parrocchie, irradiandosi a tutte le diocesi, sarà la ricompensa migliore per i loro sforzi. </w:t>
      </w:r>
    </w:p>
    <w:p>
      <w:pPr>
        <w:pStyle w:val="Normal"/>
        <w:rPr/>
      </w:pPr>
      <w:r>
        <w:rPr/>
        <w:t xml:space="preserve">Che tutti i movimenti apostolici laicali delle vostre diocesi - in particolare i delegati della Parola e i catechisti in alcune di esse -, il cui impegno io ben conosco e benedico, trovino sempre nei ministri consacrati incoraggiamento e orientamento. Sarà il modo migliore di ringraziare il Signore per i diversi carismi che, per l’azione del suo Spirito, e per l’edificazione del Popolo di Dio, concede oggi e sempre alla sua Chiesa. </w:t>
      </w:r>
    </w:p>
    <w:p>
      <w:pPr>
        <w:pStyle w:val="Normal"/>
        <w:rPr/>
      </w:pPr>
      <w:r>
        <w:rPr/>
        <w:t xml:space="preserve">7. Cari fratelli: prima di concludere, desidero mettere in rilievo, con autentica soddisfazione, l’amore per la pace tanto radicato nel vostro popolo e che lo ha portato a privarsi costituzionalmente dell’esistenza dell’esercito come istituzione permanente nel Paese. Molto significativa è anche la decisione del Costa Rica di mantenersi neutrale nei confronti dei gravi conflitti esistenti nell’area centroamericana. </w:t>
      </w:r>
    </w:p>
    <w:p>
      <w:pPr>
        <w:pStyle w:val="Normal"/>
        <w:rPr/>
      </w:pPr>
      <w:r>
        <w:rPr/>
        <w:t xml:space="preserve">Voglia Dio che il buon esempio della vostra pacifica Nazione contribuisca a che la pace, anelito supremo degli amati popoli centroamericani, tramuti in realtà le profonde aspirazioni di tanti che oggi soffrono, come vittime innocenti, per gli orrori della guerra, dell’odio e della violenza. </w:t>
      </w:r>
    </w:p>
    <w:p>
      <w:pPr>
        <w:pStyle w:val="Normal"/>
        <w:rPr/>
      </w:pPr>
      <w:r>
        <w:rPr/>
        <w:t xml:space="preserve">Alla Vergine Maria Regina degli Angeli, patrona della vostra patria, affido questa intenzione insieme alle vostre sollecitudini e speranze pastorali, mentre a voi, alle autorità e a tutti i vostri diocesani, imparto con affetto la mi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ARINAI AMERICANI  DELLA FORZA INTERNAZIONALE DI PACE NEL LIBANO </w:t>
      </w:r>
    </w:p>
    <w:p>
      <w:pPr>
        <w:pStyle w:val="Normal"/>
        <w:rPr/>
      </w:pPr>
      <w:r>
        <w:rPr/>
        <w:t>Mercoledì, 25 gennaio 1984</w:t>
      </w:r>
    </w:p>
    <w:p>
      <w:pPr>
        <w:pStyle w:val="Normal"/>
        <w:rPr/>
      </w:pPr>
      <w:r>
        <w:rPr/>
        <w:t xml:space="preserve"> </w:t>
      </w:r>
    </w:p>
    <w:p>
      <w:pPr>
        <w:pStyle w:val="Normal"/>
        <w:rPr/>
      </w:pPr>
      <w:r>
        <w:rPr/>
        <w:t xml:space="preserve">Cari amici, </w:t>
      </w:r>
    </w:p>
    <w:p>
      <w:pPr>
        <w:pStyle w:val="Normal"/>
        <w:rPr/>
      </w:pPr>
      <w:r>
        <w:rPr/>
        <w:t xml:space="preserve">rivolgo oggi un cordiale benvenuto in Vaticano a tutti voi: ufficiali e marinai della marina degli Stati Uniti di stanza a bordo del vascello USS Kennedy. Sono stato informato del vostro servizio in Medio Oriente, un servizio svolto a diretto contatto con la terribile sofferenza che il Libano sta vivendo. </w:t>
      </w:r>
    </w:p>
    <w:p>
      <w:pPr>
        <w:pStyle w:val="Normal"/>
        <w:rPr/>
      </w:pPr>
      <w:r>
        <w:rPr/>
        <w:t xml:space="preserve">So che quello che avete sperimentato partecipando ad una missione di pace avrà effetti duraturi sulle vostre vite. Siete stati vicini al male dell’odio e alla sua peggiore espressione che è la guerra. Nello stesso tempo voi avete condiviso il sogno di pace e riconciliazione con tanta gente semplice e onesta e anche il sogno di quell’armonia e fratellanza che trascendono ogni diversità e ogni differenza. </w:t>
      </w:r>
    </w:p>
    <w:p>
      <w:pPr>
        <w:pStyle w:val="Normal"/>
        <w:rPr/>
      </w:pPr>
      <w:r>
        <w:rPr/>
        <w:t xml:space="preserve">La vostra presenza è stata intesa come un aiuto alla creazione di condizioni atte a favorire la pace. Rispondendo a un invito del Governo libanese, voi e i membri provenienti da altri Paesi della Forza di pace avete tentato di offrire una collaborazione di pace a una zona coinvolta nella guerra. </w:t>
      </w:r>
    </w:p>
    <w:p>
      <w:pPr>
        <w:pStyle w:val="Normal"/>
        <w:rPr/>
      </w:pPr>
      <w:r>
        <w:rPr/>
        <w:t xml:space="preserve">Sono sicuro che il vostro desiderio di vedere stabilita la pace e la fraterna collaborazione sarà confermato qui a Roma. Voi qui state testimoniando, insieme a tanti pellegrini di ogni parte del mondo, la forza di edificazione che risiede nell’unione dell’unica famiglia umana: la forza di vivere insieme, di lavorare insieme e di guardare insieme in alto al Dio e Padre di tutti noi. Cari amici, la paternità di Dio ci faccia comprendere sempre meglio la fratellanza dell’uomo e l’armonia e l’amore che devono caratterizzare tutte le relazioni umane. Che l’amore di Dio tocchi oggi i cuori di tutti vo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SPETTORATO DI POLIZIA ITALIANA  PRESSO IL VATICANO</w:t>
      </w:r>
    </w:p>
    <w:p>
      <w:pPr>
        <w:pStyle w:val="Normal"/>
        <w:rPr/>
      </w:pPr>
      <w:r>
        <w:rPr/>
        <w:t>Sabato, 21 gennaio 1984</w:t>
      </w:r>
    </w:p>
    <w:p>
      <w:pPr>
        <w:pStyle w:val="Normal"/>
        <w:rPr/>
      </w:pPr>
      <w:r>
        <w:rPr/>
        <w:t xml:space="preserve"> </w:t>
      </w:r>
    </w:p>
    <w:p>
      <w:pPr>
        <w:pStyle w:val="Normal"/>
        <w:rPr/>
      </w:pPr>
      <w:r>
        <w:rPr/>
        <w:t xml:space="preserve">Signor Ispettore Capo, </w:t>
      </w:r>
    </w:p>
    <w:p>
      <w:pPr>
        <w:pStyle w:val="Normal"/>
        <w:rPr/>
      </w:pPr>
      <w:r>
        <w:rPr/>
        <w:t xml:space="preserve">e voi tutti, funzionari, graduati e dipendenti dell’Ispettorato di Pubblica sicurezza presso la Città del Vaticano. </w:t>
      </w:r>
    </w:p>
    <w:p>
      <w:pPr>
        <w:pStyle w:val="Normal"/>
        <w:rPr/>
      </w:pPr>
      <w:r>
        <w:rPr/>
        <w:t xml:space="preserve">1. Sono particolarmente lieto di questo incontro, che mi offre, come ogni anno, l’occasione di salutarvi, di porgervi i miei più vivi auguri per l’anno iniziato e di manifestarvi la mia riconoscenza per la vostra assidua opera. </w:t>
      </w:r>
    </w:p>
    <w:p>
      <w:pPr>
        <w:pStyle w:val="Normal"/>
        <w:rPr/>
      </w:pPr>
      <w:r>
        <w:rPr/>
        <w:t xml:space="preserve">Voi provvedete a vigilare sulla sicurezza non solo delle vicinanze della Città del Vaticano, ma anche di quei luoghi ove mi portano le frequenti visite pastorali in Roma e i viaggi nelle altre città italiane, richiesti dal mio ministero apostolico. L’incarico che voi svolgete è certamente importante e delicato: esige impegno, cura attenta e grande dedizione in un lavoro umile e non appariscente, ma tanto utile per salvaguardare l’ordine pubblico in favore dei fedeli che giungono da ogni parte del mondo. </w:t>
      </w:r>
    </w:p>
    <w:p>
      <w:pPr>
        <w:pStyle w:val="Normal"/>
        <w:rPr/>
      </w:pPr>
      <w:r>
        <w:rPr/>
        <w:t xml:space="preserve">2. Con apprezzamento ho ascoltato le parole del vostro Ispettore Capo il quale, interpretando i comuni sentimenti, ha reso testimonianza al senso del dovere che vi anima e ha indicato nella fede l’alimento e il sostegno del servizio da voi prestato con costante senso di responsabilità. Auspico che ciascuno di voi sappia sempre vedere e vivere così il proprio lavoro, e che in quest’Anno Giubilare si accresca ancor di più il vostro impegno di coerenza nel quotidiano servizio, affinché la consapevolezza della presenza redentrice di Cristo vi renda capaci di illuminare con la carità e la speranza cristiana tutta la vostra attività. Infatti che cos’è il lavoro se non la cooperazione con la potenza e l’amore di Dio, per sostentare la nostra vita e renderla più umana e più conforme al disegno di Dio? Certamente non sempre il lavoro è facile, soddisfacente; talvolta è pesante, non valutato, perfino pericoloso. Bisogna allora ricordare che ogni lavoro è anche una partecipazione alla sofferenza del Redentore la cui Passione ciascuno è chiamato a completare per la salvezza propria e dei fratelli. </w:t>
      </w:r>
    </w:p>
    <w:p>
      <w:pPr>
        <w:pStyle w:val="Normal"/>
        <w:rPr/>
      </w:pPr>
      <w:r>
        <w:rPr/>
        <w:t>L’augurio del Papa è che questa consapevolezza guidi e sostenga la vostra quotidiana fatica. Affido i miei voti alla materna protezione di Maria Madre di Dio, che, generando il Verbo incarnato, ha dato in lui al mondo la speranza di un futuro veramente umano e soprattutto la prospettiva della finale partecipazione alla gioia di Dio. Nella luce, pertanto, di Maria, che tutti invita a rinascere in Cristo alla vita nuova dei redenti, vi esorto a continuare con energia il vostro delicato ed impegnativo compito e imparto di tutto cuore a voi e alle vostre famiglie la benedizione apostolica, propiziatrice di copiosi doni di cristiana letizia e di serena prosperità.</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COMMISSIONI INDIPENDENTI  DI WILLY BRANDT E OLOF PALME</w:t>
      </w:r>
    </w:p>
    <w:p>
      <w:pPr>
        <w:pStyle w:val="Normal"/>
        <w:rPr/>
      </w:pPr>
      <w:r>
        <w:rPr/>
        <w:t>Sabato, 21 gennaio 1984</w:t>
      </w:r>
    </w:p>
    <w:p>
      <w:pPr>
        <w:pStyle w:val="Normal"/>
        <w:rPr/>
      </w:pPr>
      <w:r>
        <w:rPr/>
        <w:t xml:space="preserve"> </w:t>
      </w:r>
    </w:p>
    <w:p>
      <w:pPr>
        <w:pStyle w:val="Normal"/>
        <w:rPr/>
      </w:pPr>
      <w:r>
        <w:rPr/>
        <w:t xml:space="preserve">Cari amici. </w:t>
      </w:r>
    </w:p>
    <w:p>
      <w:pPr>
        <w:pStyle w:val="Normal"/>
        <w:rPr/>
      </w:pPr>
      <w:r>
        <w:rPr/>
        <w:t xml:space="preserve">1. È un piacere per me dare oggi il benvenuto ai membri della Commissione indipendente sui problemi internazionali dello sviluppo, sotto la presidenza del signor Willy Brandt, e la Commissione indipendente sui problemi del disarmo e della sicurezza, presieduta dal signor Olof Palme. Queste due Commissioni hanno riunito esperti e responsabili da tutto il mondo, con una profonda esperienza in vari campi, al fine di studiare alcuni dei più importanti problemi della civiltà contemporanea. </w:t>
      </w:r>
    </w:p>
    <w:p>
      <w:pPr>
        <w:pStyle w:val="Normal"/>
        <w:rPr/>
      </w:pPr>
      <w:r>
        <w:rPr/>
        <w:t xml:space="preserve">Le vostre due Commissioni hanno esaminato problemi che includono molte importanti sfide che l’umanità deve affrontare alla fine di questo millennio. Il vostro raduno qui a Roma mi fornisce l’opportunità di sottolineare ancora i necessari legami che esistono tra i due ordini di problemi che ogni Commissione ha affrontato e tra le rispettive soluzioni, sia cioè alle questioni Nord-Sud che ai problemi esistenti nel contesto Est-Ovest. </w:t>
      </w:r>
    </w:p>
    <w:p>
      <w:pPr>
        <w:pStyle w:val="Normal"/>
        <w:rPr/>
      </w:pPr>
      <w:r>
        <w:rPr/>
        <w:t xml:space="preserve">In numerose occasioni, specialmente nel mio Messaggio per la Giornata mondiale della pace di quest’anno e nella mia allocuzione al Corpo diplomatico, ho richiamato l’attenzione dei responsabili del mondo e di tutti sui rapporti esistenti tra queste due grandi questioni. </w:t>
      </w:r>
    </w:p>
    <w:p>
      <w:pPr>
        <w:pStyle w:val="Normal"/>
        <w:rPr/>
      </w:pPr>
      <w:r>
        <w:rPr/>
        <w:t xml:space="preserve">2. Ogni sforzo volto a contribuire allo stabilirsi di un ordine internazionale più giusto e fraterno deve tener conto della realtà del mondo attuale. Oggi le sfide e i problemi che toccano i popoli trascendono ovunque i confini nazionali e regionali. I responsabili delle Nazioni non possono più configurare le loro politiche tenendo conto unicamente dei loro interessi nazionali. Le decisioni prese per il bene di un Paese o di una regione, nella sfera economica, sociale e politica, toccano necessariamente altri popoli, Nazioni e regioni. Se oggi “la questione sociale è diventata mondiale” (Pauli VI, Populorum progressio , 3), allora i programmi concreti delle Nazioni e delle regioni devono scaturire da una chiara consapevolezza di questa realtà e cercare di misurare, fin dall’inizio, l’impatto che questi programmi avranno sui popoli e le Nazioni direttamente o indirettamente interessate. Non è soltanto questione della disponibilità di mezzi e di tecniche; è compito dei responsabili utilizzare quei mezzi e quelle tecniche e mostrare ai loro popoli come questa visione globale è, in ultima analisi, la garanzia migliore per loro stessi e per gli altri popoli del mondo. </w:t>
      </w:r>
    </w:p>
    <w:p>
      <w:pPr>
        <w:pStyle w:val="Normal"/>
        <w:rPr/>
      </w:pPr>
      <w:r>
        <w:rPr/>
        <w:t xml:space="preserve">Ci sono fattori molto complessi di ordine tecnico, scientifico, sociale e politico che vanno affrontati, ognuno con la sua importanza, se la situazione del mondo d’oggi deve essere migliorata. Andremmo incontro a delle delusioni se pensassimo che una qualche semplice formula di carattere universale possa essere applicata al fine di correggere la situazione e restaurare un ordine mondiale di giustizia, fraternità e pace. Le risposte ai problemi devono venire elaborate attentamente e applicate con pazienza. Devono venire esaminate e verificate per garantire che siano rispondenti alle necessità e siano soluzioni realmente adeguate. Un tale lavoro richiede che il meglio di una vasta schiera di esperti collabori per il bene comune. Ciò significa correggere i sistemi laddove necessario o anche costruire nuove strutture laddove sono richieste. </w:t>
      </w:r>
    </w:p>
    <w:p>
      <w:pPr>
        <w:pStyle w:val="Normal"/>
        <w:rPr/>
      </w:pPr>
      <w:r>
        <w:rPr/>
        <w:t xml:space="preserve">3. Ma vi è un altro aspetto più profondo che non può essere ignorato, perché ci sono esigenze interne in ciascuna di queste iniziative, delle quali bisogna occuparsi e sulle quali vorrei attirare oggi la vostra attenzione. Questo è ciò che intendevo quando dicevo nel Messaggio per la Giornata della pace di quest’anno: “L’impotenza, nella quale si trova l’umanità, di risolvere le tensioni, ci rivela che gli intoppi o, al contrario, le speranze derivano da qualcosa di più profondo degli stessi sistemi” (Ioannis Pauli PP. II, Nuntius ob diem I mensis Ianuarii anni MCMLXXXIV, paci inter nationes fovendae dicatum, 1, die 8 dec. 1983 : Insegnamenti di Giovanni Paolo II, VI/2 [1983] 1280). Nessun sistema è in grado di soddisfare tutti i desideri del cuore umano. Ogni sistema è soggetto alla crescita o al declino perché è soggetto alle aspirazioni degli esseri umani che lo controllano. Per questa ragione è importantissimo che ciascuno riconosca che le strutture che cerchiamo di correggere o di creare devono essere in grado di far crescere la libertà e la dignità degli individui e dei popoli interessati. </w:t>
      </w:r>
    </w:p>
    <w:p>
      <w:pPr>
        <w:pStyle w:val="Normal"/>
        <w:rPr/>
      </w:pPr>
      <w:r>
        <w:rPr/>
        <w:t xml:space="preserve">Ciò significa che l’uomo non può mai essere ridotto a un oggetto o a una realtà unidimensionale, come “homo oeconomicus” o “homo faber”. Ciò significa inoltre che l’uomo deve essere posto al centro di ogni progetto affinché le strutture che noi costruiamo o riformiamo permettano la più grande libertà e dignità possibile per ogni persona interessata dall’istituzione. Implicita in ciò è la visione dell’uomo come essere trascendente, come essere che si sviluppa mediante una crescita che lo porta al di fuori di sé, che realizza il suo potenziale nella partecipazione con i suoi fratelli e sorelle alla comunità e, in ultima analisi, nel compimento della sua relazione con Dio che è il Padre di tutti noi e la sorgente ultima della vita e della dignità di ogni persona. </w:t>
      </w:r>
    </w:p>
    <w:p>
      <w:pPr>
        <w:pStyle w:val="Normal"/>
        <w:rPr/>
      </w:pPr>
      <w:r>
        <w:rPr/>
        <w:t>Se i responsabili e i dirigenti delle nostre società, alla fine di questo millennio, avranno davanti agli occhi questa immagine di ogni uomo nella sua piena potenzialità, allora gruppi come i vostri avranno una maggiore possibilità di contribuire a una giusta gestione delle risorse della terra in una comunità di Nazioni che hanno imparato a vivere in armonia e in pace. Lodo i vostri sforzi per questo nobile scopo e vi do assicurazione delle mie preghiere per il loro success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ALUNNI DELL'ALMO COLLEGIO CAPRANICA </w:t>
      </w:r>
    </w:p>
    <w:p>
      <w:pPr>
        <w:pStyle w:val="Normal"/>
        <w:rPr/>
      </w:pPr>
      <w:r>
        <w:rPr/>
        <w:t>Cappella Matilde - Venerdì, 20 gennaio 1984</w:t>
      </w:r>
    </w:p>
    <w:p>
      <w:pPr>
        <w:pStyle w:val="Normal"/>
        <w:rPr/>
      </w:pPr>
      <w:r>
        <w:rPr/>
        <w:t xml:space="preserve"> </w:t>
      </w:r>
    </w:p>
    <w:p>
      <w:pPr>
        <w:pStyle w:val="Normal"/>
        <w:rPr/>
      </w:pPr>
      <w:r>
        <w:rPr/>
        <w:t xml:space="preserve">Carissimi superiori e alunni dell’“Almo Collegio Capranica”! </w:t>
      </w:r>
    </w:p>
    <w:p>
      <w:pPr>
        <w:pStyle w:val="Normal"/>
        <w:rPr/>
      </w:pPr>
      <w:r>
        <w:rPr/>
        <w:t xml:space="preserve">Sono molto lieto che anche quest’anno ci ritroviamo intorno all’altare del Signore, alla vigilia della memoria liturgica di sant’Agnese, vostra celeste Patrona, per offrire il Divin Sacrificio, e per scambiare i reciproci sentimenti di affetto e di fraternità. </w:t>
      </w:r>
    </w:p>
    <w:p>
      <w:pPr>
        <w:pStyle w:val="Normal"/>
        <w:rPr/>
      </w:pPr>
      <w:r>
        <w:rPr/>
        <w:t xml:space="preserve">Vi ringrazio sentitamente per la vostra presenza e vi porgo il mio più cordiale saluto. Desidero salutare in primo luogo il nuovo Rettore del Collegio, Monsignor Luciano Pacomio, e tutti voi, cari giovani, che vi preparate con amore e con serietà al sacerdozio. </w:t>
      </w:r>
    </w:p>
    <w:p>
      <w:pPr>
        <w:pStyle w:val="Normal"/>
        <w:rPr/>
      </w:pPr>
      <w:r>
        <w:rPr/>
        <w:t xml:space="preserve">Vi trovate in un periodo della vostra vita assai importante; infatti, voi vi state preparando al domani, riflettendo, nella preghiera, nel raccoglimento, nello studio appropriato, per maturare le vostre scelte definitive, per scoprire – seguendo le indicazioni dei superiori – se il Signore vi ha veramente chiamati alla vita sacerdotale. </w:t>
      </w:r>
    </w:p>
    <w:p>
      <w:pPr>
        <w:pStyle w:val="Normal"/>
        <w:rPr/>
      </w:pPr>
      <w:r>
        <w:rPr/>
        <w:t xml:space="preserve">Durante e per mezzo del Sacrificio eucaristico chiediamo insieme a Gesù, Sommo ed Eterno Sacerdote, per l’intercessione della martire sant’Agnese, la grazia della generosità. L’umanità di oggi, culturalmente evoluta, ma moralmente a disagio per i vari e forti motivi politici, sociali, ideologici e culturali, senza ambizioni e senza timori, sente il bisogno di sacerdoti integri e coraggiosi, profondamente convinti della Verità cristiano-cattolica e fervorosi nello spirito, sensibili alle sofferenze degli uomini e ad essi totalmente disponibili, per la loro eterna salvezza. Così dovrete essere voi, con l’aiuto del Signore! Questa generosità, che già fin d’ora vi rende felici e intrepidi, io vi auguro di cuore e chiedo per voi! </w:t>
      </w:r>
    </w:p>
    <w:p>
      <w:pPr>
        <w:pStyle w:val="Normal"/>
        <w:rPr/>
      </w:pPr>
      <w:r>
        <w:rPr/>
        <w:t xml:space="preserve">La Settimana di preghiera per l’unità delle Chiese, che stiamo celebrando, mi offre lo spunto per esortarvi ad essere diligenti e assidui nello studio della Verità rivelata da Cristo e insegnata dal Magistero della Chiesa, e nello stesso tempo anche seriamente impegnati nell’opera della vostra personale santificazione, nell’esercizio dell’umiltà, della carità e della povertà, per sentire con la Chiesa e vivere con coerenza e sincerità la sua cattolicità. </w:t>
      </w:r>
    </w:p>
    <w:p>
      <w:pPr>
        <w:pStyle w:val="Normal"/>
        <w:rPr/>
      </w:pPr>
      <w:r>
        <w:rPr/>
        <w:t xml:space="preserve">Questo è l’auspicio che formulo per voi: essere “vangeli viventi” nell’unità della verità e della carità! Cristo eucaristico, che tra poco sarà presente con noi e in voi, vi illumini e vi guidi in questo programma di vita! </w:t>
      </w:r>
    </w:p>
    <w:p>
      <w:pPr>
        <w:pStyle w:val="Normal"/>
        <w:rPr/>
      </w:pPr>
      <w:r>
        <w:rPr/>
        <w:t>Vi protegga la sua Madre santissima, Madre della nostra vocazione, Madre del nostro sacerdozi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IGILI URBANI DI ROMA</w:t>
      </w:r>
    </w:p>
    <w:p>
      <w:pPr>
        <w:pStyle w:val="Normal"/>
        <w:rPr/>
      </w:pPr>
      <w:r>
        <w:rPr/>
        <w:t>Sala Clementina - Venerdì, 20 gennaio 1984</w:t>
      </w:r>
    </w:p>
    <w:p>
      <w:pPr>
        <w:pStyle w:val="Normal"/>
        <w:rPr/>
      </w:pPr>
      <w:r>
        <w:rPr/>
        <w:t xml:space="preserve"> </w:t>
      </w:r>
    </w:p>
    <w:p>
      <w:pPr>
        <w:pStyle w:val="Normal"/>
        <w:rPr/>
      </w:pPr>
      <w:r>
        <w:rPr/>
        <w:t xml:space="preserve">1. Sono lieto di ricevere, oggi, la vostra visita, cari vigili urbani di Roma, che siete qui convenuti in gran numero. </w:t>
      </w:r>
    </w:p>
    <w:p>
      <w:pPr>
        <w:pStyle w:val="Normal"/>
        <w:rPr/>
      </w:pPr>
      <w:r>
        <w:rPr/>
        <w:t xml:space="preserve">Saluto innanzitutto il vostro Comandante, dottor Francesco Russo, l’onorevole assessore preposto alla ripartizione VII Polizia urbana e il dirigente superiore capo della stessa ripartizione. Con pari sentimento estendo il mio saluto alle rappresentanze delle città di Savona, Lecce, Lanciano, Potenza, Catanzaro, Trapani e Firenze, rivolgendo il mio pensiero anche agli appartenenti alla Polizia della Confederazione elvetica con i loro familiari. </w:t>
      </w:r>
    </w:p>
    <w:p>
      <w:pPr>
        <w:pStyle w:val="Normal"/>
        <w:rPr/>
      </w:pPr>
      <w:r>
        <w:rPr/>
        <w:t xml:space="preserve">A tutti il mio più cordiale benvenuto e l’espressione della mia gratitudine per questo gesto di affetto. Ho ascoltato con gioia poco fa le note della vostra banda, che ha conferito a questo nostro incontro un tono insieme solenne e festoso. Anche di questo vi sono cordialmente grato. </w:t>
      </w:r>
    </w:p>
    <w:p>
      <w:pPr>
        <w:pStyle w:val="Normal"/>
        <w:rPr/>
      </w:pPr>
      <w:r>
        <w:rPr/>
        <w:t xml:space="preserve">2. La vostra visita avviene nel giorno dedicato alla memoria di san Sebastiano, l’eroico martire che voi onorate come vostro protettore. So che in mattinata avete preso parte a una solenne Celebrazione religiosa nella Basilica sorta sui resti mortali di questo soldato di Cristo. Rimeditando il suo esempio di uomo e di cristiano, fedele all’imperatore ma ancor più al suo Dio, ognuno di voi ha colto sicuramente motivi di riflessione e di impegno religioso, tanto più forti se ricollegati all’evento provvidenziale dell’Anno Giubilare della Redenzione. </w:t>
      </w:r>
    </w:p>
    <w:p>
      <w:pPr>
        <w:pStyle w:val="Normal"/>
        <w:rPr/>
      </w:pPr>
      <w:r>
        <w:rPr/>
        <w:t xml:space="preserve">A quanto il Signore ha già suscitato nella profondità del vostro spirito, aggiungerò solo poche parole. </w:t>
      </w:r>
    </w:p>
    <w:p>
      <w:pPr>
        <w:pStyle w:val="Normal"/>
        <w:rPr/>
      </w:pPr>
      <w:r>
        <w:rPr/>
        <w:t xml:space="preserve">Qualche anno addietro, in occasione di un incontro come il nostro, il mio predecessore Pio XII delineò la figura del vigile con queste stupende parole: “Il vigile urbano è, in qualche modo, l’occhio, l’orecchio, la mano e il cuore della pubblica autorità a vantaggio del bene comune della cittadinanza” (Discorsi di Pio XII, XIX, p. 172). Quale espressione più riuscita potremmo trovare per descrivere la vostra funzione di “tutori dell’ordine”? </w:t>
      </w:r>
    </w:p>
    <w:p>
      <w:pPr>
        <w:pStyle w:val="Normal"/>
        <w:rPr/>
      </w:pPr>
      <w:r>
        <w:rPr/>
        <w:t xml:space="preserve">È noto a tutti che il servizio che ogni giorno prestate ai cittadini è impegnativo, spossante e a volte non pienamente compreso da coloro stessi per i quali vi affaticate. Nessuno meglio di voi conosce quanto sia diventato difficile e talvolta insostenibile il traffico cittadino - per citare la più nota delle vostre incombenze - e quale saldezza di nervi richieda a chi è incaricato di regolarlo e renderlo scorrevole. Ma, oltre a questo, quanta dedizione e sollecitudine esigono pure i molteplici servizi cui siete preposti: accertamenti, controlli, prevenzioni, sorveglianza, difesa pubblica e privata, interventi di ogni tipo, soprattutto se svolti in città popolose come la vostra. Senza dimenticare i rischi, cui potete andare incontro nel quotidiano svolgimento del vostro compito. </w:t>
      </w:r>
    </w:p>
    <w:p>
      <w:pPr>
        <w:pStyle w:val="Normal"/>
        <w:rPr/>
      </w:pPr>
      <w:r>
        <w:rPr/>
        <w:t xml:space="preserve">Bastano questi pochi accenni su un’attività così multiforme a rivelare quanto sia preziosa e benefica la vostra istituzione. </w:t>
      </w:r>
    </w:p>
    <w:p>
      <w:pPr>
        <w:pStyle w:val="Normal"/>
        <w:rPr/>
      </w:pPr>
      <w:r>
        <w:rPr/>
        <w:t xml:space="preserve">3. So che siete ben intenzionati a rispondere generosamente al vostro dovere. Io vorrei che le mie parole vi confermassero in tale proposito; e ancor più che vi facessero sentire l’impegno quotidiano come una vera “missione”. </w:t>
      </w:r>
    </w:p>
    <w:p>
      <w:pPr>
        <w:pStyle w:val="Normal"/>
        <w:rPr/>
      </w:pPr>
      <w:r>
        <w:rPr/>
        <w:t xml:space="preserve">Per questo, amo ricollegarmi all’immagine del mio venerato predecessore e vi raccomando che il vostro occhio sia il più possibile limpido e puro; che il vostro orecchio sia costantemente attento; che la vostra mano sia sempre pronta non solo ad indicare la direzione o a regolare il movimento delle persone, ma in primo luogo a soccorrere chi si trova in difficoltà. Soprattutto il vostro cuore - che è il cuore della pubblica autorità - sia vigile, sensibile, aperto e premuroso: sono tante le persone bisognose, sole o indifese, che invocano un po’ di calore umano e che possono trovare, nella vostra premura, un segno di nuova speranza. </w:t>
      </w:r>
    </w:p>
    <w:p>
      <w:pPr>
        <w:pStyle w:val="Normal"/>
        <w:rPr/>
      </w:pPr>
      <w:r>
        <w:rPr/>
        <w:t xml:space="preserve">Tutto questo è ancor più vero e impegnativo per chi, come noi, è cristiano, e sente di essere chiamato a imitare quel Gesù che “non è venuto per essere servito, ma per servire” (Mt 20, 28). Voi siete ben consapevoli del dono della fede e capite pienamente quanto l’ordine esteriore sia favorito dall’ordine interiore, dal giusto rapporto con Dio, dalla piena rettitudine morale. Il tutore dell’ordine pubblico sarà tanto più all’altezza della sua missione quanto più sarà capace di mantenere “ordinata” la sua vita spirituale e quanto più ispirerà la sua condotta familiare e sociale ai valori religiosi. L’Anno Giubilare della Redenzione, che stiamo vivendo, è un ulteriore richiamo a realizzare quella conversione del cuore e quell’orientamento dell’essere che possono trasformare la vostra attività di ogni giorno in una presenza e in gesti di autentica carità cristiana. </w:t>
      </w:r>
    </w:p>
    <w:p>
      <w:pPr>
        <w:pStyle w:val="Normal"/>
        <w:rPr/>
      </w:pPr>
      <w:r>
        <w:rPr/>
        <w:t xml:space="preserve">Questa mia esortazione vuol essere anche un augurio sincero: che le riflessioni a cui ho fatto cenno si traducano, per ognuno di voi, in linee direttrici della vostra vita privata e professionale. Preghiamo insieme il Signore, datore di ogni bene, invochiamo l’intercessione di san Sebastiano, affidiamo tutte queste intenzioni alla protezione della Vergine benedetta. </w:t>
      </w:r>
    </w:p>
    <w:p>
      <w:pPr>
        <w:pStyle w:val="Normal"/>
        <w:rPr/>
      </w:pPr>
      <w:r>
        <w:rPr/>
        <w:t>A tutti voi, ai vostri familiari e ai vostri colleghi imparto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 COMITATO D'INCHIESTA  SUI NARCOTICI DEL PARLAMENTO FEDERALE  DEGLI STATI UNITI D'AMERICA</w:t>
      </w:r>
    </w:p>
    <w:p>
      <w:pPr>
        <w:pStyle w:val="Normal"/>
        <w:rPr/>
      </w:pPr>
      <w:r>
        <w:rPr/>
        <w:t>Giovedì, 19 gennaio 1984</w:t>
      </w:r>
    </w:p>
    <w:p>
      <w:pPr>
        <w:pStyle w:val="Normal"/>
        <w:rPr/>
      </w:pPr>
      <w:r>
        <w:rPr/>
        <w:t xml:space="preserve"> </w:t>
      </w:r>
    </w:p>
    <w:p>
      <w:pPr>
        <w:pStyle w:val="Normal"/>
        <w:rPr/>
      </w:pPr>
      <w:r>
        <w:rPr/>
        <w:t xml:space="preserve">Cari amici. </w:t>
      </w:r>
    </w:p>
    <w:p>
      <w:pPr>
        <w:pStyle w:val="Normal"/>
        <w:rPr/>
      </w:pPr>
      <w:r>
        <w:rPr/>
        <w:t xml:space="preserve">È un piacere per me dare il benvenuto oggi ai membri del Comitato d’inchiesta sull’abuso e il controllo dei narcotici del Parlamento federale degli Stati Uniti. Come funzionari pubblici voi avete l’incarico di promuovere e salvaguardare il bene comune dei vostri concittadini ed è perciò vostro compito proteggere il bene di tutta la vostra società, preservando nello stesso tempo i diritti e le libertà degli individui che compongono la società. </w:t>
      </w:r>
    </w:p>
    <w:p>
      <w:pPr>
        <w:pStyle w:val="Normal"/>
        <w:rPr/>
      </w:pPr>
      <w:r>
        <w:rPr/>
        <w:t xml:space="preserve">Perciò non è affatto estraneo al vostro lavoro di funzionari pubblici il promuovere condizioni sociali nelle quali gli individui possano crescere e svilupparsi secondo la loro dignità umana, liberi da minacce alla loro autentica realizzazione di persone. Tra i fattori che minacciano l’individuo e impediscono la crescita di un salubre clima sociale c’è il problema che vi riunisce in questa assemblea: cioè, il flagello del traffico di narcotici e dell’abuso della droga. Ovviamente, questo problema non è esclusivo degli Stati Uniti. Il traffico di narcotici ha raggiunto proporzioni immense, cosicché nessuna Nazione è immune dai suoi effetti disastrosi. </w:t>
      </w:r>
    </w:p>
    <w:p>
      <w:pPr>
        <w:pStyle w:val="Normal"/>
        <w:rPr/>
      </w:pPr>
      <w:r>
        <w:rPr/>
        <w:t xml:space="preserve">L’interesse della Chiesa e la sollecitazione pastorale, sia verso gli individui le cui esistenze sono segnate da tragedie personali devastatrici e verso le società che si trovano a dover dominare un fenomeno sempre più pericoloso, si concentra sul ruolo cruciale che la famiglia deve svolgere nella soluzione del problema. </w:t>
      </w:r>
    </w:p>
    <w:p>
      <w:pPr>
        <w:pStyle w:val="Normal"/>
        <w:rPr/>
      </w:pPr>
      <w:r>
        <w:rPr/>
        <w:t xml:space="preserve">Di fronte a un mondo e una società che corre il rischio di divenire sempre più spersonalizzata e perciò disumanizzante, con i risultati negativi del diffondersi di molte forme di evasione – la principale delle quali è costituita dagli abusi della droga – la famiglia possiede energie formidabili capaci di strappare l’uomo all’anonimato, di mantenerlo cosciente della sua dignità personale, di arricchirlo di profonda umanità e di inserirlo attivamente, con la sua unicità e irripetibilità, nel tessuto della società” (Familiaris consortio , 43). </w:t>
      </w:r>
    </w:p>
    <w:p>
      <w:pPr>
        <w:pStyle w:val="Normal"/>
        <w:rPr/>
      </w:pPr>
      <w:r>
        <w:rPr/>
        <w:t xml:space="preserve">La famiglia sta a fondamento stesso della società e mediante il suo ruolo di servizio alla vita è vitalmente legata al progresso della società. Essa fornisce l’ambito primario per lo sviluppo di una comunione autentica e matura tra le persone, ed è la fonte e il mezzo più efficace per rendere umana e personalizzata la società (Ivi). Con la convinzione dunque che il bene della famiglia è un valore indispensabile per la comunità civile, la Chiesa incoraggia le autorità pubbliche a fare tutto il possibile per fare in modo che la famiglia riceva l’aiuto necessario per adempiere alle sue responsabilità. </w:t>
      </w:r>
    </w:p>
    <w:p>
      <w:pPr>
        <w:pStyle w:val="Normal"/>
        <w:rPr/>
      </w:pPr>
      <w:r>
        <w:rPr/>
        <w:t xml:space="preserve">Vorrei invitarvi oggi a favorire senza esitazione ogni genere di iniziative rivolte e rinvigorire l’istituto familiare nella società americana. Mentre cercate di rendere i vostri concittadini sempre più coscienti dei pericoli derivanti dall’abuso della droga; mentre promuovete una legislazione, a livello nazionale e internazionale, che cerchi di delineare un piano completo a scopo deterrente contro il traffico dei narcotici, vogliate sempre più sforzarvi di andare incontro ai bisogni della famiglia, quale elemento chiave per instaurare rapporti di stabilità e di amore e per offrire a ogni persona il sostegno necessario a una pienezza di vita. </w:t>
      </w:r>
    </w:p>
    <w:p>
      <w:pPr>
        <w:pStyle w:val="Normal"/>
        <w:rPr/>
      </w:pPr>
      <w:r>
        <w:rPr/>
        <w:t xml:space="preserve">Dio Onnipotente benedica i vostri sforz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NDACO DI ROMA UGO VETERE</w:t>
      </w:r>
    </w:p>
    <w:p>
      <w:pPr>
        <w:pStyle w:val="Normal"/>
        <w:rPr/>
      </w:pPr>
      <w:r>
        <w:rPr/>
        <w:t>Lunedì, 16 gennaio 1984</w:t>
      </w:r>
    </w:p>
    <w:p>
      <w:pPr>
        <w:pStyle w:val="Normal"/>
        <w:rPr/>
      </w:pPr>
      <w:r>
        <w:rPr/>
        <w:t xml:space="preserve"> </w:t>
      </w:r>
    </w:p>
    <w:p>
      <w:pPr>
        <w:pStyle w:val="Normal"/>
        <w:rPr/>
      </w:pPr>
      <w:r>
        <w:rPr/>
        <w:t xml:space="preserve">Signor sindaco! </w:t>
      </w:r>
    </w:p>
    <w:p>
      <w:pPr>
        <w:pStyle w:val="Normal"/>
        <w:rPr/>
      </w:pPr>
      <w:r>
        <w:rPr/>
        <w:t xml:space="preserve">Signori membri della Giunta e del Consiglio del comune di Roma! </w:t>
      </w:r>
    </w:p>
    <w:p>
      <w:pPr>
        <w:pStyle w:val="Normal"/>
        <w:rPr/>
      </w:pPr>
      <w:r>
        <w:rPr/>
        <w:t xml:space="preserve">1. Vi ringrazio per questa vostra visita, in occasione del nuovo anno da poco iniziato e vi saluto tutti cordialmente, esprimendo il mio compiacimento per questo incontro: esso, infatti, nonostante il suo ricorrente ritmo annuale, è sempre un’occasione gradita sia per la possibilità di porgere gli auguri alle vostre persone, sia per riflettere insieme un istante sulle vicende di questa città, le quali di anno in anno intessono la sua storia e, mentre fanno pensare ai suoi problemi immediati, si intrecciano strettamente con gli avvenimenti del suo augusto passato. </w:t>
      </w:r>
    </w:p>
    <w:p>
      <w:pPr>
        <w:pStyle w:val="Normal"/>
        <w:rPr/>
      </w:pPr>
      <w:r>
        <w:rPr/>
        <w:t xml:space="preserve">La vostra presenza rievoca anzitutto nel mio animo le grandezze di questa città, ricca di monumenti profani e sacri studiati e amati dagli storici, dagli artisti, dai letterati e dai santi di ogni epoca; di questa “patria communis” che ha affascinato i grandi spiriti di ogni secolo. Già nell’antichità classica Orazio la salutava come “caput rerum” (Hist., II, 32) e Virgilio, facendogli eco, la definiva “pulcherrima” (Georg., 11, 534); mentre Rutilio Namaziano ne lodava la capacità di aver saputo armonizzare le varie esigenze di popolazioni differenti per cultura e civiltà in una visione unitaria, quando esclamava nel noto verso: “fecisti patriam diversis gentibus unam” (De reditu suo, I, 63). </w:t>
      </w:r>
    </w:p>
    <w:p>
      <w:pPr>
        <w:pStyle w:val="Normal"/>
        <w:rPr/>
      </w:pPr>
      <w:r>
        <w:rPr/>
        <w:t xml:space="preserve">2. Ma Roma è altresì la città a cui approdò il pescatore di Betsaida, l’apostolo Pietro, il portatore della Lieta Novella, la quale, lungo le strade che da qui si diramavano e si diramano, si diffuse nel mondo, si estese alle Nazioni lontane, diventando centro irradiatore di fede, di amore, di pace e di speranza. </w:t>
      </w:r>
    </w:p>
    <w:p>
      <w:pPr>
        <w:pStyle w:val="Normal"/>
        <w:rPr/>
      </w:pPr>
      <w:r>
        <w:rPr/>
        <w:t xml:space="preserve">Questa duplice missione di Roma, cioè di essere centro della civiltà latina e insieme fulcro di propulsione del messaggio evangelico e della carità universale è una realtà stupenda. Per questo Roma è stata, attraverso i secoli, meta incessante di visitatori e di pellegrini, i quali vi hanno ricevuto e insieme portato inestimabili valori di carattere sociale, culturale e spirituale, oltre che vantaggi economici. Essa si è sempre distinta per quel tipico spirito di accoglienza e ospitalità che l’ha resa famosa e ammirata nel mondo intero. Chi non ricorda, ad esempio, le pagine vibranti e ricche di sentimento del libro Italienische Reise di Wolfgang Goethe, il quale durante il suo secondo soggiorno a Roma, annotava: “Ritrovo la mia prima giovinezza... e, nello stesso tempo, l’elevatezza e la maestà delle cose che vedo mi spingono ad altezze quali potrà attingere solo la mia tarda età... C’è una sola Roma al mondo e mi ci trovo come un pesce nell’acqua” (Viaggio in Italia, Mondadori, 1983, p. 394). Egli più tardi dirà: “È a Roma soltanto che io ho sentito ciò che significa essere un uomo nel vero senso della parola” (Ivi, p. XIII). Voce di poeta, si dirà, ma sta di fatto che Roma infonde, a chi ne coltiva l’amore, forze spirituali originali e potenti. </w:t>
      </w:r>
    </w:p>
    <w:p>
      <w:pPr>
        <w:pStyle w:val="Normal"/>
        <w:rPr/>
      </w:pPr>
      <w:r>
        <w:rPr/>
        <w:t xml:space="preserve">3. Ma la vostra presenza richiama al mio animo anche i numerosi ed enormi problemi che oggi, più che mai, la città pone a quanti, come voi, sono pensosi della cosa pubblica. Infatti, il suo sviluppo vertiginoso esige un impegno responsabile e operante per venire incontro alle attese dei cittadini, i quali soprattutto nei nuovi quartieri avvertono il bisogno di un’azione efficace in campo urbanistico, sociale, culturale e spirituale. </w:t>
      </w:r>
    </w:p>
    <w:p>
      <w:pPr>
        <w:pStyle w:val="Normal"/>
        <w:rPr/>
      </w:pPr>
      <w:r>
        <w:rPr/>
        <w:t xml:space="preserve">In particolare i problemi dell’urbanesimo pongono una questione che tocca gran parte dei cittadini. Molti di essi, infatti, sono costretti a vivere in condizioni di vita talora disumanizzanti, le quali degradano le coscienze e nuocciono all’istituzione familiare, essendo esse un attentato alla stessa dignità della persona umana, oltre che al suo sviluppo e alla sua promozione. Le nuove coppie di sposi che attendono invano un’abitazione decente a un prezzo accessibile e tante famiglie che vivono sotto l’incubo di uno sfratto in corso spesso si demoralizzano e si chiudono in un amaro atteggiamento di protesta. I ragazzi rifuggono da una casa inospitale e cercano nella strada compensazioni spesso fatali per il loro avvenire. È urgente costruire nuove strutture abitative, in cui l’uomo possa soddisfare le esigenze della sua personalità. È vero, sono problemi comuni a tutte le grandi città, ma a Roma essi assumono aspetti specialissimi e pongono interrogativi inquietanti. Sono queste le tremende responsabilità che assillano il vostro quotidiano impegno di amministratori. Si tratta di aiutare i più abbandonati, gli emarginati, gli svantaggiati fisicamente e psichicamente e gli anziani, la cui situazione sembra diventare sempre più difficile e richiede perciò una particolare attenzione e urgenti interventi che tengano conto dell’attuale stato di abbandono e di solitudine in cui spesso sono relegati e della necessità di lungimiranti provvedimenti. Si tratta, in una parola, di porre ogni sforzo per risolvere quelle “contraddizioni” e sperequazioni sociali, di cui ha fatto menzione il signor sindaco. </w:t>
      </w:r>
    </w:p>
    <w:p>
      <w:pPr>
        <w:pStyle w:val="Normal"/>
        <w:rPr/>
      </w:pPr>
      <w:r>
        <w:rPr/>
        <w:t xml:space="preserve">4. Accanto a questi problemi, e ad altri che non cessano di preoccupare, come i tristi fenomeni della disoccupazione, della droga e dei rapimenti a fine di estorsione, desidero accennare ad un altro impegno che non può essere disatteso. Intendo riferirmi alla sollecitudine per le sorti spirituali e materiali di Roma, a cui sia le autorità ecclesiastiche, sia quelle civili, sempre nel rispetto delle proprie sfere e competenze, sono tenute a portare il proprio contributo. Esprimo apprezzamento, a questo riguardo, per l’attenzione e l’aiuto prestati alla Caritas diocesana, a favore dell’istituzione della mensa con i fondi stanziati dalla regione. Ecco un’espressione significativa della possibile collaborazione tra le autorità dei due ordinamenti, civile e religioso, posta a servizio dell’uomo, con la lodevole partecipazione del volontariato. Mi auguro che questa collaborazione possa trovare altre espressioni al servizio di tanti bisognosi. </w:t>
      </w:r>
    </w:p>
    <w:p>
      <w:pPr>
        <w:pStyle w:val="Normal"/>
        <w:rPr/>
      </w:pPr>
      <w:r>
        <w:rPr/>
        <w:t xml:space="preserve">5. Specialmente in questo Anno Santo della Redenzione, deve restare un punto di onore la tutela del carattere specifico di Roma, centro del cattolicesimo. La singolare fisionomia dell’Urbe, custode di memorie che sono tra le più sacre e che formano un punto d’incontro di innumerevoli pellegrini che ad esse vengono con preciso intento spirituale, non può permettere che siano disattese le particolari esigenze e trascurati i doveri ad essa inerenti. Sono profondamente grato per tutto quanto è stato fatto, affinché questo carattere unico della città sia rispettato e affinché non restino deluse le aspettative dei cittadini di altre Nazioni, che qui vengono per ritemprare la loro fede ed essere in essa confermati, secondo il carisma affidato a Pietro (cf. Lc 22, 32). </w:t>
      </w:r>
    </w:p>
    <w:p>
      <w:pPr>
        <w:pStyle w:val="Normal"/>
        <w:rPr/>
      </w:pPr>
      <w:r>
        <w:rPr/>
        <w:t xml:space="preserve">Il discorso del signor sindaco circa l’attenzione, lo studio e il lavoro che impegna l’amministrazione capitolina ha dimostrato che questi problemi non sono ignorati. Lo ringrazio vivamente e gli esprimo i miei sentimenti di rispetto per quello che si fa per interpretare, tutelare e servire gli interessi di una metropoli come Roma, la quale ha fatto del rispetto e della difesa di tutti gli uomini, specialmente degli ospiti e forestieri, il suo punto di onore. </w:t>
      </w:r>
    </w:p>
    <w:p>
      <w:pPr>
        <w:pStyle w:val="Normal"/>
        <w:rPr/>
      </w:pPr>
      <w:r>
        <w:rPr/>
        <w:t>6. A conclusione di questo significativo incontro, sento il dovere di porgervi il saluto di Pace nello spirito del mio recente Messaggio per la XVII Giornata Mondiale della Pace: “È necessario acquisire un cuore nuovo, promuovere una mentalità nuova di pace; ogni uomo e ogni donna, qualunque sia il suo posto nella società, può e deve assumere effettivamente la propria parte di responsabilità nella costruzione di una vera pace nell’ambiente in cui vive: famiglia, scuola, impresa, città” (IOANNIS PAULI PP. II, Nuntius ob diem I mensis Ianuarii anni MCMLXXXIV, paci inter nationes fovendae dicatum, 4, die 8 dec. 1983: Insegnamenti di Giovanni Paolo II; VI/2 [1983] 1285). La pace sia veramente frutto di tale impegno, e legittima aspirazione di ogni cuore; è l’augurio che a voi rivolgo dal profondo del mio animo, a conforto del vostro impegno civile e a conferma dei miei voti benedicent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SSEMBLEA PLENARIA  DEL PONTIFICIO CONSIGLIO PER LA CULTURA  </w:t>
      </w:r>
    </w:p>
    <w:p>
      <w:pPr>
        <w:pStyle w:val="Normal"/>
        <w:rPr/>
      </w:pPr>
      <w:r>
        <w:rPr/>
        <w:t>Lunedì, 16 gennaio 1984</w:t>
      </w:r>
    </w:p>
    <w:p>
      <w:pPr>
        <w:pStyle w:val="Normal"/>
        <w:rPr/>
      </w:pPr>
      <w:r>
        <w:rPr/>
        <w:t xml:space="preserve"> </w:t>
      </w:r>
    </w:p>
    <w:p>
      <w:pPr>
        <w:pStyle w:val="Normal"/>
        <w:rPr/>
      </w:pPr>
      <w:r>
        <w:rPr/>
        <w:t xml:space="preserve">Cari fratelli nell’episcopato, cari amici. </w:t>
      </w:r>
    </w:p>
    <w:p>
      <w:pPr>
        <w:pStyle w:val="Normal"/>
        <w:rPr/>
      </w:pPr>
      <w:r>
        <w:rPr/>
        <w:t xml:space="preserve">Vi do il più cordiale benvenuto, felice di ritrovarvi nel corso della vostra riunione annuale a Roma per un periodo privilegiato di riflessione e orientamento in comunione col Papa. Attraverso la vostra persona io saluto rispettosamente gli uomini di cultura dei diversi continenti. Voi conoscete l’importanza vitale che io attribuisco al divenire delle culture del nostro tempo e al loro incontro fecondo con la Parola salvifica di Cristo liberatore, sorgente di grazia anche per le culture. </w:t>
      </w:r>
    </w:p>
    <w:p>
      <w:pPr>
        <w:pStyle w:val="Normal"/>
        <w:rPr/>
      </w:pPr>
      <w:r>
        <w:rPr/>
        <w:t xml:space="preserve">1. Durante queste giornate di lavoro voi fate il punto sulle attività del Pontificio Consiglio per la Cultura, al fine di riflettere sulla sua azione futura a partire da uno sguardo cristiano sulle culture della fine del XX secolo. </w:t>
      </w:r>
    </w:p>
    <w:p>
      <w:pPr>
        <w:pStyle w:val="Normal"/>
        <w:rPr/>
      </w:pPr>
      <w:r>
        <w:rPr/>
        <w:t xml:space="preserve">Auguro a questo Consiglio, ultimo nato tra gli organismi della Curia romana, di assumere progressivamente il proprio ruolo e vi ringrazio per tutto ciò che avete compiuto dalla fondazione avvenuta nel maggio 1982. Ringrazio soprattutto il Cardinale Garrone, presidente del Consiglio di presidenza, il Cardinale Sales, Monsignor Paul Poupard, presidente del Comitato esecutivo, Monsignor Antonio Javierre Ortas, consigliere, Padre Carrier, segretario, e i loro collaboratori che si dedicano ai loro primi compiti di esplorazione e realizzazione, e i distinti membri del Consiglio internazionale il cui concorso qualificato è e sarà molto prezioso. </w:t>
      </w:r>
    </w:p>
    <w:p>
      <w:pPr>
        <w:pStyle w:val="Normal"/>
        <w:rPr/>
      </w:pPr>
      <w:r>
        <w:rPr/>
        <w:t xml:space="preserve">Già la Santa Sede e la Chiesa, grazie alle Università e alle Accademie ecclesiastiche, alle commissioni specializzate, alle biblioteche e agli archivi, hanno dato sempre al mondo un contributo particolarmente valido sul piano dell’educazione, dell’insegnamento e della ricerca, delle scienze e delle arti sacre. Vi collaborano diversi organismi delta Curia ed è sicuramente auspicabile che la loro azione si sviluppi ancora, in risposta alle esigenze del mondo contemporaneo e soprattutto che essa sia più armonica e conosciuta. Il vostro Consiglio ha la sua parte in questa attività e in questa cooperazione. </w:t>
      </w:r>
    </w:p>
    <w:p>
      <w:pPr>
        <w:pStyle w:val="Normal"/>
        <w:rPr/>
      </w:pPr>
      <w:r>
        <w:rPr/>
        <w:t xml:space="preserve">2. Il vostro ruolo è soprattutto quello di stringere relazioni con il mondo della cultura, nella Chiesa e al di fuori delle istituzioni ecclesiastiche, con i Vescovi, i religiosi, i laici impegnati in questo campo o i delegati delle associazioni culturali ufficiali o private, gli universitari, i ricercatori e gli artisti, tutti coloro che sono interessati ad approfondire i problemi culturali del nostro tempo. In accordo con le Chiese locali, voi contribuite a che questi rappresentanti qualificati facciano conoscere alla Chiesa i frutti delle loro esperienze, delle loro ricerche e delle loro realizzazioni a beneficio della cultura - che la Chiesa non saprebbe ignorare nel suo dialogo pastorale e che sono sorgente di arricchimento umano - e anche che essi ricevano, a questo proposito, la testimonianza dei cristiani. </w:t>
      </w:r>
    </w:p>
    <w:p>
      <w:pPr>
        <w:pStyle w:val="Normal"/>
        <w:rPr/>
      </w:pPr>
      <w:r>
        <w:rPr/>
        <w:t xml:space="preserve">3. Il pensiero va, naturalmente, alle Organizzazioni internazionali come l’Unesco e il Consiglio d’Europa, le cui attività specifiche vogliono essere al servizio della cultura e dell’educazione. Il vostro Consiglio può contribuire - come già è stato fatto - a rafforzare una conveniente collaborazione con tali organismi che sono già in rapporto con la Santa Sede. Il vostro ruolo vi dà diritto a partecipare, con gli altri rappresentanti della Santa Sede e della Chiesa, agli importanti congressi che trattano problemi della scienza e della cultura dell’uomo. In tali campi, la presenza della Chiesa, nella misura in cui essa è invitata, è particolarmente significativa e sorgente di grande arricchimento per il mondo come per se stessa ed è importante che essa vi consacri tutte le sue cure. </w:t>
      </w:r>
    </w:p>
    <w:p>
      <w:pPr>
        <w:pStyle w:val="Normal"/>
        <w:rPr/>
      </w:pPr>
      <w:r>
        <w:rPr/>
        <w:t xml:space="preserve">4. L’attività abituale del Consiglio è anche lo studio approfondito delle grandi questioni culturali dove la fede è interpellata e la Chiesa è particolarmente implicata. È questo un servizio molto apprezzato dal Papa, dalla Santa Sede e dalla Chiesa. La collana “Culture e dialogo” - di cui già si conosce il primo ed interessante volume sul caso Galileo - vi potrà ugualmente contribuire, così come le diverse iniziative da voi previste per il dialogo tra il Vangelo e le culture. </w:t>
      </w:r>
    </w:p>
    <w:p>
      <w:pPr>
        <w:pStyle w:val="Normal"/>
        <w:rPr/>
      </w:pPr>
      <w:r>
        <w:rPr/>
        <w:t xml:space="preserve">5. Per la continuazione dei vostri progetti è bene rivolgervi - come avete cura di fare - alle Conferenze episcopali, al fine di raccogliere da parte loro le iniziative che mettono in pratica, nei loro ambiti, gli obiettivi del Concilio Vaticano II e in particolar modo della costituzione pastorale Gaudium et spes  sulla cultura. Conoscere meglio come le Chiese locali colgono le evoluzioni delle mentalità e delle culture nei loro Paesi, aiuterà a orientare meglio la loro azione evangelizzatrice. Sono state tentate delle esperienze pastorali interessanti in questo campo dal Concilio in poi, le quali permettono alle Chiese locali di affrontare, alla luce del Vangelo, i complessi problemi posti dall’emergenza di nuove culture e le sfide lanciate dall’assenza di cultura, le nuove correnti di pensiero, l’incontro a volte conflittuale delle culture e la ricerca leale del dialogo tra queste e la Chiesa. </w:t>
      </w:r>
    </w:p>
    <w:p>
      <w:pPr>
        <w:pStyle w:val="Normal"/>
        <w:rPr/>
      </w:pPr>
      <w:r>
        <w:rPr/>
        <w:t xml:space="preserve">Alcuni episcopati hanno già creato una Commissione competente per la cultura. Qualche diocesi ha nominato un responsabile, a volte un Vescovo ausiliare, che si fa carico dei nuovi problemi che pone una moderna pastorale della cultura. È questa soluzione che io stesso ho creduto bene istituire, voi lo sapete, per la diocesi di Roma. </w:t>
      </w:r>
    </w:p>
    <w:p>
      <w:pPr>
        <w:pStyle w:val="Normal"/>
        <w:rPr/>
      </w:pPr>
      <w:r>
        <w:rPr/>
        <w:t xml:space="preserve">Sarà prezioso far conoscere i risultati ottenuti da queste iniziative, suscitando così un utile scambio d’informazioni e una sana emulazione. </w:t>
      </w:r>
    </w:p>
    <w:p>
      <w:pPr>
        <w:pStyle w:val="Normal"/>
        <w:rPr/>
      </w:pPr>
      <w:r>
        <w:rPr/>
        <w:t xml:space="preserve">6. A buon diritto, inoltre, voi cercate di collaborare con le Organizzazioni cattoliche internazionali. Molte fra queste organizzazioni sono particolarmente interessate ai problemi culturali e si sono già augurate questa cooperazione con voi. Le OIC sono agli avamposti nell’azione che i cattolici conducono per la promozione della cultura, dell’educazione, del dialogo tra le culture. Ecco perché sono lieto dell’attenzione mostrata dal vostro Consiglio in questo importante settore, in collaborazione con il Pontificio Consiglio per il laici che ha la competenza per seguire, in generale, l’apostolato delle organizzazioni cattoliche internazionali. </w:t>
      </w:r>
    </w:p>
    <w:p>
      <w:pPr>
        <w:pStyle w:val="Normal"/>
        <w:rPr/>
      </w:pPr>
      <w:r>
        <w:rPr/>
        <w:t xml:space="preserve">7. D’altra parte, molti religiosi e religiose svolgono nel campo della cultura un’azione importante. Molti tra gli Istituti religiosi consacrati all’opera educativa e al progresso culturale, alla comprensione e all’evangelizzazione delle culture, hanno manifestato il desiderio di partecipare attivamente alla missione del Pontificio Consiglio per la cultura, al fine di cercare insieme, nello spirito di fraterna collaborazione, le vie migliori per promuovere gli obiettivi del Concilio Vaticano II in questi vasti campi. Insieme alla Congregazione per i religiosi e gli istituti secolari, il vostro Consiglio potrà contribuire ad aiutare quei religiosi e quelle religiose nel lavoro specifico di evangelizzazione di cui sono incaricati per la promozione culturale dell’uomo. </w:t>
      </w:r>
    </w:p>
    <w:p>
      <w:pPr>
        <w:pStyle w:val="Normal"/>
        <w:rPr/>
      </w:pPr>
      <w:r>
        <w:rPr/>
        <w:t xml:space="preserve">8. Attraverso queste poche parole si comprenderà facilmente l’importanza e l’urgenza della missione affidata al Pontificio Consiglio per la cultura, missione che s’inserisce - da un punto di vista specifico - in quella degli organismi della Santa Sede e di tutta la Chiesa, che hanno la responsabilità di portare la Buona Novella a uomini segnati dal progresso culturale ma anche dai suoi limiti. Più che mai, in effetti, l’uomo è gravemente minacciato dall’anti-cultura, che si rivela, tra l’altro, nella crescente violenza, nelle lotte mortali, nello sfruttamento di istinti e interessi egoistici. Lavorando per il progresso della cultura, la Chiesa cerca, senza sosta, di far sì che la saggezza collettiva prevalga sugli interessi che dividono. Bisogna permettere alle nostre generazioni di costruire una cultura della pace. Possano i nostri contemporanei ritrovare il gusto della stima per la cultura, vera vittoria della ragione, della comprensione fraterna, del sacro rispetto per l’uomo, che è capace d’amore, di creatività, di contemplazione, di solidarietà, di trascendenza! </w:t>
      </w:r>
    </w:p>
    <w:p>
      <w:pPr>
        <w:pStyle w:val="Normal"/>
        <w:rPr/>
      </w:pPr>
      <w:r>
        <w:rPr/>
        <w:t>In questo Anno Giubilare della Redenzione che mi ha già dato il privilegio di accogliere il fervente pellegrinaggio di numerosi uomini e donne di cultura, imploro la benedizione del Signore sul vostro difficile e appassionante compito. Che il messaggio di riconciliazione, di liberazione e d’amore attinto alle vive fonti del Vangelo, purifichi e illumini le culture dei nostri contemporanei in cerca di speranz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CORPO DIPLOMATICO ACCREDITATO  PRESSO LA SANTA SEDE </w:t>
      </w:r>
    </w:p>
    <w:p>
      <w:pPr>
        <w:pStyle w:val="Normal"/>
        <w:rPr/>
      </w:pPr>
      <w:r>
        <w:rPr/>
        <w:t>Sabato, 14 gennaio 1984</w:t>
      </w:r>
    </w:p>
    <w:p>
      <w:pPr>
        <w:pStyle w:val="Normal"/>
        <w:rPr/>
      </w:pPr>
      <w:r>
        <w:rPr/>
        <w:t xml:space="preserve"> </w:t>
      </w:r>
    </w:p>
    <w:p>
      <w:pPr>
        <w:pStyle w:val="Normal"/>
        <w:rPr/>
      </w:pPr>
      <w:r>
        <w:rPr/>
        <w:t xml:space="preserve">Eccellenze, Signore, Signori, </w:t>
      </w:r>
    </w:p>
    <w:p>
      <w:pPr>
        <w:pStyle w:val="Normal"/>
        <w:rPr/>
      </w:pPr>
      <w:r>
        <w:rPr/>
        <w:t xml:space="preserve">1. Il vostro portavoce, il Decano del Corpo diplomatico che è, per la prima volta, il rappresentante d’un Paese africano, ha interpretato i vostri sentimenti e i vostri auguri in un modo che ci tocca tutti e mi commuove profondamente. Con una delicatezza e una lucidità di cui lo ringrazio vivamente, ha anche ricordato alcuni importanti problemi di giustizia e di pace che interessano i governi e tutta la comunità internazionale, e che sono oggetto della costante sollecitudine della Santa Sede. La mia gratitudine va anche a tutti coloro che sono presenti e che si associano all’intervento di Sua Eccellenza il Signor Joseph Amichia. </w:t>
      </w:r>
    </w:p>
    <w:p>
      <w:pPr>
        <w:pStyle w:val="Normal"/>
        <w:rPr/>
      </w:pPr>
      <w:r>
        <w:rPr/>
        <w:t xml:space="preserve">Tra poco, spero di poter salutare ciascuno di voi. Per ora, vi esprimo i miei cordiali auguri per l’anno nuovo, a ciascuna delle vostre persone di cui solo Dio conosce i bisogni, le aspirazioni profonde e forse anche le prove segrete, a ciascuna delle vostre famiglie, a tutto il personale delle vostre ambasciate che si prodigano con voi per rappresentare degnamente il vostro Paese, a tutte le vostre Nazioni. Implorando da Dio un anno di felicità e di pace su tutto il mondo, lo prego anche di accordare a voi stessi, alle vostre coscienze, la sua luce e la sua pace, sorgenti di coraggio e di speranza. </w:t>
      </w:r>
    </w:p>
    <w:p>
      <w:pPr>
        <w:pStyle w:val="Normal"/>
        <w:rPr/>
      </w:pPr>
      <w:r>
        <w:rPr/>
        <w:t xml:space="preserve">In questo tradizionale incontro noi siamo invitati ogni anno a guardare insieme la scena internazionale per discernervi gli aspetti confortanti o preoccupanti che richiedono un impegno di tutti gli uomini di buona volontà, e in particolare di coloro che hanno la missione, come voi, di tessere relazioni di pace, con gli strumenti della diplomazia. </w:t>
      </w:r>
    </w:p>
    <w:p>
      <w:pPr>
        <w:pStyle w:val="Normal"/>
        <w:rPr/>
      </w:pPr>
      <w:r>
        <w:rPr/>
        <w:t xml:space="preserve">2. Fino ad oggi, sono 108 i Paesi che hanno stabilito relazioni diplomatiche con la Santa Sede. Dallo scambio d’auguri dell’anno scorso, è stata la volta del Belize, del Nepal e questa settimana si è potuto annunciare l’inizio delle relazioni diplomatiche con gli Stati Uniti d’America, un avvenimento di cui ciascuno può facilmente valutare la portata. E, come dicevo ricevendo per la prima volta il Corpo diplomatico il 12 gennaio 1979, la Santa Sede sarebbe felice di vedere qui altri ambasciatori, provenienti specialmente da Nazioni che hanno avuto a questo riguardo tradizioni secolari, soprattutto da quelle che si possono considerare cattoliche. </w:t>
      </w:r>
    </w:p>
    <w:p>
      <w:pPr>
        <w:pStyle w:val="Normal"/>
        <w:rPr/>
      </w:pPr>
      <w:r>
        <w:rPr/>
        <w:t xml:space="preserve">Oltre al caso dell’Ordine supremo e militare di Malta, la cui missione è stata elevata al rango d’ambasciata, abbiamo accolto con gioia particolare gli ambasciatori di Norvegia, della Svezia, del Belize, delle Fidji e di Capo Verde, i cui governi sono per la prima volta rappresentati in questa solenne riunione del Corpo diplomatico. Diamo il benvenuto anche ai ventiquattro nuovi ambasciatori che hanno presentato le loro credenziali nel corso dell’anno passato. Tra i vostri Paesi voi potete constatare una grande diversità di dimensioni geografiche, di cultura, di storia e di appartenenza religiosa. Vi sono Paesi in cui la comunità cattolica si identifica quasi con tutta la popolazione; in altri Paesi, essa è presente in una proporzione più o meno accentuata, talvolta da una piccola minoranza. Ma con tutti, la Sede Apostolica cerca di considerare i problemi umani di giustizia, di pace e di sviluppo, tutte le questioni d’ordine morale internazionale, che si pongono a loro, ai loro vicini, e a tutta la comunità umana. La Santa Sede riserva la stessa accoglienza, la stessa stima a ciascuna delle Nazioni rappresentate, e la stessa considerazione agli Stati sovrani che ne assicurano il governo. </w:t>
      </w:r>
    </w:p>
    <w:p>
      <w:pPr>
        <w:pStyle w:val="Normal"/>
        <w:rPr/>
      </w:pPr>
      <w:r>
        <w:rPr/>
        <w:t xml:space="preserve">Nel 1950, erano rappresentati presso la Santa Sede solamente 25 Paesi da un ambasciatore straordinario e plenipotenziario, e 21 da un ministro. L’aumento numerico molto sensibile merita una riflessione. Esso sembra significare che la Santa Sede, nella sua posizione del tutto singolare d’autorità spirituale e morale al servizio della pace di tutti, secondo lo spirito del Vangelo di Cristo, senza interessi materiali propri da difendere, ha potuto ispirare fiducia ad un numero grandissimo di Nazioni tra cui anche quelle in cui la maggioranza dei membri condividono la fede cristiana secondo un’altra confessione, ortodossa o protestante, o professano un’altra religione o altri credi. La Santa Sede vi scorge una responsabilità maggiore che vorrebbe esercitare il meglio possibile. </w:t>
      </w:r>
    </w:p>
    <w:p>
      <w:pPr>
        <w:pStyle w:val="Normal"/>
        <w:rPr/>
      </w:pPr>
      <w:r>
        <w:rPr/>
        <w:t xml:space="preserve">Ma questa situazione deriva, anche e soprattutto dal fatto che gli Stati sovrani si sono moltiplicati da una trentina d’anni a questa parte. L’Organizzazione delle Nazioni unite che le accoglie solennemente nel suo seno, lo sa bene. Ciò è principalmente l’effetto di un processo di decolonizzazione che ha permesso a popoli numerosi di accedere alla piena sovranità, alla libera gestione dei loro affari pubblici, da parte di cittadini nativi. In sé, qualunque sia il passato più o meno felice, più o meno caratterizzato da un progresso a diversi livelli - che non è il caso di giudicare in questa sede -, si tratta di una situazione che corrisponde alla evoluzione storica e che vuole esprimere la dignità, la responsabilità, la maturità dei popoli, in una uguaglianza di diritti e di doveri con gli altri e in armonia con le loro tradizioni, le loro culture, e i loro bisogni. La Chiesa accoglie volentieri una tale evoluzione; essa l’ha favorita, in ciò che la concerne. Essa considera questa situazione con speranza e queste relazioni diplomatiche ne sono un segno. </w:t>
      </w:r>
    </w:p>
    <w:p>
      <w:pPr>
        <w:pStyle w:val="Normal"/>
        <w:rPr/>
      </w:pPr>
      <w:r>
        <w:rPr/>
        <w:t xml:space="preserve">Limitazioni al raggiungimento dell’indipendenza </w:t>
      </w:r>
    </w:p>
    <w:p>
      <w:pPr>
        <w:pStyle w:val="Normal"/>
        <w:rPr/>
      </w:pPr>
      <w:r>
        <w:rPr/>
        <w:t xml:space="preserve">3. Questo processo di nascita e di riconoscimento della sovranità degli Stati ha dei limiti? Si tratta di un processo che non è affatto terminato. Ma è una questione delicata da trattare perché entrano in gioco aspetti giuridici, politici, storici da valutare con prudenza, in funzione, in ogni caso, del bene comune dei popoli interessati e della loro volontà autenticamente espressa. Bisogna sempre augurarsi che tale passaggio possa avvenire senza violenza e nel rispetto dei diritti di tutti. Alcuni popoli attendono con impazienza di accedere alla indipendenza e di essere riconosciuti come tali in seno all’Onu. Noi condividiamo la loro speranza. Tra di essi, possiamo almeno nominare la Namibia, il cui cammino lento e laborioso a questo riguardo non è ancora terminato. </w:t>
      </w:r>
    </w:p>
    <w:p>
      <w:pPr>
        <w:pStyle w:val="Normal"/>
        <w:rPr/>
      </w:pPr>
      <w:r>
        <w:rPr/>
        <w:t xml:space="preserve">È d’altra parte desiderabile che altre popolazioni, come il popolo palestinese, possano avere una patria. Ci è sempre parsa questa una condizione di pace e di giustizia in quel Medio Oriente così tormentato, purché venga garantita allo stesso tempo la sicurezza di tutti i popoli della regione, ivi compreso Israele. </w:t>
      </w:r>
    </w:p>
    <w:p>
      <w:pPr>
        <w:pStyle w:val="Normal"/>
        <w:rPr/>
      </w:pPr>
      <w:r>
        <w:rPr/>
        <w:t xml:space="preserve">Esistono infine ai nostri giorni delle forme nuove e più sottili di dipendenza per le quali si evita accuratamente il termine di “colonialismo” ma che ne hanno le caratteristiche peggiori e più discutibili, quali la limitazione della indipendenza e delle libertà politiche, l’asservimento economico, e questo, anche quando i popoli interessati sembrano godere di istituzioni governative proprie delle quali si ignora fino a che punto corrispondono alla volontà popolare. </w:t>
      </w:r>
    </w:p>
    <w:p>
      <w:pPr>
        <w:pStyle w:val="Normal"/>
        <w:rPr/>
      </w:pPr>
      <w:r>
        <w:rPr/>
        <w:t xml:space="preserve">Per contro, Paesi sovrani, indipendenti da molto o poco tempo, si vedono talvolta minacciati nella loro integrità dalla contestazione interna di una frazione che arriva fino a desiderare o pretendere una secessione. I casi sono complessi, molto diversi e richiederebbero ciascuno un giudizio differente, secondo un’etica che tien conto sia dei diritti delle Nazioni, fondate sulla cultura omogenea dei popoli (IOANNIS PAULI PP. II,  Allocutio ad «UNESCO» habita, 15, die 2 iun. 1980: Insegnamenti di Giovanni Paolo II, III/1 [1980] 1648), che del diritto degli Stati alla loro integrità e sovranità. Noi auspichiamo che, al di là delle passioni - ed in ogni modo evitando la violenza - si arrivi a forme politiche ben articolate, equilibrate, che sappiano rispettare i particolarismi culturali, etnici, religiosi e in generale i diritti delle minoranze. </w:t>
      </w:r>
    </w:p>
    <w:p>
      <w:pPr>
        <w:pStyle w:val="Normal"/>
        <w:rPr/>
      </w:pPr>
      <w:r>
        <w:rPr/>
        <w:t xml:space="preserve">Comunque, la solidità della sovranità degli Stati ed il progresso che essa rappresenta non li ostacolano, ma piuttosto li spingono a stabilire accordi, raggruppamenti diversi, “comunità”, organizzazioni regionali o continentali che permettono di meglio far fronte agli enormi problemi che non risparmiano in pratica nessun Paese in questo momento di crisi economica, di mutamenti tecnologici, che si ripercuotono sulla vita quotidiana, specialmente sulle condizioni dell’occupazione. Nella misura in cui essa non compromette il beneficio della sovranità e in cui essa è liberamente consentita, anche questa solidarietà nuova è un progresso. </w:t>
      </w:r>
    </w:p>
    <w:p>
      <w:pPr>
        <w:pStyle w:val="Normal"/>
        <w:rPr/>
      </w:pPr>
      <w:r>
        <w:rPr/>
        <w:t xml:space="preserve">Diritti e doveri di un popolo sovrano </w:t>
      </w:r>
    </w:p>
    <w:p>
      <w:pPr>
        <w:pStyle w:val="Normal"/>
        <w:rPr/>
      </w:pPr>
      <w:r>
        <w:rPr/>
        <w:t xml:space="preserve">4. Quali sono, in definitiva, i diritti e i doveri di un popolo sovrano? Essi comprendono naturalmente la libertà di scegliere, senza ingerenze straniere, il proprio regime politico e coloro che sono incaricati di esercitare l’autorità dello Stato per stabilire ed applicare le misure giudicate necessarie al bene comune della Nazione, per orientarne il destino conformemente alla sua cultura. </w:t>
      </w:r>
    </w:p>
    <w:p>
      <w:pPr>
        <w:pStyle w:val="Normal"/>
        <w:rPr/>
      </w:pPr>
      <w:r>
        <w:rPr/>
        <w:t xml:space="preserve">Ma, come la persona umana ha dei diritti inviolabili e dei correlativi doveri, anche i popoli hanno dei doveri nei confronti di se stessi e gli Stati nei confronti dei popoli. I popoli devono mostrarsene degni, mediante un accresciuto senso di responsabilità. Gli Stati devono essere al servizio della cultura autentica che appartiene in modo particolare alla Nazione (cf. Ivi), al servizio del bene comune, di tutti i cittadini e le associazioni, cercando di stabilire per tutti delle condizioni di vita favorevoli, in funzione dei bisogni essenziali, delle possibilità del Paese e in un rapporto equo tra i livelli di vita dei diversi cittadini e ambiti sociali. Essi sono non meno tenuti a manifestare un rispetto sempre più grande delle libertà e dei diritti fondamentali delle persone, delle famiglie, dei corpi intermedi, ivi compresa la libertà di coscienza e di religione. Essi devono offrire a tutti, mediante le leggi, una garanzia di giustizia. Devono tener conto delle ragionevoli aspirazioni, ivi compresa l’aspirazione alla partecipazione politica. Bisogna assolutamente bandire, qualora sorgano conflitti all’interno della società, i procedimenti arbitrari, la tortura, le sparizioni, l’esilio, le emigrazioni forzate delle famiglie, le esecuzioni capitali a seguito di processi sommari. Ciò non è degno di Stati sovrani che si rispettino e ci si può domandare se la comunità internazionale - di cui essi hanno del resto accettato i principi e le costituzioni - non possa denunciare più chiaramente questa illogicità e porvi rimedio. Per quanto ci riguarda, noi facciamo solennemente appello alla coscienza di questi governanti, davanti a Dio e davanti ai loro popoli. </w:t>
      </w:r>
    </w:p>
    <w:p>
      <w:pPr>
        <w:pStyle w:val="Normal"/>
        <w:rPr/>
      </w:pPr>
      <w:r>
        <w:rPr/>
        <w:t xml:space="preserve">In un certo numero di Paesi sovrani che hanno già la loro storia come Nazione e che avevano realizzato la loro unità, la pace interna rimane purtroppo precaria, per altre ragioni, poiché essi debbono far fronte a devastanti ribellioni armate. Che costo enorme, in sprechi di beni di necessità vitale, in rovine di ogni tipo, in violenza, in perdite di vite umane, senza contare le opposizioni cariche d’odio che rimangono! Ma proprio qui, di fronte a tali fenomeni, bisogna avere il coraggio di interrogarsi lucidamente. </w:t>
      </w:r>
    </w:p>
    <w:p>
      <w:pPr>
        <w:pStyle w:val="Normal"/>
        <w:rPr/>
      </w:pPr>
      <w:r>
        <w:rPr/>
        <w:t xml:space="preserve">La ribellione viene da una forza straniera che cerca di destabilizzare una regione, che interviene attraverso manipolazioni ideologiche, che attizza l’odio, e anche che partecipa al combattimento, lo sostiene o lo mantiene per rovesciare un legittimo regime politico? Ciò sarebbe allora un fatto deplorevole che dovrebbe essere smascherato. Oppure la contestazione locale poggia nel Paese stesso su ingiustizie flagranti, su di un insopportabile totalitarismo da parte dei governanti? Toccherebbe allora ad essi di aprirsi senza perdere tempo a riforme giuste e necessarie. Comunque, non si può rassegnarsi a prolungare un tale stato di guerra che sacrifica vite innocenti e ritarda la soluzione dei veri problemi, in tanti Paesi dove la vita è già tanto precaria! </w:t>
      </w:r>
    </w:p>
    <w:p>
      <w:pPr>
        <w:pStyle w:val="Normal"/>
        <w:rPr/>
      </w:pPr>
      <w:r>
        <w:rPr/>
        <w:t xml:space="preserve">Mi sembra che si possa trovare facilmente in queste riflessioni, coerenti con la dottrina sociale della Chiesa, degli orientamenti salutari per la soluzione dei diversi conflitti in corso. Voi pensate certo che la Santa Sede, come molti vostri Paesi, senza dubbio, è molto preoccupata per la attuale situazione in America Centrale, in Libano, in Afghanistan, in numerose regioni dell’Africa, in Cambogia... Non sarebbe dunque necessario che le truppe straniere d’occupazione si ritirassero e che nello stesso tempo si stabilisse liberamente un accordo politico all’interno del Paese, nella leale ricerca del bene comune di tutti i concittadini e nel rispetto dei doveri di uno Stato sovrano, quali sono stati da me ricordati? In altre parti del mondo - quali ne siano le cause - noi deploriamo anche il prolungarsi della guerra, come è il caso del conflitto tra Iran e Irak. E auspichiamo d’altra parte un consenso internazionale per debellare il terrorismo ovunque ancora si accanisca. Noi tutti ricordiamo, quali esempi particolarmente odiosi, i massacri perpetrati l’anno passato. </w:t>
      </w:r>
    </w:p>
    <w:p>
      <w:pPr>
        <w:pStyle w:val="Normal"/>
        <w:rPr/>
      </w:pPr>
      <w:r>
        <w:rPr/>
        <w:t xml:space="preserve">5. E ora, considerando le tensioni che esistono tra i Paesi sovrani, si parla spesso di una doppia polarizzazione. La grave tensione Est-Ovest assorbe sempre più spesso l’attenzione, perché è nei Paesi in questione che si trova la più grande concentrazione di esperti di tecnologia e, con essi, la più grande concentrazione di potenze economiche, di grandi industrie, di capacità produttiva, di reti di comunicazione sociale, ed anche, purtroppo, di armamenti nucleari o convenzionali. La tensione è dunque reale a questo livello e carica di minacce; essa ha soprattutto un retroterra ideologico. E un fatto che i popoli interessati si sentono inquieti, e persino angosciati. Ne riceviamo costantemente la testimonianza in particolare attraverso i diversi Episcopati e la Santa Sede considera un dovere darne espressione, non per accrescere la paura ma per meglio garantire la pace. È per questa ragione che sono recentemente intervenuto perché si riprendano i negoziati sulla riduzione degli armamenti nucleari. Non c’è un giorno da perdere, siamo convinti che questo è un dovere fondamentale di tutte le parti interessate, e se qualcuno volesse sottrarsi alla necessità dei negoziati, si renderebbe gravemente responsabile davanti all’umanità e alla storia. </w:t>
      </w:r>
    </w:p>
    <w:p>
      <w:pPr>
        <w:pStyle w:val="Normal"/>
        <w:rPr/>
      </w:pPr>
      <w:r>
        <w:rPr/>
        <w:t xml:space="preserve">Ma una visione completa del mondo richiede che si dia particolare attenzione al contrasto Nord-Sud, come già dicevo nel mio messaggio per la Giornata della pace e nell’omelia del 1° gennaio; perché questo problema tocca una gran parte dell’umanità e la posta in gioco è la vita, la sopravvivenza di quei popoli che sono chiusi nel sottosviluppo e che sono compresi nella denominazione “Sud”, pur appartenendo a tutti i Continenti. Essi vedono alcuni Paesi ricchi stanziare somme favolose per aumentare gli armamenti, spesso per paura. Ed essi stessi sono tentati di impegnare una parte troppo ingente delle loro risorse nell’acquisto di tali armamenti, quando le condizioni più elementari dell’alimentazione, dell’igiene, della alfabetizzazione sono drammaticamente carenti. Ed è qui una fonte enorme di sofferenze, d’angoscia, di astio, talvolta di rivolta. La situazione, in sé, produce uno stato endemico di violenza, a maggior ragione se essa è sfruttata da altre potenze. L’allargamento di zone di povertà è, a lungo andare, la più seria minaccia per la pace. </w:t>
      </w:r>
    </w:p>
    <w:p>
      <w:pPr>
        <w:pStyle w:val="Normal"/>
        <w:rPr/>
      </w:pPr>
      <w:r>
        <w:rPr/>
        <w:t xml:space="preserve">A cause umane che provengono tra l’altro dalla disparità dei termini di scambio e da determinate ingiustizie, s’aggiungono le catastrofi naturali, come la terribile siccità del Sahel. Davanti a questi problemi giganteschi e certamente molto complessi, la comunità internazionale è chiamata a dar prova di un impegno risoluto per un aiuto efficace e disinteressato, di un grande rispetto per le culture e le tradizioni in ciò che esse hanno di giusto, una sollecitudine finalizzata a sviluppare la responsabilità, la libera partecipazione e l’unità dei Paesi poveri. Essi sapranno del resto riconoscere prima o poi coloro che li amano realmente, coloro che li aiutano efficacemente, secondo i loro bisogni reali, a cominciare dall’aiuto alimentare. </w:t>
      </w:r>
    </w:p>
    <w:p>
      <w:pPr>
        <w:pStyle w:val="Normal"/>
        <w:rPr/>
      </w:pPr>
      <w:r>
        <w:rPr/>
        <w:t xml:space="preserve">Da parte sua, e insisto su questo punto, la Chiesa vuole continuare ad impegnarsi risolutamente per lo sviluppo di questi Paesi denominati “Sud”; ed incoraggia gli altri ad impegnarvisi sempre di più, perché questo è il modo migliore per preparare le vie della pace, facendo opere di giustizia e di solidarietà fraterna. </w:t>
      </w:r>
    </w:p>
    <w:p>
      <w:pPr>
        <w:pStyle w:val="Normal"/>
        <w:rPr/>
      </w:pPr>
      <w:r>
        <w:rPr/>
        <w:t xml:space="preserve">6. Ho appena ricordato davanti a voi, Eccellenze, alcune questioni che, certamente, toccano orientamenti politici; esse sono del resto familiari a voi diplomatici, come ha dimostrato il vostro Decano. Voi sapete bene, tuttavia, che non lo faccio in nome di uno Stato, ma nel nome della Santa Sede, in nome della Chiesa cattolica, in nome della coscienza cristiana. Si tratta di ricercare le condizioni di un mondo più umano. Come vi ho detto l’anno scorso, la Santa Sede si sente libera di prendere le iniziative che questo esige, senza pretese, ma con sicurezza, facendo sua in particolare la causa di coloro che soffrono e la cui voce non giunge a farsi sentire. E noi siamo certi che questa visione incontra quella di molti uomini di buona volontà, a cominciare dai capi di Stato e dai responsabili della vita internazionale. Ma la fede ci dà una concezione rinnovata dell’uomo e della società, con motivazioni particolari che possono rafforzarne l’impatto. </w:t>
      </w:r>
    </w:p>
    <w:p>
      <w:pPr>
        <w:pStyle w:val="Normal"/>
        <w:rPr/>
      </w:pPr>
      <w:r>
        <w:rPr/>
        <w:t xml:space="preserve">Così, nel quadro stesso della vita diplomatica internazionale, la Santa Sede vuole innanzitutto promuovere la fiducia: non cessa di raccomandare soluzioni negoziate con equità, non esita a chiedere la ripresa di un dialogo autentico, leale, al di là delle passioni e di pregiudizi che accecano. È precisamente ciò che manca alle Nazioni e ai blocchi che non arrivano a basare le loro relazioni sulla fiducia. </w:t>
      </w:r>
    </w:p>
    <w:p>
      <w:pPr>
        <w:pStyle w:val="Normal"/>
        <w:rPr/>
      </w:pPr>
      <w:r>
        <w:rPr/>
        <w:t xml:space="preserve">Questo dialogo e questa fiducia non si allontanano affatto da un realismo, al contrario. Piuttosto che affidarsi all’attesa di risultati decisivi attribuiti a cambiamenti promessi per un avvenire imprecisato da certe teorie filosofico-politiche, la Santa Sede vorrebbe contribuire a uscire dall’impasse di oggi, incoraggiando singoli e gruppi a compiere passi concreti, a prendere misure puntuali per avanzare verso la soluzione dei problemi più elementari della giustizia nel mondo. </w:t>
      </w:r>
    </w:p>
    <w:p>
      <w:pPr>
        <w:pStyle w:val="Normal"/>
        <w:rPr/>
      </w:pPr>
      <w:r>
        <w:rPr/>
        <w:t xml:space="preserve">Ispirazione evangelica </w:t>
      </w:r>
    </w:p>
    <w:p>
      <w:pPr>
        <w:pStyle w:val="Normal"/>
        <w:rPr/>
      </w:pPr>
      <w:r>
        <w:rPr/>
        <w:t xml:space="preserve">7. Ho parlato di una coerenza di questo discorso con il Vangelo. Infatti, quando la Chiesa invita a far fronte alle situazioni drammatiche delle popolazioni affamate, essa ricorda che Cristo si è identificato con l’uomo che ha fame. </w:t>
      </w:r>
    </w:p>
    <w:p>
      <w:pPr>
        <w:pStyle w:val="Normal"/>
        <w:rPr/>
      </w:pPr>
      <w:r>
        <w:rPr/>
        <w:t xml:space="preserve">Essa sceglie per la vita, affinché essa sia accolta, rispettata, difesa, promossa. Essa sa bene del resto che il mondo può apprezzare questa lotta, dal momento che la vita di un solo innocente - nel caso di un rapimento, per esempio - suscita, giustamente, tanta compassione e solidarietà; essa vorrebbe che si avesse la stessa sensibilità per le migliaia di esseri umani che sono eliminati dall’aborto, dalla fame, dalla guerra. </w:t>
      </w:r>
    </w:p>
    <w:p>
      <w:pPr>
        <w:pStyle w:val="Normal"/>
        <w:rPr/>
      </w:pPr>
      <w:r>
        <w:rPr/>
        <w:t xml:space="preserve">La Chiesa sceglie per ciò che di intimo e inviolabile c’è nell’uomo: la sua coscienza, il suo rapporto con Dio. Essa sa che un regime che pretende di estirpare la fede in Dio non potrà salvaguardare il rispetto per l’uomo e la fraternità tra gli uomini. Essa non cessa di appellarsi alla libertà religiosa, come ad un diritto fondamentale. </w:t>
      </w:r>
    </w:p>
    <w:p>
      <w:pPr>
        <w:pStyle w:val="Normal"/>
        <w:rPr/>
      </w:pPr>
      <w:r>
        <w:rPr/>
        <w:t xml:space="preserve">Per parte sua, soprattutto in questo Anno Santo della Redenzione, la Chiesa raccomanda la riconciliazione, il perdono. Domandando questo perdono a Dio stesso, essa invita gli uomini a praticarlo tra di loro. I popoli stessi hanno bisogno di riconciliarsi, di guardare agli altri in una luce nuova, di superare le solite lamentele, di aprire la loro porta all’“avversario” senza umiliarlo, di cercare di ricostruire l’unità. </w:t>
      </w:r>
    </w:p>
    <w:p>
      <w:pPr>
        <w:pStyle w:val="Normal"/>
        <w:rPr/>
      </w:pPr>
      <w:r>
        <w:rPr/>
        <w:t xml:space="preserve">La Chiesa chiama ad agire con amore, con spirito di fraternità, di servizio, come essa ha imparato da Cristo; essa è sicura che senza questa disposizione le grandi parole di pace, di giustizia, di solidarietà rischiano d’essere come dei cembali che risuonano senza produrre altro effetto. </w:t>
      </w:r>
    </w:p>
    <w:p>
      <w:pPr>
        <w:pStyle w:val="Normal"/>
        <w:rPr/>
      </w:pPr>
      <w:r>
        <w:rPr/>
        <w:t xml:space="preserve">E, come ho detto il primo giorno dell’anno, questa fraternità si giustifica in profondità perché noi siamo tutti figli dello stesso Padre. Come si può immaginare una guerra, una qualsiasi guerra, tra i figli di uno stesso Padre? </w:t>
      </w:r>
    </w:p>
    <w:p>
      <w:pPr>
        <w:pStyle w:val="Normal"/>
        <w:rPr/>
      </w:pPr>
      <w:r>
        <w:rPr/>
        <w:t xml:space="preserve">8. A causa di tutto ciò, la Chiesa osa parlare di speranza. Il Natale ci ha ricordato che la nascita di un bambino è l’inizio di un qualcosa di nuovo, a maggior ragione quando è il Figlio di Dio che si inserisce nella storia umana non per condannare ma per salvare. Gesù porta, ai nostri occhi di credenti, le premesse di una umanità nuova. Egli fa esplodere la storia. Ogni uomo è amato e stimato da Dio, quale sia il suo passato personale e collettivo. Non esistono situazioni disperate e senza via d’uscita. Le nostre paure e i nostri egoismi possono essere superati in lui, il Redentore. Il cristiano non crede nella fatalità della storia. L’uomo, con la grazia di Dio, può cambiare la traiettoria del mondo. In questa convinzione si radica il servizio che la Santa Sede presta umilmente, nei limiti della sua specificità, alla società internazionale. </w:t>
      </w:r>
    </w:p>
    <w:p>
      <w:pPr>
        <w:pStyle w:val="Normal"/>
        <w:rPr/>
      </w:pPr>
      <w:r>
        <w:rPr/>
        <w:t xml:space="preserve">A dire il vero, la Chiesa è estremamente cosciente che questa trasformazione paziente dei rapporti internazionali oltrepassa gli sforzi umani, dato il carattere limitato e peccatore dell’uomo. Per questo, nel cuore stesso della sua azione, ed anche nella sua azione diplomatica, “essa prega”, essa supplica Dio ed invita a pregare. Questa preghiera non mira innanzitutto a colmare una lacuna. Ai suoi occhi, pregare è essenzialmente accordarsi nel profondo di sé alla volontà di Dio, il solo assolutamente giusto; e, per noi, è più precisamente farci discepoli di Cristo nella verità del nostro essere. Se i cristiani osano parlare e esprimere davanti a tutta la comunità umana le esigenze che ho ricordato, è perché essi cercano di essere fedeli alla luce interiore che essi ricevono da Dio, attraverso il dono d’amore di Cristo, presente nella storia. In questo spirito essi possono lavorare perché il “cuore” cambi nel profondo. Allora nascerà e s’affermerà la pace, conformemente al Messaggio indirizzato a tutti i responsabili politici. </w:t>
      </w:r>
    </w:p>
    <w:p>
      <w:pPr>
        <w:pStyle w:val="Normal"/>
        <w:rPr/>
      </w:pPr>
      <w:r>
        <w:rPr/>
        <w:t xml:space="preserve">Questo è l’ideale che la Santa Sede, a nome della Chiesa, propone in piena libertà ed auspica di condividere con voi, con i governi di tutto il mondo da voi rappresentati. Voi, diplomatici accreditati presso la Santa Sede, io mi permetto di invitare, voi in particolare, ad esserne i testimoni, personalmente e come Corpo diplomatico chiamato ad una rappresentanza unica nel suo genere. </w:t>
      </w:r>
    </w:p>
    <w:p>
      <w:pPr>
        <w:pStyle w:val="Normal"/>
        <w:rPr/>
      </w:pPr>
      <w:r>
        <w:rPr/>
        <w:t xml:space="preserve">Eccellenze, Signore e Signori, è con queste parole di speranza che vi ripeto i miei fervidi auguri. Che il Signore, autore di ogni bene, vi colmi di benedizioni, voi e tutti i vostri car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INTERNAZIONALE DE «L'ARCHE»</w:t>
      </w:r>
    </w:p>
    <w:p>
      <w:pPr>
        <w:pStyle w:val="Normal"/>
        <w:rPr/>
      </w:pPr>
      <w:r>
        <w:rPr/>
        <w:t>Venerdì, 13 gennaio 1984</w:t>
      </w:r>
    </w:p>
    <w:p>
      <w:pPr>
        <w:pStyle w:val="Normal"/>
        <w:rPr/>
      </w:pPr>
      <w:r>
        <w:rPr/>
        <w:t xml:space="preserve"> </w:t>
      </w:r>
    </w:p>
    <w:p>
      <w:pPr>
        <w:pStyle w:val="Normal"/>
        <w:rPr/>
      </w:pPr>
      <w:r>
        <w:rPr/>
        <w:t xml:space="preserve">Cari fratelli e sorelle in Cristo. </w:t>
      </w:r>
    </w:p>
    <w:p>
      <w:pPr>
        <w:pStyle w:val="Normal"/>
        <w:rPr/>
      </w:pPr>
      <w:r>
        <w:rPr/>
        <w:t xml:space="preserve">L’opera dell’Arca, a cui voi dedicate la vostra vita o portate il vostro contributo, vuole porsi nella Chiesa. È così che ho inteso il vostro vivo desiderio di incontrare il successore di Pietro. Mi congratulo con voi e vi incoraggio - ovunque la vostra opera è diffusa - a intrattenere rapporti molto fiduciosi con i miei fratelli nell’episcopato. La presenza di alcuni di loro alla testa del vostro gruppo è per me una gioia. Voi volete porvi nella Chiesa anche favorendo l’esercizio del sacerdozio ministeriale nelle vostre comunità, grazie alla presenza permanente o periodica di sacerdoti che hanno risposto all’appello evangelico dei loro fratelli e sorelle particolarmente handicappati da limitazioni nel corpo o nello spirito. Saluto affettuosamente questi sacerdoti, venuti a riflettere qui, al centro della Chiesa, sul loro ruolo e la loro missione ecclesiale nelle comunità dell’Arca. </w:t>
      </w:r>
    </w:p>
    <w:p>
      <w:pPr>
        <w:pStyle w:val="Normal"/>
        <w:rPr/>
      </w:pPr>
      <w:r>
        <w:rPr/>
        <w:t xml:space="preserve">In questo breve incontro, vorrei farvi sentire come la Chiesa di Cristo, senza mai identificarsi fondamentalmente con una particolare istituzione caritativa, si rallegra di vedere, in tutte le epoche della sua storia, i discepoli del Signore sforzarsi di prendere sul serio l’annuncio della Buona Novella ai poveri, ai più poveri. Da parte vostra, voi contribuite alla credibilità della Redenzione oggi e nello stesso tempo lavorate alla sua applicazione. I pionieri dell’Arca hanno intuito che la società industriale e urbanizzata, insieme con l’apporto del progresso che sta davanti ai nostri occhi, ha anche accelerato le cause di turbamento degli individui, delle famiglie, dei gruppi. Certamente, non si può dimenticare il dogma del peccato originale - dramma inaugurale e congenito della natura umana decaduta - né le misteriose miserie ereditarie. Ma non si può chiudere gli occhi davanti ai malesseri e agli shock causati da certi eccessi della socializzazione, dalla presentazione sconsiderata di idee, di comportamenti, di avvenimenti violenti. Si direbbe che, spesso, le società moderne, paradossalmente, vogliono salvare l’uomo causando in realtà la sua distruzione. Per questo il vostro servizio comunitario agli handicappati, le vostre Arche, possono costituire un’opera sociale originale e nello stesso tempo una meravigliosa testimonianza evangelica. Voi, qui presenti, e i vostri collaboratori, incarnate oggi l’atteggiamento di Gesù che portava ai piccoli, agli infermi e ai sofferenti di ogni tipo, la sua presenza, il suo ascolto, la sua luce, la sua pace, e spesso la guarigione. E Gesù riceveva anche da persone segnate da tante limitazioni i loro slanci di fiducia, di gioia, di riconoscenza, di liberazione. Non è questa forse, senza disprezzare certe competenze mediche, la terapia utilizzata, o piuttosto vissuta, nelle comunità dell’Arca, con la volontà di uno stile di vita molto semplice e affidato alla Provvidenza? Proseguite in questa direzione e aiutatevi reciprocamente nelle rinunce necessarie, ma feconde, della vita comunitaria. Perché essa sia sempre più trasparente, sforzatevi di predisporre delle pause di riconciliazione autentica e gioiosa. </w:t>
      </w:r>
    </w:p>
    <w:p>
      <w:pPr>
        <w:pStyle w:val="Normal"/>
        <w:rPr/>
      </w:pPr>
      <w:r>
        <w:rPr/>
        <w:t xml:space="preserve">Precisamente, desidero incoraggiare i sacerdoti qui presenti a valorizzare nelle comunità dell’Arca - e nel rispetto della coscienza di ciascun membro - i sacramenti dell’Eucaristia e della Riconciliazione. Grazie a voi, queste comunità, poggiando su rapporti quanto più trasparenti possibile e sul dono di sé, troveranno nel sacrificio di Cristo il senso profondo della sofferenza offerta, della vita dedita agli altri, delle rinunce a certe preferenze e interessi propri. Allo stesso modo, il vostro ministero del perdono divino, con l’ascolto e il segreto che lo caratterizzano, condurrà a poco a poco i membri della comunità a una pace interiore e liberante. E penso anche ai benefici incomparabili dei tempi di preghiera proposti e adattati ai diversi gruppi. Sacerdoti e laici impegnati nell’opera dell’Arca, il vostro servizio è esigente. È per voi, inoltre, cammino di santità, cioè di identificazione continua con Cristo, servo dei poveri. Le vostre comunità, in tutta modestia e in collaborazione con molti altri, possono essere una risposta alle disuguaglianze, ai conflitti, alla disperazione e ad altre miserie dei nostri tempi. Nel nome del Signore vi benedico, e benedico le comunità dell’Arca in tutti i Paes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D UN GRUPPO DI DEPUTATI LIBANESI  </w:t>
      </w:r>
    </w:p>
    <w:p>
      <w:pPr>
        <w:pStyle w:val="Normal"/>
        <w:rPr/>
      </w:pPr>
      <w:r>
        <w:rPr/>
        <w:t>Martedì, 10 gennaio 1984</w:t>
      </w:r>
    </w:p>
    <w:p>
      <w:pPr>
        <w:pStyle w:val="Normal"/>
        <w:rPr/>
      </w:pPr>
      <w:r>
        <w:rPr/>
        <w:t xml:space="preserve"> </w:t>
      </w:r>
    </w:p>
    <w:p>
      <w:pPr>
        <w:pStyle w:val="Normal"/>
        <w:rPr/>
      </w:pPr>
      <w:r>
        <w:rPr/>
        <w:t xml:space="preserve">Signori deputati. </w:t>
      </w:r>
    </w:p>
    <w:p>
      <w:pPr>
        <w:pStyle w:val="Normal"/>
        <w:rPr/>
      </w:pPr>
      <w:r>
        <w:rPr/>
        <w:t xml:space="preserve">La vostra presenza qui, questa mattina, è per me motivo di profonda soddisfazione. </w:t>
      </w:r>
    </w:p>
    <w:p>
      <w:pPr>
        <w:pStyle w:val="Normal"/>
        <w:rPr/>
      </w:pPr>
      <w:r>
        <w:rPr/>
        <w:t xml:space="preserve">Saluto in voi, innanzitutto, i membri della nobile comunità maronita, che la Chiesa universale ha sempre tenuto in alta considerazione non solo per le sue tradizioni spirituali, ma anche per il coraggio con cui i suoi figli hanno saputo testimoniare la loro fede in Cristo a volte fino al martirio. </w:t>
      </w:r>
    </w:p>
    <w:p>
      <w:pPr>
        <w:pStyle w:val="Normal"/>
        <w:rPr/>
      </w:pPr>
      <w:r>
        <w:rPr/>
        <w:t xml:space="preserve">Non dimentico poi che avete ricevuto dai vostri concittadini il mandato di esercitare la carica parlamentare in un Paese che ha voluto ispirarsi all’ideale democratico e garantire così una fruttuosa coesistenza tra diverse religioni e culture. In questo modo è possibile comprendere l’influenza del Libano nella regione e anche fuori. </w:t>
      </w:r>
    </w:p>
    <w:p>
      <w:pPr>
        <w:pStyle w:val="Normal"/>
        <w:rPr/>
      </w:pPr>
      <w:r>
        <w:rPr/>
        <w:t xml:space="preserve">La Santa Sede segue con attenzione particolare l’evoluzione della situazione politica del vostro Paese e non risparmia alcuno sforzo, lo voglio sottolineare, affinché venga ristabilita al più presto la pace e i libanesi possano vivere una vita rispondente alle aspirazioni di un popolo che ha troppo a lungo sofferto per l’atroce scatenarsi delle passioni e dei conflitti, interni o imposti dall’esterno. </w:t>
      </w:r>
    </w:p>
    <w:p>
      <w:pPr>
        <w:pStyle w:val="Normal"/>
        <w:rPr/>
      </w:pPr>
      <w:r>
        <w:rPr/>
        <w:t xml:space="preserve">Facendo questo, la Sede Apostolica intende non solo contribuire alla difesa dei diritti fondamentali dell’uomo sui quali si fonda la stabilità della società, ma intende sostenere e promuovere risolutamente ogni sforzo per il riconoscimento dell’esistenza e dei diritti delle comunità cristiane. Certamente, non si tratta di reclamare privilegi indotti, ma semplicemente si tratta di garantire, nella giustizia, la presenza, l’attività e lo sviluppo di queste comunità. In questo modo, esse saranno meglio in grado di testimoniare nella società pluralistica libanese i valori evangelici e costituiranno un apporto e una ricchezza di cui beneficerà l’intero Paese. </w:t>
      </w:r>
    </w:p>
    <w:p>
      <w:pPr>
        <w:pStyle w:val="Normal"/>
        <w:rPr/>
      </w:pPr>
      <w:r>
        <w:rPr/>
        <w:t xml:space="preserve">Desidero dire, inoltre, quanto mi senta vicino a quei padri e madri di famiglia che piangono per la perdita dei loro cari, hanno visto gli sforzi di tutta un’esistenza distrutti nella perdita dei loro beni e sono preoccupati per il futuro dei loro figli, come pure sono vicino a tutti quei libanesi sinceri, che anelano ad un Libano prospero e felice, che non hanno davanti che il desolante spettacolo di un campo di battaglia. Il pericolo da evitare, di fronte alla stanchezza e alla disperazione, è quello di rassegnarsi ad accettare una soluzione politica qualsiasi pur di porre fine alle lotte che distruggono il Paese. Se un tale stato d’animo è ben comprensibile nel drammatico contesto del Libano d’oggi, io sento il dovere di richiamare a tutti il coraggio della speranza che trova la sua origine in Dio misericordioso, nel quale tutti i libanesi, cristiani e musulmani, attingono il loro senso dell’uomo, della sua dignità e della sua capacità di rispetto dell’altro. </w:t>
      </w:r>
    </w:p>
    <w:p>
      <w:pPr>
        <w:pStyle w:val="Normal"/>
        <w:rPr/>
      </w:pPr>
      <w:r>
        <w:rPr/>
        <w:t xml:space="preserve">Sono molto cosciente che tanti anni di guerra - con le vittime, spesso innocenti, le distruzioni e le apprensioni per il futuro - hanno generato reazioni eccessive e atteggiamenti intransigenti. Ma sono tanto più convinto che non è troppo tardi per superare diffidenza e rancore. Lo ricordavo recentemente, nel Messaggio per la Giornata mondiale della pace: “la pace nasce da un cuore nuovo”. </w:t>
      </w:r>
    </w:p>
    <w:p>
      <w:pPr>
        <w:pStyle w:val="Normal"/>
        <w:rPr/>
      </w:pPr>
      <w:r>
        <w:rPr/>
        <w:t xml:space="preserve">In questo inizio d’anno, non ci sono da formulare auguri migliori per il Libano, se non che i cittadini di questa nazione così provata, uniti attorno alle legittime autorità, trovino la volontà e la forza per far nascere, in un dialogo lucido e sincero, quei valori indispensabili per la sopravvivenza del Libano che sono la solidarietà e l’unità. Un tale progetto suppone che tutte le parti in causa siano disposte a sopportare dei sacrifici, a rinunciare a qualcosa, affinché solo il bene comune sia vittorioso. </w:t>
      </w:r>
    </w:p>
    <w:p>
      <w:pPr>
        <w:pStyle w:val="Normal"/>
        <w:rPr/>
      </w:pPr>
      <w:r>
        <w:rPr/>
        <w:t xml:space="preserve">Questa riconciliazione - e il rispetto della sovranità e dell’indipendenza del Libano da parte di tutti i Paesi preoccupati della sua dignità - contribuirà a consolidare i generosi sforzi e la buona volontà per l’avvento di una pace duratura alla quale aspirano tutti i libanesi. </w:t>
      </w:r>
    </w:p>
    <w:p>
      <w:pPr>
        <w:pStyle w:val="Normal"/>
        <w:rPr/>
      </w:pPr>
      <w:r>
        <w:rPr/>
        <w:t xml:space="preserve">Signori, è a voi, deputati maroniti, che affido questi ferventi voti affinché, sempre più convinti delle vostre responsabilità di cristiani e di politici, voi possiate, con tutti coloro che hanno potere decisionale, promuovere il bene del Paese ed essere artefici di un Libano nuovo in cui ciascuno si senta ascoltato, parte attiva di un destino comune! </w:t>
      </w:r>
    </w:p>
    <w:p>
      <w:pPr>
        <w:pStyle w:val="Normal"/>
        <w:rPr/>
      </w:pPr>
      <w:r>
        <w:rPr/>
        <w:t xml:space="preserve">La mia paterna benedizione vi accompagni e si estenda all’intero popolo del Liban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RESIDENZA  DEL « CIRCOLO SAN PIETRO»</w:t>
      </w:r>
    </w:p>
    <w:p>
      <w:pPr>
        <w:pStyle w:val="Normal"/>
        <w:rPr/>
      </w:pPr>
      <w:r>
        <w:rPr/>
        <w:t>Sabato, 7 gennaio 1984</w:t>
      </w:r>
    </w:p>
    <w:p>
      <w:pPr>
        <w:pStyle w:val="Normal"/>
        <w:rPr/>
      </w:pPr>
      <w:r>
        <w:rPr/>
        <w:t xml:space="preserve"> </w:t>
      </w:r>
    </w:p>
    <w:p>
      <w:pPr>
        <w:pStyle w:val="Normal"/>
        <w:rPr/>
      </w:pPr>
      <w:r>
        <w:rPr/>
        <w:t xml:space="preserve">Carissimi dirigenti e soci del “Circolo San Pietro”! </w:t>
      </w:r>
    </w:p>
    <w:p>
      <w:pPr>
        <w:pStyle w:val="Normal"/>
        <w:rPr/>
      </w:pPr>
      <w:r>
        <w:rPr/>
        <w:t xml:space="preserve">1. Sono molto lieto di accogliervi in questa udienza, ormai tradizionale all’inizio del nuovo anno, e di porgervi il mio cordiale saluto. </w:t>
      </w:r>
    </w:p>
    <w:p>
      <w:pPr>
        <w:pStyle w:val="Normal"/>
        <w:rPr/>
      </w:pPr>
      <w:r>
        <w:rPr/>
        <w:t xml:space="preserve">Anche quest’anno avete voluto presentare personalmente al Papa l’“Obolo di San Pietro”, e cioè l’offerta raccolta tra i fedeli nelle chiese e nelle parrocchie di Roma per le necessità della Santa Sede, e insieme avete inteso esprimere i vostri sentimenti di ossequio e di fedeltà. </w:t>
      </w:r>
    </w:p>
    <w:p>
      <w:pPr>
        <w:pStyle w:val="Normal"/>
        <w:rPr/>
      </w:pPr>
      <w:r>
        <w:rPr/>
        <w:t xml:space="preserve">Desidero ringraziare di cuore voi qui presenti e tutti i soci del vostro benemerito Sodalizio per questo attestato di fede e per il vostro impegno di coerenza e di sensibilità cristiana; ed estendo la mia viva riconoscenza a tutti coloro che hanno partecipato a questa iniziativa di carità. </w:t>
      </w:r>
    </w:p>
    <w:p>
      <w:pPr>
        <w:pStyle w:val="Normal"/>
        <w:rPr/>
      </w:pPr>
      <w:r>
        <w:rPr/>
        <w:t xml:space="preserve">Incoraggio il vostro Circolo nei suoi ideali di formazione cristiana e di testimonianza di carità: esso è una delle espressioni del bene che viene compiuto nel silenzio, ma che è una realtà preziosa. Una realtà che non fa rumore, ma che esiste anche nella società di oggi, in ogni luogo, in ogni strada, in ogni palazzo, in ogni casa, in ogni parrocchia: essa conforta, spinge ad operare sempre in modo positivo, a realizzare sempre la bontà, a vincere il male facendo il bene con generosità, con gioia, con amore! Il mondo ha certamente bisogno di persone intelligenti e lungimiranti; ma ha soprattutto bisogno di persone buone. Mentre esorto voi, soci del “Circolo di San Pietro”, a perseverare con fervore nei vostri impegni di testimonianza cristiana e di amore fraterno, auspico di cuore che l’Anno Nuovo moltiplichi il numero delle persone caritatevoli, generose, sensibili alla fraternità e all’amicizia! </w:t>
      </w:r>
    </w:p>
    <w:p>
      <w:pPr>
        <w:pStyle w:val="Normal"/>
        <w:rPr/>
      </w:pPr>
      <w:r>
        <w:rPr/>
        <w:t xml:space="preserve">2. La solennità dell’Epifania, che abbiamo celebrato ieri, mi suggerisce una riflessione, che può servirvi come programma di vita cristiana per l’anno appena iniziato. La venuta dei sapienti dall’Oriente a Betlemme per adorare Gesù, ha un valore storico e insieme didattico, perché contiene una verità profondamente dogmatica: la manifestazione di Gesù, il Verbo Divino incarnato, Rivelatore delle Verità trascendenti e Salvatore dell’umanità, ha un valore “universale”, è cioè valida in modo assoluto e definitivo per tutti i popoli e per tutti i tempi. L’Epifania afferma perentoriamente che l’intera storia umana, “la storia della salvezza”, ha come perno l’Incarnazione del Verbo, attorno al quale si svolgono tutti gli avvenimenti umani. </w:t>
      </w:r>
    </w:p>
    <w:p>
      <w:pPr>
        <w:pStyle w:val="Normal"/>
        <w:rPr/>
      </w:pPr>
      <w:r>
        <w:rPr/>
        <w:t xml:space="preserve">La riflessione su questa verità vi stimoli ad essere voi stessi “epifania” di Cristo proprio nelle vicende, talvolta anche tumultuose, della vita quotidiana e della storia contemporanea per avvicinare ogni uomo come fratello e portarlo alla verità. </w:t>
      </w:r>
    </w:p>
    <w:p>
      <w:pPr>
        <w:pStyle w:val="Normal"/>
        <w:rPr/>
      </w:pPr>
      <w:r>
        <w:rPr/>
        <w:t xml:space="preserve">Con l’augurio di un anno sereno e operoso, con sincero affetto vi imparto ora la propiziatrice benedizione apostolica, che volentieri estendo a tutti i soci e alle vostre famigli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MOVIMENTO GIOVANILE DELLA COLDIRETTI</w:t>
      </w:r>
    </w:p>
    <w:p>
      <w:pPr>
        <w:pStyle w:val="Normal"/>
        <w:rPr/>
      </w:pPr>
      <w:r>
        <w:rPr/>
        <w:t>Sabato, 7 gennaio 1984</w:t>
      </w:r>
    </w:p>
    <w:p>
      <w:pPr>
        <w:pStyle w:val="Normal"/>
        <w:rPr/>
      </w:pPr>
      <w:r>
        <w:rPr/>
        <w:t xml:space="preserve"> </w:t>
      </w:r>
    </w:p>
    <w:p>
      <w:pPr>
        <w:pStyle w:val="Normal"/>
        <w:rPr/>
      </w:pPr>
      <w:r>
        <w:rPr/>
        <w:t xml:space="preserve">Carissimi giovani. </w:t>
      </w:r>
    </w:p>
    <w:p>
      <w:pPr>
        <w:pStyle w:val="Normal"/>
        <w:rPr/>
      </w:pPr>
      <w:r>
        <w:rPr/>
        <w:t xml:space="preserve">1. Sono particolarmente lieto di trovarmi con voi, non solo perché gli incontri con i giovani, che la mia attività pastorale mi permette di avere in varie occasioni, costituiscono per me fonte continua di viva gioia, ma anche perché questa è la prima volta che mi trovo con le rappresentanze giovanili del mondo rurale italiano. </w:t>
      </w:r>
    </w:p>
    <w:p>
      <w:pPr>
        <w:pStyle w:val="Normal"/>
        <w:rPr/>
      </w:pPr>
      <w:r>
        <w:rPr/>
        <w:t xml:space="preserve">Nel febbraio 1952 il mio venerato predecessore Pio XII, ricevendo i partecipanti al sesto Congresso nazionale della Confederazione dei coltivatori diretti, incoraggiò la vostra organizzazione ad aprirsi ai giovani, e a prepararli ai doveri, a educarli a larghe vedute spirituali e sociali, in una parola, a formare una gioventù rurale. </w:t>
      </w:r>
    </w:p>
    <w:p>
      <w:pPr>
        <w:pStyle w:val="Normal"/>
        <w:rPr/>
      </w:pPr>
      <w:r>
        <w:rPr/>
        <w:t xml:space="preserve">Quell’incontro col Papa è da ritenere all’origine, come forza d’ispirazione e di spinta propulsiva, della formazione dei Gruppi giovani coltivatori, avvenuta qualche mese più tardi. E così, ora, voi siete qui per la prima volta, dopo un itinerario di maturazione, a celebrare vicino al Papa la ricorrenza del trentesimo del vostro Movimento. </w:t>
      </w:r>
    </w:p>
    <w:p>
      <w:pPr>
        <w:pStyle w:val="Normal"/>
        <w:rPr/>
      </w:pPr>
      <w:r>
        <w:rPr/>
        <w:t xml:space="preserve">Saluto tutti e ciascuno con grande affetto, insieme con i vostri dirigenti, che vi hanno accompagnati. So che avete commemorato il trentennio impegnandovi, con una serie di gruppi di studi, a trattare temi di non piccola rilevanza, quali il lavoro, la famiglia, la società, il tempo libero, l’ambiente, la libertà, la cultura, la politica, nel complesso delle loro implicazioni, in un quadro di proposte di valori cristiani rivolte all’interno dell’intero mondo giovanile rurale. </w:t>
      </w:r>
    </w:p>
    <w:p>
      <w:pPr>
        <w:pStyle w:val="Normal"/>
        <w:rPr/>
      </w:pPr>
      <w:r>
        <w:rPr/>
        <w:t xml:space="preserve">Di tanto mi compiaccio veramente. </w:t>
      </w:r>
    </w:p>
    <w:p>
      <w:pPr>
        <w:pStyle w:val="Normal"/>
        <w:rPr/>
      </w:pPr>
      <w:r>
        <w:rPr/>
        <w:t xml:space="preserve">2. La Chiesa, consapevole dell’importanza della vostra scelta, per il rilancio di una sana economia e per lo sviluppo dell’uomo si è sempre interessata alla vita dei coltivatori della terra, i cui problemi non potranno essere adeguatamente risolti senza l’apporto delle forze giovanili, della loro capacità di sacrificio e d’entusiasmo. </w:t>
      </w:r>
    </w:p>
    <w:p>
      <w:pPr>
        <w:pStyle w:val="Normal"/>
        <w:rPr/>
      </w:pPr>
      <w:r>
        <w:rPr/>
        <w:t xml:space="preserve">Impegnata alla soluzione della cosiddetta questione sociale, da quando essa storicamente si pose, la Chiesa si rese subito conto che nello sviluppo della società industrializzata l’interesse prevalente andava a favore di altri settori di attività, e da allora si è adoperata nei suoi documenti a richiamare la dovuta attenzione sull’attività agricola. </w:t>
      </w:r>
    </w:p>
    <w:p>
      <w:pPr>
        <w:pStyle w:val="Normal"/>
        <w:rPr/>
      </w:pPr>
      <w:r>
        <w:rPr/>
        <w:t xml:space="preserve">Cominciò Leone XIII con la Rerum novarum.  Riprese Pio XI, denunciando l’influenza negativa del capitalismo industriale sull’agricoltura. Giovanni XXIIl vide il problema agricolo in una dimensione mondiale, mettendo in evidenza la necessità di nuovi equilibri e il principio della solidarietà internazionale. Paolo VI denunciò gli squilibri e i pericoli, a cui è sottoposta l’agricoltura specie nel gioco dei rapporti tra società altamente industrializzate e quelle che emergono. E, nella mia enciclica sul lavoro umano, ho sottolineato l’importanza “fondamentale” che il lavoro agricolo riveste a motivo del rapporto tra agricoltura e uomo (Laborem exercens , 21). </w:t>
      </w:r>
    </w:p>
    <w:p>
      <w:pPr>
        <w:pStyle w:val="Normal"/>
        <w:rPr/>
      </w:pPr>
      <w:r>
        <w:rPr/>
        <w:t xml:space="preserve">La Chiesa, dunque, conosce i problemi della terra e, nell’elaborazione della sua dottrina sociale, li ha messi via via a fuoco, prospettandone linee di soluzione. </w:t>
      </w:r>
    </w:p>
    <w:p>
      <w:pPr>
        <w:pStyle w:val="Normal"/>
        <w:rPr/>
      </w:pPr>
      <w:r>
        <w:rPr/>
        <w:t xml:space="preserve">3. Essa sa che la popolazione rurale si trova spesso in una situazione di svantaggio, con un tenore di vita talora inferiore rispetto a quello della popolazione occupata negli altri settori di lavoro. </w:t>
      </w:r>
    </w:p>
    <w:p>
      <w:pPr>
        <w:pStyle w:val="Normal"/>
        <w:rPr/>
      </w:pPr>
      <w:r>
        <w:rPr/>
        <w:t xml:space="preserve">Il Concilio Vaticano II si mostra preoccupato degli squilibri economici e sociali registrati tra agricoltura, industria e servizi; e, in nome dei diritti dell’uomo che è anche figlio di Dio, alza la voce di fronte al mondo in maniera forte e chiara. </w:t>
      </w:r>
    </w:p>
    <w:p>
      <w:pPr>
        <w:pStyle w:val="Normal"/>
        <w:rPr/>
      </w:pPr>
      <w:r>
        <w:rPr/>
        <w:t>“</w:t>
      </w:r>
      <w:r>
        <w:rPr/>
        <w:t xml:space="preserve">In molti Paesi economicamente meno sviluppati, esistono proprietà agricole estese o anche molto estese, mediocremente coltivate o tenute in riserva per motivi di speculazione senza coltivarli; mentre la maggioranza della popolazione è sprovvista di terreni da lavorare o fruisce soltanto di poderi troppo limitati, e d’altra parte, l’accrescimento della popolazione agricola presenta un carattere di evidente urgenza. Non è raro che coloro che sono assunti ad un lavoro dipendente da coloro che detengono tali vasti domini ovvero coloro che ne coltivano una parte a titolo di locazione, ricevono un salario o altre forme di remunerazione che sono indegni di un uomo, non dispongono di un’abitazione decorosa o sono sfruttati da intermediari. Mancando così ogni sicurezza, vivono in tale stato di dipendenza personale, che viene loro interdetta quasi ogni possibilità di agire di propria iniziativa e con personale responsabilità, e viene loro impedita ogni crescita nelle espressioni della umana civiltà e ogni partecipazione attiva nella vita sociale o politica (Gaudium et spes , 71). </w:t>
      </w:r>
    </w:p>
    <w:p>
      <w:pPr>
        <w:pStyle w:val="Normal"/>
        <w:rPr/>
      </w:pPr>
      <w:r>
        <w:rPr/>
        <w:t xml:space="preserve">Certo le situazioni appaiono diverse da Paese a Paese, o all’interno di uno stesso Paese. Esistono tuttavia delle costanti. Nei documenti della Chiesa si mette in rilievo la situazione in cui si trova, in taluni casi, il lavoratore dei campi o per un complesso di inferiorità, o per il sentimento di emarginazione sociale, o per il dramma di chi si è visto costretto ad abbandonare la propria terra d’origine per emigrare lontano. E così mentre da un lato si sottolinea il triste fenomeno - che tocca soprattutto il ceto contadino - della migrazione, dall’altro lato si mette a fuoco lo spettacolo di latifondi incolti, di poderi troppo limitati, fino allo scandalo intollerabile della fame nel mondo. </w:t>
      </w:r>
    </w:p>
    <w:p>
      <w:pPr>
        <w:pStyle w:val="Normal"/>
        <w:rPr/>
      </w:pPr>
      <w:r>
        <w:rPr/>
        <w:t xml:space="preserve">4. Di fronte a simile quadro, che cosa fare? </w:t>
      </w:r>
    </w:p>
    <w:p>
      <w:pPr>
        <w:pStyle w:val="Normal"/>
        <w:rPr/>
      </w:pPr>
      <w:r>
        <w:rPr/>
        <w:t xml:space="preserve">Anche in tal senso la Chiesa, man mano che i problemi emergevano, si è preoccupata di indicare tempestivamente le linee di soluzione a favore dell’agricoltura, a cominciare dalla necessità di creare adeguate infrastrutture, con servizi pubblici essenziali, col miglioramento delle tecniche produttive, fino al varo di politiche economiche concrete e all’elaborazione di riforme nazionali coraggiose e di programmi di collaborazione mondiale. </w:t>
      </w:r>
    </w:p>
    <w:p>
      <w:pPr>
        <w:pStyle w:val="Normal"/>
        <w:rPr/>
      </w:pPr>
      <w:r>
        <w:rPr/>
        <w:t xml:space="preserve">La Chiesa difende con chiarezza il legittimo diritto alla proprietà, ma non con minor vigore richiama l’attenzione sulla sua ipoteca sociale, perché i beni servano alla destinazione generale voluta da Dio. </w:t>
      </w:r>
    </w:p>
    <w:p>
      <w:pPr>
        <w:pStyle w:val="Normal"/>
        <w:rPr/>
      </w:pPr>
      <w:r>
        <w:rPr/>
        <w:t xml:space="preserve">Nella mia ultima enciclica ho scritto: “In molte situazioni sono dunque necessari cambiamenti radicali e urgenti per ridare all’agricoltura - agli uomini dei campi - il giusto valore come base di una sana economia, nell’insieme dello sviluppo della comunità sociale. Perciò occorre proclamare e promuovere la dignità del lavoro, di ogni lavoro, e specialmente del lavoro agricolo, nel quale l’uomo in modo tanto eloquente "soggioga" la terra ricevuta in dono da Dio ed afferma il suo "dominio" nel mondo visibile” (Laborem exercens, 21). </w:t>
      </w:r>
    </w:p>
    <w:p>
      <w:pPr>
        <w:pStyle w:val="Normal"/>
        <w:rPr/>
      </w:pPr>
      <w:r>
        <w:rPr/>
        <w:t xml:space="preserve">5. Carissimi giovani agricoltori, voi conoscete senza dubbio la storia delle vicende e delle crisi dell’agricoltura italiana dal dopoguerra in poi; ma avete anche la fortuna di essere stati immessi in un circuito nuovo di formazione professionale e umana, di innovazioni tecniche, e quindi in grado di proiettarvi verso l’avvenire con speranza e mentalità imprenditoriale. </w:t>
      </w:r>
    </w:p>
    <w:p>
      <w:pPr>
        <w:pStyle w:val="Normal"/>
        <w:rPr/>
      </w:pPr>
      <w:r>
        <w:rPr/>
        <w:t xml:space="preserve">Nell’esprimervi il mio apprezzamento, vi esorto ad avere sempre una visione cristiana dei problemi e vi auguro di saper attingere al tesoro della spiritualità del lavoro agricolo, che vi consentirà di realizzare pienamente voi stessi e di facilitare la soluzione dei problemi concreti ancora sul tappeto, non solo a vantaggio vostro personale e della vostra famiglia, ma anche di tanti altri meno fortunati lavoratori dei campi. </w:t>
      </w:r>
    </w:p>
    <w:p>
      <w:pPr>
        <w:pStyle w:val="Normal"/>
        <w:rPr/>
      </w:pPr>
      <w:r>
        <w:rPr/>
        <w:t xml:space="preserve">L’attività agricola, anche se faticosa e piena di incognite, ha il privilegio di mettere il lavoratore in diretta comunicazione con la natura e di farlo partecipare in maniera particolare all’opera della creazione. Dio, che nel creare l’universo e la terra vi ha nascosto tante ricchezze, vuole che le ricchezze della terra diventino le ricchezze dell’uomo. </w:t>
      </w:r>
    </w:p>
    <w:p>
      <w:pPr>
        <w:pStyle w:val="Normal"/>
        <w:rPr/>
      </w:pPr>
      <w:r>
        <w:rPr/>
        <w:t xml:space="preserve">Con l’auspicio di essere collaboratori generosi e lieti di questa grande opera divina, vi imparto di cuore la mia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PELLO DI GIOVANNI PAOLO II  PER LA LIBERAZIONE DELLE PERSONE  NELLE MANI DEI RAPITORI</w:t>
      </w:r>
    </w:p>
    <w:p>
      <w:pPr>
        <w:pStyle w:val="Normal"/>
        <w:rPr/>
      </w:pPr>
      <w:r>
        <w:rPr/>
        <w:t>Mercoledì, 4 gennaio 1984</w:t>
      </w:r>
    </w:p>
    <w:p>
      <w:pPr>
        <w:pStyle w:val="Normal"/>
        <w:rPr/>
      </w:pPr>
      <w:r>
        <w:rPr/>
        <w:t xml:space="preserve"> </w:t>
      </w:r>
    </w:p>
    <w:p>
      <w:pPr>
        <w:pStyle w:val="Normal"/>
        <w:rPr/>
      </w:pPr>
      <w:r>
        <w:rPr/>
        <w:t xml:space="preserve">Il nuovo anno ha ereditato dal vecchio molte situazioni penose: una di queste è la triste piaga dei sequestri. In questa prima udienza generale del 1984 debbo ancora una volta levare la mia voce per chiedere la liberazione delle numerose persone che sono tuttora sequestrate. In particolare desidero oggi chiedere la liberazione del signor Vincenzo Granieri, rapito il 24 maggio dello scorso anno in questa città di Roma. </w:t>
      </w:r>
    </w:p>
    <w:p>
      <w:pPr>
        <w:pStyle w:val="Normal"/>
        <w:rPr/>
      </w:pPr>
      <w:r>
        <w:rPr/>
        <w:t xml:space="preserve">La moglie e i figli attendono con indicibile ansia il suo ritorno a casa. </w:t>
      </w:r>
    </w:p>
    <w:p>
      <w:pPr>
        <w:pStyle w:val="Normal"/>
        <w:rPr/>
      </w:pPr>
      <w:r>
        <w:rPr/>
        <w:t xml:space="preserve">Nel rivolgere ai rapitori un appello accorato, confido che le mie parole trovino eco favorevole nei loro animi e li inducano a un gesto di umanità, che sarebbe certo di buon auspicio anche per loro all’inizio dell’anno nuovo. </w:t>
      </w:r>
    </w:p>
    <w:p>
      <w:pPr>
        <w:pStyle w:val="Normal"/>
        <w:rPr/>
      </w:pPr>
      <w:r>
        <w:rPr/>
        <w:t>Preghiamo insieme perché il Signore tocchi i loro cuori e dia, al tempo stesso, interiore conforto ai familiari del signor Granieri così duramente provat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PER I TRENTA ANNI DELLA RAI</w:t>
      </w:r>
    </w:p>
    <w:p>
      <w:pPr>
        <w:pStyle w:val="Normal"/>
        <w:rPr/>
      </w:pPr>
      <w:r>
        <w:rPr/>
        <w:t>Mercoledì, 4 gennaio 1984</w:t>
      </w:r>
    </w:p>
    <w:p>
      <w:pPr>
        <w:pStyle w:val="Normal"/>
        <w:rPr/>
      </w:pPr>
      <w:r>
        <w:rPr/>
        <w:t xml:space="preserve"> </w:t>
      </w:r>
    </w:p>
    <w:p>
      <w:pPr>
        <w:pStyle w:val="Normal"/>
        <w:rPr/>
      </w:pPr>
      <w:r>
        <w:rPr/>
        <w:t xml:space="preserve">Sono lieto di prendere la parola in occasione delle celebrazioni promosse dalla Rai-Tv per il 30° anniversario dell’inizio ufficiale delle trasmissioni televisive in Italia. Come non riconoscere l’importante servizio sociale reso dall’Ente televisivo italiano nell’arco di questi trent’anni, mediante la molteplicità e varietà di programmi, il cui livello tecnico, via via perfezionatosi, è unanimemente riconosciuto anche dalle televisioni degli altri Paesi? </w:t>
      </w:r>
    </w:p>
    <w:p>
      <w:pPr>
        <w:pStyle w:val="Normal"/>
        <w:rPr/>
      </w:pPr>
      <w:r>
        <w:rPr/>
        <w:t xml:space="preserve">A me preme, in questo momento, sottolineare in particolare lo spazio che la televisione italiana ha dato all’informazione religiosa, consentendo ad un vastissimo pubblico anche di tanti altri Paesi del mondo di partecipare ad avvenimenti ecclesiali di grande importanza, quali, per esempio lo storico evento del Concilio Vaticano II, i riti dell’Anno Santo del 1975 e di quelli in corso, il ministero apostolico del Papa nei suoi viaggi pastorali, le vicende dolorose connesse con la morte di un Sommo Pontefice e quelle gioiose che accompagnano l’elezione del suo successore. </w:t>
      </w:r>
    </w:p>
    <w:p>
      <w:pPr>
        <w:pStyle w:val="Normal"/>
        <w:rPr/>
      </w:pPr>
      <w:r>
        <w:rPr/>
        <w:t xml:space="preserve">Di certi momenti e di talune immagini conservo io stesso incancellabile memoria. </w:t>
      </w:r>
    </w:p>
    <w:p>
      <w:pPr>
        <w:pStyle w:val="Normal"/>
        <w:rPr/>
      </w:pPr>
      <w:r>
        <w:rPr/>
        <w:t xml:space="preserve">Nel manifestare apprezzamento e gratitudine per quanto di valido è stato fatto in questo periodo, mi è caro esprimere l’auspicio che quanti lavorano in televisione, e soprattutto i responsabili delle programmazioni, sentano in modo sempre più vivo la responsabilità morale che il loro lavoro impone, e procurino, nell’ispirare costantemente la propria azione a criteri di vera competenza, di rispettare i requisiti fondamentali di ogni comunicazione, e cioè l’obiettività, l’onestà, la sincerità. In particolare sappiano essi salvaguardare sempre - nei contenuti e nelle immagini - le esigenze dei principi della morale personale, familiare, sociale, che hanno formato la gloria tradizionale della Nazione italiana: non scordando che la televisione entra in tutte le case e ha come spettatori, forse i più assidui, i giovani e i fanciulli. In tal caso essi avranno la gioia di rendere un decisivo servizio alla persona umana, rispettandone la dignità e contribuendo alla sua maturazione in ogni campo. </w:t>
      </w:r>
    </w:p>
    <w:p>
      <w:pPr>
        <w:pStyle w:val="Normal"/>
        <w:rPr/>
      </w:pPr>
      <w:r>
        <w:rPr/>
        <w:t xml:space="preserve">E poiché il senso religioso si situa tra gli essenziali valori costitutivi dell’umano, mi auguro che la programmazione televisiva non ceda alla tentazione dell’agnosticismo o, addirittura, del rifiuto nei confronti della visione religiosa dell’uomo, ma sappia invece, nell’affrontare i problemi di fondo dell’esistenza, lasciare aperta la porta a una loro soluzione nella luce della sana ragione e della fede. </w:t>
      </w:r>
    </w:p>
    <w:p>
      <w:pPr>
        <w:pStyle w:val="Normal"/>
        <w:rPr/>
      </w:pPr>
      <w:r>
        <w:rPr/>
        <w:t xml:space="preserve">Con questi sentimenti, a quanti spendono le loro energie nei vari settori di questo moderno mezzo di comunicazione auguro di cuore: buon lavor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MOVIMENTO DI SCHÖNSTATT»  </w:t>
      </w:r>
    </w:p>
    <w:p>
      <w:pPr>
        <w:pStyle w:val="Normal"/>
        <w:rPr/>
      </w:pPr>
      <w:r>
        <w:rPr/>
        <w:t xml:space="preserve">Lunedì, 2 gennaio 1984 </w:t>
      </w:r>
    </w:p>
    <w:p>
      <w:pPr>
        <w:pStyle w:val="Normal"/>
        <w:rPr/>
      </w:pPr>
      <w:r>
        <w:rPr/>
        <w:t xml:space="preserve"> </w:t>
      </w:r>
    </w:p>
    <w:p>
      <w:pPr>
        <w:pStyle w:val="Normal"/>
        <w:rPr/>
      </w:pPr>
      <w:r>
        <w:rPr/>
        <w:t xml:space="preserve">Saluto in voi di cuore le responsabili delle giovani del “Movimento di Schönstatt”. Era vostro profondo desiderio incontrare personalmente il successore di Pietro durante il vostro pellegrinaggio giubilare nella città eterna. A nome delle numerose giovani che qui voi rappresentate, volete confermare la vostra fedeltà alla Chiesa e agli alti ideali religiosi, spirituali e morali, per i quali voi vi sentite profondamente impegnate nel “Movimento di Schönstatt”, in accordo con il magistero ecclesiale. </w:t>
      </w:r>
    </w:p>
    <w:p>
      <w:pPr>
        <w:pStyle w:val="Normal"/>
        <w:rPr/>
      </w:pPr>
      <w:r>
        <w:rPr/>
        <w:t xml:space="preserve">Accolgo con gioia il rinnovamento del vostro impegno di fedeltà e la vostra consacrazione alla Madre di Dio. Maria, Madre di nostro Signore e della Chiesa, vi insegni qual è il modo migliore di vivere degnamente la vostra vocazione cristiana tra le numerose prove, tentazioni e pericoli del mondo: “Fate quello che lui vi dirà” (Gv 2, 5). Queste sue parole sono rivolte a tutti noi. Fate dunque ciò che Cristo vi dice attraverso la Sacra Scrittura; fate ciò che egli vi dice attraverso la Chiesa. Questo richiede da voi costante disponibilità alla riflessione e alla conversione, cui l’Anno Giubilare della Redenzione ci invita nuovamente. Questo richiede il coraggio e la decisione necessari per andare contro corrente nella società, tra indifferenza e materialismo. La via indicataci da Cristo è l’unica alternativa alle numerose strade sbagliate che tanti uomini, e tanti giovani oggi percorrono, precipitando nell’infelicità. Nella vostra fedeltà a Cristo e nell’impostazione della vostra vita secondo la sua Parola consiste la speranza della Chiesa e della società di domani. </w:t>
      </w:r>
    </w:p>
    <w:p>
      <w:pPr>
        <w:pStyle w:val="Normal"/>
        <w:rPr/>
      </w:pPr>
      <w:r>
        <w:rPr/>
        <w:t xml:space="preserve">Vi ringrazio sinceramente per la vostra visita di oggi e vi incoraggio nel vostro impegno gioioso e risoluto per i giovani affidati alla vostra guida spirituale. Affido tutte le giovani del “Movimento di Schönstatt”, all’inizio di questo nuovo anno, alla particolare protezione della Madre di Dio, che Cristo ha dato come Madre ad ognuno di noi. Nello stesso tempo imparto di cuore a tutti voi la mia particolare benedizione apostolica, perché possiate attingere le ricche grazie dell’Anno Giubilare della Redenzione e possiate proseguire il vostro fecondo lavoro per l’edificazione del Regno di Dio tra gli uomin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VESCOVI DELLA CONFERENZA REGIONALE  DI CINA IN TAIWAN</w:t>
      </w:r>
    </w:p>
    <w:p>
      <w:pPr>
        <w:pStyle w:val="Normal"/>
        <w:rPr/>
      </w:pPr>
      <w:r>
        <w:rPr/>
        <w:t>Martedì, 28 febbraio 1984</w:t>
      </w:r>
    </w:p>
    <w:p>
      <w:pPr>
        <w:pStyle w:val="Normal"/>
        <w:rPr/>
      </w:pPr>
      <w:r>
        <w:rPr/>
        <w:t xml:space="preserve"> </w:t>
      </w:r>
    </w:p>
    <w:p>
      <w:pPr>
        <w:pStyle w:val="Normal"/>
        <w:rPr/>
      </w:pPr>
      <w:r>
        <w:rPr/>
        <w:t xml:space="preserve">Venerabili fratelli nell’episcopato. </w:t>
      </w:r>
    </w:p>
    <w:p>
      <w:pPr>
        <w:pStyle w:val="Normal"/>
        <w:rPr/>
      </w:pPr>
      <w:r>
        <w:rPr/>
        <w:t xml:space="preserve">È una vera gioia darvi il benvenuto e, attraverso di voi, poter rivolgere il mio saluto affettuoso ai vostri collaboratori nell’apostolato, alle famiglie religiose che operano tra di voi, ai fedeli affidati alla vostra cura pastorale e a tutti i vostri concittadini. </w:t>
      </w:r>
    </w:p>
    <w:p>
      <w:pPr>
        <w:pStyle w:val="Normal"/>
        <w:rPr/>
      </w:pPr>
      <w:r>
        <w:rPr/>
        <w:t xml:space="preserve">Il nostro incontro di oggi non è un semplice evento momentaneo, voi siete sempre presenti nel cuore e nella preghiera del Papa, proprio come voi rimanete uniti a lui, come mi è noto, attraverso quella solidarietà spirituale che fa della comunione col successore di Pietro un criterio di appartenenza alla Chiesa cattolica e che continua la tradizione dell’“antichissima disciplina nella quale i vescovi di tutto il mondo comunicavano tra loro e col vescovo di Roma nel vincolo dell’unità, della carità e della pace” (Lumen Gentium , 22). </w:t>
      </w:r>
    </w:p>
    <w:p>
      <w:pPr>
        <w:pStyle w:val="Normal"/>
        <w:rPr/>
      </w:pPr>
      <w:r>
        <w:rPr/>
        <w:t xml:space="preserve">Qui in Vaticano, durante l’Anno Santo della Redenzione, siete venuti a trarre rinnovata forza presso le tombe degli apostoli Pietro e Paolo, nella città stessa nella quale essi suggellarono la loro testimonianza col martirio, per proclamare al mondo ostile la loro fede in Gesù Cristo, il Redentore dell’uomo. </w:t>
      </w:r>
    </w:p>
    <w:p>
      <w:pPr>
        <w:pStyle w:val="Normal"/>
        <w:rPr/>
      </w:pPr>
      <w:r>
        <w:rPr/>
        <w:t xml:space="preserve">1. La vostra venuta fa parte della conclusione delle celebrazioni tenute a Taiwan l’anno scorso per commemorare il quarto centenario dell’arrivo in Cina di padre Matteo Ricci. So, inoltre, che state facendo preparativi per il 125° anniversario dell’evangelizzazione di Taiwan. È un’occasione per ricordare e per ripetere a tutta la Chiesa che vivere la fede presuppone sempre un distacco, un mettere in secondo piano i propri interessi e una testimonianza personale. Voi e i vostri fedeli questo lo sapete bene, poiché avete dovuto affrontare molte prove al fine di preservare intatto quel tesoro che è la vostra fede in Gesù Cristo, “lo stesso ieri, oggi e sempre” (Eb 13, 8). </w:t>
      </w:r>
    </w:p>
    <w:p>
      <w:pPr>
        <w:pStyle w:val="Normal"/>
        <w:rPr/>
      </w:pPr>
      <w:r>
        <w:rPr/>
        <w:t xml:space="preserve">Questa fede che non avete voluto tenere per voi stessi, perché in se stessa, come vi è stato insegnato dai valorosi missionari che vennero da voi, è fatta per essere comunicata e condivisa. A questo proposito desidero esprimervi la mia soddisfazione per il modo in cui siete riusciti ad orientare queste celebrazioni: non un volgersi nostalgicamente al passato, ma un impegno, una determinazione a proclamare, in modo sempre più coerente, Cristo e la sua Chiesa al popolo cinese d’oggi. </w:t>
      </w:r>
    </w:p>
    <w:p>
      <w:pPr>
        <w:pStyle w:val="Normal"/>
        <w:rPr/>
      </w:pPr>
      <w:r>
        <w:rPr/>
        <w:t xml:space="preserve">2. Voi siete infatti cinesi e orgogliosi d’esserlo. Appartenete a un grande popolo, che costituisce un quarto dell’umanità. Un popolo grande non solo per il suo numero ma soprattutto in ragione della sua cultura e dei suoi valori. Un popolo industrioso, anche, la cui influenza sulla pace e il benessere dell’umanità oggi e domani non può essere ignorata. </w:t>
      </w:r>
    </w:p>
    <w:p>
      <w:pPr>
        <w:pStyle w:val="Normal"/>
        <w:rPr/>
      </w:pPr>
      <w:r>
        <w:rPr/>
        <w:t xml:space="preserve">La Chiesa ha qualcosa da partecipare a questo popolo a riguardo di Dio e dell’uomo. Essa desidera offrire a questo popolo la proclamazione della verità che ha ricevuto dagli Apostoli: “Uno solo è Dio e uno solo il mediatore fra Dio e gli uomini, l’uomo Cristo Gesù che ha dato se stesso in riscatto per tutti” (1 Tm 2, 4-5). </w:t>
      </w:r>
    </w:p>
    <w:p>
      <w:pPr>
        <w:pStyle w:val="Normal"/>
        <w:rPr/>
      </w:pPr>
      <w:r>
        <w:rPr/>
        <w:t xml:space="preserve">In una Lettera Pastorale per l’anno 1981, voi stessi avete scritto: “Missionari lungimiranti . . . hanno considerato la proclamazione del Vangelo al popolo cinese come il loro traguardo più ambito. Essi sono venuti in Cina . . . col proposito di proclamare la loro fede cristiana. Noi, cinesi d’oggi, dobbiamo a nostra volta chiederci che cosa abbiamo fatto per la proclamazione del Vangelo al nostro popolo e che cosa possiamo fare nel momento presente della storia. Dobbiamo cercare di studiare accuratamente quali sono gli ostacoli principali alla nostra proclamazione nella Cina d’oggi. Dobbiamo anche studiare in quale modo efficace possiamo portare il Vangelo al nostro popolo” (Conferentiae Episcopalis Sinensis, Litterae Pastorales IV expleto saeculo a petita terra Sinensium a Matthaeo Ricci, S.I., die 3 dec. 1981). </w:t>
      </w:r>
    </w:p>
    <w:p>
      <w:pPr>
        <w:pStyle w:val="Normal"/>
        <w:rPr/>
      </w:pPr>
      <w:r>
        <w:rPr/>
        <w:t xml:space="preserve">3. Sì, cari fratelli, come avete chiaramente capito, la verità di Cristo che voi dovete proclamare raggiunge le persone così come esse sono, situate nel tempo e nello spazio. A voi, amati figli della nazione cinese, è stato affidato il compito di trasmettere il messaggio di fede in termini che possono essere capiti dai vostri compatrioti vicini o lontani. </w:t>
      </w:r>
    </w:p>
    <w:p>
      <w:pPr>
        <w:pStyle w:val="Normal"/>
        <w:rPr/>
      </w:pPr>
      <w:r>
        <w:rPr/>
        <w:t xml:space="preserve">Per la Chiesa questo problema non è nuovo. Fin dalle sue origini, ha dovuto saper congiungere la sua fede e la formulazione di essa con la cultura circostante. E nel far ciò, l’ha rispettata traendo da essa tutti i suoi migliori elementi. I missionari, dei quali celebrate l’opera apostolica tra di voi, hanno fatto proprio questo. Hanno assimilato i vostri tesori e vi hanno dato i loro, cosicché fosse conosciuto e amato l’unico tesoro che può essere posseduto quaggiù: Gesù Cristo. </w:t>
      </w:r>
    </w:p>
    <w:p>
      <w:pPr>
        <w:pStyle w:val="Normal"/>
        <w:rPr/>
      </w:pPr>
      <w:r>
        <w:rPr/>
        <w:t xml:space="preserve">Oggi la fiaccola è passata nelle vostre mani. Dovete essere presenti al cuore di quell’insieme di valori che costituisce la cultura di un popolo, i valori nei quali un popolo si riconosce, oltre e al di sopra delle vicissitudini e le momentanee separazioni della storia. E la Chiesa - come ho avuto occasione di dire a conclusione del congresso internazionale dedicato a Matteo Ricci nel 1982 - “sensibile alle doti spirituali di ogni popolo, non può non guardare al popolo cinese - il più numeroso della terra - come a una grande realtà unitaria, crogiolo di elevate tradizioni e di fermenti vitali e quindi, nello stesso tempo, come a una grande e promettente speranza” (Ioannis Pauli PP. II, Allocutio ad eos qui conventui in aedibus Pontificiae Universitatis Gregorianae habito interfuere: quarto expleto saeculo a petita terra Sinensium a Matthaeo Ricci , S.I., 7, die 25 oct. 1982: Insegnamenti di Giovanni Paolo II, V/3 [1982] 927s.). </w:t>
      </w:r>
    </w:p>
    <w:p>
      <w:pPr>
        <w:pStyle w:val="Normal"/>
        <w:rPr/>
      </w:pPr>
      <w:r>
        <w:rPr/>
        <w:t xml:space="preserve">4. La Chiesa che vive a Taiwan è più particolarmente aperta a questa realtà. Non vive ripiegata su se stessa, rimpiangendo il passato o piena di paura. Essa prega, si santifica e lavora “perché la parola di Dio si diffonda e sia glorificata” (2 Tm 3, 1). Dalla lontanissima epoca della dinastia dei Tang (tra il 617 e il 917) che è di solito considerato il periodo in cui cominciò l’evangelizzazione della terra cinese, fino al 1984, la parola di Cristo, il suo messaggio e la sua Chiesa non hanno perso niente del loro potere creativo, della loro luce e novità, perché Gesù Cristo è con noi “fino alla fine del mondo” (Mt 28, 20) e questa parola riconciliante ha preso la forma di una croce che lega tra loro le persone più diverse. Dobbiamo sempre imparare il loro linguaggio, il loro modo di parlare e le loro usanze, per parlare loro del piano di Dio Padre col quale Gesù, mediante il suo sacrificio, ci ha espresso e mostrato il suo amore. </w:t>
      </w:r>
    </w:p>
    <w:p>
      <w:pPr>
        <w:pStyle w:val="Normal"/>
        <w:rPr/>
      </w:pPr>
      <w:r>
        <w:rPr/>
        <w:t xml:space="preserve">È a voi, cattolici di Taiwan e della diaspora, che è affidato questo magnifico compito di essere una Chiesa-ponte per i vostri compatrioti del continente. Là altri fratelli e sorelle cristiani prendono la consegna, per il momento nascosti come seme nella terra. Ma tutti questi sforzi, tutti questi sacrifici non possono rimanere senza frutto: verrà il giorno in cui Gesù potrà essere proclamato, trasmesso e celebrato in modo più visibile nella cultura, nelle aspettative e aspirazioni di tutta la nazione cinese che la Chiesa rispetta e ama profondamente. </w:t>
      </w:r>
    </w:p>
    <w:p>
      <w:pPr>
        <w:pStyle w:val="Normal"/>
        <w:rPr/>
      </w:pPr>
      <w:r>
        <w:rPr/>
        <w:t xml:space="preserve">5. Cari fratelli, voglio incoraggiare voi e il vostro popolo fedele a perseverare, pregare e soffrire per essere sempre più aperti al piano di Dio che nonostante tutto si svolge nella storia di ogni popolo: “Non temere . . . lo Spirito Santo scenderà su di te . . . Nulla è impossibile a Dio” (Lc 1, 30-38), come disse l’angelo a Maria. </w:t>
      </w:r>
    </w:p>
    <w:p>
      <w:pPr>
        <w:pStyle w:val="Normal"/>
        <w:rPr/>
      </w:pPr>
      <w:r>
        <w:rPr/>
        <w:t xml:space="preserve">Pensando a voi, il Papa desidera dirvi, con tutta la Chiesa che non vi dimentica e che conosce le vostre vicissitudini, ciò che l’Apostolo ha scritto ai cristiani di Colossi: “Noi rendiamo continuamente grazie a Dio, Padre del Signore nostro Gesù Cristo, nelle nostre preghiere per voi, per le notizie ricevute circa la vostra fede in Gesù Cristo e la carità che avete verso tutti i santi” (Col 1, 3-4). </w:t>
      </w:r>
    </w:p>
    <w:p>
      <w:pPr>
        <w:pStyle w:val="Normal"/>
        <w:rPr/>
      </w:pPr>
      <w:r>
        <w:rPr/>
        <w:t>Che il nostro zelo di raggiungere l’uomo, ogni uomo e tutto l’uomo, ci aiuti anche a scoprire l’amore vittorioso di Cristo nelle contraddizioni stesse della storia, una storia nella quale Dio avanza attraverso ciò che noi siamo tentati di considerare, umanamente parlando, ostacolo e impossibilità.</w:t>
      </w:r>
    </w:p>
    <w:p>
      <w:pPr>
        <w:pStyle w:val="Normal"/>
        <w:rPr/>
      </w:pPr>
      <w:r>
        <w:rPr/>
        <w:t>“</w:t>
      </w:r>
      <w:r>
        <w:rPr/>
        <w:t xml:space="preserve">Siate forti, riprendete coraggio, o voi tutti che sperate nel Signore” (Sal 31, 25). Con lo sguardo rivolto al futuro, confortati dalla testimonianza di coloro che sono venuti prima di voi e sostenuti dalla preghiera dell’intera Chiesa, fate splendere la luce del Vangelo mediante la devozione e la santità delle vostre comunità. </w:t>
      </w:r>
    </w:p>
    <w:p>
      <w:pPr>
        <w:pStyle w:val="Normal"/>
        <w:rPr/>
      </w:pPr>
      <w:r>
        <w:rPr/>
        <w:t xml:space="preserve">È anche un piacere per me salutare stamane i membri della comunità cinese che vive a Roma e che ha voluto accompagnare i loro vescovi in questa visita così significativa. Vi incoraggio tutti ad impegnarvi sempre più pienamente per Gesù Cristo. Vivendo con rettitudine la vostra vita quotidiana, siate testimoni del Vangelo davanti al mondo. </w:t>
      </w:r>
    </w:p>
    <w:p>
      <w:pPr>
        <w:pStyle w:val="Normal"/>
        <w:rPr/>
      </w:pPr>
      <w:r>
        <w:rPr/>
        <w:t xml:space="preserve">Col cuore colmo di affetto e di preghiera imparto a tutti voi la mia apostolica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VISITA PASTORALE A BARI E BITONTO</w:t>
      </w:r>
    </w:p>
    <w:p>
      <w:pPr>
        <w:pStyle w:val="Normal"/>
        <w:rPr/>
      </w:pPr>
      <w:r>
        <w:rPr/>
        <w:t>DISCORSO DI GIOVANNI PAOLO II  AI GIOVANI DURANTE L'INCONTRO CONCLUSIVO</w:t>
      </w:r>
    </w:p>
    <w:p>
      <w:pPr>
        <w:pStyle w:val="Normal"/>
        <w:rPr/>
      </w:pPr>
      <w:r>
        <w:rPr/>
        <w:t>Domenica, 26 febbraio 1984</w:t>
      </w:r>
    </w:p>
    <w:p>
      <w:pPr>
        <w:pStyle w:val="Normal"/>
        <w:rPr/>
      </w:pPr>
      <w:r>
        <w:rPr/>
        <w:t xml:space="preserve"> </w:t>
      </w:r>
    </w:p>
    <w:p>
      <w:pPr>
        <w:pStyle w:val="Normal"/>
        <w:rPr/>
      </w:pPr>
      <w:r>
        <w:rPr/>
        <w:t xml:space="preserve">Carissimi giovani! </w:t>
      </w:r>
    </w:p>
    <w:p>
      <w:pPr>
        <w:pStyle w:val="Normal"/>
        <w:rPr/>
      </w:pPr>
      <w:r>
        <w:rPr/>
        <w:t xml:space="preserve">1. L’incontro con voi, a conclusione di questa indimenticabile giornata ricca di emozioni, mi allieta profondamente e mi fa già pregustare quelli che avrò fra qualche settimana con i giovani di tutto il mondo, allorché converranno a Roma per la celebrazione del Giubileo della Redenzione. </w:t>
      </w:r>
    </w:p>
    <w:p>
      <w:pPr>
        <w:pStyle w:val="Normal"/>
        <w:rPr/>
      </w:pPr>
      <w:r>
        <w:rPr/>
        <w:t xml:space="preserve">Le vostre voci trovano immediata rispondenza nel mio animo. Mi dicono la vostra esuberante volontà e la vostra gioia di vivere. Non mi nascondono, tuttavia, i problemi che vi assillano e tentano di soffocare gli entusiasmi di codesta primavera della vita. </w:t>
      </w:r>
    </w:p>
    <w:p>
      <w:pPr>
        <w:pStyle w:val="Normal"/>
        <w:rPr/>
      </w:pPr>
      <w:r>
        <w:rPr/>
        <w:t xml:space="preserve">A voi e a tutti i vostri coetanei, che siete le promettenti speranze della cara Chiesa di Bari, io porto un affettuoso messaggio di fede, di speranza e di impegno. </w:t>
      </w:r>
    </w:p>
    <w:p>
      <w:pPr>
        <w:pStyle w:val="Normal"/>
        <w:rPr/>
      </w:pPr>
      <w:r>
        <w:rPr/>
        <w:t xml:space="preserve">Perciò mi pongo sulla soglia del vostro cuore, sicuro che voi mi concederete volentieri la gioia e il privilegio di parlarvi col semplice e trasparente linguaggio dell’amore. </w:t>
      </w:r>
    </w:p>
    <w:p>
      <w:pPr>
        <w:pStyle w:val="Normal"/>
        <w:rPr/>
      </w:pPr>
      <w:r>
        <w:rPr/>
        <w:t xml:space="preserve">Aprendovi il mio cuore, cari giovani, vi invito a rientrare in voi stessi e a riflettere sull’orientamento da dare alla vostra vita. </w:t>
      </w:r>
    </w:p>
    <w:p>
      <w:pPr>
        <w:pStyle w:val="Normal"/>
        <w:rPr/>
      </w:pPr>
      <w:r>
        <w:rPr/>
        <w:t xml:space="preserve">2. Sono convinto che voi, quali giovani fervidi di entusiasmo, pieni di generosità e di spirito di sacrificio, saprete compiere ogni sforzo in vista della propria “autorealizzazione”, e che nella serena apertura agli ideali più nobili e nella costante operosità, troverete la forza di far fronte a difficoltà di vario genere, senza lasciarvi condizionare da quei fenomeni di delusione, d’insoddisfazione, d’insicurezza che assumono talora dimensioni vistose e preoccupanti, quando si traducono in forme di profonda inquietudine, e sfociano in disorientamenti del pensiero e del cuore, facendo perdere la fiducia verso il futuro, che è la molla propulsiva della stagione giovanile. </w:t>
      </w:r>
    </w:p>
    <w:p>
      <w:pPr>
        <w:pStyle w:val="Normal"/>
        <w:rPr/>
      </w:pPr>
      <w:r>
        <w:rPr/>
        <w:t xml:space="preserve">Tra pochi anni, carissimi giovani, sarete nel pieno della vostra maturità: sarete gli uomini del Duemila! Allora, tornando indietro col pensiero, vi domanderete non solo che cosa abbia dato a voi la società ma, anche e soprattutto, che cosa voi avete fatto per essa. La scadenza bimillenaria ha le sue premesse nell’oggi, in cui si esplica il vostro impegno personale e comunitario; nell’oggi, che avete ereditato dal passato e in cui si configura la piattaforma della tradizione che voi, a vostra volta, dovrete trasmettere alle generazioni future. </w:t>
      </w:r>
    </w:p>
    <w:p>
      <w:pPr>
        <w:pStyle w:val="Normal"/>
        <w:rPr/>
      </w:pPr>
      <w:r>
        <w:rPr/>
        <w:t xml:space="preserve">3. Abbiate coscienza del valore della giovinezza, delle sue possibilità, come pure dei suoi limiti. È nel cuore, prima che altrove, che va cercato il senso vero e totale della giovinezza. </w:t>
      </w:r>
    </w:p>
    <w:p>
      <w:pPr>
        <w:pStyle w:val="Normal"/>
        <w:rPr/>
      </w:pPr>
      <w:r>
        <w:rPr/>
        <w:t xml:space="preserve">Essa non è semplicemente un raccordo di transizione fatalisticamente posto all’incrocio tra l’eredità del passato e le prospettive dell’avvenire. Se bastasse il criterio del tempo, avrebbe ragione quella polemica che suole inserirsi da sempre nei rapporti tra una generazione e l’altra. </w:t>
      </w:r>
    </w:p>
    <w:p>
      <w:pPr>
        <w:pStyle w:val="Normal"/>
        <w:rPr/>
      </w:pPr>
      <w:r>
        <w:rPr/>
        <w:t xml:space="preserve">La giovinezza ha un valore in se stessa; per ciò che è; per ciò che dà. Per la stessa verità del suo essere. Per la fecondità del suo dare. </w:t>
      </w:r>
    </w:p>
    <w:p>
      <w:pPr>
        <w:pStyle w:val="Normal"/>
        <w:rPr/>
      </w:pPr>
      <w:r>
        <w:rPr/>
        <w:t xml:space="preserve">Se agli adulti incombono gravi doveri verso i ceti giovanili, voi giovani dovete avere una chiara consapevolezza di ciò che siete. Questo è un presupposto elementare perché possiate dare una risposta valida ai problemi personali e contribuire a rivitalizzare l’ambiente in cui vivete non come spettatori né, tanto meno, come contestatori, ma come veri protagonisti volenterosi e responsabili. </w:t>
      </w:r>
    </w:p>
    <w:p>
      <w:pPr>
        <w:pStyle w:val="Normal"/>
        <w:rPr/>
      </w:pPr>
      <w:r>
        <w:rPr/>
        <w:t xml:space="preserve">Questa consapevolezza ha il suo principale pilastro nel senso di Dio e nel primato dei valori spirituali e morali, vera sorgente di serenità anche in quelle circostanze che, per molti motivi, rendono più pesante la fatica di essere uomini. </w:t>
      </w:r>
    </w:p>
    <w:p>
      <w:pPr>
        <w:pStyle w:val="Normal"/>
        <w:rPr/>
      </w:pPr>
      <w:r>
        <w:rPr/>
        <w:t xml:space="preserve">4. Abbiate pertanto una coscienza cristiana sempre più robusta e coerente. </w:t>
      </w:r>
    </w:p>
    <w:p>
      <w:pPr>
        <w:pStyle w:val="Normal"/>
        <w:rPr/>
      </w:pPr>
      <w:r>
        <w:rPr/>
        <w:t xml:space="preserve">La fede avvalora il senso della giovinezza, non lo mortifica. Non abbiate perciò paura di aderire a Cristo. Tutto ciò che di grande e di buono andate cercando, lo troverete in lui. Poiché Cristo è la luce in senso assoluto: dissipa ogni ombra, abbatte le incertezze, sconfigge i dubbi, assicura le più belle conquiste. </w:t>
      </w:r>
    </w:p>
    <w:p>
      <w:pPr>
        <w:pStyle w:val="Normal"/>
        <w:rPr/>
      </w:pPr>
      <w:r>
        <w:rPr/>
        <w:t xml:space="preserve">Cristo dà un significato preciso a quel senso di religiosità che non manca nella gioventù moderna, nel momento in cui assistiamo al tramonto delle ideologie. </w:t>
      </w:r>
    </w:p>
    <w:p>
      <w:pPr>
        <w:pStyle w:val="Normal"/>
        <w:rPr/>
      </w:pPr>
      <w:r>
        <w:rPr/>
        <w:t xml:space="preserve">Cristo arricchisce di contenuto e di slancio quei messaggi umanitari, in cui si pensa talvolta di poter esaurire il fenomeno religioso. </w:t>
      </w:r>
    </w:p>
    <w:p>
      <w:pPr>
        <w:pStyle w:val="Normal"/>
        <w:rPr/>
      </w:pPr>
      <w:r>
        <w:rPr/>
        <w:t xml:space="preserve">Cristo conferisce concretezza al generico bisogno di trascendenza che germoglia tra i ruderi di concezioni materialistiche in via di disfacimento. </w:t>
      </w:r>
    </w:p>
    <w:p>
      <w:pPr>
        <w:pStyle w:val="Normal"/>
        <w:rPr/>
      </w:pPr>
      <w:r>
        <w:rPr/>
        <w:t xml:space="preserve">Cristo offre fondamenti sicuri e stabili a chiunque decida di costruire l’edificio della propria esistenza non sulle sabbie mobili, ma sulla solida roccia. </w:t>
      </w:r>
    </w:p>
    <w:p>
      <w:pPr>
        <w:pStyle w:val="Normal"/>
        <w:rPr/>
      </w:pPr>
      <w:r>
        <w:rPr/>
        <w:t xml:space="preserve">Non v’è oggi un giovane o una giovane che non possa trovare nel verbo cristiano benefici fermenti per il proprio spirito. Non v’è delusione, dissipazione, peccato, che, in Cristo, non possano essere superati; come non v’è anelito, necessità, speranza che, immessi nell’orbita di Cristo, Signore e Redentore, non ricevano i benefici sperati. </w:t>
      </w:r>
    </w:p>
    <w:p>
      <w:pPr>
        <w:pStyle w:val="Normal"/>
        <w:rPr/>
      </w:pPr>
      <w:r>
        <w:rPr/>
        <w:t xml:space="preserve">È vero, Cristo è esigente. Domanda tutto. Fa appello a una generosità incondizionata. Ma è proprio per questa totalità che il cristianesimo rimane una religione sempre attuale ed è destinato a trovare piena sintonia con la coscienza giovanile, la quale è incline alla totalità della donazione, aliena dalle mezze misure, ostile al formalismo e alla superficialità. </w:t>
      </w:r>
    </w:p>
    <w:p>
      <w:pPr>
        <w:pStyle w:val="Normal"/>
        <w:rPr/>
      </w:pPr>
      <w:r>
        <w:rPr/>
        <w:t xml:space="preserve">Al giovane, Cristo apre un orizzonte immenso. Gli svela i rapporti che corrono tra l’eterno e il tempo, tra la vita futura e quella presente. Gli mostra che c’è un nesso profondo tra la verità e il bene, e che pertanto il livello morale di un’esistenza dipende essenzialmente dalla propria capacità di coerenza, che ha radici nella sfera intima del pensiero e del cuore. </w:t>
      </w:r>
    </w:p>
    <w:p>
      <w:pPr>
        <w:pStyle w:val="Normal"/>
        <w:rPr/>
      </w:pPr>
      <w:r>
        <w:rPr/>
        <w:t xml:space="preserve">La vocazione cristiana, cari giovani, richiede che sia manifestata anche all’esterno, dapprima tra il mondo dei vostri coetanei, perché esso attraverso di voi possa ricevere la parola di Cristo e comprenderne tutto il suo fascino. Richiede che si espanda in ogni ambiente della vita comunitaria, perché la vostra partecipazione alle gioie e alle speranze, alle tristezze e alle angosce degli uomini d’oggi si traduca in un vostro concreto apporto ai grandi valori verso i quali siete particolarmente sensibili: il rispetto della vita umana fin dal primo germoglio, la libertà, l’onestà, la fratellanza e la giustizia, la pace. </w:t>
      </w:r>
    </w:p>
    <w:p>
      <w:pPr>
        <w:pStyle w:val="Normal"/>
        <w:rPr/>
      </w:pPr>
      <w:r>
        <w:rPr/>
        <w:t xml:space="preserve">5. Abbiate inoltre una solida coscienza ecclesiale. </w:t>
      </w:r>
    </w:p>
    <w:p>
      <w:pPr>
        <w:pStyle w:val="Normal"/>
        <w:rPr/>
      </w:pPr>
      <w:r>
        <w:rPr/>
        <w:t xml:space="preserve">L’appartenenza alla Chiesa, nella sua espressione locale e in quella universale, è un dono immenso e una risorsa feconda. </w:t>
      </w:r>
    </w:p>
    <w:p>
      <w:pPr>
        <w:pStyle w:val="Normal"/>
        <w:rPr/>
      </w:pPr>
      <w:r>
        <w:rPr/>
        <w:t xml:space="preserve">La Chiesa - voi lo sapete! - non ha propositi né programmi demagogici; ma la sola ambizione di amare e di servire, secondo il mandato affidatole da Cristo per tutti gli uomini e per tutti i tempi. </w:t>
      </w:r>
    </w:p>
    <w:p>
      <w:pPr>
        <w:pStyle w:val="Normal"/>
        <w:rPr/>
      </w:pPr>
      <w:r>
        <w:rPr/>
        <w:t xml:space="preserve">Essa, più si interroga su se stessa, come ha fatto durante il Concilio e come fa tuttora alla luce di quel grande evento, più riscopre la propria vocazione al servizio degli uomini. </w:t>
      </w:r>
    </w:p>
    <w:p>
      <w:pPr>
        <w:pStyle w:val="Normal"/>
        <w:rPr/>
      </w:pPr>
      <w:r>
        <w:rPr/>
        <w:t xml:space="preserve">Dal dialogo quotidiano col suo divino Fondatore, e confidando nelle sue promesse, essa riceve le energie necessarie per navigare con l’ardimento dei primi apostoli sui flutti della storia. </w:t>
      </w:r>
    </w:p>
    <w:p>
      <w:pPr>
        <w:pStyle w:val="Normal"/>
        <w:rPr/>
      </w:pPr>
      <w:r>
        <w:rPr/>
        <w:t xml:space="preserve">Le generazioni che salgono devono sentirsi coinvolte profondamente in questa azione della Chiesa. Con la preghiera, con la vita eucaristica, con la devozione alla Madonna, con l’esercizio dell’apostolato capillare e organizzato, con l’attività della catechesi e dell’evangelizzazione, voi dovete far risplendere quella luce che la Chiesa ha posto nelle vostre menti. Questa luce vi guidi sulle strade del genuino progresso e in quello spirito di riconciliazione che ci ripromettiamo dalla celebrazione dell’Anno Giubilare, tappa quanto mai significativa di questo ultimo scorcio del millennio cristiano. </w:t>
      </w:r>
    </w:p>
    <w:p>
      <w:pPr>
        <w:pStyle w:val="Normal"/>
        <w:rPr/>
      </w:pPr>
      <w:r>
        <w:rPr/>
        <w:t xml:space="preserve">Carissimi giovani! </w:t>
      </w:r>
    </w:p>
    <w:p>
      <w:pPr>
        <w:pStyle w:val="Normal"/>
        <w:rPr/>
      </w:pPr>
      <w:r>
        <w:rPr/>
        <w:t xml:space="preserve">Ecco il messaggio che desidero lasciarvi a coronamento di questo mio pellegrinaggio. </w:t>
      </w:r>
    </w:p>
    <w:p>
      <w:pPr>
        <w:pStyle w:val="Normal"/>
        <w:rPr/>
      </w:pPr>
      <w:r>
        <w:rPr/>
        <w:t>Lo depongo nel vostro cuore con fervido affetto, auspicando che dalla profondità della coscienza cristiana ed ecclesiale tutta la cara gioventù di Bari tragga alimento per la propria fedele testimonianza cristiana, mentre vi benedico tutti nel nome del Signor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VISITA PASTORALE A BARI E BITONTO</w:t>
      </w:r>
    </w:p>
    <w:p>
      <w:pPr>
        <w:pStyle w:val="Normal"/>
        <w:rPr/>
      </w:pPr>
      <w:r>
        <w:rPr/>
        <w:t>DISCORSO DI GIOVANNI PAOLO II  AGLI AGRICOLTORI DI PUGLIA</w:t>
      </w:r>
    </w:p>
    <w:p>
      <w:pPr>
        <w:pStyle w:val="Normal"/>
        <w:rPr/>
      </w:pPr>
      <w:r>
        <w:rPr/>
        <w:t>Bitonto - Domenica, 26 febbraio 1984</w:t>
      </w:r>
    </w:p>
    <w:p>
      <w:pPr>
        <w:pStyle w:val="Normal"/>
        <w:rPr/>
      </w:pPr>
      <w:r>
        <w:rPr/>
        <w:t xml:space="preserve"> </w:t>
      </w:r>
    </w:p>
    <w:p>
      <w:pPr>
        <w:pStyle w:val="Normal"/>
        <w:rPr/>
      </w:pPr>
      <w:r>
        <w:rPr/>
        <w:t xml:space="preserve">1. Con grande gioia vivo oggi questo contatto diretto con voi, carissimi fratelli e sorelle, rappresentanti del mondo rurale pugliese che, in questa vostra terra all’estremità orientale della penisola italiana, costituite un significativo aspetto del Meridione italiano. A voi si rivolge il mio saluto cordiale! </w:t>
      </w:r>
    </w:p>
    <w:p>
      <w:pPr>
        <w:pStyle w:val="Normal"/>
        <w:rPr/>
      </w:pPr>
      <w:r>
        <w:rPr/>
        <w:t xml:space="preserve">Ho ascoltato le parole del sindaco e quelle di uno di voi, agricoltori, e in esse ho sentito vibrare con singolare intensità i comuni sentimenti. A loro e a voi tutti desidero esprimere la mia profonda e commossa gratitudine. Il mio viaggio a Bari sarebbe stato incompleto senza questo incontro con voi, uomini e donne di Bitonto, che con la vostra quotidiana fatica rendete feconda questa terra, traendone prodotti abbondanti e universalmente apprezzati. </w:t>
      </w:r>
    </w:p>
    <w:p>
      <w:pPr>
        <w:pStyle w:val="Normal"/>
        <w:rPr/>
      </w:pPr>
      <w:r>
        <w:rPr/>
        <w:t xml:space="preserve">So di parlare a persone che mi possono capire: voi siete vicini alla natura, che è opera di Dio. Essa vi si apre dinanzi come un libro, nel quale potete leggere la grandezza del Creatore, ammirarne la magnificenza, sperimentarne la bontà provvidente. A voi perciò è più facile che ad altri accogliere il messaggio evangelico. Per questo anche Gesù si trovava a suo agio con le persone che vivevano, come voi, a contatto con la natura. Ad esse parlava riferendosi agli “uccelli dell’aria” (Mt 6, 26) e ai “gigli del campo” (Mt 6, 28), ai mutamenti del tempo (Mt 16, 3) e al biondeggiare delle messi (Gv 4, 35): né temeva di presentare se stesso, predicatore della parola, come il “seminatore che uscì a seminare” (Mt 13, 3ss.), o di paragonare il Padre suo celeste ad un “vignaiolo” (Gv 15, 1); è noto poi che Gesù non seppe trovare miglior immagine per illustrare la propria missione che quella del “Buon Pastore” (Gv 10, 14). </w:t>
      </w:r>
    </w:p>
    <w:p>
      <w:pPr>
        <w:pStyle w:val="Normal"/>
        <w:rPr/>
      </w:pPr>
      <w:r>
        <w:rPr/>
        <w:t xml:space="preserve">Potete quindi immaginare quanto io tenga a questo incontro. </w:t>
      </w:r>
    </w:p>
    <w:p>
      <w:pPr>
        <w:pStyle w:val="Normal"/>
        <w:rPr/>
      </w:pPr>
      <w:r>
        <w:rPr/>
        <w:t xml:space="preserve">Tra i viaggi in Italia, questa mia visita vuole essere espressione di particolare affetto per questa vostra regione, zona agricola per eccellenza, nella pastorale preoccupazione di incontrare non solo i grandi centri abitati e le connesse zone urbane e industriali, ma soprattutto voi che vivete della terra operando nell’agricoltura. Con la mia venuta voglio cioè esprimervi l’apprezzamento mio e della Chiesa per il lavoro che svolgete e per i valori di onestà, di generosità, di attaccamento alla famiglia che vi distinguono. </w:t>
      </w:r>
    </w:p>
    <w:p>
      <w:pPr>
        <w:pStyle w:val="Normal"/>
        <w:rPr/>
      </w:pPr>
      <w:r>
        <w:rPr/>
        <w:t xml:space="preserve">So di incontrarvi in un momento in cui le nuove gravi difficoltà, accentuano la tentazione dello sconforto e del ripiegamento in pericolosi isolamenti. Ma so anche di poter fare appello alle generose qualità delle popolazioni pugliesi. Voglio quindi invitarvi a proseguire con rinnovato coraggio sulla via dello sviluppo economico e della elevazione umana, nella prospettiva di una solidarietà che dal vostro ambiente locale si allarghi alla considerazione del bene comune di tutto il Meridione e dell’intero Paese. </w:t>
      </w:r>
    </w:p>
    <w:p>
      <w:pPr>
        <w:pStyle w:val="Normal"/>
        <w:rPr/>
      </w:pPr>
      <w:r>
        <w:rPr/>
        <w:t xml:space="preserve">2. Mi è noto che anche nella vostra regione ci si preoccupò nell’immediato dopoguerra di procedere alla inderogabile riforma dei contratti agrari e, più ampiamente, delle strutture e delle condizioni di vita del mondo agricolo-rurale. Ciò aveva invocato per profondi motivi morali l’episcopato del Meridione con una sua “Lettera collettiva” tempestiva e anticipatrice, che fu unanimemente riconosciuta, da uomini di dottrina e da operatori dell’economia e della politica, quale efficace orientamento morale e quale forza ispiratrice dei più sani tentativi, compiuti negli anni della ricostruzione d’Italia dopo la fase bellica. </w:t>
      </w:r>
    </w:p>
    <w:p>
      <w:pPr>
        <w:pStyle w:val="Normal"/>
        <w:rPr/>
      </w:pPr>
      <w:r>
        <w:rPr/>
        <w:t xml:space="preserve">Quel che avvenne in seguito non sempre corrispose, purtroppo, alle aspettative. Le presenti difficoltà della situazione economica generale si riflettono negativamente sulle condizioni dei lavoratori della terra, anche in questa regione. Voglio che sappiate che il Papa vi è vicino nelle vostre preoccupazioni. Egli, che proviene da una nazione dalle antiche tradizioni rurali e con un’economia agricola tuttora fiorente, desidera portarvi il sostegno della sua stima e del suo incoraggiamento. Ma è l’intera Chiesa che, insieme col Papa, continua, oggi come ieri, a volgersi con pastorale sollecitudine ai problemi del mondo agricolo. </w:t>
      </w:r>
    </w:p>
    <w:p>
      <w:pPr>
        <w:pStyle w:val="Normal"/>
        <w:rPr/>
      </w:pPr>
      <w:r>
        <w:rPr/>
        <w:t xml:space="preserve">3. Come è noto, di essi si occupò in modo approfondito un Papa “contadino”, come era Giovanni XXIII, trattandone in una Enciclica, la  “Mater et Magistra ”, nella quale si preoccupò in particolare di tutelare i più poveri dalle conseguenze degli squilibri tra settori economici e tra Paesi a diverso sviluppo. Oggi la situazione presenta problematiche notevolmente diverse, ma rimangono validi gli orientamenti di fondo dati da Giovanni XXIII, dei quali del resto tengono debitamente conto sia gli insegnamenti proposti dal papa Paolo VI, sia quelli che io stesso ho esposto nell’Enciclica  “Laborem Exercens ”(cf. n. 21) nella parte riguardante specificamente i problemi del lavoro agricolo. </w:t>
      </w:r>
    </w:p>
    <w:p>
      <w:pPr>
        <w:pStyle w:val="Normal"/>
        <w:rPr/>
      </w:pPr>
      <w:r>
        <w:rPr/>
        <w:t xml:space="preserve">Si delinea nel mondo intero un confortante ritorno al riconoscimento della priorità dell’agricoltura, per ridare ad essa valore come alla vera base di ogni sana economia. È passata la fase della fiducia riposta nella unilaterale industrializzazione, con il conseguente dannoso abbandono della terra per l’attrazione fallace verso i grandi centri abitati e le loro industrie. Dovrebbe essere quindi superato il fenomeno doloroso della grande emigrazione, che ha portato con sé gravi squilibri sociali, familiari e umani. </w:t>
      </w:r>
    </w:p>
    <w:p>
      <w:pPr>
        <w:pStyle w:val="Normal"/>
        <w:rPr/>
      </w:pPr>
      <w:r>
        <w:rPr/>
        <w:t xml:space="preserve">Il settore agricolo - già detto “primario” - resta tale anche per la vostra regione. L’agricoltura, infatti, è certamente rilevante sia come valida componente di un equilibrato sviluppo economico-sociale, sia come fonte di lavoro e di reddito per la maggior parte della popolazione pugliese. </w:t>
      </w:r>
    </w:p>
    <w:p>
      <w:pPr>
        <w:pStyle w:val="Normal"/>
        <w:rPr/>
      </w:pPr>
      <w:r>
        <w:rPr/>
        <w:t xml:space="preserve">4. I problemi da risolvere sono ancora tanti, ma grandi sono le potenzialità di cui, cari fratelli e sorelle, disponete, sia per le spiccate qualità di intelligenza e di operosità che vi sono proprie, sia per la natura della vostra regione così vasta e così varia, dalle pianure estese e feconde, alle colline e alle formazioni forestali, potente riserva di energia e di purezza ecologica. </w:t>
      </w:r>
    </w:p>
    <w:p>
      <w:pPr>
        <w:pStyle w:val="Normal"/>
        <w:rPr/>
      </w:pPr>
      <w:r>
        <w:rPr/>
        <w:t xml:space="preserve">Si delinea innanzitutto il dovere di rispondere al bisogno di crescita, migliorando la qualità dei prodotti, la produttività del lavoro, il rendimento delle aziende e garantendo altresì un più diretto accesso al mercato. In questa prospettiva io rivolgo un appello alla solidarietà effettiva nei suoi molteplici aspetti. È necessario ovviamente che ciascuno si assuma le proprie responsabilità con generosa iniziativa e dedizione costante. Ma è necessario altresì che l’impegno di ciascuno sia sostenuto dalla solidarietà di tutti. </w:t>
      </w:r>
    </w:p>
    <w:p>
      <w:pPr>
        <w:pStyle w:val="Normal"/>
        <w:rPr/>
      </w:pPr>
      <w:r>
        <w:rPr/>
        <w:t xml:space="preserve">Tale solidarietà deve tener conto delle categorie più disagiate dei lavoratori della terra, come quella dei braccianti; deve far riferimento alla prevalente azienda agricola su base familiare, aiutandone i componenti a migliorare e ad accrescere gli strumenti del proprio lavoro; deve coinvolgere la solidarietà sindacale, la quale richiede forme di efficiente organizzazione, tali da garantire anche nel settore agricolo l’effettivo rispetto delle norme contrattuali e legislative, la tempestiva tutela previdenziale e pensionistica, senza trascurare, tuttavia, le esigenze della controparte e dell’economia nazionale. </w:t>
      </w:r>
    </w:p>
    <w:p>
      <w:pPr>
        <w:pStyle w:val="Normal"/>
        <w:rPr/>
      </w:pPr>
      <w:r>
        <w:rPr/>
        <w:t xml:space="preserve">Grandi prospettive si aprono, in particolare, alla solidarietà nel movimento cooperativo agricolo, che opportunamente si è sviluppato in quest’ultimo trentennio anche in Puglia; esso merita incoraggiamento e richiede ulteriori sviluppi. </w:t>
      </w:r>
    </w:p>
    <w:p>
      <w:pPr>
        <w:pStyle w:val="Normal"/>
        <w:rPr/>
      </w:pPr>
      <w:r>
        <w:rPr/>
        <w:t xml:space="preserve">5. Non posso tralasciare di rivolgere uno speciale accenno alla solidarietà tra i giovani e a vantaggio dei giovani, i quali devono poter godere di nuove condizioni di vita agricolo-rurale, tali da soddisfare le loro giuste esigenze sia sul piano tecnico-economico che su quello culturale spirituale. </w:t>
      </w:r>
    </w:p>
    <w:p>
      <w:pPr>
        <w:pStyle w:val="Normal"/>
        <w:rPr/>
      </w:pPr>
      <w:r>
        <w:rPr/>
        <w:t xml:space="preserve">Solidarietà, dunque, che metta i giovani preparati in condizione di realizzare un lavoro compensato da un reddito soddisfacente, entro un’azienda la cui ampiezza consenta una partecipazione attiva e funzionale, nel contesto di servizi e di risorse che una volta si trovavano solo trasferendosi nei grandi centri, con più redditizie e sicure attività. </w:t>
      </w:r>
    </w:p>
    <w:p>
      <w:pPr>
        <w:pStyle w:val="Normal"/>
        <w:rPr/>
      </w:pPr>
      <w:r>
        <w:rPr/>
        <w:t xml:space="preserve">E solidarietà, altresì, che apra ai giovani la possibilità di crearsi una propria famiglia nel sereno incontro tra uomo e donna con omogenee aspirazioni, in un rinnovato ambiente rurale che offra sempre più umane e confortevoli condizioni di vita sia alla coppia che ai figli per il loro avanzamento nell’esistenza e per le scelte future. </w:t>
      </w:r>
    </w:p>
    <w:p>
      <w:pPr>
        <w:pStyle w:val="Normal"/>
        <w:rPr/>
      </w:pPr>
      <w:r>
        <w:rPr/>
        <w:t xml:space="preserve">Ad un aspetto ancora della solidarietà in campo agricolo mi preme di far riferimento in questo incontro con voi, carissimi fratelli e sorelle della terra di Puglia. È la solidarietà che si esplica in una rinnovata accoglienza e tutela della donna, operante con pari dignità e responsabilità non solo nel nucleo familiare, ma anche nell’attività agricola e in tutti i momenti della vita sociale. È necessario che la donna sia e si senta valorizzata nella ricchezza della sua femminilità e nelle sue capacità di cogliere i valori più autenticamente umani, così da equilibrare, con la sua presenza accanto all’uomo, le tensioni derivanti dalle difficoltà dell’esistenza. </w:t>
      </w:r>
    </w:p>
    <w:p>
      <w:pPr>
        <w:pStyle w:val="Normal"/>
        <w:rPr/>
      </w:pPr>
      <w:r>
        <w:rPr/>
        <w:t xml:space="preserve">E come tacere, infine, del grave problema della disoccupazione? È urgente che si prendano tutte le iniziative atte a far superare le difficoltà per un più largo assorbimento della manodopera sia delle nuove generazioni che degli adulti, in considerazione anche dei numerosi pugliesi che rientrano dalle grandi emigrazioni del passato. </w:t>
      </w:r>
    </w:p>
    <w:p>
      <w:pPr>
        <w:pStyle w:val="Normal"/>
        <w:rPr/>
      </w:pPr>
      <w:r>
        <w:rPr/>
        <w:t xml:space="preserve">Gioverà a questo fine, tra l’altro, l’impegno per una reale e diffusa istruzione e per un’aggiornata preparazione professionale, con adeguamenti successivi che portino il lavoro anche in campo agricolo all’altezza delle esigenze tecniche. </w:t>
      </w:r>
    </w:p>
    <w:p>
      <w:pPr>
        <w:pStyle w:val="Normal"/>
        <w:rPr/>
      </w:pPr>
      <w:r>
        <w:rPr/>
        <w:t xml:space="preserve">6. Al di sopra di tutto, però, sta l’esigenza di un’adeguata formazione della coscienza civile, specialmente sulla base di un retto costume morale. Faccio appello a quanti sono nella pubblica amministrazione, perché sentano il richiamo della coscienza alla piena e costante realizzazione dei propri compiti senza favoritismi e senza discriminazioni. Ma invito altresì i privati a un senso sempre più vivo dei propri doveri, non dimenticando che insostituibile è, per la coscienza morale, il sostegno che viene da una pratica cristiana illuminata e convinta. </w:t>
      </w:r>
    </w:p>
    <w:p>
      <w:pPr>
        <w:pStyle w:val="Normal"/>
        <w:rPr/>
      </w:pPr>
      <w:r>
        <w:rPr/>
        <w:t xml:space="preserve">È la formazione cristiana che può rinnovare e consolidare una concezione di vita che risponda ai profondi valori religiosi, così apertamente espressi nel vostro costume e nelle vostre tradizioni, superando i formalismi che non corrispondono a una consapevole adesione alla fede, quale i tempi moderni richiedono. </w:t>
      </w:r>
    </w:p>
    <w:p>
      <w:pPr>
        <w:pStyle w:val="Normal"/>
        <w:rPr/>
      </w:pPr>
      <w:r>
        <w:rPr/>
        <w:t xml:space="preserve">Ciò suppone una partecipazione - non saltuaria e non solo nelle grandi occasioni - alla vita della vostra comunità ecclesiale, diocesi e parrocchie. In tal modo vi sarà possibile approfondire la vostra fede mediante una catechesi adatta alle diverse età, alle molteplici condizioni ambientali e alle mutevoli problematiche della vita, per una vera maturazione della coscienza morale. </w:t>
      </w:r>
    </w:p>
    <w:p>
      <w:pPr>
        <w:pStyle w:val="Normal"/>
        <w:rPr/>
      </w:pPr>
      <w:r>
        <w:rPr/>
        <w:t xml:space="preserve">7. Non dunque ripiegamenti e rinunce, carissimi fratelli e sorelle, ma una coraggiosa apertura alla speranza. Una speranza non ingenua e illusoria. Una speranza realistica perché fondata in un impegno personale, rinnovata con serietà di proposte, fatta di costanza nelle realizzazioni. </w:t>
      </w:r>
    </w:p>
    <w:p>
      <w:pPr>
        <w:pStyle w:val="Normal"/>
        <w:rPr/>
      </w:pPr>
      <w:r>
        <w:rPr/>
        <w:t xml:space="preserve">Se avete a volte l’impressione che l’ingiustizia prevalga, anch’io vi ripeto con i vescovi del recente Sinodo, celebrato nel corso di quest’Anno Giubilare della Redenzione: non si spenga la speranza nel vostro cuore, perché “è possibile una vera liberazione verso una vita pienamente umana”. Infatti, “il piano voluto dal Padre per la nostra società è che viviamo come un’unica famiglia, nella giustizia e nella verità, nella libertà e nell’amore”. </w:t>
      </w:r>
    </w:p>
    <w:p>
      <w:pPr>
        <w:pStyle w:val="Normal"/>
        <w:rPr/>
      </w:pPr>
      <w:r>
        <w:rPr/>
        <w:t xml:space="preserve">Ecco la consegna che vi lascio, uomini e donne di questa nobile terra di Bitonto, che da sempre ha nell’ulivo il suo simbolo prestigioso e il suo impegnativo programma: fatevi paladini della causa della solidarietà e della pace; offrite a tutti la testimonianza di una comunità che sa collaborare in spirito di costruttiva e lungimirante concordia; operate con fiducia per lo sviluppo pieno della vostra terra; valorizzate ogni possibilità positiva, superando le difficoltà dell’oggi e del domani. </w:t>
      </w:r>
    </w:p>
    <w:p>
      <w:pPr>
        <w:pStyle w:val="Normal"/>
        <w:rPr/>
      </w:pPr>
      <w:r>
        <w:rPr/>
        <w:t>Con questi voti imparto a voi e a tutti i vostri cari la mia Apostolic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VISITA PASTORALE A BARI E BITONTO</w:t>
      </w:r>
    </w:p>
    <w:p>
      <w:pPr>
        <w:pStyle w:val="Normal"/>
        <w:rPr/>
      </w:pPr>
      <w:r>
        <w:rPr/>
        <w:t>DISCORSO DI GIOVANNI PAOLO II  AGLI AMMALATI NEL POLICLINICO</w:t>
      </w:r>
    </w:p>
    <w:p>
      <w:pPr>
        <w:pStyle w:val="Normal"/>
        <w:rPr/>
      </w:pPr>
      <w:r>
        <w:rPr/>
        <w:t>Domenica, 26 febbraio 1984</w:t>
      </w:r>
    </w:p>
    <w:p>
      <w:pPr>
        <w:pStyle w:val="Normal"/>
        <w:rPr/>
      </w:pPr>
      <w:r>
        <w:rPr/>
        <w:t xml:space="preserve"> </w:t>
      </w:r>
    </w:p>
    <w:p>
      <w:pPr>
        <w:pStyle w:val="Normal"/>
        <w:rPr/>
      </w:pPr>
      <w:r>
        <w:rPr/>
        <w:t xml:space="preserve">Carissimi ammalati!  Egregi signori e signore! </w:t>
      </w:r>
    </w:p>
    <w:p>
      <w:pPr>
        <w:pStyle w:val="Normal"/>
        <w:rPr/>
      </w:pPr>
      <w:r>
        <w:rPr/>
        <w:t xml:space="preserve">1. Nella mia visita pastorale a questa magnifica città, era da me assai desiderata una tappa nel grande complesso ospedaliero del Policlinico, per far qui sentire la presenza e l’amore del Papa e della Chiesa. </w:t>
      </w:r>
    </w:p>
    <w:p>
      <w:pPr>
        <w:pStyle w:val="Normal"/>
        <w:rPr/>
      </w:pPr>
      <w:r>
        <w:rPr/>
        <w:t xml:space="preserve">Sono pertanto molto lieto di porgere il mio affettuoso saluto a tutti voi, cari malati e degenti, piccoli e adulti, che con tanta fiducia attendete la guarigione; insieme con voi mi rivolgo a tutti i responsabili del Policlinico, alla presidenza e al consiglio di amministrazione, ai primari e ai medici delle diverse sezioni, al personale paramedico, ai collaboratori nelle svariate mansioni necessarie per il buon andamento del nosocomio, ai cappellani, alle religiose e anche ai parenti e familiari, che portano qui il loro affetto e il loro aiuto. In ogni città ormai sorge la città parallela del dolore e della speranza, l’ospedale, e il mio sincero auspicio è che ognuno si impegni a fare di essa una grande, amorevole famiglia! </w:t>
      </w:r>
    </w:p>
    <w:p>
      <w:pPr>
        <w:pStyle w:val="Normal"/>
        <w:rPr/>
      </w:pPr>
      <w:r>
        <w:rPr/>
        <w:t xml:space="preserve">2. In questo breve incontro il primo sentimento che sgorga spontaneo dal mio animo è l’augurio a voi malati di una pronta e completa guarigione: questo voi attendete con ansia, sperate con forza, e questo vi auguro di cuore, pregando il Signore che vi esaudisca. Del resto il vostro ristabilimento in piena salute, il vostro ritorno felice in famiglia, è pur anche la gioia e la soddisfazione dei medici, che hanno lottato contro il dolore e l’hanno vinto! Hanno raggiunto lo scopo delle loro ricerche diagnostiche, delle loro terapie, delle difficili operazioni compiute, e tale vittoria è benedetta da Dio, che ha dato all’uomo l’intelligenza e vuole che ognuno traffichi i propri talenti. A questo proposito mi piace aggiungere una parola di vivo apprezzamento per l’apparato tecnico-scientifico, di cui è dotato questo Policlinico, e per le terapie anche nuovissime che vi vengono applicate per sempre meglio servire i cittadini, intendendo la medicina come una vera missione di amore verso la persona umana, chiunque essa sia. </w:t>
      </w:r>
    </w:p>
    <w:p>
      <w:pPr>
        <w:pStyle w:val="Normal"/>
        <w:rPr/>
      </w:pPr>
      <w:r>
        <w:rPr/>
        <w:t xml:space="preserve">3. Ma, insieme con l’augurio, sgorga pure dal mio cuore l’esortazione alla fiducia nella Provvidenza e all’accettazione della volontà di Dio. Sappiamo infatti che non solo il dolore accompagna sempre la vita umana, ma che non di rado la malattia non può essere sconfitta. Anzi, la fede cristiana ci insegna che, nel misterioso disegno dell’Altissimo, la sofferenza ha una funzione fondamentale e incancellabile, come ho sottolineato nella mia recente Lettera Apostolica Salvifici Doloris  sul senso cristiano del dolore umano. </w:t>
      </w:r>
    </w:p>
    <w:p>
      <w:pPr>
        <w:pStyle w:val="Normal"/>
        <w:rPr/>
      </w:pPr>
      <w:r>
        <w:rPr/>
        <w:t xml:space="preserve">È una chiamata a seguire Cristo da vicino. </w:t>
      </w:r>
    </w:p>
    <w:p>
      <w:pPr>
        <w:pStyle w:val="Normal"/>
        <w:rPr/>
      </w:pPr>
      <w:r>
        <w:rPr/>
        <w:t xml:space="preserve">La vostra croce, unita a quella di Cristo, diventa strumento di santificazione e di salvezza. </w:t>
      </w:r>
    </w:p>
    <w:p>
      <w:pPr>
        <w:pStyle w:val="Normal"/>
        <w:rPr/>
      </w:pPr>
      <w:r>
        <w:rPr/>
        <w:t>Vi benedico con grande affetto, assicurandovi che nel mio cuore vi è un posto speciale per tutti gli ammalati e sofferent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VISITA PASTORALE A BARI E BITONTO</w:t>
      </w:r>
    </w:p>
    <w:p>
      <w:pPr>
        <w:pStyle w:val="Normal"/>
        <w:rPr/>
      </w:pPr>
      <w:r>
        <w:rPr/>
        <w:t>DISCORSO DI GIOVANNI PAOLO II  A  SACERDOTI, RELIGIOSI  E RELIGIOSE</w:t>
      </w:r>
    </w:p>
    <w:p>
      <w:pPr>
        <w:pStyle w:val="Normal"/>
        <w:rPr/>
      </w:pPr>
      <w:r>
        <w:rPr/>
        <w:t>Domenica, 26 febbraio 1984</w:t>
      </w:r>
    </w:p>
    <w:p>
      <w:pPr>
        <w:pStyle w:val="Normal"/>
        <w:rPr/>
      </w:pPr>
      <w:r>
        <w:rPr/>
        <w:t xml:space="preserve"> </w:t>
      </w:r>
    </w:p>
    <w:p>
      <w:pPr>
        <w:pStyle w:val="Normal"/>
        <w:rPr/>
      </w:pPr>
      <w:r>
        <w:rPr/>
        <w:t xml:space="preserve">1. “Os nostrum patet ad vos . . .” (2 Cor 6, 11). </w:t>
      </w:r>
    </w:p>
    <w:p>
      <w:pPr>
        <w:pStyle w:val="Normal"/>
        <w:rPr/>
      </w:pPr>
      <w:r>
        <w:rPr/>
        <w:t xml:space="preserve">La mia bocca, anzi il mio cuore si apre, con piena effusione, a voi carissimi fratelli sacerdoti e carissime sorelle consacrate, in questo incontro che il Signore ci ha concesso di realizzare. Vi esprimo tutta la mia gioia nel potermi intrattenere con voi e vi sono grato per questa accoglienza così affettuosa. </w:t>
      </w:r>
    </w:p>
    <w:p>
      <w:pPr>
        <w:pStyle w:val="Normal"/>
        <w:rPr/>
      </w:pPr>
      <w:r>
        <w:rPr/>
        <w:t xml:space="preserve">Vorrei salutarvi uno per uno, singolarmente. Abbraccio, a nome di tutti, il vostro arcivescovo monsignor Mariano Magrassi, al quale esprimo tutto il mio apprezzamento. Sono venuto per dirvi che vi seguo, che vi accompagno, che sono contento per quanto realizzate in questa amata terra pugliese, a servizio del Vangelo e della Chiesa. So che lavorate con zelo e intelligenza; so che non risparmiate energie per portare ovunque il “lieto annuncio” del Signore Gesù. Innalziamo insieme una lode fervida al nostro Dio, autore di ogni bene, che ha voluto chiamarci a servirlo da vicino, ci guida nel nostro cammino, sorregge la nostra debolezza, dà compimento ai nostri propositi. </w:t>
      </w:r>
    </w:p>
    <w:p>
      <w:pPr>
        <w:pStyle w:val="Normal"/>
        <w:rPr/>
      </w:pPr>
      <w:r>
        <w:rPr/>
        <w:t xml:space="preserve">2. “Colui che ha iniziato in voi quest’opera buona, la porterà a compimento” (Fil 1, 6). È con questa certezza che oggi voi - mi rivolgo in modo particolare ai sacerdoti - intendete rinnovare la vostra risposta al Signore, con un nuovo “sì”, più maturo e più autentico. </w:t>
      </w:r>
    </w:p>
    <w:p>
      <w:pPr>
        <w:pStyle w:val="Normal"/>
        <w:rPr/>
      </w:pPr>
      <w:r>
        <w:rPr/>
        <w:t xml:space="preserve">Il nostro tempo si presenta irto di insidie, conosce minacce e tensioni preoccupanti, ma è anche molto ricco di fermenti aperti al bene e carichi di buone promesse. Questa società, in così rapida evoluzione e che spesso ci sorprende con atteggiamenti tanto anormali, è una società che paradossalmente anela a Dio e lo cerca. </w:t>
      </w:r>
    </w:p>
    <w:p>
      <w:pPr>
        <w:pStyle w:val="Normal"/>
        <w:rPr/>
      </w:pPr>
      <w:r>
        <w:rPr/>
        <w:t xml:space="preserve">A tale richiesta, rispondete annunciando il Signore, parlando di lui, comunicando lui e lui solo! In un mondo chiuso e opaco, rivelate il Signore della luce; a una società smarrita, manifestate il Dio della speranza; a quanti rifiutano la vita rendete presente il Signore della vita. </w:t>
      </w:r>
    </w:p>
    <w:p>
      <w:pPr>
        <w:pStyle w:val="Normal"/>
        <w:rPr/>
      </w:pPr>
      <w:r>
        <w:rPr/>
        <w:t xml:space="preserve">Come sarà possibile questa testimonianza senza un profondo spirito di fede? Voi lo sapete e lo sperimentate ogni giorno: le persone a voi affidate vi cercano per avere solide certezze, parole che non tramontano, valori assoluti. È Dio l’unica certezza, è lui l’Assoluto: quel Dio che si è manifestato in Gesù e che, nella morte e nella risurrezione del suo Figlio, ci ha chiamati a vita nuova. </w:t>
      </w:r>
    </w:p>
    <w:p>
      <w:pPr>
        <w:pStyle w:val="Normal"/>
        <w:rPr/>
      </w:pPr>
      <w:r>
        <w:rPr/>
        <w:t xml:space="preserve">In Gesù noi crediamo, a Lui solo affidiamo la nostra vita, lui vogliamo annunciare al mondo, a ogni uomo. Gesù Cristo, che è la via e la verità e la vita (cf. Gv 14, 6), e resta il tema del nostro pensare, l’argomento del nostro parlare, il motivo del nostro vivere. Lui è l’oggetto del nostro amore crescente, lui sarà un giorno il nostro premio eterno, da lui deve prendere vigore ogni iniziativa. </w:t>
      </w:r>
    </w:p>
    <w:p>
      <w:pPr>
        <w:pStyle w:val="Normal"/>
        <w:rPr/>
      </w:pPr>
      <w:r>
        <w:rPr/>
        <w:t xml:space="preserve">Questa fede, carissimi, vi chiedo di difendere, di alimentare, di rafforzare ogni giorno. Voi siete i “professionisti” della fede, gli specialisti di Dio. Sentite la grandezza di tale missione, lasciatevi assorbire completamente in questo vortice al centro del quale opera Dio stesso, abbiate piena consapevolezza di compiere una missione insostituibile. Che l’insidia del dubbio non si infiltri in voi, né permettete che la stanchezza o la delusione appannino quella freschezza di donazione che la vocazione sacerdotale esige. </w:t>
      </w:r>
    </w:p>
    <w:p>
      <w:pPr>
        <w:pStyle w:val="Normal"/>
        <w:rPr/>
      </w:pPr>
      <w:r>
        <w:rPr/>
        <w:t xml:space="preserve">Sia la vostra una fede forte, vigorosa, alimentata dalla preghiera assidua. Siate modelli di preghiera, diventate maestri di preghiera. Quanto è necessario che le vostre giornate siano scandite da ritmati tempi di orazione, durante i quali, sul modello di Gesù, vi immergete nel colloquio vivo e rigenerante con il padre e vi incontrate col Dio ineffabile! Questa fedeltà non è facile, soprattutto oggi che il ritmo della vita si è fatto frenetico e le occupazioni assorbono in forte misura. Ma dobbiamo convincerci che il momento della preghiera è quello in cui è più forte l’unità del sacerdote con i propri fedeli, quello in cui egli è più “presente” ed efficace nel suo ministero. </w:t>
      </w:r>
    </w:p>
    <w:p>
      <w:pPr>
        <w:pStyle w:val="Normal"/>
        <w:rPr/>
      </w:pPr>
      <w:r>
        <w:rPr/>
        <w:t xml:space="preserve">3. Con la Chiesa universale stiamo vivendo un tempo di grazia straordinaria, quale è l’Anno Giubilare della Redenzione. Voi vi trovate impegnati in prima persona. Quante volte è risuonata sulle vostre labbra la parola già pronunciata dall’apostolo: “Vi supplichiamo in nome di Cristo: lasciatevi riconciliare con Dio!” (2 Cor 5, 20). E come non avete sentito rivolto a voi stessi, in primo luogo, il pressante invito alla conversione continua, al rinnovamento interiore? </w:t>
      </w:r>
    </w:p>
    <w:p>
      <w:pPr>
        <w:pStyle w:val="Normal"/>
        <w:rPr/>
      </w:pPr>
      <w:r>
        <w:rPr/>
        <w:t xml:space="preserve">Già nella Bolla di indizione dell’Anno Giubilare scrivevo che “non può darsi rinnovamento spirituale che non passi attraverso la penitenza-conversione, sia come atteggiamento interiore e permanente del credente . . . sia come accesso al perdono di Dio mediante il sacramento della Penitenza” (Ioannis Pauli PP. II, Aperite portas Redemptori , 4). </w:t>
      </w:r>
    </w:p>
    <w:p>
      <w:pPr>
        <w:pStyle w:val="Normal"/>
        <w:rPr/>
      </w:pPr>
      <w:r>
        <w:rPr/>
        <w:t xml:space="preserve">Consentitemi dunque, cari fratelli, di invitarvi ad avvalorare sempre più il sacramento della Riconciliazione. In questo non fate che seguire le indicazioni tanto opportune del recente Sinodo dei vescovi. Del sacramento della Penitenza voi siete, in maniera singolare, beneficiari e ministri. Chi non vede che il sacerdote, costituito da Dio ministro della riconciliazione di Cristo, è chiamato a sperimentare per primo in se stesso il dono della riconciliazione, rendendolo operante nella propria vita? Siamo persuasi che non è possibile proporre agli altri il messaggio della riconciliazione se non siamo capaci di viverne la potenza salvatrice in noi stessi. </w:t>
      </w:r>
    </w:p>
    <w:p>
      <w:pPr>
        <w:pStyle w:val="Normal"/>
        <w:rPr/>
      </w:pPr>
      <w:r>
        <w:rPr/>
        <w:t xml:space="preserve">In una Chiesa chiamata a rinnovarsi, voi dovete precedere i fratelli con l’esempio e con la vita. Anche da questa valorizzazione personale del sacramento della Penitenza, come via maestra di purificazione e di crescita nella fede, deriverà per voi un ulteriore apprezzamento dell’incommensurabile dono che il Signore vi ha fatto nello scegliere voi, suoi sacerdoti, a perdonare i peccati nel suo nome. </w:t>
      </w:r>
    </w:p>
    <w:p>
      <w:pPr>
        <w:pStyle w:val="Normal"/>
        <w:rPr/>
      </w:pPr>
      <w:r>
        <w:rPr/>
        <w:t xml:space="preserve">4. Nel vedervi raccolti in questa cattedrale, nella quale molti di voi hanno ricevuto l’ordinazione sacerdotale e nel cogliere sul vostro volto la gioia di trovarvi insieme, mi tornano alla mente le parole che sant’Ignazio di Antiochia scriveva ai cristiani di Efeso: “Il vostro collegio di presbiteri, giustamente famoso e degno di Dio, è strettamente unito al vescovo, come le corde della cetra. Per questo, dalla vostra concordia e dalla carità armoniosa, che dimostrate, si innalza un canto a Gesù Cristo. E voi, uno per uno, diventate un coro, affinché, armoniosi nell’accordo e prendendo il tono di Dio, cantate all’unisono attraverso Gesù Cristo al Padre perché vi ascolti” (S. Ignatii Antiocheni, Ad Ephesios, lV). </w:t>
      </w:r>
    </w:p>
    <w:p>
      <w:pPr>
        <w:pStyle w:val="Normal"/>
        <w:rPr/>
      </w:pPr>
      <w:r>
        <w:rPr/>
        <w:t xml:space="preserve">Quale monito sono per noi tutte queste parole! E quale risposta offrono per questo mondo tanto diviso ed egoista! Essere e sentirsi Chiesa, accrescere la comunione del vescovo con il presbiterio, rendere più evidente la comunione con i sacerdoti tra di loro, dimostrare che è possibile incontrarsi, amarsi, aiutarsi scambievolmente fino alla condivisione dei beni, vincere finalmente la terribile insidia dell’individualismo: non è, fratelli, un programma meraviglioso? Non sarebbe, nello stesso tempo, l’evangelizzazione più efficace. </w:t>
      </w:r>
    </w:p>
    <w:p>
      <w:pPr>
        <w:pStyle w:val="Normal"/>
        <w:rPr/>
      </w:pPr>
      <w:r>
        <w:rPr/>
        <w:t xml:space="preserve">Sono venuto per incoraggiarvi nel vostro impegno e per esortarvi a non lasciarvi deprimere dalle difficoltà. Cristo, al quale avete consacrato la vostra vita, è con voi. </w:t>
      </w:r>
    </w:p>
    <w:p>
      <w:pPr>
        <w:pStyle w:val="Normal"/>
        <w:rPr/>
      </w:pPr>
      <w:r>
        <w:rPr/>
        <w:t xml:space="preserve">5. E ora una parola di affettuoso saluto, di compiacimento e di augurio alle religiose qui convenute. Quale gioia incontrarvi! E quanta speranza suscita nel cuore la vostra presenza, che rende così evidente l’opera di Dio e l’azione mirabile dello Spirito! </w:t>
      </w:r>
    </w:p>
    <w:p>
      <w:pPr>
        <w:pStyle w:val="Normal"/>
        <w:rPr/>
      </w:pPr>
      <w:r>
        <w:rPr/>
        <w:t xml:space="preserve">La vostra testimonianza, sappiatelo, è importante, è valida, è feconda, è necessaria. La vostra vita si caratterizza per la ricerca costante di Dio: voi siete le donne dell’Assoluto; voi cercate il Cristo con cuore indiviso, voi testimoniate al mondo che il Signore è veramente degno di essere amato sopra ogni cosa e seguito con dedizione totale; voi vivete per Dio soltanto. </w:t>
      </w:r>
    </w:p>
    <w:p>
      <w:pPr>
        <w:pStyle w:val="Normal"/>
        <w:rPr/>
      </w:pPr>
      <w:r>
        <w:rPr/>
        <w:t xml:space="preserve">Ma - ecco una verità che sorprende sempre - nel vivere per Dio soltanto, voi non vi estraniate dalla società. Al contrario, nel Signore Gesù voi incontrate tutta l’umanità e ad essa andate con la forza che viene da lui. Voi intendete essere ben attente alle urgenze dell’uomo di oggi e, come donne che hanno sperimentato l’amore di Dio, desiderate far partecipi i fratelli di quel dono inestimabile che avete ricevuto. Cosicché nessun impegno vi deve parer troppo grande e nessun sacrificio risultarvi eccessivamente gravoso. </w:t>
      </w:r>
    </w:p>
    <w:p>
      <w:pPr>
        <w:pStyle w:val="Normal"/>
        <w:rPr/>
      </w:pPr>
      <w:r>
        <w:rPr/>
        <w:t xml:space="preserve">Io sono qui a raccomandarvi di credere fortissimamente nella vostra vocazione. Amate con tutto l’essere la vostra consacrazione. Vi chiedo di riaffermare Dio nella società di oggi, di annunciare la preminenza del Signore su ogni realtà, di attestare con la vita la fede nei valori supremi ed eterni, di far scoprire all’uomo la sua dignità e responsabilità, di rendere manifesta la piena attualità delle beatitudini. Il tutto nella semplicità, nell’umanità, nella gioia indistruttibile di una vita donata. </w:t>
      </w:r>
    </w:p>
    <w:p>
      <w:pPr>
        <w:pStyle w:val="Normal"/>
        <w:rPr/>
      </w:pPr>
      <w:r>
        <w:rPr/>
        <w:t xml:space="preserve">Ecco, fratelli e sorelle, alcuni dei pensieri che si affollano nella mia mente in questo momento di intimità con voi. </w:t>
      </w:r>
    </w:p>
    <w:p>
      <w:pPr>
        <w:pStyle w:val="Normal"/>
        <w:rPr/>
      </w:pPr>
      <w:r>
        <w:rPr/>
        <w:t xml:space="preserve">Affidiamo ogni cosa alla benevolente Provvidenza di Dio. Preghiamo con fiducia la Vergine Maria, la Regina degli Apostoli, perché vigili su questa regione, protegga questa arcidiocesi, benedica i buoni propositi di tutti. </w:t>
      </w:r>
    </w:p>
    <w:p>
      <w:pPr>
        <w:pStyle w:val="Normal"/>
        <w:rPr/>
      </w:pPr>
      <w:r>
        <w:rPr/>
        <w:t>A voi qui presenti, e a quanti sono uniti con noi nello spirito, imparto di cuore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VISITA PASTORALE A BARI E BITONTO</w:t>
      </w:r>
    </w:p>
    <w:p>
      <w:pPr>
        <w:pStyle w:val="Normal"/>
        <w:rPr/>
      </w:pPr>
      <w:r>
        <w:rPr/>
        <w:t>DISCORSO DI GIOVANNI PAOLO II  DURANTE IL SOLENNE INCONTRO ECUMENICO  NELLA BASILICA DI SAN NICOLA</w:t>
      </w:r>
    </w:p>
    <w:p>
      <w:pPr>
        <w:pStyle w:val="Normal"/>
        <w:rPr/>
      </w:pPr>
      <w:r>
        <w:rPr/>
        <w:t>Domenica, 26 febbraio 1984</w:t>
      </w:r>
    </w:p>
    <w:p>
      <w:pPr>
        <w:pStyle w:val="Normal"/>
        <w:rPr/>
      </w:pPr>
      <w:r>
        <w:rPr/>
        <w:t xml:space="preserve"> </w:t>
      </w:r>
    </w:p>
    <w:p>
      <w:pPr>
        <w:pStyle w:val="Normal"/>
        <w:rPr/>
      </w:pPr>
      <w:r>
        <w:rPr/>
        <w:t xml:space="preserve">Carissimi fratelli e sorelle! </w:t>
      </w:r>
    </w:p>
    <w:p>
      <w:pPr>
        <w:pStyle w:val="Normal"/>
        <w:rPr/>
      </w:pPr>
      <w:r>
        <w:rPr/>
        <w:t xml:space="preserve">1. Il Vescovo di Roma viene oggi pellegrino qui a Bari, dove riposa il corpo di un santo vescovo d’Oriente; come ogni pellegrino, vuole ascoltare e trasformare in preghiera l’appello che risuona da un luogo di pellegrinaggio. Qui si prolunga misteriosamente una singolare testimonianza di santità, che ha illuminato il cuore di milioni di fedeli d’Oriente e d’Occidente; qui la memoria della fede fa rivivere la presenza, non cancellata dalla morte, di un uomo vissuto in Oriente fra il III e il IV secolo, e nel quale ha trovato magnifica espressione quel particolare, inconfondibile tipo di genialità cristiana che lo Spirito Santo ha donato ai fratelli d’Oriente per l’edificazione della Chiesa. </w:t>
      </w:r>
    </w:p>
    <w:p>
      <w:pPr>
        <w:pStyle w:val="Normal"/>
        <w:rPr/>
      </w:pPr>
      <w:r>
        <w:rPr/>
        <w:t xml:space="preserve">Ma prima di ogni altra cosa il vescovo di Mira, conosciuto oggi come san Nicola di Bari, risveglia in noi la nostalgia per l’unione; non però la nostalgia di un passato il cui ricordo inesorabilmente, nel fluire del tempo, si scolora: ma l’attesa di un futuro che ci è stato promesso, e che per noi è il compito e il lavoro del presente. </w:t>
      </w:r>
    </w:p>
    <w:p>
      <w:pPr>
        <w:pStyle w:val="Normal"/>
        <w:rPr/>
      </w:pPr>
      <w:r>
        <w:rPr/>
        <w:t xml:space="preserve">L’unità della Chiesa nascente è stata generata nel sangue della croce e suggellata, il mattino di Pentecoste, nel fuoco dello Spirito. La Chiesa è chiamata a realizzarsi nel tempo, in obbedienza allo Spirito del suo Signore, che la illumina e la sostiene: la Chiesa è sottoposta, anch’essa, alla drammatica tensione della crescita, alla dura legge dello sviluppo. </w:t>
      </w:r>
    </w:p>
    <w:p>
      <w:pPr>
        <w:pStyle w:val="Normal"/>
        <w:rPr/>
      </w:pPr>
      <w:r>
        <w:rPr/>
        <w:t xml:space="preserve">Nel Cenacolo di Gerusalemme la Chiesa ha ricevuto la forma perfetta anche se embrionale della sua unità; e il compito di viverla nel travaglio della storia fino alla misura compiuta (cf. Ef 4, 16). </w:t>
      </w:r>
    </w:p>
    <w:p>
      <w:pPr>
        <w:pStyle w:val="Normal"/>
        <w:rPr/>
      </w:pPr>
      <w:r>
        <w:rPr/>
        <w:t xml:space="preserve">2. Il Vescovo di Roma viene pellegrino al sepolcro del santo vescovo di Mira e in lui rende omaggio alla Chiesa d’Oriente. </w:t>
      </w:r>
    </w:p>
    <w:p>
      <w:pPr>
        <w:pStyle w:val="Normal"/>
        <w:rPr/>
      </w:pPr>
      <w:r>
        <w:rPr/>
        <w:t xml:space="preserve">L’unità è il frutto maturo dello Spirito; essa è la forma che soltanto l’amore può dare alla vita: essa non è assorbimento e neppure fusione. Le due Chiese sorelle, d’Oriente e d’Occidente, oggi comprendono che senza un ascolto reciproco delle ragioni profonde che sottendono in ciascuna la comprensione di ciò che le caratterizza, senza un dono reciproco dei tesori della genialità, di cui ciascuna è portatrice, la Chiesa di Cristo non può manifestare la piena maturità di quella forma ricevuta all’inizio nel Cenacolo. L’unica via percorribile passa per la dilatazione della mente e del cuore, che ogni incontro presuppone. </w:t>
      </w:r>
    </w:p>
    <w:p>
      <w:pPr>
        <w:pStyle w:val="Normal"/>
        <w:rPr/>
      </w:pPr>
      <w:r>
        <w:rPr/>
        <w:t xml:space="preserve">In questa direzione si deve svolgere un enorme lavoro pastorale, la cui radice è la fedeltà della Chiesa alla sua identità e alla sua vocazione. La compresenza del mondo bizantino e di quello latino hanno profondamente segnato la storia di questa città e di questa regione; e il passato, con le sue istanze e le sue speranze, più che nei monumenti della storia - così splendidi in terra di Puglia! - continua a vivere nelle tracce da esso lasciate in modo indelebile nell’anima pugliese. Qui sta l’origine della vocazione ecumenica della Chiesa di Puglia. Malgrado le ombre inevitabili della storia, è stata sempre viva, in queste terre, la percezione del carattere complementare delle due tradizioni e quindi l’urgenza del loro incontro. Basta ricordare il Sinodo dei vescovi greci e latini, a cui presiedette, nel 1098, Urbano II qui, in questa basilica, “ante corpus Beati Nicolai”, nello sforzo di dare espressione all’intuizione di un’armonia non soltanto possibile, ma iscritta nella natura della Chiesa. La sensibilità ecumenica delle Chiese di Puglia ha oggi espressione in modalità adeguate al presente. Desidero ricordare particolarmente la sezione ecumenico-patristica greco-bizantina “San Nicola”, che promuove l’incontro ecumenico mediante lo studio oggettivo e approfondito del ricco e complesso passato; e altresì del segretariato diocesano per l’ecumenismo, che svolge un’intensa azione pastorale in vista della formazione capillare e graduale del popolo di Dio per la realizzazione dell’unione dei cristiani. </w:t>
      </w:r>
    </w:p>
    <w:p>
      <w:pPr>
        <w:pStyle w:val="Normal"/>
        <w:rPr/>
      </w:pPr>
      <w:r>
        <w:rPr/>
        <w:t xml:space="preserve">Tutto ciò onora la Chiesa di Bari, e rende omaggio a san Nicola, quest’uomo mite - secondo il ritratto che di lui ci è stato consegnato dalla tradizione - ma pieno di indefettibile energia; magnifica immagine di Cristo, questo vescovo che ha difeso la vera fede, ha amato la giustizia, ha protetto i poveri e le vedove. </w:t>
      </w:r>
    </w:p>
    <w:p>
      <w:pPr>
        <w:pStyle w:val="Normal"/>
        <w:rPr/>
      </w:pPr>
      <w:r>
        <w:rPr/>
        <w:t xml:space="preserve">3. È noto che soprattutto l’area della cultura bizantina vede in san Nicola il suo patrono speciale; e come non ricordare il grande amore che il santo ha raccolto nei secoli anche tra il popolo di Russia? Amore che non ha mai conosciuto cesure in nessuna delle stagioni della storia cristiana di questo popolo. </w:t>
      </w:r>
    </w:p>
    <w:p>
      <w:pPr>
        <w:pStyle w:val="Normal"/>
        <w:rPr/>
      </w:pPr>
      <w:r>
        <w:rPr/>
        <w:t xml:space="preserve">Nella mia Lettera Apostolica Egregiae virtutis  ho affermato che l’Europa è, “per così dire, il frutto di due correnti di tradizione cristiana”, le quali hanno trovato rispettivamente nelle sedi di Roma e di Costantinopoli i centri maggiori del loro irraggiamento. Nel sepolcro del santo di Mira e di Bari affiorano e si ricongiungono queste correnti di tradizione cristiana, dalle quali si diramano le vie spirituali dell’Europa. </w:t>
      </w:r>
    </w:p>
    <w:p>
      <w:pPr>
        <w:pStyle w:val="Normal"/>
        <w:rPr/>
      </w:pPr>
      <w:r>
        <w:rPr/>
        <w:t xml:space="preserve">In varie occasioni e in modi diversi ho affermato che l’Europa, quella dell’Est come quella dell’Ovest, non può comprendere se stessa - quindi il senso della sua storia, la portata e il significato dei rivolgimenti che l’hanno sconvolta o delle ideologie che hanno lasciato il segno nei solchi della sua storia - se prescinde dalla tragedia della reciproca estraneazione fra Roma e Costantinopoli. </w:t>
      </w:r>
    </w:p>
    <w:p>
      <w:pPr>
        <w:pStyle w:val="Normal"/>
        <w:rPr/>
      </w:pPr>
      <w:r>
        <w:rPr/>
        <w:t xml:space="preserve">Vi sono dei luoghi nei quali, alla fine di un pellegrinaggio, alcuni fili della trama della vicenda storica europea risultano più nitidi. La presenza delle spoglie di san Nicola fa di Bari uno di questi luoghi. </w:t>
      </w:r>
    </w:p>
    <w:p>
      <w:pPr>
        <w:pStyle w:val="Normal"/>
        <w:rPr/>
      </w:pPr>
      <w:r>
        <w:rPr/>
        <w:t xml:space="preserve">Le due Chiese sorelle che hanno generato il dinamismo spirituale dell’Europa, condizionandone per ciò stesso il destino, potrebbero mai abbandonarla a se stessa in un momento così critico della sua storia? La Chiesa dell’Est come dell’Ovest, sa di amare tutto ciò che oggi, come ieri, si agita e fermenta fra i popoli di questo continente, ai quali si sa indissolubilmente legata nella misteriosa identificazione dell’amore, così come si sa legata a tutti i popoli che hanno ascoltato il Vangelo in un certo periodo, antico o recente, della loro storia. </w:t>
      </w:r>
    </w:p>
    <w:p>
      <w:pPr>
        <w:pStyle w:val="Normal"/>
        <w:rPr/>
      </w:pPr>
      <w:r>
        <w:rPr/>
        <w:t xml:space="preserve">La Chiesa oggi comprende che è chiamata a testimoniare unita questa sollecitudine, nella convinzione di offrire in tal modo un contributo di primaria importanza allo sviluppo di una convivenza pacifica e prospera, intessuta di scambi vitali, fra i popoli europei. </w:t>
      </w:r>
    </w:p>
    <w:p>
      <w:pPr>
        <w:pStyle w:val="Normal"/>
        <w:rPr/>
      </w:pPr>
      <w:r>
        <w:rPr/>
        <w:t xml:space="preserve">4. In questa basilica sono oggi presenti il magnifico rettore e i membri del corpo docente dell’università statale di Bari, ai quali rivolgo il mio deferente saluto. </w:t>
      </w:r>
    </w:p>
    <w:p>
      <w:pPr>
        <w:pStyle w:val="Normal"/>
        <w:rPr/>
      </w:pPr>
      <w:r>
        <w:rPr/>
        <w:t xml:space="preserve">Ogni istituto di alta cultura ha, fra l’altro, il compito non facile di interpretare le esigenze vere che si agitano nel fondo dell’ambiente sociale che lo esprime, proponendone un equilibrato sviluppo culturale e insieme sociale. Voi, illustri signori, per determinare e realizzare i compiti specifici e precipui del vostro ateneo dovrete, a motivo della posizione geografica e della storia della città che ospita la vostra università, prestare una particolare attenzione al Mediterraneo. </w:t>
      </w:r>
    </w:p>
    <w:p>
      <w:pPr>
        <w:pStyle w:val="Normal"/>
        <w:rPr/>
      </w:pPr>
      <w:r>
        <w:rPr/>
        <w:t xml:space="preserve">Le onde di questo mare hanno portato lungo i secoli, da un capo all’altro delle sue sponde, idee e merci, minacce e progresso, costituendo, in una diversità di concezioni e di costumi, una integrazione che voi cercate di comprendere e di promuovere con gli strumenti della cultura. Una maggiore integrazione fa parte della vocazione naturale del Mediterraneo: quella cioè di diventare un anello importante del dialogo Nord-Sud - e come non pensare, allargando lo sguardo, all’Europa e all’Africa? - dialogo oggi così urgente per la pace sul nostro pianeta. Permettetemi inoltre, signori. di porre a voi tutti, credenti o no, una domanda: il fatto che la vostra università si trovi nella città di san Nicola, al quale le antiche Chiese delle rive del Mediterraneo sono tanto legate, non contiene forse un impulso, un appello, per dare un indirizzo fecondo al vostro lavoro? La cultura nasce dal cammino dell’uomo verso la verità; e la verità risospinge di nuovo a ulteriori ricerche, rispondenti alle profonde esigenze dell’uomo. Come ho affermato altre volte, esiste un legame organico e costitutivo tra il cristianesimo e la cultura; un legame fondamentale del Vangelo con l’uomo nella sua stessa umanità. Per creare cultura, bisogna considerare l’uomo “come un valore particolare e autonomo, come il soggetto portatore della trascendenza della persona” (Ioannis Pauli PP. II, Allocutio ad UNESCO habita , 10, die 2 iun. 1980: Insegnamenti di Giovanni Paolo II, III/1 [1980] 1643). </w:t>
      </w:r>
    </w:p>
    <w:p>
      <w:pPr>
        <w:pStyle w:val="Normal"/>
        <w:rPr/>
      </w:pPr>
      <w:r>
        <w:rPr/>
        <w:t xml:space="preserve">5. L’insieme delle affermazioni concernenti l’uomo appartiene alla sostanza stessa del messaggio del Vangelo. Cristo, l’uomo Dio, svela completamente l’uomo all’uomo stesso! Cristo con l’Incarnazione, si è unito in un certo modo ad ogni uomo! (cf. Gaudium et spes , 22). E la Chiesa, da parte sua - notavo nella mia prima enciclica - “ravvisa . . . il suo compito fondamentale nel far sì che una tale unione possa continuamente attuarsi e rinnovarsi. La Chiesa desidera servire quest’unico fine: che ogni uomo possa ritrovare Cristo, perché Cristo possa, con ciascuno, percorrere la strada della vita, con la potenza di quella verità sull’uomo e sul mondo, contenuta nel mistero dell’Incarnazione e della Redenzione, con la potenza di quell’amore che da essa irradia” (Ioannis Pauli PP. II, Redemptor hominis , 13). </w:t>
      </w:r>
    </w:p>
    <w:p>
      <w:pPr>
        <w:pStyle w:val="Normal"/>
        <w:rPr/>
      </w:pPr>
      <w:r>
        <w:rPr/>
        <w:t xml:space="preserve">Uomini della cultura e della scienza! Voi che avete il delicato e alto compito di cercare la “verità” in tutte le sue più varie espressioni, e di formare e indirizzare ad essa le giovani generazioni della terra di Puglia, non abbiate paura di Cristo, ma aprite a lui le vostre menti e quelle dei vostri discepoli! </w:t>
      </w:r>
    </w:p>
    <w:p>
      <w:pPr>
        <w:pStyle w:val="Normal"/>
        <w:rPr/>
      </w:pPr>
      <w:r>
        <w:rPr/>
        <w:t xml:space="preserve">L’adesione al mistero del Cristo non comporta quasi la rinuncia alla propria libertà intellettuale. Con lucido acume così rispondeva a tale osservazione un grande figlio della vostra regione, l’abate Vito Fornari, alla fine del secolo scorso, in un clima non certo sereno per quanto concerneva i rapporti fra fede cristiana e cultura moderna: “O noi non intendiamo che cosa è libertà, o non è accusa più ingiusta di quella. Nasce l’inganno dalla falsa opinione . . . che il mistero sia come un velo che nasconda, laddove in verità esso è spiraglio di una luce a cui la nostra pupilla da sé non potrebbe. Ora chi è libero, colui ch’è chiuso tra quattro mura di una prigione, o chi gli è permesso di correre per l’ampia terra? E come fa serva la mia mente Gesù Cristo, il quale mi apre alla vista dell’intelletto l’infinito cielo? Ogni libertà . . . la dobbiamo a Cristo, e preziosissima fra tutte, precorrente a tutte, necessaria per tutte la libertà del pensiero” (Vito Fornari, Della vita di Gesù Cristo, Libro I, Proemio, Torino 1930-1934, pp. 14-15). </w:t>
      </w:r>
    </w:p>
    <w:p>
      <w:pPr>
        <w:pStyle w:val="Normal"/>
        <w:rPr/>
      </w:pPr>
      <w:r>
        <w:rPr/>
        <w:t xml:space="preserve">Nella vostra regione sono oggetto di particolare venerazione le icone dedicate alla Vergine Odigitria, la Vergine che guida nel cammino, nel pellegrinaggio dell’esistenza verso Cristo, verso Dio. Sia Maria la stella della vostra vita, carissimi fratelli e sorelle della Puglia, sia lei ad ottenere, con la sua potente intercessione, la piena unione fra tutti i cristiani e la sintesi vitale, armonica e feconda fra il messaggio cristiano e la multiforme vita di ogni giorno. </w:t>
      </w:r>
    </w:p>
    <w:p>
      <w:pPr>
        <w:pStyle w:val="Normal"/>
        <w:rPr/>
      </w:pPr>
      <w:r>
        <w:rPr/>
        <w:t>Così si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VISITA PASTORALE A BARI E BITONTO</w:t>
      </w:r>
    </w:p>
    <w:p>
      <w:pPr>
        <w:pStyle w:val="Normal"/>
        <w:rPr/>
      </w:pPr>
      <w:r>
        <w:rPr/>
        <w:t>DISCORSO DI GIOVANNI PAOLO II  ALLE CATEGORIE PRODUTTIVE</w:t>
      </w:r>
    </w:p>
    <w:p>
      <w:pPr>
        <w:pStyle w:val="Normal"/>
        <w:rPr/>
      </w:pPr>
      <w:r>
        <w:rPr/>
        <w:t>Fiera del Levante - Domenica, 26 febbraio 1984</w:t>
      </w:r>
    </w:p>
    <w:p>
      <w:pPr>
        <w:pStyle w:val="Normal"/>
        <w:rPr/>
      </w:pPr>
      <w:r>
        <w:rPr/>
        <w:t xml:space="preserve"> </w:t>
      </w:r>
    </w:p>
    <w:p>
      <w:pPr>
        <w:pStyle w:val="Normal"/>
        <w:rPr/>
      </w:pPr>
      <w:r>
        <w:rPr/>
        <w:t xml:space="preserve">Illustri signori e cari amici di Bari. </w:t>
      </w:r>
    </w:p>
    <w:p>
      <w:pPr>
        <w:pStyle w:val="Normal"/>
        <w:rPr/>
      </w:pPr>
      <w:r>
        <w:rPr/>
        <w:t xml:space="preserve">1. Sono lieto di questo incontro con voi, qualificati rappresentanti delle categorie produttive e dei servizi della città di Bari: imprenditori dell’industria; addetti ai trasporti delle ferrovie e dei servizi urbani ed extra-urbani; lavoratori del mare: pescatori, portuali, marittimi; artigiani e commercianti; addetti al pubblico impiego e al servizio sanitario. Voi recate e impersonate la struttura dinamica e laboriosa di questo capoluogo apulo. </w:t>
      </w:r>
    </w:p>
    <w:p>
      <w:pPr>
        <w:pStyle w:val="Normal"/>
        <w:rPr/>
      </w:pPr>
      <w:r>
        <w:rPr/>
        <w:t xml:space="preserve">Vi ringrazio con vivo calore per la vostra presenza e porgo a ciascuno di voi il mio saluto più cordiale. </w:t>
      </w:r>
    </w:p>
    <w:p>
      <w:pPr>
        <w:pStyle w:val="Normal"/>
        <w:rPr/>
      </w:pPr>
      <w:r>
        <w:rPr/>
        <w:t xml:space="preserve">Il primo sentimento che ora sorge nel mio animo è quello di apprezzamento per l’impegno intenso di questa città, al fine di raggiungere il massimo dell’occupazione e un sufficiente livello di benessere e di sicurezza sociale per tutti. </w:t>
      </w:r>
    </w:p>
    <w:p>
      <w:pPr>
        <w:pStyle w:val="Normal"/>
        <w:rPr/>
      </w:pPr>
      <w:r>
        <w:rPr/>
        <w:t xml:space="preserve">Bari che, oggi, con le sue nuove costruzioni periferiche ha assunto l’aspetto tipico di un moderno centro industriale e commerciale, è sempre stata città dalle vivaci risorse, operosa e impegnata. Non è certo questo il momento di riandare sulle onde della storia a una sintesi dei passati eventi, ma non si può non ricordare che Bari ha mantenuto nei secoli la sua funzione essenziale di porta verso l’Oriente, di polo di sviluppo e di scambi. </w:t>
      </w:r>
    </w:p>
    <w:p>
      <w:pPr>
        <w:pStyle w:val="Normal"/>
        <w:rPr/>
      </w:pPr>
      <w:r>
        <w:rPr/>
        <w:t xml:space="preserve">Tutto ciò, rivissuto in sintetico “flash”, permette di comprendere il carattere del cittadino barese e della provincia; ingegnoso, desideroso di lavorare, di intraprendere nuove esperienze; di tenersi all’altezza dell’aggiornamento imprenditoriale e commerciale. Tale fervore della città, della provincia e della regione trova la sua espressione spettacolare nella fiera del Levante, prestigiosa vetrina delle varie attività, punto di riferimento per tutti i Paesi che si affacciano sul Mediterraneo e quindi concreta dimostrazione del valore del dialogo tra le nazioni. È significativo, dunque, che questo mio incontro con le forze dell’economia barese avvenga proprio nei locali che ospitano la suddetta fiera. </w:t>
      </w:r>
    </w:p>
    <w:p>
      <w:pPr>
        <w:pStyle w:val="Normal"/>
        <w:rPr/>
      </w:pPr>
      <w:r>
        <w:rPr/>
        <w:t xml:space="preserve">2. Naturalmente esistono numerosi problemi da risolvere; ed è qui che il mio sincero compiacimento diventa esortazione per tutti voi a non perdere mai l’entusiasmo; a non lasciarsi sopraffare dal peso delle difficoltà e dall’amarezza dell’insuccesso; ad impegnarsi fedelmente per programmare lo sviluppo, per preparare i giovani ai settori più promettenti dell’occupazione, per servire la comunità saggiamente, non tanto al fine di arricchire, ma piuttosto per distribuire in modo equo la sicurezza sociale e il benessere. </w:t>
      </w:r>
    </w:p>
    <w:p>
      <w:pPr>
        <w:pStyle w:val="Normal"/>
        <w:rPr/>
      </w:pPr>
      <w:r>
        <w:rPr/>
        <w:t xml:space="preserve">Questo impegno diretto alla promozione di ogni uomo e di tutto l’uomo, nel suo contesto familiare e sociale, è certamente un’impresa nobilissima, ma al tempo stesso delicata e difficile. Anche i problemi economici più gravi vanno affrontati alla luce di una conoscenza globale dell’uomo e delle sue fondamentali esigenze spirituali. </w:t>
      </w:r>
    </w:p>
    <w:p>
      <w:pPr>
        <w:pStyle w:val="Normal"/>
        <w:rPr/>
      </w:pPr>
      <w:r>
        <w:rPr/>
        <w:t xml:space="preserve">È necessario uscir fuori dalle teorie e dalle mode, anche da quelle politiche ed economiche, e ricondurre sempre le cose dell’uomo - comprese le sue attività produttive - alla fondamentale iniziativa creatrice e redentrice di Dio, vera chiave di interpretazione di ogni valore umano. </w:t>
      </w:r>
    </w:p>
    <w:p>
      <w:pPr>
        <w:pStyle w:val="Normal"/>
        <w:rPr/>
      </w:pPr>
      <w:r>
        <w:rPr/>
        <w:t xml:space="preserve">Ora è certo che, nel piano di Dio, l’uomo è destinato a realizzare ed esprimere l’amore, l’amicizia, la comunione anzitutto con Dio stesso e poi con tutti i fratelli. Quindi una politica economica, pur osservando il necessario rigore, l’auspicata oculatezza e lungimiranza, deve tendere anch’essa a favorire e a stabilire l’amore vicendevole, nel rispetto di tutti i diritti della persona umana. Solo così l’uomo “pellegrino verso l’eterno” potrà percorrere il cammino terrestre in una vitale atmosfera di solidarietà fraterna che lo conforti e lo incoraggi. </w:t>
      </w:r>
    </w:p>
    <w:p>
      <w:pPr>
        <w:pStyle w:val="Normal"/>
        <w:rPr/>
      </w:pPr>
      <w:r>
        <w:rPr/>
        <w:t xml:space="preserve">Nessuna legge del profitto economico e della produzione ottimale dovrà vanificare od ostacolare il raggiungimento di tali traguardi spirituali, essenziali all’uomo. </w:t>
      </w:r>
    </w:p>
    <w:p>
      <w:pPr>
        <w:pStyle w:val="Normal"/>
        <w:rPr/>
      </w:pPr>
      <w:r>
        <w:rPr/>
        <w:t xml:space="preserve">Ad esempio eloquente di un tale stile globale nell’affrontare i problemi economici e politici in sintonia con la realtà spirituale dell’uomo, desidero ricordare in questa città che gli diede i natali e che da lui fu tanto amata, la figura dell’onorevole Aldo Moro che consacrò tutta la sua vita all’azione politica per il bene dell’intera nazione italiana e che concluse così tragicamente, nella luce di una definitiva oblazione ai supremi ideali, la sua nobile esistenza di statista. Egli scriveva: “Il cristiano deve essere estremamente cauto nel ricercare, dovunque si presentino e spesso nei modi più impensati, le vere cause che ostacolano il progresso del mondo: intransigente nel rimuoverle in se stesso e negli altri; coraggioso nelle grandi e nelle piccole cose; fiducioso nel lavoro oscuro . . . paziente nell’anelito infinito del bene”. E concludeva: “Noi riconosciamo il valore dell’economia e della politica, ma le subordiniamo al supremo valore umano che è nella comunione dell’uomo con Dio” (Aldo Moro, Un mondo migliore, in “Pensiero e vita”, 9 settembre 1944). </w:t>
      </w:r>
    </w:p>
    <w:p>
      <w:pPr>
        <w:pStyle w:val="Normal"/>
        <w:rPr/>
      </w:pPr>
      <w:r>
        <w:rPr/>
        <w:t xml:space="preserve">Sono asserzioni serie che assumono il valore di un programma anche per chi non condivide la stessa fede, e che incoraggiano pure voi a perfezionare il vostro impegno di lavoro. </w:t>
      </w:r>
    </w:p>
    <w:p>
      <w:pPr>
        <w:pStyle w:val="Normal"/>
        <w:rPr/>
      </w:pPr>
      <w:r>
        <w:rPr/>
        <w:t>3. Concludo queste mie parole con l’auspicio di un avvenire sempre più prospero; ma soprattutto formo un augurio di conversione evangelica, cioè che il vostro domani possa vedere i cuori di tutti sempre più aperti agli ideali della fraternità, della mutua comprensione, della sensibilità operante in favore di quanti sono particolarmente stretti dalle angustie del bisogno e dell’insicurezza sociale. Affido al Signore questi voti e li pongo sotto la protezione della Vergine Odigitria, affinché essa vi assista in questo cammino di autentica promozione umana, mentre rinnovo a tutti voi il mio saluto, estendendolo ai vostri colleghi, alle vostre famiglie e ai vostri cari. Con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VISITA PASTORALE A BARI E BITONTO</w:t>
      </w:r>
    </w:p>
    <w:p>
      <w:pPr>
        <w:pStyle w:val="Normal"/>
        <w:rPr/>
      </w:pPr>
      <w:r>
        <w:rPr/>
        <w:t xml:space="preserve">DISCORSO DI GIOVANNI PAOLO II  ALLE AUTORITÀ E AI CITTADINI ALL'ARRIVO NEL CAPOLUOGO PUGLIESE </w:t>
      </w:r>
    </w:p>
    <w:p>
      <w:pPr>
        <w:pStyle w:val="Normal"/>
        <w:rPr/>
      </w:pPr>
      <w:r>
        <w:rPr/>
        <w:t xml:space="preserve">Quartiere San Paolo - Domenica, 26 febbraio 1984  </w:t>
      </w:r>
    </w:p>
    <w:p>
      <w:pPr>
        <w:pStyle w:val="Normal"/>
        <w:rPr/>
      </w:pPr>
      <w:r>
        <w:rPr/>
        <w:t xml:space="preserve">Signor Ministro,  Signor Sindaco,  abitanti del quartiere San Paolo,  cittadini di Bari  e rappresentanti dell’intera Puglia! </w:t>
      </w:r>
    </w:p>
    <w:p>
      <w:pPr>
        <w:pStyle w:val="Normal"/>
        <w:rPr/>
      </w:pPr>
      <w:r>
        <w:rPr/>
        <w:t xml:space="preserve">1. Nell’esprimere il mio vivo ringraziamento per le parole di benvenuto così cordiali e cortesi, che mi sono state ora rivolte a nome di tutti voi qui presenti, io desidero subito manifestare la mia gioia e soddisfazione per il fatto di trovarmi o, meglio, di ritrovarmi in mezzo a voi. Oggi, infatti, mi è stato dato di venire per la seconda volta in questa nobile terra, dopo la visita, non certo dimenticata, che compii nell’ottobre del 1980 a Otranto, per venerare i suoi santi martiri. Non c’è discontinuità tra queste due visite, ispirate come sono, da parte mia, a un’immutata finalità pastorale e all’intenzione, in particolare, di confermare voi e tanti vostri fratelli e sorelle nella professione aperta e coerente della medesima fede cristiana (cf. Lc 22, 32). E da parte vostra - debbo pure rilevare, perché ne ho già avuta chiara conferma - io ravviso lo stesso atteggiamento aperto e ospitale che è sinonimo di attenzione, di disponibilità e di affetto. </w:t>
      </w:r>
    </w:p>
    <w:p>
      <w:pPr>
        <w:pStyle w:val="Normal"/>
        <w:rPr/>
      </w:pPr>
      <w:r>
        <w:rPr/>
        <w:t xml:space="preserve">2. Come avete certo notato, nel mio saluto c’è stata, distinta e speciale, la menzione di quanti risiedono nel quartiere, che ora mi accoglie. Già il nome che lo contraddistingue nella compagine civico-amministrativa mi è caro per l’ovvia ragione che è il nome stesso del grande apostolo Paolo, che con Pietro è uno dei fondatori della Roma cristiana. Ma c’è di più: io so che questo quartiere, relativamente nuovo, ha particolari problemi di ordine strutturale e sociale, derivanti da una troppo rapida urbanizzazione e dalla situazione dei servizi. Ma so anche che unanime, da parte sia delle competenti autorità sia della popolazione qui residente, è la volontà di superare presto le accennate difficoltà, onde l’intero quartiere conosca l’auspicato e pieno sviluppo, a cui ha certamente diritto. Orbene, la mia sosta in mezzo a voi, cari amici del quartiere San Paolo, vuole avere il preciso significato di un augurio, di una confermata speranza e di un leale incoraggiamento ad agire in fattiva e concorde collaborazione. </w:t>
      </w:r>
    </w:p>
    <w:p>
      <w:pPr>
        <w:pStyle w:val="Normal"/>
        <w:rPr/>
      </w:pPr>
      <w:r>
        <w:rPr/>
        <w:t>3. Da qui muoverò tra breve verso il centro della vostra città, della quale non da oggi conosco e grandemente apprezzo, oltre alle nobili tradizioni storico-culturali, la singolare funzione di “ponte naturale verso l’Oriente”, la multiforme operosità marinara e commerciale, la rinomata qualità delle sue istituzioni scientifiche. Dire Bari oggi significa nominare una moderna e vitale città che, mentre svolge un definito suo ruolo nell’ambito del mezzogiorno d’Italia e dell’intera penisola, è chiamata altresì a proiettarsi con efficace dinamismo al di là del suo mare per raggiungere porti e terre e genti del Levante. Bari, come dai popoli vicini ha ricevuto (e basterà solo ricordare il culto di quel santo orientale, il grande Nicola, del quale essa è tanto fiera e per il quale è celebrata nel mondo), così è chiamata a sviluppare con lucidità e lungimiranza un programma di contatti e di scambi a distanza, a livello non solo economico, ma anche culturale e morale. Non posso, infatti, dimenticare la Bari cristiana, a cui desidero rivolgere, nella varietà e nell’articolazione di tutte le sue componenti, il mio saluto fiducioso e cordiale, auspicando che essa perseveri nella gelosa custodia del patrimonio di valori religiosi ereditati dagli avi, come pure nella ricerca di sempre più intensi contatti ecumenici con le Chiese cristiane d’Oriente. 4. Dopo la città il pensiero va naturalmente alla regione pugliese e, quindi, ai suoi capoluoghi di provincia, agli storici centri della sua costa come a quelli, non meno illustri, della zona appenninica, alle artistiche cattedrali e ai numerosi santuari, disseminati lungo il territorio. Il mio pensiero si rivolge poi alla città di Bitonto, nella quale oggi pomeriggio avrò la gioia di incontrare i rappresentanti di quel mondo agricolo che tanta importanza ha nell’economia della regione. Tutti i pugliesi io desidero comprendere nel mio indirizzo e congiuntamente salutare, nel momento in cui mi accingo ad iniziare l’odierna visita pastorale, pregando e sperando che essa, con l’aiuto del Signore, possa produrre abbondanti frutti di bene, di grazia e di pace per quanti vivono e operano in quest’antica terra d’Itali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GIOVANI DELEGATI DEL MOVIMENTO  STUDENTI DI AZIONE CATTOLICA</w:t>
      </w:r>
    </w:p>
    <w:p>
      <w:pPr>
        <w:pStyle w:val="Normal"/>
        <w:rPr/>
      </w:pPr>
      <w:r>
        <w:rPr/>
        <w:t>Sabato, 25 febbraio 1984</w:t>
      </w:r>
    </w:p>
    <w:p>
      <w:pPr>
        <w:pStyle w:val="Normal"/>
        <w:rPr/>
      </w:pPr>
      <w:r>
        <w:rPr/>
        <w:t xml:space="preserve"> </w:t>
      </w:r>
    </w:p>
    <w:p>
      <w:pPr>
        <w:pStyle w:val="Normal"/>
        <w:rPr/>
      </w:pPr>
      <w:r>
        <w:rPr/>
        <w:t xml:space="preserve">Carissimi giovani! </w:t>
      </w:r>
    </w:p>
    <w:p>
      <w:pPr>
        <w:pStyle w:val="Normal"/>
        <w:rPr/>
      </w:pPr>
      <w:r>
        <w:rPr/>
        <w:t xml:space="preserve">1. Questo incontro con voi è per me motivo di gioia particolarmente viva e profonda. Voi siete giovani che hanno deciso di testimoniare la loro scelta per Cristo in mezzo ai coetanei, nell’ambiente della scuola. Una scelta dunque, la vostra, che ha il coraggio di uscire allo scoperto, nel desiderio di far partecipi anche altri della gioia che l’amicizia con Cristo vi mette nel cuore. Come non dirvi la mia stima per questa vostra coerenza? Come non esprimervi il mio incoraggiamento a perseverare in un impegno tanto generoso e meritevole? </w:t>
      </w:r>
    </w:p>
    <w:p>
      <w:pPr>
        <w:pStyle w:val="Normal"/>
        <w:rPr/>
      </w:pPr>
      <w:r>
        <w:rPr/>
        <w:t xml:space="preserve">A voi, dunque, il mio saluto cordiale, che estendo ai vostri assistenti ecclesiastici e in particolare all’assistente generale, monsignor Fiorino Tagliaferri. Ho preso visione con interesse degli argomenti sottoposti alla vostra riflessione durante il presente convegno. Voi vi interrogate su come attuare in modo incisivo una presenza di evangelizzazione e di promozione umana nella scuola, così da recare nel mondo studentesco “un annuncio di speranza”. Tema molto stimolante, tema che riflette un’urgenza oggi particolarmente sentita. </w:t>
      </w:r>
    </w:p>
    <w:p>
      <w:pPr>
        <w:pStyle w:val="Normal"/>
        <w:rPr/>
      </w:pPr>
      <w:r>
        <w:rPr/>
        <w:t xml:space="preserve">2. Il mondo - quello dei giovani soprattutto - ha bisogno di poter guardare al futuro con l’animo aperto a motivata speranza. La vostra società è pervasa dai veleni della sfiducia, del sospetto, della paura: situazioni interiori non certo adatte ad alimentare, in chi ne è affetto, prospettive rasserenanti sul futuro. </w:t>
      </w:r>
    </w:p>
    <w:p>
      <w:pPr>
        <w:pStyle w:val="Normal"/>
        <w:rPr/>
      </w:pPr>
      <w:r>
        <w:rPr/>
        <w:t xml:space="preserve">Chi riuscirà a far nuovamente germogliare nel cuore umano la tenera pianticella della speranza? Chi, se non il cristiano? La Sacra Scrittura, che gli è posta nelle mani, non è forse dal principio alla fine un messaggio di speranza? Fin dai primi capitoli della Genesi è annunciata la speranza di un Salvatore, la cui attesa, mantenuta viva fra il popolo eletto dalle voci dei profeti, si affina col passare dei secoli e giunge al suo vertice in una fanciulla di nome Maria. Ella seppe sperare così ardentemente che Dio dette corpo alla sua speranza: e il Verbo si fece carne. </w:t>
      </w:r>
    </w:p>
    <w:p>
      <w:pPr>
        <w:pStyle w:val="Normal"/>
        <w:rPr/>
      </w:pPr>
      <w:r>
        <w:rPr/>
        <w:t xml:space="preserve">In Cristo la speranza ha già attinto il suo compimento. Ora non resta che aspettarne la manifestazione esterna, quando lui ritornerà nella gloria. Allora sarà il tempo del trionfo, di cui a nostro conforto ci è data un’anticipazione nell’ultimo libro della Bibbia, l’Apocalisse. </w:t>
      </w:r>
    </w:p>
    <w:p>
      <w:pPr>
        <w:pStyle w:val="Normal"/>
        <w:rPr/>
      </w:pPr>
      <w:r>
        <w:rPr/>
        <w:t xml:space="preserve">Questa è la motivata speranza, che il cristiano vive nella fede; del suo annuncio egli è debitore di fronte al mondo. </w:t>
      </w:r>
    </w:p>
    <w:p>
      <w:pPr>
        <w:pStyle w:val="Normal"/>
        <w:rPr/>
      </w:pPr>
      <w:r>
        <w:rPr/>
        <w:t xml:space="preserve">3. Succede a volte di incontrare situazioni paradossali: uomini di fede, che non hanno speranza: uomini di speranza, che non hanno la fede. Sono situazioni viziate da un’intrinseca contraddizione: senza la fede non è, infatti, possibile coltivare una speranza capace di resistere alle delusioni dell’esperienza, e soprattutto, allo scacco finale della morte. San Paolo non qualificava forse i pagani semplicemente come “coloro che non hanno speranza” (1 Ts 4, 13)? Ma occorre dire con uguale chiarezza che non è possibile credere veramente in Cristo, senza che questa fede fiorisca in una speranza così luminosa da poter rischiarare e orientare ogni vicenda umana. </w:t>
      </w:r>
    </w:p>
    <w:p>
      <w:pPr>
        <w:pStyle w:val="Normal"/>
        <w:rPr/>
      </w:pPr>
      <w:r>
        <w:rPr/>
        <w:t xml:space="preserve">Giovani, se la vostra fede sarà così salda da farvi incontrare il Cristo risorto nella concretezza del vivere quotidiano, voi saprete portare ai vostri amici un annuncio di speranza capace di far rivivere anche un cuore minacciato e soffocato dalla delusione, dallo scetticismo, dalla disperazione. </w:t>
      </w:r>
    </w:p>
    <w:p>
      <w:pPr>
        <w:pStyle w:val="Normal"/>
        <w:rPr/>
      </w:pPr>
      <w:r>
        <w:rPr/>
        <w:t xml:space="preserve">Se avrete fede, carissimi giovani, voi saprete convincere chi vi sta accanto che sperare non è indulgere all’illusione di un sogno; ma che al contrario è il mezzo per trasformare un sogno in realtà. Il sogno è un mondo affratellato in lieta e operosa concordia. La realtà è la famiglia che Cristo ogni giorno costruisce intorno alla mensa eucaristica, sulla quale rinnova il suo sacrificio redentore. Di questa realtà siate i testimoni in ogni ambiente, e specialmente in quello della scuola; sarete uomini e donne di speranza per il futuro di questo mondo, che Cristo ha amato fino a versare per esso il suo sangue. </w:t>
      </w:r>
    </w:p>
    <w:p>
      <w:pPr>
        <w:pStyle w:val="Normal"/>
        <w:rPr/>
      </w:pPr>
      <w:r>
        <w:rPr/>
        <w:t>Vi sono vicino con la mia preghiera e con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D ALCUNI PELLEGRINI ITALIANI</w:t>
      </w:r>
    </w:p>
    <w:p>
      <w:pPr>
        <w:pStyle w:val="Normal"/>
        <w:rPr/>
      </w:pPr>
      <w:r>
        <w:rPr/>
        <w:t>Aula Paolo VI - Sabato, 25 febbraio 1984</w:t>
      </w:r>
    </w:p>
    <w:p>
      <w:pPr>
        <w:pStyle w:val="Normal"/>
        <w:rPr/>
      </w:pPr>
      <w:r>
        <w:rPr/>
        <w:t xml:space="preserve"> </w:t>
      </w:r>
    </w:p>
    <w:p>
      <w:pPr>
        <w:pStyle w:val="Normal"/>
        <w:rPr/>
      </w:pPr>
      <w:r>
        <w:rPr/>
        <w:t xml:space="preserve">Carissimi fratelli e sorelle! </w:t>
      </w:r>
    </w:p>
    <w:p>
      <w:pPr>
        <w:pStyle w:val="Normal"/>
        <w:rPr/>
      </w:pPr>
      <w:r>
        <w:rPr/>
        <w:t xml:space="preserve">1. Sono sinceramente lieto per l’odierno incontro con tutti voi, pellegrini che siete venuti a Roma per celebrare, nella preghiera, il Giubileo della Redenzione e avete anche desiderato di vedere il Papa e ascoltarne la parola di incoraggiamento. </w:t>
      </w:r>
    </w:p>
    <w:p>
      <w:pPr>
        <w:pStyle w:val="Normal"/>
        <w:rPr/>
      </w:pPr>
      <w:r>
        <w:rPr/>
        <w:t xml:space="preserve">Un cordiale saluto rivolgo innanzitutto ai pellegrini della Diocesi di Rieti, i quali, guidati dal loro vescovo monsignor Francesco Amadio, sono qui presenti per ricambiare la mia visita, compiuta sia a Rieti che a Greccio il 2 gennaio dello scorso anno 1983. </w:t>
      </w:r>
    </w:p>
    <w:p>
      <w:pPr>
        <w:pStyle w:val="Normal"/>
        <w:rPr/>
      </w:pPr>
      <w:r>
        <w:rPr/>
        <w:t xml:space="preserve">La vostra numerosa partecipazione, carissimi fratelli e sorelle, mi porta alla memoria quel mio pellegrinaggio e i vari incontri che ebbi con le autorità, con tutti i fedeli nel corso della celebrazione eucaristica in piazza Battisti, con le varie componenti ecclesiali e civili della diocesi, con le claustrali a Greccio e infine anche con i responsabili e i rappresentanti delle quattro famiglie francescane. Furono ore piene di grande e intensa letizia ed emozione, trascorse tra la vostra gente, ricca di autentica laboriosità e religiosità. </w:t>
      </w:r>
    </w:p>
    <w:p>
      <w:pPr>
        <w:pStyle w:val="Normal"/>
        <w:rPr/>
      </w:pPr>
      <w:r>
        <w:rPr/>
        <w:t xml:space="preserve">Nell’esprimervi il mio sincero apprezzamento per la vostra visita, mi piace ricordare le parole che vi rivolsi nel corso della celebrazione liturgica: “È necessario che la luce di Cristo risplenda dappertutto: nei singoli, per orientare le scelte determinanti della vita cristiana; nelle famiglie, per suscitarvi la fedeltà senza riserve, l’amore fecondo, il culto della vita; nelle parrocchie, strutture fondamentali della comunità ecclesiale, perché il popolo di Dio possa ricevervi il conforto della parola e il sostegno dell’Eucaristia, nella gioia della comunione fraterna; nelle esperienze associative ecclesiali, così varie nei metodi e diversificate nelle proposte, perché ciascuno possa conoscervi una progressiva maturazione nella fede e nell’impegno di adesione operosa al messaggio del Vangelo” (Insegnamenti di Giovanni Paolo II, VI/1 [1983] 18). </w:t>
      </w:r>
    </w:p>
    <w:p>
      <w:pPr>
        <w:pStyle w:val="Normal"/>
        <w:rPr/>
      </w:pPr>
      <w:r>
        <w:rPr/>
        <w:t xml:space="preserve">Ritornando alle vostre case, portate nel vostro cuore il proposito di dare sempre una limpida e coraggiosa testimonianza di vita cristiana in ideale coerenza col ricco patrimonio di fede, a voi tramandato dai vostri antenati. </w:t>
      </w:r>
    </w:p>
    <w:p>
      <w:pPr>
        <w:pStyle w:val="Normal"/>
        <w:rPr/>
      </w:pPr>
      <w:r>
        <w:rPr/>
        <w:t xml:space="preserve">2. È anche presente un numeroso pellegrinaggio di fedeli della diocesi di Sessa Aurunca, insieme con il vescovo monsignor Raffaele Nogaro. </w:t>
      </w:r>
    </w:p>
    <w:p>
      <w:pPr>
        <w:pStyle w:val="Normal"/>
        <w:rPr/>
      </w:pPr>
      <w:r>
        <w:rPr/>
        <w:t xml:space="preserve">Carissimi! So quanto avete desiderato di poter celebrare anche a Roma l’Anno Santo straordinario, e con quanto impegno, sotto la guida del vostro pastore e dei vostri sacerdoti, vi siete preparati interiormente a questo gesto così carico di valore e di significato spirituale! </w:t>
      </w:r>
    </w:p>
    <w:p>
      <w:pPr>
        <w:pStyle w:val="Normal"/>
        <w:rPr/>
      </w:pPr>
      <w:r>
        <w:rPr/>
        <w:t xml:space="preserve">Il Giubileo, che ci ricorda il mistero della Redenzione operata da Cristo con la sua passione e morte, è un pressante invito al rinnovamento spirituale e alla riconciliazione con Dio e comporta quindi da parte dei singoli fedeli e delle varie comunità ecclesiali un impegno per vivere nella fede e nella penitenza tale mistero. La conversione, cioè il ritorno a Dio, deve essere un atteggiamento costante del cristiano e trova la sua manifestazione sacramentale nella Confessione, incontro della fragile debolezza dell’uomo con l’infinita misericordia del Signore, per culminare in quell’incontro e contatto diretto e personale con Cristo, che si attualizza nell’Eucaristia. </w:t>
      </w:r>
    </w:p>
    <w:p>
      <w:pPr>
        <w:pStyle w:val="Normal"/>
        <w:rPr/>
      </w:pPr>
      <w:r>
        <w:rPr/>
        <w:t xml:space="preserve">È questo l’auspicio che vi rivolgo, cari fedeli di Sessa Aurunca, in questa circostanza privilegiata. E desidero aggiungere un particolare saluto e una parola di affetto per il gruppo di fratelli e sorelle portatori di handicap, i quali, superando varie difficoltà e con l’aiuto meritorio dei loro accompagnatori, hanno voluto unirsi al pellegrinaggio giubilare della diocesi! </w:t>
      </w:r>
    </w:p>
    <w:p>
      <w:pPr>
        <w:pStyle w:val="Normal"/>
        <w:rPr/>
      </w:pPr>
      <w:r>
        <w:rPr/>
        <w:t xml:space="preserve">La Chiesa e il Papa vedono in voi un particolare sostegno per le forze del bene; perché - come ho scritto nella mia recente Lettera apostolica sul senso cristiano della sofferenza umana - “coloro che partecipano alle sofferenze di Cristo conservano nelle proprie sofferenze una specialissima particella dell’infinito tesoro della Redenzione del mondo e possono condividere questo tesoro con gli altri” (Ioannis Pauli PP. II, Salvifici Doloris , 27). </w:t>
      </w:r>
    </w:p>
    <w:p>
      <w:pPr>
        <w:pStyle w:val="Normal"/>
        <w:rPr/>
      </w:pPr>
      <w:r>
        <w:rPr/>
        <w:t xml:space="preserve">A tutti voi, pellegrini di Sessa Aurunca, e ai vostri cari, il mio sincero augurio di ogni bene! </w:t>
      </w:r>
    </w:p>
    <w:p>
      <w:pPr>
        <w:pStyle w:val="Normal"/>
        <w:rPr/>
      </w:pPr>
      <w:r>
        <w:rPr/>
        <w:t xml:space="preserve">3. Un cordiale saluto rivolgo poi ai pellegrini di Alife e di Caiazzo e al loro vescovo monsignor Angelo Campagna, venuti a Roma per il Giubileo della Redenzione! </w:t>
      </w:r>
    </w:p>
    <w:p>
      <w:pPr>
        <w:pStyle w:val="Normal"/>
        <w:rPr/>
      </w:pPr>
      <w:r>
        <w:rPr/>
        <w:t xml:space="preserve">A voi, carissimi fratelli e sorelle, in questo odierno incontro vorrei ricordare le raccomandazioni che vi rivolsi nel novembre del 1979 in occasione delle celebrazioni del millennio della consacrazione episcopale del patrono di Caiazzo, santo Stefano Minicillo. </w:t>
      </w:r>
    </w:p>
    <w:p>
      <w:pPr>
        <w:pStyle w:val="Normal"/>
        <w:rPr/>
      </w:pPr>
      <w:r>
        <w:rPr/>
        <w:t xml:space="preserve">In una società spesso vittima del dubbio e dell’incertezza, specialmente per quanto riguarda i grandi problemi del significato dell’esistenza e della nostra suprema destinazione, voi dovete dare una serena testimonianza di fede in Gesù Cristo, vero Dio e vero uomo, Redentore dell’umanità. Un fede, che diventa vita quotidiana di rapporto interiore, personale con Cristo, mediante i sacramenti della Riconciliazione e dell’Eucaristia. Una fede, che si fonda nella riflessione e nella meditazione personale e comunitaria della Parola di Dio, dell’insegnamento del magistero della Chiesa. A tale proposito desidero manifestare il mio plauso per la scuola superiore di catechetica per laici, che il vostro pastore da due anni ha istituito, al fine di dare a tutti la possibilità di un serio e fecondo approfondimento della Rivelazione divina. </w:t>
      </w:r>
    </w:p>
    <w:p>
      <w:pPr>
        <w:pStyle w:val="Normal"/>
        <w:rPr/>
      </w:pPr>
      <w:r>
        <w:rPr/>
        <w:t xml:space="preserve">La vostra fede deve inoltre alimentarsi della preghiera continua, instancabile, ed esprimersi concretamente nella carità operosa verso i poveri, i bisognosi, gli emarginati di tutte le categorie. </w:t>
      </w:r>
    </w:p>
    <w:p>
      <w:pPr>
        <w:pStyle w:val="Normal"/>
        <w:rPr/>
      </w:pPr>
      <w:r>
        <w:rPr/>
        <w:t xml:space="preserve">Che l’Anno Santo della Redenzione porti abbondanti frutti di rinnovamento interiore in ciascuno di voi! </w:t>
      </w:r>
    </w:p>
    <w:p>
      <w:pPr>
        <w:pStyle w:val="Normal"/>
        <w:rPr/>
      </w:pPr>
      <w:r>
        <w:rPr/>
        <w:t xml:space="preserve">4. Un affettuoso saluto rivolgo anche al pellegrinaggio dell’Istituto “Carlo Tincani”, diretto in Bologna dalle Missionarie della scuola: desidero ricordare i soci, i corsisti della Libera università per anziani, i membri del consiglio direttivo e i docenti. Un sincero plauso per le interessanti iniziative, a cui date vita nell’ambiente della città di Bologna, ricca di antiche e illustri tradizioni culturali. </w:t>
      </w:r>
    </w:p>
    <w:p>
      <w:pPr>
        <w:pStyle w:val="Normal"/>
        <w:rPr/>
      </w:pPr>
      <w:r>
        <w:rPr/>
        <w:t xml:space="preserve">Sono anche presenti a questa udienza le aderenti alla federazione italiana delle donne impegnate nelle arti, nelle professioni e negli affari. </w:t>
      </w:r>
    </w:p>
    <w:p>
      <w:pPr>
        <w:pStyle w:val="Normal"/>
        <w:rPr/>
      </w:pPr>
      <w:r>
        <w:rPr/>
        <w:t xml:space="preserve">A voi tutte, che in questi giorni partecipate al congresso nazionale sul tema della pace nel mondo, il mio saluto e il mio incoraggiamento perché possiate raggiungere quei nobili ideali sociali e umanitari che perseguite con tanto impegno ed entusiasmo. </w:t>
      </w:r>
    </w:p>
    <w:p>
      <w:pPr>
        <w:pStyle w:val="Normal"/>
        <w:rPr/>
      </w:pPr>
      <w:r>
        <w:rPr/>
        <w:t xml:space="preserve">Desidero indirizzare un particolare saluto al pellegrinaggio dei lavoratori addetti all’aeroporto “Leonardo da Vinci” di Roma-Fiumicino, i quali con i loro familiari celebrano il Giubileo della Redenzione. </w:t>
      </w:r>
    </w:p>
    <w:p>
      <w:pPr>
        <w:pStyle w:val="Normal"/>
        <w:rPr/>
      </w:pPr>
      <w:r>
        <w:rPr/>
        <w:t xml:space="preserve">Nell’esprimervi il mio compiacimento, auspico che il messaggio di Cristo si incarni ogni giorno nella vostra vita a edificazione di tutto il popolo di Dio. </w:t>
      </w:r>
    </w:p>
    <w:p>
      <w:pPr>
        <w:pStyle w:val="Normal"/>
        <w:rPr/>
      </w:pPr>
      <w:r>
        <w:rPr/>
        <w:t>A tutti voi qui presenti e ai vostri cari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LL'ASSEMBLEA GENERALE DELLA FEDERAZIONE  ORGANISMI CRISTIANI DI SERVIZIO VOLONTARIO</w:t>
      </w:r>
    </w:p>
    <w:p>
      <w:pPr>
        <w:pStyle w:val="Normal"/>
        <w:rPr/>
      </w:pPr>
      <w:r>
        <w:rPr/>
        <w:t>Sabato, 25 febbraio 1984</w:t>
      </w:r>
    </w:p>
    <w:p>
      <w:pPr>
        <w:pStyle w:val="Normal"/>
        <w:rPr/>
      </w:pPr>
      <w:r>
        <w:rPr/>
        <w:t xml:space="preserve"> </w:t>
      </w:r>
    </w:p>
    <w:p>
      <w:pPr>
        <w:pStyle w:val="Normal"/>
        <w:rPr/>
      </w:pPr>
      <w:r>
        <w:rPr/>
        <w:t xml:space="preserve">1. Sono lieto di accogliere nuovamente voi, rappresentanti della Federazione degli Organismi Cristiani di Servizio Volontario, dopo l’incontro che ebbi con un vostro gruppo nel 1981. Vi esprimo il mio cordiale saluto, augurando buon esito ai lavori della vostra Assemblea Generale, per la quale vi siete riuniti in questi giorni a Roma. </w:t>
      </w:r>
    </w:p>
    <w:p>
      <w:pPr>
        <w:pStyle w:val="Normal"/>
        <w:rPr/>
      </w:pPr>
      <w:r>
        <w:rPr/>
        <w:t xml:space="preserve">2. Nel prendere conoscenza della documentazione che mi è stata segnalata, ho notato con soddisfazione che i volontari e le volontarie dei vostri organismi prendono sempre maggiore coscienza che il loro impegno merita di essere vissuto non in forma episodica o temporanea, ma “come scelta di vita” per servire l’uomo, ogni uomo, soprattutto quello più bisognoso di aiuto, che si trova a vivere in Paesi ancora in via di sviluppo e perciò è più svantaggiato dal punto di vista culturale, spirituale e sociale. </w:t>
      </w:r>
    </w:p>
    <w:p>
      <w:pPr>
        <w:pStyle w:val="Normal"/>
        <w:rPr/>
      </w:pPr>
      <w:r>
        <w:rPr/>
        <w:t xml:space="preserve">Voi volontari, volete rendere questo servizio all’uomo, anzitutto con la testimonianza della vita, perché sapete che non occorre solo trasmettere agli altri la “speranza” che è in noi (cf. 1 Pt 3, 15), ma tradurla in atto anche mediante una condivisione profonda delle realtà prospere o avverse dei fratelli. Ma perché la vostra azione sia efficace, occorre che abbiate una grande capacità di dialogo, di ascolto, di intuizione della situazione esistenziale altrui, di rispetto della persona e del suo inalienabile diritto ad essere protagonista e artefice della propria storia. </w:t>
      </w:r>
    </w:p>
    <w:p>
      <w:pPr>
        <w:pStyle w:val="Normal"/>
        <w:rPr/>
      </w:pPr>
      <w:r>
        <w:rPr/>
        <w:t xml:space="preserve">3. Come testimoni del Vangelo, poi, voi dovete assumere la funzione di “inviati”, diventando così espressione della comunità ecclesiale in cui siete nati e generosi esecutori di un dovere che essa assolve per il vostro tramite. In questa prospettiva saprete scoprire e maturare la vostra vocazione all’interno della Chiesa locale di origine; la vostra presenza poi per la missione non deve rendervi estranei ad essa, ma spingervi a vivere la vostra esperienza missionaria in stretta comunione con essa. </w:t>
      </w:r>
    </w:p>
    <w:p>
      <w:pPr>
        <w:pStyle w:val="Normal"/>
        <w:rPr/>
      </w:pPr>
      <w:r>
        <w:rPr/>
        <w:t xml:space="preserve">Ma l’impegno di un reale inserimento nella Chiesa locale non tocca soltanto voi volontari, riguarda altresì gli stessi organismi che sono gli immediati responsabili dell’invio. È necessario che anch’essi diventino effettivi centri pastorali, che sappiano animare del genuino spirito missionario i propri aderenti. </w:t>
      </w:r>
    </w:p>
    <w:p>
      <w:pPr>
        <w:pStyle w:val="Normal"/>
        <w:rPr/>
      </w:pPr>
      <w:r>
        <w:rPr/>
        <w:t xml:space="preserve">L’esperienza del volontariato cristiano internazionale, così concepita, diventa una forma esigente di impegno cristiano, che richiede dalle persone che la intraprendono solida maturità umana e cristiana, volontà determinata e virtù collaudate. È una responsabilità, questa, che gli organismi, da cui è composta la vostra federazione, devono avvertire con piena consapevolezza; infatti la delicatezza del compito che i volontari devono svolgere, le difficoltà che essi incontrano nei vari ambienti in cui andranno ad operare, i valori che devono testimoniare, le proposte e i messaggi che sono chiamati a portare richiedono serietà nella selezione, cura nella preparazione e accompagnamento durante il servizio. </w:t>
      </w:r>
    </w:p>
    <w:p>
      <w:pPr>
        <w:pStyle w:val="Normal"/>
        <w:rPr/>
      </w:pPr>
      <w:r>
        <w:rPr/>
        <w:t xml:space="preserve">4. Cari volontari e volontarie, sono certo che voi studierete a fondo questi e altri problemi nella vostra assemblea generale; ma sono sicuro che saprete risolvere tutte le difficoltà se alimenterete nel vostro animo un grande amore e una grande fiducia nel Signore Gesù che vi chiama e vi manda nella sua mistica vigna (Mt 21, 28). Da parte mia, vi assicuro un ricordo particolare nella preghiera perché le vostre iniziative abbiano a crescere in slancio e in efficienza, come sono cresciute le necessità delle terre di missione, e siano per voi sorgente di letizia e di copiosi meriti per il cielo. </w:t>
      </w:r>
    </w:p>
    <w:p>
      <w:pPr>
        <w:pStyle w:val="Normal"/>
        <w:rPr/>
      </w:pPr>
      <w:r>
        <w:rPr/>
        <w:t>A questo fine vi conforti la particolare benedizione apostolica, che volentieri imparto a voi qui presenti e a tutti gli appartenenti alla vostra federa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CORSO DI GIOVANNI PAOLO II  AL PELLEGRINAGGIO NAZIONALE SLOVENO</w:t>
      </w:r>
    </w:p>
    <w:p>
      <w:pPr>
        <w:pStyle w:val="Normal"/>
        <w:rPr/>
      </w:pPr>
      <w:r>
        <w:rPr/>
        <w:t>Aula Paolo VI - Sabato, 25 febbraio 1984</w:t>
      </w:r>
    </w:p>
    <w:p>
      <w:pPr>
        <w:pStyle w:val="Normal"/>
        <w:rPr/>
      </w:pPr>
      <w:r>
        <w:rPr/>
        <w:t xml:space="preserve"> </w:t>
      </w:r>
    </w:p>
    <w:p>
      <w:pPr>
        <w:pStyle w:val="Normal"/>
        <w:rPr/>
      </w:pPr>
      <w:r>
        <w:rPr/>
        <w:t xml:space="preserve">Venerati Fratelli nell’Episcopato, cari figli e figlie, pellegrini sloveni, che dalla Iugoslavia e da altri Paesi siete venuti a Roma per celebrare qui, presso la tomba di san Pietro, il Giubileo della nostra Redenzione. Siate tutti benvenuti! </w:t>
      </w:r>
    </w:p>
    <w:p>
      <w:pPr>
        <w:pStyle w:val="Normal"/>
        <w:rPr/>
      </w:pPr>
      <w:r>
        <w:rPr/>
        <w:t xml:space="preserve">1. Porgo il mio deferente saluto ai vostri Vescovi, che vi guidano in questo pellegrinaggio giubilare: il vostro metropolita e arcivescovo di Ljubljana monsignor Alojzij Sustar, il vescovo di Maribor monsignor Franc Kramberger, il vescovo di Koper monsignor Janez Jenko e i Vescovi ausiliari, i monsignori Stanislav Lenic, Jozef Kvas e Jozef Smej. </w:t>
      </w:r>
    </w:p>
    <w:p>
      <w:pPr>
        <w:pStyle w:val="Normal"/>
        <w:rPr/>
      </w:pPr>
      <w:r>
        <w:rPr/>
        <w:t xml:space="preserve">Saluto di cuore i sacerdoti, che vi accompagnano, i religiosi, le suore, i laici: voi tutti qui presenti. </w:t>
      </w:r>
    </w:p>
    <w:p>
      <w:pPr>
        <w:pStyle w:val="Normal"/>
        <w:rPr/>
      </w:pPr>
      <w:r>
        <w:rPr/>
        <w:t xml:space="preserve">2. La vostra presenza qui oggi mi è particolarmente cara. Voi rappresentate infatti i lontani eredi dei grandi evangelizzatori e apostoli dei popoli slavi e celesti compatroni, insieme a san Benedetto, dell’Europa, i santi Cirillo e Metodio. Già nel secolo scorso fu proprio uno dei vostri zelanti pastori, il vescovo servo di Dio Anton Martin Slomsek a risvegliare in mezzo a voi e ad altri popoli l’ideale cirillo-metodiano di una Chiesa particolare, profondamente radicata nella cultura del popolo e allo stesso tempo in vitale unità e comunione con la Sede Apostolica e con tutta la Chiesa universale e ansiosa di estendere questa pienezza di comunione ecclesiale a tutti i fratelli cristiani, specialmente quelli d’Oriente. </w:t>
      </w:r>
    </w:p>
    <w:p>
      <w:pPr>
        <w:pStyle w:val="Normal"/>
        <w:rPr/>
      </w:pPr>
      <w:r>
        <w:rPr/>
        <w:t xml:space="preserve">3. So bene che la stessa fede anima ancora oggi voi e i fedeli vostri connazionali. Ne sono prova, tra l’altro, la vostra intensa partecipazione alla vita liturgica e sacramentale, il vostro amore al canto sacro, il vostro zelo per la casa del Signore, quale si manifesta nel rinnovare con immensi sacrifici le vostre chiese e nel costruirne di nuove, il vostro impegno per la catechesi e per la cultura religiosa mediante un generoso sostegno all’arte sacra e alla buona stampa, la vostra cura per i malati e i sofferenti, che si concretizza nel servizio della Diakonia, il vostro zelo missionario. </w:t>
      </w:r>
    </w:p>
    <w:p>
      <w:pPr>
        <w:pStyle w:val="Normal"/>
        <w:rPr/>
      </w:pPr>
      <w:r>
        <w:rPr/>
        <w:t xml:space="preserve">4. La celebrazione del Giubileo della nostra Redenzione vi infonda nuovo coraggio e slancio e rafforzi il vostro impegno per il bene, affinché possiate essere testimoni convinti ed efficaci della verità della nostra Redenzione in mezzo alla società, in cui la Provvidenza vi ha posto. E per essere di fatto tali testimoni, la vostra vita in Cristo si rinnovi continuamente e cresca, secondo le parole del Signore: “Voi siete il sale della terra . . . Voi siete la luce del mondo . . . Così risplenda la vostra luce davanti agli uomini, perché vedano le vostre opere buone e diano gloria al Padre vostro che è nei cieli” (cf. Mt 5, 13-16). </w:t>
      </w:r>
    </w:p>
    <w:p>
      <w:pPr>
        <w:pStyle w:val="Normal"/>
        <w:rPr/>
      </w:pPr>
      <w:r>
        <w:rPr/>
        <w:t xml:space="preserve">Siate quindi testimoni coerenti di fede viva e di amore ardente verso Dio e verso il prossimo. Sia di esempio a tutti il vostro rispetto per l’uomo e per la sua vita in tutte le sue fasi, dal concepimento alla maturità. Sia a tutti di stimolo la vostra fedeltà al vincolo matrimoniale indissolubile e alla famiglia. Nelle vostre famiglie e in tutta la comunità ecclesiale cresca l’impegno per l’educazione religiosa e morale dei bambini e dei giovani, che è compito oggi forse gravoso, ma allo stesso tempo dovere primario e diritto sacro inviolabile dei genitori e della Chiesa. Santificate il “giorno del Signore”, come vi insegnano i vostri vescovi nella lettera pastorale per la prossima Quaresima. Non affievolisca mai la vostra preghiera per le vocazioni sacerdotali e religiose, di cui la vostra terra fu sempre madre feconda. Partecipando attivamente agli sforzi per il bene comune e per il progresso civile, traete sempre l’ispirazione e la forza nella fede cristiana autentica e vissuta. Sarete così realmente il fermento evangelico in Iugoslavia e in mezzo al mondo, l’umanità nuova redenta in Cristo, a cui ogni uomo è chiamato a inserirsi per la sua stessa piena realizzazione e felicità temporale ed eterna. </w:t>
      </w:r>
    </w:p>
    <w:p>
      <w:pPr>
        <w:pStyle w:val="Normal"/>
        <w:rPr/>
      </w:pPr>
      <w:r>
        <w:rPr/>
        <w:t xml:space="preserve">5. Ora, conoscendo la vostra affettuosa devozione alla Madre di Dio, affido voi e tutti i vostri connazionali alla materna protezione di colei, che voi nelle vostre famiglie e in tanti santuari invocate sotto il titolo di Ausiliatrice e Regina. </w:t>
      </w:r>
    </w:p>
    <w:p>
      <w:pPr>
        <w:pStyle w:val="Normal"/>
        <w:rPr/>
      </w:pPr>
      <w:r>
        <w:rPr/>
        <w:t>A voi qui presenti, ai vostri cari, specialmente ai malati e sofferenti, ai giovani, a tutto il popolo sloveno imparto di cuore la mia Apostolic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D UN GRUPPO DI MALATI DELLA DIOCESI DI VERCELLI</w:t>
      </w:r>
    </w:p>
    <w:p>
      <w:pPr>
        <w:pStyle w:val="Normal"/>
        <w:rPr/>
      </w:pPr>
      <w:r>
        <w:rPr/>
        <w:t>Aula Paolo VI - Sabato, 25 febbraio 1984</w:t>
      </w:r>
    </w:p>
    <w:p>
      <w:pPr>
        <w:pStyle w:val="Normal"/>
        <w:rPr/>
      </w:pPr>
      <w:r>
        <w:rPr/>
        <w:t xml:space="preserve"> </w:t>
      </w:r>
    </w:p>
    <w:p>
      <w:pPr>
        <w:pStyle w:val="Normal"/>
        <w:rPr/>
      </w:pPr>
      <w:r>
        <w:rPr/>
        <w:t xml:space="preserve">Carissimi fratelli e sorelle, pellegrini dell’Oftal. </w:t>
      </w:r>
    </w:p>
    <w:p>
      <w:pPr>
        <w:pStyle w:val="Normal"/>
        <w:rPr/>
      </w:pPr>
      <w:r>
        <w:rPr/>
        <w:t xml:space="preserve">1. È con gioia e affetto profondi che io vi rivolgo il mio caldo saluto e vi do il più vivo benvenuto in questa circostanza dell’Anno Giubilare della Redenzione: un avvenimento ecclesiale che ha una risonanza tutta particolare con la situazione di coloro che, come voi, sono provati dalla sofferenza. E tanto più commovente per me è la vostra presenza, cari malati, se penso agli inevitabili disagi e sacrifici che avete dovuto affrontare per giungere fin qui, pur con tutte le cure amorevoli che vi sono state certamente dedicate. </w:t>
      </w:r>
    </w:p>
    <w:p>
      <w:pPr>
        <w:pStyle w:val="Normal"/>
        <w:rPr/>
      </w:pPr>
      <w:r>
        <w:rPr/>
        <w:t xml:space="preserve">Saluto con voi, cari fratelli sofferenti, tutte le altre persone che vi accompagnano e vi assistono: barellieri, dame, medici e sacerdoti dell’Opera federativa. Un grazie grande a tutti per questa testimonianza d’amore reciproco che vi lega e fa di voi una vera famiglia spirituale. </w:t>
      </w:r>
    </w:p>
    <w:p>
      <w:pPr>
        <w:pStyle w:val="Normal"/>
        <w:rPr/>
      </w:pPr>
      <w:r>
        <w:rPr/>
        <w:t xml:space="preserve">Siete giunti presso la tomba di Pietro per l’acquisto del dono dell’indulgenza. Con tale gesto, voi date al mondo una preziosa testimonianza di fede: non vi accontentate di offrire al Signore le vostre pene quotidiane, ma desiderate anche chiedere a Dio la sua misericordia attraverso la grazia e il condono del Giubileo. </w:t>
      </w:r>
    </w:p>
    <w:p>
      <w:pPr>
        <w:pStyle w:val="Normal"/>
        <w:rPr/>
      </w:pPr>
      <w:r>
        <w:rPr/>
        <w:t xml:space="preserve">2. La vostra presenza mi fa comprendere meglio le verità che ho esposto nella mia recente Lettera apostolica «Salvifici Doloris », e in particolare un tema che ho sviluppato e approfondito nel corso di questo documento: il legame della sofferenza con l’amore, secondo il piano della salvezza voluto dal Padre celeste. La sofferenza, di per sé ripugnante alla natura, è assunta dal cristiano con un atto d’amore che imita quello stesso col quale il Padre “ha dato” il Figlio per la salvezza del mondo (cf. Gv 3,16) e col quale il Figlio ha corrisposto, obbedendo, alla volontà del Padre (cf. Mt 26, 42). </w:t>
      </w:r>
    </w:p>
    <w:p>
      <w:pPr>
        <w:pStyle w:val="Normal"/>
        <w:rPr/>
      </w:pPr>
      <w:r>
        <w:rPr/>
        <w:t xml:space="preserve">In tal modo, come ho detto nella mia Lettera, la sofferenza “è stata legata all’amore” e l’amore è anzi “la fonte più ricca del senso della sofferenza”, cosicché “nel programma messianico di Cristo, che è insieme il programma del regno di Dio, la sofferenza è presente nel mondo per sprigionare amore” (Ioannis Pauli PP. II, Salvifici Doloris, 18.13.30). </w:t>
      </w:r>
    </w:p>
    <w:p>
      <w:pPr>
        <w:pStyle w:val="Normal"/>
        <w:rPr/>
      </w:pPr>
      <w:r>
        <w:rPr/>
        <w:t xml:space="preserve">Questo amore si fonda su quello stesso di Gesù per il Padre e per l’umanità: è quell’amore sacrificale per il quale il Figlio di Dio, com’è scritto nel Libro di Isaia, volle offrire se stesso in espiazione per i nostri peccati (cf. Is 53, 10). </w:t>
      </w:r>
    </w:p>
    <w:p>
      <w:pPr>
        <w:pStyle w:val="Normal"/>
        <w:rPr/>
      </w:pPr>
      <w:r>
        <w:rPr/>
        <w:t xml:space="preserve">Al fine di imitare quest’amore, e grazie ad esso poter proseguire il vostro cammino di salvezza, voglio esortarvi anch’io, cari fratelli, con san Paolo, “per la misericordia di Dio, a offrire i vostri corpi come sacrificio vivente, santo e gradito a Dio; è questo il vostro culto spirituale” (Rm 12, 1). </w:t>
      </w:r>
    </w:p>
    <w:p>
      <w:pPr>
        <w:pStyle w:val="Normal"/>
        <w:rPr/>
      </w:pPr>
      <w:r>
        <w:rPr/>
        <w:t xml:space="preserve">3. Tale assunzione cosciente e libera della sofferenza in vista di unirsi alla passione redentrice di Cristo, ha, come risultato, di portare l’uomo alla sua maturità spirituale. Si tratta di quello “stato di uomo perfetto, nella misura che conviene alla piena maturità di Cristo”, di cui parla san Paolo (Ef 4, 13). Si tratta di quella “perfezione”, della quale parla ancora l’apostolo, legata alla vera sapienza, quella che non si vanta di saper altro che Cristo crocifisso (cf. 1 Cor 2, 2), “il quale per opera di Dio è diventato per noi sapienza, giustizia, santificazione e redenzione, perché, come sta scritto, chi si vanta, si vanti nel Signore” (1 Cor 1, 30-31). </w:t>
      </w:r>
    </w:p>
    <w:p>
      <w:pPr>
        <w:pStyle w:val="Normal"/>
        <w:rPr/>
      </w:pPr>
      <w:r>
        <w:rPr/>
        <w:t xml:space="preserve">E la maniera migliore per verificare e per approfondire questo valore redentivo della sofferenza non è tanto un approccio dal di fuori, uno studio astratto, ma è l’esperienza dello stesso soffrire: la sofferenza stessa ci illumina sul senso della sofferenza: “Man mano che l’uomo prende la sua croce, unendosi spiritualmente alla croce di Cristo, si rivela davanti a lui il senso salvifico della sofferenza” (Ioannis Pauli PP. II, Salvifici Doloris, 26). </w:t>
      </w:r>
    </w:p>
    <w:p>
      <w:pPr>
        <w:pStyle w:val="Normal"/>
        <w:rPr/>
      </w:pPr>
      <w:r>
        <w:rPr/>
        <w:t xml:space="preserve">E per mezzo di questa sequela di Cristo sofferente, la sua vita diventa sempre più alimento della nostra, sicché con san Paolo possiamo dire: “Non sono più io che vivo, ma Cristo vive in me” (Gal 2, 20), e semina nella nostra carne mortale il germe della vita futura e della gloria celeste. </w:t>
      </w:r>
    </w:p>
    <w:p>
      <w:pPr>
        <w:pStyle w:val="Normal"/>
        <w:rPr/>
      </w:pPr>
      <w:r>
        <w:rPr/>
        <w:t xml:space="preserve">Fratelli carissimi, lasciamoci tutti penetrare dalla vita di Cristo e giungeremo anche noi a quella gloria dove egli, con la Vergine santissima e tutti i santi, ci attende. </w:t>
      </w:r>
    </w:p>
    <w:p>
      <w:pPr>
        <w:pStyle w:val="Normal"/>
        <w:rPr/>
      </w:pPr>
      <w:r>
        <w:rPr/>
        <w:t>Con la mia affettuos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VESCOVI SALVADOREGNI  IN VISITA «AD LIMINA APOSTOLORUM»</w:t>
      </w:r>
    </w:p>
    <w:p>
      <w:pPr>
        <w:pStyle w:val="Normal"/>
        <w:rPr/>
      </w:pPr>
      <w:r>
        <w:rPr/>
        <w:t>Venerdì, 24 febbraio 1984</w:t>
      </w:r>
    </w:p>
    <w:p>
      <w:pPr>
        <w:pStyle w:val="Normal"/>
        <w:rPr/>
      </w:pPr>
      <w:r>
        <w:rPr/>
        <w:t xml:space="preserve"> </w:t>
      </w:r>
    </w:p>
    <w:p>
      <w:pPr>
        <w:pStyle w:val="Normal"/>
        <w:rPr/>
      </w:pPr>
      <w:r>
        <w:rPr/>
        <w:t xml:space="preserve">Cari fratelli nell’episcopato. </w:t>
      </w:r>
    </w:p>
    <w:p>
      <w:pPr>
        <w:pStyle w:val="Normal"/>
        <w:rPr/>
      </w:pPr>
      <w:r>
        <w:rPr/>
        <w:t xml:space="preserve">1. Nel ricevervi tutti insieme al termine della vostra visita “ad limina”, desidero accogliervi con affetto del tutto particolare, poiché siete i pastori di un gregge che da anni sta soffrendo in modo tanto intenso e drammatico. Come vorrei, allora, che fossero una realtà immediata le parole di saluto di san Paolo, con le quali vi auguro “grazia e pace da parte di Dio Padre e di Cristo Gesù Signore nostro” (2 Tm 1, 2)! </w:t>
      </w:r>
    </w:p>
    <w:p>
      <w:pPr>
        <w:pStyle w:val="Normal"/>
        <w:rPr/>
      </w:pPr>
      <w:r>
        <w:rPr/>
        <w:t xml:space="preserve">La vostra presenza mi reca il graditissimo ricordo della mia visita pastorale nella vostra patria, poco meno di un anno fa, della calorosa accoglienza del popolo salvadoregno e del fervore col quale - malgrado la situazione eccezionale che viveva - ha partecipato all’Eucaristia celebrata per la riconciliazione e la pace nel centro di San Salvador. Ho voluto - come vi ho detto in tale occasione - annunciarvi il disegno di Dio che “non rivela la dialettica dello scontro, ma quella dell’amore che tutto rende nuovo”, chiamando tutti ad essere artefici di pace e di una riconciliazione “capace di affratellare quanti sono oggi separati da steccati politici, sociali, economici e ideologici” (Ioannis Pauli PP. II, Homilia in «Metro Centro» Sancti Salvatoris habita, 2. 6. 7, die 6 mar. 1983: Insegnamenti di Giovanni Paolo II, VI/1 [1983] 601.604). </w:t>
      </w:r>
    </w:p>
    <w:p>
      <w:pPr>
        <w:pStyle w:val="Normal"/>
        <w:rPr/>
      </w:pPr>
      <w:r>
        <w:rPr/>
        <w:t xml:space="preserve">Purtroppo, non sono venuti meno negli ultimi mesi i motivi di preoccupazione. Nonostante gli sforzi realizzati, continuano le morti, gli attentati, l’esodo di migliaia di salvadoregni alla ricerca di un po’ di pace, per poter lavorare onestamente e offrire alle loro famiglie un futuro migliore. </w:t>
      </w:r>
    </w:p>
    <w:p>
      <w:pPr>
        <w:pStyle w:val="Normal"/>
        <w:rPr/>
      </w:pPr>
      <w:r>
        <w:rPr/>
        <w:t xml:space="preserve">Seguo con immensa pena i dolorosi avvenimenti della vostra patria e prego il Signore che, insieme alla concordia tra tutti i salvadoregni, giunga presto il giorno nel quale cessi la violenza, cessi lo spargimento di sangue e si ottenga una pace stabile e duratura, frutto di un’improrogabile giustizia, che permetta di intraprendere gli immensi compiti della ricostruzione e dello sviluppo che il vostro Paese sta chiedendo a buon diritto e con angoscia. </w:t>
      </w:r>
    </w:p>
    <w:p>
      <w:pPr>
        <w:pStyle w:val="Normal"/>
        <w:rPr/>
      </w:pPr>
      <w:r>
        <w:rPr/>
        <w:t xml:space="preserve">In una situazione che sta costando tante sofferenze e tante lacrime a un popolo degno e buono, mi conforta ciò che voi stessi mi avete detto: che la riflessione sulla pace e la riconciliazione che abbiamo fatto insieme l’anno scorso, unita al rinnovato impegno pastorale vostro e dei vostri sacerdoti e collaboratori e alla maturazione che in molte persone la sofferenza produce, sta suscitando nuove energie morali e un più profondo ricorso alla fede. Tutto questo sta conducendo a una lenta ma apprezzabile rinascita spirituale. </w:t>
      </w:r>
    </w:p>
    <w:p>
      <w:pPr>
        <w:pStyle w:val="Normal"/>
        <w:rPr/>
      </w:pPr>
      <w:r>
        <w:rPr/>
        <w:t xml:space="preserve">Mi rallegra tale testimonianza e prego Dio che questo processo fruttifichi sempre più abbondantemente in tutte le sfere della vita sociale, per il bene dell’amato popolo salvadoregno. </w:t>
      </w:r>
    </w:p>
    <w:p>
      <w:pPr>
        <w:pStyle w:val="Normal"/>
        <w:rPr/>
      </w:pPr>
      <w:r>
        <w:rPr/>
        <w:t xml:space="preserve">Sono lieto anche di sapere che l’opera di pace e riconciliazione che voi pastori, affiancati dagli altri agenti della pastorale e organismi ecclesiali, state promuovendo, è una sicura speranza, forse la più consistente, nel cammino verso il miglioramento della situazione che il vostro Paese sta attraversando. Desidero esortarvi a continuare quest’opera con rinnovata speranza, tenendo ben presente che essa sarà tanto più efficace quanto maggiore sarà l’unità tra di voi e tra le diverse forze ecclesiali. In modo particolare vi incoraggio in quest’opera durante l’Anno Santo della Redenzione, cercando, nello stesso tempo, di mantenere un dialogo costante con tutte le forze sociali. </w:t>
      </w:r>
    </w:p>
    <w:p>
      <w:pPr>
        <w:pStyle w:val="Normal"/>
        <w:rPr/>
      </w:pPr>
      <w:r>
        <w:rPr/>
        <w:t xml:space="preserve">2. E ora permettetemi di richiamare la vostra attenzione su alcuni temi cruciali che toccano molto da vicino la vostra realtà sociale e le necessità delle vostre comunità ecclesiali. </w:t>
      </w:r>
    </w:p>
    <w:p>
      <w:pPr>
        <w:pStyle w:val="Normal"/>
        <w:rPr/>
      </w:pPr>
      <w:r>
        <w:rPr/>
        <w:t xml:space="preserve">Desidero riferirmi innanzitutto al tema della famiglia che ho posto al centro delle mie preoccupazioni pastorali con la celebrazione del Sinodo dei vescovi nel 1980 e con l’esortazione apostolica Familiaris consortio , e anche con altri interventi e iniziative. </w:t>
      </w:r>
    </w:p>
    <w:p>
      <w:pPr>
        <w:pStyle w:val="Normal"/>
        <w:rPr/>
      </w:pPr>
      <w:r>
        <w:rPr/>
        <w:t xml:space="preserve">La promozione della famiglia, la salvaguardia dei suoi valori, l’armonia tra i coniugi e la serena presenza dei figli, costituiscono la base di una convivenza che arricchisce, che a sua volta si ripercuote in una condotta sociale ordinata e influisce positivamente su tutta la vita della comunità (cf. Gaudium et spes , 4.7). Al contrario, l’instabilità familiare, con tutte le sue conseguenze morali e sociali, favorisce la disgregazione, le tensioni generazionali, l’insoddisfazione e la ribellione che ingenerano a loro volta comportamenti violenti e ingiusti. </w:t>
      </w:r>
    </w:p>
    <w:p>
      <w:pPr>
        <w:pStyle w:val="Normal"/>
        <w:rPr/>
      </w:pPr>
      <w:r>
        <w:rPr/>
        <w:t xml:space="preserve">Nella grande opera di riconciliazione e pacificazione della nazione non si può tralasciare questa cellula fondamentale della società che è la famiglia (cf. Ivi, 52). Con la predicazione della dottrina cattolica sul matrimonio, con la pastorale familiare, finalizzata alla buona preparazione dei giovani al matrimonio, che favorisce l’educazione dei figli e crea ponti tra le famiglie per un mutuo aiuto spirituale e materiale, la Chiesa costituisce e promuove anche la società, specialmente nei Paesi ove le leggi civili non salvaguardano e non riconoscono gli elementi essenziale dell’ordine naturale corrispondente al progetto del Creatore sul matrimonio e la famiglia. </w:t>
      </w:r>
    </w:p>
    <w:p>
      <w:pPr>
        <w:pStyle w:val="Normal"/>
        <w:rPr/>
      </w:pPr>
      <w:r>
        <w:rPr/>
        <w:t xml:space="preserve">3. Le comunità ecclesiali, i movimenti apostolici, specialmente quelli a carattere familiare, possono offrire un’ampia collaborazione nell’attività della Chiesa (cf. Ioannis Pauli PP. II, Familiaris Consortio, 40.45.75 ), in modo che siano i laici stessi a divenire evangelizzatori e promotori di un servizio alla famiglia nei vasti ambiti della pastorale del matrimonio: la preparazione umana, etica e spirituale al sacramento del matrimonio; l’aiuto personale alle coppie in difficoltà, perché possano superare le normali crisi di crescita; la preoccupazione di avvicinare alla vita della Chiesa coloro che vivono in maniera irregolare e che bisogna condurre al matrimonio canonico; l’aiuto nell’educazione dei figli; l’adozione di bambini rimasti senza genitori; la promozione di un’autentica e gioiosa spiritualità familiare che è tanto importante perché la Chiesa stessa acquisti la dimensione di ciò che è agli occhi di Dio: la famiglia del Signore. </w:t>
      </w:r>
    </w:p>
    <w:p>
      <w:pPr>
        <w:pStyle w:val="Normal"/>
        <w:rPr/>
      </w:pPr>
      <w:r>
        <w:rPr/>
        <w:t xml:space="preserve">4. In questa prospettiva, eminentemente positiva, si potranno alleviare indirettamente i gravi problemi che oggi attraversano molte famiglie nel Salvador, a causa dei recenti avvenimenti; specialmente quelli di coloro che hanno perso alcuni dei loro membri, delle famiglie rimaste divise, che hanno dovuto emigrare, che sono senza casa, senza lavoro, a volte senza speranza di un futuro migliore. </w:t>
      </w:r>
    </w:p>
    <w:p>
      <w:pPr>
        <w:pStyle w:val="Normal"/>
        <w:rPr/>
      </w:pPr>
      <w:r>
        <w:rPr/>
        <w:t xml:space="preserve">Nel dialogo costruttivo che gli stessi coniugi sono capaci di intavolare, con la guida dell’insegnamento della Chiesa e il sostegno del proprio comportamento positivo, si potranno affrontare i temi delicati e ineludibili dell’educazione alla castità matrimoniale, dell’integrazione affettiva dei coniugi, dell’incontro spirituale delle persone, della preghiera comunitaria nella famiglia, che sono la base di una condotta morale cristiana e che fanno del matrimonio e della famiglia un cammino di santità, accessibile a tutti coloro che vivono con fedeltà la loro vocazione nella Chiesa. </w:t>
      </w:r>
    </w:p>
    <w:p>
      <w:pPr>
        <w:pStyle w:val="Normal"/>
        <w:rPr/>
      </w:pPr>
      <w:r>
        <w:rPr/>
        <w:t xml:space="preserve">Dall’esempio positivo delle famiglie cristiane vi è da sperare un autentico movimento di rinnovamento umano e spirituale che possa toccare tutto il popolo del Salvador, specialmente i giovani e i bambini, cresciuti nelle difficili circostanze degli ultimi anni e che sono la speranza della Chiesa e della patria salvadoregna per un futuro migliore. </w:t>
      </w:r>
    </w:p>
    <w:p>
      <w:pPr>
        <w:pStyle w:val="Normal"/>
        <w:rPr/>
      </w:pPr>
      <w:r>
        <w:rPr/>
        <w:t xml:space="preserve">5. Pensando innanzitutto ai giovani e ai bambini, non posso fare a meno di riferirmi a un altro importante tema della pastorale della Chiesa che interessa anche gli adulti: la catechesi. </w:t>
      </w:r>
    </w:p>
    <w:p>
      <w:pPr>
        <w:pStyle w:val="Normal"/>
        <w:rPr/>
      </w:pPr>
      <w:r>
        <w:rPr/>
        <w:t xml:space="preserve">So che le vostre comunità contano di un crescente numero di catechisti tra i quali bisogna ricordare molti giovani, desiderosi di essere evangelizzatori dei loro stessi compagni e compagne. Sono molti coloro che nel vostro Paese hanno incontrato Gesù attraverso la catechesi biblica e i movimenti di spiritualità e ora desiderano porre le loro energie al servizio del Vangelo. Questi catechisti possono essere - e di fatto sono - preziosi collaboratori, capaci di avvicinarsi alle persone di ogni classe e condizione, ai giovani e agli adulti, a coloro che lavorano o che studiano. </w:t>
      </w:r>
    </w:p>
    <w:p>
      <w:pPr>
        <w:pStyle w:val="Normal"/>
        <w:rPr/>
      </w:pPr>
      <w:r>
        <w:rPr/>
        <w:t xml:space="preserve">Il compito di preparare catechisti che possiedano la dottrina autentica del Vangelo e sappiano trasmetterla, deve essere un obiettivo prioritario dei programmi organici di una pastorale che punta al futuro e che cerca di portare a tutti il messaggio di Gesù, il Redentore dell’uomo (cf. Ioannis Pauli PP. II, Catechesi Tradendae , 62ss.). Questo compito è tanto più urgente nelle vostre diocesi, a causa della pericolosa infiltrazione di certi gruppi di molto dubbia ispirazione religiosa, che cercano di strappare dal seno della Chiesa molti dei suoi figli, soprattutto se la loro fede manca di solide fondamenta dottrinali. Da questa vitalità della catechesi il Papa spera che la vita della Chiesa in Salvador e il comportamento di tutti i cristiani siano impregnati dei sentimenti evangelici di perdono, di aiuto reciproco, di amore costruttivo, di solidarietà, che formano il nucleo essenziale del Vangelo di Gesù Cristo. </w:t>
      </w:r>
    </w:p>
    <w:p>
      <w:pPr>
        <w:pStyle w:val="Normal"/>
        <w:rPr/>
      </w:pPr>
      <w:r>
        <w:rPr/>
        <w:t xml:space="preserve">6. Non posso concludere queste riflessioni senza porre in rilievo una realtà che mi colma di gioia: l’aumento, che tanto fa sperare, delle vocazioni al sacerdozio e alla vita religiosa. </w:t>
      </w:r>
    </w:p>
    <w:p>
      <w:pPr>
        <w:pStyle w:val="Normal"/>
        <w:rPr/>
      </w:pPr>
      <w:r>
        <w:rPr/>
        <w:t xml:space="preserve">Ogni grazia del Signore porta con sé una responsabilità. In questo caso, la grazia della vocazione, la chiamata di Gesù a seguirlo e a servire la causa del Vangelo, richiede da tutti coloro che hanno preso la generosa decisione di prepararsi al sacerdozio, una fedeltà assoluta alle esigenze di questa vocazione e un impegno per conseguire la formazione dottrinale, spirituale e umana che la Chiesa chiede e il popolo fedele spera. </w:t>
      </w:r>
    </w:p>
    <w:p>
      <w:pPr>
        <w:pStyle w:val="Normal"/>
        <w:rPr/>
      </w:pPr>
      <w:r>
        <w:rPr/>
        <w:t xml:space="preserve">Ma questa grazia esige anche una vigilante attenzione nella selezione degli educatori, nella qualità dei professori del seminario, con lo sguardo rivolto alla specializzazione scientifica, spirituale e pastorale indispensabile perché la formazione dei futuri ministri consacrati sia all’altezza delle necessità attuali. </w:t>
      </w:r>
    </w:p>
    <w:p>
      <w:pPr>
        <w:pStyle w:val="Normal"/>
        <w:rPr/>
      </w:pPr>
      <w:r>
        <w:rPr/>
        <w:t xml:space="preserve">Ogni sforzo in questo campo non sarà mai abbastanza; e la collaborazione ecclesiale, che può essere offerta da parte di tutti i membri della Chiesa, si tradurrà in frutti duraturi per la comunità cristiana. </w:t>
      </w:r>
    </w:p>
    <w:p>
      <w:pPr>
        <w:pStyle w:val="Normal"/>
        <w:rPr/>
      </w:pPr>
      <w:r>
        <w:rPr/>
        <w:t xml:space="preserve">7. Miei cari fratelli nell’episcopato, prima di concludere, permettetemi che vi affidi un incarico, quello di portare ad ogni membro delle vostre diocesi il saluto, il ricordo cordialissimo e pieno d’affetto del Papa per tutti i salvadoregni. Assicurate i vostri fedeli che non li dimentico, né loro, né il loro Paese, che seguo con la mia sollecitudine e preghiera gli avvenimenti della vostra nazione e chiedo al Signore, Salvatore del mondo, che in questo Anno Santo della Redenzione possano finalmente terminare gli orrori della guerra, le lacrime delle famiglie, le sofferenze innocenti, la tragedia delle divisioni, l’angoscia di tanti bambini e si consolidino nella vostra terra la giustizia e la pace, cammini di speranza. </w:t>
      </w:r>
    </w:p>
    <w:p>
      <w:pPr>
        <w:pStyle w:val="Normal"/>
        <w:rPr/>
      </w:pPr>
      <w:r>
        <w:rPr/>
        <w:t xml:space="preserve">È questa anche la mia preghiera alla Vergine Maria, la madre del Salvador e regina della pace, per ogni figlio della vostra nazione. A tutti, nel nome del Signore, vada la mia affettuosa e cordiale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GIOVANI PROVENIENTI DA OGNI PARTE D'ITALIA</w:t>
      </w:r>
    </w:p>
    <w:p>
      <w:pPr>
        <w:pStyle w:val="Normal"/>
        <w:rPr/>
      </w:pPr>
      <w:r>
        <w:rPr/>
        <w:t>Festa della Cattedra di San Pietro Apostolo Basilica di San Pietro - Mercoledì, 22 febbraio 1984</w:t>
      </w:r>
    </w:p>
    <w:p>
      <w:pPr>
        <w:pStyle w:val="Normal"/>
        <w:rPr/>
      </w:pPr>
      <w:r>
        <w:rPr/>
        <w:t xml:space="preserve"> </w:t>
      </w:r>
    </w:p>
    <w:p>
      <w:pPr>
        <w:pStyle w:val="Normal"/>
        <w:rPr/>
      </w:pPr>
      <w:r>
        <w:rPr/>
        <w:t xml:space="preserve">Carissimi! </w:t>
      </w:r>
    </w:p>
    <w:p>
      <w:pPr>
        <w:pStyle w:val="Normal"/>
        <w:rPr/>
      </w:pPr>
      <w:r>
        <w:rPr/>
        <w:t xml:space="preserve">1. Sono molto lieto di accogliervi oggi nella Basilica vaticana per questa udienza dedicata solo a voi, giovani e ragazzi, perché in questo giorno celebriamo la festività liturgica della Cattedra di San Pietro. Ricordiamo cioè con particolare riflessione la missione data da Gesù all’apostolo Pietro e ai suoi successori, i vescovi di Roma, di essere il fondamento visibile della Chiesa da lui istituita e di confermare i fratelli nella fede (cf. Mt 16, 18; Lc 22, 32). Siate dunque i benvenuti in questa singolare giornata nel massimo tempio della cristianità, che conserva la tomba del primo degli apostoli! </w:t>
      </w:r>
    </w:p>
    <w:p>
      <w:pPr>
        <w:pStyle w:val="Normal"/>
        <w:rPr/>
      </w:pPr>
      <w:r>
        <w:rPr/>
        <w:t xml:space="preserve">Saluto cordialmente tutti gli alunni delle scuole italiane di vario ordine e grado, dalle elementari alle scuole superiori, insieme con i rispettivi presidi, i direttori didattici, gli insegnanti, il personale e i familiari.. </w:t>
      </w:r>
    </w:p>
    <w:p>
      <w:pPr>
        <w:pStyle w:val="Normal"/>
        <w:rPr/>
      </w:pPr>
      <w:r>
        <w:rPr/>
        <w:t xml:space="preserve">Saluto poi, in modo particolare, gli alunni dei vari Istituti dell’Opera Nazionale per il Mezzogiorno d’Italia, accompagnati dai membri del Consiglio di Amministrazione e dei Consigli generali della Famiglia dei Discepoli e della Congregazione femminile “Ancelle del Signore”, che con questo pellegrinaggio giubilare vogliono ricordare il centenario della nascita del venerato fondatore, don Giovanni Minozzi insieme al confondatore dell’opera benemerita, il celebre e infaticabile padre Giovanni Semeria. </w:t>
      </w:r>
    </w:p>
    <w:p>
      <w:pPr>
        <w:pStyle w:val="Normal"/>
        <w:rPr/>
      </w:pPr>
      <w:r>
        <w:rPr/>
        <w:t xml:space="preserve">La vostra presenza così piena di gioia e di vita intorno alla Cattedra di san Pietro mi reca grande conforto e mentre vi ringrazio di cuore per il vostro gesto di fede e di devozione, vi esprimo pure l’affetto che nutro per voi; vi assicuro inoltre il mio costante ricordo nella preghiera, affinché possiate rimanere sempre fermi e forti nella fede, volenterosamente impegnati nello studio e nell’obbedienza, diligenti nella pietà, aperti alla carità verso il prossimo. Auguro a ciascuno di voi che il pellegrinaggio giubilare e l’incontro col successore di Pietro siano di stimolo e di incoraggiamento per una testimonianza cristiana ancora più convinta e fervorosa. </w:t>
      </w:r>
    </w:p>
    <w:p>
      <w:pPr>
        <w:pStyle w:val="Normal"/>
        <w:rPr/>
      </w:pPr>
      <w:r>
        <w:rPr/>
        <w:t xml:space="preserve">2. L’esempio di fedeltà e di dedizione di don Giovanni Minozzi e di padre Giovanni Semeria nella loro vita avventurosa, come sacerdoti, studiosi, predicatori, educatori, cappellani militari durante la terribile prima guerra mondiale, padri amorevoli di tanta gioventù, umili ma tenaci servitori della Chiesa e dei poveri, può suggerire anche a voi, giovani e ragazzi d’Italia, un intenso programma di vita, che acquista maggior forza meditando il messaggio illuminante ed esigente dell’Anno Santo della Redenzione, che stiamo celebrando. </w:t>
      </w:r>
    </w:p>
    <w:p>
      <w:pPr>
        <w:pStyle w:val="Normal"/>
        <w:rPr/>
      </w:pPr>
      <w:r>
        <w:rPr/>
        <w:t xml:space="preserve">Dio si è fatto uomo, perché trovassimo in lui, in Gesù Cristo, il significato della nostra vita e la direttiva per viverla in modo valido e autentico. Così scriveva san Paolo: “Il Figlio di Dio mi ha amato e ha dato se stesso per me”. Così seppero e vollero vivere questi due ministri di Dio, in sintonia con il loro tempo, partecipi delle vicende umane a loro contemporanee, ma con l’unico ideale dell’amore in nome di Cristo: l’amore, infatti, fu la luce e l’ideale della loro vita e delle loro iniziative ed è l’insegnamento fondamentale che danno a tutti voi: </w:t>
      </w:r>
    </w:p>
    <w:p>
      <w:pPr>
        <w:pStyle w:val="Normal"/>
        <w:rPr/>
      </w:pPr>
      <w:r>
        <w:rPr/>
        <w:t xml:space="preserve">- amate la verità, come essi l’hanno amata, con ricerca metodica e appassionata e con ardente entusiasmo; </w:t>
      </w:r>
    </w:p>
    <w:p>
      <w:pPr>
        <w:pStyle w:val="Normal"/>
        <w:rPr/>
      </w:pPr>
      <w:r>
        <w:rPr/>
        <w:t xml:space="preserve">- amate con viva partecipazione la Chiesa, come essi l’hanno amata; </w:t>
      </w:r>
    </w:p>
    <w:p>
      <w:pPr>
        <w:pStyle w:val="Normal"/>
        <w:rPr/>
      </w:pPr>
      <w:r>
        <w:rPr/>
        <w:t xml:space="preserve">- infine, amate in modo speciale i poveri, gli umili, i bisognosi, i sofferenti. Bisogna rompere l’egoismo! Bisogna veramente convincersi che la fede in Cristo deve tradursi nell’impegno della carità concreta e attiva. </w:t>
      </w:r>
    </w:p>
    <w:p>
      <w:pPr>
        <w:pStyle w:val="Normal"/>
        <w:rPr/>
      </w:pPr>
      <w:r>
        <w:rPr/>
        <w:t xml:space="preserve">3. Carissimi! </w:t>
      </w:r>
    </w:p>
    <w:p>
      <w:pPr>
        <w:pStyle w:val="Normal"/>
        <w:rPr/>
      </w:pPr>
      <w:r>
        <w:rPr/>
        <w:t>Si legge nella biografia di padre Semeria che egli ripeteva spesso: “A far del bene non si sbaglia mai!” E don Minozzi affermava: “Fin che vivrò, resterò fedele ai poveri, a qualunque costo!”. Sono due magnifiche espressioni, che affido anche a voi, come due lampade accese, che devono illuminare la vostra vita. San Pietro vi assista e vi confermi nella fede; Maria santissima vi faccia sentire il suo materno affetto, per essere sempre degni del nome che portate! Vi accompagni anche la mia propiziatrice benedizione apostolica che ora vi imparto e che estendo a tutti i vostri famili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SUPERIORI E AGLI ALUNNI DEL SEMINARIO  REGIONALE TEOLOGICO PUGLIESE «PIO XI»</w:t>
      </w:r>
    </w:p>
    <w:p>
      <w:pPr>
        <w:pStyle w:val="Normal"/>
        <w:rPr/>
      </w:pPr>
      <w:r>
        <w:rPr/>
        <w:t>Lunedì, 20 febbraio 1984</w:t>
      </w:r>
    </w:p>
    <w:p>
      <w:pPr>
        <w:pStyle w:val="Normal"/>
        <w:rPr/>
      </w:pPr>
      <w:r>
        <w:rPr/>
        <w:t xml:space="preserve"> </w:t>
      </w:r>
    </w:p>
    <w:p>
      <w:pPr>
        <w:pStyle w:val="Normal"/>
        <w:rPr/>
      </w:pPr>
      <w:r>
        <w:rPr/>
        <w:t xml:space="preserve">Venerati Fratelli nell’Episcopato,  Superiori, Docenti e carissimi Alunni del Pontificio Seminario Regionale Teologico Pugliese. </w:t>
      </w:r>
    </w:p>
    <w:p>
      <w:pPr>
        <w:pStyle w:val="Normal"/>
        <w:rPr/>
      </w:pPr>
      <w:r>
        <w:rPr/>
        <w:t xml:space="preserve">1. Nel 75° anniversario di fondazione del vostro seminario, avete desiderato questa udienza speciale, per sottolineare l’importanza e la solennità della ricorrenza. </w:t>
      </w:r>
    </w:p>
    <w:p>
      <w:pPr>
        <w:pStyle w:val="Normal"/>
        <w:rPr/>
      </w:pPr>
      <w:r>
        <w:rPr/>
        <w:t xml:space="preserve">Siate i benvenuti. Porgo il mio deferente saluto ai vescovi componenti la Commissione episcopale per il seminario e, per loro tramite, estendo il mio cordiale pensiero a tutto l’episcopato della regione pugliese; saluto il rettore monsignor Tommaso Tridente, insieme con i superiori e i docenti delle varie discipline; e con profondo affetto saluto ciascuno di voi, cari alunni, che vi preparate al sacerdozio con impegno e serietà, e con voi intendo salutare anche tutti coloro che vi amano e vi aiutano, le suore, il personale, le vostre famiglie, i benefattori e gli amici del seminario. La vostra grande comunità è presente nel mio pensiero e specialmente nella mia preghiera, affinché copiosi ed efficaci siano sempre i doni del Signore per il suo vantaggio e la sua perseveranza. </w:t>
      </w:r>
    </w:p>
    <w:p>
      <w:pPr>
        <w:pStyle w:val="Normal"/>
        <w:rPr/>
      </w:pPr>
      <w:r>
        <w:rPr/>
        <w:t xml:space="preserve">2. L’odierno incontro vuole in modo particolare ricordare gli anni trascorsi da quell’11 novembre 1908, quando san Pio X eresse canonicamente il vostro seminario regionale nella città di Lecce, nei locali dell’istituto “Argento” e lo affidò per l’insegnamento e la direzione ai padri Gesuiti. Da allora è trascorso un lungo periodo di tempo, denso di attività e di avvenimenti, che includono il trasferimento a Molfetta durante la Prima guerra mondiale; la costruzione del nuovo edificio voluto da Pio XI, di venerata memoria, e inaugurato nel novembre 1926; le complesse difficoltà causate dalla seconda guerra e dal dopo-guerra; le delicate situazioni createsi con i mutamenti socio-politici e il rinnovamento ecclesiale postconciliare . . . Quanti eventi e di quale fondamentale importanza hanno segnato il quadrante della storia a noi contemporanea! Ebbene, in mezzo a tutte le vicende e anche alle tribolazioni di questo secolo, il Pontificio seminario regionale pugliese ha continuato a camminare per la strada dell’autentico servizio della Chiesa, formando ben 1605 sacerdoti ed enumerando 37 vescovi, scelti tra i superiori, i docenti e gli ex alunni, tra cui il cardinale Corrado Ursi e Giuseppe Casoria. Mi piace anche ricordare che da tempo è stato introdotto il processo diocesano di beatificazione del primo rettore del clero secolare, monsignor Raffaele Delle Nocche, eletto poi vescovo di Tricarico; e che è stato iniziato il processo informativo anche sull’ex alunno padre Agostino Castrillo, divenuto anch’egli vescovo della diocesi di San Marco Argentano e Bisignano. </w:t>
      </w:r>
    </w:p>
    <w:p>
      <w:pPr>
        <w:pStyle w:val="Normal"/>
        <w:rPr/>
      </w:pPr>
      <w:r>
        <w:rPr/>
        <w:t xml:space="preserve">Questo sguardo panoramico ci permette di ringraziare insieme il Signore per i tanti favori elargiti e per esprimere anche l’apprezzamento e la riconoscenza verso tutti coloro che, in diverse mansioni, si sono adoperati con ardore per mantenere vivo ed efficiente il seminario. </w:t>
      </w:r>
    </w:p>
    <w:p>
      <w:pPr>
        <w:pStyle w:val="Normal"/>
        <w:rPr/>
      </w:pPr>
      <w:r>
        <w:rPr/>
        <w:t xml:space="preserve">San Pio X nel documento di fondazione, rivolgendosi ai giovani, raccomandava “di approfittare di questo beneficio della divina Provvidenza per rispondere alla loro vocazione, per rassodarsi nella pietà, per crescere in virtù e per imprendere e conservare quel tenore di vita, che sia all’altezza del mistero al quale aspirano”. E Pio XII nel discorso già preparato per l’udienza speciale in occasione del cinquantenario (19 ottobre 1958), e non potuto leggere per la sua repentina scomparsa, spiegava che prepararsi al sacerdozio significava formarsi un’anima sacerdotale, rendersi strumenti atti nelle mani di Cristo e allenarsi alla perseveranza. Così scriveva testualmente: “Non soltanto Dio e la Chiesa, ma anche i fedeli laici, talora i più tiepidi, amano vedere nel sacerdote il ministro di Dio innanzitutto, circonfuso in ogni momento del medesimo alone che irraggia dal sacro ostensorio. Sacra infatti non e solo la sua opera, ma altresì la sua persona” (AAS 50 [1958] 961-971). </w:t>
      </w:r>
    </w:p>
    <w:p>
      <w:pPr>
        <w:pStyle w:val="Normal"/>
        <w:rPr/>
      </w:pPr>
      <w:r>
        <w:rPr/>
        <w:t xml:space="preserve">Con intima gioia possiamo affermare che tali direttive non sono mai state tradite; anzi con serietà e con coraggio sono sempre state seguite e attuate. </w:t>
      </w:r>
    </w:p>
    <w:p>
      <w:pPr>
        <w:pStyle w:val="Normal"/>
        <w:rPr/>
      </w:pPr>
      <w:r>
        <w:rPr/>
        <w:t xml:space="preserve">3. Volendo ora lasciarvi un messaggio che possa servirvi come programma di vita per l’avvenire, non posso fare altro che ribadire ciò che sempre vi è stato inculcato con amore e convinzione, e cioè la necessità di una formazione profonda e completa per essere unicamente ministri di Dio, sacerdoti santi e santificatori, proprio in questa nostra società così evoluta e tormentata, così radicalmente bisognosa di sicure certezze ultraterrene. </w:t>
      </w:r>
    </w:p>
    <w:p>
      <w:pPr>
        <w:pStyle w:val="Normal"/>
        <w:rPr/>
      </w:pPr>
      <w:r>
        <w:rPr/>
        <w:t xml:space="preserve">a) Curate in primo luogo la vostra formazione culturale alla luce della filosofia perenne e della teologia insegnata dal magistero della Chiesa. La missione del sacerdote è di essere, lui per primo, luce del mondo e sale della terra; ma non può illuminare gli altri se non possiede solide e limpide convinzioni personali. Mai come oggi è necessario conoscere profondamente tutto il “deposito della fede” e nello stesso tempo la cultura moderna nei suoi vari aspetti letterari, sociali, scientifici, artistici! Parlando a voi, superiori, docenti e alunni di un seminario voluto e fondato da san Pio X, è doveroso ricordare la sua ansia apostolica per la difesa e l’annunzio della verità dogmatica e il suo costante richiamo alla dottrina di san Tommaso. È inoltre necessaria una formazione accurata, completa per quanto è possibile, aggiornata, nella pastorale, nella liturgia, nel diritto, nella sociologia, nella pedagogia, per sapere poi capire, discernere, accogliere con sensibilità e serenità, con rigore dottrinale e con mitezza cordiale. Questo già avviene, con equilibrio e saggezza, nel vostro seminario. Si tratta di farne tesoro! Non perdete tempo, dunque! Tutto può servire per il vostro domani! </w:t>
      </w:r>
    </w:p>
    <w:p>
      <w:pPr>
        <w:pStyle w:val="Normal"/>
        <w:rPr/>
      </w:pPr>
      <w:r>
        <w:rPr/>
        <w:t xml:space="preserve">b) Curate poi eminentemente la vostra formazione apostolica. Il seminario infatti ha come unico scopo la formazione dei futuri sacerdoti per la vita apostolica. E questa, nelle sue esigenze e nei suoi ideali, si potrebbe sintetizzare nell’ammonizione di Gesù: “Convertitevi e credete al Vangelo!” (Mc 1, 15). Gesù è venuto per convertire il mondo; e il Figlio di Dio si è incarnato e morto in croce per la conversione e la salvezza degli uomini e la Chiesa è stata da lui fondata unicamente per tale scopo. L’Anno Santo che stiamo fervorosamente vivendo, ne è appunto un richiamo cordiale e solenne. </w:t>
      </w:r>
    </w:p>
    <w:p>
      <w:pPr>
        <w:pStyle w:val="Normal"/>
        <w:rPr/>
      </w:pPr>
      <w:r>
        <w:rPr/>
        <w:t xml:space="preserve">La vostra vita dovrà essere totalmente apostolica e, per operare la “conversione” voluta da Cristo, dovrete lavorare, vivere, donare tutto il vostro tempo, talvolta anche soffrire. Ma è proprio in questa ansia apostolica che il sacerdote trova gioia, forza, consolazione, anche se molte volte i suoi sforzi sembrano vani; proprio per questa causa suprema, umana e divina, terrena ed eterna, merita impegnarsi, prepararsi e consacrare tutta la propria vita! </w:t>
      </w:r>
    </w:p>
    <w:p>
      <w:pPr>
        <w:pStyle w:val="Normal"/>
        <w:rPr/>
      </w:pPr>
      <w:r>
        <w:rPr/>
        <w:t xml:space="preserve">c) Infine, curate la vostra formazione ascetica mediante una soda direzione spirituale. </w:t>
      </w:r>
    </w:p>
    <w:p>
      <w:pPr>
        <w:pStyle w:val="Normal"/>
        <w:rPr/>
      </w:pPr>
      <w:r>
        <w:rPr/>
        <w:t xml:space="preserve">San Pio X nella sua enciclica “Haerent animo” scriveva: “L’unica cosa che unisce l’uomo a Dio, che lo rende a lui gradito e lo costituisce degno ministro della sua misericordia è la sua santità di vita e di costumi. Questa è, in sostanza, la sovraeminente scienza di Gesù Cristo, e se il sacerdote non la possiede, gli manca tutto” (ASS 41 [1908] 555-577). Parole gravi e severe! Infatti la cultura più vasta, senza santità di vita e di propositi, può addirittura recare danno alla Chiesa e alle anime. Pio XI, il grande papa dei seminari, così strettamente legato alla vostra memoria e alla vostra riconoscenza, nell’enciclica “Ad catholici sacerdotii ” diceva ai giovani chierici: “Nel periodo del seminario datevi totalmente a coltivare la pietà, la purezza, l’umiltà, l’obbedienza, la disciplina, lo studio. Solo così voi vi formerete sacerdoti quali Gesù Cristo vi vuole” (AAS 28 [1936] 5-53). Le medesime parole vi ripeto anch’io esortandovi ad instaurare una metodica direzione spirituale, a formarvi alle fondamentali virtù dell’obbedienza, della carità e della fraternità, ad acquistare un buon carattere, a comprendere l’essenziale valore della preghiera, soprattutto dell’intimità eucaristica. In questo modo la vostra vita di seminario sarà anche colma di gioia e di iniziative, e la vostra futura vita sacerdotale darà supremo onore a Dio, gaudio alla Chiesa e ai vostri vescovi, e frutti spirituali ai fedeli. </w:t>
      </w:r>
    </w:p>
    <w:p>
      <w:pPr>
        <w:pStyle w:val="Normal"/>
        <w:rPr/>
      </w:pPr>
      <w:r>
        <w:rPr/>
        <w:t xml:space="preserve">4. Carissimi, concludendo questo nostro incontro, rivolgiamo il pensiero a Maria santissima: a lei, “Regina Apuliae” da voi venerata nell’effigie donata da Pio XII, affido il vostro seminario regionale e ciascuno di voi! Siano sempre numerose e sante le vocazioni! Con il suo aiuto materno e la sua celeste protezione siate apostoli ardenti e coraggiosi del mondo intero! </w:t>
      </w:r>
    </w:p>
    <w:p>
      <w:pPr>
        <w:pStyle w:val="Normal"/>
        <w:rPr/>
      </w:pPr>
      <w:r>
        <w:rPr/>
        <w:t>Con l’assicurazione del ricordo nelle mie preghiere, vi accompagni sempre anche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PELLEGRINI D'ANGERS IN OCCASIONE DELLA BEATIFICAZIONE DI GUGLIELMO REPIN E I SUOI COMPAGNI</w:t>
      </w:r>
    </w:p>
    <w:p>
      <w:pPr>
        <w:pStyle w:val="Normal"/>
        <w:rPr/>
      </w:pPr>
      <w:r>
        <w:rPr/>
        <w:t>Lunedì, 20 febbraio 1984</w:t>
      </w:r>
    </w:p>
    <w:p>
      <w:pPr>
        <w:pStyle w:val="Normal"/>
        <w:rPr/>
      </w:pPr>
      <w:r>
        <w:rPr/>
        <w:t xml:space="preserve"> </w:t>
      </w:r>
    </w:p>
    <w:p>
      <w:pPr>
        <w:pStyle w:val="Normal"/>
        <w:rPr/>
      </w:pPr>
      <w:r>
        <w:rPr/>
        <w:t>Cari Fratelli e Sorelle, della diocesi d'Angers e delle diocesi dell'ovest,</w:t>
      </w:r>
    </w:p>
    <w:p>
      <w:pPr>
        <w:pStyle w:val="Normal"/>
        <w:rPr/>
      </w:pPr>
      <w:r>
        <w:rPr/>
        <w:t xml:space="preserve">1. Dopo la celebrazione solenne di ieri, durante la quale sono stati proclamati beati i martiri del vostro Paese, sono lieto di ritrovarvi qui, in questo quadro più familiare, e di salutarvi tutti, con i vostri vescovi e le personalità civili che vi hanno accompagnato. Molti fra voi hanno con i martiri dei veri legami di sangue, o almeno di parentela, e comprendo la loro emozione. E siete in molti a condividere la gioia e la fierezza di appartenere alla parrocchia di alcuni dei martiri: siete venuti qui in delegazione e vi proponete di prolungare nei vostri paesi questa celebrazione. So che la Rivoluzione francese - soprattutto nel periodo del “terrore” - ha fatto da voi, all’Ovest, molte altre vittime, a migliaia, ghigliottinate, fucilate, annegate, morte nella prigione di Angers. Dio solo conosce i meriti, i loro sacrifici, la loro fede. La diocesi e la Santa Sede hanno potuto esaminare soltanto un numero ristretto di casi, nei quali la testimonianza del martirio era conosciuta in modo più approfondito, ed era più trasparente per quanto concerne le motivazioni religiose. Il primo dei cento nomi ricordati, Noël Pinot, era già stato beatificato nel 1926, ed è immortalato nella memoria dei fedeli nell’immagine del prete che sale al patibolo vestito come per il sacrificio della Messa. Ma qualunque sia il legame personale che avete con uno o l’altro di coloro che sono stati beatificati - cosa di cui vi rallegrate ma che inoltre vi impegna maggiormente - li celebrerete soprattutto comunitariamente, specialmente nel “Campo dei martiri” (Champ des martyrs) di Avrillé e nella cattedrale; tutti voi siete loro fratelli e loro eredi a causa della fede che vi hanno lasciato in eredità. </w:t>
      </w:r>
    </w:p>
    <w:p>
      <w:pPr>
        <w:pStyle w:val="Normal"/>
        <w:rPr/>
      </w:pPr>
      <w:r>
        <w:rPr/>
        <w:t xml:space="preserve">A quanto ho detto ieri nell’Omelia , riguardo al martirio, frutto dell’amore di Cristo, in riferimento ai testi liturgici, aggiungo oggi alcune riflessioni, per meglio collocare la testimonianza dei beati nel contesto della Rivoluzione francese e soprattutto nella Chiesa di quel tempo, così da recepirne il messaggio per la nostra vita. So bene che le varie tappe di questo pellegrinaggio che avete preparato molto bene, vi permetteranno, con i vostri pastori, di riconoscerne tutte le ricchezze. Come successore di Pietro, evocherò soltanto alcuni aspetti che mi stanno a cuore. </w:t>
      </w:r>
    </w:p>
    <w:p>
      <w:pPr>
        <w:pStyle w:val="Normal"/>
        <w:rPr/>
      </w:pPr>
      <w:r>
        <w:rPr/>
        <w:t xml:space="preserve">2. La storia di questi novantanove martiri ci mostra un intero popolo cristiano. Le vocazioni sono diverse, la fede solida e ben radicata. Insieme ai loro sacerdoti, i laici occupano un posto importante, soprattutto le donne, da qualunque ceto provengano e a qualunque professione appartengano. Persone dell’aristocrazia, della borghesia, del popolo, commercianti e contadini, si sono avviati insieme al martirio. Il quadro presentato alla cerimonia di beatificazione presentava questo popolo in cammino attorno a un sacerdote e in ascesa verso il cielo. Quello che colpisce è la semplicità della testimonianza. Essi non cercavano di passare da eroi, di sbalordire, di provocare; il martirio è venuto come per sovrappiù, richiesto dalla fedeltà; talvolta, i preti soprattutto, hanno dovuto nascondersi, fino al momento in cui sono stati denunciati. Ma, venuto il momento, rispondono com’è necessario, semplicemente, senza evitare le domande compromettenti, senza nuocere agli altri. </w:t>
      </w:r>
    </w:p>
    <w:p>
      <w:pPr>
        <w:pStyle w:val="Normal"/>
        <w:rPr/>
      </w:pPr>
      <w:r>
        <w:rPr/>
        <w:t xml:space="preserve">Il loro arresto, la loro condanna, si situano certamente in un contesto politico di contestazione del regime che, a quell’epoca, rifiutava tanti valori religiosi. Anche se questo movimento storico era stato ispirato da sentimenti generosi - libertà, uguaglianza, fraternità - e dal desiderio di riforme necessarie, ha finito con l’essere trascinato in un susseguirsi di rappresaglie, di violenze, di odio religioso. È un fatto. Non dobbiamo noi qui giudicare questa evoluzione politica. Lasciamo agli storici il compito di dare un giudizio su questi eccessi. Ma noi conserviamo nella memoria l’esempio dei nostri martiri. Per essi, l’accettazione della morte aveva un significato di fedeltà religiosa. Giustamente avevano visto, nel primo giuramento che si esigeva sulla costituzione civile del clero, un rischio di scisma, che abbandonava la Chiesa alla buona volontà del potere civile, e interpretavano il secondo giuramento, di per sé molto vago, nel contesto del primo. </w:t>
      </w:r>
    </w:p>
    <w:p>
      <w:pPr>
        <w:pStyle w:val="Normal"/>
        <w:rPr/>
      </w:pPr>
      <w:r>
        <w:rPr/>
        <w:t xml:space="preserve">Quello che volevano era rimanere fedeli alla Chiesa. Non potevano concepire di separare la fede in Dio, in Cristo, dall’attaccamento alla Chiesa, ai suoi pastori legittimi, in comunione con il Papa; e, per essi, la religione comprendeva la possibilità di attingere liberamente alle sorgenti di grazia offerte da questa Chiesa, l’Eucaristia, i pellegrinaggi, il culto del Sacro Cuore e della Santa Vergine. Avevano intuito che, allontanandosi da tutto questo, ben presto si sarebbe arrivati a tradire l’essenziale, e purtroppo l’esperienza l’ha dimostrato. Che la costituzione fosse repubblicana o altro, non aveva importanza, i martiri volevano soprattutto “che la religione fosse libera”, come diceva una martire. Volevano la pace per tutti i loro compatrioti, senza preoccupazione, senza odio, ma nel perdono e nella preghiera. </w:t>
      </w:r>
    </w:p>
    <w:p>
      <w:pPr>
        <w:pStyle w:val="Normal"/>
        <w:rPr/>
      </w:pPr>
      <w:r>
        <w:rPr/>
        <w:t xml:space="preserve">3. Ora, dobbiamo leggere questa testimonianza nel contesto dei nostri giorni. La beatificazione di questi martiri ci immerge nel mondo immenso dei perseguitati di tutti i tempi e soprattutto di coloro che soffrono oggi per la loro fede. A Lourdes, ho voluto prestare loro la mia voce, ho voluto abbracciarli tutti, con il cuore della Chiesa, con il cuore della Madre di Dio che la Chiesa venera come propria Madre e Regina dei martiri. Guardiamoci dal dimenticarli! Per parte mia, che confidenze commoventi ricevo riguardo ad essi! Portateli con me nella preghiera. </w:t>
      </w:r>
    </w:p>
    <w:p>
      <w:pPr>
        <w:pStyle w:val="Normal"/>
        <w:rPr/>
      </w:pPr>
      <w:r>
        <w:rPr/>
        <w:t xml:space="preserve">Il loro caso è diverso da quello dei tempi della Rivoluzione francese, ma si tratta pressappoco dello stesso processo. Si comincia sempre con l’accusare di una compromissione politica, di mancanza di patriottismo. Li si vuole staccare dalla Chiesa unita al Papa, facendo credere loro che potranno continuare a praticare la loro fede in piena indipendenza. Si vorrebbe sfociare in una Chiesa staccata dalla Sede Apostolica e dall’insieme della comunità cattolica. Li si vuole forzare a dei compromessi che li trascinerebbero ancora più lontano, e in giudizi da cui non hanno la possibilità di difendersi veramente. Dio soltanto conosce il loro numero e il loro sacrificio! </w:t>
      </w:r>
    </w:p>
    <w:p>
      <w:pPr>
        <w:pStyle w:val="Normal"/>
        <w:rPr/>
      </w:pPr>
      <w:r>
        <w:rPr/>
        <w:t xml:space="preserve">A dire il vero, se loro hanno bisogno della nostra solidarietà e della nostra preghiera, noi dobbiamo loro soprattutto un’immensa gratitudine. Nel segreto, essi portano a compimento l’ottava beatitudine. Sono il cuore della Chiesa. È attraverso di loro, attraverso lo Spirito Santo che è in loro, che la Chiesa riceve misteriosamente luce e vigore, nella solidarietà che unisce i discepoli di Cristo, come ha così bene illustrato Georges Bernanos nella celebre opera “I dialoghi delle carmelitane”. Allora si realizza quel che già diceva l’apostolo Paolo: “Dio ha scelto ciò che nel mondo è debole per confondere i forti”. Ciò che è debolezza di Dio è più forte degli uomini” (1 Cor 1, 27.25). </w:t>
      </w:r>
    </w:p>
    <w:p>
      <w:pPr>
        <w:pStyle w:val="Normal"/>
        <w:rPr/>
      </w:pPr>
      <w:r>
        <w:rPr/>
        <w:t xml:space="preserve">4. La testimonianza dei beati di Angers interpella noi stessi in quei Paesi dell’Occidente in cui la persecuzione non infierisce, ma dove l’indifferenza religiosa, il materialismo, il dubbio, l’incredulità e il clima di permissivismo morale fanno vacillare i cristiani. Malgrado la buona volontà e la generosità che rimangono e si esprimono talvolta con forza e intelligenza, questa atmosfera rischia di soffocare o di paralizzare la fede di molti giovani e adulti. I nostri martiri ci chiamano a un “sussulto”. Ci mostrano come comportarci nel mondo. </w:t>
      </w:r>
    </w:p>
    <w:p>
      <w:pPr>
        <w:pStyle w:val="Normal"/>
        <w:rPr/>
      </w:pPr>
      <w:r>
        <w:rPr/>
        <w:t xml:space="preserve">Prima di tutto, è evidente, vivere nella carità, nell’unione fraterna, senza settarismi, senza condannare gli altri, senza inutili provocazioni, senza odio, ma in un dialogo che sia insieme benevolo, umile, realista e chiaro. Senza rifuggire questo mondo, senza ripiegarci su noi stessi, senza attardarci a rifiutare il passato. Si tratta di vivere in questo mondo, di portarvi una testimonianza, che non sia rintanata, nascosta, ma che abbia il sapore del sale, che sia come la luce sopra il moggio. </w:t>
      </w:r>
    </w:p>
    <w:p>
      <w:pPr>
        <w:pStyle w:val="Normal"/>
        <w:rPr/>
      </w:pPr>
      <w:r>
        <w:rPr/>
        <w:t xml:space="preserve">Soprattutto, siamo invitati ad avere il coraggio della fede, per affermarla, esprimerla nei sacramenti, darne testimonianza nella vita: in famiglia, per risvegliarla nei più giovani, nel mondo della scuola, per fondare le basi della comunità cristiana, nei luoghi di lavoro, per restituire la sua dimensione completa all’opera umana. Dobbiamo aspettarci una certa indifferenza, delle incomprensioni, delle derisioni. Siamo segni di contraddizione! Impariamo a soffrire per la fede. </w:t>
      </w:r>
    </w:p>
    <w:p>
      <w:pPr>
        <w:pStyle w:val="Normal"/>
        <w:rPr/>
      </w:pPr>
      <w:r>
        <w:rPr/>
        <w:t xml:space="preserve">Facciamo attenzione, l’infedeltà può cominciare in ambiti che non scuotono più un ambiente indifferente o tiepido: un modo di criticare la Chiesa come un’istituzione vista dal di fuori e di criticarla senza essere solidali con essa, una scelta soggettiva nella verità della fede, l’abbandono delle pratiche religiose, l’affrancamento da certe esigenze morali. Ora, la fedeltà forma un tutto unico. L’allontanamento nei confronti della Chiesa ben presto degenera in una rottura con il Cristo stesso. </w:t>
      </w:r>
    </w:p>
    <w:p>
      <w:pPr>
        <w:pStyle w:val="Normal"/>
        <w:rPr/>
      </w:pPr>
      <w:r>
        <w:rPr/>
        <w:t xml:space="preserve">Ma dove trovare la forza della fedeltà? Nella certezza dell’amore di Dio, nel mistero di Cristo. È il nocciolo della fede, della Buona Novella, di cui parlavo ieri. Potessimo dire, con i martiri di tutti i tempi, e specialmente con quelli d’Angers: io so in chi credo! Gesù Cristo è vivo! Non è un’idea di cui si potrebbe sempre discutere. Non è un modo di dire. Non è soltanto una tradizione, un’abitudine. È qualcuno. Io l’amo. Io lo adoro. Io lo seguo incondizionatamente. Darei la mia vita per lui. Ho sete della sua Eucaristia che la Chiesa mi offre. Prego la Vergine Maria di conservarmi suo discepolo. </w:t>
      </w:r>
    </w:p>
    <w:p>
      <w:pPr>
        <w:pStyle w:val="Normal"/>
        <w:rPr/>
      </w:pPr>
      <w:r>
        <w:rPr/>
        <w:t xml:space="preserve">Avete notato che ho parlato dell’Eucaristia. Sapete quale posto occupava la partecipazione alla Messa nella vita dei vostri martiri - la Messa celebrata da sacerdoti in comunione con la Chiesa - e questo a rischio della loro vita. Che ognuno si interroghi sul valore che attribuisce all’Eucaristia: essa è indispensabile al cuore di tutta la vita cristiana. E anche al valore della preghiera familiare, quotidiana a Maria, che è così necessaria per avvicinarci al Cristo, nella Chiesa. </w:t>
      </w:r>
    </w:p>
    <w:p>
      <w:pPr>
        <w:pStyle w:val="Normal"/>
        <w:rPr/>
      </w:pPr>
      <w:r>
        <w:rPr/>
        <w:t xml:space="preserve">5. Questa esigenza del coraggio della fede è rivolta a ciascuno nella diversità delle vocazioni, dei ministeri. La Chiesa ha bisogno di personalità ben temperate, animate dallo Spirito Santo, capaci di rispondere a una chiamata personale, senza attendere di esservi costretti dall’ambiente. Tuttavia non si ricostruirà il tessuto cristiano nella società se non agendo insieme, in seno al popolo di Dio. Non ricreando tale e quale la cristianità di ieri. Ancor meno conformandoci a questo mondo. Ma con un popolo cristiano che si affermi, solidale, unito attorno al suo vescovo, nell’affermazione della fede. Esso deve poter accettare, nel suo seno, delle sensibilità differenti, come i martiri di Angers, di ambienti diversi, e deve manifestare anche la benevolenza, senza condannare i fratelli. Ma deve anche rivaleggiare nel bene, cercare il meglio, apprezzare il coraggio di coloro che stanno “in prima linea”, accogliere i richiami di coloro che vivono fino in fondo la loro vocazione cristiana, adempiendo con gioia il proprio ministero di sacerdozio, il carisma di religiose, il proprio ruolo di laici cristiani, di sposi, di padri e madri di famiglia, di vergini, i diversi servizi della comunità cristiana, la loro funzione di catechisti, l’apostolato di testimoni del Vangelo nel cuore stesso della realtà del lavoro, della promozione sociale, dell’azione per la pace, il loro impegno di missionari sensibili ai bisogni della Chiesa universale. </w:t>
      </w:r>
    </w:p>
    <w:p>
      <w:pPr>
        <w:pStyle w:val="Normal"/>
        <w:rPr/>
      </w:pPr>
      <w:r>
        <w:rPr/>
        <w:t xml:space="preserve">La parola “martire” ha il significato originario di “testimone”. Gesù ha detto: con l’aiuto dello Spirito Santo, voi sarete miei testimoni . . . fino agli estremi confini della terra (cf. At 1, 8). </w:t>
      </w:r>
    </w:p>
    <w:p>
      <w:pPr>
        <w:pStyle w:val="Normal"/>
        <w:rPr/>
      </w:pPr>
      <w:r>
        <w:rPr/>
        <w:t xml:space="preserve">Tale è la Chiesa che io vi incoraggio a formare, cari fratelli e sorelle delle diocesi di Angers, di Luçon, di Nantes, di Poitiers, di Les Mans, di Laval. Sì, i vostri martiri - beatificati ieri, uniti al beato Noël Pinot - vi invitano a risvegliarvi alla speranza. Che essi intercedano per voi! Per voi, testimoni adulti che trasmettete la fede, per voi, giovani generazioni che preparate l’avvenire cristiano delle vostre regioni! Che la Vergine Maria, pregata da quei martiri con estrema confidenza, accompagni il vostro cammino! E di tutto cuore io prego il Signore, Padre, Figlio e Spirito Santo di benedire voi e tutti coloro che rappresentat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MEMBRI DELL'«ASSOCIAZIONE DIRETTORI D'ALBERGO»</w:t>
      </w:r>
    </w:p>
    <w:p>
      <w:pPr>
        <w:pStyle w:val="Normal"/>
        <w:rPr/>
      </w:pPr>
      <w:r>
        <w:rPr/>
        <w:t>Sabato, 18 marzo 1984</w:t>
      </w:r>
    </w:p>
    <w:p>
      <w:pPr>
        <w:pStyle w:val="Normal"/>
        <w:rPr/>
      </w:pPr>
      <w:r>
        <w:rPr/>
        <w:t xml:space="preserve"> </w:t>
      </w:r>
    </w:p>
    <w:p>
      <w:pPr>
        <w:pStyle w:val="Normal"/>
        <w:rPr/>
      </w:pPr>
      <w:r>
        <w:rPr/>
        <w:t xml:space="preserve">Egregio presidente del Comitato Organizzatore,  Signori Direttori d’Albergo,  Signori partecipanti al Convegno dell’Associazione. </w:t>
      </w:r>
    </w:p>
    <w:p>
      <w:pPr>
        <w:pStyle w:val="Normal"/>
        <w:rPr/>
      </w:pPr>
      <w:r>
        <w:rPr/>
        <w:t xml:space="preserve">1. In occasione della XXIX Assemblea Generale dei Soci dell’Associazione Direttori d’Albergo, voi avete chiesto di avere questo incontro. </w:t>
      </w:r>
    </w:p>
    <w:p>
      <w:pPr>
        <w:pStyle w:val="Normal"/>
        <w:rPr/>
      </w:pPr>
      <w:r>
        <w:rPr/>
        <w:t xml:space="preserve">Nel darvi il benvenuto, sono lieto di porgere il mio cordiale saluto a tutti e a ciascuno in particolare. Vi ringrazio della vostra presenza che, insieme al segno di affetto alla persona del Romano Pontefice, è altresì una conferma esplicita agli alti principi di umanità propri della vostra funzione. </w:t>
      </w:r>
    </w:p>
    <w:p>
      <w:pPr>
        <w:pStyle w:val="Normal"/>
        <w:rPr/>
      </w:pPr>
      <w:r>
        <w:rPr/>
        <w:t xml:space="preserve">2. Il tema del Convegno, che in questi giorni avete posto al centro delle vostre riflessioni, tocca la problematica del vostro settore sotto gli aspetti prevalentemente culturali e storici. </w:t>
      </w:r>
    </w:p>
    <w:p>
      <w:pPr>
        <w:pStyle w:val="Normal"/>
        <w:rPr/>
      </w:pPr>
      <w:r>
        <w:rPr/>
        <w:t xml:space="preserve">Non si può parlare di cultura o di storia senza far riferimento al suo protagonista, che è l’uomo. Al centro dell’attenzione si pone l’uomo in quanto tale, a prescindere dalle sue condizioni esterne di censo, di professionalità, di rango, di potere. Nell’ambiente dei vostri alberghi si parlano tutte le lingue e passano i rappresentanti delle categorie di tutti i continenti. </w:t>
      </w:r>
    </w:p>
    <w:p>
      <w:pPr>
        <w:pStyle w:val="Normal"/>
        <w:rPr/>
      </w:pPr>
      <w:r>
        <w:rPr/>
        <w:t xml:space="preserve">La vostra attività di operatori dell’accoglienza vi colloca in un crocevia d’incontri senza frontiere, e per ciò stesso nell’esercizio di una funzione eminentemente sociale e umana. </w:t>
      </w:r>
    </w:p>
    <w:p>
      <w:pPr>
        <w:pStyle w:val="Normal"/>
        <w:rPr/>
      </w:pPr>
      <w:r>
        <w:rPr/>
        <w:t xml:space="preserve">Oggi la terra diventa più piccola perché tutto tende ad assumere dimensione universale. L’uomo non vuole più rimanere chiuso entro i confini della regione d’origine e si considera cittadino del mondo. Le opere d’arte e di cultura di un popolo appartengono a tutti i popoli che, rivendicandone il diritto di fruizione, corrono ad ammirarle; i prodotti dell’industria varcano le barriere geografiche; si moltiplicano i colloqui a livello internazionale. </w:t>
      </w:r>
    </w:p>
    <w:p>
      <w:pPr>
        <w:pStyle w:val="Normal"/>
        <w:rPr/>
      </w:pPr>
      <w:r>
        <w:rPr/>
        <w:t xml:space="preserve">Di qui l’incremento del turismo, l’ampiezza degli scambi culturali e commerciali, la straordinaria mobilità di grandi masse umane facilitata dalla frequenza e dalla rapidità una volta imprevedibili dei mezzi di comunicazione. </w:t>
      </w:r>
    </w:p>
    <w:p>
      <w:pPr>
        <w:pStyle w:val="Normal"/>
        <w:rPr/>
      </w:pPr>
      <w:r>
        <w:rPr/>
        <w:t xml:space="preserve">E questo inarrestabile movimento di uomini per terra, mare e aria, desiderosi di essere di più, trova nella rete alberghiera i punti obbligati di passaggio e di riferimento. </w:t>
      </w:r>
    </w:p>
    <w:p>
      <w:pPr>
        <w:pStyle w:val="Normal"/>
        <w:rPr/>
      </w:pPr>
      <w:r>
        <w:rPr/>
        <w:t xml:space="preserve">3. Signori Direttori d’Albergo, se il tipo del vostro lavoro è proiettato per sua natura all’obiettivo primario dello sviluppo della promozione umana, esso registrerà un miglioramento di qualità non solo nella misura in cui le vostre attrezzature ricettive saranno sempre più moderne e confortevoli, ma soprattutto nella misura in cui saranno a servizio dell’uomo, con la prevalenza del calore umano e del rispetto della persona. </w:t>
      </w:r>
    </w:p>
    <w:p>
      <w:pPr>
        <w:pStyle w:val="Normal"/>
        <w:rPr/>
      </w:pPr>
      <w:r>
        <w:rPr/>
        <w:t xml:space="preserve">Ebbene, io voglio dirvi che quanto più esse saranno umane, tanto più saranno cristiane. </w:t>
      </w:r>
    </w:p>
    <w:p>
      <w:pPr>
        <w:pStyle w:val="Normal"/>
        <w:rPr/>
      </w:pPr>
      <w:r>
        <w:rPr/>
        <w:t xml:space="preserve">Voi siete qui, nella particolare circostanza in cui il mondo cattolico celebra il 1950° anniversario della Redenzione, che segna pure l’evento della grande riconciliazione con Dio e degli uomini tra di loro. Siete venuti a Roma, città per eccellenza di fede, di storia, di cultura, da due millenni traguardo di ininterrotti movimenti di studi e di pellegrinaggi. </w:t>
      </w:r>
    </w:p>
    <w:p>
      <w:pPr>
        <w:pStyle w:val="Normal"/>
        <w:rPr/>
      </w:pPr>
      <w:r>
        <w:rPr/>
        <w:t xml:space="preserve">Ebbene, il Figlio di Dio, venuto sulla terra per redimere e riconciliare, nella sua esperienza umana non si è sottratto alla dura prova di mancanza, anzi di rifiuto di alloggio. “Non c’era posto per loro nell’albergo”, annota amaramente l’Evangelista, per Maria e Giuseppe, che venivano da lontano (Lc 2, 7). E Gesù dirà nelle sue peregrinazioni apostoliche: “Il figlio dell’uomo non ha dove posare il capo” (Mt 8, 20). </w:t>
      </w:r>
    </w:p>
    <w:p>
      <w:pPr>
        <w:pStyle w:val="Normal"/>
        <w:rPr/>
      </w:pPr>
      <w:r>
        <w:rPr/>
        <w:t xml:space="preserve">Ma Egli non ha mancato di emanare, come norma universale per tutti i tempi e per tutti i luoghi, il suo codice di accoglienza, sintetizzabile nel principio di identificazione. Chi accoglie un uomo, chiunque sia, accoglie lui. </w:t>
      </w:r>
    </w:p>
    <w:p>
      <w:pPr>
        <w:pStyle w:val="Normal"/>
        <w:rPr/>
      </w:pPr>
      <w:r>
        <w:rPr/>
        <w:t xml:space="preserve">E chi accoglie ogni uomo come figlio di Dio compie non solo un dovere di carità cristiana, ma svolge anche un esercizio di alta umanità e di profondo rinnovamento sociale. </w:t>
      </w:r>
    </w:p>
    <w:p>
      <w:pPr>
        <w:pStyle w:val="Normal"/>
        <w:rPr/>
      </w:pPr>
      <w:r>
        <w:rPr/>
        <w:t xml:space="preserve">Egregi Signori, nel darvi il mio saluto di commiato, intendo rivolgervi l’augurio di essere sereni operatori di riconciliazione universale. </w:t>
      </w:r>
    </w:p>
    <w:p>
      <w:pPr>
        <w:pStyle w:val="Normal"/>
        <w:rPr/>
      </w:pPr>
      <w:r>
        <w:rPr/>
        <w:t>E con questi sentimenti imparto di cuore a tutti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MEMBRI DEL CONSIGLIO DELLA SEGRETERIA GENERALE  DEL SINODO DEI VESCOVI</w:t>
      </w:r>
    </w:p>
    <w:p>
      <w:pPr>
        <w:pStyle w:val="Normal"/>
        <w:rPr/>
      </w:pPr>
      <w:r>
        <w:rPr/>
        <w:t>Sabato, 18 febbraio 1984</w:t>
      </w:r>
    </w:p>
    <w:p>
      <w:pPr>
        <w:pStyle w:val="Normal"/>
        <w:rPr/>
      </w:pPr>
      <w:r>
        <w:rPr/>
        <w:t xml:space="preserve"> </w:t>
      </w:r>
    </w:p>
    <w:p>
      <w:pPr>
        <w:pStyle w:val="Normal"/>
        <w:rPr/>
      </w:pPr>
      <w:r>
        <w:rPr/>
        <w:t xml:space="preserve">Venerati fratelli. </w:t>
      </w:r>
    </w:p>
    <w:p>
      <w:pPr>
        <w:pStyle w:val="Normal"/>
        <w:rPr/>
      </w:pPr>
      <w:r>
        <w:rPr/>
        <w:t xml:space="preserve">1. Al termine del primo incontro con il nuovo Consiglio della segreteria generale del Sinodo dei Vescovi, sono felice di salutare tutti i membri di questo organismo. </w:t>
      </w:r>
    </w:p>
    <w:p>
      <w:pPr>
        <w:pStyle w:val="Normal"/>
        <w:rPr/>
      </w:pPr>
      <w:r>
        <w:rPr/>
        <w:t xml:space="preserve">Ringrazio voi tutti per la vostra presenza e collaborazione, come per i sentimenti che avete voluto manifestarmi col telegramma inviatomi all’inizio dell’incontro. </w:t>
      </w:r>
    </w:p>
    <w:p>
      <w:pPr>
        <w:pStyle w:val="Normal"/>
        <w:rPr/>
      </w:pPr>
      <w:r>
        <w:rPr/>
        <w:t xml:space="preserve">Ringrazio voi, anziani membri di questo Consiglio, che con la vostra perseveranza contribuite a manifestare la continuità al Sinodo come istituzione per la Chiesa universale. Ringrazio voi, fratelli chiamati per la prima volta, che con il vostro entusiasmo e la vostra esperienza contribuite a mantenere alta e attenta la dinamicità del Consiglio della segreteria del Sinodo. Avendo davanti agli occhi le proposizioni sinodali e soprattutto la sensibilità dei padri, avete cercato di mettere le basi per un documento del magistero sulla riconciliazione e la penitenza nella missione della Chiesa. Avete dovuto anche esaminare le risposte e i suggerimenti fatti dall’episcopato per la scelta del tema della prossima assemblea. </w:t>
      </w:r>
    </w:p>
    <w:p>
      <w:pPr>
        <w:pStyle w:val="Normal"/>
        <w:rPr/>
      </w:pPr>
      <w:r>
        <w:rPr/>
        <w:t xml:space="preserve">2. Al primo oggetto, come mi avete riferito per tramite del vostro presidente, avete consacrato la maggior parte dei vostri lavori. Sarò lieto perciò di ricevere dalla segreteria del Sinodo gli elementi per la redazione del documento post-sinodale da offrire alla Chiesa, che aspetta di conoscere il pensiero autorevole del magistero sulla riconciliazione e la penitenza. </w:t>
      </w:r>
    </w:p>
    <w:p>
      <w:pPr>
        <w:pStyle w:val="Normal"/>
        <w:rPr/>
      </w:pPr>
      <w:r>
        <w:rPr/>
        <w:t xml:space="preserve">Vi ringrazio di questa collaborazione. Oggi più che il testo e la forma delle “propositiones” desidero sottolineare lo spirito e lo slancio missionario che dovranno animare le future direttive pastorali sulla riconciliazione e la penitenza. Non siamo qui forse al centro del mistero della Redenzione, offerta a tutti gli uomini perché siano salvi? Il Redentore non ci ha detto di portare la croce e di seguirlo? La salvezza non è solo una chiamata; è anche il fatto di sentirsi amati da Dio e di amare i fratelli, compresi i nemici, per Dio, secondo gli insegnamenti di Gesù. Tutto ciò è particolarmente eloquente in quest’Anno Giubilare della Redenzione. La riconciliazione è ritrovare il senso di Dio attraverso i segni della sua presenza nella vita dell’uomo, secondo il suo contesto e la diversità del suo linguaggio. Infiniti sono i doni, diversi i linguaggi, ma uno solo il cuore e una sola la fede: “Ut cognoscant te et salvi fiant”. </w:t>
      </w:r>
    </w:p>
    <w:p>
      <w:pPr>
        <w:pStyle w:val="Normal"/>
        <w:rPr/>
      </w:pPr>
      <w:r>
        <w:rPr/>
        <w:t xml:space="preserve">Esaminerò perciò attentamente le vostre indicazioni al fine di preparare il menzionato documento, valutando la situazione e i bisogni del popolo di Dio sparso sotto ogni cielo. </w:t>
      </w:r>
    </w:p>
    <w:p>
      <w:pPr>
        <w:pStyle w:val="Normal"/>
        <w:rPr/>
      </w:pPr>
      <w:r>
        <w:rPr/>
        <w:t xml:space="preserve">3. Quanto al secondo oggetto del vostro lavoro, avete esaminato i suggerimenti pervenuti alla segreteria per la scelta del tema della prossima assemblea generale. Seguendo i criteri ormai collaudati nel lavoro di cernita, cioè l’urgenza, l’importanza, l’universalità, avete raggruppato in modo logico e oggettivo le indicazioni dei temi pervenuti da varie parti del mondo. </w:t>
      </w:r>
    </w:p>
    <w:p>
      <w:pPr>
        <w:pStyle w:val="Normal"/>
        <w:rPr/>
      </w:pPr>
      <w:r>
        <w:rPr/>
        <w:t xml:space="preserve">Voglio assicurarvi che avrò grande attenzione per i desideri e le preoccupazioni dei confratelli dell’episcopato, pastori del popolo di Dio, e indicherò opportunamente, scegliendolo fra quelli proposti, il tema della prossima assemblea sinodale. </w:t>
      </w:r>
    </w:p>
    <w:p>
      <w:pPr>
        <w:pStyle w:val="Normal"/>
        <w:rPr/>
      </w:pPr>
      <w:r>
        <w:rPr/>
        <w:t xml:space="preserve">Siccome il vostro Consiglio ha molto lavorato, non vorrei concludere senza soffermarmi un momento ancora sull’importanza di questo organismo, che, come ebbi occasione di dire in altri incontri, mi è molto caro e familiare. </w:t>
      </w:r>
    </w:p>
    <w:p>
      <w:pPr>
        <w:pStyle w:val="Normal"/>
        <w:rPr/>
      </w:pPr>
      <w:r>
        <w:rPr/>
        <w:t xml:space="preserve">Nel nuovo Codice di diritto canonico il ruolo principale del Sinodo dei vescovi viene indicato nel “favorire la stretta unione fra il romano Pontefice e i vescovi stessi” (CIC , can. 342). D’altronde questa definizione riprende esattamente quanto la “Apostolica sollicitudo ” dichiara del medesimo Sinodo. </w:t>
      </w:r>
    </w:p>
    <w:p>
      <w:pPr>
        <w:pStyle w:val="Normal"/>
        <w:rPr/>
      </w:pPr>
      <w:r>
        <w:rPr/>
        <w:t xml:space="preserve">Nell’ambito giuridico il Sinodo viene quindi considerato in diretto rapporto con il successore di Pietro e, nello stesso tempo, con l’intero corpo episcopale, che hanno la missione di governare, guidare, santificare il popolo di Dio. </w:t>
      </w:r>
    </w:p>
    <w:p>
      <w:pPr>
        <w:pStyle w:val="Normal"/>
        <w:rPr/>
      </w:pPr>
      <w:r>
        <w:rPr/>
        <w:t xml:space="preserve">Quindi, se il Sinodo è un ottimo strumento di collegamento tra il Papa e i vescovi, il Consiglio della segreteria è un autorevole mezzo di trasmissione dell’autentica volontà dell’assemblea, che, attraverso le “propositiones” votate, formula gli opportuni orientamenti pastorali a vantaggio della Chiesa. In questo momento in cui vedo di nuovo riunito il Consiglio, sempre così fedele e attento alle esigenze della collegialità, è bene ricordare l’alto concetto che di esso ebbe il mio predecessore Paolo VI, quando disse: “Il Consiglio è segno della vitalità del Sinodo stesso; esso è garanzia di ordine, di approfondimento, di coordinamento dei problemi, che saranno via via trattati nelle sedute... esso è promessa di sviluppi sempre più armoniosi e fecondi dei lavori sinodali, affinché l’azione dei vescovi risponda veramente, in questi tempi tormentati e pure stupendi, con sempre maggiore studio di fedeltà alla volontà di Cristo verso la sua Chiesa, all’amore di Cristo per essa” (Pauli VI, Allocutio ad Consilium Secretariae Generalis Synodi Episcoporum , die 15 maii 1970: Insegnamenti di Paolo VI, VIII [1970] 498-499). </w:t>
      </w:r>
    </w:p>
    <w:p>
      <w:pPr>
        <w:pStyle w:val="Normal"/>
        <w:rPr/>
      </w:pPr>
      <w:r>
        <w:rPr/>
        <w:t>Con questi sentimenti e con queste speranze di cuore benedico voi, venerati fratelli, le vostre diocesi, i vostri collaboratori, in particolare i sacerdoti, ministri della riconciliazione, nonché tutti i fedeli chiamati alla gioia dell’intima comunione con il Padre, il Figlio, lo Spirito Santo per il tramite del ministero della sua Chies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MALATI TEDESCHI</w:t>
      </w:r>
    </w:p>
    <w:p>
      <w:pPr>
        <w:pStyle w:val="Normal"/>
        <w:rPr/>
      </w:pPr>
      <w:r>
        <w:rPr/>
        <w:t>Venerdì, 17 febbraio 1984</w:t>
      </w:r>
    </w:p>
    <w:p>
      <w:pPr>
        <w:pStyle w:val="Normal"/>
        <w:rPr/>
      </w:pPr>
      <w:r>
        <w:rPr/>
        <w:t xml:space="preserve"> </w:t>
      </w:r>
    </w:p>
    <w:p>
      <w:pPr>
        <w:pStyle w:val="Normal"/>
        <w:rPr/>
      </w:pPr>
      <w:r>
        <w:rPr/>
        <w:t xml:space="preserve">Cari fratelli e sorelle. </w:t>
      </w:r>
    </w:p>
    <w:p>
      <w:pPr>
        <w:pStyle w:val="Normal"/>
        <w:rPr/>
      </w:pPr>
      <w:r>
        <w:rPr/>
        <w:t xml:space="preserve">È per me una gioia poter salutare, in questa udienza particolare, il vostro gruppo denominato “treno del sole”, proveniente dall’arcidiocesi di Monaco e Freising nell’Anno Giubilare della Redenzione. Di cuore do a tutti voi il benvenuto, soprattutto ai cari malati giunti qui nei loro lettini e carrozzelle. Forse ho già incontrato alcuni di voi nel novembre 1980 durante la mia visita al duomo di Monaco. Ricordo con gioia quell’incontro fraterno. </w:t>
      </w:r>
    </w:p>
    <w:p>
      <w:pPr>
        <w:pStyle w:val="Normal"/>
        <w:rPr/>
      </w:pPr>
      <w:r>
        <w:rPr/>
        <w:t xml:space="preserve">Proprio nel corrente Anno Santo, nel quale noi ricordiamo, pieni di gratitudine, la nostra Redenzione, avvenuta per mezzo della morte e risurrezione di Cristo, voi siete, con la vostra croce e il vostro dolore, particolarmente vicini al mio cuore. Recentemente ho dedicato al vostro destino di malati e handicappati, alla vocazione che è vostra, una Lettera Apostolica  sul senso cristiano del dolore umano. In essa vi incoraggio a guardare la vostra difficile sorte soprattutto con gli occhi della fede. Ciò che al non credente sembra una tragica disgrazia, può diventare per il cristiano un impegno molto significativo e appagante nella Chiesa e nella società umana. Chi accetta e sopporta con fede e in unità con Cristo il suo dolore, ne trae non solo forza e fiducia profondi, ma anche completa, secondo le parole di san Paolo, con la sua sofferenza ciò che manca ai patimenti di Cristo. Che questo pellegrinaggio giubilare nella città eterna vi renda lieti della vostra fede e vi incoraggi a unire ancora più profondamente le vostre prove e i vostri dolori alla sofferenza redentrice di Cristo. E allora la vostra vita, segnata dalla malattia e dalla disgrazia, acquisterà agli occhi di Dio un valore inestimabile per l’azione salvifica della Chiesa e la Redenzione dell’umanità. </w:t>
      </w:r>
    </w:p>
    <w:p>
      <w:pPr>
        <w:pStyle w:val="Normal"/>
        <w:rPr/>
      </w:pPr>
      <w:r>
        <w:rPr/>
        <w:t xml:space="preserve">Una parola di particolare riconoscimento spetta agli organizzatori di questo “treno del sole”, ai responsabili della Caritas dell’arcidiocesi di Monaco e Freising, che sempre di nuovo impegnano le loro energie per portare, in questi viaggi, il sole della gioia a molti handicappati nella loro difficile vita quotidiana con un amore cristiano vissuto per il prossimo. Ringrazio sinceramente tutti coloro che assistono con grande impegno questo pellegrinaggio giubilare e annuale del “treno del sole” in qualità di medici, infermiere e aiutanti e servono con amore gli ammalati e gli handicappati, secondo lo stile del “buon samaritano”. Alcuni rinunciano persino a una parte delle loro vacanze per prendere parte a questa lodevole iniziativa al servizio del prossimo sofferente. Una tale spontanea attività caritativa non è solo un servizio sociale, ma si può designare come reale apostolato nello spirito del Vangelo. A voi e a tutti i lettori della rivista ecclesiale cattolica di Monaco che, con le sue generose offerte già per la ventesima volta rende possibile questa esemplare azione di amore cristiano per il prossimo, io dico - come fate volentieri in Baviera - Dio ve ne renda merito! Senza di voi i vostri fratelli e le vostre sorelle handicappati non sarebbero qui. Avete posto un segno, un segno di carità cristiana, un segno di amore fraterno che invita all’imitazione. </w:t>
      </w:r>
    </w:p>
    <w:p>
      <w:pPr>
        <w:pStyle w:val="Normal"/>
        <w:rPr/>
      </w:pPr>
      <w:r>
        <w:rPr/>
        <w:t xml:space="preserve">Con i migliori auguri di giorni belli e spiritualmente fruttuosi, qui, al centro della cristianità cattolica, imploro per tutti voi, soprattutto per i cari ammalati e handicappati, ricche grazie dell’Anno Giubilare della Redenzione per il vostro futuro cammino di vita nella fede, nella speranza e nell’amore e imparto di cuore a voi e ai vostri cari rimasti in patria la mia particolare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LL'ISTITUTO ECUMENICO DI BOSSEY</w:t>
      </w:r>
    </w:p>
    <w:p>
      <w:pPr>
        <w:pStyle w:val="Normal"/>
        <w:rPr/>
      </w:pPr>
      <w:r>
        <w:rPr/>
        <w:t>Sala del Concistoro - Giovedì, 16 febbraio 1984</w:t>
      </w:r>
    </w:p>
    <w:p>
      <w:pPr>
        <w:pStyle w:val="Normal"/>
        <w:rPr/>
      </w:pPr>
      <w:r>
        <w:rPr/>
        <w:t xml:space="preserve"> </w:t>
      </w:r>
    </w:p>
    <w:p>
      <w:pPr>
        <w:pStyle w:val="Normal"/>
        <w:rPr/>
      </w:pPr>
      <w:r>
        <w:rPr/>
        <w:t xml:space="preserve">Cari amici di Bossey. </w:t>
      </w:r>
    </w:p>
    <w:p>
      <w:pPr>
        <w:pStyle w:val="Normal"/>
        <w:rPr/>
      </w:pPr>
      <w:r>
        <w:rPr/>
        <w:t>“</w:t>
      </w:r>
      <w:r>
        <w:rPr/>
        <w:t xml:space="preserve">La grazia del Signore nostro Gesù Cristo sia con voi” (Rm 16, 20). Benvenuti a Roma! Sono particolarmente lieto di ricevere qui oggi voi che nei trascorsi cinque mesi avete molto riflettuto nella vostra “Graduate School” sul tema: “L’unità visibile della Chiesa in un mondo diviso”. </w:t>
      </w:r>
    </w:p>
    <w:p>
      <w:pPr>
        <w:pStyle w:val="Normal"/>
        <w:rPr/>
      </w:pPr>
      <w:r>
        <w:rPr/>
        <w:t xml:space="preserve">Nel nostro mondo d’oggi le forze del conflitto e della divisione talvolta sembrano più forti della volontà di riconciliazione e di pace. Poiché nazioni e gruppi continuano a contrapporsi assumendo posizioni di aggressione, è vitale che la speranza di pace e i tentativi che possono renderla sicura divengano più forti nella vita dei popoli. I cristiani, insieme, dovrebbero essere un segno vivente nel mondo della divina volontà di pace e di unità nella famiglia umana, proclamando con parole e opere che ogni cosa deve essere riconciliata in Gesù Cristo e, per mezzo di lui, le cose che stanno sulla terra e quelle nei cieli” (Col 1, 20). </w:t>
      </w:r>
    </w:p>
    <w:p>
      <w:pPr>
        <w:pStyle w:val="Normal"/>
        <w:rPr/>
      </w:pPr>
      <w:r>
        <w:rPr/>
        <w:t xml:space="preserve">Dunque, la nostra situazione odierna rende urgente in modo nuovo che tutti coloro che seguono Cristo obbediscano concretamente alla sua volontà per i suoi seguaci, “che essi siano una cosa sola” (Gv 17, 22). È davvero doloroso che i cristiani non siamo ancora uniti nella professione dell’unica fede apostolica e perciò che non possano celebrare insieme l’unica Eucaristia. Comunque, sebbene quella piena unità visibile deve essere nostro traguardo urgente, noi possediamo già un’unità fondamentale nella comunione che è partecipazione alla vita una e trina di Dio e che ci viene dal nostro unico Battesimo nella morte e risurrezione di Cristo. Prendiamo ciò abbastanza sul serio? Dovrebbe essere il motivo che ci spinge a trovare le vie giuste per lavorare per una piena unità visibile. Dovrebbe anche spingerci a lavorare insieme in ogni possibile modo e ad esprimere anche ora ciò che già ci unisce e che può essere la sorgente della pace nel mondo. </w:t>
      </w:r>
    </w:p>
    <w:p>
      <w:pPr>
        <w:pStyle w:val="Normal"/>
        <w:rPr/>
      </w:pPr>
      <w:r>
        <w:rPr/>
        <w:t xml:space="preserve">Tra non molto voi tornerete nei vostri Paesi e alle vostre Chiese e comunità. Che nostro Signore mantenga viva nei vostri cuori la rinnovata visione dell’unità che egli vuole per i suoi seguaci e vi renda capaci di condividerla con coloro tra cui lavorerete. Che egli benedica voi e le vostre famiglie e vi mantenga fedeli a lu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LLA COMUNITÀ «ARCHE»</w:t>
      </w:r>
    </w:p>
    <w:p>
      <w:pPr>
        <w:pStyle w:val="Normal"/>
        <w:rPr/>
      </w:pPr>
      <w:r>
        <w:rPr/>
        <w:t>Giovedì, 16 febbraio 1984</w:t>
      </w:r>
    </w:p>
    <w:p>
      <w:pPr>
        <w:pStyle w:val="Normal"/>
        <w:rPr/>
      </w:pPr>
      <w:r>
        <w:rPr/>
        <w:t xml:space="preserve"> </w:t>
      </w:r>
    </w:p>
    <w:p>
      <w:pPr>
        <w:pStyle w:val="Normal"/>
        <w:rPr/>
      </w:pPr>
      <w:r>
        <w:rPr/>
        <w:t xml:space="preserve">Cari pellegrini. </w:t>
      </w:r>
    </w:p>
    <w:p>
      <w:pPr>
        <w:pStyle w:val="Normal"/>
        <w:rPr/>
      </w:pPr>
      <w:r>
        <w:rPr/>
        <w:t xml:space="preserve">Voi siete lieti di trovarvi riuniti nella casa del Papa. E anch’io sono molto lieto di accogliervi. Insieme, noi stiamo vivendo alcuni momenti “cuore a cuore”, come all’Arca di Trosly-Breuil, come nelle 67 Arche del mondo. Voi tutti che avete alcune limitazioni nella salute o che circondate con tanta delicatezza questi giovani affetti da handicap, avete un posto prioritario nel mio cuore di Pastore universale. Non è così che Gesù si comportava? Non è così che genitori ed educatori qui presenti si comportano? </w:t>
      </w:r>
    </w:p>
    <w:p>
      <w:pPr>
        <w:pStyle w:val="Normal"/>
        <w:rPr/>
      </w:pPr>
      <w:r>
        <w:rPr/>
        <w:t xml:space="preserve">Per alcuni istanti voglio raccogliermi con voi e contemplare Gesù insieme a voi. Leggendo attentamente il Vangelo, noi siamo - quasi ad ogni pagina - meravigliati dall’atteggiamento del Signore nel suo rapportarsi alle persone. Egli ha una maniera unica - possiede, direi, il segreto - di avvicinarsi alle persone o di lasciarle venire a lui. Una maniera unica di dialogare con loro ascoltandole e facendole esprimere. Una maniera unica di liberarle o di iniziare a liberarle dalle loro miserie: le apre progressivamente ad altro che a loro stesse, ad altre realtà valide. Si direbbe: Gesù le libera attraverso una progressiva decentrazione da loro stesse. </w:t>
      </w:r>
    </w:p>
    <w:p>
      <w:pPr>
        <w:pStyle w:val="Normal"/>
        <w:rPr/>
      </w:pPr>
      <w:r>
        <w:rPr/>
        <w:t xml:space="preserve">Perciò, come voi nelle comunità dell’Arca, Gesù utilizza con rispetto e delicatezza le risorse umane della vicinanza, dello sguardo, dei gesti, del silenzio, del dialogo. Voi potete anche - in questa prospettiva di meditazione - esaminare a lungo i suoi incontri con i primi apostoli, con Nicodemo, gli invitati alle nozze di Cana, la Samaritana, Zaccheo, il centurione romano, il cieco di Betsaida o quello della piscina di Siloe, Marta e Maria di Betania, i discepoli di Emmaus, Tommaso, l’apostolo incredulo . . . </w:t>
      </w:r>
    </w:p>
    <w:p>
      <w:pPr>
        <w:pStyle w:val="Normal"/>
        <w:rPr/>
      </w:pPr>
      <w:r>
        <w:rPr/>
        <w:t xml:space="preserve">Il rapporto di Gesù con i suoi compatrioti manifesta in altissimo grado il suo senso della dignità, del valore sacro di ogni persona. </w:t>
      </w:r>
    </w:p>
    <w:p>
      <w:pPr>
        <w:pStyle w:val="Normal"/>
        <w:rPr/>
      </w:pPr>
      <w:r>
        <w:rPr/>
        <w:t xml:space="preserve">Voi siete persuasi della ricchezza inaudita di questa rivelazione, che non può essere che divina. ma sappiamo, purtroppo, che troppi uomini e troppi responsabili dei popoli la dimenticano. le vostre arche sono e possono essere, ancor più, una serena e vigorosa dimostrazione di rispetto sacro, di attenzione paziente, di promozione umana possibile, in favore di bambini e di adolescenti limitati fin dalla nascita da diversi handicap. voi contribuite, senza far rumore, alla “civiltà dell’amore”. </w:t>
      </w:r>
    </w:p>
    <w:p>
      <w:pPr>
        <w:pStyle w:val="Normal"/>
        <w:rPr/>
      </w:pPr>
      <w:r>
        <w:rPr/>
        <w:t xml:space="preserve">Di tutto cuore, vi incoraggio a proseguire il vostro lavoro educativo e di ispirazione evangelica, svolto in modo originale e comunitario, nella 67 Arche diffuse in diversi continenti. Immagino che questa vita comunitaria non sia senza problemi. Risolverli una volta per tutte richiederà del tempo. Ma ciò che conta è vivere con i vostri problemi, rinnovando e affermando ogni giorno la vostra volontà, la vostra scelta di rispetto, di ascolto, di tenerezza, di perdono, di cooperazione, di speranza, di gioia. In verità, questo comportamento attenua i problemi, creando un clima di apertura di spirito e di cuore tra coloro che hanno degli handicap e favorendo la crescita della personalità degli adulti dediti anima e corpo al loro servizio. </w:t>
      </w:r>
    </w:p>
    <w:p>
      <w:pPr>
        <w:pStyle w:val="Normal"/>
        <w:rPr/>
      </w:pPr>
      <w:r>
        <w:rPr/>
        <w:t xml:space="preserve">Invoco con fervore sul gruppo che ho la gioia di ricevere, ma anche su tutte le Arche del mondo, sui loro membri e sui loro responsabili, e sul loro fondatore, monsignor Jean Vanier, rinnovate grazie di luce e di forza divin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CONVEGNO NAZIONALE «EUCARESTIA E PROBLEMI DI VITA  DEI SACERDOTI, OGGI»</w:t>
      </w:r>
    </w:p>
    <w:p>
      <w:pPr>
        <w:pStyle w:val="Normal"/>
        <w:rPr/>
      </w:pPr>
      <w:r>
        <w:rPr/>
        <w:t>DISCORSO DI GIOVANNI PAOLO II  AL CLERO ITALIANO</w:t>
      </w:r>
    </w:p>
    <w:p>
      <w:pPr>
        <w:pStyle w:val="Normal"/>
        <w:rPr/>
      </w:pPr>
      <w:r>
        <w:rPr/>
        <w:t>Domus Mariae - Giovedì, 16 febbraio 1984</w:t>
      </w:r>
    </w:p>
    <w:p>
      <w:pPr>
        <w:pStyle w:val="Normal"/>
        <w:rPr/>
      </w:pPr>
      <w:r>
        <w:rPr/>
        <w:t xml:space="preserve"> </w:t>
      </w:r>
    </w:p>
    <w:p>
      <w:pPr>
        <w:pStyle w:val="Normal"/>
        <w:rPr/>
      </w:pPr>
      <w:r>
        <w:rPr/>
        <w:t xml:space="preserve">Carissimi sacerdoti! </w:t>
      </w:r>
    </w:p>
    <w:p>
      <w:pPr>
        <w:pStyle w:val="Normal"/>
        <w:rPr/>
      </w:pPr>
      <w:r>
        <w:rPr/>
        <w:t xml:space="preserve">1. Tra le soddisfazioni che mi è dato provare lungo il corso di questo Anno Giubilare, una delle più grandi è quella di potermi incontrare con i membri del clero, con i miei confratelli nel sacerdozio. Ben volentieri, perciò, accogliendo il desiderio degli organizzatori del vostro convegno, mi trovo qui per farvi sapere anche sensibilmente che il Papa vi è vicino, vi segue nel vostro lavoro, partecipa alle vostre gioie, alle vostre ansie, alle vostre trepidazioni in un momento così significativo per la vita della Chiesa. </w:t>
      </w:r>
    </w:p>
    <w:p>
      <w:pPr>
        <w:pStyle w:val="Normal"/>
        <w:rPr/>
      </w:pPr>
      <w:r>
        <w:rPr/>
        <w:t xml:space="preserve">Il vostro incontro a Roma si è svolto nel clima profondamente spirituale di questo anno di grazia che ormai volge alla fine, e io godo sinceramente nel sapere che siete stati impegnati in questi giorni nella riflessione di un tema di così alto e comune interesse, “L’Eucaristia e i problemi di vita dei sacerdoti oggi”: tema destinato a promuovere quella sempre maggiore comunione di sentimenti e di opere, quella circolazione di idee, quello scambio e confronto di esperienze, che oggi soprattutto sono indispensabili per adattare l’esercizio del ministero sacerdotale alle necessità, alle aspirazioni e allo sviluppo della comunità ecclesiale. </w:t>
      </w:r>
    </w:p>
    <w:p>
      <w:pPr>
        <w:pStyle w:val="Normal"/>
        <w:rPr/>
      </w:pPr>
      <w:r>
        <w:rPr/>
        <w:t xml:space="preserve">Dunque, eccovi il mio saluto, il mio incoraggiamento e la mia benedizione. </w:t>
      </w:r>
    </w:p>
    <w:p>
      <w:pPr>
        <w:pStyle w:val="Normal"/>
        <w:rPr/>
      </w:pPr>
      <w:r>
        <w:rPr/>
        <w:t xml:space="preserve">Ma voi certamente attendete anche una parola sull’argomento specifico delle vostre riflessioni per sapere, attraverso la voce del Papa, che cosa la Chiesa oggi attende da voi, affinché possiate vivere in maniera sempre più efficace e autentica la donazione di voi stessi al Signore e alle anime. </w:t>
      </w:r>
    </w:p>
    <w:p>
      <w:pPr>
        <w:pStyle w:val="Normal"/>
        <w:rPr/>
      </w:pPr>
      <w:r>
        <w:rPr/>
        <w:t xml:space="preserve">2. Lo faccio ben volentieri, esprimendovi innanzitutto il mio apprezzamento per l’oggetto del vostro convegno, il quale coincide molto opportunamente con le finalità dell’Anno Giubilare, il cui intento, essendo quello di mettere a profitto in forma più intensa i benefici della Redenzione, non è che un nuovo pressante invito alla conversione rivolto a tutti i fedeli, e in modo particolare ai sacerdoti. </w:t>
      </w:r>
    </w:p>
    <w:p>
      <w:pPr>
        <w:pStyle w:val="Normal"/>
        <w:rPr/>
      </w:pPr>
      <w:r>
        <w:rPr/>
        <w:t xml:space="preserve">Se la conversione, per un sacerdote, significa un ritorno alla grazia stessa della vocazione per riscoprire di continuo le dimensioni del sacerdozio e attingere nuovo slancio nel suo dinamismo evangelico, quale miglior tema di riflessione può essere offerto di quello che ci fa meglio comprendere il rapporto vitale e profondo che unisce il sacerdozio all’Eucaristia e l’Eucaristia al sacerdozio? </w:t>
      </w:r>
    </w:p>
    <w:p>
      <w:pPr>
        <w:pStyle w:val="Normal"/>
        <w:rPr/>
      </w:pPr>
      <w:r>
        <w:rPr/>
        <w:t xml:space="preserve">Non si può capire il sacerdote senza l’Eucaristia. L’Eucaristia è la ragione del nostro sacerdozio. Siamo nati sacerdoti nella celebrazione eucaristica. Il nostro principale ministero e potere è in ordine all’Eucaristia. Essa, senza noi, non potrebbe esistere; ma anche noi senza l’Eucaristia non esistiamo o ci riduciamo a larve prive di vita. Il sacerdote perciò non potrà mai realizzarsi pienamente se l’Eucaristia non diventerà il centro e la radice della sua vita, così che tutta la sua attività non sia che l’irradiazione dell’Eucaristia. </w:t>
      </w:r>
    </w:p>
    <w:p>
      <w:pPr>
        <w:pStyle w:val="Normal"/>
        <w:rPr/>
      </w:pPr>
      <w:r>
        <w:rPr/>
        <w:t xml:space="preserve">3. È importante richiamare queste verità in un tempo in cui si avvertono voci insidiose che tendono a misconoscere il primato di Dio e dei valori spirituali nella vita e nell’azione del sacerdote. E ciò si fa in nome di un adeguamento ai tempi che è invece conformità allo spirito del mondo, sollevando dubbi e incertezze sulla vera natura del sacerdozio, sulle sue primarie funzioni, sulla sua giusta collocazione nella società. </w:t>
      </w:r>
    </w:p>
    <w:p>
      <w:pPr>
        <w:pStyle w:val="Normal"/>
        <w:rPr/>
      </w:pPr>
      <w:r>
        <w:rPr/>
        <w:t xml:space="preserve">Carissimi fratelli, non lasciatevi mai suggestionare da queste teorie. Non abbiate mai a credere che l’anelito all’intimo colloquio con Gesù eucaristico, le ore trascorse in ginocchio davanti al tabernacolo arrestino o rallentino il dinamismo del vostro ministero. È vero esattamente il contrario. Ciò che si dà a Dio non è mai perduto per l’uomo. Le profonde esigenze della spiritualità e del ministero sacerdotale restano, nella loro sostanza, immutate nei secoli, e domani, come oggi, avranno il loro fulcro e il loro punto di riferimento nel mistero eucaristico. </w:t>
      </w:r>
    </w:p>
    <w:p>
      <w:pPr>
        <w:pStyle w:val="Normal"/>
        <w:rPr/>
      </w:pPr>
      <w:r>
        <w:rPr/>
        <w:t xml:space="preserve">È la grazia dell’ordinazione che dà al sacerdote il senso della paternità spirituale, per cui come padre si presenta alle anime e le conduce sulla via del cielo; ma è la carità eucaristica che quotidianamente rinnova e feconda la sua paternità, che lo trasforma sempre più in Cristo, e, come Cristo, lo fa diventare pane delle anime, loro sacerdote, sì, ma anche loro vittima, perché per esse volontariamente si consuma, imitatore di colui che ha dato la vita per la salvezza del mondo. </w:t>
      </w:r>
    </w:p>
    <w:p>
      <w:pPr>
        <w:pStyle w:val="Normal"/>
        <w:rPr/>
      </w:pPr>
      <w:r>
        <w:rPr/>
        <w:t xml:space="preserve">In altre parole, un sacerdote vale quanto vale la sua vita eucaristica, la sua messa soprattutto. Messa senza amore, sacerdote sterile; messa fervorosa, sacerdote conquistatore di anime. Devozione eucaristica trascurata e disamata, sacerdozio in pericolo ed evanescente. </w:t>
      </w:r>
    </w:p>
    <w:p>
      <w:pPr>
        <w:pStyle w:val="Normal"/>
        <w:rPr/>
      </w:pPr>
      <w:r>
        <w:rPr/>
        <w:t xml:space="preserve">4. Ma la centralità dell’Eucaristia nella vita del sacerdote va ben oltre la sfera della devozione personale; essa costituisce il criterio orientativo, la dimensione permanente di tutta la sua azione pastorale, il mezzo indispensabile al rinnovamento autentico del popolo cristiano. Non è possibile - ci ricorda sapientemente il Concilio Vaticano II - che si formi una comunità cristiana se non avendo come radice e come cardine la celebrazione della sacra Eucaristia, dalla quale deve quindi prendere le mosse qualsiasi educazione tendente a formare lo spirito comunitario” (Presbyterorum ordinis , 6). </w:t>
      </w:r>
    </w:p>
    <w:p>
      <w:pPr>
        <w:pStyle w:val="Normal"/>
        <w:rPr/>
      </w:pPr>
      <w:r>
        <w:rPr/>
        <w:t xml:space="preserve">Se si vuole perciò che l’amore cristiano si faccia realtà nella vita; se si vuole che i cristiani siano una comunità compatta nell’apostolato e nell’atteggiamento comune di resistenza alle forze del male; se si vuole che la comunione ecclesiale diventi un autentico luogo d’incontro, di ascolto della Parola di Dio, di revisione di vita, di presa di coscienza dei problemi della Chiesa, occorre con ogni sforzo adoperarsi per dare alla celebrazione eucaristica l’intera forza espressiva di evento di salvezza della comunità. Il che comporta una programmazione pastorale che inserisca l’Eucaristia nei dinamismi propri della vita umana, dell’esistenza personale e comunitaria. Una buona catechesi renderebbe certamente un grande servizio alla comunità ecclesiale illuminando e realizzando la circolarità vivente tra la messa celebrata nella Chiesa e la messa vissuta negli impegni quotidiani. </w:t>
      </w:r>
    </w:p>
    <w:p>
      <w:pPr>
        <w:pStyle w:val="Normal"/>
        <w:rPr/>
      </w:pPr>
      <w:r>
        <w:rPr/>
        <w:t xml:space="preserve">5. È così che la celebrazione eucaristica sarà l’espressione della fede viva di una comunità, la quale scopre e rivive l’esperienza dei discepoli di Emmaus che riconoscono il loro Maestro e Signore nello spezzare il pane (Lc 24, 31). È questa la testimonianza che la Chiesa oggi richiede da voi, carissimi sacerdoti. Offritela pronta e generosa, in serenità e letizia. Ed è bello che questo impegno sia riaffermato da voi qui davanti al Papa, in risposta alle comuni attese di questo Anno Giubilare, così fecondo di grazie. </w:t>
      </w:r>
    </w:p>
    <w:p>
      <w:pPr>
        <w:pStyle w:val="Normal"/>
        <w:rPr/>
      </w:pPr>
      <w:r>
        <w:rPr/>
        <w:t>Io vi incoraggio a riprendere il vostro lavoro nel ministero sacro con spirito di fede e di sacrificio. Pregherò per voi Maria Santissima, Regina degli Apostoli, affinché vi aiuti a perseverare nei vostri santi propositi, e come Ella magnificò il Signore per il dono del Salvatore, ogni sua parola conservò nel cuore e lo servì con amore e piena dedizione, così anche voi possiate esprimere la vostra gioia nel ringraziamento per l’Eucaristia celebrata, radicando in essa sempre più profondamente la vostra vita e il vostro apostolato. Con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SALUTO DI GIOVANNI PAOLO II  AI CALCIATORI DEL TORINO</w:t>
      </w:r>
    </w:p>
    <w:p>
      <w:pPr>
        <w:pStyle w:val="Normal"/>
        <w:rPr/>
      </w:pPr>
      <w:r>
        <w:rPr/>
        <w:t>Lunedì, 13 febbraio 1984</w:t>
      </w:r>
    </w:p>
    <w:p>
      <w:pPr>
        <w:pStyle w:val="Normal"/>
        <w:rPr/>
      </w:pPr>
      <w:r>
        <w:rPr/>
        <w:t xml:space="preserve"> </w:t>
      </w:r>
    </w:p>
    <w:p>
      <w:pPr>
        <w:pStyle w:val="Normal"/>
        <w:rPr/>
      </w:pPr>
      <w:r>
        <w:rPr/>
        <w:t xml:space="preserve">Cari signori. </w:t>
      </w:r>
    </w:p>
    <w:p>
      <w:pPr>
        <w:pStyle w:val="Normal"/>
        <w:rPr/>
      </w:pPr>
      <w:r>
        <w:rPr/>
        <w:t xml:space="preserve">1. Sono lieto di porgere il mio cordiale benvenuto a voi, dirigenti e giocatori della società Torino Calcio, che nel vostro breve soggiorno avete voluto incontrarvi col successore di Pietro. </w:t>
      </w:r>
    </w:p>
    <w:p>
      <w:pPr>
        <w:pStyle w:val="Normal"/>
        <w:rPr/>
      </w:pPr>
      <w:r>
        <w:rPr/>
        <w:t xml:space="preserve">Con la simpatia che nutro verso i cultori dello sport, vi auguro di saper sempre ricavare dalle vostre competizioni quelle soddisfazioni che soltanto uno spirito di lealtà, di rispetto della persona, di sacrificio e di dominio di sé può pienamente procurarvi. </w:t>
      </w:r>
    </w:p>
    <w:p>
      <w:pPr>
        <w:pStyle w:val="Normal"/>
        <w:rPr/>
      </w:pPr>
      <w:r>
        <w:rPr/>
        <w:t xml:space="preserve">Sappiate affrontare con tale animo i momenti impegnativi delle partite per essere, poi, in grado di conseguire quelle vittorie superiori che valgono per l’eternità. A proposito, mentre vi esorto a dare sempre il meglio delle vostre forze e delle vostre capacità nelle varie prove sportive, vi ricordo di non considerare l’attività agonistica come fine a se stessa, ma piuttosto come elemento prezioso che è frutto dell’integrazione delle doti fisiche con quelle spirituali. In una parola, il corpo deve essere subordinato allo spirito che dà luce, respiro ed energia alla vita e che vi fa essere bravi sportivi, bravi cittadini e bravi cristiani. </w:t>
      </w:r>
    </w:p>
    <w:p>
      <w:pPr>
        <w:pStyle w:val="Normal"/>
        <w:rPr/>
      </w:pPr>
      <w:r>
        <w:rPr/>
        <w:t xml:space="preserve">2. È mia convinzione che la sport possa, se non mitizzato, essere un po’ fattore di educazione morale e sociale, sia a livello personale che comunitario. Come manifestazione dell’agire dell’uomo esso deve essere una scuola e un’esperienza continua di lealtà, di sincerità, di tenacia e di solidarietà. Auspico quindi che, con autentica sensibilità umana e cristiana, difendiate sempre, con la chiarezza necessaria, i grandi ideali dello sport, congiungendo in modo armonioso la vostra vita di credenti con l’attività agonistica, quale valore di promozione umana. Infatti ogni attività, se rettamente intesa, è un’autentica scuola di allenamento alle virtù umane, che costituiscono le fondamenta insostituibili ed ineliminabili per costruirvi sopra, con l’aiuto di Dio, quelle cristiane. </w:t>
      </w:r>
    </w:p>
    <w:p>
      <w:pPr>
        <w:pStyle w:val="Normal"/>
        <w:rPr/>
      </w:pPr>
      <w:r>
        <w:rPr/>
        <w:t>Auspicandovi ogni miglior successo, vi esorto ad essere sempre pieni di energia e professionalmente attenti anche nel lavoro e nella nobile gara della bontà e dell’onestà. Vi sia di aiuto e di stimolo la benedizione apostolica che di cuore imparto a voi qui presenti e che volentieri estendo ai vostri c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SEMINARISTI BRESCIANI</w:t>
      </w:r>
    </w:p>
    <w:p>
      <w:pPr>
        <w:pStyle w:val="Normal"/>
        <w:rPr/>
      </w:pPr>
      <w:r>
        <w:rPr/>
        <w:t>Sala Clementina - Lunedì, 13 febbraio 1984</w:t>
      </w:r>
    </w:p>
    <w:p>
      <w:pPr>
        <w:pStyle w:val="Normal"/>
        <w:rPr/>
      </w:pPr>
      <w:r>
        <w:rPr/>
        <w:t xml:space="preserve"> </w:t>
      </w:r>
    </w:p>
    <w:p>
      <w:pPr>
        <w:pStyle w:val="Normal"/>
        <w:rPr/>
      </w:pPr>
      <w:r>
        <w:rPr/>
        <w:t xml:space="preserve">Carissimi! </w:t>
      </w:r>
    </w:p>
    <w:p>
      <w:pPr>
        <w:pStyle w:val="Normal"/>
        <w:rPr/>
      </w:pPr>
      <w:r>
        <w:rPr/>
        <w:t xml:space="preserve">1. Ringrazio anzitutto Monsignor Rettore per le amabili parole, che ha voluto rivolgermi e desidero esprimere la mia sincera letizia di potermi oggi intrattenere con voi, seminaristi di Brescia, che insieme con i vostri Superiori e Professori siete venuti a Roma per celebrare il Giubileo della Redenzione, presso le Tombe degli Apostoli e dei Martiri. </w:t>
      </w:r>
    </w:p>
    <w:p>
      <w:pPr>
        <w:pStyle w:val="Normal"/>
        <w:rPr/>
      </w:pPr>
      <w:r>
        <w:rPr/>
        <w:t xml:space="preserve">L’odierno incontro riporta al mio e al vostro ricordo quello che abbiamo avuto il 26 settembre del 1982 presso il Santuario della “Madonna delle Grazie”, nel corso della visita pastorale alla diocesi di origine del mio predecessore Paolo VI, di venerata memoria. </w:t>
      </w:r>
    </w:p>
    <w:p>
      <w:pPr>
        <w:pStyle w:val="Normal"/>
        <w:rPr/>
      </w:pPr>
      <w:r>
        <w:rPr/>
        <w:t xml:space="preserve">La stessa gioia di quel giorno provo oggi, perché mi è data la felice occasione di poter parlare, ancora una volta, a un gruppo numeroso di giovani, quali voi siete, che con entusiasmo e generosità avete risposto all’appello, alla chiamata di Gesù: “Seguimi!” (cf. Mc 2, 14; Lc 5, 27). La sequela di Gesù, la quale culmina nel sacerdozio, comporta un itinerario lungo e non privo di difficoltà e prove di vario genere. </w:t>
      </w:r>
    </w:p>
    <w:p>
      <w:pPr>
        <w:pStyle w:val="Normal"/>
        <w:rPr/>
      </w:pPr>
      <w:r>
        <w:rPr/>
        <w:t xml:space="preserve">Si tratta di prepararsi a diventare, nella Chiesa di Dio, sacerdoti di Cristo, cioè ministri e dispensatori dei suoi misteri, stretti collaboratori alla sua opera di salvezza, qual è la Redenzione; è necessaria pertanto una preparazione diuturna e intensa di carattere, prima di tutto, spirituale, i cui elementi fondamentali sono una profonda vita di unione con Cristo, specialmente mediante i sacramenti dell’Eucaristia e della Riconciliazione; la preghiera personale e comunitaria, continua, fervida; la carità fraterna, che è il distintivo specifico e caratteristico del cristiano e, a maggior ragione, di coloro che vogliono diventare sacerdoti. Come vi dicevo a Brescia: “Ricordate che il periodo del seminario è unico, irripetibile, decisivo per il vostro futuro ministero. Approfittatene per mettere alla base della quotidiana preparazione una forte spiritualità, che si alimenti a una solida pietà eucaristica, cristocentrica e mariana. Lasciatevi permeare sempre più in profondità dalla novità del Vangelo e sul gioioso annuncio del messaggio cristiano improntate il vostro programma di vita” (Insegnamenti di Giovanni Paolo II , V/3 [1982] 599s.). </w:t>
      </w:r>
    </w:p>
    <w:p>
      <w:pPr>
        <w:pStyle w:val="Normal"/>
        <w:rPr/>
      </w:pPr>
      <w:r>
        <w:rPr/>
        <w:t xml:space="preserve">Il periodo del seminario è altresì il tempo prezioso per la preparazione culturale - umanistica, filosofica, teologica - cioè per lo studio serio e costante delle discipline che, mediante l’opera vigile e competente dei vostri superiori e docenti, vi fanno accostare sia alle scienze umane, sia alla “Sacra doctrina”, della quale voi, come sacerdoti, dovrete essere i fedeli annunciatori e testimoni. </w:t>
      </w:r>
    </w:p>
    <w:p>
      <w:pPr>
        <w:pStyle w:val="Normal"/>
        <w:rPr/>
      </w:pPr>
      <w:r>
        <w:rPr/>
        <w:t xml:space="preserve">2. Vi conforta e vi stimola in questo generoso impegno la secolare tradizione di solidità pedagogica e di serietà culturale del vostro seminario, come pure l’esempio luminoso dei vescovi, che hanno retto con lungimirante saggezza la vostra diocesi, e di tanti sacerdoti, che si sono distinti per la loro generosa ed efficace azione pastorale nelle varie iniziative di carattere catechetico e sociale, in particolare in quelle finalizzate alla formazione cristiana della gioventù e del laicato cattolico. </w:t>
      </w:r>
    </w:p>
    <w:p>
      <w:pPr>
        <w:pStyle w:val="Normal"/>
        <w:rPr/>
      </w:pPr>
      <w:r>
        <w:rPr/>
        <w:t xml:space="preserve">A voi, Seminaristi di Brescia, non mancano perciò saldi e chiari punti di concreto riferimento e un immenso patrimonio umano e spirituale, che avete il compito e la responsabilità - in quanto chiamati da Cristo a partecipare al suo sacerdozio ministeriale - di amministrare e di arricchire sempre più per il bene della Chiesa tutta. </w:t>
      </w:r>
    </w:p>
    <w:p>
      <w:pPr>
        <w:pStyle w:val="Normal"/>
        <w:rPr/>
      </w:pPr>
      <w:r>
        <w:rPr/>
        <w:t xml:space="preserve">Proprio per confermarvi in questo impegno voi avete voluto vivere con speciale intensità questo periodo di grazia e di salvezza, che è il Giubileo della Redenzione, e avete lavorato in questi mesi - sia a livello personale che comunitario - a far sì che questo fosse per voi un Anno veramente Santo, per concluderlo infine qui, a Roma, nel centro della cattolicità, accanto al successore di Pietro, il pescatore di Galilea, chiamato da Cristo a diventare “un pescatore di uomini” (Mt 4, 19; Mc 1, 17). Nello spirito di questa straordinaria celebrazione giubilare della Redenzione, desidero ricordare a voi - futuri ministri della Redenzione stessa - quello che scrivevo a tutti i membri della Chiesa nella Bolla di indizione: “Ogni fedele deve sapersi soprattutto chiamato a un impegno singolare di penitenza e di rinnovamento, poiché questo è lo stato permanente della Chiesa stessa” (Ioannis Pauli PP. II, Aperite portas Redemptori , 3). </w:t>
      </w:r>
    </w:p>
    <w:p>
      <w:pPr>
        <w:pStyle w:val="Normal"/>
        <w:rPr/>
      </w:pPr>
      <w:r>
        <w:rPr/>
        <w:t xml:space="preserve">Affido questi miei voti al Cuore Immacolato di Maria, celeste titolare e patrona del vostro seminario, mentre su di voi tutti e sui vostri cari invoco la sua materna protezione. </w:t>
      </w:r>
    </w:p>
    <w:p>
      <w:pPr>
        <w:pStyle w:val="Normal"/>
        <w:rPr/>
      </w:pPr>
      <w:r>
        <w:rPr/>
        <w:t>Vi accompagni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VESCOVI DEL PACIFICO  IN VISITA «AD LIMINA APOSTOLORUM»</w:t>
      </w:r>
    </w:p>
    <w:p>
      <w:pPr>
        <w:pStyle w:val="Normal"/>
        <w:rPr/>
      </w:pPr>
      <w:r>
        <w:rPr/>
        <w:t>Lunedì, 13 febbraio 1984</w:t>
      </w:r>
    </w:p>
    <w:p>
      <w:pPr>
        <w:pStyle w:val="Normal"/>
        <w:rPr/>
      </w:pPr>
      <w:r>
        <w:rPr/>
        <w:t xml:space="preserve"> </w:t>
      </w:r>
    </w:p>
    <w:p>
      <w:pPr>
        <w:pStyle w:val="Normal"/>
        <w:rPr/>
      </w:pPr>
      <w:r>
        <w:rPr/>
        <w:t xml:space="preserve">Cari fratelli nell’episcopato. </w:t>
      </w:r>
    </w:p>
    <w:p>
      <w:pPr>
        <w:pStyle w:val="Normal"/>
        <w:rPr/>
      </w:pPr>
      <w:r>
        <w:rPr/>
        <w:t xml:space="preserve">1. Come Vescovi, oggi ci siamo riuniti insieme in Cristo Gesù per rendere omaggio alle meravigliose opere di Dio che sono state compiute nella storia dei vostri popoli. La nostra è una celebrazione del momento attuale che richiama il passato e guarda al futuro con immensa speranza, mentre noi confidiamo fermamente che “colui che ha iniziato in voi quest’opera buona, la porterà a compimento” (Fil 1, 6). </w:t>
      </w:r>
    </w:p>
    <w:p>
      <w:pPr>
        <w:pStyle w:val="Normal"/>
        <w:rPr/>
      </w:pPr>
      <w:r>
        <w:rPr/>
        <w:t xml:space="preserve">La potenza che sperimentiamo nella celebrazione della nostra collegialità sacramentale è la potenza di Gesù Cristo, “il pastore supremo” della Chiesa (1 Pt 5, 4), che mediante il suo Santo Spirito ha guidato il cammino delle vostre Chiese locali e vi ha portato a questo giorno. Sì, la persona di Gesù Cristo, il Verbo incarnato di Dio, la seconda persona della santissima Trinità, il Figlio dell’eterno Padre e di Maria, è la spiegazione della vostra storia e della realtà ecclesiale che esiste ovunque nelle vaste estensioni della Micronesia, Polinesia e Melanesia. Per capire la vostra storia è necessario capire la potenza del nome di Gesù, l’efficacia del suo sangue prezioso e l’azione del suo Santo Spirito. Si può percepire la realtà delle Chiese locali che voi rappresentate solo se si afferra il significato dell’amore sacrificale e salvifico di Cristo. </w:t>
      </w:r>
    </w:p>
    <w:p>
      <w:pPr>
        <w:pStyle w:val="Normal"/>
        <w:rPr/>
      </w:pPr>
      <w:r>
        <w:rPr/>
        <w:t xml:space="preserve">2. Nel ricordare ciò che è avvenuto grazie alla fede, a partire dalla costituzione della Chiesa tra di voi, noi vediamo la realizzazione delle parole profetiche di Cristo: “Chi crede in me, compirà le opere che io compio e ne farà di più grandi” (Gv 14, 12). Per le realizzazioni del passato - queste “opere più grandi” - che stanno davanti ai nostri occhi, desidero esprimere oggi pubblicamente, nel nome di Cristo e della sua Chiesa, un debito di gratitudine per lo zelo col quale il Vangelo è stato predicato, vissuto e comunicato in mezzo a voi. E un debito di gratitudine ai primi missionari che, nello spirito di san Pietro Chanel, hanno vissuto e sono morti con un’unica intenzione: “che la Parola del Signore si diffondesse e fosse glorificata” (2 Ts 3, 1). Siamo per sempre grati sia a chi ha dato la sua vita per il Vangelo che agli istituti religiosi che hanno onorato fedelmente il loro sacro impegno comunitario per l’evangelizzazione. E questa gratitudine si estende oggi a tutti coloro che collaborano con voi, Vescovi, nel proseguire l’opera iniziata, nella potenza del mistero pasquale di Cristo. Il mio pensiero si volge ai successori degli eroici pionieri e a tutti i sacerdoti, diaconi, religiosi e religiose, catechisti, assistenti della preghiera e coloro che sono specialmente impegnati per la Parola di Dio. </w:t>
      </w:r>
    </w:p>
    <w:p>
      <w:pPr>
        <w:pStyle w:val="Normal"/>
        <w:rPr/>
      </w:pPr>
      <w:r>
        <w:rPr/>
        <w:t xml:space="preserve">3. I contributi del passato sono stati enormi: la Chiesa è stata impiantata e l’umanità è avanzata attraverso il più autentico dei servizi umani. Il Vangelo è stato portato nelle nobili culture dei vostri popoli e continua ad offrire il suo originale contributo alla società, elevando la vita e conducendo a più alto destino tutto ciò che di più prezioso è in essa, come l’amore umano, il matrimonio e la famiglia. Questa inculturazione del Vangelo, malgrado imperfezioni e limitazioni, sta a significare che Cristo è nei fatti diventato, nelle sue membra, micronesiano, polinesiano e melanesiano. Cristo è vivo in tutti coloro che vivono per sua grazia; è vivo in tutte le comunità fondate sul suo Vangelo e disseminate per tutto il vostro immenso oceano. </w:t>
      </w:r>
    </w:p>
    <w:p>
      <w:pPr>
        <w:pStyle w:val="Normal"/>
        <w:rPr/>
      </w:pPr>
      <w:r>
        <w:rPr/>
        <w:t>La storia del vostro popolo e la sua evangelizzazione parla chiaramente del Cristo vivente e della sua missione. Ogni cosa trova significato in Gesù, che dice: “Bisogna che io annunzi la buona novella del regno di Dio . . . per questo sono stato mandato” (Lc 4, 43). Nell’evangelizzazione del vostro popolo, la Chiesa ha esercitato la sua propria missione essenziale e ha trovato la sua più profonda identità. E per i risultati dell’evangelizzazione, la Chiesa - sia locale che universale - sente il bisogno di lodare Dio per ciò che è stato fatto e, nelle parole di san Pietro, di “proclamare le opere meravigliose di lui che vi ha chiamato dalle tenebre alla sua ammirabile luce” (1 Pt 2, 9). Ciò che infatti ha avuto luogo è stata la proclamazione della salvezza in Gesù Cristo e l’inizio dell’instaurazione del regno di Dio. Ciò ha implicato un’esplicita proclamazione del nome, dell’insegnamento, della vita, della promessa e del mistero di Cristo (cf. Pauli VI, Evangelii Nuntiandi , 22). E con essa è avvenuta la trasformazione dei cuori umani, insieme all’incontro, liberante e purificante delle culture col Vangelo di Cristo. In ogni frangente della storia sono stati visibili anche i profondi legami tra evangelizzazione e promozione umana, come volle Cristo e come egli stesso esemplificò nel suo ministero. E, prendendo in considerazione l’incessante interazione del Vangelo e della vita concreta dell’uomo, evangelizzazione ha anche voluto dire parlare dei “diritti e doveri di ogni essere umano, della vita familiare . . . della vita nella società, della vita internazionale, della pace, della giustizia e dello sviluppo . . .” (cf. Ivi, 29). Per tutto ciò che è avvenuto nella vostra storia noi lodiamo Dio ed esprimiamo oggi la nostra gioia: “Il Signore regna, esulti la terra, gioiscano le isole tutte” (Sal 97, 1).</w:t>
      </w:r>
    </w:p>
    <w:p>
      <w:pPr>
        <w:pStyle w:val="Normal"/>
        <w:rPr/>
      </w:pPr>
      <w:r>
        <w:rPr/>
        <w:t xml:space="preserve">4. La potenza stessa di Gesù e del suo Santo Spirito, che ha operato meraviglie di grazia nel vostro passato, vi sostiene oggi in tutto ciò che voi fate per portare il Vangelo nella vita quotidiana del vostro popolo. I vostri sforzi, la vostra perseveranza nonostante le difficoltà e tutte le vostre iniziative pastorali sono compiuti in unione con Gesù Cristo. È lui che suscita le vocazioni, tanto importanti per la vita stessa delle vostre comunità ecclesiali. È lui che vuole la vostra sollecitudine pastorale per la promozione delle vocazioni e vi assiste nel vostro impegno per i seminaristi, soprattutto nell’importante seminario maggiore regionale di Suva. La grazia di Cristo sostiene voi e coloro che lavorano con voi in tutti i vostri importanti apostolati volti a mantenere le scuole cattoliche, provvedere all’insegnamento religioso e all’istruzione catechetica, costruire comunità di fede, preparare i giovani al loro futuro, assistere i laici ad assumere sempre più efficacemente il loro giusto ruolo nell’evangelizzazione. E la speciale grazia di Cristo non mancherà mai ai vostri fratelli sacerdoti nel loro ministero di generoso servizio e nelle loro vite di celibato consacrato. </w:t>
      </w:r>
    </w:p>
    <w:p>
      <w:pPr>
        <w:pStyle w:val="Normal"/>
        <w:rPr/>
      </w:pPr>
      <w:r>
        <w:rPr/>
        <w:t xml:space="preserve">La vostra Conferenza episcopale riflette in modo notevole l’unità della Chiesa di Cristo. Nella diversità che rappresentate voi riflettete la composizione della Chiesa stessa, radunata da “ogni tribù, lingua, popolo e nazione” (Ap 5, 9). Come vescovi siete chiamati a promuovere questa unità cattolica in tutte le sue dimensioni di verità e di amore. Le vostre Chiese locali nella loro apertura verso la Chiesa universale e nella loro comunione con essa onorano e lodano il Signore Gesù che è morto “per riunire insieme i figli di Dio che erano dispersi” (Gv 11, 52). Nello stesso tempo voi e il vostro popolo siete chiamati a pregare e lavorare ardentemente per quella perfetta unità di tutti i cristiani, nella fede e nella carità, che è volontà di Dio e oggetto della preghiera di Cristo, e che, perciò, è possibile nei tempi di Dio. </w:t>
      </w:r>
    </w:p>
    <w:p>
      <w:pPr>
        <w:pStyle w:val="Normal"/>
        <w:rPr/>
      </w:pPr>
      <w:r>
        <w:rPr/>
        <w:t xml:space="preserve">Le vostre Chiese locali, che crescono, lottano e sperano nel Dio vivente, sono un segno della vitalità della Chiesa universale che sussiste in esse. Un’espressione di questa vitalità è il mistero di riconciliazione che è sacramentalmente rinnovato tra i vostri fedeli. Avendo ricevuto la riconciliazione compiuta dal sangue di Cristo, le vostre Chiese locali sono chiamate a vivere questa riconciliazione in pienezza nelle circostanze concrete della vita quotidiana. La riconciliazione è la risposta cristiana all’alienazione che può ingenerarsi tra gli individui, nelle famiglie o in altri gruppi. È anche la risposta cristiana alle più ampie tensioni sociali e politiche che possono disturbare le pacifiche relazioni nella società. Alla riconciliazione si accompagna la volontà di lavorare insieme per il bene comune. Ogni applicazione della riconciliazione ha speciale rilevanza in questo Anno Giubilare della Redenzione. Ogni atto di riconciliazione rende omaggio al sangue di Gesù.  </w:t>
      </w:r>
    </w:p>
    <w:p>
      <w:pPr>
        <w:pStyle w:val="Normal"/>
        <w:rPr/>
      </w:pPr>
      <w:r>
        <w:rPr/>
        <w:t xml:space="preserve">5. Per quanto concerne l’avvenire delle vostre Chiese particolari, abbiamo buone ragioni per riporre la nostra fiducia nella potenza di Gesù Cristo che è “lo stesso ieri, oggi, sempre” (Eb 13, 8). Il tesoro dell’evangelizzazione non è solamente una grande eredità del passato, ma vi impegna per l’avvenire. Il seme della Parola di Dio ha già prodotto una messe abbondante nella vita dei cristiani. E, pertanto, l’azione dell’evangelizzazione deve essere consolidata, nutrita e sviluppata. Le comunità cristiane devono essere guidate al raggiungimento della piena maturità in Cristo attraverso la preghiera, la partecipazione ai sacramenti e alla vita di carità. Bisogna inoltre che le culture siano più profondamente impregnate delle ricchezze inesauribili della rivelazione di Dio a riguardo della creazione e della redenzione. La Chiesa ha il dovere capitale di provvedere ai bisogni di coloro che hanno ricevuto la fede e che sono stati in contatto per generazioni con essa, ma che sentono la necessità che questa fede sia sostenuta in mezzo agli ostacoli che incontra la loro vita cristiana e che sono prodotti dal secolarismo diffusosi nel mondo moderno. </w:t>
      </w:r>
    </w:p>
    <w:p>
      <w:pPr>
        <w:pStyle w:val="Normal"/>
        <w:rPr/>
      </w:pPr>
      <w:r>
        <w:rPr/>
        <w:t xml:space="preserve">Di conseguenza, la Chiesa deve acquisire una nuova coscienza della necessità di proseguire l’evangelizzazione! La Chiesa ha bisogno di perseguire un’azione organica e continua per sostenere la fede dei credenti. Questa azione non è altro che una catechesi vivificata dalla vitalità del Vangelo ed espressa in un linguaggio adatto alle persone nelle circostanze particolari della loro vita. </w:t>
      </w:r>
    </w:p>
    <w:p>
      <w:pPr>
        <w:pStyle w:val="Normal"/>
        <w:rPr/>
      </w:pPr>
      <w:r>
        <w:rPr/>
        <w:t xml:space="preserve">Prego perché l’avvenire delle vostre Chiese particolari sia profondamente segnato da iniziative catechetiche che perseguano con zelo “il duplice obiettivo di far maturare la fede iniziale e di educare il vero discepolo di Cristo mediante una conoscenza più approfondita e più sistematica della persona e del messaggio di nostro Signore Gesù Cristo” (Ioannis Pauli II, Catechesi Tradendae , 19). Per le vostre comunità ecclesiali, l’oggetto di tutto il programma catechetico è di comunicare il mistero di Cristo sempre più profondamente e di mettere le persone in contatto, in comunione e in intimità con Gesù Cristo e, per lui, con lui e in lui, di farle partecipare sempre di più alla vita della Santa Trinità (cf. Ivi, 5). </w:t>
      </w:r>
    </w:p>
    <w:p>
      <w:pPr>
        <w:pStyle w:val="Normal"/>
        <w:rPr/>
      </w:pPr>
      <w:r>
        <w:rPr/>
        <w:t xml:space="preserve">Come vescovi, voi siete i catechisti per eccellenza, incaricati, in unione col Papa, della responsabilità primaria della catechesi nelle vostre diocesi e, in generale, nella Chiesa. Una parte del vostro servizio e della vostra responsabilità di pastori è di condurre i fedeli e rendersi conto della loro responsabilità nella partecipazione al compito esaltante di comunicare il Cristo e fare che la sua Parola sia sempre più profondamente efficace nella vita degli altri. Ho cercato di sottolineare questo importante aspetto nella mia prima enciclica, dicendo: “Bisogna sempre più procurare che le varie forme della catechesi . . . attestino la partecipazione universale di tutto il popolo di Dio all’ufficio profetico di Cristo stesso” (Ioannis Pauli PP. II, Redemptor Hominis , 19). Meritano d’essere citati in modo particolare e incoraggiati gli zelanti catechisti che consacrano la loro vita alla missione catechetica della Chiesa. I loro nomi sono scritti nel libro della vita e il Signore stesso sarà loro ricompensa. </w:t>
      </w:r>
    </w:p>
    <w:p>
      <w:pPr>
        <w:pStyle w:val="Normal"/>
        <w:rPr/>
      </w:pPr>
      <w:r>
        <w:rPr/>
        <w:t xml:space="preserve">Cari fratelli in Cristo, il passato, il presente e l’avvenire delle vostre diocesi sono legati al mistero di Cristo che è vivo e operante nel suo Corpo, la Chiesa. Che la sua presenza e la sua vita siano comunicati sempre più, questo è l’obiettivo di tutta la vostra sollecitudine e di tutte le vostre attività! Ma, come tutta l’evangelizzazione e la maturazione della fede attraverso la catechesi sono direttamente legate all’azione dello Spirito Santo, è a lui che noi ci rivolgiamo con una particolare devozione in questo momento della vostra storia. È veramente un momento speciale per la Chiesa di Tahiti che celebra quest’anno il 150° anniversario dell’inizio della sua evangelizzazione. Ma è anche, per voi tutti, un invito a consacrarvi nuovamente alla causa del Vangelo. E questa dedizione al Vangelo deve necessariamente includere un’apertura all’amore e alla preghiera dello Spirito Santo che è la sorgente di ogni santità e della vita in Cristo. Paolo VI ce lo ricorda bene: “Le tecniche d’evangelizzazione sono cose buone, ma anche le più perfette non saprebbero sostituire l’azione discreta dello Spirito” (Pauli VI, Evangelii nuntiandi, 75). </w:t>
      </w:r>
    </w:p>
    <w:p>
      <w:pPr>
        <w:pStyle w:val="Normal"/>
        <w:rPr/>
      </w:pPr>
      <w:r>
        <w:rPr/>
        <w:t xml:space="preserve">Prego Maria che attraverso l’attività dello Spirito Santo ha conosciuto il Verbo di Dio, di intercedere per le vostre popolazioni affinché, nell’apertura allo Spirito Santo, esse pervengano alla pienezza della vita cristiana. Che lo Spirito Santo promesso alla Chiesa continui per le generazioni presenti e future a rendere testimonianza a Gesù e a formare Gesù nel vostro caro popol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ORSO DI GIOVANNI PAOLO II  AI FEDELI DELL'ARCIDIOCESI DI GORIZIA E GRADISCA </w:t>
      </w:r>
    </w:p>
    <w:p>
      <w:pPr>
        <w:pStyle w:val="Normal"/>
        <w:rPr/>
      </w:pPr>
      <w:r>
        <w:rPr/>
        <w:t>Sala Clementina - Sabato, 11 febbraio 1984</w:t>
      </w:r>
    </w:p>
    <w:p>
      <w:pPr>
        <w:pStyle w:val="Normal"/>
        <w:rPr/>
      </w:pPr>
      <w:r>
        <w:rPr/>
        <w:t xml:space="preserve"> </w:t>
      </w:r>
    </w:p>
    <w:p>
      <w:pPr>
        <w:pStyle w:val="Normal"/>
        <w:rPr/>
      </w:pPr>
      <w:r>
        <w:rPr/>
        <w:t xml:space="preserve">Cari fratelli e sorelle. </w:t>
      </w:r>
    </w:p>
    <w:p>
      <w:pPr>
        <w:pStyle w:val="Normal"/>
        <w:rPr/>
      </w:pPr>
      <w:r>
        <w:rPr/>
        <w:t xml:space="preserve">1. A tutti voi va il mio affettuoso saluto e benvenuto: al vostro arcivescovo, monsignor Antonio Vitale Bommarco, ai sacerdoti, religiosi, religiose e fedeli, giunti a Roma per ottenere il dono dell’indulgenza presso la tomba di san Pietro. </w:t>
      </w:r>
    </w:p>
    <w:p>
      <w:pPr>
        <w:pStyle w:val="Normal"/>
        <w:rPr/>
      </w:pPr>
      <w:r>
        <w:rPr/>
        <w:t xml:space="preserve">Avete affrontato un viaggio non breve e forse scomodo per qualcuno, al fine di compiere un gesto di fede apparentemente semplice, ma in realtà grande e fruttuoso, se fatto con le dovute disposizioni di umiltà e di devozione e con i necessari propositi di emendamento della propria vita, cioè di riforma interiore. </w:t>
      </w:r>
    </w:p>
    <w:p>
      <w:pPr>
        <w:pStyle w:val="Normal"/>
        <w:rPr/>
      </w:pPr>
      <w:r>
        <w:rPr/>
        <w:t xml:space="preserve">Grande è pertanto la mia gioia per questa visita, nella quale voi esprimete la vostra comunione ecclesiale. Per questo, di tutto vi ringrazio e lodo con voi il Signore, ispiratore di propositi di misericordia, di conversione e di pace. </w:t>
      </w:r>
    </w:p>
    <w:p>
      <w:pPr>
        <w:pStyle w:val="Normal"/>
        <w:rPr/>
      </w:pPr>
      <w:r>
        <w:rPr/>
        <w:t xml:space="preserve">2. Venendo in pellegrinaggio, voi intendete chiedere, col dono dell’indulgenza, la misericordia del Signore, “Dio di pietà, compassionevole, lento all’ira e pieno di amore” (Sal 86, 15), la cui grazia “dura in eterno su quanti lo temono” (Sal 103, 17). </w:t>
      </w:r>
    </w:p>
    <w:p>
      <w:pPr>
        <w:pStyle w:val="Normal"/>
        <w:rPr/>
      </w:pPr>
      <w:r>
        <w:rPr/>
        <w:t xml:space="preserve">Tale vostro atteggiamento è la testimonianza del fatto che - come dice la Scrittura - “temete” il Signore e vi riconoscete bisognosi della sua misericordia. Solo chi “teme” il Signore, può sentirlo non come un Dio che castiga, ma un Dio col quale sentirsi in piena confidenza. Il vero “timore” di Dio, infatti, suppone la coscienza del proprio stato di miseria, e proprio per questo, sapendo che Dio ha “cuore” per i miseri, confida nella sua misericordia. Chi non teme Dio, non si sente misero e quindi neppure bisognoso di compassione. </w:t>
      </w:r>
    </w:p>
    <w:p>
      <w:pPr>
        <w:pStyle w:val="Normal"/>
        <w:rPr/>
      </w:pPr>
      <w:r>
        <w:rPr/>
        <w:t xml:space="preserve">Ma quale miseria il timore di Dio ci fa scoprire? Quella del corpo, certamente, ma soprattutto quella dell’anima. Il timor di Dio ci rende sommamente diligenti nella cura della nostra anima, pronti a scovare e a eliminare anche le piccole imperfezioni, perché ci fa sentire l’impellenza del comando evangelico di essere santi e perfetti. </w:t>
      </w:r>
    </w:p>
    <w:p>
      <w:pPr>
        <w:pStyle w:val="Normal"/>
        <w:rPr/>
      </w:pPr>
      <w:r>
        <w:rPr/>
        <w:t xml:space="preserve">3. Oggi molti sentono il bisogno di sperimentare un Dio dolce e paterno, e non severo e punitore. Ma la sorgente autentica di tale esperienza non sta certamente nell’atteggiamento farisaico di chi “si sente giusto” per conto suo, ma, ben al contrario, in quello del pubblicano della parabola di Luca (Lc 18, 10-11): vale a dire nel riconoscersi peccatori, nel pentimento e nel proposito di compiere degne opere di penitenza e di riparazione. In ciò sta innanzitutto la vera “giustizia” e questo è l’atteggiamento che allontana l’ira divina, facendoci sperimentare l’infinita dolcezza del Padre celeste. </w:t>
      </w:r>
    </w:p>
    <w:p>
      <w:pPr>
        <w:pStyle w:val="Normal"/>
        <w:rPr/>
      </w:pPr>
      <w:r>
        <w:rPr/>
        <w:t xml:space="preserve">La misericordia di Dio, mediante il perdono, cancella il peccato, ma non toglie la necessità di compensare l’amore divino offeso mediante un’opera espiatrice fondata sulla carità e sul valore infinito dei meriti di Cristo. Il valore dell’indulgenza trae proprio da questo principio - come sapete - la sua ragion d’essere. Il peccato è stato perdonato, ma resta pur sempre una pena da scontare: e l’indulgenza ci aiuta appunto in questo. Essa però non è il solo aiuto, ma esiste anche un altro mezzo necessario ed efficacissimo per riparare i nostri peccati: il compimento delle opere di misericordia, secondo il chiarissimo insegnamento del Vangelo: noi potremo ottenere misericordia nella misura in cui avremo donato misericordia. </w:t>
      </w:r>
    </w:p>
    <w:p>
      <w:pPr>
        <w:pStyle w:val="Normal"/>
        <w:rPr/>
      </w:pPr>
      <w:r>
        <w:rPr/>
        <w:t xml:space="preserve">4. Ecco allora, cari fratelli e sorelle, quale vuol essere il mio invito: non cessate mai di approfondire e rendere sempre più delicata la sensibilità della coscienza nel comprendere le esigenze della volontà di Dio nella vostra vita: volontà di purificazione, di conversione, di santificazione. Così camminerete veramente spediti sul cammino del Vangelo, e gusterete sempre più la misericordia del Signore. Quanto più infatti sappiamo scoprire i nostri bisogni e le nostre miserie spirituali e confidiamo in Dio, tanto più egli ci dona il suo perdono e ci riempie della sua forza e delle sue consolazioni. Chi si umilia - come dice Gesù - viene esaltato. Quanto più, alla luce dei criteri forniti dalla Parola di Dio, sapremo giudicare la nostra anima con occhio lucido e obiettivo, tanto più potremo essere certi del nostro amore per il Signore e del suo per noi. </w:t>
      </w:r>
    </w:p>
    <w:p>
      <w:pPr>
        <w:pStyle w:val="Normal"/>
        <w:rPr/>
      </w:pPr>
      <w:r>
        <w:rPr/>
        <w:t xml:space="preserve">La Beata Vergine di Lourdes, che oggi devotamente festeggiamo, ci renda più sensibili all’impegno della guarigione non solo della malattia del corpo, ma anche di quella morale del peccato, conducendoci così alla salvezza e alla santità. </w:t>
      </w:r>
    </w:p>
    <w:p>
      <w:pPr>
        <w:pStyle w:val="Normal"/>
        <w:rPr/>
      </w:pPr>
      <w:r>
        <w:rPr/>
        <w:t>Questo è il mio augurio e il mio desiderio, che formulo con tutto il cuore, accompagnandolo con la mia affettuos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TEOLOGI PARTECIPANTI AL CONGRESSO INTERNAZIONALE SUL TEMA «SOTERIOLOGIA CRISTIANA E CULTURE ODIERNE»</w:t>
      </w:r>
    </w:p>
    <w:p>
      <w:pPr>
        <w:pStyle w:val="Normal"/>
        <w:rPr/>
      </w:pPr>
      <w:r>
        <w:rPr/>
        <w:t>Giovedì, 9 febbraio 1984</w:t>
      </w:r>
    </w:p>
    <w:p>
      <w:pPr>
        <w:pStyle w:val="Normal"/>
        <w:rPr/>
      </w:pPr>
      <w:r>
        <w:rPr/>
        <w:t xml:space="preserve"> </w:t>
      </w:r>
    </w:p>
    <w:p>
      <w:pPr>
        <w:pStyle w:val="Normal"/>
        <w:rPr/>
      </w:pPr>
      <w:r>
        <w:rPr/>
        <w:t xml:space="preserve">Cari fratelli. </w:t>
      </w:r>
    </w:p>
    <w:p>
      <w:pPr>
        <w:pStyle w:val="Normal"/>
        <w:rPr/>
      </w:pPr>
      <w:r>
        <w:rPr/>
        <w:t xml:space="preserve">1. Nel porgervi il mio cordiale benvenuto e affettuoso saluto, voglio esprimere il mio apprezzamento per i lavori del vostro Congresso internazionale, ringraziando i padri Passionisti per avere promosso questa opportuna iniziativa nel corso dell’Anno Giubilare della Redenzione. </w:t>
      </w:r>
    </w:p>
    <w:p>
      <w:pPr>
        <w:pStyle w:val="Normal"/>
        <w:rPr/>
      </w:pPr>
      <w:r>
        <w:rPr/>
        <w:t xml:space="preserve">Mi compiaccio vivamente per il tema scelto: “La sapienza della croce oggi”, soffermandovi in particolare sulle parole di san Pietro riferite dagli Atti degli Apostoli: “In nessun altro c’è salvezza, se non in Gesù Cristo” (At 4, 12). </w:t>
      </w:r>
    </w:p>
    <w:p>
      <w:pPr>
        <w:pStyle w:val="Normal"/>
        <w:rPr/>
      </w:pPr>
      <w:r>
        <w:rPr/>
        <w:t xml:space="preserve">Con tali parole, Pietro davanti al Sinedrio dichiarava quanto oggi la Chiesa, al termine del secondo millennio della Redenzione, ripete alla società contemporanea, compiendo il sublime dovere di animatrice del mondo (Apostolicam actuositatem , 5; cf. Ep. Ad Diognetum, 6,1: PG 2, 1173), e “sacramento di salvezza” (Gaudium et spes , 43; cf. Lumen gentium , 11): quella salvezza che è operata da chi è venuto per dare la vita e darla in abbondanza (Gv 10, 10), attingendola dalla propria inesauribile pienezza (Gv 10, 16), poiché appunto per lui tutto è stato creato, tutto in lui sussiste, mentre egli su tutto afferma un primato, che ne fa il Mediatore per eccellenza (Gal 3, 20; Col 1, 16-18), Nunzio di pace (Ef 2, 17), l’unico Re (Mt 2, 2; 21, 5; 27, 37; Mc 15, 26; Gv 18, 37; 19, 14.19) e Signore (Mc 10, 25; Gv 13, 13; 20, 28), Pastore (Gv 10, 11.14.16) e Maestro (Mt 23, 8; Gv 13, 14), Vita e Risurrezione (Gv 11, 25). </w:t>
      </w:r>
    </w:p>
    <w:p>
      <w:pPr>
        <w:pStyle w:val="Normal"/>
        <w:rPr/>
      </w:pPr>
      <w:r>
        <w:rPr/>
        <w:t xml:space="preserve">La salvezza che egli offre è dunque rispetto e difesa, ricupero e potenziamento di tutti i valori, che nella persona umana trascendono ogni limite della creazione visibile, e nel Cristo partecipano dell’infinita dignità del Verbo nel più sublime “ritorno” dell’intera creazione al “seno del Padre”. </w:t>
      </w:r>
    </w:p>
    <w:p>
      <w:pPr>
        <w:pStyle w:val="Normal"/>
        <w:rPr/>
      </w:pPr>
      <w:r>
        <w:rPr/>
        <w:t xml:space="preserve">2. Ovviamente, la “salvezza” nel mistero cristiano, suppone una caduta - il peccato originale - che ha avuto la gravità di essere “colpa” intesa come rifiuto di quanto Dio ha donato all’uomo facendone il signore del creato, amico degli angeli, e destinato a un’eterna beatitudine (cf. Gal 4, 7; Rm 8, 17; Eb 2, 6-8). Ora, nel Cristo, Dio Padre ha dato se stesso e in lui tutto ha redento: “Egli non ha mandato il Figlio nel mondo per giudicare il mondo, ma perché il mondo si salvi per mezzo di lui” (Gv 3, 17). </w:t>
      </w:r>
    </w:p>
    <w:p>
      <w:pPr>
        <w:pStyle w:val="Normal"/>
        <w:rPr/>
      </w:pPr>
      <w:r>
        <w:rPr/>
        <w:t xml:space="preserve">Dico “il mondo”, tutto il mondo: dalle più umili strutture della materia ai più radiosi vertici dello spirito; poli estremi tra cui si apre l’area sconfinata d’influenza del Verbo che crea e redime, superando in sé ogni dicotomia, annullando ogni distanza, riconciliando “nel sangue della sua croce” cielo e terra (Col 1, 20): la mediazione redentrice del Figlio è la più eccelsa celebrazione ed elevazione dell’opera creatrice del Padre. </w:t>
      </w:r>
    </w:p>
    <w:p>
      <w:pPr>
        <w:pStyle w:val="Normal"/>
        <w:rPr/>
      </w:pPr>
      <w:r>
        <w:rPr/>
        <w:t xml:space="preserve">Questo è il fondamento dell’unico “umanesimo” possibile, perché respinge sia il pessimismo d’ogni indirizzo manicheo, sia l’ottimismo d’ogni concezione immanentistica, prima responsabile delle tragedie del mondo moderno. </w:t>
      </w:r>
    </w:p>
    <w:p>
      <w:pPr>
        <w:pStyle w:val="Normal"/>
        <w:rPr/>
      </w:pPr>
      <w:r>
        <w:rPr/>
        <w:t xml:space="preserve">3. “In realtà - come dice il Concilio Vaticano II - solamente nel mistero del Verbo incarnato trova vera luce il mistero dell’uomo . . . Cristo, che è il nuovo Adamo, proprio rivelando il mistero del Padre e del suo Amore, svela anche pienamente l’uomo all’uomo e gli fa nota la sua altissima vocazione” (Gaudium et spes, 22). Perciò l’uomo raggiunge il suo fine sovraumano soltanto se, superati i limiti d’ogni naturale “modo” d’essere e pensare, di amare e produrre, si trasfigura nel Cristo e s’impegna a svolgere le sue inesauribili virtualità di sviluppo: chi non è con lui, è contro se stesso, perché “in nessun altro c’è salvezza” (At 4, 12). Ciò significa che il vero e pieno umanesimo è solamente quello cristiano. </w:t>
      </w:r>
    </w:p>
    <w:p>
      <w:pPr>
        <w:pStyle w:val="Normal"/>
        <w:rPr/>
      </w:pPr>
      <w:r>
        <w:rPr/>
        <w:t xml:space="preserve">Nella prospettiva di raggiungere tale umanesimo soprannaturale, il cristiano deve poter rispondere costruttivamente alle istanze profonde della società e della cultura contemporanea, dimostrando nel contempo la falsità d’ogni soluzione incompatibile con l’unica Parola risolutiva e definitiva che è Cristo. “Questa è la vittoria che ha sconfitto il mondo: la nostra fede” (1 Gv 5, 4). </w:t>
      </w:r>
    </w:p>
    <w:p>
      <w:pPr>
        <w:pStyle w:val="Normal"/>
        <w:rPr/>
      </w:pPr>
      <w:r>
        <w:rPr/>
        <w:t xml:space="preserve">Tale primato della fede fonda la garanzia del vero successo: “Abbiate fiducia: io ho vinto il mondo!” assicura il Maestro (Gv 16, 33). In lui infatti troviamo “corporalmente tutta la pienezza della divinità” (Col 2, 9), e quindi quel bene che è incomparabilmente più forte del male, come l’essere emerge sul nulla: “Virtuosius est bonum in bonitate quam in malitia malum”, dice l’Aquinate (San Tommaso, Summa contra Gentiles, III, c.71). </w:t>
      </w:r>
    </w:p>
    <w:p>
      <w:pPr>
        <w:pStyle w:val="Normal"/>
        <w:rPr/>
      </w:pPr>
      <w:r>
        <w:rPr/>
        <w:t xml:space="preserve">4. Ciò comporta che l’umanesimo cristiano è fondato su un ottimismo critico, non ingenuo . . .; è degno degli eroi, non adatto ai mediocri; proiettato verso il futuro, non concluso nel passato, né risolto in un presente inevitabilmente labile, quasi illusorio. È l’ottimismo ispirato a una concezione realistica e finalistica della storia, non vanificato nella prospettiva di un approdo irraggiungibile . . . Esso si fonda sul Cristo, “alfa ed omega, primo e ultimo, principio e fine” (Ap 22, 13), che è “lo stesso ieri, oggi, sempre” (Eb 13, 8); dunque, “colui che è, che era e che viene” (Ap 1, 8). </w:t>
      </w:r>
    </w:p>
    <w:p>
      <w:pPr>
        <w:pStyle w:val="Normal"/>
        <w:rPr/>
      </w:pPr>
      <w:r>
        <w:rPr/>
        <w:t xml:space="preserve">Il primato, in questo umanesimo, spetta sempre alla trascendenza, la sola che apra un varco allo slancio della vita, orientandone i processi necessariamente penosi come ogni vera conquista, drammatici come ogni sforzo di ricupero e di riconciliazione con sé e col prossimo. Stando al linguaggio biblico, si tratta di “rinascere” (Gv 3, 3) e, addirittura, di “risorgere” (Col 3, 1). Perciò bisogna innanzitutto morire (Gv 12, 24; cf. Mt 10, 39; Lc 9, 25; Mc 8, 35-37), essere disposti a “distaccarsi” da tutto e da tutti (cf. Mt 4, 20; 19, 27.29), prendere la propria croce (Mt 10, 38; Lc 9, 23), trafiggervi la carne e le sue concupiscenze (cf. Gal 5, 24), spogliarsi dell’uomo vecchio per rivestire il nuovo, finché Cristo non sia tutto in tutti (cf. Col 3, 9-11). Potremo partecipare alla sua gloria, soltanto se con lui avremo sofferto (cf. Rm 8, 17; Fil 3, 10-11; 1 Pt 4, 13). Eletti saranno soltanto quelli che sono passati attraverso “la grande tribolazione” e hanno “lavato le proprie vesti nel sangue dell’Agnello” (Ap 7, 14). </w:t>
      </w:r>
    </w:p>
    <w:p>
      <w:pPr>
        <w:pStyle w:val="Normal"/>
        <w:rPr/>
      </w:pPr>
      <w:r>
        <w:rPr/>
        <w:t xml:space="preserve">5. L’ascesi dunque s’impone come fondamentale dovere di un’espiazione volta a redimere; è richiesta da una giustizia che si trasforma in misericordia (cf. Rm 5, 15-20; cf. S. Tommaso, Summa Theologiae, III, q. 46, a. 1, 3um; ivi, q. 19, a 3, c.; Sent. III, d. 18, a. 6, sol. 1, 1um; ivi, d. 20, a. 1, sol. 2 et 3um; Comp. Th., c. 201; De rationibus fidei, c. 5 ). Da qui l’apparente paradosso della “morte” che genera la “vita”, e quello “scandalo della croce” (Gal 5, 11) che, simbolo della rinunzia cristiana, è irrisa dal mondo, incapace di accettare l’uomo, con quella sua caratteristica apertura verso l’infinito, che lo rende insofferente del limitato e del relativo, disponendolo ad accettare il piano della salvezza. </w:t>
      </w:r>
    </w:p>
    <w:p>
      <w:pPr>
        <w:pStyle w:val="Normal"/>
        <w:rPr/>
      </w:pPr>
      <w:r>
        <w:rPr/>
        <w:t xml:space="preserve">Oggi l’uomo ignora o esclude una “redenzione” perché ha perduto la coscienza del peccato e delle sue conseguenze e rifiuta - nella sua chiusura alla trascendenza - ogni ipotetica elevazione che sottenda il restauro della sua natura ed esiga il superamento dei suoi limiti, ciò che peraltro è possibile solo attraverso quella “morte” che, nel Cristo, tende a trasfigurarlo fino a farne una “nuova creatura” (2 Cor 5, 17; cf. Ef 4, 24). </w:t>
      </w:r>
    </w:p>
    <w:p>
      <w:pPr>
        <w:pStyle w:val="Normal"/>
        <w:rPr/>
      </w:pPr>
      <w:r>
        <w:rPr/>
        <w:t xml:space="preserve">Purtroppo, una certa concezione antropocentrica rischia di render vana la croce di Cristo (cf. 1 Cor 1, 17). Si pretende di sostituirla o di sopprimerla, nella presunzione che, così facendo, si renda più credibile il cristianesimo; il quale invece proprio da essa trae il vigore che lo innalza al di sopra di tutte le creazioni della cultura, dominando l’intero ciclo della storia. La croce è il prodigio di una “stoltezza di Dio, più sapiente degli uomini” e di una sua debolezza più forte di tutti i loro sogni di potenza (cf. 1 Cor 1, 18-25). I “nemici della croce di Cristo” (Fil 3, 18) ignorano che per essa Gesù “è diventato sapienza, giustizia, santificazione e redenzione” (1 Cor 1, 30). </w:t>
      </w:r>
    </w:p>
    <w:p>
      <w:pPr>
        <w:pStyle w:val="Normal"/>
        <w:rPr/>
      </w:pPr>
      <w:r>
        <w:rPr/>
        <w:t xml:space="preserve">6. Davanti a simili constatazioni, si può provare uno smarrimento, che rischia di invadere l’anima e di diventare angoscia; esso, invece, nel credente, deve tradursi nel grido fiducioso, rivolto al Maestro durante la tempesta: “Salvaci, Signore, siamo perduti!” (Mt 8, 25), e nell’accorata protesta di Pietro: “Da chi andremo? Tu hai parole di vita eterna!” (Gv 6, 68): quella “vita eterna” che è luce e forza di una Verità che le tenebre non potranno mai sopraffare (cf. Gv 1, 4-5), perché assoluta e liberatrice (cf. Gv 8, 32); Verità fatta vita e testimonianza (Gv 3, 21; 1 Gv 1, 6), capace di sfidare anche la morte, come ha sempre fatto la Chiesa in tutti i martiri, felici di compiere quel che manca alla Passione redentrice (cf. Col 1, 24). Non c’è altro che possa condurre verso la “libertà della gloria dei figli di Dio” (Rm 8, 21), un cammino che impone di valorizzare tutto il bene, ascoltare ogni voce, convogliare tutte le energie, e così guidare la storia in vista della speranza che ci è riservata nei cieli (cf. Col 1, 5). È nella speranza infatti che siamo stati salvati (cf. Rm 8, 24): quella che “non delude, perché l’amore di Dio è stato riversato nei nostri cuori per lo Spirito che ci è stato dato” (Rm 5, 5) e che, liberandoci dalla schiavitù della carne e della legge (cf. Gal 5, 16-25), conferma la nostra adozione di figli nel Figlio (cf. Rm 8, 15), per il quale possiamo apprezzare e godere di “tutto ciò ch’è vero, nobile, giusto, puro, amabile, onorato, virtuoso, degno di lode” (Fil 4, 8). </w:t>
      </w:r>
    </w:p>
    <w:p>
      <w:pPr>
        <w:pStyle w:val="Normal"/>
        <w:rPr/>
      </w:pPr>
      <w:r>
        <w:rPr/>
        <w:t>“</w:t>
      </w:r>
      <w:r>
        <w:rPr/>
        <w:t xml:space="preserve">Esaltate l’uomo: - ebbe a dire il mio predecessore Paolo VI - metterete in evidenza maggiore la sua deficienza, la sua incompletezza, la sua segreta necessità di essere salvato. Diciamo subito e diciamo tutto: la sua necessità di un salvatore; uomo per unirsi agli uomini; ma nello stesso tempo Dio per portare l’uomo all’altezza a cui la sua primitiva e sempre immanente concezione lo destina: l’altezza divina” (Pauli VI, Nuntius die natali Christi datus, die 25 dec. 1973: Insegnamenti di Paolo VI, XI [1973] 1243). </w:t>
      </w:r>
    </w:p>
    <w:p>
      <w:pPr>
        <w:pStyle w:val="Normal"/>
        <w:rPr/>
      </w:pPr>
      <w:r>
        <w:rPr/>
        <w:t>Il mio fervido augurio è che i lavori del vostro Congresso possano costituire un arricchimento per il vostro spirito, tale da rendervi annunciatori del Salvatore più efficaci e più convinti, auspice la sua santissima Madre, e con la mia affettuos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CON CUI SI INAUGURANO  LE IMPONENTI OPERE DI AMPLIAMENTO  DELLA BIBLIOTECA APOSTOLICA VATICANA</w:t>
      </w:r>
    </w:p>
    <w:p>
      <w:pPr>
        <w:pStyle w:val="Normal"/>
        <w:rPr/>
      </w:pPr>
      <w:r>
        <w:rPr/>
        <w:t>Martedì, 7 febbraio 1984</w:t>
      </w:r>
    </w:p>
    <w:p>
      <w:pPr>
        <w:pStyle w:val="Normal"/>
        <w:rPr/>
      </w:pPr>
      <w:r>
        <w:rPr/>
        <w:t xml:space="preserve"> </w:t>
      </w:r>
    </w:p>
    <w:p>
      <w:pPr>
        <w:pStyle w:val="Normal"/>
        <w:rPr/>
      </w:pPr>
      <w:r>
        <w:rPr/>
        <w:t xml:space="preserve">Signori cardinali!  Venerati fratelli nell’episcopato e nel sacerdozio!  Illustri signori! </w:t>
      </w:r>
    </w:p>
    <w:p>
      <w:pPr>
        <w:pStyle w:val="Normal"/>
        <w:rPr/>
      </w:pPr>
      <w:r>
        <w:rPr/>
        <w:t xml:space="preserve">1. Sono veramente lieto di compiere oggi l’inaugurazione ufficiale dei nuovi locali di questa Biblioteca Apostolica, che la Santa Sede fin dall’antichità eresse e arricchì attraverso i secoli, perché fosse per gli uomini di alta cultura privilegiato punto di riferimento e santuario eletto della scienza e della sapienza. Saluto di cuore tutti voi, presenti a questo significativo incontro, rivolgendo un particolare e grato pensiero agli illustri rappresentanti del Sacro collegio dei cardinali, delle Sacre congregazioni, degli uffici, dei tribunali e delle commissioni della Curia romana; saluto con eguale affetto i rappresentanti della Conferenza episcopale tedesca, e l’intero personale che dedica la propria attività al buon funzionamento di questa biblioteca; saluto pure i dirigenti del governatorato della Città del Vaticano e dell’amministrazione del patrimonio della Sede Apostolica, unitamente ai responsabili delle imprese di costruzione e di arredamento dei nuovi locali, e ai dirigenti della casa editrice Belser; un saluto speciale va soprattutto a monsignor Alfonso Stickler, pro-bibliotecario di Santa romana Chiesa, al quale esprimo pure un vivo ringraziamento per le cortesi parole con le quali ha aperto questa cerimonia. </w:t>
      </w:r>
    </w:p>
    <w:p>
      <w:pPr>
        <w:pStyle w:val="Normal"/>
        <w:rPr/>
      </w:pPr>
      <w:r>
        <w:rPr/>
        <w:t xml:space="preserve">2. Nella mia attività apostolica e soprattutto nei miei incontri con i singoli dicasteri della Curia romana e degli altri uffici della Santa Sede il mio pensiero si è posato più volte sull’attività, sui problemi e sulla missione di questa Biblioteca Apostolica. </w:t>
      </w:r>
    </w:p>
    <w:p>
      <w:pPr>
        <w:pStyle w:val="Normal"/>
        <w:rPr/>
      </w:pPr>
      <w:r>
        <w:rPr/>
        <w:t xml:space="preserve">Non posso certo dimenticare la celebrazione dell’Anno Santo che il giorno dell’Ascensione, nel maggio 1983, il personale di questa biblioteca ha voluto celebrare insieme con me nella Basilica vaticana. Ed è ancora vivo il ricordo della recente ordinazione episcopale che ho conferito a monsignor Alfonso Stickler. </w:t>
      </w:r>
    </w:p>
    <w:p>
      <w:pPr>
        <w:pStyle w:val="Normal"/>
        <w:rPr/>
      </w:pPr>
      <w:r>
        <w:rPr/>
        <w:t xml:space="preserve">La missione della Biblioteca apostolica vaticana è oggi più che mai attuale perché, se da un lato l’attività quotidiana della biblioteca e del suo personale direttivo, scientifico ed esecutivo è diretta alla promozione della conoscenza e della scienza e alla tutela del patrimonio culturale nella sua più ampia accezione – come lo dimostrano le antiche e celebri costruzioni fatte dai sommi pontefici: da Sisto IV a Sisto V, da Leone XIII a quelle che oggi vengono inaugurate e che mettono la Biblioteca vaticana al passo con i servizi culturali più moderni sparsi nel mondo –, dall’altro lato è proprio un’esigenza attuale della cultura umana quella di privilegiare maggiormente, al di là della conoscenza sensibile ed empirica, quella razionale e metafisica e quella della religione e dello spirito, cioè la fede. </w:t>
      </w:r>
    </w:p>
    <w:p>
      <w:pPr>
        <w:pStyle w:val="Normal"/>
        <w:rPr/>
      </w:pPr>
      <w:r>
        <w:rPr/>
        <w:t xml:space="preserve">3. La Biblioteca Apostolica Vaticana è chiamata a svolgere un servizio alla verità e alla cultura. </w:t>
      </w:r>
    </w:p>
    <w:p>
      <w:pPr>
        <w:pStyle w:val="Normal"/>
        <w:rPr/>
      </w:pPr>
      <w:r>
        <w:rPr/>
        <w:t xml:space="preserve">Alla verità, anzitutto, concedendo l’adito a tutti gli studiosi, soprattutto a quelli provenienti dalle università degli studi e dagli istituti di ricerca e di specializzazione e particolarmente ai docenti universitari senza distinzione di razza, ideologia o religione, purché siano cultori di una vera scienza, veramente al servizio dell’uomo. </w:t>
      </w:r>
    </w:p>
    <w:p>
      <w:pPr>
        <w:pStyle w:val="Normal"/>
        <w:rPr/>
      </w:pPr>
      <w:r>
        <w:rPr/>
        <w:t xml:space="preserve">Alla cultura poi perché non si può ignorare che la Biblioteca Vaticana, fondata come biblioteca umanistica, abbia sempre coltivato le scienze umane; e in essa, inoltre, si trova uno tra i più importanti depositi delle scienze esatte antiche. Furono quelle scienze umane a costituire nel passato un denominatore comune culturale, che anche oggi ha la sua attualizzazione e continuazione nel servizio di quell’intesa e di quella collaborazione internazionale che è impegno e aspirazione di tutti i popoli. Essa sta alla base di quella pace che sant’Agostino e san Tommaso d’Aquino – la cui imponente effigie campeggia in questa sala di consultazione – definiscono “tranquillitas ordinis”. È proprio infatti delle scienze umane stabilire la giusta gerarchia dei valori, ordinando l’universo dell’uomo e della natura a servire la pace. Ed è soprattutto in questo servizio di collaborazione culturale diretto al bene dell’uomo, all’intesa intellettuale, alla pace e alla ricerca della fede che si deve distinguere l’attività della Biblioteca Apostolica. </w:t>
      </w:r>
    </w:p>
    <w:p>
      <w:pPr>
        <w:pStyle w:val="Normal"/>
        <w:rPr/>
      </w:pPr>
      <w:r>
        <w:rPr/>
        <w:t xml:space="preserve">4. Un’altra caratteristica della Biblioteca Vaticana è quella di essere depositaria e vigile custode di tesori e di valori artistici d’ogni genere: dal venerabile Codice vaticano B’ al papiro Bodmer, che contiene le lettere di san Pietro, dagli splendidi esemplari bizantini ai codici medievali, dagli stupendi manoscritti del Rinascimento ai numerosi e preziosi oggetti d’arte che i sommi pontefici hanno continuamente affidato alla sua custodia insieme alla missione di farli studiare e conoscere. </w:t>
      </w:r>
    </w:p>
    <w:p>
      <w:pPr>
        <w:pStyle w:val="Normal"/>
        <w:rPr/>
      </w:pPr>
      <w:r>
        <w:rPr/>
        <w:t xml:space="preserve">Nessuno ignora, infatti, quanto la bellezza possa avvicinare a Dio e servire quindi alla missione religiosa della Chiesa, che da sempre protegge l’arte, utilizzandola al servizio della liturgia e della preghiera negli edifici di culto o nei templi della cultura. Mi compiaccio quindi che sia venuta ad abbellire il cortile della Biblioteca vaticana una nuova e artistica opera raffigurante san Giuseppe “Custos ac provisor Bibliothecae apostolicae Vaticanae”. </w:t>
      </w:r>
    </w:p>
    <w:p>
      <w:pPr>
        <w:pStyle w:val="Normal"/>
        <w:rPr/>
      </w:pPr>
      <w:r>
        <w:rPr/>
        <w:t xml:space="preserve">5. E ovvio che la Biblioteca vaticana non può far fronte da sola a questa sua missione, in qualche modo “evangelizzatrice”, stante la vastità e la diffusione della cultura e la novità e l’ampiezza dei mezzi oggi a disposizione. Per corrispondere a questo suo impegno, essa ha trovato collaborazione con altri enti culturali, che dispongono di nuove tecniche. Tali enti, tra i quali si distingue la casa editrice Belser, meritano encomio per la sensibilità dimostrata alle esigenze della Biblioteca apostolica per diffondere e far conoscere nel mondo quei tesori di sapienza e di bellezza che sono, per gli spiriti in sincera ricerca, veri “praeambula fidei”, porte d’ingresso alla fede. </w:t>
      </w:r>
    </w:p>
    <w:p>
      <w:pPr>
        <w:pStyle w:val="Normal"/>
        <w:rPr/>
      </w:pPr>
      <w:r>
        <w:rPr/>
        <w:t xml:space="preserve">Una grande opera è stata svolta con la riproduzione e diffusione di fac-simili eseguiti con vero impegno scientifico e tecnico a testimonianza di quel rispetto e di quell’amore che la Chiesa ha sempre nutrito per la Verità in ogni sua espressione. </w:t>
      </w:r>
    </w:p>
    <w:p>
      <w:pPr>
        <w:pStyle w:val="Normal"/>
        <w:rPr/>
      </w:pPr>
      <w:r>
        <w:rPr/>
        <w:t xml:space="preserve">È da mettere inoltre in particolare rilievo la collaborazione che la Biblioteca vaticana ha cercato presso la Conferenza episcopale tedesca, la quale, attraverso il suo ben noto spirito di collegiale corresponsabilità, ha sostenuto la missione culturale della Biblioteca apostolica, ricevendone un meritato prestigio culturale. A nome della Santa Sede giunga quindi una parola di viva riconoscenza, per questo provvido intervento, alla Conferenza Episcopale Tedesca, che si è distinta per generosità e comprensione. </w:t>
      </w:r>
    </w:p>
    <w:p>
      <w:pPr>
        <w:pStyle w:val="Normal"/>
        <w:rPr/>
      </w:pPr>
      <w:r>
        <w:rPr/>
        <w:t xml:space="preserve">Tale collaborazione nella conservazione delle fonti della cultura e nella diffusione della verità in tutto il mondo fa della Biblioteca apostolica vaticana un vero strumento della Santa Sede nella sua missione universale di verità, di intesa e di pace. </w:t>
      </w:r>
    </w:p>
    <w:p>
      <w:pPr>
        <w:pStyle w:val="Normal"/>
        <w:rPr/>
      </w:pPr>
      <w:r>
        <w:rPr/>
        <w:t>Su quanti si dedicano a quest’opera davvero meritoria e su tutti e singoli gli appartenenti alla Biblioteca apostolica vaticana, come sulle rispettive famiglie, invoco i doni del Signore e a tutti imparto la benedizione apostolica, in segno della mia particolare benevolenz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D UN GRUPPO DI ANIMATORI SPIRITUALI  DELLA «PEREGRINATIO AD PETRI SEDEM»</w:t>
      </w:r>
    </w:p>
    <w:p>
      <w:pPr>
        <w:pStyle w:val="Normal"/>
        <w:rPr/>
      </w:pPr>
      <w:r>
        <w:rPr/>
        <w:t>Sala del Concistoro - Lunedì, 6 febbraio 1984</w:t>
      </w:r>
    </w:p>
    <w:p>
      <w:pPr>
        <w:pStyle w:val="Normal"/>
        <w:rPr/>
      </w:pPr>
      <w:r>
        <w:rPr/>
        <w:t xml:space="preserve"> </w:t>
      </w:r>
    </w:p>
    <w:p>
      <w:pPr>
        <w:pStyle w:val="Normal"/>
        <w:rPr/>
      </w:pPr>
      <w:r>
        <w:rPr/>
        <w:t xml:space="preserve">Carissimi animatori spirituali della “Peregrinatio ad Petri Sedem”! </w:t>
      </w:r>
    </w:p>
    <w:p>
      <w:pPr>
        <w:pStyle w:val="Normal"/>
        <w:rPr/>
      </w:pPr>
      <w:r>
        <w:rPr/>
        <w:t xml:space="preserve">1. Grande è la mia gioia nel ricevervi in questo incontro breve ma che vuole essere molto cordiale. </w:t>
      </w:r>
    </w:p>
    <w:p>
      <w:pPr>
        <w:pStyle w:val="Normal"/>
        <w:rPr/>
      </w:pPr>
      <w:r>
        <w:rPr/>
        <w:t xml:space="preserve">Vi ringrazio per la vostra visita e vi porgo il mio saluto affettuoso, rivolgendo uno speciale pensiero a Monsignor Emanuele Clarizio, che vi guida e vi sostiene nella vostra dedizione. Desidero esprimervi il mio vivo apprezzamento per la preziosa opera che compite nel vostro benemerito servizio di accoglienza e di accompagnamento dei pellegrini che giungono a Roma. Anzi, l’occasione è propizia per manifestarvi la mia sincera riconoscenza per tale vostro impegno, di non piccola importanza, che voi eseguite con sollecita diligenza, per amore della Chiesa e a vantaggio degli ospiti dell’Urbe. </w:t>
      </w:r>
    </w:p>
    <w:p>
      <w:pPr>
        <w:pStyle w:val="Normal"/>
        <w:rPr/>
      </w:pPr>
      <w:r>
        <w:rPr/>
        <w:t xml:space="preserve">Indubbiamente Roma ha un fascino misterioso e straordinario: la Sede di Pietro, nel volgere dei secoli e delle vicende umane, è stata ed è centro di spiritualità sicura e faro di autentica luce. Qui, alla Città eterna, giungono ogni anno numerosi turisti e pellegrini, emozionati, ansiosi, desiderosi di vedere, di ammirare, di gustare le bellezze artistiche, di pensare alla storia antica e moderna, di riflettere, di respirare l’atmosfera dei grandi avvenimenti che hanno scandito il ritmo dei tempi e sono passati attraverso l’urbe. </w:t>
      </w:r>
    </w:p>
    <w:p>
      <w:pPr>
        <w:pStyle w:val="Normal"/>
        <w:rPr/>
      </w:pPr>
      <w:r>
        <w:rPr/>
        <w:t xml:space="preserve">Ma molti vi giungono spinti soprattutto dalla fede e dall’amore, bramosi di pregare, di meditare, di seguire le orme di san Pietro e san Paolo, come pure di tanti martiri e di tanti santi, che qui, a Roma, hanno trovato conforto e conferma ai loro supremi ideali, da san Francesco d’Assisi a santa Caterina da Siena, da santa Brigida di Svezia a sant’Ignazio di Loyola. </w:t>
      </w:r>
    </w:p>
    <w:p>
      <w:pPr>
        <w:pStyle w:val="Normal"/>
        <w:rPr/>
      </w:pPr>
      <w:r>
        <w:rPr/>
        <w:t xml:space="preserve">Pensate alla schiera innumerevole di artisti e pensatori, di tutte le nazioni e di tutte le mentalità, che sono stati attratti da Roma e qui hanno composto o ideato le loro liriche, i loro scritti, le loro opere musicali. Ricordate il famoso verso di George Byron nel Child Harold: “O Roma, mia terra, città dell’anima!” e l’affermazione di Stendhal nelle Passeggiate romane: “Eccoci dentro San Pietro. Non si può non adorare una religione capace di produrre simili bellezze”; ed esaltava la Basilica vaticana “come la più bella chiesa della più bella religione del mondo”. Certamente, queste erano solo emozioni estetiche; tuttavia erano anche espressione di sentimenti sinceri e sappiamo come molte volte tali emozioni sono strada per più profonde decisioni religiose. Così avvenne per il noto scrittore francese Louis Veuillot, che giunto a Roma nel 1838, ateo e anticlericale, come racconta nel libro famoso Le parfum de Rome, fu raccolto ferito “dalla mano luminosa e materna” di Roma e trasferito alle altezze divine: “Da lei ho ricevuto la vita e gliela ricambio con amore” (cf. Louis Veuillot, Le parfum de Rome, cap. I). A Roma egli si convertì. </w:t>
      </w:r>
    </w:p>
    <w:p>
      <w:pPr>
        <w:pStyle w:val="Normal"/>
        <w:rPr/>
      </w:pPr>
      <w:r>
        <w:rPr/>
        <w:t xml:space="preserve">2. Vi manifesto queste riflessioni in segno di compiacimento e di incoraggiamento per la vostra missione così utile. Anche voi, con la vostra opera, potete essere strumento della “grazia” divina: ogni pellegrinaggio a Roma è come un ritorno alla propria patria spirituale, è come un preludio di attesa e di preparazione della patria eterna che Cristo, il Divin Maestro, ci ha annunziato e assicurato e il cui messaggio ha affidato a Pietro e agli Apostoli. Anche voi, dunque, siete indirettamente partecipi di questo compito e di questa responsabilità; e potete far sì che ogni pellegrinaggio diventi spiritualmente ricco, aprendosi alla meditazione e alla preghiera, incoraggiando gli animi alla carità e alla bontà, a propositi di fervore e di santità, perché Roma è la città dell’anima e ha un linguaggio che ogni anima può capire. </w:t>
      </w:r>
    </w:p>
    <w:p>
      <w:pPr>
        <w:pStyle w:val="Normal"/>
        <w:rPr/>
      </w:pPr>
      <w:r>
        <w:rPr/>
        <w:t xml:space="preserve">3. Durante questo Anno Giubilare della Redenzione, il vostro impegno sia particolarmente ardente, affinché la grazia raggiunga tante anime, col suo appello alla conversione e a una vita autenticamente cristiana. </w:t>
      </w:r>
    </w:p>
    <w:p>
      <w:pPr>
        <w:pStyle w:val="Normal"/>
        <w:rPr/>
      </w:pPr>
      <w:r>
        <w:rPr/>
        <w:t xml:space="preserve">Mi piace concludere il nostro incontro rammentando le pagine soavi e commoventi della Storia di un’anima, nelle quali santa Teresa di Lisieux narra il suo avventuroso viaggio a Roma: sei giorni dedicati a visitare le principali meraviglie della città, conclusi con lo straordinario incontro con papa Leone XIII. Gioia particolarmente grande fu per lei quella di potersi inginocchiare sulla terra che in secoli lontani aveva visto morire i martiri. “Il mio cuore batteva da scoppiare - scrive santa Teresa del Bambino Gesù - quando le mie labbra si avvicinarono alla polvere arrossata dal sangue dei primi cristiani; domandai la grazia di essere anch’io martire per Gesù e sentii nel profondo che la mia preghiera era esaudita . . .” (S. Teresa di Lisieux, Storia di un'anima, cap. VI). </w:t>
      </w:r>
    </w:p>
    <w:p>
      <w:pPr>
        <w:pStyle w:val="Normal"/>
        <w:rPr/>
      </w:pPr>
      <w:r>
        <w:rPr/>
        <w:t xml:space="preserve">Grandezza e potenza di Roma cristiana! Siate felici di poter servire la nobile causa del cristianesimo col vostro servizio di accoglienza e di accompagnamento dei pellegrini! Il Signore vi conceda di sentire e gustare le sue celesti consolazioni. </w:t>
      </w:r>
    </w:p>
    <w:p>
      <w:pPr>
        <w:pStyle w:val="Normal"/>
        <w:rPr/>
      </w:pPr>
      <w:r>
        <w:rPr/>
        <w:t>Vi sostenga la mia benedizione apostolica, che di gran cuore imparto e che volentieri estendo alle vostre famigli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SOCI DEL ROTARY CLUB D'ITALIA E MALTA</w:t>
      </w:r>
    </w:p>
    <w:p>
      <w:pPr>
        <w:pStyle w:val="Normal"/>
        <w:rPr/>
      </w:pPr>
      <w:r>
        <w:rPr/>
        <w:t>Sabato, 4 febbraio 1984</w:t>
      </w:r>
    </w:p>
    <w:p>
      <w:pPr>
        <w:pStyle w:val="Normal"/>
        <w:rPr/>
      </w:pPr>
      <w:r>
        <w:rPr/>
        <w:t xml:space="preserve"> </w:t>
      </w:r>
    </w:p>
    <w:p>
      <w:pPr>
        <w:pStyle w:val="Normal"/>
        <w:rPr/>
      </w:pPr>
      <w:r>
        <w:rPr/>
        <w:t xml:space="preserve">1. Sono lieto di rivolgere un fervido saluto a voi, Rotariani dei Clubs d’Italia, e di sostare qualche istante a colloquio nel quadro delle udienze, che ogni giorno si succedono in questa Casa, che è Casa di tutti. Ringrazio voi qui presenti per questa visita, esprimendo, in particolare, viva gratitudine all’avvocato Carlo D’Amelio per le cortesi espressioni, con le quali, interpretando i comuni sentimenti, ha voluto introdurre questo incontro che si svolge in occasione del Convegno Nazionale Rotariano convocato a Roma per la celebrazione del Giubileo della Redenzione. Un saluto particolare va pure a tutti i vostri familiari, tra cui sono le rappresentanti dell’“Inner Wheel”, che affiancano con generosa dedizione le attività dei vostri Club. </w:t>
      </w:r>
    </w:p>
    <w:p>
      <w:pPr>
        <w:pStyle w:val="Normal"/>
        <w:rPr/>
      </w:pPr>
      <w:r>
        <w:rPr/>
        <w:t xml:space="preserve">2. Dirò, anzitutto, che non ho dimenticato l’incontro che ebbi con voi rotariani nel 1979, al termine di un vostro congresso internazionale; anzi vi assicuro che porto ancora vivido nell’animo il ricordo di quella manifestazione improntata a rispettosa cordialità. </w:t>
      </w:r>
    </w:p>
    <w:p>
      <w:pPr>
        <w:pStyle w:val="Normal"/>
        <w:rPr/>
      </w:pPr>
      <w:r>
        <w:rPr/>
        <w:t xml:space="preserve">Alla soglia del suo 80° anno di vita il vostro sodalizio, sorto a Chicago nel 1905, vuole compiere una sosta a Roma per riflettere sulla molteplice attività svolta nel campo culturale, assistenziale, scientifico e professionale. Il fatto che in questo non lungo lasso di tempo il vostro sodalizio si sia diffuso dappertutto e sia riuscito a interessare numerose persone pienamente assorbite nelle loro specifiche occupazioni, quali sono gli uomini d’affari, i liberi professionisti e gli esponenti della cultura e del pensiero, è un segno manifesto che esso ha saputo proporre ideali validi, perché fondati sulla serietà e sull’onestà, sulla promozione culturale e sullo sviluppo delle relazioni amichevoli. </w:t>
      </w:r>
    </w:p>
    <w:p>
      <w:pPr>
        <w:pStyle w:val="Normal"/>
        <w:rPr/>
      </w:pPr>
      <w:r>
        <w:rPr/>
        <w:t xml:space="preserve">In questo contesto va anche sottolineato lo sforzo da voi compiuto in questi anni per incrementare nei vostri Club l’apertura ai valori spirituali e religiosi e il rispetto di qualunque opinione. Fa piacere leggere nel vostro statuto che “Il Rotary non è agnostico in materia religiosa: esso chiede ai suoi soci di essere sempre coerenti con le proprie convinzioni religiose e di rispettare sinceramente quelle altrui” (C. 40-41). Tutto questo vi fa onore e contribuisce alla formazione e alla coesione dei vostri soci, stimolandoli ad assumere con più avveduta coscienza le funzioni loro proprie e a mettersi con più generosa dedizione a servizio del bene comune. </w:t>
      </w:r>
    </w:p>
    <w:p>
      <w:pPr>
        <w:pStyle w:val="Normal"/>
        <w:rPr/>
      </w:pPr>
      <w:r>
        <w:rPr/>
        <w:t xml:space="preserve">3. Sì, a servizio del bene comune! Mi ha fatto piacere ascoltare più volte dalla bocca del vostro presidente la parola servizio. Ho preso conoscenza con soddisfazione come tale parola ricorra spesso nei messaggi annuali dei presidenti del Rotary internazionale. Nel 1957 il motto programmatico fu “Servire”; nel 1958 “Aiutare a foggiare il futuro”; nel 1977 “Servire per unire l’umanità”; nel 1979 “L’ideale del servire illumini la nostra via”; nel 1980 “Trovare il tempo per servire”. Non posso non incoraggiarvi su questa linea di dedizione al bene comune, che oggi esige un forte impegno e una volontà pronta al sacrificio per soccorrere le enormi necessità materiali e spirituali dell’umana famiglia. Voi certamente non ignorate quanto la Chiesa abbia a cuore il progresso sociale e civile, e la promozione della giustizia e del benessere di ogni uomo: ne sono una dimostrazione i documenti del Magistero il quale, ispirandosi all’esempio e all’insegnamento del divino Maestro, “venuto non per essere servito, ma per servire e dare la sua vita in redenzione di molti” (cf. Mt 20, 28), non cessa di ricordare ai fedeli che seguire Cristo vuol dire essenzialmente porsi nella condizione di chi serve, di chi concepisce la vita come vera “diakonia”. In tale contesto, vi rammento la grande lezione che Gesù ha lasciato ai suoi discepoli come consegna emblematica: “I re delle nazioni le dominano, e quelli che hanno autorità su di esse sono chiamati benefattori. Non sia così tra voi; anzi il più grande tra voi sia come il più piccolo; e chi governa sia come colui che serve... Io sono in mezzo a voi come uno che serve” (Lc 22, 26-27). Vivete pertanto con questo spirito il vostro motto: “He profits most who serves best”. </w:t>
      </w:r>
    </w:p>
    <w:p>
      <w:pPr>
        <w:pStyle w:val="Normal"/>
        <w:rPr/>
      </w:pPr>
      <w:r>
        <w:rPr/>
        <w:t xml:space="preserve">4. Cari rotariani, voi venite dalla basilica di San Pietro, dove avete partecipato alla cerimonia per l’acquisto dell’Indulgenza giubilare e alla liturgia eucaristica, presieduta dal cardinale Sebastiano Baggio, che, presente anche a questo incontro, saluto cordialmente. Questa grazia speciale del Giubileo della Redenzione sia per voi uno stimolo a riscoprire l’amore di Dio che non cessa di donarsi a quanti lo cercano con cuore sincero: sia un motivo nuovo per approfondire le ricchezze imperscrutabili del mistero della Redenzione, sempre operante nella Chiesa; sia una sorgente di grazia che vi faccia sentire sempre più la bellezza e il conforto di vivere perfettamente riconciliati con Dio e con gli uomini in un abbraccio d’amore. </w:t>
      </w:r>
    </w:p>
    <w:p>
      <w:pPr>
        <w:pStyle w:val="Normal"/>
        <w:rPr/>
      </w:pPr>
      <w:r>
        <w:rPr/>
        <w:t>La Benedizione Apostolica scenda a confortare questi miei fervidi voti e attiri su di voi e sui vostri cari copiosi favori del ciel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GIOCATORI DELLA NAZIONALE DI CALCIO DEL MESSICO</w:t>
      </w:r>
    </w:p>
    <w:p>
      <w:pPr>
        <w:pStyle w:val="Normal"/>
        <w:rPr/>
      </w:pPr>
      <w:r>
        <w:rPr/>
        <w:t>Venerdì, 3 febbraio 1984</w:t>
      </w:r>
    </w:p>
    <w:p>
      <w:pPr>
        <w:pStyle w:val="Normal"/>
        <w:rPr/>
      </w:pPr>
      <w:r>
        <w:rPr/>
        <w:t xml:space="preserve"> </w:t>
      </w:r>
    </w:p>
    <w:p>
      <w:pPr>
        <w:pStyle w:val="Normal"/>
        <w:rPr/>
      </w:pPr>
      <w:r>
        <w:rPr/>
        <w:t xml:space="preserve">Carissimi calciatori messicani, </w:t>
      </w:r>
    </w:p>
    <w:p>
      <w:pPr>
        <w:pStyle w:val="Normal"/>
        <w:rPr/>
      </w:pPr>
      <w:r>
        <w:rPr/>
        <w:t xml:space="preserve">sono lieto di ricevere i giocatori della nazionale di calcio del Messico, venuti a Roma per disputare un incontro amichevole con la nazionale italiana. Vi saluto cordialmente, cari giovani, e anche i vostri accompagnatori, e mando un saluto anche a tutti gli atleti messicani. </w:t>
      </w:r>
    </w:p>
    <w:p>
      <w:pPr>
        <w:pStyle w:val="Normal"/>
        <w:rPr/>
      </w:pPr>
      <w:r>
        <w:rPr/>
        <w:t xml:space="preserve">Questo incontro con voi mi offre l’occasione di manifestarvi il mio apprezzamento per gli aspetti sociali e morali che le competizioni sportive significano per le relazioni interpersonali e gli incontri internazionali, destinati a promuovere vincoli di amicizia e di pacifica convivenza tra i popoli di diversa origine, lingua, cultura e religione. Come ci insegna il Concilio Vaticano II:“Gli esercizi e le manifestazioni sportive . . . giovano a mantenere l’equilibrio dello spirito anche nella comunità e offrono un aiuto per stabilire relazioni fraterne fra gli uomini di tutte le condizioni, di nazioni e di stirpi diverse” (Gaudium et spes , 61). </w:t>
      </w:r>
    </w:p>
    <w:p>
      <w:pPr>
        <w:pStyle w:val="Normal"/>
        <w:rPr/>
      </w:pPr>
      <w:r>
        <w:rPr/>
        <w:t xml:space="preserve">Il vostro impegno, tanto nobile e nobilitante, non deve limitarsi unicamente all’esito sportivo, ma deve essere occasione ineludibile per praticare le virtù umane e cristiane della solidarietà, della lealtà, del corretto comportamento e rispetto per gli altri, per coloro che vanno visti come competitori e non come avversari o rivali. </w:t>
      </w:r>
    </w:p>
    <w:p>
      <w:pPr>
        <w:pStyle w:val="Normal"/>
        <w:rPr/>
      </w:pPr>
      <w:r>
        <w:rPr/>
        <w:t xml:space="preserve">Prima di congedarmi da voi, desidero ricordarvi la consegna che san Paolo ha affidato ai fedeli di Corinto, in Grecia, la patria dello sport: “Glorificate Dio nel vostro corpo” (1 Cor 6, 20). Che in questo modo, insieme ai vostri esiti sportivi, possa manifestarsi anche la vostra maturità di uomini e di credenti. </w:t>
      </w:r>
    </w:p>
    <w:p>
      <w:pPr>
        <w:pStyle w:val="Normal"/>
        <w:rPr/>
      </w:pPr>
      <w:r>
        <w:rPr/>
        <w:t xml:space="preserve">Con questi vivi sentimenti, vi rinnovo la mia stima e il mio affetto, impartendovi la mia benedizione apostolica, che estendo ai vostri accompagnatori, alle vostre famiglie e alla cara e indimenticabile nazione messican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MEMBRI DELLA GIUNTA E DEL CONSIGLIO  DELLA REGIONE LAZIO</w:t>
      </w:r>
    </w:p>
    <w:p>
      <w:pPr>
        <w:pStyle w:val="Normal"/>
        <w:rPr/>
      </w:pPr>
      <w:r>
        <w:rPr/>
        <w:t>Giovedì, 2 febbraio 1984</w:t>
      </w:r>
    </w:p>
    <w:p>
      <w:pPr>
        <w:pStyle w:val="Normal"/>
        <w:rPr/>
      </w:pPr>
      <w:r>
        <w:rPr/>
        <w:t xml:space="preserve"> </w:t>
      </w:r>
    </w:p>
    <w:p>
      <w:pPr>
        <w:pStyle w:val="Normal"/>
        <w:rPr/>
      </w:pPr>
      <w:r>
        <w:rPr/>
        <w:t xml:space="preserve">Onorevoli presidenti,  illustri membri del consiglio e della giunta regionale del Lazio,  signori capi gruppo e funzionari. </w:t>
      </w:r>
    </w:p>
    <w:p>
      <w:pPr>
        <w:pStyle w:val="Normal"/>
        <w:rPr/>
      </w:pPr>
      <w:r>
        <w:rPr/>
        <w:t xml:space="preserve">1. Sono lieto d’incontrarmi con voi, per scambiarci reciprocamente gli auguri per l’anno in corso. </w:t>
      </w:r>
    </w:p>
    <w:p>
      <w:pPr>
        <w:pStyle w:val="Normal"/>
        <w:rPr/>
      </w:pPr>
      <w:r>
        <w:rPr/>
        <w:t xml:space="preserve">Ringrazio cordialmente i due onorevoli presidenti del consiglio e della giunta della regione, per le gentili espressioni a me rivolte, e saluto di cuore tutti e ciascuno degli intervenuti a questa visita, a me tanto più gradita in quanto voluta da rappresentanti dell’ente regionale, tanto degno di considerazione per le sue potenzialità di sviluppo a vantaggio della promozione umana. </w:t>
      </w:r>
    </w:p>
    <w:p>
      <w:pPr>
        <w:pStyle w:val="Normal"/>
        <w:rPr/>
      </w:pPr>
      <w:r>
        <w:rPr/>
        <w:t xml:space="preserve">La vostra presenza qui, in questo Anno Giubilare, dedicato alla commemorazione del 1950° anniversario dell’evento della Redenzione, si riveste di particolare significato quando si consideri che la regione Lazio svolge la sua attività non soltanto a servizio della popolazione stabile, che ha sede abituale nella sua area di competenza, ma - per un complesso di fattori geografici, artistici e logistici - ha modo di estenderla anche a favore del flusso dei pellegrini provenienti da ogni continente. </w:t>
      </w:r>
    </w:p>
    <w:p>
      <w:pPr>
        <w:pStyle w:val="Normal"/>
        <w:rPr/>
      </w:pPr>
      <w:r>
        <w:rPr/>
        <w:t xml:space="preserve">Nonostante la peculiare caratteristica dell’Anno Giubilare in corso, celebrato contemporaneamente a Roma e in tutte le diocesi del mondo, il movimento dei pellegrini non si è allentato, anzi molti elementi invitano a pensare a un incremento superiore a ogni previsione della vigilia. E, come conferma l’esperienza quotidiana, esso non si limita alla città di Roma, che non manca mai di esercitare una straordinaria forza di richiamo, ma coinvolge in qualche misura anche la vasta fascia che la circonda, in una parola tutto il Lazio, per conto suo già ricco di centri di attrazione sotto il profilo della natura, dell’arte, della fede. La regione, che ha la fortuna di vantare per capoluogo una capitale come Roma, è chiamata così di per se stessa a svolgere la sua funzione a un livello che supera il ritmo della normale amministrazione. </w:t>
      </w:r>
    </w:p>
    <w:p>
      <w:pPr>
        <w:pStyle w:val="Normal"/>
        <w:rPr/>
      </w:pPr>
      <w:r>
        <w:rPr/>
        <w:t xml:space="preserve">So quanto gli amministratori regionali hanno contribuito a elargire anche per la mensa dei poveri recentemente affidata alla Caritas diocesana di Roma. Come pure sono al corrente che l’ente regione, con la sua possibilità legislativa, è sollecito e disponibile per le numerose necessità tanto di Roma quanto del Lazio. Questo mi sta a cuore perché vi sono alcune necessità che si fanno sempre più urgenti, come, ad esempio, la situazione delle persone sole, disadattate e abbandonate, per le quali occorrerebbe provvedere a un dormitorio dove possano essere provvisoriamente accolte. </w:t>
      </w:r>
    </w:p>
    <w:p>
      <w:pPr>
        <w:pStyle w:val="Normal"/>
        <w:rPr/>
      </w:pPr>
      <w:r>
        <w:rPr/>
        <w:t xml:space="preserve">Mentre da parte mia vi ringrazio sentitamente dello sforzo di collaborazione, da voi con tanto impegno e tanta competenza prestata, dall’altra parte assicuro la collaborazione dei competenti organismi ecclesiastici nei settori comuni di lavoro a servizio della società. </w:t>
      </w:r>
    </w:p>
    <w:p>
      <w:pPr>
        <w:pStyle w:val="Normal"/>
        <w:rPr/>
      </w:pPr>
      <w:r>
        <w:rPr/>
        <w:t xml:space="preserve">2. Infatti, anche se impegnate su piani diversi, con motivazioni e strutture proprie, la società religiosa e la società civile lavorano entrambe fondamentalmente al trionfo della medesima causa, riconducibile al bene della persona umana, realtà, come afferma efficacemente il Concilio, “superiore a tutte le cose, e i cui diritti e doveri sono universali e inviolabili” (Gaudium et spes , 26). </w:t>
      </w:r>
    </w:p>
    <w:p>
      <w:pPr>
        <w:pStyle w:val="Normal"/>
        <w:rPr/>
      </w:pPr>
      <w:r>
        <w:rPr/>
        <w:t xml:space="preserve">La Chiesa riconosce - come ha sempre fatto - la realtà della società civile, le sue articolazioni e i suoi diritti. Essa afferma che l’autore dell’unione sociale è Dio, avendo creato gli uomini non perché vivessero individualisticamente, ma come membri di una comunità. L’uomo non può rispondere alla sua vocazione, proiettata al di là del breve arco della sua permanenza terrena, non può crescere in tutte le sue doti, né raggiungere la pienezza della sua maturazione, se non attraverso i rapporti con gli altri, i nostri doveri, il colloquio con i fratelli. Se principio, soggetto e fine di tutte le istituzioni sociali è e deve essere la persona umana, normalmente questa non può fare a meno di quelle. </w:t>
      </w:r>
    </w:p>
    <w:p>
      <w:pPr>
        <w:pStyle w:val="Normal"/>
        <w:rPr/>
      </w:pPr>
      <w:r>
        <w:rPr/>
        <w:t xml:space="preserve">Sicché perfezionamento della persona umana e sviluppo della società sono tra loro interdipendenti. Camminano insieme. L’uomo influisce sulla società; e la società influisce sull’uomo, in positivo e in negativo. </w:t>
      </w:r>
    </w:p>
    <w:p>
      <w:pPr>
        <w:pStyle w:val="Normal"/>
        <w:rPr/>
      </w:pPr>
      <w:r>
        <w:rPr/>
        <w:t xml:space="preserve">Nel nostro tempo, insieme con un complesso di lati negativi, innegabili in ogni tipo di società, coesistono segni, che bisogna incrementare, di una crescita dell’uomo. Si sono moltiplicati i rapporti e le interdipendenze; e si sono moltiplicate pure le associazioni e le istituzioni di diritto pubblico e privato (Gaudium et spes, 25). Questo fenomeno, pur soggetto a pericoli d’involuzione o di degenerazione, come tutte le cose umane, se giustamente inteso e attuato, è di per sé strumento efficace di bene comune e di promozione umana. </w:t>
      </w:r>
    </w:p>
    <w:p>
      <w:pPr>
        <w:pStyle w:val="Normal"/>
        <w:rPr/>
      </w:pPr>
      <w:r>
        <w:rPr/>
        <w:t xml:space="preserve">In tale cornice si colloca l’ordinamento regionale, che perciò, già in partenza, va visto come indice e fattore di sviluppo. </w:t>
      </w:r>
    </w:p>
    <w:p>
      <w:pPr>
        <w:pStyle w:val="Normal"/>
        <w:rPr/>
      </w:pPr>
      <w:r>
        <w:rPr/>
        <w:t xml:space="preserve">3. Non si parlerà mai abbastanza sul tema fondamentale e vitale del primato dell’uomo sulle cose, dal momento che tutti noi abbiamo continue occasioni, a ogni livello, di constatare precisamente il contrario. L’uomo, spesso, volontariamente o involontariamente, diventa, per ragioni molteplici, schiavo delle cose, strumento di ideologie e di sistemi; diviene una cosa lui stesso in mano di altri uomini. </w:t>
      </w:r>
    </w:p>
    <w:p>
      <w:pPr>
        <w:pStyle w:val="Normal"/>
        <w:rPr/>
      </w:pPr>
      <w:r>
        <w:rPr/>
        <w:t xml:space="preserve">Primato della persona significa creazione di ordinamenti sociali fondati sul rispetto dell’essere umano in quanto tale; sforzo di mettere ogni uomo, da prima della culla alla tomba, in condizione di essere se stesso e di sviluppare sempre più la sua umanità. </w:t>
      </w:r>
    </w:p>
    <w:p>
      <w:pPr>
        <w:pStyle w:val="Normal"/>
        <w:rPr/>
      </w:pPr>
      <w:r>
        <w:rPr/>
        <w:t xml:space="preserve">Primato dell’uomo significa priorità dell’essere sull’avere; complesso di organizzazioni sociali volte a far trionfare l’amore sull’odio, la vita sulla morte. Il bene individuale di ogni uomo, se è bene vero, essenziale e inviolabile, non può opporsi al bene della società. Ne è, anzi, la garanzia. Diviene esso stesso bene comune. </w:t>
      </w:r>
    </w:p>
    <w:p>
      <w:pPr>
        <w:pStyle w:val="Normal"/>
        <w:rPr/>
      </w:pPr>
      <w:r>
        <w:rPr/>
        <w:t xml:space="preserve">Così nasce quello che tutti noi vogliamo: un mondo più umano. </w:t>
      </w:r>
    </w:p>
    <w:p>
      <w:pPr>
        <w:pStyle w:val="Normal"/>
        <w:rPr/>
      </w:pPr>
      <w:r>
        <w:rPr/>
        <w:t xml:space="preserve">4. Ho voluto soffermarmi con voi su questa serie di considerazioni, appena accennate, convinto dell’importanza istituzionale del ruolo della regione, nel contesto nazionale delle autonomie locali, in vista della promozione umana. </w:t>
      </w:r>
    </w:p>
    <w:p>
      <w:pPr>
        <w:pStyle w:val="Normal"/>
        <w:rPr/>
      </w:pPr>
      <w:r>
        <w:rPr/>
        <w:t xml:space="preserve">La regione, nella sua natura di ente intermedio, elettivo, rappresentativo, autonomo, è espressione più diretta e immediata delle esigenze vive della comunità umana. Organismo di raccordo, di alcuni aspetti, tra esigenze nazionali più ampie ed esigenze locali, è in grado di svolgere una funzione di cerniera o di sintesi tra diritti a volte contrapposti; ma insieme di stimolo per la scoperta e la valorizzazione delle risorse soprattutto umane. </w:t>
      </w:r>
    </w:p>
    <w:p>
      <w:pPr>
        <w:pStyle w:val="Normal"/>
        <w:rPr/>
      </w:pPr>
      <w:r>
        <w:rPr/>
        <w:t xml:space="preserve">Forse più che tante altre istituzioni, a più alto o più basso livello, la regione ha la possibilità concreta, almeno potenziale, anche per via dell’ampiezza dei suoi poteri, di realizzare una partecipazione libera dei cittadini volta sia alla costruzione del bene comune, sia alla sua condivisione. </w:t>
      </w:r>
    </w:p>
    <w:p>
      <w:pPr>
        <w:pStyle w:val="Normal"/>
        <w:rPr/>
      </w:pPr>
      <w:r>
        <w:rPr/>
        <w:t xml:space="preserve">Essa è un fattore valido, se funziona correttamente, per l’affermazione di una società di persone. E, come tale, strumento di pace, promessa per l’avvenire; nucleo di una comunità più ampia di persone qual è lo Stato. </w:t>
      </w:r>
    </w:p>
    <w:p>
      <w:pPr>
        <w:pStyle w:val="Normal"/>
        <w:rPr/>
      </w:pPr>
      <w:r>
        <w:rPr/>
        <w:t>È, questo, il mio sincero augurio per vo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GRUPPI DI PELLEGRINI ITALIANI</w:t>
      </w:r>
    </w:p>
    <w:p>
      <w:pPr>
        <w:pStyle w:val="Normal"/>
        <w:rPr/>
      </w:pPr>
      <w:r>
        <w:rPr/>
        <w:t>Sabato, 31 marzo 1984</w:t>
      </w:r>
    </w:p>
    <w:p>
      <w:pPr>
        <w:pStyle w:val="Normal"/>
        <w:rPr/>
      </w:pPr>
      <w:r>
        <w:rPr/>
        <w:t xml:space="preserve"> </w:t>
      </w:r>
    </w:p>
    <w:p>
      <w:pPr>
        <w:pStyle w:val="Normal"/>
        <w:rPr/>
      </w:pPr>
      <w:r>
        <w:rPr/>
        <w:t xml:space="preserve">Amati fratelli nell’episcopato e carissimi fedeli! </w:t>
      </w:r>
    </w:p>
    <w:p>
      <w:pPr>
        <w:pStyle w:val="Normal"/>
        <w:rPr/>
      </w:pPr>
      <w:r>
        <w:rPr/>
        <w:t xml:space="preserve">1. Con grande gioia vi accolgo in questa basilica Vaticana e porgo a tutti il mio affettuoso saluto: in primo luogo all’arcivescovo di Modena monsignor Santo Quadri e ai fedeli della cara arcidiocesi, a lui affidata; poi ai fedeli di Subiaco e all’abate monsignor Stanislao Andreotti e infine agli iscritti all’associazione dell’Apostolato della preghiera con i loro direttori e responsabili. Saluto con pari cordialità tutti gli altri pellegrini. </w:t>
      </w:r>
    </w:p>
    <w:p>
      <w:pPr>
        <w:pStyle w:val="Normal"/>
        <w:rPr/>
      </w:pPr>
      <w:r>
        <w:rPr/>
        <w:t xml:space="preserve">La vostra presenza è fondamentalmente un atto di viva fede cristiana. Siete venuti infatti a Roma in spirito di preghiera e di penitenza, perché riconoscete in Cristo il redentore divino morto sulla croce per la liberazione dell’umanità dal peccato e sempre presente per noi e con noi, come amico e salvatore. Meditando sull’avvenimento centrale della incarnazione e della passione redentrice, l’apostolo ed evangelista san Giovanni scriveva: “In questo si è manifestato l’amore di Dio per noi: Dio ha mandato il suo Figlio unigenito nel mondo, perché noi avessimo la vita per lui. In questo sta l’amore: non siamo stati noi ad amare Dio, ma è lui che ha amato noi e ha mandato il suo Figlio come vittima di espiazione per i nostri peccati” (1 Gv 4, 9-10). </w:t>
      </w:r>
    </w:p>
    <w:p>
      <w:pPr>
        <w:pStyle w:val="Normal"/>
        <w:rPr/>
      </w:pPr>
      <w:r>
        <w:rPr/>
        <w:t xml:space="preserve">Ebbene, il vostro pellegrinaggio di fede e di amore dimostra la convinzione che anima e dirige tutta la vostra vita, e io auguro di cuore che esso sia fecondo di santi propositi, stimolandovi alla fervorosa perseveranza nella testimonianza di Cristo, ovunque si svolge la vostra quotidiana esistenza. </w:t>
      </w:r>
    </w:p>
    <w:p>
      <w:pPr>
        <w:pStyle w:val="Normal"/>
        <w:rPr/>
      </w:pPr>
      <w:r>
        <w:rPr/>
        <w:t xml:space="preserve">L’Anno Santo della Redenzione sia per voi, cari fedeli, e per la Chiesa intera una data e una tappa storica per credere con maggiore convinzione nel messaggio e nell’opera redentrice di Cristo, per amare con più fervore anche in riparazione dell’ingratitudine di tante persone, per testimoniare con coraggio e coerenza nella società odierna la vostra fede. </w:t>
      </w:r>
    </w:p>
    <w:p>
      <w:pPr>
        <w:pStyle w:val="Normal"/>
        <w:rPr/>
      </w:pPr>
      <w:r>
        <w:rPr/>
        <w:t>2. Mi rivolgo ora in particolare ai singoli gruppi.</w:t>
      </w:r>
    </w:p>
    <w:p>
      <w:pPr>
        <w:pStyle w:val="Normal"/>
        <w:rPr/>
      </w:pPr>
      <w:r>
        <w:rPr/>
        <w:t xml:space="preserve">- Per i fedeli dell’arcidiocesi di Modena prendo lo spunto dalle grandiose manifestazioni culturali e religiose che, iniziatesi il 31 gennaio, festa di san Geminiano vescovo, si protraggono per tutto l’anno, per commemorare l’ottavo centenario della dedicazione della storica cattedrale, recentemente restaurata in tutto il suo splendore. Questo tempio romanico, voluto dai modenesi sopra la tomba del grande santo vescovo Geminiano iniziò nel 1099. Sono passati ormai tanti secoli, e Modena è diventata città industriale, dinamica, produttiva, con un soddisfacente reddito familiare e un benessere abbastanza diffuso. Città ricca di storia e di cultura - basta pensare alla grandiosa biblioteca Estense e all’università - Modena deve essere e rimanere città ricca anche di religiosità e di fede cristiana. La vostra cattedrale con il campanile della Ghirlandina è un simbolo e un monito! Non abbandonate le vostre profonde tradizioni cristiane! Continuate a vivere nel solco e con gli ideali dei vostri antenati! I festeggiamenti commemorativi del presente anno diano a tutti i fedeli dell’arcidiocesi una sempre maggiore presa di coscienza della missione della “comunità cristiana”, facendo sentire e capire che c’è una responsabilità personale di approfondimento dottrinale della fede e di perfezionamento ascetico nella decisa ripulsa del male, con qualunque nome si chiami; c’è una responsabilità ecclesiale di testimonianza e di catechesi; e c’è una responsabilità sociale-civile di interessamento e di intervento per il bene comune, specialmente a servizio del prossimo più bisognoso o più minacciato. Dirigete le vostre attività pastorali specialmente verso l’istruzione religiosa dei giovani e degli adulti e verso la frequenza alla santa messa domenicale e festiva. A questo scopo vi potrà essere utile la lettera pastorale del vostro arcivescovo, sul tema “Con Cristo nella Chiesa per la vita del mondo”. </w:t>
      </w:r>
    </w:p>
    <w:p>
      <w:pPr>
        <w:pStyle w:val="Normal"/>
        <w:rPr/>
      </w:pPr>
      <w:r>
        <w:rPr/>
        <w:t xml:space="preserve">- La presenza di voi, fedeli di Subiaco, mi fa ricordare quella dolce sera autunnale del 28 settembre 1980, quando, dopo aver pregato con i vescovi europei al Sacro Speco di san Benedetto e nella basilica di Santa Scolastica, entrai nella vostra suggestiva città, ricevetti dal sindaco le chiavi simboliche, e poi celebrai la santa messa all’altare elevato in Piazza della Resistenza. In quell’occasione, dopo aver firmato con i vescovi europei il messaggio all’Europa, vi ricordavo che san Benedetto in quel luogo mistico e austero aveva ideato e iniziato l’unica e valida rivoluzione, quella pacifica e costruttiva della preghiera e del lavoro. Nella Chiesa di Santa Scolastica dicevo poi che san Benedetto ci ha insegnato “che la vita dell’uomo è degna di essere vissuta, senza superficiale ottimismo utopistico né disperato pessimismo, perché è dono dell’amore di Dio e deve essere una continua, perenne, costante ricerca di Dio, l’unico vero e autentico valore assoluto” (cf. Ioannis Pauli PP. II, Supplicatio ad S. Benedictum in S. Scholasticae Cathedrali habita , die 28 sept. 1980: Insegnamenti di Giovanni Paolo II, III/2 [1980] 743). Queste medesime parole desidero rivolgere oggi a voi. Quante vicende si sono susseguite nella storia, dai tempi burrascosi di san Benedetto ai tragici avvenimenti bellici di quarant’anni fa, che martoriarono le vostre terre, alle dolorose incertezze della nostra epoca! E tuttavia l’insegnamento del santo patriarca rimane valido per sempre e per tutti. Continuate anche voi a lavorare e a pregare, con fiducia e serenità, convinti che - come è scritto nella regola benedettina - nulla si deve anteporre all’amore di Cristo, “il quale tutti conduce alla vita eterna” (S. Benedicti, Regula, VII, 3-9.11-12). </w:t>
      </w:r>
    </w:p>
    <w:p>
      <w:pPr>
        <w:pStyle w:val="Normal"/>
        <w:rPr/>
      </w:pPr>
      <w:r>
        <w:rPr/>
        <w:t xml:space="preserve">- Infine, una parola calorosa di apprezzamento e di compiacimento giunga agli iscritti all’Apostolato della preghiera. Il discorso dovrebbe farsi molto più ampio e più profondo di quanto sia possibile in questo breve tempo, data l’importanza fondamentale di questo apostolato nella Chiesa in generale e nella vita singola di ogni fedele. In questa circostanza, motivata dal pellegrinaggio giubilare dell’Anno Santo della Redenzione, richiamandomi al messaggio del sacro Cuore di Gesù a santa Margherita Maria e alle grandi encicliche dei miei predecessori, Leone XIII (Annum Sacrum, 25 maggio 1899), Pio XI (Miserentissimus Redemptor, 8 maggio 1928), Pio XII (Haurietis aquas, 15 maggio 1956), Paolo VI (Investigabiles divitias Christi , 6 febbraio 1965; Diserti interpretes facti, 25 maggio 1965) e alle mie due encicliche Redemptor Hominis  e Dives in Misericordia , vi esorto ad allargare e ad approfondire sempre più il raggio del vostro apostolato nelle singole parrocchie, comunità e diocesi, inculcando la preghiera e l’offerta quotidiana per la conversione dei peccatori, per le necessità della Chiesa, per i governanti e le autorità civili affinché abbiano una vera e retta coscienza nel governare; e stimolando all’autentica devozione al sacro Cuore, mediante la consacrazione delle famiglie, e soprattutto la celebrazione vissuta del primo venerdì di ogni mese con la confessione sacramentale e la partecipazione all’Eucaristia. In questo modo, anche per voi, iscritti all’Apostolato della preghiera, l’Anno Santo sarà una data memorabile e feconda di copiosi frutti spirituali. </w:t>
      </w:r>
    </w:p>
    <w:p>
      <w:pPr>
        <w:pStyle w:val="Normal"/>
        <w:rPr/>
      </w:pPr>
      <w:r>
        <w:rPr/>
        <w:t xml:space="preserve">3. Nell’estendere il mio saluto a tutti gli altri gruppi presenti e ai singoli pellegrini, desidero ricordare il solenne atto di affidamento a Maria, che abbiamo compiuto domenica scorsa davanti alla venerata statua della Madonna di Fatima. Come voi sapete, quando Maria santissima apparve ai tre pastorelli nella Cova di Iria chiese insistentemente la recita del Rosario e la penitenza per la conversione di tante persone, che vivendo nel peccato rischiano l’eterna dannazione. L’Atto di affidamento a Maria sia per voi tutti un impegno ad accettare l’invito alla preghiera, alla penitenza e alla conversione. </w:t>
      </w:r>
    </w:p>
    <w:p>
      <w:pPr>
        <w:pStyle w:val="Normal"/>
        <w:rPr/>
      </w:pPr>
      <w:r>
        <w:rPr/>
        <w:t>Con questi voti, di cuore vi imparto la mia benedizione, che estendo volentieri alle comunità da voi rappresentat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I CONGRESSO NAZIONALE DELLA CONFEDERAZIONE COOPERATIVE ITALIANE</w:t>
      </w:r>
    </w:p>
    <w:p>
      <w:pPr>
        <w:pStyle w:val="Normal"/>
        <w:rPr/>
      </w:pPr>
      <w:r>
        <w:rPr/>
        <w:t>Venerdì, 30 marzo 1984</w:t>
      </w:r>
    </w:p>
    <w:p>
      <w:pPr>
        <w:pStyle w:val="Normal"/>
        <w:rPr/>
      </w:pPr>
      <w:r>
        <w:rPr/>
        <w:t xml:space="preserve"> </w:t>
      </w:r>
    </w:p>
    <w:p>
      <w:pPr>
        <w:pStyle w:val="Normal"/>
        <w:rPr/>
      </w:pPr>
      <w:r>
        <w:rPr/>
        <w:t xml:space="preserve">Egregi signori, partecipanti al III Congresso nazionale della Confederazione cooperative italiane e rappresentanti delle casse rurali. </w:t>
      </w:r>
    </w:p>
    <w:p>
      <w:pPr>
        <w:pStyle w:val="Normal"/>
        <w:rPr/>
      </w:pPr>
      <w:r>
        <w:rPr/>
        <w:t xml:space="preserve">1. Sono lieto di essere oggi in mezzo a voi e di porgervi il mio cordiale saluto in una circostanza ricca di significati. Ho ascoltato con attenzione le parole del vostro presidente, che ha illustrato, in rapida ma efficace sintesi, le molteplici forme della vostra presenza nella società e gli ideali che orientano il vostro impegno nella prospettiva del bene comune. Gli sono grato per la fiducia manifestata nei confronti delle indicazioni provenienti dal magistero della Chiesa. </w:t>
      </w:r>
    </w:p>
    <w:p>
      <w:pPr>
        <w:pStyle w:val="Normal"/>
        <w:rPr/>
      </w:pPr>
      <w:r>
        <w:rPr/>
        <w:t xml:space="preserve">Voi, appunto, avete chiesto questa speciale udienza non solo per dare maggiore solennità al pellegrinaggio giubilare dei cooperatori, ma anche per approfondire l’impegno di verificare, mediante l’ascolto della parola del successore di Pietro, la linea dell’ispirazione cristiana del movimento. Una verifica che vuole essere segno di fedeltà e di rinnovamento. </w:t>
      </w:r>
    </w:p>
    <w:p>
      <w:pPr>
        <w:pStyle w:val="Normal"/>
        <w:rPr/>
      </w:pPr>
      <w:r>
        <w:rPr/>
        <w:t xml:space="preserve">Nel celebrare il congresso nazionale della confederazione, voi andate alla ricerca di risposte adeguate ai numerosi e complessi interrogativi sulla situazione generale della società contemporanea, per rilanciare le vostre iniziative e rendere sempre più vigoroso il contributo del vostro servizio. A tale scopo vi potrà essere di aiuto, come stimolo di creatività, la necessaria correlazione con le vostre origini. </w:t>
      </w:r>
    </w:p>
    <w:p>
      <w:pPr>
        <w:pStyle w:val="Normal"/>
        <w:rPr/>
      </w:pPr>
      <w:r>
        <w:rPr/>
        <w:t xml:space="preserve">2. Non per nulla, infatti, avete programmato di celebrare contemporaneamente al vostro congresso la ricorrenza centenaria di un avvenimento, che si pone alla radice della vostra storia e fu la scintilla capace di destare l’incendio: la fondazione della prima cassa rurale, avvenuta in un piccolo centro agricolo del Veneto, con la collaborazione attiva del parroco del luogo. </w:t>
      </w:r>
    </w:p>
    <w:p>
      <w:pPr>
        <w:pStyle w:val="Normal"/>
        <w:rPr/>
      </w:pPr>
      <w:r>
        <w:rPr/>
        <w:t xml:space="preserve">L’idea, fatta propria da gran parte del clero in quei tempi di tumultuose trasformazioni, divenne lo strumento quanto mai utile per allargare l’azione cristiana in campo sociale. Nacquero così le casse rurali cattoliche, che dal Veneto con rigoglioso sviluppo si diffusero nell’Italia intera, dal Nord verso il Sud. </w:t>
      </w:r>
    </w:p>
    <w:p>
      <w:pPr>
        <w:pStyle w:val="Normal"/>
        <w:rPr/>
      </w:pPr>
      <w:r>
        <w:rPr/>
        <w:t xml:space="preserve">La cooperazione, sotto forma di casse di risparmio, società assicurative e di mutuo soccorso, fu leva di base usata dal pionierismo cattolico, per un crescente impegno in mezzo al popolo, al ceto contadino, al nascente mondo operaio, alle classi più diseredate, con finalità di sicurezza sociale e di promozione umana. Alla cassa rurale si aggiunse ben presto la cassa artigiana. Ebbe inizio la legislazione cooperativa. Dall’ambito diocesano si dilatò a livello nazionale e fini col varcare anche le frontiere italiane. </w:t>
      </w:r>
    </w:p>
    <w:p>
      <w:pPr>
        <w:pStyle w:val="Normal"/>
        <w:rPr/>
      </w:pPr>
      <w:r>
        <w:rPr/>
        <w:t xml:space="preserve">Così per iniziativa di una schiera di umili e spesso oscuri sacerdoti, con la collaborazione di gruppi sempre più numerosi di laici ignoti e illustri, si diede vita a un modello di movimento solidaristico, che non si è esaurito dopo un secolo e non ha ancora espresso tutte le sue potenzialità di sviluppo. </w:t>
      </w:r>
    </w:p>
    <w:p>
      <w:pPr>
        <w:pStyle w:val="Normal"/>
        <w:rPr/>
      </w:pPr>
      <w:r>
        <w:rPr/>
        <w:t xml:space="preserve">3. Di fronte all’irrompere di una vitalità così piena di promesse, i miei venerati predecessori non hanno esitato a intervenire tempestivamente per incoraggiarne il cammino. </w:t>
      </w:r>
    </w:p>
    <w:p>
      <w:pPr>
        <w:pStyle w:val="Normal"/>
        <w:rPr/>
      </w:pPr>
      <w:r>
        <w:rPr/>
        <w:t xml:space="preserve">Leone XIII, il Papa che già nella Rerum Novarum  aveva difeso e favorito il sorgere dell’associazionismo e della solidarietà nel mondo del lavoro, in una lettera del 1896 riconosceva la grande utilità delle casse rurali per le famiglie degli operai e si augurava che una tanto benefica istituzione incontrasse il favore delle varie componenti della società. </w:t>
      </w:r>
    </w:p>
    <w:p>
      <w:pPr>
        <w:pStyle w:val="Normal"/>
        <w:rPr/>
      </w:pPr>
      <w:r>
        <w:rPr/>
        <w:t xml:space="preserve">Nel 1944, terminato il secondo conflitto mondiale, quando si pensava all’urgenza di porre le basi di una solida ricostruzione, Pio XII auspicava l’incremento della collaborazione tra le piccole proprietà mediante l’istituto delle cooperative (1 settembre 1944). </w:t>
      </w:r>
    </w:p>
    <w:p>
      <w:pPr>
        <w:pStyle w:val="Normal"/>
        <w:rPr/>
      </w:pPr>
      <w:r>
        <w:rPr/>
        <w:t xml:space="preserve">Anche il Concilio Vaticano, trattando il tema delle riforme, non mancò di raccomandare “un’efficace organizzazione cooperativa” (Gaudium et Spes , 71). </w:t>
      </w:r>
    </w:p>
    <w:p>
      <w:pPr>
        <w:pStyle w:val="Normal"/>
        <w:rPr/>
      </w:pPr>
      <w:r>
        <w:rPr/>
        <w:t xml:space="preserve">Sui problemi complessi del lavoro umano io stesso, nell’enciclica Laborem Exercens  (Ioannis Pauli PP. II, Laborem Exercens, n. 8), dopo aver notato che la solidarietà deve essere sempre presente là dove lo richiedono la degradazione sociale del soggetto del lavoro, lo sfruttamento dei lavoratori e le crescenti fasce di miseria e addirittura di fame, aggiungevo che la Chiesa è vivamente impegnata in questa causa, “perché la considera come sua missione, suo servizio, come verifica della sua fedeltà a Cristo”. </w:t>
      </w:r>
    </w:p>
    <w:p>
      <w:pPr>
        <w:pStyle w:val="Normal"/>
        <w:rPr/>
      </w:pPr>
      <w:r>
        <w:rPr/>
        <w:t xml:space="preserve">4. In poche parole, solidarismo e crescita dell’uomo visto nella sua totalità, in senso economico, sociale e umano, costituiscono la struttura portante del sistema associazionistico della cooperazione. È una leva capace di sollevare dalle crisi ritornanti e di regolare lo sviluppo. Il futuro della cooperazione sta nell’attuazione dell’equilibrio tra esigenze della persona e servizio sociale. Io mi auguro che la vostra confederazione, impegnata in una fase di riorganizzazione e di rilancio voglia adoperarsi per giungere a creare un tipo di associazionismo a ispirazione cristiana che sia di modello ad altre associazioni. </w:t>
      </w:r>
    </w:p>
    <w:p>
      <w:pPr>
        <w:pStyle w:val="Normal"/>
        <w:rPr/>
      </w:pPr>
      <w:r>
        <w:rPr/>
        <w:t xml:space="preserve">La cooperazione di per sé pone al centro delle proprie prospettive il rispetto e l’elevazione della persona umana, incoraggia la responsabilità del singolo, la capacità professionale, lo spirito d’iniziativa e di laboriosità, stimola le risorse del volontariato. </w:t>
      </w:r>
    </w:p>
    <w:p>
      <w:pPr>
        <w:pStyle w:val="Normal"/>
        <w:rPr/>
      </w:pPr>
      <w:r>
        <w:rPr/>
        <w:t xml:space="preserve">Nello stesso tempo, come per una legge di interna compensazione, facilitando la vicendevole integrazione, essa riduce gli inconvenienti dell’individualismo, viene incontro alle posizioni economiche e sociali più deboli, favorisce il pluralismo delle istituzioni nei vari settori di attività, senza mettere in pericolo la propria identità. </w:t>
      </w:r>
    </w:p>
    <w:p>
      <w:pPr>
        <w:pStyle w:val="Normal"/>
        <w:rPr/>
      </w:pPr>
      <w:r>
        <w:rPr/>
        <w:t xml:space="preserve">Egregi signori, la vostra confederazione, nata come tale nel dopoguerra, aperta all’avvenire ma non chiusa ai valori del passato, per realizzare i propri progetti si pone il problema della famiglia, della scuola, dell’occupazione, delle nuove forme di povertà. Come ognun vede, si tratta di temi di vitale importanza per il futuro della nostra società. Nell’affrontarli, occorre avere sempre presenti gli ideali che animarono gli iniziali promotori del movimento; in quegli ideali, infatti, si rispecchiano alcune istanze perenni del messaggio evangelico. Il vostro compito - e la vostra originalità, e il vostro merito - consistono nel saper trovare, alla luce di tali istanze perenni, applicazioni adeguate alle nuove esigenze emergenti dalla situazione odierna. Il mio augurio è che sappiate elaborare un programma di attività umanamente e socialmente feconde. </w:t>
      </w:r>
    </w:p>
    <w:p>
      <w:pPr>
        <w:pStyle w:val="Normal"/>
        <w:rPr/>
      </w:pPr>
      <w:r>
        <w:rPr/>
        <w:t>Con questi voti v’imparto di cuore l’Apostolica Benedizione, che volentieri estendo ai vostri familiari e a tutti coloro che attivamente si impegnano nei vostri benemeriti organism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ELLEGRINAGGIO GIUBILARE INTERSCANDINAVO </w:t>
      </w:r>
    </w:p>
    <w:p>
      <w:pPr>
        <w:pStyle w:val="Normal"/>
        <w:rPr/>
      </w:pPr>
      <w:r>
        <w:rPr/>
        <w:t>Sala Clementina - Venerdì, 30 marzo 1984</w:t>
      </w:r>
    </w:p>
    <w:p>
      <w:pPr>
        <w:pStyle w:val="Normal"/>
        <w:rPr/>
      </w:pPr>
      <w:r>
        <w:rPr/>
        <w:t xml:space="preserve"> </w:t>
      </w:r>
    </w:p>
    <w:p>
      <w:pPr>
        <w:pStyle w:val="Normal"/>
        <w:rPr/>
      </w:pPr>
      <w:r>
        <w:rPr/>
        <w:t xml:space="preserve">Cari fratelli e sorelle, </w:t>
      </w:r>
    </w:p>
    <w:p>
      <w:pPr>
        <w:pStyle w:val="Normal"/>
        <w:rPr/>
      </w:pPr>
      <w:r>
        <w:rPr/>
        <w:t>“</w:t>
      </w:r>
      <w:r>
        <w:rPr/>
        <w:t xml:space="preserve">Grazia a voi e pace da Dio, Padre nostro e dal Signore Gesù Cristo” (Ef 1, 2). </w:t>
      </w:r>
    </w:p>
    <w:p>
      <w:pPr>
        <w:pStyle w:val="Normal"/>
        <w:rPr/>
      </w:pPr>
      <w:r>
        <w:rPr/>
        <w:t xml:space="preserve">È una gioia immensa per me dare il benvenuto a voi, pellegrini della Scandinavia. Voi rappresentate la Chiesa di Danimarca, Finlandia, Islanda, Norvegia e Svezia. Siete venuti con le vostre speranze e ansietà, con le aspirazioni e le gioie delle vostre vite cristiane. Siete venuti per rendere testimonianza a Roma della vostra fede in Gesù Cristo, Figlio di Dio e Redentore del mondo. </w:t>
      </w:r>
    </w:p>
    <w:p>
      <w:pPr>
        <w:pStyle w:val="Normal"/>
        <w:rPr/>
      </w:pPr>
      <w:r>
        <w:rPr/>
        <w:t xml:space="preserve">Nei vostri Paesi avete udito il richiamo della Chiesa: “Spalancate le porte al Redentore”. Questo richiamo ha toccato il vostro cuore e voi avete sentito il bisogno di celebrare, in unità con la Chiesa universale, il mistero della redenzione. La vostra presenza a Roma in questo tempo rende omaggio al sangue redentore di Cristo e alla riconciliazione ottenuta con lo spargimento di tale sangue. Siete qui per proclamare nella e con la Chiesa che Cristo ci ha liberati dal peccato e dalla morte. Con le parole dell’apostolo Paolo: “In Cristo abbiamo la redenzione mediante il suo sangue, la remissione dei peccati secondo la ricchezza della sua grazia” (Ef 1, 7). A motivo della redenzione siete chiamati ad essere un popolo santo, a vivere in Cristo Gesù per la gloria del Padre. Mediante l’azione redentrice di suo Figlio - il mistero pasquale di Gesù - Dio prende possesso di voi come di cosa sua. </w:t>
      </w:r>
    </w:p>
    <w:p>
      <w:pPr>
        <w:pStyle w:val="Normal"/>
        <w:rPr/>
      </w:pPr>
      <w:r>
        <w:rPr/>
        <w:t xml:space="preserve">E oggi potete entrare nel mistero della Redenzione mediante la conversione che Dio vi offre, l’apertura dei vostri cuori a lui. In questo contesto la Chiesa vi fa dono di un grande tesoro di grazia: il sacramento della Penitenza, nel quale, in un incontro individuale e personale col Redentore, voi ricevete l’effusione del suo perdono, la sua misericordia e il suo amore. E allora la Chiesa vi invita alla pienezza dell’unità con Dio nell’Eucaristia, in cui il mistero della redenzione è supremamente attuato nelle vostre vite. La Chiesa vi chiede, cari fratelli e sorelle, di ricevere questi sacramenti. Penitenza e Eucaristia generano la conversione, l’apertura dei cuori al Redentore. </w:t>
      </w:r>
    </w:p>
    <w:p>
      <w:pPr>
        <w:pStyle w:val="Normal"/>
        <w:rPr/>
      </w:pPr>
      <w:r>
        <w:rPr/>
        <w:t xml:space="preserve">C’è ancora un altro aspetto della redenzione che vorrei sottolineare oggi. Gesù è morto, ci dice san Giovanni, “per riunire insieme i figli di Dio che erano dispersi” (Gv 11, 52). La redenzione di Gesù è intimamente connessa all’unità della Chiesa e richiede la piena unità di fede e di amore di tutti i discepoli di Cristo. Voi, cattolici di Scandinavia, siete un piccolo gregge tra gli altri fratelli cristiani. Nella vostra vita quotidiana voi sperimentate la necessità della perfetta unità cristiana. Questa unità è un dono di Dio e deve essere umilmente cercata nella preghiera. Attraverso la conversione, l’obiettivo del vostro pellegrinaggio a Roma, voi sarete capaci di essere fedeli alla preghiera per l’unità dei cristiani. Attraverso la santità della vostra vita voi contribuirete realmente a questa causa. Anche questo aspetto è racchiuso nel richiamo della Chiesa: “Aprite le vostre porte al Redentore”. </w:t>
      </w:r>
    </w:p>
    <w:p>
      <w:pPr>
        <w:pStyle w:val="Normal"/>
        <w:rPr/>
      </w:pPr>
      <w:r>
        <w:rPr/>
        <w:t>Ritornando alle vostre case vi chiedo di portare il mio saluto e la mia benedizione alle vostre famiglie e amici, specialmente ai malati e ai sofferenti. Il Papa è vicino ai vescovi, ai sacerdoti, ai religiosi e ai laici della Scandinavia. Siate certi delle mie preghiere per tutti voi. “Il mio amore è con voi tutti in Cristo Gesù” (1 Cor 16, 23).</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STUDENTI DELLA DIOCESI DI AVERSA </w:t>
      </w:r>
    </w:p>
    <w:p>
      <w:pPr>
        <w:pStyle w:val="Normal"/>
        <w:rPr/>
      </w:pPr>
      <w:r>
        <w:rPr/>
        <w:t>Aula Paolo VI - Giovedì, 29 marzo 1984</w:t>
      </w:r>
    </w:p>
    <w:p>
      <w:pPr>
        <w:pStyle w:val="Normal"/>
        <w:rPr/>
      </w:pPr>
      <w:r>
        <w:rPr/>
        <w:t xml:space="preserve"> </w:t>
      </w:r>
    </w:p>
    <w:p>
      <w:pPr>
        <w:pStyle w:val="Normal"/>
        <w:rPr/>
      </w:pPr>
      <w:r>
        <w:rPr/>
        <w:t xml:space="preserve">1. Desidero innanzitutto porgervi il mio più cordiale benvenuto, carissimi studenti della diocesi di Aversa. Mentre ogni anno eravate soliti celebrare nelle vostre scuole l’incontro pasquale con il vescovo, quest’anno avete accolto con entusiasmo il suo invito di venire a Roma per vivere con maggiore intensità la grazia eccezionale del Giubileo e insieme incontrarvi con il Papa, nel centro della cristianità, in comunione con la Chiesa universale. </w:t>
      </w:r>
    </w:p>
    <w:p>
      <w:pPr>
        <w:pStyle w:val="Normal"/>
        <w:rPr/>
      </w:pPr>
      <w:r>
        <w:rPr/>
        <w:t xml:space="preserve">Ed eccovi qui, numerosi, lieti e coscienti dell’importanza di questo momento; è un’esperienza da cui intendete trarre motivi di più forte impegno religioso e di testimonianza cristiana più autentica. </w:t>
      </w:r>
    </w:p>
    <w:p>
      <w:pPr>
        <w:pStyle w:val="Normal"/>
        <w:rPr/>
      </w:pPr>
      <w:r>
        <w:rPr/>
        <w:t xml:space="preserve">Sono contento di vedervi qui. Saluto in modo particolare il vostro vescovo, monsignor Giovanni Gazza, i sacerdoti e i numerosi seminaristi; saluto i presidi, gli insegnanti che hanno reso possibile questa iniziativa; esprimo il mio benvenuto ai vostri familiari e a quanti si dedicano con amore alla vostra educazione. Grazie per aver accolto l’invito rivoltovi. </w:t>
      </w:r>
    </w:p>
    <w:p>
      <w:pPr>
        <w:pStyle w:val="Normal"/>
        <w:rPr/>
      </w:pPr>
      <w:r>
        <w:rPr/>
        <w:t xml:space="preserve">Grazie per essere venuti qui! Sapete quanta fiducia ho in voi! Tante volte mi avete sentito proclamare la mia speranza nei giovani. Sì, ve lo confermo: io credo nei giovani, io credo in voi, ho fiducia nella vostra freschezza, nella vostra generosità, nella vostra ansia di bene. Voi, avvenire del mondo, siete anche l’avvenire della Chiesa, siete la speranza di tutti noi! Leggo nei vostri occhi l’ardore di chi nutre grandi ideali, vi vedo attenti e decisi a costruire un domani migliore. </w:t>
      </w:r>
    </w:p>
    <w:p>
      <w:pPr>
        <w:pStyle w:val="Normal"/>
        <w:rPr/>
      </w:pPr>
      <w:r>
        <w:rPr/>
        <w:t xml:space="preserve">2. Io credo in voi perché credo in quel Gesù Cristo che ha fiducia nell’uomo, che non esita ad affidargli il tesoro della creazione, che lo chiama a collaborare alla sua opera. Io credo in voi perché vi vedo aperti alla voce di Dio, perché avete riaffermato che la vostra coscienza è spalancata per Cristo. Per questo ho fiducia in voi: perché dove è presente Cristo c’è generosità, c’è capacità di sacrificio, c’è perseveranza nel bene, c’è attenzione al prossimo, c’è concreta dedizione, anche fino ai limiti dell’eroismo. E so bene che tutto questo voi lo sentite intensamente non solo perché fa parte della vostra giovinezza ma anche perché è profondamente radicato nella vostra terra e nelle tradizioni della vostra cultura. </w:t>
      </w:r>
    </w:p>
    <w:p>
      <w:pPr>
        <w:pStyle w:val="Normal"/>
        <w:rPr/>
      </w:pPr>
      <w:r>
        <w:rPr/>
        <w:t xml:space="preserve">Ma so inoltre che vivete con grande sensibilità gli enormi problemi che attanagliano la nostra società. Il contesto socio-culturale in cui conducete la vostra vita pone, come altrove, gli stessi inquietanti interrogativi: perché l’ingiustizia? perché la violenza? perché la società non è in grado di assicurare a tutti un posto di lavoro? che cosa ci riserva il domani? è possibile non essere sopraffatti dalla delinquenza che ci minaccia in tanti modi? </w:t>
      </w:r>
    </w:p>
    <w:p>
      <w:pPr>
        <w:pStyle w:val="Normal"/>
        <w:rPr/>
      </w:pPr>
      <w:r>
        <w:rPr/>
        <w:t xml:space="preserve">3. Voi per primi non volete che questi interrogativi rimangano senza risposta. Voi sentite una irrefrenabile volontà di non arrendervi, di non restare inattivi, di operare per cambiare qualche cosa. Sappiate allora che in questi vostri sforzi non siete soli. Attenti come siete alla voce della Chiesa, avrete certamente colto nei miei interventi e messaggi la preoccupazione vivissima per le insidie che minacciano l’uomo e che gli impediscono di condurre la sua esistenza in maniera “umana”. </w:t>
      </w:r>
    </w:p>
    <w:p>
      <w:pPr>
        <w:pStyle w:val="Normal"/>
        <w:rPr/>
      </w:pPr>
      <w:r>
        <w:rPr/>
        <w:t xml:space="preserve">Come il Papa, così il vescovo, i sacerdoti, i vostri insegnanti sono al vostro fianco e non chiedono altro che di sostenervi e guidarvi. Abbiate la forza di ascoltarli e di seguirli. Non lasciatevi prendere dalla tentazione di rispondere alla violenza con altra violenza. La nostra condizione di cristiani non lo consente. Alla cultura della violenza e dell’odio opponete quella dell’amore e della pace. La trasformazione, il vero rinnovamento sarà frutto soltanto di una coscienza nuova, capace di superare l’individualismo, la divisione o la ricorrente indifferenza. Sentitevi impegnati in prima persona a edificare una realtà di Chiesa locale che rifiuta la sopraffazione e l’ingiustizia nel nome dell’unico Signore e, con la forza che viene dallo Spirito, contrappone alla violenza e all’illegittimità il servizio, la corresponsabilità, la vera carità. Una tale società deve saper unificare tutte le forze vive - quelle religiose, quelle della famiglia, quelle delle diverse componenti sociali - per valorizzare e potenziare quanto ognuno è in grado di dare, nel rispetto e nella promozione vicendevole. </w:t>
      </w:r>
    </w:p>
    <w:p>
      <w:pPr>
        <w:pStyle w:val="Normal"/>
        <w:rPr/>
      </w:pPr>
      <w:r>
        <w:rPr/>
        <w:t xml:space="preserve">Sarà possibile tutto questo? Non resterà un bel sogno? </w:t>
      </w:r>
    </w:p>
    <w:p>
      <w:pPr>
        <w:pStyle w:val="Normal"/>
        <w:rPr/>
      </w:pPr>
      <w:r>
        <w:rPr/>
        <w:t xml:space="preserve">Carissimi giovani, noi vogliamo credere fortemente che è possibile edificare una società diversa, più umana e quindi più cristiana. </w:t>
      </w:r>
    </w:p>
    <w:p>
      <w:pPr>
        <w:pStyle w:val="Normal"/>
        <w:rPr/>
      </w:pPr>
      <w:r>
        <w:rPr/>
        <w:t xml:space="preserve">Ma è impegno arduo, cammino difficile. Richiede un’applicazione assidua e tenace, che non consente dispersione di energie. È nel nome di Cristo e del suo messaggio di amore e di giustizia che dovete vincere l’illusoria tentazione della conquista facile, del successo a tutti i costi, del benessere elevato a valore primario. </w:t>
      </w:r>
    </w:p>
    <w:p>
      <w:pPr>
        <w:pStyle w:val="Normal"/>
        <w:rPr/>
      </w:pPr>
      <w:r>
        <w:rPr/>
        <w:t xml:space="preserve">4. Permettete che vi richiami alcune urgenze. </w:t>
      </w:r>
    </w:p>
    <w:p>
      <w:pPr>
        <w:pStyle w:val="Normal"/>
        <w:rPr/>
      </w:pPr>
      <w:r>
        <w:rPr/>
        <w:t xml:space="preserve">Anzitutto, vi chiedo di vivere con molta serietà l’impegno scolastico, che già vi occupa quotidianamente per diverse ore. La scuola, voi lo sapete, ha un’importanza grande. Sviluppando le facoltà intellettuali e la capacità di giudizio, vi pone direttamente a contatto con il grande patrimonio delle passate generazioni e si rivela, così, un continuo stimolo al confronto e alla ricerca. Sappiate essere “saggi”, sappiate cioè acquistare la vera sapienza, per approfittare pienamente di questo periodo tanto bello. È dalla maniera con cui oggi vivete questa stagione culturale e spirituale che dipenderà, in gran parte, il vostro avvenire. </w:t>
      </w:r>
    </w:p>
    <w:p>
      <w:pPr>
        <w:pStyle w:val="Normal"/>
        <w:rPr/>
      </w:pPr>
      <w:r>
        <w:rPr/>
        <w:t xml:space="preserve">Con l’applicazione fedele al dovere scolastico, vi raccomando di saper coltivare attentamente quei valori che appaiono ogni giorno più preziosi e che costituiscono anche il tesoro delle vostre tradizioni umane e religiose. Penso all’amicizia, alla solidarietà, al rispetto della dignità della persona, all’attaccamento alla famiglia, all’onestà, alla fedeltà al proprio dovere, alla capacità di collaborazione, alla ricerca di una valida professionalità. Sono conquiste faticose, frutto di un lavoro graduale e costante, che vi permetteranno di superare i ristretti orizzonti del materialismo dilagante, dell’autoaffermazione, dell’egocentrismo, di quella permissività che non soddisfa, non fa crescere e non matura. </w:t>
      </w:r>
    </w:p>
    <w:p>
      <w:pPr>
        <w:pStyle w:val="Normal"/>
        <w:rPr/>
      </w:pPr>
      <w:r>
        <w:rPr/>
        <w:t xml:space="preserve">Ma, al di là di tutto, anzi all’origine di tutto, noi siamo coscienti che va posta una solida vita spirituale. Ogni programma, ogni incontro, ogni iniziativa sarà tanto più valida ed efficace quanto più sarà radicata in un profondo e autentico clima religioso. </w:t>
      </w:r>
    </w:p>
    <w:p>
      <w:pPr>
        <w:pStyle w:val="Normal"/>
        <w:rPr/>
      </w:pPr>
      <w:r>
        <w:rPr/>
        <w:t xml:space="preserve">Vivete con entusiasmo e con forza la vostra fede. Attraverso il Battesimo che avete ricevuto, voi siete persone rigenerate, come ci insegna san Paolo. Siate veramente aperti a Dio, seguite Gesù Cristo, nutritevi costantemente della sua parola e dei suoi sacramenti. In tal modo, farete della vostra giovinezza e di tutta la vostra vita una lieta avventura, un cammino di fede, ispiratore di opere sante, in comunione con Dio e i fratelli, un annuncio coraggioso dei valori dell’uomo e del Vangelo. </w:t>
      </w:r>
    </w:p>
    <w:p>
      <w:pPr>
        <w:pStyle w:val="Normal"/>
        <w:rPr/>
      </w:pPr>
      <w:r>
        <w:rPr/>
        <w:t>Con questi sentimenti, benedico di cuore voi, la vostra diocesi, i vostri insegnanti e tutti i vostri famili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TOGO  IN VISITA «AD LIMINA APOSTOLORUM»</w:t>
      </w:r>
    </w:p>
    <w:p>
      <w:pPr>
        <w:pStyle w:val="Normal"/>
        <w:rPr/>
      </w:pPr>
      <w:r>
        <w:rPr/>
        <w:t>Giovedì, 29 marzo 1984</w:t>
      </w:r>
    </w:p>
    <w:p>
      <w:pPr>
        <w:pStyle w:val="Normal"/>
        <w:rPr/>
      </w:pPr>
      <w:r>
        <w:rPr/>
        <w:t xml:space="preserve"> </w:t>
      </w:r>
    </w:p>
    <w:p>
      <w:pPr>
        <w:pStyle w:val="Normal"/>
        <w:rPr/>
      </w:pPr>
      <w:r>
        <w:rPr/>
        <w:t xml:space="preserve">Cari fratelli nell’episcopato, </w:t>
      </w:r>
    </w:p>
    <w:p>
      <w:pPr>
        <w:pStyle w:val="Normal"/>
        <w:rPr/>
      </w:pPr>
      <w:r>
        <w:rPr/>
        <w:t xml:space="preserve">queste poche parole, che rivolgo a voi tutti, dopo l’incontro personale che ho potuto avere con ciascuno di voi, vogliono semplicemente rafforzare il vostro zelo e il vostro discernimento pastorale, e anche quello dei sacerdoti, dei religiosi e delle religiose, dei laici che collaborano con voi nel Togo. Durante questi pochi giorni a Roma, grazie ai nostri colloqui, il vostro Paese mi è divenuto più familiare. Voi mi avete del resto invitato, così come il vostro presidente della Repubblica, a recarmi da voi, come ho fatto nei Paesi vicini. Ne sono stato molto commosso. Non ho ancora potuto rispondere a questo amabile invito, spero di poterlo fare un giorno. Bisogna che io proceda a tappe nel vasto continente africano! Ma, da oggi, sono presente nel vostro Paese con il cuore e con la preghiera. </w:t>
      </w:r>
    </w:p>
    <w:p>
      <w:pPr>
        <w:pStyle w:val="Normal"/>
        <w:rPr/>
      </w:pPr>
      <w:r>
        <w:rPr/>
        <w:t xml:space="preserve">1. Il primo sentimento che deve ispirare la nostra preghiera, è quello del ringraziamento per l’opera di evangelizzazione compiuta nel vostro Paese in meno di un secolo. Non soltanto una buona percentuale della popolazione ha aderito alla fede cristiana, ma la Chiesa nata là ha acquisito una grande vitalità. Segno di ciò è l’accresciuto numero delle vocazioni, sacerdotali e religiose. Sì, noi dobbiamo rendere grazie a Dio. E dobbiamo essere grati anche ai valorosi missionari che hanno trasmesso la fede agli inizi, che l’hanno nutrita e sostenuta, che hanno fondato la Chiesa e si sono presi cura di preparare i cristiani del Paese a responsabilità ecclesiali. Monsignor Joseph Strebler, da poco morto a Strasburgo, è uno di loro. Altri sacerdoti, venuti da altri Paesi, recano ancora una collaborazione preziosa e necessaria. Infine, noi apprezziamo la parte attiva che i togolesi hanno preso per la loro evangelizzazione. Il seme del Vangelo è caduto in terra fertile! </w:t>
      </w:r>
    </w:p>
    <w:p>
      <w:pPr>
        <w:pStyle w:val="Normal"/>
        <w:rPr/>
      </w:pPr>
      <w:r>
        <w:rPr/>
        <w:t xml:space="preserve">2. E ora vogliamo considerare questa vostra Chiesa in fase di crescita. Sembra che il Sud del Paese abbia conosciuto e conosca una situazione abbastanza privilegiata, per i battezzati, i sacerdoti, i religiosi. Ora, lo si è detto spesso, gli africani devono sempre più diventare i missionari degli africani. Sono sicuro che voi saprete far comprendere ai vostri diocesani la necessità di un aiuto all’interno del Togo, suscitare lo zelo per il servizio in altre diocesi, e aiutare i fedeli ad accettare pastori appartenenti a un’altra etnia. È questo un segno della cattolicità della Chiesa: essa si è manifestata in una solidarietà, in uno scambio e in un’accoglienza fin dai tempi apostolici e, sempre, nella sequela, come mostra l’esempio di sant’Ireneo. In Togo, molti di coloro che condividono le religioni tradizionali sono senza dubbio disposti ad accogliere la Buona Novella se la sua predicazione chiara è accompagnata dalla testimonianza della vita evangelica. Noi preghiamo per loro e perché gli operai in questa messe siano più numerosi. </w:t>
      </w:r>
    </w:p>
    <w:p>
      <w:pPr>
        <w:pStyle w:val="Normal"/>
        <w:rPr/>
      </w:pPr>
      <w:r>
        <w:rPr/>
        <w:t xml:space="preserve">3. A dire il vero, per quanto riguarda il ministero sacerdotale, molti vi si preparano nel vostro Paese, nei seminari minori, nel seminario maggiore di Dapango, nel seminario maggiore di Quidah, nel Benin e, da poco, nel seminario maggiore di Lomé, che potrà rendere un prezioso servizio, non solamente a questa arcidiocesi, ma anche alle altre tre diocesi. </w:t>
      </w:r>
    </w:p>
    <w:p>
      <w:pPr>
        <w:pStyle w:val="Normal"/>
        <w:rPr/>
      </w:pPr>
      <w:r>
        <w:rPr/>
        <w:t xml:space="preserve">Tutti insieme, cari confratelli, vegliate con attenzione sulla formazione del vostro clero, sui solidi studi dei seminaristi, sul progresso della loro vita spirituale, sulla formazione del loro zelo e del loro discernimento spirituale, sul loro senso del servizio disinteressato. </w:t>
      </w:r>
    </w:p>
    <w:p>
      <w:pPr>
        <w:pStyle w:val="Normal"/>
        <w:rPr/>
      </w:pPr>
      <w:r>
        <w:rPr/>
        <w:t xml:space="preserve">Sono lieto di sapere che la Congregazione autoctona delle Suore di Nostra Signora della Chiesa ha conosciuto un apprezzabile sviluppo. Avete constatato che la testimonianza delle religiose, per ciò che concerne la preghiera, l’apostolato, la consacrazione a Dio nella gratuità dell’amore, è capitale per l’insieme della popolazione e particolarmente per aiutare le donne togolesi a compiere la loro missione nella società. </w:t>
      </w:r>
    </w:p>
    <w:p>
      <w:pPr>
        <w:pStyle w:val="Normal"/>
        <w:rPr/>
      </w:pPr>
      <w:r>
        <w:rPr/>
        <w:t xml:space="preserve">4. Per quanto riguarda l’apostolato dei laici, alcune fiorenti associazioni si sono diffuse nel vostro Paese, ed è certo che questa edificazione comunitaria è molto necessaria. Vi chiedo di aver cura che queste associazioni permettano una formazione profonda dei loro membri alla fede, alla preghiera, alla liturgia, e anche ai servizi ecclesiali che debbono tradursi in azione. Penso a due ambiti particolarmente importanti: quello concernente la formazione catechetica degli adulti ma anche di tutti i bambini e giovani delle scuole cattoliche e statali; ne va dell’avvenire della fede. L’altro ambito è quello della pastorale familiare; domenica scorsa, per il Giubileo delle famiglie a Roma, ci sono state delle belle testimonianze del modo in cui il matrimonio cristiano può essere vissuto in Africa. Con le altre conferenze episcopali della vostra regione, ove si pongono gli stessi problemi, e in unità con la Santa Sede, adoperatevi per aiutare i cristiani a prepararsi a questo sacramento e a viverlo. </w:t>
      </w:r>
    </w:p>
    <w:p>
      <w:pPr>
        <w:pStyle w:val="Normal"/>
        <w:rPr/>
      </w:pPr>
      <w:r>
        <w:rPr/>
        <w:t xml:space="preserve">5. Cari confratelli, non ho potuto che sfiorare queste vostre quotidiane preoccupazioni pastorali. Per meglio affrontarle, aiutate i vostri diocesani, specialmente in questo tempo forte della Quaresima dell’Anno Santo, a volgersi al Redentore per ricevere dalla sua grazia la purificazione delle loro coscienze e un rinnovamento di vita conforme al Vangelo. Aiutateli a vivere nella fratellanza! Questa fratellanza è particolarmente eloquente e importante per il vostro presbiterio sia che si tratti di sacerdoti togolesi che di sacerdoti venuti generosamente da altri Paesi, diocesani o religiosi. In definitiva, è sullo spirito collegiale dei vescovi, sulla loro effettiva solidarietà, sulla loro comune responsabilità, che si fonderà questo amore fraterno che deve brillare come il segno per eccellenza dei cristiani. </w:t>
      </w:r>
    </w:p>
    <w:p>
      <w:pPr>
        <w:pStyle w:val="Normal"/>
        <w:rPr/>
      </w:pPr>
      <w:r>
        <w:rPr/>
        <w:t xml:space="preserve">Che il Signore vi doni la sua luce e la sua forza! Che la santissima Vergine Maria ben disponga le anime! Portate il mio saluto affettuoso alle vostre comunità cristiane, e i miei incoraggiamenti a tutti coloro che lavorano per l’evangelizzazione. Di tutto cuore, insieme a voi, li benedic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 POLONIA</w:t>
      </w:r>
    </w:p>
    <w:p>
      <w:pPr>
        <w:pStyle w:val="Normal"/>
        <w:rPr/>
      </w:pPr>
      <w:r>
        <w:rPr/>
        <w:t>Lunedì, 26 marzo 1984</w:t>
      </w:r>
    </w:p>
    <w:p>
      <w:pPr>
        <w:pStyle w:val="Normal"/>
        <w:rPr/>
      </w:pPr>
      <w:r>
        <w:rPr/>
        <w:t xml:space="preserve"> </w:t>
      </w:r>
    </w:p>
    <w:p>
      <w:pPr>
        <w:pStyle w:val="Normal"/>
        <w:rPr/>
      </w:pPr>
      <w:r>
        <w:rPr/>
        <w:t xml:space="preserve">Cari pellegrini dell’Anno Santo della Redenzione, cari fratelli e sorelle, miei connazionali. </w:t>
      </w:r>
    </w:p>
    <w:p>
      <w:pPr>
        <w:pStyle w:val="Normal"/>
        <w:rPr/>
      </w:pPr>
      <w:r>
        <w:rPr/>
        <w:t xml:space="preserve">1. A tutti voi qui presenti e a ciascuno personalmente desidero indirizzare un cordiale saluto e benvenuto. A ciascuno desidero trasmettere, nel nome di Cristo, il bacio fraterno della pace che vi prego di portare a tutti i miei connazionali che qui rappresentate, e che attraverso di voi sono in qualche modo qui presenti. Porto tutti loro nel cuore e sono loro vicino spiritualmente. </w:t>
      </w:r>
    </w:p>
    <w:p>
      <w:pPr>
        <w:pStyle w:val="Normal"/>
        <w:rPr/>
      </w:pPr>
      <w:r>
        <w:rPr/>
        <w:t xml:space="preserve">Do il benvenuto, inoltre, e saluto i fratelli vescovi: il vescovo di Danzica Lech Koczmark, che ringrazio per le parole con cui ha espresso i sentimenti e i pensieri di tutti voi qui presenti e degli ambienti da cui provenite. Anch’egli, come è noto, ha celebrato il proprio giubileo, poiché poco tempo fa è ricorso il 25° anno del suo servizio vescovile alla Chiesa di Danzica. Mi unisco spiritualmente a questa solennità e a tutta la Chiesa di Danzica. Approfittando della presenza oggi in Vaticano del vescovo e di alcuni cittadini di Danzica porgo a questa Chiesa le mie felicitazioni e un cordiale augurio affinché, fedele alla missione ricevuta da Dio nostro Salvatore, conduca i propri fedeli alla salvezza e alla conoscenza della verità in Gesù Cristo, che ha dato se stesso in riscatto per tutti (1 Tm 2, 4-6). </w:t>
      </w:r>
    </w:p>
    <w:p>
      <w:pPr>
        <w:pStyle w:val="Normal"/>
        <w:rPr/>
      </w:pPr>
      <w:r>
        <w:rPr/>
        <w:t xml:space="preserve">Indirizzo queste stesse parole al vescovo Marian Przykuckij della Chiesa di Chelm, il quale, in qualità di presidente della commissione dell’episcopato polacco per la pastorale delle famiglie, ha condotto un pellegrinaggio di famiglie provenienti da tutta la Polonia alla tomba di san Pietro in occasione del Giubileo della Redenzione, che abbiamo celebrato ieri con grande emozione e commozione secondo la tradizione della Chiesa cattolica. Ma, ugualmente, il vescovo, buon pastore diocesano, non ha dimenticato i membri della sua diocesi, e infatti anche la diocesi di Chelm è qui rappresentata da un gruppo numeroso. </w:t>
      </w:r>
    </w:p>
    <w:p>
      <w:pPr>
        <w:pStyle w:val="Normal"/>
        <w:rPr/>
      </w:pPr>
      <w:r>
        <w:rPr/>
        <w:t xml:space="preserve">Percorro ancora una volta il nostro bel litorale, e andando con questi sentimenti verso Est saluto il vescovo di Stettino e di Kamien Kazimierz Majdanskij, il quale, in qualità di membro della presidenza del Pontificio consiglio per i problemi della famiglia, è presente a questo giubileo romano con il suo vescovo ausiliare Jan Galecki e con un considerevole gruppo della sua diocesi. </w:t>
      </w:r>
    </w:p>
    <w:p>
      <w:pPr>
        <w:pStyle w:val="Normal"/>
        <w:rPr/>
      </w:pPr>
      <w:r>
        <w:rPr/>
        <w:t xml:space="preserve">E ora, dalle onde del Baltico verso le vette dei Tatra, è qui presente il pellegrinaggio proveniente da Siedlce con il vescovo Waclaw Skorornucha. Vi sono anche due gruppi dalla capitale: i rappresentanti della parrocchia di Santo Stefano e un gruppo di singoli pellegrini. Sono presenti pellegrini di Leszno dei padri Redentoristi. Da Cracovia vi sono un gruppo dei padri Redentoristi, un gruppo diocesano e un gruppo di studenti del liceo delle suore “Prezente” con gli educatori e alcuni genitori. Saluto tutti i cappellani, le suore, le famiglie, i giovani e le persone anziane. Saluto tutti. </w:t>
      </w:r>
    </w:p>
    <w:p>
      <w:pPr>
        <w:pStyle w:val="Normal"/>
        <w:rPr/>
      </w:pPr>
      <w:r>
        <w:rPr/>
        <w:t xml:space="preserve">2. Benedetti voi che venite nel nome del Signore. Il vostro pellegrinaggio a Roma, che vi e costato sacrifici a volte anche oltre le vostre possibilità, è una testimonianza e un segno della vostra fede. </w:t>
      </w:r>
    </w:p>
    <w:p>
      <w:pPr>
        <w:pStyle w:val="Normal"/>
        <w:rPr/>
      </w:pPr>
      <w:r>
        <w:rPr/>
        <w:t xml:space="preserve">Ogni Quaresima costituisce un periodo particolarmente intenso e prezioso nella vita della Chiesa e tanto più lo è questa Quaresima dell’Anno Santo della Redenzione. In questo periodo la Chiesa desidera penetrare con accresciuta sensibilità la profondità del proprio mistero, la propria missione e tutto ciò che la forma e la costituisce. Entrare, quindi, nel mistero di Dio e nel mistero dell’uomo, per aprire il cuore umano ai tesori impenetrabili della santità e dell’amore di Dio, il quale, sebbene “abiti in una luce inaccessibile” (1 Tm 6, 16), si è manifestato a noi come Padre e, fedele al suo eterno piano di salvezza, nel suo Figlio e Figlio di Maria, Gesù Cristo, è entrato nel tempo e nello spazio umani per offrire all’uomo la dignità di figlio adottivo e renderlo partecipe della sua santità e della sua vita. Di questa santità di Dio, aperto all’uomo, ci parla nel modo più pieno la croce di Cristo. Di essa ci parla l’incarnazione, di cui abbiamo appena celebrato la memoria, di essa ci parlano le parole umane di Cristo, trasmesse dalle pagine del Vangelo. Ma nel modo più convincente di essa parla la croce del Calvario. Su di essa il Figlio di Dio ha pagato con il suo sangue per la nostra riconciliazione con il Padre. Grazie a questo atto di amore e di offerta suprema “non siamo più” come dice san Paolo “schiavi ma figli” (Gal 4, 7). E grazie ad esso da 1950 anni il cuore e le labbra dell’uomo possono pronunciare in tutto il loro significato le parole effettivamente più belle che conosca la lingua umana: Abbà, Padre! (Rm 8, 15). </w:t>
      </w:r>
    </w:p>
    <w:p>
      <w:pPr>
        <w:pStyle w:val="Normal"/>
        <w:rPr/>
      </w:pPr>
      <w:r>
        <w:rPr/>
        <w:t xml:space="preserve">Anche per questo motivo la figura centrale della Quaresima e la figura centrale dell’Anno della Redenzione, del Giubileo straordinario, è la croce in tutta la sua verità. Strumento di morte per l’uomo, ma per Dio altare dell’amore e del sacrificio, che ha raggiunto la sua pienezza nella risurrezione. E grazie a ciò essa è diventata sorgente e segno della vittoria definitiva e della vita eterna per tutti i tempi per ogni generazione umana. La croce, così profondamente inscritta nella spiritualità e nella storia del nostro popolo . . . </w:t>
      </w:r>
    </w:p>
    <w:p>
      <w:pPr>
        <w:pStyle w:val="Normal"/>
        <w:rPr/>
      </w:pPr>
      <w:r>
        <w:rPr/>
        <w:t xml:space="preserve">La Chiesa desidera che queste parole: “Abbà, Padre!” non perdano nulla del loro significato. Affinché nuovamente sgorghino con amore e verità dal cuore dell’uomo, al quale è toccato di vivere a cavallo del secondo millennio dell’era della redenzione; nel secolo in cui la verità sulla santità di Dio e di conseguenza la verità sull’uomo, sul suo peccato, sulla sua redenzione e sulla sua vocazione a partecipare alla santità di Dio, sembra essere cancellata, in cui siamo testimoni di tensioni inquietanti, di un odio crescente, di una violazione grave, cioè del disconoscimento della dignità e della libertà umana, nate dalla croce e garantite per sempre da essa. “Quando sarò innalzato da terra attirerò tutti a me” (Gv 12, 32). Per questo la Chiesa desidera dirigere lo sguardo spirituale dell’uomo contemporaneo verso questa croce, perché nella luce della sua verità scopra la sua identità e il senso della propria vita. </w:t>
      </w:r>
    </w:p>
    <w:p>
      <w:pPr>
        <w:pStyle w:val="Normal"/>
        <w:rPr/>
      </w:pPr>
      <w:r>
        <w:rPr/>
        <w:t xml:space="preserve">3. Ma, accanto alla croce di Gesù, stava sua madre. E Gesù disse a sua madre: “Donna, ecco tuo figlio”. Poi disse al discepolo: “Ecco tua madre” (Gv 19, 25-27). </w:t>
      </w:r>
    </w:p>
    <w:p>
      <w:pPr>
        <w:pStyle w:val="Normal"/>
        <w:rPr/>
      </w:pPr>
      <w:r>
        <w:rPr/>
        <w:t xml:space="preserve">Questa scena, inscritta profondamente nel paesaggio del Calvario 1950 anni fa e nella vita di tutta la Chiesa, appartiene alla verità integrale sulla croce di Cristo. Dio sceglie una donna terrena e la prepara ad essere la Madre di suo Figlio, perché anche attraverso di lei si sveli a noi il mistero della sua paternità, e perciò le affida un posto particolare nel mistero della sua riconciliazione con l’uomo in Cristo. E Cristo, il quale amò i suoi nel mondo fino alla fine (Gv 13, 1), quando nell’ora della riconciliazione ci invitò a prendere parte alla sua natura di figlio, rendendoci suoi fratelli e fratelli tra di noi, estese anche la maternità di sua Madre a tutti i figli e le figlie sulla terra. In tal modo la sua maternità divina e la maternità verso i figli adottivi si sono unite per sempre all’atto della redenzione, il quale, sempre vivo, si rinnova nella Chiesa e si realizza in tutti i tempi e in tutte le generazioni, poiché, come ha detto l’apostolo: “In Cristo, Dio si è riconciliato con il mondo . . . e ci ha fatto depositari della riconciliazione” (2 Cor 5, 19). Quindi, assolvendo questo compito e annunciando al mondo la potenza infinita della riconciliazione, la Chiesa di tutta la terra, in unione con il Papa, si rivolge ancora una volta alla propria madre in un fiducioso atto di fede e di consacrazione, affidando al suo materno Cuore immacolato se stessa e il mondo, e in modo particolare quei problemi, quelle persone e quei popoli che ne hanno più bisogno, la cui fede ella stessa desidera in modo particolare. È questo un atto di alleanza, di alleanza particolare della Chiesa con la Madre, della Chiesa che desiderava trovarsi ancora più profondamente nel suo Cuore immacolato. Infatti la riconciliazione con Dio Padre attraverso il Figlio si realizza anche per opera della Madre, la quale partecipa ad essa in modo particolare. </w:t>
      </w:r>
    </w:p>
    <w:p>
      <w:pPr>
        <w:pStyle w:val="Normal"/>
        <w:rPr/>
      </w:pPr>
      <w:r>
        <w:rPr/>
        <w:t xml:space="preserve">Considero una grazia particolare dell’Anno della Redenzione il fatto di aver compiuto questo atto in unione con tutta la Chiesa sulla piazza di San Pietro e alla presenza della statua della Madonna di Fatima. Sicuramente avete vissuto questa solennità, legata al giubileo delle famiglie, in modo profondo, poiché l’avete vissuta alla profonda luce delle esperienze di Jasna Gora. </w:t>
      </w:r>
    </w:p>
    <w:p>
      <w:pPr>
        <w:pStyle w:val="Normal"/>
        <w:rPr/>
      </w:pPr>
      <w:r>
        <w:rPr/>
        <w:t xml:space="preserve">4. Siete a Roma, accanto alla testimonianza di così tanti martiri e discepoli, sulle orme della tradizione apostolica dei santi Pietro e Paolo, presso le loro tombe, per celebrare il giubileo di Cristo, il Redentore dell’uomo. Volete rafforzare i vostri passi sulla strada della redenzione, ravvivare la fede, la speranza, l’amore. Volete, insieme ai fratelli e alle sorelle che qui rappresentate, condividere con il Papa e con la Chiesa la preoccupazione della riconciliazione degli uomini fra di loro, la preoccupazione di risvegliare e di sostenere nei loro cuori la solidarietà umana e cristiana. So che molte persone nel mondo prendono parte a questa mia missione. So, dalle lettere e dalle conversazioni personali, della preghiera e dei sacrifici dei miei connazionali . . . La vostra presenza qui è la dimostrazione e la testimonianza di tutto ciò. </w:t>
      </w:r>
    </w:p>
    <w:p>
      <w:pPr>
        <w:pStyle w:val="Normal"/>
        <w:rPr/>
      </w:pPr>
      <w:r>
        <w:rPr/>
        <w:t xml:space="preserve">Così come fanno i vostri fratelli e le vostre sorelle nelle loro chiese, avete voluto venire a Roma per ritrovarvi in un certo qual modo nuovamente nelle braccia aperte di Cristo, così come, nella gigantesca visione artistica e teologica, le braccia della basilica di San Pietro sono aperte a tutto il mondo, affinché ogni uomo trovi posto in esse e possa ritrovarsi. Affinché trovi in esse la propria umanità, la propria dignità, la verità di sé, affinché in esse metta al riparo la propria libertà, si liberi dalla paura e dalla grettezza e si rafforzi nella speranza. </w:t>
      </w:r>
    </w:p>
    <w:p>
      <w:pPr>
        <w:pStyle w:val="Normal"/>
        <w:rPr/>
      </w:pPr>
      <w:r>
        <w:rPr/>
        <w:t xml:space="preserve">Allora riponiamo la nostra umanità redenta nel cuore della Madre immacolata. Riponiamovi tutto ciò che portiamo nel cuore, ciò che porta nel cuore il nostro popolo millenario. E sappiamo che spesso questo cuore è gonfio di amarezza e delusione. Desideriamo che questo popolo cresca e viva la pienezza della propria vita e delle proprie verità, con le proprie tradizioni, con la propria eredità cristiana, di cui in questi ultimi anni si è acquistata una coscienza molto maggiore. Desideriamo che la nuova generazione si trovi e si impegni sempre più con questa eredità. </w:t>
      </w:r>
    </w:p>
    <w:p>
      <w:pPr>
        <w:pStyle w:val="Normal"/>
        <w:rPr/>
      </w:pPr>
      <w:r>
        <w:rPr/>
        <w:t xml:space="preserve">Che la grazia dell’Anno Giubilare della Redenzione penetri tutti questi problemi. Che penetri il cuore dell’uomo e che la potenza dello Spirito Santo si mostri in esso vincitrice. </w:t>
      </w:r>
    </w:p>
    <w:p>
      <w:pPr>
        <w:pStyle w:val="Normal"/>
        <w:rPr/>
      </w:pPr>
      <w:r>
        <w:rPr/>
        <w:t xml:space="preserve">Desidero ancora una volta benedirvi di tutto cuore insieme ai vescovi qui presenti. Accogliete questa benedizione e dividetela con le vostre famiglie, con chi vi è vicino, negli ambienti in cui vivete, le parrocchie e le diocesi. Portatela a tutta la nostra terra e alle persone che in essa vivono. A tutti coloro che in essa vivono, lavorano, risorgono. </w:t>
      </w:r>
    </w:p>
    <w:p>
      <w:pPr>
        <w:pStyle w:val="Normal"/>
        <w:rPr/>
      </w:pPr>
      <w:r>
        <w:rPr/>
        <w:t xml:space="preserve">Poiché in questo pellegrinaggio le persone della costa sono rappresentate in modo particolarmente numeroso, non posso non sottolineare i grandi meriti che esse hanno avuto per tutta la Polonia nel corso della storia e soprattutto negli ultimi anni. Voglio inoltre aggiungere che era mio fervido desiderio visitare il litorale, visitare Danzica, visitare Stettino durante l’ultimo pellegrinaggio in patria. Poiché questo desiderio non è stato esaudito, esso permane nel mio cuore, e in questo modo diventa ancora più fervid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DOCENTI E STUDENTI DEL CENTRO DI BOLOGNA  DELLA SCUOLA DI STUDI INTERNAZIONALI AVANZATI  DELLA JOHNS HOPKINS UNIVERSITY</w:t>
      </w:r>
    </w:p>
    <w:p>
      <w:pPr>
        <w:pStyle w:val="Normal"/>
        <w:rPr/>
      </w:pPr>
      <w:r>
        <w:rPr/>
        <w:t>Lunedì, 26 marzo 1984</w:t>
      </w:r>
    </w:p>
    <w:p>
      <w:pPr>
        <w:pStyle w:val="Normal"/>
        <w:rPr/>
      </w:pPr>
      <w:r>
        <w:rPr/>
        <w:t xml:space="preserve"> </w:t>
      </w:r>
    </w:p>
    <w:p>
      <w:pPr>
        <w:pStyle w:val="Normal"/>
        <w:rPr/>
      </w:pPr>
      <w:r>
        <w:rPr/>
        <w:t xml:space="preserve">Cari amici. </w:t>
      </w:r>
    </w:p>
    <w:p>
      <w:pPr>
        <w:pStyle w:val="Normal"/>
        <w:rPr/>
      </w:pPr>
      <w:r>
        <w:rPr/>
        <w:t xml:space="preserve">1. Sono molto lieto di dare il benvenuto a tutti voi che provenite dal centro di Bologna della Scuola di Studi Internazionali avanzati della John Hopkins University. La vostra esperienza di studio, unica e stimolante, offre a ciascuno di voi una meravigliosa opportunità di crescere nella consapevolezza del ruolo vitale che lo scambio internazionale e il dialogo devono giocare nella moderna società. </w:t>
      </w:r>
    </w:p>
    <w:p>
      <w:pPr>
        <w:pStyle w:val="Normal"/>
        <w:rPr/>
      </w:pPr>
      <w:r>
        <w:rPr/>
        <w:t xml:space="preserve">Voi, studenti specializzati provenienti da varie parti del mondo, vi radunate per studiare l’applicazione dell’economia contemporanea, delle scienze storiche e politiche, ai problemi degli Stati Uniti e dell’Europa. Le informazioni e gli ideali che voi discutete hanno chiare ripercussioni sull’odierna situazione e il destino futuro dei popoli e delle nazioni in tutto il mondo. </w:t>
      </w:r>
    </w:p>
    <w:p>
      <w:pPr>
        <w:pStyle w:val="Normal"/>
        <w:rPr/>
      </w:pPr>
      <w:r>
        <w:rPr/>
        <w:t xml:space="preserve">Sono lieto d’essere con voi oggi, poiché ho l’occasione di parteciparvi la mia convinzione dell’importanza di un incontro internazionale come quello nel quale voi siete impegnati: importante non solo come una via per voi, come singole persone, per acquisire una avanzata conoscenza tecnica in preparazione alle vostre carriere professionali, ma importante anche per l’impegno che rappresenta, un impegno per un dialogo fecondo come mezzo per raggiungere una reciproca comprensione tra i popoli e un più solido senso di solidarietà universale. </w:t>
      </w:r>
    </w:p>
    <w:p>
      <w:pPr>
        <w:pStyle w:val="Normal"/>
        <w:rPr/>
      </w:pPr>
      <w:r>
        <w:rPr/>
        <w:t xml:space="preserve">2. La Chiesa cattolica, mentre non trascura mai i presupposti materiali per la pace e lo sviluppo umano integrale, sottolinea particolarmente le condizioni spirituali e morali necessarie per la realizzazione delle speranze e delle aspirazioni dell’umanità. Nello stesso tempo, essa riconosce che ogni tentativo di unire popoli e nazioni in una più stretta collaborazione sarà instabile senza un senso profondo di fratellanza che faccia del dialogo un obiettivo permanente. </w:t>
      </w:r>
    </w:p>
    <w:p>
      <w:pPr>
        <w:pStyle w:val="Normal"/>
        <w:rPr/>
      </w:pPr>
      <w:r>
        <w:rPr/>
        <w:t xml:space="preserve">Una costruttiva iniziativa verso il raggiungimento di questo traguardo è il programma al quale state ora partecipando. Mediante l’esame e la competente analisi dei sistemi politici ed economici internazionali potete imparare a comprendere meglio l’evoluzione delle varie teorie e sistemi e, nello stesso tempo, a valutare con maggiore obiettività i fattori socio-economici operanti nel mondo d’oggi. </w:t>
      </w:r>
    </w:p>
    <w:p>
      <w:pPr>
        <w:pStyle w:val="Normal"/>
        <w:rPr/>
      </w:pPr>
      <w:r>
        <w:rPr/>
        <w:t xml:space="preserve">Comunque, impegnandovi in questo complesso ambito di studio tecnico, vorrei incoraggiarvi a non dimenticare mai il fine ultimo e lo scopo finale della vostra ricerca: cioè, la promozione e la salvaguardia della dignità della persona umana. Questa è certamente una prospettiva profondamente cristiana. A questo proposito, vorrei ricordare alcune mie osservazioni su questo tema contenute in un discorso del 1979 alla XXXIV assemblea generale dell’organizzazione delle Nazioni Unite: “Il criterio fondamentale per valutare i sistemi sociali, economici e politici non è, e non può essere, il criterio dell’egemonia e dell’imperialismo: può essere, e anzi deve essere, il criterio umanistico, cioè la misura nella quale ogni sistema è realmente capace di ridurre, limitare ed eliminare per quanto possibile le varie forme di sfruttamento dell’uomo e di assicurargli, mediante il lavoro, non solo la giusta distribuzione dei beni materiali indispensabili, ma anche una partecipazione, in accordo alla sua dignità, all’intero processo produttivo e alla vita sociale che si sviluppa attorno a questo processo” (Ioannis Pauli PP. II, Allocutio ad Nationum Unitarum Legatos Habita , 17, die 2 oct. 1979: Insegnamenti di Giovanni Paolo II, II/2 [1979] 535). </w:t>
      </w:r>
    </w:p>
    <w:p>
      <w:pPr>
        <w:pStyle w:val="Normal"/>
        <w:rPr/>
      </w:pPr>
      <w:r>
        <w:rPr/>
        <w:t xml:space="preserve">3. Perché l’umanità persegua questo fine, io credo fermamente che questa ri-educazione debba essere, soprattutto, spirituale e religiosa. Si debbono porre fondamenti morali per i quali tutti i popoli accantonino i reciproci sospetti e si uniscano per formare una comunità internazionale con comuni diritti e comuni obiettivi. </w:t>
      </w:r>
    </w:p>
    <w:p>
      <w:pPr>
        <w:pStyle w:val="Normal"/>
        <w:rPr/>
      </w:pPr>
      <w:r>
        <w:rPr/>
        <w:t xml:space="preserve">Vi invito oggi a impegnarvi per realizzare questi nobili fini mediante la loro applicazione ai vostri vari campi di esperienza. In questo modo renderete un significativo contributo all’avanzamento di una società più genuinamente umana, una società fondata sulla giustizia e coronata dalla carità. </w:t>
      </w:r>
    </w:p>
    <w:p>
      <w:pPr>
        <w:pStyle w:val="Normal"/>
        <w:rPr/>
      </w:pPr>
      <w:r>
        <w:rPr/>
        <w:t xml:space="preserve">Per concludere, desidero rivolgere uno speciale saluto al presidente e al rettore della John Hopkins University, al preside della Scuola di studi internazionali avanzati, al direttore e ai professori del programma del centro di Bologna. Vi offro il mio incoraggiamento per il vostro impegno di studi superiori, particolarmente poiché essi sottolineano la dignità di ogni essere umano e promuovono la cooperazione fraterna per lo sviluppo dei popoli di tutto il mondo. Ho apprezzato molto la vostra presenza qui oggi. </w:t>
      </w:r>
    </w:p>
    <w:p>
      <w:pPr>
        <w:pStyle w:val="Normal"/>
        <w:rPr/>
      </w:pPr>
      <w:r>
        <w:rPr/>
        <w:t xml:space="preserve">Dio benedica tutti voi e le vostre famigli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CIENZIATI PARTECIPANTI AL IV SIMPOSIO INTERNAZIONALE SUL RISCALDAMENTO NEI PLASMI TOROIDALI</w:t>
      </w:r>
    </w:p>
    <w:p>
      <w:pPr>
        <w:pStyle w:val="Normal"/>
        <w:rPr/>
      </w:pPr>
      <w:r>
        <w:rPr/>
        <w:t>Sala Clementina - Lunedì, 26 marzo 1984</w:t>
      </w:r>
    </w:p>
    <w:p>
      <w:pPr>
        <w:pStyle w:val="Normal"/>
        <w:rPr/>
      </w:pPr>
      <w:r>
        <w:rPr/>
        <w:t xml:space="preserve"> </w:t>
      </w:r>
    </w:p>
    <w:p>
      <w:pPr>
        <w:pStyle w:val="Normal"/>
        <w:rPr/>
      </w:pPr>
      <w:r>
        <w:rPr/>
        <w:t xml:space="preserve">Cari amici. </w:t>
      </w:r>
    </w:p>
    <w:p>
      <w:pPr>
        <w:pStyle w:val="Normal"/>
        <w:rPr/>
      </w:pPr>
      <w:r>
        <w:rPr/>
        <w:t xml:space="preserve">Desidero rivolgere un cordiale benvenuto a tutti voi che partecipate al IV Simposio sul riscaldamento nei plasmi toroidali, organizzato congiuntamente dall’Ente nazionale per l’energia atomica e alternativa e dalla Scuola internazionale dei fisici del plasma. Rivolgo un saluto particolare al vostro presidente e ai suoi collaboratori che hanno promosso questo incontro. </w:t>
      </w:r>
    </w:p>
    <w:p>
      <w:pPr>
        <w:pStyle w:val="Normal"/>
        <w:rPr/>
      </w:pPr>
      <w:r>
        <w:rPr/>
        <w:t xml:space="preserve">Le ricerche scientifiche che voi svolgete, individualmente, nei vostri rispettivi centri di ricerca o, insieme, come in questi incontri che voi dedicate in particolar modo all’approfondimento della conoscenza teorica e alla valutazione pratica degli esperimenti di riscaldamento e che sono parte della fusione termonucleare controllata, sono finalizzate alla scoperta di un’importante fonte di energia per lo sviluppo dell’universo. </w:t>
      </w:r>
    </w:p>
    <w:p>
      <w:pPr>
        <w:pStyle w:val="Normal"/>
        <w:rPr/>
      </w:pPr>
      <w:r>
        <w:rPr/>
        <w:t xml:space="preserve">In questa impresa la Chiesa vi segue con attento interesse. Essa è conscia che il vostro complesso e delicato lavoro comporta la considerazione di alcuni fondamentali principi etici che toccano il futuro dell’umanità, il suo benessere, la sua sicurezza. </w:t>
      </w:r>
    </w:p>
    <w:p>
      <w:pPr>
        <w:pStyle w:val="Normal"/>
        <w:rPr/>
      </w:pPr>
      <w:r>
        <w:rPr/>
        <w:t xml:space="preserve">La vostra attività ha ripercussioni al di fuori delle diverse nazioni che sostengono la ricerca. Siete chiamati a fornire un esempio di valida collaborazione internazionale tra i popoli della terra. Per sua stessa natura il vostro lavoro si proietta verso un futuro pacifico e verso lo sviluppo armonioso e fraterno dell’uomo, di ogni singolo essere umano, perché è alla persona umana che i vostri sforzi, i vostri studi, le vostre ricerche devono essere rivolti. </w:t>
      </w:r>
    </w:p>
    <w:p>
      <w:pPr>
        <w:pStyle w:val="Normal"/>
        <w:rPr/>
      </w:pPr>
      <w:r>
        <w:rPr/>
        <w:t xml:space="preserve">Mediante i vostri esperimenti sul riscaldamento, voi penetrate i profondi misteri del mondo fisico e le sue proprietà e potenzialità. Nelle ricerche scientifiche la Chiesa cattolica vede il compimento della volontà del Creatore dell’universo, che ha affidato all’uomo la terra. Quale Signore della vita, Dio dice all’uomo di avere il dominio sulle forze della terra e di sottomettere il mondo (Gen 1, 26-28), di continuare nei secoli la sua opera di creazione. La vostra ricerca può davvero avere una grande importanza per il futuro dell’umanità, perché, come voi sottolineate, la qualità dell’ambiente e della vita, la produzione di cibo e, in alcuni casi, la sopravvivenza stessa dell’uomo, dipende dall’ampia disponibilità di energia sufficiente. </w:t>
      </w:r>
    </w:p>
    <w:p>
      <w:pPr>
        <w:pStyle w:val="Normal"/>
        <w:rPr/>
      </w:pPr>
      <w:r>
        <w:rPr/>
        <w:t xml:space="preserve">La Chiesa, fedele custode del messaggio di Cristo, è pienamente cosciente del significato universale della sua parola, che per tutti i credenti è la norma suprema di comportamento e modello di vita. Per questa ragione essa proclama instancabilmente il pieno rispetto della persona umana e l’indiscutibile primato dell’uomo sulle cose che, essendo strumenti, devono essere a lui soggette. </w:t>
      </w:r>
    </w:p>
    <w:p>
      <w:pPr>
        <w:pStyle w:val="Normal"/>
        <w:rPr/>
      </w:pPr>
      <w:r>
        <w:rPr/>
        <w:t xml:space="preserve">Il riconoscimento della dignità della persona umana è stato uno dei temi principali su cui la Chiesa ha riflettuto durante questo Anno Santo della Redenzione. Affido alla vostra riflessione questa convinzione, cui i cristiani rendono testimonianza con la loro fede religiosa, e anche le ansie connesse alla natura precaria e alla fragilità dell’autentico sviluppo scientifico finalizzato al bene degli uomini d’oggi e delle future generazioni. </w:t>
      </w:r>
    </w:p>
    <w:p>
      <w:pPr>
        <w:pStyle w:val="Normal"/>
        <w:rPr/>
      </w:pPr>
      <w:r>
        <w:rPr/>
        <w:t xml:space="preserve">Esprimo a ciascuno di voi e a tutti gli uomini della ricerca scientifica le mie speranze per un vero progresso e per la pace e invoco su tutti voi abbondanti benedizioni divi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FAMIGLIE PROVENIENTI DA TUTTO IL MONDO</w:t>
      </w:r>
    </w:p>
    <w:p>
      <w:pPr>
        <w:pStyle w:val="Normal"/>
        <w:rPr/>
      </w:pPr>
      <w:r>
        <w:rPr/>
        <w:t>Aula Paolo VI - Domenica, 25 marzo 1984</w:t>
      </w:r>
    </w:p>
    <w:p>
      <w:pPr>
        <w:pStyle w:val="Normal"/>
        <w:rPr/>
      </w:pPr>
      <w:r>
        <w:rPr/>
        <w:t xml:space="preserve"> </w:t>
      </w:r>
    </w:p>
    <w:p>
      <w:pPr>
        <w:pStyle w:val="Normal"/>
        <w:rPr/>
      </w:pPr>
      <w:r>
        <w:rPr/>
        <w:t xml:space="preserve">Carissimi fratelli e sorelle! </w:t>
      </w:r>
    </w:p>
    <w:p>
      <w:pPr>
        <w:pStyle w:val="Normal"/>
        <w:rPr/>
      </w:pPr>
      <w:r>
        <w:rPr/>
        <w:t xml:space="preserve">1. Ho ascoltato con viva attenzione le testimonianze che alcuni di voi hanno portato in quest’aula e ho seguito, altresì, con interesse la drammatizzazione di alcune pagine di un mio antico lavoro letterario. Nell’esprimere sincera gratitudine per l’intenso momento di comunione che mi è stato dato di vivere oggi con voi, a tutti rivolgo un saluto cordiale. </w:t>
      </w:r>
    </w:p>
    <w:p>
      <w:pPr>
        <w:pStyle w:val="Normal"/>
        <w:rPr/>
      </w:pPr>
      <w:r>
        <w:rPr/>
        <w:t xml:space="preserve">Quest’incontro ha una sua particolare collocazione nell’economia dell’Anno Giubilare della Redenzione. Non è forse, questo, un anno di conversione e di riconciliazione? Ebbene, la famiglia cristiana è il “luogo”, nel quale l’essere umano è chiamato a fare un’esperienza singolarmente profonda di ciò che significa “esistenza riconciliata” con i propri simili grazie alla personale riconciliazione con Dio. In un mondo drammaticamente diviso da tensioni di ogni genere, com’è il nostro, appare molto importante l’invito alla reciproca comprensione, che può venire dalle famiglie cristiane nelle quali si vive con gioiosa coerenza l’esperienza ogni giorno rinnovata della riconciliazione. </w:t>
      </w:r>
    </w:p>
    <w:p>
      <w:pPr>
        <w:pStyle w:val="Normal"/>
        <w:rPr/>
      </w:pPr>
      <w:r>
        <w:rPr/>
        <w:t xml:space="preserve">Voglio quindi oggi ripetere a voi, sposi cristiani, la vibrante esortazione dell’apostolo Paolo: “Vi supplichiamo in nome di Cristo: lasciatevi riconciliare con Dio” (2 Cor 5, 20). È un’esortazione nella quale echeggia, in realtà, un triplice invito. Lasciatevi riconciliare col Dio dell’inizio: riconciliatevi col vostro passato. Lasciatevi riconciliare col Dio della speranza: riconciliatevi col vostro futuro. Lasciatevi riconciliare col Dio dell’amore: riconciliatevi col vostro presente. </w:t>
      </w:r>
    </w:p>
    <w:p>
      <w:pPr>
        <w:pStyle w:val="Normal"/>
        <w:rPr/>
      </w:pPr>
      <w:r>
        <w:rPr/>
        <w:t xml:space="preserve">2. Lasciarsi riconciliare col Dio dell’inizio. Non siamo stati noi a porre l’inizio. È stato lui a crearci. Dobbiamo riceverci dalla sua mano. Molti uomini del nostro tempo non vogliono più accettare questo fatto: di essere così come sono, cioè con certe caratteristiche, con una certa preistoria, in una certa ora del mondo, in una certa situazione sociale e culturale. Dire di sì a me stesso; dire di sì al fatto che Dio mi fa vivere qui e ora, così e non in modo diverso; dire di sì ai miei limiti, ma anche dire di sì al tu, al prossimo, al fatto che egli è stato creato da Dio così: tutto questo fa inevitabilmente parte del nostro sì a Dio. </w:t>
      </w:r>
    </w:p>
    <w:p>
      <w:pPr>
        <w:pStyle w:val="Normal"/>
        <w:rPr/>
      </w:pPr>
      <w:r>
        <w:rPr/>
        <w:t xml:space="preserve">Nel peccato originale l’uomo ha ritirato questo sì al suo inizio, cercando di esistere partendo da zero e non da Dio. Ma Dio non ha ritirato il suo sì. È rimasto il Dio dell’inizio e in Gesù Cristo ci ha donato un nuovo inizio. Ha assunto in Gesù la natura umana, ha sofferto fino in fondo il passato sbagliato che l’uomo stesso si era creato, condividendone la situazione fino a sentire l’abbandono di Dio in croce. Ha così superato questo passato, trasformandolo in nuovo inizio. </w:t>
      </w:r>
    </w:p>
    <w:p>
      <w:pPr>
        <w:pStyle w:val="Normal"/>
        <w:rPr/>
      </w:pPr>
      <w:r>
        <w:rPr/>
        <w:t xml:space="preserve">Vivere riconciliati significa perciò accettare ed essere fedeli a quel sì che un tempo è stato pronunciato di fronte a Dio. Chi ha il coraggio di lasciare che questo sì di Dio e il proprio sì a Dio siano più forti di ogni esperienza negativa, chi è disposto a superare sempre di nuovo nella riconciliazione con Dio e col prossimo il suo venir meno a questo sì, solo questi è riconciliato con la propria esistenza. </w:t>
      </w:r>
    </w:p>
    <w:p>
      <w:pPr>
        <w:pStyle w:val="Normal"/>
        <w:rPr/>
      </w:pPr>
      <w:r>
        <w:rPr/>
        <w:t xml:space="preserve">È profondamente errato pensare che sia più realizzante come persona l’avventura di partire sempre di nuovo da zero, il poter cambiare il proprio partner quando lo si voglia, anziché esser fedele - pur in mezzo alle difficoltà - a quel sì che si è pronunciato una volta. Chi ritira il sì che ha pronunciato un tempo, chi ritira la fedeltà allora promessa, chi ritira l’amore un tempo donato, strappa se stesso dalle fondamenta alle quali è ancorata la sua vita. Non ha più patria e viene trascinato in una caduta senza fine, che in un primo momento potrà lusingare, ma che sbocca inevitabilmente nell’alienazione del proprio essere, nella perdita della propria identità, nella distruzione di sé. </w:t>
      </w:r>
    </w:p>
    <w:p>
      <w:pPr>
        <w:pStyle w:val="Normal"/>
        <w:rPr/>
      </w:pPr>
      <w:r>
        <w:rPr/>
        <w:t xml:space="preserve">La fedeltà al proprio inizio - che significa fedeltà al partner che ho accettato di fronte a Dio e fedeltà a me stesso che ho pronunciato questo sì, fedeltà che prescinde da come io mi sia evoluto e da quanto io mi sia realizzato o meno, fedeltà al tu così come è, a prescindere da come questo tu si sia evoluto - questa fedeltà è la struttura portante non solo del matrimonio e della famiglia, ma della stessa esistenza umana, garanzia di quell’affidabilità e di quell’ordine senza i quali l’umanità precipiterebbe. </w:t>
      </w:r>
    </w:p>
    <w:p>
      <w:pPr>
        <w:pStyle w:val="Normal"/>
        <w:rPr/>
      </w:pPr>
      <w:r>
        <w:rPr/>
        <w:t xml:space="preserve">3. Occorre poi lasciarsi riconciliare col Dio della speranza - riconciliarsi cioè col proprio futuro. Sono molti gli interrogativi che ci si pongono: l’umanità avrà anche domani di che vivere, oppure l’egoismo e lo sfruttamento distruggeranno le risorse stesse della vita sul nostro pianeta? Prevarrà lo spirito della riconciliazione e dell’amore sullo spirito dell’egoismo e dell’affermazione di sé, capaci di spingere l’umanità a catastrofi disastrose? In un mondo organizzato sempre più perfettamente, ma anche sempre più manipolato, in un mondo del benessere e del consumo, ci si chiede se abbia ancora senso vivere in esso, o se esso non faccia invece altro che girare a vuoto, che vanificarsi e quindi chiudersi ogni prospettiva futura. </w:t>
      </w:r>
    </w:p>
    <w:p>
      <w:pPr>
        <w:pStyle w:val="Normal"/>
        <w:rPr/>
      </w:pPr>
      <w:r>
        <w:rPr/>
        <w:t xml:space="preserve">Chi non trova più il coraggio di affrontare il futuro, non ha neppure il coraggio di dar vita a un nuovo futuro. La “anti-life-mentality”, così diffusa ai nostri giorni, va di pari passo col ripiegamento sulla piccola felicità del momento, sulle amicizie chiuse su se stesse, con un partner che ci capisca e ci consoli almeno per lo spazio di un momento. Ma è proprio così che il mondo non può progredire, è proprio così che compromettiamo l’avvenire stesso dell’uomo, proprio così provochiamo quelle involuzioni a cui vogliamo sfuggire. </w:t>
      </w:r>
    </w:p>
    <w:p>
      <w:pPr>
        <w:pStyle w:val="Normal"/>
        <w:rPr/>
      </w:pPr>
      <w:r>
        <w:rPr/>
        <w:t xml:space="preserve">Colui che crede, può dire di sì a un futuro che non dipenda solo dalle prospettive future, per quanto grandi siano, viste esternamente perché crede in quel Dio che ci ha aperto il grande futuro - quello che nessuno ci potrà togliere - proprio nella catastrofe della croce. Crede in quel Dio che non ha preservato Gesù dalla morte ma l’ha risuscitato dai morti, e per questo ha il coraggio di accettare e plasmare il futuro finito di questo mondo. Sa che vale la pena di investire, in questo mondo, quella misura d’amore che va al di là di un calcolo puramente razionale circa le nostre prospettive avvenire. Solo chi crede nel futuro più grande di Dio troverà il coraggio di affrontare il futuro finito del mondo e avrà la forza di dissipare le ombre che su questo futuro pesano. </w:t>
      </w:r>
    </w:p>
    <w:p>
      <w:pPr>
        <w:pStyle w:val="Normal"/>
        <w:rPr/>
      </w:pPr>
      <w:r>
        <w:rPr/>
        <w:t>Là, dove noi tocchiamo i nostri limiti, là dove ci sentiamo finiti, là Dio è all’inizio. Fidiamoci del suo sempre nuovo inizio! Costruiamo il suo futuro!</w:t>
      </w:r>
    </w:p>
    <w:p>
      <w:pPr>
        <w:pStyle w:val="Normal"/>
        <w:rPr/>
      </w:pPr>
      <w:r>
        <w:rPr/>
        <w:t xml:space="preserve">4. Occorre, infine, riconciliarsi col Dio dell’amore, riconciliarsi cioè col proprio presente. Molti diranno: certo vogliamo dire di sì al Dio dell’inizio, vogliamo dire di sì al Dio della speranza, ma è il presente che ci è difficile vivere. E ora che non ci comprendiamo più, ora sentiamo quant’è arduo ritrovare l’armonia perduta, ora ci crollano le speranze d’un tempo, ora non riusciamo a far fronte a doveri ed esigenze. </w:t>
      </w:r>
    </w:p>
    <w:p>
      <w:pPr>
        <w:pStyle w:val="Normal"/>
        <w:rPr/>
      </w:pPr>
      <w:r>
        <w:rPr/>
        <w:t xml:space="preserve">Comprendo bene tali difficoltà. Se tutto dipendesse solo da voi, avreste certamente ragione. Ma non siete soli, non dovete affrontare la vostra vita da soli. C’è qualcuno che condivide il vostro cammino. Il nome di Dio è “Dio-con-noi”. Colui che sulla croce si è sacrificato, colui che sulla croce si è trovato immerso nel buio dell’abbandono e della morte, è risorto e, passando attraverso porte chiuse, si rende presente in mezzo ai suoi e dice loro: “Pace a voi” (cf. Gv 20, 21-23). Il Dio-con-noi, il Cristo risorto è in cammino col suo popolo e, in esso, con ogni famiglia, la quale “mediante il mutuo affetto dei membri e l’orazione fatta a Dio in comune, si mostra come il santuario domestico della Chiesa” (cf. Apostolicam Actuositatem , 11). </w:t>
      </w:r>
    </w:p>
    <w:p>
      <w:pPr>
        <w:pStyle w:val="Normal"/>
        <w:rPr/>
      </w:pPr>
      <w:r>
        <w:rPr/>
        <w:t xml:space="preserve">5. A questo riguardo vorrei che voi, partecipanti a questa giornata giubilare, tornaste alle vostre case con questa profonda convinzione: dobbiamo pregare in famiglia ogni giorno; abbiamo la responsabilità primaria di insegnare ai nostri figli e pregare, convinti che “un elemento fondamentale e insostituibile dell’educazione alla preghiera è l’esempio concreto, la testimonianza viva dei genitori” (Familiaris Consortio , 60.2). </w:t>
      </w:r>
    </w:p>
    <w:p>
      <w:pPr>
        <w:pStyle w:val="Normal"/>
        <w:rPr/>
      </w:pPr>
      <w:r>
        <w:rPr/>
        <w:t xml:space="preserve">Infatti, la famiglia cristiana trova e consolida la sua identità nella preghiera. Sforzatevi di trovare ogni giorno un tempo da dedicare insieme a parlare col Signore e ad ascoltare la sua voce. Come è bello che in una famiglia si reciti alla sera anche solo una parte del Rosario! </w:t>
      </w:r>
    </w:p>
    <w:p>
      <w:pPr>
        <w:pStyle w:val="Normal"/>
        <w:rPr/>
      </w:pPr>
      <w:r>
        <w:rPr/>
        <w:t xml:space="preserve">Una famiglia che prega unita, si mantiene unita; una famiglia che prega è una famiglia che salva! </w:t>
      </w:r>
    </w:p>
    <w:p>
      <w:pPr>
        <w:pStyle w:val="Normal"/>
        <w:rPr/>
      </w:pPr>
      <w:r>
        <w:rPr/>
        <w:t xml:space="preserve">Fate in modo che le vostre case siano luoghi di fede cristiana e di virtù mediante la preghiera recitata tutti insieme! </w:t>
      </w:r>
    </w:p>
    <w:p>
      <w:pPr>
        <w:pStyle w:val="Normal"/>
        <w:rPr/>
      </w:pPr>
      <w:r>
        <w:rPr/>
        <w:t xml:space="preserve">6. Cari coniugi, care famiglie, voi vi siete promessi l’amore di Cristo, vi appartenete in questo amore di Cristo. Esso non è soltanto obbligo, non è soltanto un ideale lontano, esso è presente. Quando voi vi siete uniti nel Signore, quando insieme pregate, quando vi abbandonate sempre di nuovo nelle sue mani, quando sempre di nuovo andate incontro l’uno all’altro perdonandovi vicendevolmente come lui vi vuol perdonare, quando nell’attimo presente dite di sì alla sua volontà, quando nel presente lo invocate e gli domandate: sii più forte tu in noi e tra noi di quanto lo siamo noi, allora egli compirà la sua promessa e vi dirà: “Non temete. Sono io” (cf. Mc 6, 50); allora lui si renderà presente in mezzo a voi (cf. Mt 18, 20); allora potrete sperimentare nella vostra situazione particolare quello che lui ha promesso alla chiesa e ai suoi discepoli in generale: “Ecco, io sono con voi tutti i giorni, fino alla fine del mondo” (Mt 28, 20). Il Dio dell’amore è con voi, egli è in mezzo a voi attraverso il Figlio suo. Gesù Cristo alita su di voi e vi comunica il suo Spirito (cf. Gv 20, 22) affinché siate, nello Spirito, testimoni della redenzione. </w:t>
      </w:r>
    </w:p>
    <w:p>
      <w:pPr>
        <w:pStyle w:val="Normal"/>
        <w:rPr/>
      </w:pPr>
      <w:r>
        <w:rPr/>
        <w:t>Camminate, dunque, nell’amore, sorretti dalla speranza. Voi siete chiamati ad essere altrettante chiese domestiche per portare dovunque la luce dell’unica Chiesa universale: nelle situazioni più varie, nei dubbi e nei travagli di questo mondo. Attraverso di voi vuol rendersi presente la luce di una nuova speranza, la forza di un nuovo inizio, la potenza dell’amore divino. E allora l’Anno Santo che volge al suo termine non si concluderà, ma si aprirà a un’epoca nuova che vive della riconciliazione donataci da Dio. Vi accompagni la mia Benedizione.</w:t>
      </w:r>
    </w:p>
    <w:p>
      <w:pPr>
        <w:pStyle w:val="Normal"/>
        <w:rPr/>
      </w:pPr>
      <w:r>
        <w:rPr/>
        <w:t>J’ai été heureux d’accueillir les familles de langue française qui sont venues se joindre au Jubilé. L’Eglise compte sur vous. Je prends dans ma prière les intentions de tous les vôtres et je vous bénis de tout cœur.</w:t>
      </w:r>
    </w:p>
    <w:p>
      <w:pPr>
        <w:pStyle w:val="Normal"/>
        <w:rPr/>
      </w:pPr>
      <w:r>
        <w:rPr/>
        <w:t xml:space="preserve">I offer a warm welcome to all of you from English-speaking countries. May the blessing of our Saviour fill your families today and always. May the peace of Christ abide in your hearts. </w:t>
      </w:r>
    </w:p>
    <w:p>
      <w:pPr>
        <w:pStyle w:val="Normal"/>
        <w:rPr/>
      </w:pPr>
      <w:r>
        <w:rPr/>
        <w:t xml:space="preserve">Eltern, Söhne und Töchter, Familien deutscher Sprache: Nehmet meine herzlichen Segenswünsche mit nach Hause zu euren Angehörigen, Nachbarn und Freunden. Bleibt lebendig im Glauben! </w:t>
      </w:r>
    </w:p>
    <w:p>
      <w:pPr>
        <w:pStyle w:val="Normal"/>
        <w:rPr/>
      </w:pPr>
      <w:r>
        <w:rPr/>
        <w:t xml:space="preserve">Os saludo cordialísimamente, queridas familias venidas de los diversos Países de lengua española. Y os aseguro mi recuerdo en la plegaria, para que la importantísima misión humana y cristiana que tenéis, podáis cumplirla adecuadamente en el mundo actual. </w:t>
      </w:r>
    </w:p>
    <w:p>
      <w:pPr>
        <w:pStyle w:val="Normal"/>
        <w:rPr/>
      </w:pPr>
      <w:r>
        <w:rPr/>
        <w:t>Saúdo cordialmente as queridas famílias de língua portuguesa, com este voto: que se abram sempre a Cristo Redentor as portas dos vossos corações e dos vossos lares; e Deus aí seja glorificado, com a vossa felicidad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VOCAZIONE DI GIOVANNI PAOLO II  AL «CONGEDO» DELLA STATUA DELLA MADONNA DI FATIMA </w:t>
      </w:r>
    </w:p>
    <w:p>
      <w:pPr>
        <w:pStyle w:val="Normal"/>
        <w:rPr/>
      </w:pPr>
      <w:r>
        <w:rPr/>
        <w:t>Basilica Vaticana - Domenica, 25 marzo 1984</w:t>
      </w:r>
    </w:p>
    <w:p>
      <w:pPr>
        <w:pStyle w:val="Normal"/>
        <w:rPr/>
      </w:pPr>
      <w:r>
        <w:rPr/>
        <w:t xml:space="preserve"> </w:t>
      </w:r>
    </w:p>
    <w:p>
      <w:pPr>
        <w:pStyle w:val="Normal"/>
        <w:rPr/>
      </w:pPr>
      <w:r>
        <w:rPr/>
        <w:t>Fratelli e Sorelle,</w:t>
      </w:r>
    </w:p>
    <w:p>
      <w:pPr>
        <w:pStyle w:val="Normal"/>
        <w:rPr/>
      </w:pPr>
      <w:r>
        <w:rPr/>
        <w:t xml:space="preserve"> </w:t>
      </w:r>
      <w:r>
        <w:rPr/>
        <w:t xml:space="preserve">prima che abbia termine questa sosta mariana nella basilica di San Pietro lasciatemi dire una parola di ringraziamento. Voglio ringraziare te, Madre di Cristo, nostra Signora da Fatima, che ci hai fatto questo onore, oggi, terza domenica di Quaresima, giorno del Giubileo delle famiglie; che ci hai fatto questa visita in un giorno così pieno della nostra fede e della nostra speranza. Come Vescovo di Roma, voglio ringraziare te, Madre di Cristo, nostra Signora di Fatima per questa tua visita nella basilica di San Pietro, in un giorno in cui questa basilica e questa piazza, riempita dai pellegrini dell’Anno Santo della Redenzione, hanno potuto assistere a un solenne, profondamente sentito, direi sofferto, atto di affidamento, atto rivolto al tuo cuore immacolato e, nel tuo cuore immacolato, rivolto al tuo Figlio, Redentore del mondo, Redentore dell’uomo. Ci fidiamo di questo tuo cuore immacolato, cuore materno, perché in questo tuo cuore hai portato lui come madre. Ci fidiamo di questo tuo cuore materno, perché con questo cuore tu abbracci tutti i suoi discepoli, anzi tutti gli uomini. </w:t>
      </w:r>
    </w:p>
    <w:p>
      <w:pPr>
        <w:pStyle w:val="Normal"/>
        <w:rPr/>
      </w:pPr>
      <w:r>
        <w:rPr/>
        <w:t xml:space="preserve">Ecco, oggi si sono volute affidare le sorti del mondo, degli uomini, dei popoli al tuo cuore immacolato per arrivare al centro stesso del mistero che è più forte di tutti i peccati dell’uomo e del mondo, del mistero in cui si può vincere il peccato nelle sue diverse forme, in cui si può incominciare, inaugurare un mondo nuovo. E noi abbiamo tanto bisogno di questo mondo nuovo perché sperimentiamo sempre più che il mondo vecchio, il mondo del peccato, ci opprime, ci fa paura, ci porta varie forme di ingiustizia: molte volte sotto il nome della giustizia, ci porta ingiustizie. </w:t>
      </w:r>
    </w:p>
    <w:p>
      <w:pPr>
        <w:pStyle w:val="Normal"/>
        <w:rPr/>
      </w:pPr>
      <w:r>
        <w:rPr/>
        <w:t xml:space="preserve">Così, abbiamo voluto scegliere questa domenica, terza della Quaresima dell’anno 1984, ancora nell’arco dell’Anno Santo della Redenzione, per l’atto dell’affidamento, della consacrazione del mondo, della grande famiglia umana, di tutti i popoli, specialmente di quelli che hanno tanto bisogno di questa consacrazione, di questo affidamento, di quei popoli per i quali tu stessa aspetti il nostro atto di consacrazione e di affidamento. Tutto questo abbiamo potuto fare secondo le nostre povere, umane possibilità, nella dimensione della nostra umana debolezza. Ma con una fiducia enorme nel tuo materno amore, con una fiducia enorme nella tua materna sollecitudine. </w:t>
      </w:r>
    </w:p>
    <w:p>
      <w:pPr>
        <w:pStyle w:val="Normal"/>
        <w:rPr/>
      </w:pPr>
      <w:r>
        <w:rPr/>
        <w:t xml:space="preserve">Nostra Signora di Fatima, a cui siamo tanto devoti e tanto riconoscenti, anche nel senso più intimo e personale, tu hai voluto farci visita in questo giorno così importante qui a Roma. Come ne siamo grati! Come ne siamo riconoscenti. Quale grazia ci hai fatto con questa tua presenza, direi personale. E la nostra riconoscenza si rivolge al custode del tuo santuario a Fatima, il nostro amatissimo confratello nell’episcopato, il vescovo di Leiria-Fatima. Gli siamo grati per averci portato l’immagine della Madonna di Fatima. Siamo grati tutti, tutti i romani, soprattutto il Vescovo di Roma. Siamo tanto grati per questa permanenza dell’immagine di Fatima qui, nel nostro ambiente: prima nella cappella Paolina del Vaticano, poi nella mia cappella privata, poi in piazza San Pietro durante la grande celebrazione, infine in questa Basilica. Ora si conclude in questa basilica la visita della Madonna di Fatima che andrà, per essere presente ancora a Roma, nella cattedrale del Vescovo di Roma, San Giovanni in Laterano e poi anche nel santuario del Divino Amore. Scusaci, o Madonna, scusaci, o Madre di Gesù, se dobbiamo incontrarci in questa Roma, in diversi luoghi, in diversi posti. Dobbiamo aprire, vogliamo aprire la grazia della tua presenza ai diversi ambienti di questa grande città e diocesi del Papa. Ringrazio per tutto e nel nome del cardinale vicario di Roma, dei miei confratelli nell’episcopato, di tutti i sacerdoti, di tutto il popolo di Dio di questa città e di questa Chiesa. </w:t>
      </w:r>
    </w:p>
    <w:p>
      <w:pPr>
        <w:pStyle w:val="Normal"/>
        <w:rPr/>
      </w:pPr>
      <w:r>
        <w:rPr/>
        <w:t xml:space="preserve">Bacio i tuoi piedi per aver voluto indirizzare i tuoi passi verso di noi. </w:t>
      </w:r>
    </w:p>
    <w:p>
      <w:pPr>
        <w:pStyle w:val="Normal"/>
        <w:rPr/>
      </w:pPr>
      <w:r>
        <w:rPr/>
        <w:t>Mi sia permesso, o Maria, nostra Signora di Fatima, di dare alla tua presenza, ancora una Benedizione a tutti i presenti e a tutta la Chiesa di Rom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FEDELI PRESENTI IN PIAZZA, PRIMA DELLA MESSA  PER IL GIUBILEO DELLE FAMIGLIE</w:t>
      </w:r>
    </w:p>
    <w:p>
      <w:pPr>
        <w:pStyle w:val="Normal"/>
        <w:rPr/>
      </w:pPr>
      <w:r>
        <w:rPr/>
        <w:t>Domenica, 25 marzo 1984</w:t>
      </w:r>
    </w:p>
    <w:p>
      <w:pPr>
        <w:pStyle w:val="Normal"/>
        <w:rPr/>
      </w:pPr>
      <w:r>
        <w:rPr/>
        <w:t xml:space="preserve"> </w:t>
      </w:r>
    </w:p>
    <w:p>
      <w:pPr>
        <w:pStyle w:val="Normal"/>
        <w:rPr/>
      </w:pPr>
      <w:r>
        <w:rPr/>
        <w:t xml:space="preserve">1. “Ti saluto, o piena di grazia, il Signore è con te!”. </w:t>
      </w:r>
    </w:p>
    <w:p>
      <w:pPr>
        <w:pStyle w:val="Normal"/>
        <w:rPr/>
      </w:pPr>
      <w:r>
        <w:rPr/>
        <w:t xml:space="preserve">Le parole rivolte dall’angelo Gabriele alla Vergine santa nel giorno dell’Annunciazione mi salgono spontaneamente alle labbra all’inizio di questa liturgia, nella quale ci è data la gioia di avere con noi l’immagine venerata della Madonna di Fatima. A lei va il primo pensiero dell’anima, a lei il primo, grato sentimento del cuore. </w:t>
      </w:r>
    </w:p>
    <w:p>
      <w:pPr>
        <w:pStyle w:val="Normal"/>
        <w:rPr/>
      </w:pPr>
      <w:r>
        <w:rPr/>
        <w:t xml:space="preserve">Nel ricordo del “fiat” da lei pronunciato nel momento dell’Annunciazione, affiderò oggi al suo cuore immacolato - in spirituale unione con tutti i vescovi del mondo - gli uomini e i popoli, ripetendo nella sostanza l’atto che ho compiuto a Fatima il 13 maggio 1982 . </w:t>
      </w:r>
    </w:p>
    <w:p>
      <w:pPr>
        <w:pStyle w:val="Normal"/>
        <w:rPr/>
      </w:pPr>
      <w:r>
        <w:rPr/>
        <w:t xml:space="preserve">Il mio saluto si rivolge, altresì, con intenso affetto ai pellegrini convenuti nello scenario maestoso di piazza San Pietro per celebrare il Giubileo delle famiglie. La presenza dell’immagine di Maria, sposa e madre, conferisce a questa celebrazione un tono particolarmente caldo, crea un’atmosfera familiare. Sotto il suo sguardo materno ci sentiamo davvero tutti come “in famiglia”. </w:t>
      </w:r>
    </w:p>
    <w:p>
      <w:pPr>
        <w:pStyle w:val="Normal"/>
        <w:rPr/>
      </w:pPr>
      <w:r>
        <w:rPr/>
        <w:t xml:space="preserve">Saluto inoltre i fedeli di Roma e i rappresentanti dei Movimenti mariani, che sono oggi con noi. </w:t>
      </w:r>
    </w:p>
    <w:p>
      <w:pPr>
        <w:pStyle w:val="Normal"/>
        <w:rPr/>
      </w:pPr>
      <w:r>
        <w:rPr/>
        <w:t xml:space="preserve">2. Chers Frères et Sœurs. Je salue cordialement tous les pèlerins qui sont venus pour ce Jubilé des familles: notamment de France, de Belgique, de Suisse et de plusieurs pays d’Afrique: époux, familles entières et représentants des mouvements familiaux. En ce troisième dimanche de Carême, nous allons puiser ensemble à la source vive qu’est le Christ, avec son amour, sa vérité et sa grâce. Et, en lien avec la célébration de l’Annonciation, devant la statue de Notre-Dame de Fatima, je confierai aujourd’hui tous les hommes et les peuples au Coeur Immaculé de la très sainte Vierge Marie, qui a accueilli en elle le Rédempteur. </w:t>
      </w:r>
    </w:p>
    <w:p>
      <w:pPr>
        <w:pStyle w:val="Normal"/>
        <w:rPr/>
      </w:pPr>
      <w:r>
        <w:rPr/>
        <w:t xml:space="preserve">3. It is a joy to welcome to this Eucharistic celebration the families that have come from English-speaking countries of Europe, Africa, America, Asia, Australia and Oceania. May the charity of our Lord and Saviour Jesus Christ fill your hearts, and may the protection of his Mother Mary bring joy to your lives. Today, in spiritual union with all the Bishops of the world, I shall entrust all individuals and peoples to her Immaculate Heart. </w:t>
      </w:r>
    </w:p>
    <w:p>
      <w:pPr>
        <w:pStyle w:val="Normal"/>
        <w:rPr/>
      </w:pPr>
      <w:r>
        <w:rPr/>
        <w:t xml:space="preserve">4. Im Namen Christi grüße ich euch, katholische Eltern, Söhne und Töchter deutscher Sprache. Seid herzlich willkommen in dieser betenden Gemeinschaft im Jubiläumsjahr der Erlösung. Niemand hat den Herrn intensiver beim Werk der Erlösung begleitet als seine Mutter Maria. Ihrem Schutz möchte ich heute die Menschen und Völker der Welt anvertrauen. Ich bitte euch, diesen Akt innerlich mitzuvollziehen für euch selbst, für eure Angehorigen und für alle, die euch nahestehen. </w:t>
      </w:r>
    </w:p>
    <w:p>
      <w:pPr>
        <w:pStyle w:val="Normal"/>
        <w:rPr/>
      </w:pPr>
      <w:r>
        <w:rPr/>
        <w:t xml:space="preserve">5. Al disponernos a celebrar la Eucaristía en este día del jubileo de las familias, renovemos nuestro deseo de fraternidad y comunión en la esperanza cristiana. Y preparémonos a presentar sobre el altar las intenciones de todas las queridas familias aquí representadas por las venidas de España, Colombia, Ecuador, Perú, Argentina, Paraguay, Chile y de los otros Países de lengua española. </w:t>
      </w:r>
    </w:p>
    <w:p>
      <w:pPr>
        <w:pStyle w:val="Normal"/>
        <w:rPr/>
      </w:pPr>
      <w:r>
        <w:rPr/>
        <w:t xml:space="preserve">Al final de la Misa, haremos el acto de ofrecimiento de la Iglesia y del mundo a la Virgen Santísima. </w:t>
      </w:r>
    </w:p>
    <w:p>
      <w:pPr>
        <w:pStyle w:val="Normal"/>
        <w:rPr/>
      </w:pPr>
      <w:r>
        <w:rPr/>
        <w:t xml:space="preserve">6. Serdecznie witam i pozdrawiam wszystkich moich Rodaków, pielgrzymów Roku Odkupienia, a zwłaszcza mał•e•stwa i rodziny katolickie przybyłe do Rzymu, aby wzi•• udział w jubileuszu rodzin i uczestniczy• Akcie oddania Matce Naj•wi•tszej, którego dzi• po Mszy •wi•tej na nowo dokonam w jedno•ci ze wszystkimi biskupami •wiata. </w:t>
      </w:r>
    </w:p>
    <w:p>
      <w:pPr>
        <w:pStyle w:val="Normal"/>
        <w:rPr/>
      </w:pPr>
      <w:r>
        <w:rPr/>
        <w:t>7. O amor de Cristo e a protecção e exemplo de Maria Santíssima, hoje aqui venerada e invocada como Nossa Senhora de Fátima, reinem nos vossos corações e nos vossos lares, queridas famílias do Brasil, de Portugal e de toda a área de língua portuguesa! Nesta Eucaristia, ofereçamos como propósito e imploremos, pelo poder da Redenção: matrimónios segundo Deus-Criador e famílias como “igrejas domésticas”, para um futuro melhor da humanidad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LAVORATORI DELLA CAMERA E DEL SENATO  DELLA REPUBBLICA ITALIANA</w:t>
      </w:r>
    </w:p>
    <w:p>
      <w:pPr>
        <w:pStyle w:val="Normal"/>
        <w:rPr/>
      </w:pPr>
      <w:r>
        <w:rPr/>
        <w:t>Sala Clementina - Sabato, 24 marzo 1984</w:t>
      </w:r>
    </w:p>
    <w:p>
      <w:pPr>
        <w:pStyle w:val="Normal"/>
        <w:rPr/>
      </w:pPr>
      <w:r>
        <w:rPr/>
        <w:t xml:space="preserve"> </w:t>
      </w:r>
    </w:p>
    <w:p>
      <w:pPr>
        <w:pStyle w:val="Normal"/>
        <w:rPr/>
      </w:pPr>
      <w:r>
        <w:rPr/>
        <w:t xml:space="preserve">Carissimi fratelli e sorelle! </w:t>
      </w:r>
    </w:p>
    <w:p>
      <w:pPr>
        <w:pStyle w:val="Normal"/>
        <w:rPr/>
      </w:pPr>
      <w:r>
        <w:rPr/>
        <w:t xml:space="preserve">1. Sono lieto per questa udienza, che mi dà la possibilità di incontrarmi con voi, funzionari, impiegati e personale ausiliario della Camera dei deputati e del Senato della repubblica italiana, che insieme con i vostri familiari avete voluto celebrare oggi solennemente il Giubileo della Redenzione. </w:t>
      </w:r>
    </w:p>
    <w:p>
      <w:pPr>
        <w:pStyle w:val="Normal"/>
        <w:rPr/>
      </w:pPr>
      <w:r>
        <w:rPr/>
        <w:t xml:space="preserve">Questo vostro gesto collettivo acquista un significato particolare per la vostra vita personale e per quella professionale: esso è fondamentalmente un atto di fede in Gesù Cristo, Messia, Signore, Figlio di Dio incarnato, e nella redenzione da lui operata con la sua morte e risurrezione! </w:t>
      </w:r>
    </w:p>
    <w:p>
      <w:pPr>
        <w:pStyle w:val="Normal"/>
        <w:rPr/>
      </w:pPr>
      <w:r>
        <w:rPr/>
        <w:t xml:space="preserve">Spero che questo Anno Giubilare, aperto esattamente un anno fa, sia stato anche per voi un tempo di grazia e di salvezza, un periodo di intensa unione con Cristo, nella riflessione della parola di Dio, nella recezione dei sacramenti, specialmente della Penitenza e dell’Eucaristia. </w:t>
      </w:r>
    </w:p>
    <w:p>
      <w:pPr>
        <w:pStyle w:val="Normal"/>
        <w:rPr/>
      </w:pPr>
      <w:r>
        <w:rPr/>
        <w:t xml:space="preserve">L’Anno Giubilare è un vero “tempo forte”, durante il quale il cristiano è chiamato a vivere interiormente l’invito alla riconciliazione con Dio padre nel Figlio, verbo fatto uomo. Come dice san Paolo: “Dio . . . ci ha riconciliati con sé mediante Cristo . . . È stato Dio a riconciliare a sé il mondo in Cristo”; e aggiunge anche per noi la pressante raccomandazione rivolta ai fedeli di Corinto: “Vi supplichiamo in nome di Cristo: lasciatevi riconciliare con Dio!” (2 Cor 5, 18-19). </w:t>
      </w:r>
    </w:p>
    <w:p>
      <w:pPr>
        <w:pStyle w:val="Normal"/>
        <w:rPr/>
      </w:pPr>
      <w:r>
        <w:rPr/>
        <w:t xml:space="preserve">Nel mondo contemporaneo si sente in maniera drammatica il bisogno della riconciliazione, condizione indispensabile per la stessa sopravvivenza dell’umanità: esigenza di riconciliazione tra i popoli e le nazioni, tra i cittadini e i ceti sociali, in seno alle famiglie, tra le persone che vivono e lavorano insieme, ma specialmente dell’uomo con se stesso, con la propria coscienza. Ma perché tutti questi tipi di riconciliazione possano realizzarsi è necessario anzitutto che ognuno si lasci riconciliare con il Padre celeste, che è il nostro creatore, redentore e giudice. </w:t>
      </w:r>
    </w:p>
    <w:p>
      <w:pPr>
        <w:pStyle w:val="Normal"/>
        <w:rPr/>
      </w:pPr>
      <w:r>
        <w:rPr/>
        <w:t xml:space="preserve">Bisogna pertanto che i cristiani si mettano “al servizio della riconciliazione”! </w:t>
      </w:r>
    </w:p>
    <w:p>
      <w:pPr>
        <w:pStyle w:val="Normal"/>
        <w:rPr/>
      </w:pPr>
      <w:r>
        <w:rPr/>
        <w:t xml:space="preserve">2. Quale può essere la vostra testimonianza cristiana a livello della vostra realtà professionale nella prospettiva dell’Anno Santo, la cui influenza spirituale deve continuare ad animare e a orientare la vostra vita? </w:t>
      </w:r>
    </w:p>
    <w:p>
      <w:pPr>
        <w:pStyle w:val="Normal"/>
        <w:rPr/>
      </w:pPr>
      <w:r>
        <w:rPr/>
        <w:t xml:space="preserve">Nelle strutture centrali degli Stati, alcuni compiti di grande responsabilità non sono affidati soltanto ai rappresentanti eletti dal popolo e alle forze politiche in cui essi si raggruppano, ma anche a coloro i quali, a diversi livelli di competenza, danno il proprio contributo per rendere possibile la vita e l’azione dei parlamenti. </w:t>
      </w:r>
    </w:p>
    <w:p>
      <w:pPr>
        <w:pStyle w:val="Normal"/>
        <w:rPr/>
      </w:pPr>
      <w:r>
        <w:rPr/>
        <w:t xml:space="preserve">Voi, che rappresentate le varie categorie del personale che collabora allo svolgersi delle funzioni del Parlamento italiano, abbiate sempre alto il senso della vostra missione professionale, che è chiamata a dare un apporto di cultura, di tecnica giuridica, di organizzazione amministrativa, al fine che l’attività politica trovi sempre qualificata e piena attuazione per il bene dello Stato e della società. </w:t>
      </w:r>
    </w:p>
    <w:p>
      <w:pPr>
        <w:pStyle w:val="Normal"/>
        <w:rPr/>
      </w:pPr>
      <w:r>
        <w:rPr/>
        <w:t xml:space="preserve">Abbiate sempre la chiara consapevolezza - e anche la legittima fierezza - di dover essere in ogni momento e in ogni circostanza al servizio del bene comune, mediante la vostra competenza, la vostra dedizione, la vostra imparzialità, il vostro senso del dovere! </w:t>
      </w:r>
    </w:p>
    <w:p>
      <w:pPr>
        <w:pStyle w:val="Normal"/>
        <w:rPr/>
      </w:pPr>
      <w:r>
        <w:rPr/>
        <w:t xml:space="preserve">Essere cristiani in tale ambito di lavoro significa realizzare, giorno dopo giorno, quella dimensione di “servizio”, esemplarmente vissuta da Cristo e da lui inculcata ai suoi seguaci (cf. Mt 20, 25-28; Mc 10, 42-45; Lc 22, 24-26); significa combattere in se stessi le suggestioni di ambizione o del potere o degli interessi di parte, così come i compromessi, che tradiscano e deludano le legittime attese e aspirazioni dei cittadini, per quanto concerne l’attuazione dei principi di giustizia e di concordia civile e sociale; significa ancora superare sterili antagonismi di gruppo o di ideologia, preconcette o strumentali divisioni, nella ricerca, costante e sincera, della collaborazione tra tutti gli uomini di buona volontà, e nell’impegno di una personale coerenza di vita con i genuini valori che provengono dall’insegnamento evangelico! </w:t>
      </w:r>
    </w:p>
    <w:p>
      <w:pPr>
        <w:pStyle w:val="Normal"/>
        <w:rPr/>
      </w:pPr>
      <w:r>
        <w:rPr/>
        <w:t xml:space="preserve">Che la celebrazione giubilare, alla quale avete partecipato con spirito di fede, faccia maturare abbondanti frutti spirituali in voi, nelle vostre famiglie, nel vostro ambiente di lavoro, di modo che la vostra testimonianza cristiana diventi uno stile di vita, motivo di rispetto e di imitazione da parte degli altri (cf. Mt 5, 16). </w:t>
      </w:r>
    </w:p>
    <w:p>
      <w:pPr>
        <w:pStyle w:val="Normal"/>
        <w:rPr/>
      </w:pPr>
      <w:r>
        <w:rPr/>
        <w:t>Con questi auspici, invoco dal Signore su di voi, sui vostri familiari e, in particolare, sui vostri bambini l’abbondanza dei doni celesti e vi imparto di gran cuore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RCIDIOCESI DI FERMO</w:t>
      </w:r>
    </w:p>
    <w:p>
      <w:pPr>
        <w:pStyle w:val="Normal"/>
        <w:rPr/>
      </w:pPr>
      <w:r>
        <w:rPr/>
        <w:t>Sabato, 24 marzo 1984</w:t>
      </w:r>
    </w:p>
    <w:p>
      <w:pPr>
        <w:pStyle w:val="Normal"/>
        <w:rPr/>
      </w:pPr>
      <w:r>
        <w:rPr/>
        <w:t xml:space="preserve"> </w:t>
      </w:r>
    </w:p>
    <w:p>
      <w:pPr>
        <w:pStyle w:val="Normal"/>
        <w:rPr/>
      </w:pPr>
      <w:r>
        <w:rPr/>
        <w:t xml:space="preserve">Carissimi sacerdoti e fedeli dell’arcidiocesi di Fermo! </w:t>
      </w:r>
    </w:p>
    <w:p>
      <w:pPr>
        <w:pStyle w:val="Normal"/>
        <w:rPr/>
      </w:pPr>
      <w:r>
        <w:rPr/>
        <w:t xml:space="preserve">1. Dopo le parole così cordiali e affettuose del vostro arcivescovo, che ha illustrato il significato e le finalità dell’odierno pellegrinaggio giubilare, sento il bisogno non soltanto di ringraziarlo, ma di aggiungere subito l’espressione del mio compiacimento e di estendere ampiamente, comprensivamente il mio saluto a tutti voi che siete convenuti in quest’aula. </w:t>
      </w:r>
    </w:p>
    <w:p>
      <w:pPr>
        <w:pStyle w:val="Normal"/>
        <w:rPr/>
      </w:pPr>
      <w:r>
        <w:rPr/>
        <w:t xml:space="preserve">Saluto e compiacimento io desidero esprimere ai parroci e ai sindaci, ai sacerdoti e ai religiosi, ai soci e alle socie dei diversi sodalizi e movimenti cattolici e, in generale, a voi che, con la vostra presenza presso il sepolcro dell’apostolo Pietro, esercitate una sorta di delegata rappresentanza a nome di tutti i fedeli dell’antica e nobile “Ecclesia Firmana”. A tutti e a ciascuno, infatti, voglio dar atto molto volentieri di quel che è stato fatto in vista del presente viaggio a Roma, che costituisce come il culmine e il punto d’arrivo di un lucido e lungo itinerario spirituale, già iniziato nelle singole parrocchie, e poi esteso alle circoscrizioni foraniali fino a raggiungere il centro-diocesi, con soste privilegiate nell’artistica cattedrale, sacra a Maria santissima assunta in cielo. </w:t>
      </w:r>
    </w:p>
    <w:p>
      <w:pPr>
        <w:pStyle w:val="Normal"/>
        <w:rPr/>
      </w:pPr>
      <w:r>
        <w:rPr/>
        <w:t xml:space="preserve">Voglia il Signore coronare questo disegno pastorale con l’abbondanza della sua grazia, facendo sviluppare secondo l’intrinseca virtù del Vangelo i germi di bene che sono stati seminati (cf. Mt 13, 8.23; Lc 8, 8.15) e portandoli alla maturità dei frutti della redenzione! </w:t>
      </w:r>
    </w:p>
    <w:p>
      <w:pPr>
        <w:pStyle w:val="Normal"/>
        <w:rPr/>
      </w:pPr>
      <w:r>
        <w:rPr/>
        <w:t xml:space="preserve">2. Venendo a Loreto nel settembre del 1979, volli render visita al massimo santuario mariano che tanto onora la vostra bella regione, senza peraltro dimenticare le Chiese particolari che lo circondano, tra le quali, anche per una ragione di maggior vicinanza geografica, si annovera e si distingue la vostra. Sapevo bene come quella Fermo, che già in epoca romana era celebrata per la fedeltà all’Urbe (“Firmum firma fides”, si legge nel suo stemma), fin dai primordi dell’era cristiana e poi lungo il corso dei secoli aveva mantenuto con la “sedes beati Petri” un rapporto di costante collegamento o - per usare la parola più esatta - di spirituale comunione, che non sarebbe del tutto improprio definire “privilegiato”. Fermo e la sua vasta diocesi, nel contesto di quell’area che fu dapprima la “Marchia Firmana” e successivamente la “Marchia Anconitana”, si trovarono sempre unite con Roma mediante un vincolo strettissimo che fu insieme causa ed espressione di fedeltà, di devozione e di fede, come, del resto, attivi e intensi furono sempre gli scambi di ordine culturale, sociale, economico tra il Lazio e il Piceno. Dovrei altresì ricordare le figure dei vescovi di Fermo, ascesi al Soglio di Pietro - in proposito, basterà citare un solo nome, ma veramente grande e tutt’altro che dimenticato: quello di Sisto V - e degli altri presuli, molti dei quali furono cardinali, come di altri benemeriti servitori della Chiesa e della Sede Apostolica. </w:t>
      </w:r>
    </w:p>
    <w:p>
      <w:pPr>
        <w:pStyle w:val="Normal"/>
        <w:rPr/>
      </w:pPr>
      <w:r>
        <w:rPr/>
        <w:t xml:space="preserve">Tutto ciò, però, appartiene al passato e, se di certo a considerarlo offre argomento di soddisfazione e di lode, è pur vero che sarebbe qualcosa di sterile e vuoto, se più non trovasse riscontro nel presente e si rivelasse, rispetto a questo, incoerente e lontano . . . La tradizionale fedeltà di Fermo alla Chiesa romana non può né dev’essere soltanto un dato storico, pur degno di apprezzamento: essa dev’esser, piuttosto, come un’indicazione, uno stimolo, un lievito per confermare un tale rapporto, per stringerlo più saldamente, per esprimerlo in forme anche rinnovate e originali nell’attualità della vita religiosa ed ecclesiale. Voglio dire che anche oggi la vostra arcidiocesi deve sentirsi impegnata a vivere ancor meglio questo innegabile rapporto con la Chiesa e nella Chiesa, facendo tesoro di quegli apporti dottrinali e operativi che il Concilio Vaticano II tanto autorevolmente ha offerto in tema di mutue relazioni tra la Chiesa universale come realtà di comunione e le Chiese particolari con le proprie tradizioni (cf. Lumen Gentium , 13; Christus Dominus , 11). </w:t>
      </w:r>
    </w:p>
    <w:p>
      <w:pPr>
        <w:pStyle w:val="Normal"/>
        <w:rPr/>
      </w:pPr>
      <w:r>
        <w:rPr/>
        <w:t xml:space="preserve">Non c’è dubbio che una più matura coscienza ecclesiale - la coscienza convinta e anche gioiosa di appartenere alla Chiesa come unico popolo di Dio - servirà a questo scopo, favorendo intese, scambi, aiuti, irrobustendo l’adesione di fede, aprendo il cuore alla più ampia comunione di carità. In tal modo, come già avvenne nel passato, sarà ancora questa viva, identica professione della fede cattolica e romana a trovare puntuale riscontro anche ai nostri giorni, influendo e quasi foggiando un definitivo costume morale, che è - come fu - genuino costume cristiano. </w:t>
      </w:r>
    </w:p>
    <w:p>
      <w:pPr>
        <w:pStyle w:val="Normal"/>
        <w:rPr/>
      </w:pPr>
      <w:r>
        <w:rPr/>
        <w:t xml:space="preserve">3. C’è un settore che costituisce, a giudizio unanime, come il banco di prova per saggiare la bontà di questa fede e di un tale costume. È il settore delle vocazioni, sul quale vorrei spendere una speciale parola in ragione non solo della sua importanza, ma delle difficoltà, altresì, che si notano ormai in diverse regioni. Fenomeno indubbiamente preoccupante è il constatato calo delle sacre vocazioni al sacerdozio, alla vita religiosa, al servizio missionario. Grazie a Dio, non è dappertutto così; ma in non pochi luoghi è purtroppo così! Perché? Non è questa la sede per fare sottili indagini sociologiche o culturali, e si sa, del resto, che le ragioni sono diverse e, quasi cospirando tra loro, hanno determinato il fenomeno stesso. </w:t>
      </w:r>
    </w:p>
    <w:p>
      <w:pPr>
        <w:pStyle w:val="Normal"/>
        <w:rPr/>
      </w:pPr>
      <w:r>
        <w:rPr/>
        <w:t xml:space="preserve">Ebbene, se esso esiste nella vostra terra, sta a voi determinare una salutare inversione di tendenza. Preghiera, spirito di fede, buon esempio dei sacerdoti sono e restano i mezzi che, insieme cospirando, potranno bilanciare i fattori negativi e favorire l’auspicata rifioritura. Sta alle famiglie cristiane rispondere al Signore che chiama, considerando una vocazione, che in seno ad esse accenni a fiorire, non già una perdita o una iattura, ma quel che veramente è un dono di Dio. Sta alle singole comunità locali e, in concreto, alle parrocchie preoccuparsi di questo problema, perché non le manchino mai i pastori e siano essi pari - per qualità, come per numero - alle accresciute necessità spirituali del mondo moderno. </w:t>
      </w:r>
    </w:p>
    <w:p>
      <w:pPr>
        <w:pStyle w:val="Normal"/>
        <w:rPr/>
      </w:pPr>
      <w:r>
        <w:rPr/>
        <w:t xml:space="preserve">Auspico che anche l’odierna circostanza, che vede l’intera diocesi raccolta in una significativa assemblea di fede, valga a promuovere un rinnovato, concorde e forte impegno in questo vitale settore. </w:t>
      </w:r>
    </w:p>
    <w:p>
      <w:pPr>
        <w:pStyle w:val="Normal"/>
        <w:rPr/>
      </w:pPr>
      <w:r>
        <w:rPr/>
        <w:t xml:space="preserve">4. Nel cammino pastorale di questi anni - come ha accennato monsignor arcivescovo - c’è stato anche il tema dell’Eucaristia, come centro della vita cristiana. Un tema di per sé inesauribile, suscettibile di molteplici considerazioni e approfondimenti, che voi riprenderete tra breve in preparazione al Congresso Eucaristico Diocesano, che sarà celebrato nella primavera del prossimo anno. </w:t>
      </w:r>
    </w:p>
    <w:p>
      <w:pPr>
        <w:pStyle w:val="Normal"/>
        <w:rPr/>
      </w:pPr>
      <w:r>
        <w:rPr/>
        <w:t xml:space="preserve">Anche intorno a questo tema mi sia consentito, cari fedeli di Fermo, di rivolgervi una parola di speciale esortazione. In effetti, l’appartenenza alla Chiesa, la confessione della fede, il servizio della carità hanno un essenziale e comune punto di convergenza nel Sacramento dell’Altare. Per questo, io vi raccomando vivamente un amore ardente a Gesù Eucaristia, non soltanto come necessaria preparazione al prossimo congresso o come anticipato suo frutto, ma anche come sostegno indispensabile della vostra vita cristiana. Proprio dall’Eucaristia si attinge la virtù per ispirare, orientare, sorreggere singolarmente e comunitariamente questa vita. Non è forse essa - come ripetiamo in ogni messa - il “mistero della fede”? Mistero, cioè sacramento, cioè realtà divina arcanamente operatrice di grazia? E non si può forse, lungo questa stessa linea operativa, raccordare il motivo nobilmente umano della “firma fides”, proprio della vostra gente, con la superiore “fortitudo fidei”, che veniva inculcata ai primi cristiani dall’apostolo Pietro (cf. 1 Pt 5, 8)? Siate sempre fermi e forti nella fede, alimentandola alla fonte della santa Eucaristia. </w:t>
      </w:r>
    </w:p>
    <w:p>
      <w:pPr>
        <w:pStyle w:val="Normal"/>
        <w:rPr/>
      </w:pPr>
      <w:r>
        <w:rPr/>
        <w:t xml:space="preserve">5. Mi piace concludere questo incontro gradito evocando due ricordi che mi sono stati riferiti. Il primo risale alla visita, che fece tra voi l’amatissimo mio predecessore Paolo VI nel 1962, pochi mesi prima di essere elevato al pontificato. So che, in una magistrale omelia, egli parlò a lungo dell’Eucaristia, mettendo in luce le mirabili relazioni che essa, come corpo reale di Cristo, ha con la Chiesa, ch’è il corpo mistico di Cristo. Molto semplicemente vorrei dirvi che quelle parole, pronunciate a conclusione di un analogo congresso, restano tuttora valide per l’evento ecclesiale che celebrerete - da protagonisti - nel prossimo anno. </w:t>
      </w:r>
    </w:p>
    <w:p>
      <w:pPr>
        <w:pStyle w:val="Normal"/>
        <w:rPr/>
      </w:pPr>
      <w:r>
        <w:rPr/>
        <w:t>L’altra raccomandazione, che desidero farvi, è quella di coltivare una sincera pietà verso la Madre di Gesù, che è insieme - in lui e per lui - Madre nostra dolcissima. So che voi la venerate in non pochi santuari della vostra terra, tra i quali emerge quello cittadino della Madonna del Pianto. E qui cade il secondo ricordo, del pari a me riferito e concernente i miei connazionali, i quali per primi entrarono a Fermo e nella zona circostante, portando dopo le trepidazioni della guerra un raggio di serenità e di pace. In quei giorni - era il giugno del 1944 - la popolazione si strinse amichevolmente intorno a quei giovani soldati, per dir loro la propria gratitudine. Essi, da parte loro, si sentivano inclinati a ricambiare per una sorta di fraternità, che era basata, essenzialmente, sull’identità di fede. Anch’essi, quasi a sciogliere un voto comune, si ritrovarono a fianco dei fermani nel ringraziare la Vergine del Pianto, considerata la celeste salvatrice della città e dell’intera dioces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 UN CONVEGNO INTERNAZIONALE  DI STUDI SU MARTIN LUTERO</w:t>
      </w:r>
    </w:p>
    <w:p>
      <w:pPr>
        <w:pStyle w:val="Normal"/>
        <w:rPr/>
      </w:pPr>
      <w:r>
        <w:rPr/>
        <w:t>Sabato, 24 marzo 1984</w:t>
      </w:r>
    </w:p>
    <w:p>
      <w:pPr>
        <w:pStyle w:val="Normal"/>
        <w:rPr/>
      </w:pPr>
      <w:r>
        <w:rPr/>
        <w:t xml:space="preserve"> </w:t>
      </w:r>
    </w:p>
    <w:p>
      <w:pPr>
        <w:pStyle w:val="Normal"/>
        <w:rPr/>
      </w:pPr>
      <w:r>
        <w:rPr/>
        <w:t xml:space="preserve">Egregi signori,  cari fratelli e sorelle in Cristo! </w:t>
      </w:r>
    </w:p>
    <w:p>
      <w:pPr>
        <w:pStyle w:val="Normal"/>
        <w:rPr/>
      </w:pPr>
      <w:r>
        <w:rPr/>
        <w:t xml:space="preserve">1. Siate i benvenuti! Nel rivolgervi un cordiale saluto, sono lieto di esprimervi il mio compiacimento per questo convegno internazionale di studio, che ben si inserisce tra le iniziative culturali promosse in occasione del V centenario della nascita di Martin Lutero. La ricorrenza, ampiamente celebrata in varie parti del mondo, ha offerto l’opportunità di una riflessione serena sulle complesse vicende del passato e ha aperto prospettive confortanti per il futuro. </w:t>
      </w:r>
    </w:p>
    <w:p>
      <w:pPr>
        <w:pStyle w:val="Normal"/>
        <w:rPr/>
      </w:pPr>
      <w:r>
        <w:rPr/>
        <w:t>“</w:t>
      </w:r>
      <w:r>
        <w:rPr/>
        <w:t xml:space="preserve">I tempi - osservava sant’Agostino - sono tre: presente del passato, presente del presente, presente del futuro. Queste tre specie di tempi esistono in qualche modo nell’animo e non vedo altrove: il presente del passato è la memoria, il presente del presente è la visione, il presente del futuro è l’attesa” (S. Augustini, Confessiones, XI). Ed è appunto nella trama di questa triplice dimensione del tempo che voi avete posto questo vostro convegno. Nell’accogliervi per questo incontro, imploro lo Spirito perché ricolmi della sua pienezza questa vostra iniziativa, così densa di significato. </w:t>
      </w:r>
    </w:p>
    <w:p>
      <w:pPr>
        <w:pStyle w:val="Normal"/>
        <w:rPr/>
      </w:pPr>
      <w:r>
        <w:rPr/>
        <w:t xml:space="preserve">2. Molti cristiani, come anche circoli ecclesiali, nell’anno del quinto centenario della nascita di Lutero, per vie molteplici e iniziative varie, si sono trovati coinvolti nello sforzo di regolare un conto del passato ancora aperto, desiderando di affrettare i tempi della ricomposizione di quell’unità piena, per la quale il Salvatore pregò nel corso dell’ultima cena. Molti nostri contemporanei hanno utilizzato quest’occasione per un ripensamento, in spirito di amore cristiano serenamente aperto alla verità, degli eventi fatali e colmi di storia dell’epoca della Riforma. A tale interiore atteggiamento reca un particolare contributo il movimento spirituale, aperto a tutta la realtà, dell’Anno Santo della Redenzione. “Celebrando il mistero della redenzione ci collochiamo per ciò stesso su un terreno posto al di là delle incomprensioni e delle accidentali controversie della storia: il terreno del nostro comune essere in Cristo, da lui redenti” (Ioannis Pauli PP. II, Allocutio ad Patres Cardinales Romanaeque Curiae Praelatos, instante Nativitate Domini coram admissos , 9, die 23 dec. 1982: Insegnamenti di Giovanni Paolo II, V/3 [1982] 1680). La riconciliazione è una dimensione che caratterizza l’Anno della Redenzione: riconciliazione con Dio e con i fratelli e le sorelle. E come potrebbe non essere presente in questa intenzione, e in modo preponderante, la riconciliazione fra i cristiani! </w:t>
      </w:r>
    </w:p>
    <w:p>
      <w:pPr>
        <w:pStyle w:val="Normal"/>
        <w:rPr/>
      </w:pPr>
      <w:r>
        <w:rPr/>
        <w:t xml:space="preserve">Ho già fatto rilevare che, relativamente a Martin Lutero, è indispensabile un duplice impegno nello sforzo di ricostruire l’unità: un coscienzioso lavoro di ricerca storica; e di dialogo della fede, nel quale si esprime la ricerca dell’unità nel presente (cf.Card.Willebrands, Epistula, die 31 oct. 1983)). Il vostro convegno corrisponde a entrambe queste tendenze. Il passato è presente. Si insinua nell’oggi, dispiegandovi ancora i suoi effetti. Per questa ragione ci dobbiamo porre davanti alla storia con uno sguardo sereno, senza partito preso, lasciandoci guidare soltanto dalla ricerca della verità. Noi vogliamo dare credito alla purificazione che la verità è capace di arrecare. </w:t>
      </w:r>
    </w:p>
    <w:p>
      <w:pPr>
        <w:pStyle w:val="Normal"/>
        <w:rPr/>
      </w:pPr>
      <w:r>
        <w:rPr/>
        <w:t xml:space="preserve">3. Nel programma dei vostri lavori trovano posto le complesse realtà politiche, sociali, economiche e religiose di quel periodo di profondo rivolgimento che fu il XVI secolo. Voi dedicate, inoltre, una particolare attenzione alla grande figura di quell’uomo di Chiesa, teologo ed umanista, che fu Egidio da Viterbo. Nelle varie tappe della sua feconda esistenza egli fu intimamente legato alla vita della Chiesa cattolica, collaborando con la Santa Sede nella turbinosa epoca della prima metà del secolo sedicesimo. </w:t>
      </w:r>
    </w:p>
    <w:p>
      <w:pPr>
        <w:pStyle w:val="Normal"/>
        <w:rPr/>
      </w:pPr>
      <w:r>
        <w:rPr/>
        <w:t xml:space="preserve">La sua vasta cultura teologica e umanistica, il suo orientamento spirituale e la sua esistenza informata dalla virtù, furono come un faro di luce, un segnale di speranza per la Chiesa del suo tempo, così assetata di rinnovamento spirituale, di penitenza, di conversione. Egli trovò nel papa Adriano IV l’avvocato e promotore della sua istanza di riforma. Nella guida dell’ordine degli Eremiti agostiniani, come superiore generale, si adoperò con tenacia per conseguire simultaneamente l’obiettivo della riforma e del mantenimento dell’unità dell’ordine. </w:t>
      </w:r>
    </w:p>
    <w:p>
      <w:pPr>
        <w:pStyle w:val="Normal"/>
        <w:rPr/>
      </w:pPr>
      <w:r>
        <w:rPr/>
        <w:t xml:space="preserve">Come ben sappiamo, le molteplici forze spirituali, politiche e socio-culturali di quell’epoca, si dimostrarono troppo tumultuose per essere ricomposte in unità in seno alla Chiesa. L’Europa cominciò a subire un cambiamento che sfociò in una profonda modificazione della sua fisionomia. La sua unità, già fragile e instabile, cominciò ad esperire un inarrestabile declino. </w:t>
      </w:r>
    </w:p>
    <w:p>
      <w:pPr>
        <w:pStyle w:val="Normal"/>
        <w:rPr/>
      </w:pPr>
      <w:r>
        <w:rPr/>
        <w:t xml:space="preserve">4. Oggi si risveglia fra i cristiani d’Europa una coscienza nuova, della loro specifica responsabilità nella costruzione di un’Europa unita, che tragga ispirazione ed energia da quella tradizione cristiana che unisce tutti i suoi popoli. Non si deve dimenticare - e tanto meno rinnegare - che la vita di questi popoli, al Nord come al Sud, all’Est come all’Ovest, è obiettivamente radicata in valori cristiani: e questi comuni valori cristiani possono ridare loro la consapevolezza di appartenere ad un’unica famiglia di popoli. Va crescendo fra i cristiani divisi l’istanza profonda di ritrovare la loro unità storica per costruire insieme la dimora della famiglia dei popoli europei. L’unità dei cristiani è profondamente connessa all’unificazione del continente; questa è la nostra vocazione e il nostro compito storico nell’ora presente. </w:t>
      </w:r>
    </w:p>
    <w:p>
      <w:pPr>
        <w:pStyle w:val="Normal"/>
        <w:rPr/>
      </w:pPr>
      <w:r>
        <w:rPr/>
        <w:t xml:space="preserve">Vi rendo grazie perché voi schiudete il vostro convenire a questi vasti orizzonti nei quali passato, presente e futuro vibrano insieme per dare forma, con le prospettive che aprono, all’impegno di quanti hanno a cuore i destini dell’umanità redenta da Cristo. </w:t>
      </w:r>
    </w:p>
    <w:p>
      <w:pPr>
        <w:pStyle w:val="Normal"/>
        <w:rPr/>
      </w:pPr>
      <w:r>
        <w:rPr/>
        <w:t>Possano emergere, dal vostro convegno, nuovi impulsi autentici per il superamento del doloroso passato, per la promozione dell’unità dei cristiani, per la riconciliazione fra gli uomini e per lo sviluppo del processo di integrazione europea in tutta la sua ricchezza. L’Europa è una grande sfida, ma è anche un’opportunità straordinaria per tutti coloro che portano il nome di Cristo scolpito sulla loro fronte. Dio benedica il vostro lavor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E COMUNITÀ NEOCATECUMENALI  DI QUATTRO PARROCCHIE MADRILENE</w:t>
      </w:r>
    </w:p>
    <w:p>
      <w:pPr>
        <w:pStyle w:val="Normal"/>
        <w:rPr/>
      </w:pPr>
      <w:r>
        <w:rPr/>
        <w:t>Venerdì, 23 marzo 1984</w:t>
      </w:r>
    </w:p>
    <w:p>
      <w:pPr>
        <w:pStyle w:val="Normal"/>
        <w:rPr/>
      </w:pPr>
      <w:r>
        <w:rPr/>
        <w:t xml:space="preserve"> </w:t>
      </w:r>
    </w:p>
    <w:p>
      <w:pPr>
        <w:pStyle w:val="Normal"/>
        <w:rPr/>
      </w:pPr>
      <w:r>
        <w:rPr/>
        <w:t xml:space="preserve">Cari fratelli e sorelle. </w:t>
      </w:r>
    </w:p>
    <w:p>
      <w:pPr>
        <w:pStyle w:val="Normal"/>
        <w:rPr/>
      </w:pPr>
      <w:r>
        <w:rPr/>
        <w:t xml:space="preserve">Sono lieto di poter ricevere questa mattina il vostro numeroso gruppo, composto da membri delle comunità neocatecumenali delle parrocchie madrilene di San Iosé, San Sebastian, della Vergine della Paloma e di San Roque. </w:t>
      </w:r>
    </w:p>
    <w:p>
      <w:pPr>
        <w:pStyle w:val="Normal"/>
        <w:rPr/>
      </w:pPr>
      <w:r>
        <w:rPr/>
        <w:t xml:space="preserve">Nel rivolgervi il mio cordiale saluto, desidero estenderlo anche ai membri delle altre comunità delle vostre stesse parrocchie, e in modo particolare ai vostri parroci qui presenti, che tanto vi hanno aiutato nell’incontro vitale con Cristo. </w:t>
      </w:r>
    </w:p>
    <w:p>
      <w:pPr>
        <w:pStyle w:val="Normal"/>
        <w:rPr/>
      </w:pPr>
      <w:r>
        <w:rPr/>
        <w:t xml:space="preserve">Vi ringrazio per questa visita che vuole essere, presso la tomba del primo apostolo, un atto di adesione al successore di Pietro, come garanzia di fedeltà ecclesiale e che si inserisce nell’itinerario di fede che state percorrendo. </w:t>
      </w:r>
    </w:p>
    <w:p>
      <w:pPr>
        <w:pStyle w:val="Normal"/>
        <w:rPr/>
      </w:pPr>
      <w:r>
        <w:rPr/>
        <w:t xml:space="preserve">So che negli ultimi tempi avete dedicato speciale attenzione allo studio degli articoli del Credo, per la vostra stessa formazione e per poter aiutare gli altri cristiani e le famiglie. Da parte mia vi incoraggio a radicare saldamente la vostra vita nella fede ricevuta dagli apostoli e insegnata dai Padri della Chiesa, e che deve essere la luce che illumina ogni passo del vostro cammino verso il Padre. </w:t>
      </w:r>
    </w:p>
    <w:p>
      <w:pPr>
        <w:pStyle w:val="Normal"/>
        <w:rPr/>
      </w:pPr>
      <w:r>
        <w:rPr/>
        <w:t xml:space="preserve">Mi rallegra anche sapere che in questo programma di pellegrinaggio a Roma avete previsto una visita a un santuario mariano come quello di Loreto, per porre la vostra esistenza sotto la protezione materna della Vergine Maria, la Madre di Cristo e della Chiesa. </w:t>
      </w:r>
    </w:p>
    <w:p>
      <w:pPr>
        <w:pStyle w:val="Normal"/>
        <w:rPr/>
      </w:pPr>
      <w:r>
        <w:rPr/>
        <w:t xml:space="preserve">Ella che, essendo la Madre del Cristo della nostra fede, fu la prima e migliore imitatrice di suo Figlio, è un sentiero luminoso che conduce al centro del mistero di Gesù Cristo (cf. Pauli VI,  Marialis Cultus , 25). Ella, col suo esempio, ci insegna a impegnarci nella Chiesa, perché si formi incessantemente negli uomini del mondo d’oggi l’immagine del Figlio suo. Ella che con la sua vita e il suo sacrificio ha collaborato con amore all’opera di Gesù (cf. Lumen Gentium , 60ss.), desidera continuare a insegnarci il valore di ogni uomo e i motivi profondi per amarlo, senza distinzione e senza riserve. Perciò accoglietela come vera madre, come maestra, come guida ed esempio in tutta la vostra vita. Perché lungi dall’offuscare il necessario orientamento cristologico della vostra vita, lo faciliterà. </w:t>
      </w:r>
    </w:p>
    <w:p>
      <w:pPr>
        <w:pStyle w:val="Normal"/>
        <w:rPr/>
      </w:pPr>
      <w:r>
        <w:rPr/>
        <w:t xml:space="preserve">Con questi voti vi incoraggio sul vostro cammino, perché uniti sempre ai vostri vescovi e sacerdoti, e in comunione fraterna con gli altri movimenti di spiritualità e di apostolato debitamente riconosciuti, offriate il vostro generoso contributo alla Chiesa in questa nostra epoca. </w:t>
      </w:r>
    </w:p>
    <w:p>
      <w:pPr>
        <w:pStyle w:val="Normal"/>
        <w:rPr/>
      </w:pPr>
      <w:r>
        <w:rPr/>
        <w:t xml:space="preserve">Questo chiedo per voi al Signore, impartendovi la mi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DELLA «ANTI-DEFAMATION LEAGUE  OF B'NAI B'RITH (FIGLI DELL'ALLEANZA)»</w:t>
      </w:r>
    </w:p>
    <w:p>
      <w:pPr>
        <w:pStyle w:val="Normal"/>
        <w:rPr/>
      </w:pPr>
      <w:r>
        <w:rPr/>
        <w:t>Giovedì, 22 marzo 1984</w:t>
      </w:r>
    </w:p>
    <w:p>
      <w:pPr>
        <w:pStyle w:val="Normal"/>
        <w:rPr/>
      </w:pPr>
      <w:r>
        <w:rPr/>
        <w:t xml:space="preserve"> </w:t>
      </w:r>
    </w:p>
    <w:p>
      <w:pPr>
        <w:pStyle w:val="Normal"/>
        <w:rPr/>
      </w:pPr>
      <w:r>
        <w:rPr/>
        <w:t xml:space="preserve">Cari amici. </w:t>
      </w:r>
    </w:p>
    <w:p>
      <w:pPr>
        <w:pStyle w:val="Normal"/>
        <w:rPr/>
      </w:pPr>
      <w:r>
        <w:rPr/>
        <w:t xml:space="preserve">Sono molto lieto di ricevervi oggi in Vaticano. Voi siete un gruppo di dirigenti della nota associazione ebraica, fondata negli Stati Uniti, ma attiva in molte parti del mondo, e anche in Roma, la “Anti-Defamation League of B’nai B’rith”. Voi avete anche stretti rapporti con la Commissione per i rapporti religiosi con l’ebraismo, fondata dieci anni fa da Paolo VI al fine di promuovere le relazioni, al livello del nostro comune impegno di fede, tra Chiesa cattolica e Comunità ebraica. </w:t>
      </w:r>
    </w:p>
    <w:p>
      <w:pPr>
        <w:pStyle w:val="Normal"/>
        <w:rPr/>
      </w:pPr>
      <w:r>
        <w:rPr/>
        <w:t xml:space="preserve">Il fatto stesso della vostra visita, della quale vi sono grato, è prova dello sviluppo e dell’approfondimento costante di tali rapporti. Infatti, se si guarda retrospettivamente agli anni antecedenti al Concilio Vaticano II e alla sua dichiarazione «Nostra Aetate » e si cerca di valutare il lavoro fatto da allora, si ha la sensazione che il Signore abbia fatto “grandi cose” per noi (cf. Lc 1, 49). Perciò siamo chiamati ad unirci in un sincero atto di ringraziamento a Dio. Il verso iniziale del Salmo 133 è ben appropriato: “Ecco quanto è buono e quanto è soave che i fratelli vivano insieme!”. </w:t>
      </w:r>
    </w:p>
    <w:p>
      <w:pPr>
        <w:pStyle w:val="Normal"/>
        <w:rPr/>
      </w:pPr>
      <w:r>
        <w:rPr/>
        <w:t xml:space="preserve">Miei cari amici, come ho spesso detto fin dall’inizio del mio servizio pastorale come successore di Pietro, il pescatore di Galilea (cf.(cf. Ioannis Pauli PP. II, Allocutio ad Praesides et Legatos Consociationum Hebraicarum de dialogo inter Christianos et Hebraeos ad universorum hominum utilitatem fovendo , die 12 mart. 1979: Insegnamenti di Giovanni Paolo II, II [1979] 528 ss.), l’incontro tra cattolici ed ebrei non è un incontro tra due antiche religioni ciascuna con una propria strada e, non di rado, nel passato, in conflitto grave e doloroso. È un incontro tra “fratelli”, un dialogo, come ho detto ai Rappresentanti della comunità ebraica tedesca a Magonza (17 novembre 1980), tra la prima e la seconda parte della Bibbia”. E come le due parti della Bibbia sono distinte ma strettamente legate, così avviene anche tra Popolo ebraico e Chiesa cattolica. </w:t>
      </w:r>
    </w:p>
    <w:p>
      <w:pPr>
        <w:pStyle w:val="Normal"/>
        <w:rPr/>
      </w:pPr>
      <w:r>
        <w:rPr/>
        <w:t xml:space="preserve">Questa vicinanza deve essere manifestata in molti modi. Prima di tutto, nel profondo rispetto per l’identità l’uno dell’altro. Più ci conosciamo reciprocamente, più impariamo a stimare e a rispettare le nostre differenze. </w:t>
      </w:r>
    </w:p>
    <w:p>
      <w:pPr>
        <w:pStyle w:val="Normal"/>
        <w:rPr/>
      </w:pPr>
      <w:r>
        <w:rPr/>
        <w:t xml:space="preserve">Ma, allora, questa è la grande sfida che siamo chiamati ad accettare: rispetto non significa allontanamento e non equivale neppure a indifferenza. Al contrario, il rispetto di cui parliamo è basato sul misterioso legame spirituale (cf. Nostra Aetate, 4) che ci avvicina in Abramo e, attraverso Abramo, in Dio che da Israele ha fatto nascere la Chiesa. </w:t>
      </w:r>
    </w:p>
    <w:p>
      <w:pPr>
        <w:pStyle w:val="Normal"/>
        <w:rPr/>
      </w:pPr>
      <w:r>
        <w:rPr/>
        <w:t xml:space="preserve">Questo “legame spirituale”, comunque, comporta una grande responsabilità. Vicinanza, in un atteggiamento di rispetto, implica fiducia e franchezza ed esclude totalmente sfiducia e sospetto. Richiede inoltre interesse fraterno per i problemi e le difficoltà che le nostre comunità religiose devono affrontare. </w:t>
      </w:r>
    </w:p>
    <w:p>
      <w:pPr>
        <w:pStyle w:val="Normal"/>
        <w:rPr/>
      </w:pPr>
      <w:r>
        <w:rPr/>
        <w:t xml:space="preserve">La comunità ebraica in generale, e la vostra organizzazione in particolare, come dice il vostro nome, sono molto preoccupate per le forme vecchie e nuove di discriminazione e violenza contro gli ebrei e l’ebraismo, chiamate comunemente antisemitismo. La Chiesa cattolica, anche prima del Concilio Vaticano II (cf. S. Congregatio S. Officii, die 3 mart. 1928; Pii XI, Allocutio ad belgicos scriptores, die 6 sept. 1938) ha condannato tale ideologia e pratica in quanto opposte non solo alla professione cristiana, ma anche alla dignità della persona umana creata a immagine di Dio. </w:t>
      </w:r>
    </w:p>
    <w:p>
      <w:pPr>
        <w:pStyle w:val="Normal"/>
        <w:rPr/>
      </w:pPr>
      <w:r>
        <w:rPr/>
        <w:t xml:space="preserve">Ma noi non ci incontriamo solo per noi stessi. Certamente cerchiamo di conoscerci meglio e di capire meglio le nostre rispettive identità e lo stretto legame spirituale esistente tra di noi. Ma, conoscendoci, scopriamo ancor più ciò che ci unisce in una profonda sollecitudine per tutta l’umanità: in ambiti, per citarne solo alcuni, come quello della fame, della povertà, della discriminazione, ovunque si trovi e contro chiunque sia diretta, e delle necessità dei rifugiati. E, certamente, il grande compito di promuovere la giustizia e la pace (cf. Sal 85, 4), segno dell’era messianica sia nella tradizione ebraica che in quella cristiana, è fondato a sua volta nella grande tradizione profetica. Questo “legame spirituale” esistente tra di noi non può mancare di aiutarci ad affrontare la grande sfida rivolta a tutti coloro che credono nel Dio che ha cura di ogni popolo, da lui creato a sua immagine (cf. Gen 1, 27). </w:t>
      </w:r>
    </w:p>
    <w:p>
      <w:pPr>
        <w:pStyle w:val="Normal"/>
        <w:rPr/>
      </w:pPr>
      <w:r>
        <w:rPr/>
        <w:t xml:space="preserve">Considero tutto ciò, nello stesso tempo, come una realtà e come una promessa del dialogo tra Chiesa cattolica ed Ebraismo, e delle relazioni già esistenti tra la vostra organizzazione e la Commissione per i rapporti religiosi con l’ebraismo e con le altre istituzioni presenti in alcune Chiese locali. </w:t>
      </w:r>
    </w:p>
    <w:p>
      <w:pPr>
        <w:pStyle w:val="Normal"/>
        <w:rPr/>
      </w:pPr>
      <w:r>
        <w:rPr/>
        <w:t xml:space="preserve">Vi ringrazio ancora per la vostra visita e per il vostro impegno per il dialogo. Rendiamo grazie al nostro Dio, Padre di tutti no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LEGATI DEL MOVIMENTO «FOI ET LUMIÈRE»</w:t>
      </w:r>
    </w:p>
    <w:p>
      <w:pPr>
        <w:pStyle w:val="Normal"/>
        <w:rPr/>
      </w:pPr>
      <w:r>
        <w:rPr/>
        <w:t>Giovedì, 22 marzo 1984</w:t>
      </w:r>
    </w:p>
    <w:p>
      <w:pPr>
        <w:pStyle w:val="Normal"/>
        <w:rPr/>
      </w:pPr>
      <w:r>
        <w:rPr/>
        <w:t xml:space="preserve"> </w:t>
      </w:r>
    </w:p>
    <w:p>
      <w:pPr>
        <w:pStyle w:val="Normal"/>
        <w:rPr/>
      </w:pPr>
      <w:r>
        <w:rPr/>
        <w:t xml:space="preserve">Cari amici di “Foi et Lumière”, </w:t>
      </w:r>
    </w:p>
    <w:p>
      <w:pPr>
        <w:pStyle w:val="Normal"/>
        <w:rPr/>
      </w:pPr>
      <w:r>
        <w:rPr/>
        <w:t xml:space="preserve">1. Quest’anno numerosi incontri come questo mi hanno familiarizzato col mondo degli handicappati che è al centro delle vostre preoccupazioni e anche della vostra vita. In gennaio, ho ricevuto dei sacerdoti che vivono nelle comunità dell’Arca; in febbraio tutti i membri dell’Arca di Trosly-Breuil. E oggi sono lieto di accogliere i fondatori, i coordinatori responsabili e i delegati del movimento internazionale “Foi et Lumière”. Dalla sua fondazione a Lourdes tredici anni or sono, il vostro movimento si è diffuso in molti Paesi oggi rappresentati nella vostra assemblea. Il poco tempo a nostra disposizione stamane, in questa Quaresima dell’Anno Santo, non mi permette di sviluppare ulteriormente i messaggi che ho avuto occasione di rivolgervi, soprattutto all’epoca del vostro pellegrinaggio a Lourdes nel 1981. Ma voi saprete leggere in queste poche parole la stima e l’affetto che nutro per voi, e i miei incoraggiamenti per portare a buon fine un compito tanto significativo per la Chiesa e la società attuale. </w:t>
      </w:r>
    </w:p>
    <w:p>
      <w:pPr>
        <w:pStyle w:val="Normal"/>
        <w:rPr/>
      </w:pPr>
      <w:r>
        <w:rPr/>
        <w:t xml:space="preserve">2. Quanto cammino percorso in una decina d’anni! In un passato recente, molti bambini e adulti portatori di un handicap mentale si trovavano isolati, emarginati in molti settori della società senza grande speranza di progresso; e spesso le loro famiglie, umiliate, vivevano questa prova ripiegate su se stesse. Oggi, voi avete grandemente contribuito a che questi handicappati, i loro genitori, i loro amici, beneficiassero di incontri regolari in seno a comunità d’amicizia a misura umana. Là si tessono legami personali che aiutano a meglio portare i fardelli gli uni degli altri e ad affrontarli insieme, ricevendo e donando agli altri conforto, stima, ascolto, aiuto reciproco. Là, il clima festoso permette a ciascuno, anche ai più limitati, di esprimere risorse spesso insospettabili e di gustare insieme una gioia autentica. Questi incontri sono anche caratterizzati dalla preghiera e dalle celebrazioni che culminano, per i cattolici, nell’assemblea eucaristica. La carta e la costituzione che avete adottato precisano bene questi mezzi, che richiedono un impegno coraggioso, perseverante e, per i coordinatori e gli animatori, competenze umane di pedagogia e molto amore. </w:t>
      </w:r>
    </w:p>
    <w:p>
      <w:pPr>
        <w:pStyle w:val="Normal"/>
        <w:rPr/>
      </w:pPr>
      <w:r>
        <w:rPr/>
        <w:t xml:space="preserve">3. Voi comprenderete che insisto sulla fede cristiana. Essa porta in questo ambito uno stimolo, una disposizione di spirito, una grazia che si accordano notevolmente a una tale opera. Voi non potete dimenticare la vostra origine cattolica, l’intenzione dei vostri fondatori e io auguro che coloro che, nel movimento, condividono la vostra fede, compiano gli sforzi necessari per approfondire la loro formazione spirituale specifica, nella fedeltà all’insegnamento del magistero. A tutti auguro di attingere luce nella rivelazione dell’amore di Dio espressa nella Bibbia, di apprendere in particolare da Gesù il rispetto e l’amore per i poveri: gli handicappati mentali sono certo questi poveri, sprovvisti dei mezzi che assicurano la forza e il successo degli altri, molto vulnerabili, ma preziosi agli occhi di Dio, per il quale ogni vita umana ha un valore inestimabile e ogni persona una dignità inviolabile. Di Gesù, san Giovanni dice: “Dopo aver amato i suoi, li amò sino alla fine” (Gv 13, 1). Gli handicappati hanno bisogno più degli altri di questo affetto, fatto di tenerezza e di fedeltà, che li rassicura e li fa rifiorire. Ma la fede ci aiuta anche a scoprire le possibilità del loro contributo al mondo che li circonda: esso si arricchisce nel fare esperienza della loro semplicità di cuore, della loro umiltà, della loro gioia, della loro sete d’amore, della loro fiducia. Sì, il Vangelo è una Buona Novella per questi poveri e i loro amici, senza dimenticare che essi stessi evangelizzano a modo loro. </w:t>
      </w:r>
    </w:p>
    <w:p>
      <w:pPr>
        <w:pStyle w:val="Normal"/>
        <w:rPr/>
      </w:pPr>
      <w:r>
        <w:rPr/>
        <w:t xml:space="preserve">4. Il vostro movimento si è ingrandito, si è strutturato, nella fedeltà alle sue origini e nel rispetto delle coscienze, mantenendo la rotta sulla sua finalità umana e spirituale. Si pongono ancora dei problemi, per esempio a proposito della vostra posizione nella Chiesa cattolica e le esigenze di un autentico ecumenismo che si fondi sull’autentico inserimento di ciascuno nella propria Chiesa. Nei vostri rapporti con la Santa Sede, il Pontificio Consiglio per i laici potrà guidarvi opportunamente. </w:t>
      </w:r>
    </w:p>
    <w:p>
      <w:pPr>
        <w:pStyle w:val="Normal"/>
        <w:rPr/>
      </w:pPr>
      <w:r>
        <w:rPr/>
        <w:t xml:space="preserve">Inoltre, siete coscienti che è necessario cooperare con le altre associazioni della Chiesa e della società che operano nello stesso senso. E voi vi preoccupate di partecipare alle attività della Chiesa, in particolare nell’ambito delle parrocchie, dei pellegrinaggi diocesani o nazionali, perché è importante integrare il più possibile gli handicappati e i loro parenti nel corpo intero della Chiesa ove essi debbono avere pienamente il loro posto. </w:t>
      </w:r>
    </w:p>
    <w:p>
      <w:pPr>
        <w:pStyle w:val="Normal"/>
        <w:rPr/>
      </w:pPr>
      <w:r>
        <w:rPr/>
        <w:t xml:space="preserve">5. Facendo il bilancio delle difficoltà, delle speranze e dei progetti del vostro movimento, voi vi mettete in ascolto di Dio per domandargli di continuare la sua opera, secondo i suoi desideri. Mi commuove questa disponibilità spontanea, che vi esorto a salvaguardare e a sviluppare. Il presente periodo giubilare ci permette di penetrare sempre più a fondo nella volontà del Signore, riscoprendo l’amore di Dio, santo, vicino e fedele, purificando le nostre coscienze, i nostri comportamenti e i nostri desideri, meditando sul valore misterioso della sofferenza redentrice, come ho di recente proposto al mondo, chiedendo a Gesù risorto di liberare i nostri cuori da tutto ciò che li ingombra, per conoscere la gioia dei figli di Dio. </w:t>
      </w:r>
    </w:p>
    <w:p>
      <w:pPr>
        <w:pStyle w:val="Normal"/>
        <w:rPr/>
      </w:pPr>
      <w:r>
        <w:rPr/>
        <w:t xml:space="preserve">Che lo Spirito Santo illumini e fortifichi tutti i membri delle comunità “Foi et Lumière”, in tutto il mondo. Che ispiri e sostenga i responsabili! Che la Vergine dell’Annunciazione, dal cuore semplice e disponibile, li aiuti ad accogliere i poveri negli handicappati! E io vi incoraggio con la mi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EPISCOPALE  E AL PRESBITERIO DELLA DIOCESI DI ROMA</w:t>
      </w:r>
    </w:p>
    <w:p>
      <w:pPr>
        <w:pStyle w:val="Normal"/>
        <w:rPr/>
      </w:pPr>
      <w:r>
        <w:rPr/>
        <w:t>Giovedì, 22 marzo 1984</w:t>
      </w:r>
    </w:p>
    <w:p>
      <w:pPr>
        <w:pStyle w:val="Normal"/>
        <w:rPr/>
      </w:pPr>
      <w:r>
        <w:rPr/>
        <w:t xml:space="preserve"> </w:t>
      </w:r>
    </w:p>
    <w:p>
      <w:pPr>
        <w:pStyle w:val="Normal"/>
        <w:rPr/>
      </w:pPr>
      <w:r>
        <w:rPr/>
        <w:t xml:space="preserve">1. Diventando Vescovo di Roma, quasi sei anni fa, ho trovato questa tradizione dell’incontro con il clero romano e specialmente con i predicatori degli esercizi spirituali agli inizi della Quaresima. Ma, dopo un anno, abbiamo cercato di dare una nuova impostazione a questi incontri e penso che siamo già arrivati a una nuova formula, quella appunto del nostro incontro di oggi. È un incontro di lavoro durante il quale parlano soprattutto i sacerdoti, coloro che costituiscono il “presbyterium”, perché è un incontro riservato al presbiterio romano e questo è naturalmente molto importante per il Vescovo di Roma. Dovrei aggiungere che, nella situazione concreta, questo incontro costituisce per il Vescovo di Roma un certo “lusso”. Tutti voi sapete, infatti, che la missione universale del vostro Vescovo assorbe tanto tempo e che per incontri con il presbiterio della sua diocesi, della sua Chiesa locale, rimane relativamente poco tempo. Ringrazio il cardinale vicario e i miei fratelli nell’episcopato, il consiglio episcopale diocesano, che prendono sulle loro spalle questa responsabilità dell’“episcopé”, che è propria di noi tutti. E in questa responsabilità dell’“episcopé”, gli incontri con il presbiterio sono una cosa fondamentale. Così per me questo incontro, che nella dimensione complessiva di Roma si attua una volta all’anno, è fondamentale. </w:t>
      </w:r>
    </w:p>
    <w:p>
      <w:pPr>
        <w:pStyle w:val="Normal"/>
        <w:rPr/>
      </w:pPr>
      <w:r>
        <w:rPr/>
        <w:t xml:space="preserve">Si è parlato della famiglia. Monsignor Giannini ha presentato gli orientamenti principali che provengono dalla Commissione pastorale per la famiglia: una commissione pastorale, naturalmente, che vuole orientare la pastorale della famiglia nella diocesi di Roma, in tutte le comunità, soprattutto in tutte le parrocchie. Sono seguite poi le testimonianze - possiamo ben dirlo - di diversi sacerdoti romani, di parroci e viceparroci e di altri ancora. Essi hanno illustrato questo tema e questo orientamento del vicariato con esperienze concrete, qualche volta con le domande, qualche volta con le proposte. Così, non in dimensione globale, ma in dimensione parziale, abbiamo ricevuto una certa visione, un certo quadro di questo problema della famiglia, soprattutto della pastorale familiare in Roma. </w:t>
      </w:r>
    </w:p>
    <w:p>
      <w:pPr>
        <w:pStyle w:val="Normal"/>
        <w:rPr/>
      </w:pPr>
      <w:r>
        <w:rPr/>
        <w:t xml:space="preserve">Vorrei aggiungere a queste considerazioni alcuni elementi che provengono dalla dimensione della Chiesa universale. Noi dobbiamo tenere sempre presente che il Concilio Vaticano II si è occupato della famiglia e lo ha fatto in un storico documento, un documento-guida: la «Gaudium et Spes», nella sua parte II. Tra i problemi più urgenti, esso ha consacrato il primo capitolo ai problemi della famiglia e del matrimonio. Vi si trova una sintesi della situazione e della dottrina. La dottrina deve affrontare, giudicare e risolvere la situazione o, piuttosto, le situazioni. Alcuni anni dopo il Vaticano II, nel 1968, è venuta l’enciclica «Humanae Vitae». Questa, lo sappiamo bene, ha trovato una larga contestazione: era certamente una voce profetica della Chiesa e specialmente di papa Paolo VI. La Chiesa e l’umanità, e forse soprattutto il nostro ambiente culturale occidentale, devono e dovranno una gratitudine perenne a questo Papa per averci lasciato l’enciclica «Humanae Vitae». </w:t>
      </w:r>
    </w:p>
    <w:p>
      <w:pPr>
        <w:pStyle w:val="Normal"/>
        <w:rPr/>
      </w:pPr>
      <w:r>
        <w:rPr/>
        <w:t xml:space="preserve">Se vogliamo riassumere brevemente la dottrina morale in essa racchiusa, l’«Humanae Vitae» dice “sì” alla paternità e alla maternità responsabili; dice “no” a ciò che è contrario al disegno di Dio sull’amore coniugale e, quindi, alla dignità della persona degli sposi: in particolare dice “no” a tutto ciò che è contraccezione artificiale. E dice “no” in senso deciso e chiaro. </w:t>
      </w:r>
    </w:p>
    <w:p>
      <w:pPr>
        <w:pStyle w:val="Normal"/>
        <w:rPr/>
      </w:pPr>
      <w:r>
        <w:rPr/>
        <w:t xml:space="preserve">Dopo la «Humanae Vitae» siamo arrivati al Sinodo del 1980 che si è concentrato sulla famiglia nella missione della Chiesa. Come frutto di questo lavoro collegiale è poi venuta l’esortazione apostolica «Familiaris Consortio». </w:t>
      </w:r>
    </w:p>
    <w:p>
      <w:pPr>
        <w:pStyle w:val="Normal"/>
        <w:rPr/>
      </w:pPr>
      <w:r>
        <w:rPr/>
        <w:t xml:space="preserve">Possiamo dire che con questi due documenti la Chiesa nella sua dimensione e missione universale ha affrontato i problemi del matrimonio e della famiglia nella loro situazione attuale. Naturalmente questi problemi sono molto diversificati a seconda dei continenti, dei Paesi e della storia. Noi, nella Chiesa locale di Roma, dobbiamo affrontare i problemi pastorali della famiglia alla luce dei principi che si incontrano nella «Humanae Vitae» e nella «Familiaris Consortio». I problemi sono molti, come abbiamo potuto vedere anche in questa conversazione odierna, ma importanti sono soprattutto i problemi sollevati dai due documenti: quello della paternità e maternità responsabili, e quello del rispetto per la vita e per la dign ità degli sposi. </w:t>
      </w:r>
    </w:p>
    <w:p>
      <w:pPr>
        <w:pStyle w:val="Normal"/>
        <w:rPr/>
      </w:pPr>
      <w:r>
        <w:rPr/>
        <w:t xml:space="preserve">Dopo il Sinodo e dopo la «Familiaris Consortio» si è visto necessario formare un organismo centrale della Chiesa, un Consiglio per la famiglia. E a Roma si è vista anche la necessità di formare un istituto scientifico-didattico per la famiglia, ove studiare tutti i problemi che emergono dalla situazione attuale alla luce della dottrina della Chiesa contemporanea. </w:t>
      </w:r>
    </w:p>
    <w:p>
      <w:pPr>
        <w:pStyle w:val="Normal"/>
        <w:rPr/>
      </w:pPr>
      <w:r>
        <w:rPr/>
        <w:t xml:space="preserve">2. Volevo richiamare l’attenzione di tutti i presenti su questi elementi della dottrina della Chiesa a dimensione universale, perché il lavoro della Chiesa particolare, anche e forse soprattutto quella di Roma, deve riflettere in sé le preoccupazioni e gli orientamenti che sorgono nella Chiesa universale e nel suo insegnamento. Questo lo dico per trovare ancora un riferimento sia all’introduzione fatta da monsignor Giannini, che alla discussione che è seguita. Mi pare che nell’introduzione e nella discussione si trovi un aspetto molto consolante in cui, possiamo dire, l’orientamento del Vaticano II, dell’«Humanae Vitae», della  «Familiaris Consortio»  viene recepito. C’è una sensibilità nuova dei pastori per i problemi della famiglia, una ricerca sulla famiglia, nella sua situazione propria, nella sua originalità, nella sua identità umana e cristiana. Questa ricerca porta a considerare la famiglia, naturalmente, nelle sue diverse difficoltà e nelle situazioni complesse che portano in sé anche una negazione del disegno divino, della dottrina evangelica, e di tutto quello che la Chiesa contemporanea insegna così come ha insegnato durante i secoli. Ne troviamo molti, di questi aspetti, ma troviamo anche un altro elemento consolante; questa famiglia cristiana molte volte si presenta dinanzi a noi come soggetto dell’apostolato, come un partner. Quando noi sacerdoti ci troviamo in difficoltà nel portare avanti la pastorale della famiglia - e non solo quella, ma forse anche altre forme della pastorale parrocchiale e diocesana - scopriamo nelle famiglie, e nelle diverse coppie, i nostri collaboratori animati da spirito apostolico. Possiamo dire questa verità; tutti i cristiani, con la forza del Battesimo e della Cresima, sono chiamati a partecipare all’apostolato della Chiesa. Questa verità trova la sua verifica in molte persone e anche in molte unioni matrimoniali, in molte coppie e in molte famiglie. In questo modo si apre la possibilità di convertire e di evangelizzare la famiglia tramite la famiglia. Penso che questo sia un orientamento giusto nella pastorale familiare, orientamento che ha trovato la sua espressione sia nell’introduzione di monsignor Giannini, sia nei molti interventi. </w:t>
      </w:r>
    </w:p>
    <w:p>
      <w:pPr>
        <w:pStyle w:val="Normal"/>
        <w:rPr/>
      </w:pPr>
      <w:r>
        <w:rPr/>
        <w:t xml:space="preserve">Devo dirvi che sono soddisfatto di questa conversazione odierna. Se la paragoniamo con la conversazione di un anno fa, penso che si sia compiuto un passo avanti, e questo è molto consolante. Naturalmente questo passo non è l’ultimo: si devono fare ancora molti passi e penso che si debba approfittare dell’esistenza a Roma di questi centri internazionali, come il Consiglio per la famiglia, come l’Istituto per gli studi sulla famiglia. Si deve approfittare della loro presenza, e del loro lavoro per preparare meglio noi stessi, ed anche per preparare meglio i nostri laici e le nostre coppie, e per portare avanti questo apostolato del matrimonio e della famiglia cristiana in tutte le sue dimensioni. Devo constatare - e credo sia un’impressione comune - che in un anno si è fatto certamente un passo avanti, e per questo devo ringraziare tutti: vostra eminenza e i miei fratelli nell’episcopato; ma devo e voglio ringraziare anche tutti i miei confratelli nel sacerdozio che compongono il presbiterio di Roma. </w:t>
      </w:r>
    </w:p>
    <w:p>
      <w:pPr>
        <w:pStyle w:val="Normal"/>
        <w:rPr/>
      </w:pPr>
      <w:r>
        <w:rPr/>
        <w:t xml:space="preserve">Mi rendo conto che, come Vescovo e Pastore di questa Chiesa, vengo rappresentato in ogni comunità parrocchiale da ciascuno di voi. Siete voi che rappresentate il vescovo nelle comunità parrocchiali, siete voi che portate il peso della responsabilità pastorale in ogni parrocchia, in ogni comunità. Siete voi che, col vostro lavoro quotidiano, lavoro di pastori, di maestri, di insegnanti, lavoro caritativo, assistenziale, con la vostra sollecitudine pastorale, siete voi, carissimi miei fratelli e amici, che rappresentate e in un certo senso realizzate la sollecitudine pastorale del Vescovo di Roma nelle diverse dimensioni e nei diversi ambienti di questa città e di questa Chiesa. </w:t>
      </w:r>
    </w:p>
    <w:p>
      <w:pPr>
        <w:pStyle w:val="Normal"/>
        <w:rPr/>
      </w:pPr>
      <w:r>
        <w:rPr/>
        <w:t xml:space="preserve">Questo volevo dirvi e volevo anche ringraziarvi per questo, come anche per l’assemblea di oggi, per la nostra conversazione, e per questo atteggiamento che avete dimostrato verso la famiglia e i suoi problemi, verso la sua vocazione, e verso la sua santità. </w:t>
      </w:r>
    </w:p>
    <w:p>
      <w:pPr>
        <w:pStyle w:val="Normal"/>
        <w:rPr/>
      </w:pPr>
      <w:r>
        <w:rPr/>
        <w:t xml:space="preserve">Vi auguro una buona Quaresima; sappiamo bene che per noi sacerdoti “buona Quaresima” significa anche un grande lavoro. E vi auguro anche una buona Pasqua. </w:t>
      </w:r>
    </w:p>
    <w:p>
      <w:pPr>
        <w:pStyle w:val="Normal"/>
        <w:rPr/>
      </w:pPr>
      <w:r>
        <w:rPr/>
        <w:t xml:space="preserve">Domenica prossima vi sarà una celebrazione specialissima dell’Anno della Redenzione; una celebrazione con le famiglie e anche un Atto di affidamento alla Madre di Cristo, affidamento di cui la Chiesa e il mondo hanno tanto bisogno. Voglio ringraziarvi per tutto quanto, in questo anno giubilare, è stato fatto nelle diverse parrocchie e nelle diverse prefetture di Roma per realizzare il programma di questo Anno della Redenzione; voglio augurarvi anche abbondanti frutti per questo lavoro, e per questa speciale iniziativa della Chiesa universale nella nostra Chiesa romana. Voglio assicurarvi che compiendo questo atto di affidamento di tutta la Chiesa e di tutti coloro che popolano la Chiesa e il mondo al cuore di Maria, intendo affidare in un senso del tutto speciale la Chiesa di Roma e tutti voi, miei confratelli nel sacerdozio. </w:t>
      </w:r>
    </w:p>
    <w:p>
      <w:pPr>
        <w:pStyle w:val="Normal"/>
        <w:rPr/>
      </w:pPr>
      <w:r>
        <w:rPr/>
        <w:t>Rispondendo infine a chi mi ha chiesto quale priorità pastorale ho assunto nel mio impegno sacerdotale, devo dirvi che fin dall’inizio io ho dato una certa priorità ai problemi del matrimonio e della famiglia, lavorando soprattutto con i giovan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LAVORATORI</w:t>
      </w:r>
    </w:p>
    <w:p>
      <w:pPr>
        <w:pStyle w:val="Normal"/>
        <w:rPr/>
      </w:pPr>
      <w:r>
        <w:rPr/>
        <w:t>Aula Paolo VI - Domenica, 18 marzo 1984</w:t>
      </w:r>
    </w:p>
    <w:p>
      <w:pPr>
        <w:pStyle w:val="Normal"/>
        <w:rPr/>
      </w:pPr>
      <w:r>
        <w:rPr/>
        <w:t xml:space="preserve"> </w:t>
      </w:r>
    </w:p>
    <w:p>
      <w:pPr>
        <w:pStyle w:val="Normal"/>
        <w:rPr/>
      </w:pPr>
      <w:r>
        <w:rPr/>
        <w:t xml:space="preserve">Cari fratelli e sorelle del mondo del lavoro! </w:t>
      </w:r>
    </w:p>
    <w:p>
      <w:pPr>
        <w:pStyle w:val="Normal"/>
        <w:rPr/>
      </w:pPr>
      <w:r>
        <w:rPr/>
        <w:t xml:space="preserve">1. Dopo il rito religioso di stamane, che vi ha visti raccolti nella basilica di San Pietro per la celebrazione del Giubileo della Redenzione, ho desiderato incontrarvi ancora in quest’aula, quasi a completare il discorso avviato e arricchirlo ulteriormente. </w:t>
      </w:r>
    </w:p>
    <w:p>
      <w:pPr>
        <w:pStyle w:val="Normal"/>
        <w:rPr/>
      </w:pPr>
      <w:r>
        <w:rPr/>
        <w:t xml:space="preserve">Non occorre che io vi dica di aver ascoltato con attento interesse le diverse “testimonianze domande”, presentate dai vostri delegati e riguardanti dirette esperienze di lavoro: ne è uscito come un mosaico fatto di fiducia, di speranza, di difficoltà, ma anche di coraggio nell’affrontare i problemi emergenti dalla crisi odierna. Io le ho debitamente apprezzate, perché, accanto ai motivi di preoccupazione, costante appare in esse l’ispirazione evangelica, specie dove si rivolgevano alla mia persona con interrogativi di fronte ai grandi mali del nostro tempo, che toccano il futuro dei nostri giovani e il futuro della società. Anch’io, cari lavoratori, condivido le vostre ansie e vi sono vicino, confermando il vostro impegno di cristiani nell’affrontare e risolvere positivamente quegli interrogativi e problemi. </w:t>
      </w:r>
    </w:p>
    <w:p>
      <w:pPr>
        <w:pStyle w:val="Normal"/>
        <w:rPr/>
      </w:pPr>
      <w:r>
        <w:rPr/>
        <w:t xml:space="preserve">Anche da questa occasione, che vi ha convocati qui a Roma per celebrare il Giubileo straordinario della Redenzione, è possibile attingere forza e speranza; lo Spirito Santo, che qui vi ha condotto per accogliere, nel Cristo redentore e salvatore del mondo, l’amore misericordioso del Padre nostro che è nei cieli, continuamente opera, diremmo lavora, nelle nostre anime, associandole in quella comunione di vita che è la Trinità. Nessun uomo e niente dell’uomo è fuori da questo mistero di comunione redentiva. Sta in questo stesso mistero di amore la chiave di risposta anche ai molteplici quesiti, che riguardano l’umana esperienza del lavoro, in tutti i suoi aspetti positivi, nonché in quelli negativi segnati dalla sofferenza e dallo sfruttamento. </w:t>
      </w:r>
    </w:p>
    <w:p>
      <w:pPr>
        <w:pStyle w:val="Normal"/>
        <w:rPr/>
      </w:pPr>
      <w:r>
        <w:rPr/>
        <w:t xml:space="preserve">Infatti, nell’operosità salvifica del Padre che, nel Figlio e nello Spirito, si fa a noi prossimo, il lavoratore cristiano può e deve trovare il senso del suo essere e del suo operare, come i riferimenti più alti per il suo impegno individuale e sociale. </w:t>
      </w:r>
    </w:p>
    <w:p>
      <w:pPr>
        <w:pStyle w:val="Normal"/>
        <w:rPr/>
      </w:pPr>
      <w:r>
        <w:rPr/>
        <w:t xml:space="preserve">Secondo questa prospettiva l’esperienza del lavoro è una grande occasione per farci santi, poiché il Padre in Cristo e nello Spirito ha tutto santificato e in tutto vuole essere glorificato. Grande e consolante e, direi, onnicomprensivo è il mistero della Redenzione. La vera santità implica insieme il proposito di realizzare “la città dell’uomo”, cioè la famiglia, la cultura, il lavoro, l’economia, la politica, i rapporti interpersonali, in modo che l’uomo viva secondo quella dignità essenziale e inalienabile di creatura, fatta a immagine e somiglianza di Dio (Cf. Gen 1, 27). </w:t>
      </w:r>
    </w:p>
    <w:p>
      <w:pPr>
        <w:pStyle w:val="Normal"/>
        <w:rPr/>
      </w:pPr>
      <w:r>
        <w:rPr/>
        <w:t xml:space="preserve">Non ci potrà mai essere opposizione, cari lavoratori cristiani, tra spiritualità e impegno nella vita socio-politica: è proprio il riferimento a Dio e alla sua vita di comunione il fondamento più solido per un’azione concreta, positiva, perseverante per gli uomini e tra gli uomini. </w:t>
      </w:r>
    </w:p>
    <w:p>
      <w:pPr>
        <w:pStyle w:val="Normal"/>
        <w:rPr/>
      </w:pPr>
      <w:r>
        <w:rPr/>
        <w:t xml:space="preserve">2. Fatta questa premessa, vorrei ora riprendere qualcuno dei temi e dei problemi, che sono emersi dalle vostre testimonianze. Avete chiesto, anzitutto, se la comunità cristiana non debba aprirsi al mondo del lavoro. Rispondo subito che essa non solo deve aprirsi, ma ancor di più, deve essere fraternamente e attivamente presente in questo mondo con uno spirito di intelligente comprensione, di vigile discernimento, di amichevole dialogo: deve essere presente non solo per dare, ma anche per ricevere. </w:t>
      </w:r>
    </w:p>
    <w:p>
      <w:pPr>
        <w:pStyle w:val="Normal"/>
        <w:rPr/>
      </w:pPr>
      <w:r>
        <w:rPr/>
        <w:t xml:space="preserve">In effetti, la comunità cristiana, di fronte alle conseguenze negative della crisi occupazionale e sociale, di fronte alle incerte prospettive del futuro, è chiamata ad esercitare, con generosa passione, un ruolo molteplice studiando i problemi, elaborando soluzioni, assumendo proprie responsabilità: insomma, essa deve essere Chiesa sul territorio, cioè Chiesa presso le case, Chiesa presso le fabbriche, Chiesa “presso l’uomo”. Non già la fuga o l’evasione, ma ancora e sempre la presenza, e dunque un originale contributo di idee e di opere. L’uomo contemporaneo ha bisogno dell’amichevole vicinanza della Chiesa, ha sempre bisogno - nella sua dolorante inquietudine e nella ricorrente tentazione della sfiducia - che la Chiesa gli annunci e gli doni il Vangelo della speranza. </w:t>
      </w:r>
    </w:p>
    <w:p>
      <w:pPr>
        <w:pStyle w:val="Normal"/>
        <w:rPr/>
      </w:pPr>
      <w:r>
        <w:rPr/>
        <w:t xml:space="preserve">Per questo, cari lavoratori, desidero ancora una volta esortare ogni comunità cristiana, perché s’impegni in una costante e viva pastorale del lavoro, fatta di “attenzione ai problemi e alla cultura degli uomini del lavoro, in modo che ad essi non venga mai a mancare un’adeguata proposta di redenzione che Cristo ha realizzato nella pienezza dei tempi” (Cf. Ioannis Pauli PP. II, Allocutio ad participantes conventui «Il lavoro è per l’uomo», die 18 nov. 1983 : Insegnamenti di Giovanni Paolo II, VI, 2 (1983) 1115 ss.). </w:t>
      </w:r>
    </w:p>
    <w:p>
      <w:pPr>
        <w:pStyle w:val="Normal"/>
        <w:rPr/>
      </w:pPr>
      <w:r>
        <w:rPr/>
        <w:t xml:space="preserve">3. In un altro intervento ho colto l’invito a ripensare con voi il tema della solidarietà. È un tema, questo, che mi è particolarmente caro, e non certo per motivi contingenti, ma per motivi di fondo che toccano la sfera religiosa e morale. </w:t>
      </w:r>
    </w:p>
    <w:p>
      <w:pPr>
        <w:pStyle w:val="Normal"/>
        <w:rPr/>
      </w:pPr>
      <w:r>
        <w:rPr/>
        <w:t xml:space="preserve">La solidarietà, infatti, prima ancora di essere un fatto culturale, di dar forma a un progetto politico o di orientare una determinata prassi sociale, è una spinta rispondente alla natura dell’uomo e, quando sia inquadrata in quella legge-comandamento di Cristo, che - badate - assume, non sopprime i valori naturali, si eleva alla sfera superiore del vero amore del prossimo. Essa allora ci porta più in alto fino a Dio che per primo, come nostro Padre, ci ama con carità infinita. A questo livello la solidarietà è l’annuncio stupendo che Dio è solidale con l’uomo fino alla morte del suo Figlio sulla croce. In questo e da questo Vangelo deve trovare vigore l’azione sociale dei cristiani, perché diano effettiva concretezza, nell’attualità e varietà delle situazioni, alla vera solidarietà in seno all’umana famiglia. </w:t>
      </w:r>
    </w:p>
    <w:p>
      <w:pPr>
        <w:pStyle w:val="Normal"/>
        <w:rPr/>
      </w:pPr>
      <w:r>
        <w:rPr/>
        <w:t xml:space="preserve">La crisi in atto, ad esempio, impone a noi cristiani di non abbandonare questa strada della solidarietà; occorre, anzi, scoprire e sperimentare nuove forme di essa, perché la società nel suo insieme progredisca, si sviluppi, diventi più umana. </w:t>
      </w:r>
    </w:p>
    <w:p>
      <w:pPr>
        <w:pStyle w:val="Normal"/>
        <w:rPr/>
      </w:pPr>
      <w:r>
        <w:rPr/>
        <w:t xml:space="preserve">Come negare, del resto, di fronte alla natura della crisi odierna, che appare più strutturale che congiunturale, perché all’ampiezza delle trasformazioni (rivoluzione tecnologica) sembra corrispondere un rovesciamento di valori, esser sommamente importante che i cristiani associati ripensino alla loro specifica funzione. Che cosa sono e che cosa debbono fare? Non sono forse chiamati ad essere un lievito nella società? “Voi siete il sale della terra”, dice loro Gesù (Mt 5, 13). </w:t>
      </w:r>
    </w:p>
    <w:p>
      <w:pPr>
        <w:pStyle w:val="Normal"/>
        <w:rPr/>
      </w:pPr>
      <w:r>
        <w:rPr/>
        <w:t xml:space="preserve">In realtà, la crisi apre un vasto campo di riflessione e di sperimentazione su una molteplicità di temi e di problemi, e ciò esige ovviamente uno sforzo di attenzione per gli opportuni interventi. E chi più dei cristiani che operano nel sociale, di fronte alle cose nuove del vicino Duemila, può e deve attendere al compito esaltante di saldare insieme Vangelo e cultura, Vangelo e vita, Vangelo e futuro? </w:t>
      </w:r>
    </w:p>
    <w:p>
      <w:pPr>
        <w:pStyle w:val="Normal"/>
        <w:rPr/>
      </w:pPr>
      <w:r>
        <w:rPr/>
        <w:t xml:space="preserve">Al riguardo, due mi sembrano i punti meritevoli di particolare attenzione da parte del laicato associato: </w:t>
      </w:r>
    </w:p>
    <w:p>
      <w:pPr>
        <w:pStyle w:val="Normal"/>
        <w:rPr/>
      </w:pPr>
      <w:r>
        <w:rPr/>
        <w:t xml:space="preserve">a) di fronte alla rivoluzione tecnologica, bisogna mettere in opera grandi capacità di studio e di progettazione, di sperimentazione e di innovazione. Se l’inarrestabile progresso tecnico può determinare, per un certo verso, dei limiti alla libertà dell’uomo, bisogna però riconoscere che esso offrirà nuove e più ampie possibilità che devono essere responsabilmente vagliate, come già ho affermato nell’enciclica sul lavoro umano (cf. Ioannis Pauli PP. II, Laborem Exercens , 1). </w:t>
      </w:r>
    </w:p>
    <w:p>
      <w:pPr>
        <w:pStyle w:val="Normal"/>
        <w:rPr/>
      </w:pPr>
      <w:r>
        <w:rPr/>
        <w:t xml:space="preserve">b) In secondo luogo, si deve avviare una compiuta riflessione sugli elementi etici del cambiamento, ai fini di una più completa etica del lavoro. Intorno a ciò ho già affermato che “questa etica sociale, senza disattendere gli obblighi dei singoli, sottolinea quei fattori nazionali e sovranazionali che, sul piano economico, politico e finanziario condizionano in maniera spesso negativa sia la quantità che la qualità del lavoro. Problemi come il lavoro iniquo, disumano, non tutelato e disprezzato, esigono da parte dei cristiani una rinnovata assunzione di responsabilità. L’etica del lavoro riguarda, soprattutto, la dimensione soggettiva di esso, cioè l’uomo come persona, come soggetto del lavoro” (Cf. Ioannis Pauli PP. II, Allocutio ad participantes conventui «Il lavoro è per l’uomo», die 18 nov. 1983 : Insegnamenti di Giovanni Paolo II, VI, 2 (1983) 1115 ss.). </w:t>
      </w:r>
    </w:p>
    <w:p>
      <w:pPr>
        <w:pStyle w:val="Normal"/>
        <w:rPr/>
      </w:pPr>
      <w:r>
        <w:rPr/>
        <w:t xml:space="preserve">Sembra opportuno e doveroso l’avvio di questa etica “nuova” del lavoro per superare, da una parte, una certa impostazione talvolta ristretta e, si direbbe, privatistica della morale del lavoro, legata alla semplice considerazione dei doveri degli imprenditori e degli operai e, dall’altra parte, per riesaminare, in ragione dei cambiamenti, la stessa organizzazione del lavoro e i più ampi sistemi socio-politici, entro i quali essa si iscrive. </w:t>
      </w:r>
    </w:p>
    <w:p>
      <w:pPr>
        <w:pStyle w:val="Normal"/>
        <w:rPr/>
      </w:pPr>
      <w:r>
        <w:rPr/>
        <w:t xml:space="preserve">4. Vorrei, ancora, rifarmi alle vostre testimonianze, laddove si riferivano a varie categorie di lavoratori, accomunate dal bisogno che siano maggiormente riconosciuti e tutelati i loro diritti umani e i loro valori professionali. A questo proposito, desidero rivolgermi a voi con qualche distinta richiesta. </w:t>
      </w:r>
    </w:p>
    <w:p>
      <w:pPr>
        <w:pStyle w:val="Normal"/>
        <w:rPr/>
      </w:pPr>
      <w:r>
        <w:rPr/>
        <w:t xml:space="preserve">- Ai lavoratori della terra, ai quali più volte ho riservato la mia affettuosa simpatia e il mio incoraggiante insegnamento (l’ho fatto recentemente anche a Bitonto ), chiederò di non farci mancare il pane quotidiano e di non farlo mancare in nessuna tavola del mondo. Chiederò anche di mantener fede e di richiamare a tutti i grandi valori umani e cristiani, di cui è stata ed è tuttora portatrice la loro cultura. Ad essi tutta la comunità cristiana guarda con attenzione e interesse per l’importanza veramente fondamentale che riveste la loro opera di coltivatori. Poiché “occorre proclamare e promuovere la dignità del lavoro, di ogni lavoro, e specialmente del lavoro agricolo, nel quale l’uomo in modo tanto eloquente soggioga la terra, ricevuta in dono da Dio, e afferma il suo dominio nel mondo visibile” (Eiusdem, Laborem Exercens, 21). </w:t>
      </w:r>
    </w:p>
    <w:p>
      <w:pPr>
        <w:pStyle w:val="Normal"/>
        <w:rPr/>
      </w:pPr>
      <w:r>
        <w:rPr/>
        <w:t xml:space="preserve">- Alle collaboratrici familiari, che stimo per l’opera di assistenza che offrono specialmente agli anziani e agli handicappati, chiederò di colmare la povertà umana delle persone che incontrano con una bontà fatta di amore, di affetto, di pazienza. Nelle loro mani non è una materia inerte, ma è l’uomo, cioè la creatura di Dio, un suo figlio con diritti inalienabili. Chinarsi su di lui per servirlo vuol dire imitare Cristo Signore, che nella sua vita terrena si è chinato sul fratello bisognoso, sofferente, piagato. </w:t>
      </w:r>
    </w:p>
    <w:p>
      <w:pPr>
        <w:pStyle w:val="Normal"/>
        <w:rPr/>
      </w:pPr>
      <w:r>
        <w:rPr/>
        <w:t xml:space="preserve">- Ai giovani e alle donne, che sono senza lavoro, chiederò di non disperare, ma di intensificare i loro sforzi. Il soddisfacimento delle loro giuste aspirazioni, dipenderà anche dal loro impegno e perseveranza: non mancheranno i frutti di una seria azione di solidarietà nel creare nuovi posti di lavoro. La Chiesa non cesserà, da parte sua, di chiedere iniziative e solidarietà a loro favore. - Ai disabili e agli handicappati, che pagano il prezzo più alto della crisi, chiederò di continuare ad amare, perché dall’amore crocifisso nasce la salvezza dell’uomo. Nella loro sofferenza si nasconde il mistero salvifico del dolore. Rinnovo l’auspicio che si promuova, “con misure efficaci e appropriate il diritto della persona handicappata alla preparazione professionale e al lavoro, in modo che essa possa essere inserita in un’attività produttrice, per la quale sia idonea” (Laborem Exercens, 22). </w:t>
      </w:r>
    </w:p>
    <w:p>
      <w:pPr>
        <w:pStyle w:val="Normal"/>
        <w:rPr/>
      </w:pPr>
      <w:r>
        <w:rPr/>
        <w:t xml:space="preserve">- Agli immigrati dai Paesi esteri chiedo di tener desto il valore della solidarietà internazionale. Non ci può essere soluzione alla crisi attraverso ristretti nazionalismi; bisogna, invece, recuperare nella solidarietà il senso di una pace vera e di una concordia universale. La Chiesa è portatrice di questa universalità. </w:t>
      </w:r>
    </w:p>
    <w:p>
      <w:pPr>
        <w:pStyle w:val="Normal"/>
        <w:rPr/>
      </w:pPr>
      <w:r>
        <w:rPr/>
        <w:t xml:space="preserve">5. Vorrei ora chiedere qualcosa non più a voi, ma per voi, a conferma e a tutela di valori fondamentali e, perciò, irrinunciabili. </w:t>
      </w:r>
    </w:p>
    <w:p>
      <w:pPr>
        <w:pStyle w:val="Normal"/>
        <w:rPr/>
      </w:pPr>
      <w:r>
        <w:rPr/>
        <w:t xml:space="preserve">Prima di tutto, desidero riaffermare che la persona umana deve essere sempre il punto di riferimento dell’intero processo produttivo. È da abbandonare la prospettiva che considera il lavoratore come forza-lavoro e il lavoro stesso come semplice merce. “Il primo fondamento del lavoro è . . . l’uomo stesso, e benché l’uomo sia chiamato e destinato al lavoro, il lavoro è per l’uomo e non l’uomo per il lavoro. Affermare la preminenza del valore soggettivo del lavoro su quello oggettivo, significa che la misura del valore del lavoro è la dignità del soggetto umano che compie il lavoro” (Cf. Ioannis Pauli PP. II, Allocutio ad participantes conventui «Il lavoro è per l’uomo», die 18 nov. 1983 : Insegnamenti di Giovanni Paolo II, VI, 2 (1983) 1115 ss.). </w:t>
      </w:r>
    </w:p>
    <w:p>
      <w:pPr>
        <w:pStyle w:val="Normal"/>
        <w:rPr/>
      </w:pPr>
      <w:r>
        <w:rPr/>
        <w:t xml:space="preserve">In secondo luogo, posto il valore preminente della persona, bisogna rivendicare la centralità del lavoro nel ciclo produttivo: profitto e salario, risparmio e denaro pubblico, attività imprenditoriale e sindacale, tutto deve concorrere a garantire in concreto una tale posizione centrale. </w:t>
      </w:r>
    </w:p>
    <w:p>
      <w:pPr>
        <w:pStyle w:val="Normal"/>
        <w:rPr/>
      </w:pPr>
      <w:r>
        <w:rPr/>
        <w:t xml:space="preserve">Cari lavoratori e lavoratrici! Vi esorto a ripartire da Roma animati dal desiderio di portare ai vostri fratelli lavoratori l’eterno Vangelo della speranza e della fiducia. In questa prospettiva anche la crisi può essere una possibilità, un’occasione positiva per costruire, pur in mezzo alle difficoltà e alle oscurità, un mondo nuovo. Il tempo sacro della Quaresima, che ci prepara alla celebrazione del mistero della morte e risurrezione di Cristo redentore, ci ricorda e ci riporta le ragioni supreme della speranza con l’annuncio di una salvezza che è certa e sicura. </w:t>
      </w:r>
    </w:p>
    <w:p>
      <w:pPr>
        <w:pStyle w:val="Normal"/>
        <w:rPr/>
      </w:pPr>
      <w:r>
        <w:rPr/>
        <w:t xml:space="preserve">Da parte mia, mentre vi ringrazio per la vostra partecipazione al Giubileo, voglio ancora assicurare che vi porto tutti nel cuore, lavoratori qui presenti, e voi che per diverse ragioni non avete potuto intraprendere il pellegrinaggio e siete rimasti nelle vostre case. Io tutti vi ricordo e prego per voi! </w:t>
      </w:r>
    </w:p>
    <w:p>
      <w:pPr>
        <w:pStyle w:val="Normal"/>
        <w:rPr/>
      </w:pPr>
      <w:r>
        <w:rPr/>
        <w:t xml:space="preserve">San Giuseppe, vostro speciale patrono, vi protegga sempre. E vi accompagni la sua Sposa che è la Mamma celeste, ottenendo che i vostri giusti desideri siano esauditi. </w:t>
      </w:r>
    </w:p>
    <w:p>
      <w:pPr>
        <w:pStyle w:val="Normal"/>
        <w:rPr/>
      </w:pPr>
      <w:r>
        <w:rPr/>
        <w:t>Con la mia Benedizione Apostolica.</w:t>
      </w:r>
    </w:p>
    <w:p>
      <w:pPr>
        <w:pStyle w:val="Normal"/>
        <w:rPr/>
      </w:pPr>
      <w:r>
        <w:rPr/>
        <w:t xml:space="preserve">Chers travailleurs et travailleuses, je viens de rappeler à quel point le travail est pour l’homme et doit favoriser sa dignité personnelle. Puissiez-vous affermir en vous, et porter à vos compagnons et compagnes de travail, la confiance e l’espérance puisées dans l’Evangile! Le Christ, mort et ressuscité, le Rédempteur, nous annonce et nous apporte un salut plénier pour l’homme! En vous bénissant, je vous assure que vous demeurez présents à mon coeur, à ma prière, vous, vos familles et les autres travailleurs que vous représentez. </w:t>
      </w:r>
    </w:p>
    <w:p>
      <w:pPr>
        <w:pStyle w:val="Normal"/>
        <w:rPr/>
      </w:pPr>
      <w:r>
        <w:rPr/>
        <w:t xml:space="preserve">* * * </w:t>
      </w:r>
    </w:p>
    <w:p>
      <w:pPr>
        <w:pStyle w:val="Normal"/>
        <w:rPr/>
      </w:pPr>
      <w:r>
        <w:rPr/>
        <w:t xml:space="preserve">I wish to extend a greeting to the English-speaking workers. It has been my intention on this occasion to extol the dignity of work, but even more the dignity of workers. Dear brothers and sisters, it is the value of the human person that gives meaning to work. May you find strength and encouragement in the Church’s love and esteem for you, and protection and help in the intercession of your special patron, Saint Joseph. </w:t>
      </w:r>
    </w:p>
    <w:p>
      <w:pPr>
        <w:pStyle w:val="Normal"/>
        <w:rPr/>
      </w:pPr>
      <w:r>
        <w:rPr/>
        <w:t xml:space="preserve">* * * </w:t>
      </w:r>
    </w:p>
    <w:p>
      <w:pPr>
        <w:pStyle w:val="Normal"/>
        <w:rPr/>
      </w:pPr>
      <w:r>
        <w:rPr/>
        <w:t xml:space="preserve">Herzich danke ich Euch, liebe Arbeiterinnen und Arbeiter, für Eure Teilnahme an dieser Jubiläumsfeier des Heiligen Jahres. Nehmt von Rom mit an Euren Arbeitsplatz eine Botschaft der Hoffnung und der Zuversicht. Christus, der Erlöser des Menschen, begleite Euch und Eure Arbeit mit seinem steten Segen! </w:t>
      </w:r>
    </w:p>
    <w:p>
      <w:pPr>
        <w:pStyle w:val="Normal"/>
        <w:rPr/>
      </w:pPr>
      <w:r>
        <w:rPr/>
        <w:t xml:space="preserve">* * * </w:t>
      </w:r>
    </w:p>
    <w:p>
      <w:pPr>
        <w:pStyle w:val="Normal"/>
        <w:rPr/>
      </w:pPr>
      <w:r>
        <w:rPr/>
        <w:t xml:space="preserve">Queridos trabajadores y trabajadoras, </w:t>
      </w:r>
    </w:p>
    <w:p>
      <w:pPr>
        <w:pStyle w:val="Normal"/>
        <w:rPr/>
      </w:pPr>
      <w:r>
        <w:rPr/>
        <w:t xml:space="preserve">Con este saludo que os doy antes de vuestra salida de Roma, quiero alentaros a llevar a vuestros compañeros de trabajo el evangelio de la esperanza, de la fe en Cristo y de la vivencia de esos valores eternos que dan fundamento a nuestra vida. Gracias por vuestra participación en el Jubileo, mientras os aseguro mi oración por vosotros, mi recuerdo y mi Bendición, en la que incluyo a vuestras familias y compañeros de trabajo.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I FIESOLE</w:t>
      </w:r>
    </w:p>
    <w:p>
      <w:pPr>
        <w:pStyle w:val="Normal"/>
        <w:rPr/>
      </w:pPr>
      <w:r>
        <w:rPr/>
        <w:t>Basilica di San Pietro - Sabato, 17 marzo 1984</w:t>
      </w:r>
    </w:p>
    <w:p>
      <w:pPr>
        <w:pStyle w:val="Normal"/>
        <w:rPr/>
      </w:pPr>
      <w:r>
        <w:rPr/>
        <w:t xml:space="preserve"> </w:t>
      </w:r>
    </w:p>
    <w:p>
      <w:pPr>
        <w:pStyle w:val="Normal"/>
        <w:rPr/>
      </w:pPr>
      <w:r>
        <w:rPr/>
        <w:t xml:space="preserve">Carissimi fedeli di Fiesole! </w:t>
      </w:r>
    </w:p>
    <w:p>
      <w:pPr>
        <w:pStyle w:val="Normal"/>
        <w:rPr/>
      </w:pPr>
      <w:r>
        <w:rPr/>
        <w:t xml:space="preserve">1. Sono lieto di porgere al vostro vescovo e a voi tutti il mio ringraziamento per la vostra visita in questo Anno Giubilare della Redenzione. </w:t>
      </w:r>
    </w:p>
    <w:p>
      <w:pPr>
        <w:pStyle w:val="Normal"/>
        <w:rPr/>
      </w:pPr>
      <w:r>
        <w:rPr/>
        <w:t xml:space="preserve">Il vostro pellegrinaggio alle tombe degli apostoli Pietro e Paolo è segno di fedeltà ed è anche stimolo a una sempre più convinta e fervorosa vita cristiana. L’Anno Santo della Redenzione è stato un invito pressante e solenne a guardare verso Cristo crocifisso, a ricercare in lui solo le verità trascendenti e salvifiche, a riporre in lui solo le nostre speranze, perché lui solo conosce il segreto delle nostre esistenze e ha parole di vita eterna. L’Anno Santo perciò ha richiesto uno sforzo di riflessione e di ripensamento e quindi una decisione per la conversione e la riconciliazione sacramentale con Dio. Si tratta ora di continuare con perseveranza e con coraggio la via intrapresa. La mia viva esortazione è che la vostra vita cristiana sia sempre una testimonianza della fede che professate mediante la coerenza morale e l’esercizio della carità verso il prossimo, specialmente verso i malati e i sofferenti. </w:t>
      </w:r>
    </w:p>
    <w:p>
      <w:pPr>
        <w:pStyle w:val="Normal"/>
        <w:rPr/>
      </w:pPr>
      <w:r>
        <w:rPr/>
        <w:t xml:space="preserve">2. In modo particolare desidero indicare a voi, fedeli della diocesi di Fiesole, la figura del Beato Angelico, che per la sua arte mirabile e per la sua singolare personalità religiosa ha reso celebre in tutto il mondo il nome della vostra città. </w:t>
      </w:r>
    </w:p>
    <w:p>
      <w:pPr>
        <w:pStyle w:val="Normal"/>
        <w:rPr/>
      </w:pPr>
      <w:r>
        <w:rPr/>
        <w:t xml:space="preserve">Con il «motu proprio» del 2 ottobre 1982 è stata autorevolmente riconosciuta dalla Chiesa la santità di colui che i fedeli hanno sempre chiamato «Beato Angelico». </w:t>
      </w:r>
    </w:p>
    <w:p>
      <w:pPr>
        <w:pStyle w:val="Normal"/>
        <w:rPr/>
      </w:pPr>
      <w:r>
        <w:rPr/>
        <w:t xml:space="preserve">In tale documento ho scritto che era giunto il tempo “di collocarlo in luce speciale nella Chiesa di Dio, alla quale non cessa ancora oggi di parlare con la sua arte celestiale”. Ebbene, il Beato Angelico parla specialmente a voi, fedeli di Fiesole. La stupenda armonia dei suoi dipinti e la pace rasserenante che essi infondono nell’anima sono indice non solo del suo genio, ma anche della sua certezza interiore. Il Beato Angelico invita a contemplare la verità, per poi viverla interiormente, convinti che solo in Cristo l’uomo trova la sua autentica dignità. </w:t>
      </w:r>
    </w:p>
    <w:p>
      <w:pPr>
        <w:pStyle w:val="Normal"/>
        <w:rPr/>
      </w:pPr>
      <w:r>
        <w:rPr/>
        <w:t xml:space="preserve">3. Carissimi! Come sapete, tra una settimana, domenica 25 marzo, tutti i vescovi della Chiesa uniti con me reciteranno solennemente l’Atto di affidamento a Maria. Il mondo diventa sempre più complesso e i problemi sociali e politici si fanno sempre più difficili e a volte perfino drammatici. Dobbiamo ricorrere con totale fiducia alla Madre celeste, che anche voi amate e venerate con tanta dedizione, specialmente nei santuari della vostra diocesi. Preparatevi con cura a questo solenne rito di “affidamento” a Maria, affinché esso porti molti frutti spirituali nella vostra vita e nella società intera. </w:t>
      </w:r>
    </w:p>
    <w:p>
      <w:pPr>
        <w:pStyle w:val="Normal"/>
        <w:rPr/>
      </w:pPr>
      <w:r>
        <w:rPr/>
        <w:t>Con questi voti, imparto a tutti voi la propiziatrice benedizione apostolica, che volentieri estendo ai fedeli della vostra comunità diocesan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ITALIANI  PROVENIENTI DA VARIE DIOCESI</w:t>
      </w:r>
    </w:p>
    <w:p>
      <w:pPr>
        <w:pStyle w:val="Normal"/>
        <w:rPr/>
      </w:pPr>
      <w:r>
        <w:rPr/>
        <w:t>Sabato, 17 marzo 1984</w:t>
      </w:r>
    </w:p>
    <w:p>
      <w:pPr>
        <w:pStyle w:val="Normal"/>
        <w:rPr/>
      </w:pPr>
      <w:r>
        <w:rPr/>
        <w:t xml:space="preserve"> </w:t>
      </w:r>
    </w:p>
    <w:p>
      <w:pPr>
        <w:pStyle w:val="Normal"/>
        <w:rPr/>
      </w:pPr>
      <w:r>
        <w:rPr/>
        <w:t xml:space="preserve">Amati fratelli nell’episcopato e carissimi fedeli. </w:t>
      </w:r>
    </w:p>
    <w:p>
      <w:pPr>
        <w:pStyle w:val="Normal"/>
        <w:rPr/>
      </w:pPr>
      <w:r>
        <w:rPr/>
        <w:t xml:space="preserve">1. Appena terminati gli esercizi spirituali, sono molto lieto di potervi accogliere in questa udienza, da voi tanto desiderata e attesa, come momento convergente e stimolante del vostro pellegrinaggio giubilare e di porgervi così il mio saluto più cordiale e la mia parola di esortazione per la vostra vita cristiana. </w:t>
      </w:r>
    </w:p>
    <w:p>
      <w:pPr>
        <w:pStyle w:val="Normal"/>
        <w:rPr/>
      </w:pPr>
      <w:r>
        <w:rPr/>
        <w:t xml:space="preserve">Saluto pertanto i singoli pastori e i pellegrini delle diocesi a loro affidate: monsignor Francesco Tarcisio Bertozzi e i fedeli delle diocesi di Faenza e Modigliana; monsignor Antonio Zama e i fedeli delle diocesi di Sorrento e Castellammare di Stabia; monsignor Giuseppe Casale e i fedeli di Vallo della Lucania; e infine porgo pure il mio affettuoso saluto al pellegrinaggio dell’Istituto “Cesare Arici” di Brescia, comprendente gli insegnanti, gli alunni e i loro familiari ed ex alunni, promosso a conclusione del primo centenario dell’Istituto. </w:t>
      </w:r>
    </w:p>
    <w:p>
      <w:pPr>
        <w:pStyle w:val="Normal"/>
        <w:rPr/>
      </w:pPr>
      <w:r>
        <w:rPr/>
        <w:t xml:space="preserve">La vostra presenza, animata da entusiasmo, in occasione del pellegrinaggio per l’Anno Giubilare della Redenzione è segno della vostra ardente fede cristiana e della vostra generosità nell’ascoltare la voce dei vostri pastori e nel servire la Chiesa. </w:t>
      </w:r>
    </w:p>
    <w:p>
      <w:pPr>
        <w:pStyle w:val="Normal"/>
        <w:rPr/>
      </w:pPr>
      <w:r>
        <w:rPr/>
        <w:t xml:space="preserve">Nelle vostre diocesi e nelle varie parrocchie molte attività spirituali sono state svolte, in quest’Anno Santo, nella prospettiva della penitenza e della riconciliazione, con pellegrinaggi comunitari e settoriali, missioni al popolo, corsi di cultura religiosa, impegno serio ed efficace per l’acquisto individuale e familiare dell’indulgenza plenaria, e altre simili iniziative e cerimonie. Tutto questo mi allieta grandemente e mi spinge a ringraziare con voi il Signore per l’immenso lavoro, invisibile ma reale, che la grazia divina sta compiendo nell’intimità delle coscienze. </w:t>
      </w:r>
    </w:p>
    <w:p>
      <w:pPr>
        <w:pStyle w:val="Normal"/>
        <w:rPr/>
      </w:pPr>
      <w:r>
        <w:rPr/>
        <w:t xml:space="preserve">Questo Anno Giubilare della Redenzione è stato certamente un’ispirazione dall’alto, non tanto per promuovere movimenti esterni di persone, cosa che per altro ha anche il suo valore di preghiera e di penitenza, ma piuttosto per suscitare un ripensamento interiore, una revisione con Dio, con la Chiesa, con i fratelli. Questo è avvenuto in tutto il mondo e quindi anche nelle vostre diocesi, nelle vostre comunità, nei vostri animi. Il pellegrinaggio giubilare da voi compiuto, la vostra preghiera sulle tombe degli apostoli e l’incontro con il Papa, siano per voi di stimolo alla perenne fiducia e alla salda fermezza nella fede cristiana. Considerando la società contemporanea in cui viviamo, si constata sempre più che nonostante aspre e violente negazioni della trascendenza e della morale cristiana, e pur con tutte le straordinarie conquiste della scienza e del benessere, l’uomo si sente tremendamente solo e minacciato, e non riesce a nascondere l’ansia del divino e l’anelito alla certezza circa il vero senso della sua esistenza. Dio ha creato l’uomo per sé e l’uomo ha bisogno essenzialmente di Cristo, il Redentore; siate dunque perseveranti nella fede, testimoni della verità con la coerenza della vostra vita, sensibili alle necessità morali e materiali del prossimo, impegnati a vivere con amore e ogni giorno la sublime realtà della Redenzione! </w:t>
      </w:r>
    </w:p>
    <w:p>
      <w:pPr>
        <w:pStyle w:val="Normal"/>
        <w:rPr/>
      </w:pPr>
      <w:r>
        <w:rPr/>
        <w:t xml:space="preserve">2. Dando ora uno sguardo al futuro, desidero lasciare ad ogni gruppo una parola, che serva come programma e come incoraggiamento. Le Chiese di Faenza e di Modigliana sono ricche di una grande e profonda tradizione cristiana, che in origine risale ai primi secoli della Chiesa, e che è stata sempre fervente, anche in tempi dolorosi; particolarmente viva, poi, nella devozione alla Madonna, che in Faenza è venerata col titolo di Beata Vergine delle Grazie. Recentemente sono stati celebrati gli anniversari dei cardinali Gaetano e Amleto Cicognani, ricordando in tale occasione, insieme ai due illustri porporati, anche benemerite figure di maestri e di educatori che hanno formato valide generazioni di sacerdoti e di laici. </w:t>
      </w:r>
    </w:p>
    <w:p>
      <w:pPr>
        <w:pStyle w:val="Normal"/>
        <w:rPr/>
      </w:pPr>
      <w:r>
        <w:rPr/>
        <w:t xml:space="preserve">C’è dunque in mezzo a voi, fedeli faentini, una realtà di fede cristiana, un patrimonio di cultura cattolica, una ricchezza di tradizioni e di ideali che devono essere mantenuti, testimoniati, sviluppati oggi con convinzione e con coraggio. Nel 1072, come voi sapete, moriva nel monastero faentino di Santa Maria foris Portam san Pier Damiani, romagnolo, che poi fu sepolto nella bella cattedrale della città, ed è ora vostro celeste patrono. Nella vita di san Pier Damiani, uomo austero, intelligente e lungimirante, monaco e cardinale della Chiesa, si legge che mentre si trovava a Roma per la predicazione, nel giorno dell’Epifania, fu presente a un discorso tenuto al popolo dal prefetto della città. In seguito, con una lettera il santo si congratulava con lui, perché aveva parlato non tanto come “prefetto” ma come “sacerdote della Chiesa”. “È certo infatti - scriveva - che per la grazia di Cristo ogni cristiano è sacerdote impegnato ad annunciare il messaggio . . . Come sacerdote - spiegava - pur rimanendo nel tuo ordine laico, tu possiedi le due qualità indispensabili per annunciare il Signore: l’abbondanza della dottrina spirituale e lo splendore della vita cristiana”. Tali parole sottolineano il “sacerdozio dei fedeli”, la necessità di impegnarsi a viverlo con coscienza e con gioia. E perciò anch’io, come san Pier Damiani, dico ad ognuno di voi: “Va’ avanti, sforzati, lavora”, armato di dottrina e di santità! (cf. S. Petri Damiani, Ep. VIII, 1). </w:t>
      </w:r>
    </w:p>
    <w:p>
      <w:pPr>
        <w:pStyle w:val="Normal"/>
        <w:rPr/>
      </w:pPr>
      <w:r>
        <w:rPr/>
        <w:t xml:space="preserve">3. L’arcidiocesi di Sorrento e la diocesi di Castellammare di Stabia hanno avuto la visita pastorale dell’arcivescovo, iniziata nell’ottobre del 1981 e terminata lo scorso febbraio. Mi è molto gradita questa notizia, perché, pur con le novità dei tempi, la configurazione diocesana e parrocchiale del territorio ecclesiale corrisponde sempre alla necessità di una vera e profonda formazione cristiana e cattolica dei fedeli. La visita dell’arcivescovo, diligente e metodica, è stata compiuta analizzando attentamente le condizioni socio-culturali, morali e religiose della popolazione; verificando le strutture pastorali esistenti per rinnovarle o adeguarle alle necessità; e formulando una programmazione generosa e coraggiosa per il futuro. Io non posso fare altro che esortare vivamente voi, sacerdoti, religiosi e fedeli, a meditare sulle conclusioni sgorgate dalla visita pastorale nelle singole situazioni, per realizzare con amore e buona volontà le indicazioni suggerite. Avete davanti a voi una traccia sicura di cammino e una certezza di efficacia, perché siete nella strada voluta da Dio. L’Anno Santo della Redenzione sia per voi, fedeli di Sorrento e Castellammare di Stabia, un punto di riferimento, luminoso e corroborante, per mantenervi tutti uniti nella fedeltà a Cristo, alla Chiesa e ai vostri pastori! </w:t>
      </w:r>
    </w:p>
    <w:p>
      <w:pPr>
        <w:pStyle w:val="Normal"/>
        <w:rPr/>
      </w:pPr>
      <w:r>
        <w:rPr/>
        <w:t xml:space="preserve">4. Guardando ora voi, fedeli di Vallo di Lucania, la mia immaginazione si configura quella vasta zona dell’Italia denominata dapprima “Cilento” e poi indicata con il nome di “Lucania”, e il mio pensiero si inoltra nella vostra storia passata e presente. È una terra che ha profondamente sofferto lungo i secoli. E tuttavia la vostra terra ha sempre creduto e ha sempre pregato! Le popolazioni hanno subìto molta oppressione e molta discriminazione, tante lacrime sono state versate! Tuttavia, fin dai primi tempi della Chiesa e poi in seguito con il monachesimo basiliano e benedettino, sempre fu perseguitata la promozione sociale e cristiana del popolo, creando nobili tradizioni religiose e una spiccata devozione mariana, con celebri santuari, ai quali convengono numerosi pellegrini da molte zone del Mezzogiorno. Anche le confraternite nella cultura religiosa locale hanno rappresentato e rappresentano tuttora per molti uomini e giovani di varie categorie un momento di aggregazione e socializzazione di notevole importanza e rilievo. Molti problemi assillano la vostra regione; ma non perdetevi d’animo! Mi rallegro nel sapere che nella vostra diocesi è viva e sentita la necessità della collaborazione tra vescovo, sacerdoti e fedeli: in tal senso diventa più concreta l’azione sia per la formazione dei laici qualificati, sia per l’apostolato nelle famiglie, sia per l’incremento delle vocazioni, affinché il seminario diocesano sia veramente il cuore della diocesi, dove si formano i futuri ministri di Dio. </w:t>
      </w:r>
    </w:p>
    <w:p>
      <w:pPr>
        <w:pStyle w:val="Normal"/>
        <w:rPr/>
      </w:pPr>
      <w:r>
        <w:rPr/>
        <w:t xml:space="preserve">Vi esorto pertanto a lavorare con sempre maggiore fervore insieme al vostro vescovo per fare della vostra diocesi un faro di luce cristiana e un centro di valide opere culturali e assistenziali. </w:t>
      </w:r>
    </w:p>
    <w:p>
      <w:pPr>
        <w:pStyle w:val="Normal"/>
        <w:rPr/>
      </w:pPr>
      <w:r>
        <w:rPr/>
        <w:t xml:space="preserve">5. Carissimi studenti, docenti ed ex alunni del collegio «Cesare Arici» di Brescia, che siete convenuti “ad Petri sedem” con le vostre famiglie, per celebrare il Giubileo e così concludere nel modo più degno il centenario della fondazione della vostra istituzione. Una schiera innumerevole di grandi personalità - tra tutte amo ricordare il mio predecessore e vostro concittadino Paolo VI di venerata memoria - è idealmente presente con voi. Sono idealmente presenti tutti coloro che, in questi cento anni, hanno sperimentato e testimoniato la validità della scelta operata dai cattolici bresciani che hanno dato vita all’“Alessandro Luzzago” prima, al “Cesare Arici” poi. I fondatori delle vostre scuole erano mossi da una fede solida ed entusiasta; da un genuino e sofferto desiderio di essere, in pari tempo, buoni padri di famiglia e autentici educatori; da una sincera volontà di contribuire, come cittadini, alla vita dello Stato, salvaguardando i valori umani e cristiani in un contesto culturale-educativo veramente libero e pluralista. Basti ricordare al riguardo il servo di Dio Giuseppe Tovini. L’augurio che rivolgo alla famiglia tutta del “Cesare Arici” è di tenere sempre accesa, nel mondo della scuola e della cultura, la lampada trasmessa dai vostri padri. Come loro fate sì che la fede si proponga alla cultura quale forza vivificante e che la vostra vita cristiana sia sostenuta sempre dalla preghiera e impegnata nella carità. </w:t>
      </w:r>
    </w:p>
    <w:p>
      <w:pPr>
        <w:pStyle w:val="Normal"/>
        <w:rPr/>
      </w:pPr>
      <w:r>
        <w:rPr/>
        <w:t>A tutti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DICA DI GIOVANNI PAOLO II  A CONCLUSIONE DEGLI ESERCIZI SPIRITUALI</w:t>
      </w:r>
    </w:p>
    <w:p>
      <w:pPr>
        <w:pStyle w:val="Normal"/>
        <w:rPr/>
      </w:pPr>
      <w:r>
        <w:rPr/>
        <w:t>Cappella Matilde - Sabato, 17 marzo 1984</w:t>
      </w:r>
    </w:p>
    <w:p>
      <w:pPr>
        <w:pStyle w:val="Normal"/>
        <w:rPr/>
      </w:pPr>
      <w:r>
        <w:rPr/>
        <w:t xml:space="preserve"> </w:t>
      </w:r>
    </w:p>
    <w:p>
      <w:pPr>
        <w:pStyle w:val="Normal"/>
        <w:rPr/>
      </w:pPr>
      <w:r>
        <w:rPr/>
        <w:t xml:space="preserve">Miei confratelli, voglio insieme con voi ringraziare Dio, padre onnipotente, creatore del cielo e della terra; ringraziarlo nel nome del suo Figlio unigenito Gesù Cristo, che ci ha donato questi giorni, questa settimana di esercizi spirituali, compiuti nel nostro ambiente della Santa Sede, della Curia romana. Ringraziamo per questa specifica celebrazione dell’Anno Giubilare della nostra Redenzione. L’abbiamo celebrato vivendo in un silenzio, almeno relativo, secondo le nostre possibilità, ascoltando la parola di Dio e meditandola per approfondire i misteri della santissima Trinità e specialmente il mistero della Redenzione, che sta al centro di questo Anno Giubilare. Voglio ringraziare tutti per la vostra partecipazione, per la vostra preghiera, specialmente per la preghiera offerta da parte di tutti per la mia persona e per la mia missione, per il mio ministero. È stata una preghiera reciproca. Siamo stati coinvolti in questa profonda preghiera della Chiesa, in cui ogni giorno ci ha introdotti il nostro dilettissimo predicatore. </w:t>
      </w:r>
    </w:p>
    <w:p>
      <w:pPr>
        <w:pStyle w:val="Normal"/>
        <w:rPr/>
      </w:pPr>
      <w:r>
        <w:rPr/>
        <w:t xml:space="preserve">Siamo riconoscenti a vostra eminenza, carissimo confratello; è forse per la prima volta che qui, in questa cattedra degli esercizi spirituali in Vaticano, è venuto a insegnarci, a guidarci, un figlio della terra africana, dell’Africa Nera, dell’Angola, che è così vicina al nostro cuore e anche alle nostre preoccupazioni. Siamo grati per questa nuova testimonianza dell’universalità della Chiesa, data nel suo centro romano. Gli siamo grati per la ricchezza delle sue parole, delle sue meditazioni e per il contenuto, per questo contenuto fondamentale, direi trinitario: “Vultum tuum desidero”. Questo desiderio di vedere il volto divino, il volto del Padre, del Figlio e dello Spirito Santo, è la struttura fondamentale dell’insieme delle meditazioni: io e il mio Creatore, io e il mio Redentore, io e il mio Santificatore. E la considerazione trinitaria si è mantenuta nei temi, centrali per ciascuno di noi, e tanto vicini e cari come la vocazione alla santità, il sacerdozio, nella sua caratteristica ministeriale, e infine la Madre del Signore e Madre nostra. E infine la dimensione escatologica della nostra vocazione trinitaria: “Vultum tuum desidero. In lumine tuo videbimus lumen”. Sono, in sintesi, le parole dell’ultima meditazione. </w:t>
      </w:r>
    </w:p>
    <w:p>
      <w:pPr>
        <w:pStyle w:val="Normal"/>
        <w:rPr/>
      </w:pPr>
      <w:r>
        <w:rPr/>
        <w:t xml:space="preserve">Gli siamo grati per tutti questi contenuti che ci hanno guidato con grande efficacia, con grande ricchezza di riferimenti, di citazioni degli autori, e poi con una grande semplicità, quasi catechetica: è stata come una catechesi semplice per ricordare, per riprodurre nella memoria le verità fondamentali della nostra fede e della nostra vita, che deve crescere di fede. Vorrei, ringraziando il nostro predicatore, assicurarlo che certamente si è accresciuta la nostra fede grazie alla sua predicazione, alle sue meditazioni, a questi esercizi spirituali. </w:t>
      </w:r>
    </w:p>
    <w:p>
      <w:pPr>
        <w:pStyle w:val="Normal"/>
        <w:rPr/>
      </w:pPr>
      <w:r>
        <w:rPr/>
        <w:t xml:space="preserve">Possiamo dire che con questa settimana benedetta siamo passati, con una speciale preparazione, all’ultima tappa della Quaresima, già inaugurata, nel corso della quale la Chiesa romana si prepara ad alcuni incontri specialmente importanti e significativi in questo Anno della Redenzione. Ci prepariamo al giorno 25 marzo, primo anniversario dell’inaugurazione dell’Anno Santo, sia pure ancora entro il periodo del Giubileo. È il giorno in cui vorrei, insieme con i vescovi di tutta la Chiesa, ripetere quello stesso Atto di affidamento alla Vergine, che ho già pronunciato durante il mio pellegrinaggio a Fatima, il 13 maggio 1982. E devo fin d’ora esprimere la mia gratitudine al nostro carissimo fratello vescovo di Leiria e Fatima che, per questa circostanza, ha voluto prometterci anche la presenza della statua della Vergine di Fatima qui a Roma. Aspettiamo l’arrivo di tale statua della Madonna con grande desiderio e la riceveremo con tutto l’amore che gode nei nostri cuori durante tanti decenni di questo secolo provato e segnato dalla sua materna sollecitudine verso la Chiesa, verso tutto il mondo, verso i diversi popoli, specialmente quelli che hanno bisogno di una speciale sollecitudine materna, la sollecitudine della Madre del nostro Redentore. </w:t>
      </w:r>
    </w:p>
    <w:p>
      <w:pPr>
        <w:pStyle w:val="Normal"/>
        <w:rPr/>
      </w:pPr>
      <w:r>
        <w:rPr/>
        <w:t xml:space="preserve">Così gli esercizi spirituali ci hanno preparato anche a quell’avvenimento che ha la sua grande importanza spirituale, attraverso il quale noi vogliamo esprimere, in un mondo tanto diviso, tanto minacciato, la nostra assoluta fiducia nella forza della Redenzione attraverso il cuore della Madre del nostro Redentore. </w:t>
      </w:r>
    </w:p>
    <w:p>
      <w:pPr>
        <w:pStyle w:val="Normal"/>
        <w:rPr/>
      </w:pPr>
      <w:r>
        <w:rPr/>
        <w:t>Ecco, venerati e carissimi fratelli, alcune riflessioni che ho voluto presentarvi alla fine di questi esercizi spirituali. Voglio offrire a tutti una benedizione conclusiva, come compimento della nostra celebrazione giubilare; sia, questa benedizione, fruttuosa dei doni spirituali dell’indulgenza, quali speriamo con profonda fede in questo Anno Santo. Vorrei anche chiedervi, carissimi confratelli nell’episcopato, di unire le vostre intenzioni nel trasmettere i frutti spirituali di questa speciale celebrazione, insieme con me, a tutta la Chies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A COMMEMORAZIONE DELL'ABATE GREGORIO MENDEL NELLA RICORRENZA DEL I CENTENARIO DELLA MORTE</w:t>
      </w:r>
    </w:p>
    <w:p>
      <w:pPr>
        <w:pStyle w:val="Normal"/>
        <w:rPr/>
      </w:pPr>
      <w:r>
        <w:rPr/>
        <w:t>Aula del Sinodo - Sabato, 10 marzo 1984</w:t>
      </w:r>
    </w:p>
    <w:p>
      <w:pPr>
        <w:pStyle w:val="Normal"/>
        <w:rPr/>
      </w:pPr>
      <w:r>
        <w:rPr/>
        <w:t xml:space="preserve"> </w:t>
      </w:r>
    </w:p>
    <w:p>
      <w:pPr>
        <w:pStyle w:val="Normal"/>
        <w:rPr/>
      </w:pPr>
      <w:r>
        <w:rPr/>
        <w:t xml:space="preserve">1. È con intima gioia e con vivo senso di riconoscenza che mi unisco al triplice omaggio reso all’abate Gregorio Mendel dall’Ordine agostiniano, a cui appartenne, dal Pontificio Consiglio per la cultura e dall’Istituto Gregorio Mendel di Roma. Egli fu, in effetti, contemporaneamente uomo di fede, uomo di cultura e uomo di scienza. Sono grato agli organizzatori di questa celebrazione del centenario della sua morte di avermi offerto l’occasione di sottolineare solennemente questa realtà. </w:t>
      </w:r>
    </w:p>
    <w:p>
      <w:pPr>
        <w:pStyle w:val="Normal"/>
        <w:rPr/>
      </w:pPr>
      <w:r>
        <w:rPr/>
        <w:t xml:space="preserve">Uomo di fede Gregorio Mendel fu, a partire dalla nascita in una famiglia della Moravia profondamente cattolica. Dalla famiglia alla parrocchia, dalla scuola al convento, il suo cammino fu, per così dire, del tutto naturale. Prima di divenire uomo di cultura e di scienza, Gregorio Mendel fu uomo di fede. E tale egli restò, sapendo strettamente unire, come già altri, ma in un modo ben superiore, la vita cristiana e monastica alle sue ricerche scientifiche, e sempre mantenendo il genio della sua intelligenza eccezionale ugualmente rivolto verso il suo Creatore per lodarlo e adorarlo, e verso la creazione, per scoprire le leggi in essa nascoste dalla provvida sapienza di Dio. </w:t>
      </w:r>
    </w:p>
    <w:p>
      <w:pPr>
        <w:pStyle w:val="Normal"/>
        <w:rPr/>
      </w:pPr>
      <w:r>
        <w:rPr/>
        <w:t xml:space="preserve">Non è forse proprio della cultura saper congiungere armoniosamente i modi di vivere con le ragioni di vivere, saper incarnare queste in quelli, in una sintesi profondamente creativa, in cui il compito da assolvere si nutre di un’eredità ricevuta e di un ideale condiviso? Così Gregorio Mendel fu un uomo di cultura cristiana e cattolica, nell’esistenza del quale la preghiera e la lode agostiniana sostenevano la ricerca del paziente osservatore e la riflessione dello scienziato geniale. </w:t>
      </w:r>
    </w:p>
    <w:p>
      <w:pPr>
        <w:pStyle w:val="Normal"/>
        <w:rPr/>
      </w:pPr>
      <w:r>
        <w:rPr/>
        <w:t xml:space="preserve">2. Uomo di fede e di cultura, Gregorio Mendel fu pure uomo di scienza, e noi senza dubbio non celebreremmo né l’uno né l’altro, se a ciò non ci inducesse la rinomanza che i suoi lavori e le sue scoperte scientifiche diedero alla sua vita austera di sacerdote e di abate agostiniano. L’umile ma geniale studioso degli incroci del “pisum sativum” è divenuto il padre della genetica moderna, le cui leggi dell’ereditarietà sono oggi anche insegnate agli studenti, a cominciare dal liceo. Non è certo il superiore del convento degli Agostiniani di Brno a meritare il rimprovero di Agostino, il quale lamentava che molti “sono più portati ad ammirare i fatti che a cercarne le cause” (S. Augustini, Epistula, Epist. 120, 5). Egli seppe fare l’una cosa e l’altra. </w:t>
      </w:r>
    </w:p>
    <w:p>
      <w:pPr>
        <w:pStyle w:val="Normal"/>
        <w:rPr/>
      </w:pPr>
      <w:r>
        <w:rPr/>
        <w:t xml:space="preserve">Sull’esempio del suo maestro, sant’Agostino, seguendo la propria vocazione personale, Gregorio Mendel, nell’osservazione della natura e nella contemplazione del suo Autore, seppe in un medesimo slancio congiungere la ricerca della verità con la certezza di conoscerla già nel Verbo creatore, luce seminata in ogni uomo e rifulgente nell’intimo delle leggi della natura, che lo studioso pazientemente decifra. </w:t>
      </w:r>
    </w:p>
    <w:p>
      <w:pPr>
        <w:pStyle w:val="Normal"/>
        <w:rPr/>
      </w:pPr>
      <w:r>
        <w:rPr/>
        <w:t xml:space="preserve">Ben lungi dall’opporsi alla fede, la vera scienza si allea con essa in una simbiosi feconda, nella quale la conoscenza e l’amore vanno congiunti. Lo annotava sant’Agostino in un passo sul quale l’abate del monastero di Brno si sarà probabilmente soffermato più di una volta a meditare: “La bellezza della terra è come una voce muta che si leva dalla terra. Tu l’osservi, vedi la sua bellezza, la sua fecondità, le sue risorse; vedi come si riproduca un seme facendo germogliare il più delle volte una cosa diversa da quella che era stata seminata. Osservi tutto questo e con la tua riflessione quasi ti metti ad interrogarla . . . Pieno di stupore continui la ricerca e scrutando a fondo scopri una grande potenza, una grande bellezza e uno stupefacente vigore. Non potendo avere in sé né da sé questo vigore, subito ti vien da pensare che, se non se l’è potuto dare da sé, gliel’ha dato lui, il Creatore. In tal modo ciò che hai scoperto nella creatura è la voce della sua confessione che ti porta a lodare Dio” (S. Augustini, Enarr. in Ps 144, 13). </w:t>
      </w:r>
    </w:p>
    <w:p>
      <w:pPr>
        <w:pStyle w:val="Normal"/>
        <w:rPr/>
      </w:pPr>
      <w:r>
        <w:rPr/>
        <w:t xml:space="preserve">3. Gregorio Mendel fu un ricercatore di primo piano. Il suo grande merito, sotto questo aspetto, è quello di aver iniziato una nuova linea di indagine, che ha aperto la via alle conoscenze e alle conquiste più sorprendenti nel campo della biologia. </w:t>
      </w:r>
    </w:p>
    <w:p>
      <w:pPr>
        <w:pStyle w:val="Normal"/>
        <w:rPr/>
      </w:pPr>
      <w:r>
        <w:rPr/>
        <w:t xml:space="preserve">Attento osservatore, era stato colpito dalla regolarità con cui specifici caratteri, relativi a fiori o semi di diverse varietà di piante, venivano trasmessi attraverso successive generazioni. Di questa regolarità voleva trovare - come egli stesso afferma nel suo lavoro originale - la “legge generale”. Egli era cosciente della serietà del compito. Nelle stesse pagine, tra le osservazioni introduttive, scriveva: “Che non si sia riusciti fino ad ora a formulare una legge generale non può far meraviglia a chi è a conoscenza della vastità del compito ed è in condizione di apprezzare le difficoltà che si incontrano in questo tipo di esperimenti. Una decisione finale potrà essere raggiunta soltanto quando si possederanno i risultati di esperimenti particolareggiati eseguiti su piante appartenenti a ordini diversi . . . Si richiede in realtà non poco coraggio a intraprendere una fatica di così grande portata. Questa appare tuttavia la sola strada giusta con cui si potrà finalmente raggiungere la soluzione di una questione che, in vista della storia dell’evoluzione delle forme organiche, non è di piccola importanza” (G. Mendel, Versuche über Plantzen-Hybriden. Testo originale ripubblicato in J Krizenecky, Fundamenta Genetica, Prague 1965, in occasione della celebrazione del Centenario della pubblicazione). </w:t>
      </w:r>
    </w:p>
    <w:p>
      <w:pPr>
        <w:pStyle w:val="Normal"/>
        <w:rPr/>
      </w:pPr>
      <w:r>
        <w:rPr/>
        <w:t xml:space="preserve">I suoi esperimenti si protrassero per ben otto anni (1856-1863) secondo un piano rigorosamente preparato e attuato, e costantemente ampliato a mano a mano che provenivano, dall’esame dei dati raccolti, stimoli a nuovi esperimenti. Fu un lavoro immane che il Fisher - il cui rigore critico è ben noto ad ogni studioso di genetica - definisce come “uno dei più grandi progressi sperimentali nella storia della biologia raggiunto attraverso ricerche sperimentali conclusive nei loro risultati, ineccepibilmente lucide nella presentazione e vitali per la comprensione non di un solo problema di interesse corrente, ma di molti” (R. A. Fischer, Introductory notes on Mendel’s paper, in J. H. Bennet, Experiments in plant hybridization. Mendel’s original paper in Englis translation with commentary and assessment by late Sir Ronald A. Fisher, Oliver and Bryd 1965, pp. 1-16). Grazie a questo lavoro, accompagnato da un’acuta analisi poggiata sui più semplici assiomi del calcolo combinatorio di cui si stavano ponendo le basi matematiche proprio in quel periodo, l’abate Mendel, oltre che alle leggi che da lui prendono nome, arrivò alla sua scoperta essenziale: l’esistenza cioè di “unità ereditarie” vettrici dei caratteri, le quali “segregano” nei gameti e si combinano e ricombinano secondo leggi ben determinate nelle successive generazioni. </w:t>
      </w:r>
    </w:p>
    <w:p>
      <w:pPr>
        <w:pStyle w:val="Normal"/>
        <w:rPr/>
      </w:pPr>
      <w:r>
        <w:rPr/>
        <w:t xml:space="preserve">4. Con Gregorio Mendel, il ramo della scienza indicato oggi come “genetica” aveva così iniziato il suo sviluppo. Da allora ad oggi, delle “unità ereditarie”, dette “geni” circa vent’anni dopo la sua morte, si dimostrò la reale esistenza, si determinò la localizzazione in particolari strutture cellulari, si definì la natura, si analizzò la struttura, si comprese la funzione. Oggi si riesce a costruirle in laboratorio. </w:t>
      </w:r>
    </w:p>
    <w:p>
      <w:pPr>
        <w:pStyle w:val="Normal"/>
        <w:rPr/>
      </w:pPr>
      <w:r>
        <w:rPr/>
        <w:t xml:space="preserve">Queste unità biologiche, la cui esistenza fu scoperta da Gregorio Mendel, sono ora nelle mani stesse dell’uomo il quale, attraverso un rigoroso metodo scientifico, è riuscito a raggiungerne la piena conoscenza. Avrà l’uomo la capacità di utilizzare le meravigliose conquiste di questo ramo della scienza, iniziato nell’orticello di Brno, a esclusivo servizio dell’uomo? Gregorio Mendel aveva intravisto qualche cosa del futuro quando, nel presentare i suoi risultati, sottolineava che essi davano “la soluzione di una questione che, in vista della storia dell’evoluzione delle forme organiche, non è di piccola importanza”. L’uomo incomincia oggi ad avere nelle mani il potere di controllare la propria evoluzione. La misura e gli effetti, buoni o no, di questo controllo dipenderanno non tanto dalla sua scienza quanto piuttosto dalla sua sapienza. Scienza e sapienza che sono in modo quasi emblematico armonizzate in Gregorio Mendel. </w:t>
      </w:r>
    </w:p>
    <w:p>
      <w:pPr>
        <w:pStyle w:val="Normal"/>
        <w:rPr/>
      </w:pPr>
      <w:r>
        <w:rPr/>
        <w:t>Nell’esprimere l’augurio che i ricercatori di oggi e di domani, sull’esempio del grande naturalista che noi oggi solennemente commemoriamo, non abbiano mai a disgiungere la scienza che indaga i segreti della natura dalla sapienza che orienta il cammino dell’uomo sulla terra, imparto di cuore a voi qui presenti e a quanti nella ricerca spendono le loro migliori energie la mia apostolic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GENOVESI E  AGLI EX ALLIEVI DI DON ORIONE </w:t>
      </w:r>
    </w:p>
    <w:p>
      <w:pPr>
        <w:pStyle w:val="Normal"/>
        <w:rPr/>
      </w:pPr>
      <w:r>
        <w:rPr/>
        <w:t>Sabato, 10 marzo 1984</w:t>
      </w:r>
    </w:p>
    <w:p>
      <w:pPr>
        <w:pStyle w:val="Normal"/>
        <w:rPr/>
      </w:pPr>
      <w:r>
        <w:rPr/>
        <w:t xml:space="preserve"> </w:t>
      </w:r>
    </w:p>
    <w:p>
      <w:pPr>
        <w:pStyle w:val="Normal"/>
        <w:rPr/>
      </w:pPr>
      <w:r>
        <w:rPr/>
        <w:t xml:space="preserve">Carissimi fratelli e sorelle di Genova! </w:t>
      </w:r>
    </w:p>
    <w:p>
      <w:pPr>
        <w:pStyle w:val="Normal"/>
        <w:rPr/>
      </w:pPr>
      <w:r>
        <w:rPr/>
        <w:t xml:space="preserve">1. Siate benvenuti: vi apro il cuore col più cordiale saluto! Vi ringrazio per questa vostra dimostrazione di fede cristiana, e per questo attestato di comunione ecclesiale che voi oggi avete voluto dare al Papa, in occasione della celebrazione del vostro Giubileo, qui a Roma, sulle venerate tombe degli apostoli e dei martiri, e nella circostanza della solenne canonizzazione della beata Paola Frassinetti, illustre figlia della vostra nobile terra. </w:t>
      </w:r>
    </w:p>
    <w:p>
      <w:pPr>
        <w:pStyle w:val="Normal"/>
        <w:rPr/>
      </w:pPr>
      <w:r>
        <w:rPr/>
        <w:t xml:space="preserve">Rivolgo uno speciale pensiero al vostro pastore, il cardinale Giuseppe Siri, che ringrazio per aver organizzato e guidato questo pellegrinaggio, sia per le cortesi parole, con le quali ha voluto introdurre questo familiare incontro. Porgo poi il mio saluto a tutti i cari sacerdoti, i religiosi, le religiose, e a tutto il laicato cattolico genovese. Non voglio omettere di salutare con sentimenti egualmente deferenti le autorità e le personalità civili della città, le quali, con esemplare senso di spirituale solidarietà, hanno voluto associarsi a questo pellegrinaggio. </w:t>
      </w:r>
    </w:p>
    <w:p>
      <w:pPr>
        <w:pStyle w:val="Normal"/>
        <w:rPr/>
      </w:pPr>
      <w:r>
        <w:rPr/>
        <w:t xml:space="preserve">2. Siete venuti a Roma per acquistare l’indulgenza giubilare. È questo un momento per voi quanto mai importante per una riflessione approfondita sulla vostra situazione spirituale; è un momento privilegiato per una verifica e, se occorre, una rettifica, del vostro cammino di fede e della vostra adesione a Cristo, Redentore di ogni uomo e di ogni donna; è un momento, specialmente, per interiorizzare e far scendere nella vita i grandi temi del perdono e della riconciliazione, che ispirano la spiritualità di questo Anno Santo, che volge ormai alla fine. </w:t>
      </w:r>
    </w:p>
    <w:p>
      <w:pPr>
        <w:pStyle w:val="Normal"/>
        <w:rPr/>
      </w:pPr>
      <w:r>
        <w:rPr/>
        <w:t xml:space="preserve">Col metro del perdono si misura tutta la realtà della morale evangelica. Nell’Antico Testamento, il popolo eletto già conosceva questo dovere fondamentale: “Il rancore e l’odio sono un abominio. Perdona l’offesa del tuo prossimo e allora . . . ti saranno rimessi i peccati” (Sir 27, 30-28, 2), ma il Signore, nel Nuovo Testamento, giunge a identificare, in un certo senso, il rapporto tra Dio e l’uomo col rapporto tra l’uomo e l’uomo, cioè: se l’uomo perdona al proprio fratello, Dio perdona a lui; se invece egli si rifiuta di perdonare, anche Dio si rifiuterà di perdonare a lui. Nella parabola dei due debitori (cf. Mt 18, 23-35), Gesù insiste non solo sulla necessità del perdono, ma anche sulla qualità di esso: “Così anche il Padre mio celeste farà a ciascuno di voi, se non perdonerete di cuore al vostro fratello” (Mt 18, 35). Superando la legge della mera giustizia, il Signore inaugura una nuova legge: quella dell’amore, che non solo sa donare, ma anche perdonare, e creare rapporti nuovi di solidarietà tra gli uomini. Nella suddetta parabola il servo spietato, che chiede il condono, ma non lo accorda poi al suo conservo, è il simbolo di chi non sa ridistribuire l’amore e il perdono che il Padre rinnova a lui ad ogni momento. La stessa cosa Gesù ci insegna a vivere, quando ci fa ripetere nel Pater: “Rimetti a noi i nostri debiti, come noi li rimettiamo ai nostri debitori” (Mt 6, 12). </w:t>
      </w:r>
    </w:p>
    <w:p>
      <w:pPr>
        <w:pStyle w:val="Normal"/>
        <w:rPr/>
      </w:pPr>
      <w:r>
        <w:rPr/>
        <w:t xml:space="preserve">Un’altra motivazione che Gesù ha dato alla legge del perdono è quella della misericordia: “Siate misericordiosi, perché il Padre vostro celeste è misericordioso” (Lc 6, 36). Si può ben dire che la misericordia è l’anima del perdono. Essa infatti fa vedere nel fratello, specie quando offende senza motivo, più un infelice che non un cattivo; aiuta ad allargare il cuore e mette in grado di perdonare perfino gli avversari e i persecutori. </w:t>
      </w:r>
    </w:p>
    <w:p>
      <w:pPr>
        <w:pStyle w:val="Normal"/>
        <w:rPr/>
      </w:pPr>
      <w:r>
        <w:rPr/>
        <w:t xml:space="preserve">Gesù stesso, in questo, ha dato un mirabile esempio, quando sulla croce, compiendo un gesto di incomparabile misericordia, ha perdonato ai suoi crocifissori: “Padre, perdonali perché non sanno quello che fanno” (Lc 23, 34). Sta qui la ragione per la quale egli non richiede mai troppo, quando comanda di perdonare sempre e di cuore, senza lasciare nessun rancore nel fondo dell’animo: egli ha fatto infinitamente di più. </w:t>
      </w:r>
    </w:p>
    <w:p>
      <w:pPr>
        <w:pStyle w:val="Normal"/>
        <w:rPr/>
      </w:pPr>
      <w:r>
        <w:rPr/>
        <w:t xml:space="preserve">3. Ma per compiere in pienezza questo comandamento del Signore, occorre guardarsi bene da una certa mentalità intimistica, per cui uno crede che basti smettere di odiare nel cuore, senza fare alcun gesto esterno. Il perdono è perfetto quando si manifesta concretamente e porta alla riconciliazione. Questo è il coronamento evangelico del perdono, che fa guadagnare veramente il fratello, ristabilisce l’unità tra i figli di Dio ed edifica la comunità cristiana: “Se presenti la tua offerta sull’altare e lì ti ricordi che tuo fratello ha qualche cosa contro di te, lascia lì il tuo dono e va’ prima a riconciliarti col tuo fratello” (Mt 5, 23-24). </w:t>
      </w:r>
    </w:p>
    <w:p>
      <w:pPr>
        <w:pStyle w:val="Normal"/>
        <w:rPr/>
      </w:pPr>
      <w:r>
        <w:rPr/>
        <w:t xml:space="preserve">Alla vigilia della canonizzazione di Paola Frassinetti, questi pensieri sul senso del perdono cristiano trovano una concreta realizzazione nella vita della beata, la quale nonostante fosse stata fatta oggetto di calunnie, di insulti e di soprusi, non ebbe mai a difendersi; non passò mai alla controffensiva; non conservò mai nel proprio animo la benché minima ombra di risentimento. Tale fu la magnanimità del suo cuore, che ella non temette di rispondere al male col bene e col sorriso al disprezzo. </w:t>
      </w:r>
    </w:p>
    <w:p>
      <w:pPr>
        <w:pStyle w:val="Normal"/>
        <w:rPr/>
      </w:pPr>
      <w:r>
        <w:rPr/>
        <w:t xml:space="preserve">Carissimi fratelli e sorelle, vivete con tali disposizioni interiori questo ultimo periodo dell’Anno Santo: sono certo che ritroverete “la gioia di essere salvati” (Sal 51, 14) e che sentirete con sempre maggiore consapevolezza che appartenere alla Chiesa significa appartenere al popolo dei “perdonati” e dei “perdonatori”; capirete sempre meglio che la grandezza di un animo si misura dalla grandezza del perdono. </w:t>
      </w:r>
    </w:p>
    <w:p>
      <w:pPr>
        <w:pStyle w:val="Normal"/>
        <w:rPr/>
      </w:pPr>
      <w:r>
        <w:rPr/>
        <w:t xml:space="preserve">Mi rivolgo ora agli ex allievi di don Orione! </w:t>
      </w:r>
    </w:p>
    <w:p>
      <w:pPr>
        <w:pStyle w:val="Normal"/>
        <w:rPr/>
      </w:pPr>
      <w:r>
        <w:rPr/>
        <w:t xml:space="preserve">4. Carissimi, sono lieto di partecipare personalmente alla commemorazione del 50° anniversario di fondazione della vostra associazione! </w:t>
      </w:r>
    </w:p>
    <w:p>
      <w:pPr>
        <w:pStyle w:val="Normal"/>
        <w:rPr/>
      </w:pPr>
      <w:r>
        <w:rPr/>
        <w:t xml:space="preserve">Infatti, nel maggio del 1934, don Orione, in procinto di lasciare l’Italia per il Sud-America, teneva a Tortona, nella casa madre, il primo convegno degli ex allievi. L’aveva preparato lui stesso, inviando centinaia di inviti ai giovani, che erano stati educati nelle sue case, e progettando già uno schema di statuto. Egli voleva con ciò formare una famiglia tra gli ex allievi, non abbandonare i giovani nelle lotte e nelle difficoltà della vita, mantenerli fedeli ai principi cristiani ricevuti mediante il legame dell’amicizia. Un mezzo secolo è passato da quella data, e la vostra associazione si è dilatata in numerosi Paesi del mondo. </w:t>
      </w:r>
    </w:p>
    <w:p>
      <w:pPr>
        <w:pStyle w:val="Normal"/>
        <w:rPr/>
      </w:pPr>
      <w:r>
        <w:rPr/>
        <w:t xml:space="preserve">Vi ringrazio di cuore per la vostra presenza e porgo il mio saluto al direttore generale don Ignazio Terzi, al presidente dottor Marco Antonelli, ai consiglieri della congregazione, ai sacerdoti incaricati del movimento e a voi tutti, cari ex allievi, e alle vostre famiglie. </w:t>
      </w:r>
    </w:p>
    <w:p>
      <w:pPr>
        <w:pStyle w:val="Normal"/>
        <w:rPr/>
      </w:pPr>
      <w:r>
        <w:rPr/>
        <w:t xml:space="preserve">5. Riandando col pensiero a quel primo convegno organizzato da don Orione, dobbiamo prima di tutto ringraziare il Signore per questi cinquant’anni di attività dell’associazione da lui voluta e fondata, che certamente tanto bene ha compiuto tra gli ex allievi dei vari istituti e nelle loro famiglie. Alcuni di voi hanno conosciuto don Orione personalmente; tutti avete potuto comprendere e respirare la sua spiritualità e i suoi ideali; e tutti avete potuto anche sperimentare la validità del vostro sodalizio. E questo è certamente un dono prezioso che la Provvidenza ha voluto farvi, e di cui dovete essere particolarmente riconoscenti. Avete avuto da don Orione la limpida lezione della sua fede cristiana, e cioè l’amore alla verità e quindi alla Chiesa e al Vicario di Cristo, e l’austerità di vita nella prospettiva dell’eternità e della carità: l’associazione, mediante i rapporti personali tra gli ex allievi, il bollettino mensile, gli incontri e i convegni annuali o periodici, vuole mantenervi fedeli a questo spirito, dandovi la forza di conservare il patrimonio spirituale ricevuto e il coraggio di testimoniarlo e comunicarlo. Siate dunque sempre fieri di appartenere agli amici di don Orione, e dovunque vi troviate fate onore alla formazione che avete avuto nel suo nome! </w:t>
      </w:r>
    </w:p>
    <w:p>
      <w:pPr>
        <w:pStyle w:val="Normal"/>
        <w:rPr/>
      </w:pPr>
      <w:r>
        <w:rPr/>
        <w:t xml:space="preserve">6. Dando ora uno sguardo al futuro, sento nel mio intimo di non potervi proporre altro programma che le stesse parole, da voi certo ben conosciute, che don Orione scriveva dall’America: “Cari ex allievi, che siete tanta parte della nostra vita e del nostro cuore! Siate amanti delle vostre famiglie; mantenetevi morali e buoni; vivete da veri cristiani; pregate; frequentate i sacramenti; santificate la festa; non arrossite del Vangelo, né della Chiesa. Abbiate il coraggio del bene e dell’educazione cattolica e italiana ricevuta; diffondete lo spirito della bontà; perdonate sempre; amate tutti; siate umili, laboriosi, franchi e leali in tutto; di fede, di virtù, di onestà ha estremo bisogno il mondo”. Sono parole di una semplicità e di una profondità stupende, che non esigono commento; fedeltà al messaggio di Cristo e impegno nella carità! Ed è il messaggio che vi ha per sempre lasciato come incoraggiamento a vivere cristianamente nella società, e a testimoniare la salvezza portata da Cristo anche agli uomini d’oggi, frastornati e delusi, e tuttavia in ansiosa ricerca dell’autentica verità. </w:t>
      </w:r>
    </w:p>
    <w:p>
      <w:pPr>
        <w:pStyle w:val="Normal"/>
        <w:rPr/>
      </w:pPr>
      <w:r>
        <w:rPr/>
        <w:t>Nell’esortarvi a un sincero impegno nell’educazione cristiana delle vostre famiglie, affinché proprio da esse possano sorgere numerose vocazioni sacerdotali e religiose, vi imparto la mia benedizione, che di cuore estendo a tutta la grande famiglia degli amici di don Or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ITALIANI </w:t>
      </w:r>
    </w:p>
    <w:p>
      <w:pPr>
        <w:pStyle w:val="Normal"/>
        <w:rPr/>
      </w:pPr>
      <w:r>
        <w:rPr/>
        <w:t>Aula Paolo VI - Sabato, 10 marzo 1984</w:t>
      </w:r>
    </w:p>
    <w:p>
      <w:pPr>
        <w:pStyle w:val="Normal"/>
        <w:rPr/>
      </w:pPr>
      <w:r>
        <w:rPr/>
        <w:t xml:space="preserve"> </w:t>
      </w:r>
    </w:p>
    <w:p>
      <w:pPr>
        <w:pStyle w:val="Normal"/>
        <w:rPr/>
      </w:pPr>
      <w:r>
        <w:rPr/>
        <w:t xml:space="preserve">Carissimi fratelli e sorelle. </w:t>
      </w:r>
    </w:p>
    <w:p>
      <w:pPr>
        <w:pStyle w:val="Normal"/>
        <w:rPr/>
      </w:pPr>
      <w:r>
        <w:rPr/>
        <w:t xml:space="preserve">1. Sono lieto di questo incontro che vede riuniti fedeli appartenenti a differenti diocesi: Carpi, Montalto, Ripatransone, San Benedetto del Tronto. </w:t>
      </w:r>
    </w:p>
    <w:p>
      <w:pPr>
        <w:pStyle w:val="Normal"/>
        <w:rPr/>
      </w:pPr>
      <w:r>
        <w:rPr/>
        <w:t xml:space="preserve">È presente inoltre una larga rappresentanza dell’Unitalsi laziale. </w:t>
      </w:r>
    </w:p>
    <w:p>
      <w:pPr>
        <w:pStyle w:val="Normal"/>
        <w:rPr/>
      </w:pPr>
      <w:r>
        <w:rPr/>
        <w:t xml:space="preserve">Lo scopo però del vostro pellegrinaggio a Roma è il medesimo per tutti: acquistare l’indulgenza giubilare e incontrarvi il Papa. </w:t>
      </w:r>
    </w:p>
    <w:p>
      <w:pPr>
        <w:pStyle w:val="Normal"/>
        <w:rPr/>
      </w:pPr>
      <w:r>
        <w:rPr/>
        <w:t xml:space="preserve">Mediante il Giubileo voi sperimentate la profondità della Redenzione offerta dalla Chiesa in questo Anno Santo. Mediante l’incontro col successore di Pietro voi aprite la vostra fede nell’orizzonte della comunità cattolica. </w:t>
      </w:r>
    </w:p>
    <w:p>
      <w:pPr>
        <w:pStyle w:val="Normal"/>
        <w:rPr/>
      </w:pPr>
      <w:r>
        <w:rPr/>
        <w:t xml:space="preserve">Vi accolgo tutti con gioia e vi saluto con sincero affetto. </w:t>
      </w:r>
    </w:p>
    <w:p>
      <w:pPr>
        <w:pStyle w:val="Normal"/>
        <w:rPr/>
      </w:pPr>
      <w:r>
        <w:rPr/>
        <w:t xml:space="preserve">2. Rivolgo innanzitutto il mio pensiero ai fedeli della diocesi di Carpi, guidati dal loro vescovo, monsignor Alessandro Maggiolini, che da poco ha iniziato il suo ministero episcopale in mezzo a loro. </w:t>
      </w:r>
    </w:p>
    <w:p>
      <w:pPr>
        <w:pStyle w:val="Normal"/>
        <w:rPr/>
      </w:pPr>
      <w:r>
        <w:rPr/>
        <w:t xml:space="preserve">Carissimi fratelli e sorelle, nel 1979 avete celebrato il bicentenario di erezione della diocesi. Quest’anno vi accingete a celebrare l’ottavo centenario della consacrazione della chiesa “La Sagra” ad opera di papa Lucio III. Un tale ritorno alle origini cristiane della vostra cultura vi trova ancora in unità col Papa e vi stimola a rinnovare il vostro impegno di fede nella situazione attuale. </w:t>
      </w:r>
    </w:p>
    <w:p>
      <w:pPr>
        <w:pStyle w:val="Normal"/>
        <w:rPr/>
      </w:pPr>
      <w:r>
        <w:rPr/>
        <w:t xml:space="preserve">Vorrei esprimervi qualche parola di esortazione perché la riscoperta della tradizione diventi motivo di rinnovamento della vita cristiana. </w:t>
      </w:r>
    </w:p>
    <w:p>
      <w:pPr>
        <w:pStyle w:val="Normal"/>
        <w:rPr/>
      </w:pPr>
      <w:r>
        <w:rPr/>
        <w:t xml:space="preserve">In particolare vi invito a curare con ogni premura la formazione religiosa. Come dicevo ai vescovi della vostra regione nella loro “Visita ad limina ” (4-1-1982), siate animati da un’autentica “passione per la catechesi”. Nelle varie forme, in famiglia, in parrocchia, nella scuola, nelle diverse associazioni e nei diversi movimenti, sappiate trasmettere una fede essenziale, solida, in piena consonanza col magistero della Chiesa. Così riuscirete a superare molti pregiudizi che inclinano a considerare il cristianesimo come un “insieme da museo”, mentre esso rivela il significato vero e decisivo della realtà, del pensiero e dell’azione dell’uomo di oggi e di sempre. E tale opera di catechesi si interiorizzi fino a diventare preghiera convinta, costante, crescente, si radichi fino a provocare fede solida e fierezza culturale; si concretizzi fino a suscitare un’esperienza di vita nuova nel singolo e nella comunità. </w:t>
      </w:r>
    </w:p>
    <w:p>
      <w:pPr>
        <w:pStyle w:val="Normal"/>
        <w:rPr/>
      </w:pPr>
      <w:r>
        <w:rPr/>
        <w:t xml:space="preserve">L’adesione al Signore Gesù costituisca per voi un motivo di gioia e di pienezza di vita, così che vi sentiate sempre più incaricati di annunciare il Vangelo alle persone che incontrate nei diversi ambienti e nelle varie circostanze. </w:t>
      </w:r>
    </w:p>
    <w:p>
      <w:pPr>
        <w:pStyle w:val="Normal"/>
        <w:rPr/>
      </w:pPr>
      <w:r>
        <w:rPr/>
        <w:t xml:space="preserve">La vostra proposta cristiana abbia “il timbro della sicurezza umile e coraggiosa”, come mi esprimevo ancora ai vescovi della vostra regione. Non abbiate paura di presentare le certezze della fede che vi è stata donata. Tali certezze rispondono alle esigenze umane che invano le ideologie o le effimere esaltazioni del benessere tentano di soffocare. E non si tratta soltanto di nozioni astratte, ma di un’esistenza globale e originale che recupera e rinnova tutte le dimensioni umane. </w:t>
      </w:r>
    </w:p>
    <w:p>
      <w:pPr>
        <w:pStyle w:val="Normal"/>
        <w:rPr/>
      </w:pPr>
      <w:r>
        <w:rPr/>
        <w:t xml:space="preserve">Nonostante le difficoltà che potete incontrare, sforzatevi di essere presenti, con la vostra peculiarità cristiana, e di operare nella società sia in modo individuale, sia in modo comunitario. </w:t>
      </w:r>
    </w:p>
    <w:p>
      <w:pPr>
        <w:pStyle w:val="Normal"/>
        <w:rPr/>
      </w:pPr>
      <w:r>
        <w:rPr/>
        <w:t xml:space="preserve">La Redenzione che il Signore Gesù ci ha recato, trasforma tutto l’essere del credente: dà i criteri supremi per un giudizio cristiano e umano sui fatti della vita di ogni giorno; dà il vigore per uno stile di esistenza che sia punto di riferimento profetico per ogni persona di retto sentire. Vi esorto, nel rispetto di un sano pluralismo e nella piena tutela della vera libertà, ad adoperarvi perché si instauri nella società in cui vivete una cultura cristiana e popolare che avveri sempre più la civiltà della verità e dell’amore. Anche in questo modo difendete la dignità della persona e aiutate i poveri. </w:t>
      </w:r>
    </w:p>
    <w:p>
      <w:pPr>
        <w:pStyle w:val="Normal"/>
        <w:rPr/>
      </w:pPr>
      <w:r>
        <w:rPr/>
        <w:t xml:space="preserve">3. Mi rivolgo ora a voi, fedeli della diocesi di Montalto e di Ripatransone-San Benedetto del Tronto. Il vostro pellegrinaggio odierno si pone come momento forte per una fervorosa immersione nella corrente di rinnovamento spirituale, alla quale siete chiamati dalla sollecitudine del vostro pastore, monsignor Giuseppe Chiaretti, in quest’anno di misericordia, di grazia e di conversione. </w:t>
      </w:r>
    </w:p>
    <w:p>
      <w:pPr>
        <w:pStyle w:val="Normal"/>
        <w:rPr/>
      </w:pPr>
      <w:r>
        <w:rPr/>
        <w:t xml:space="preserve">Fratelli e sorelle carissimi, quest’aula posta accanto alla basilica che custodisce la tomba di san Pietro, raccoglie il vostro atto di fede in Cristo Gesù, nostro Signore e Salvatore, impegnandovi in una promessa di fedeltà. La fede deve infatti tradursi in fedeltà. Essa esige una professione, una logica di pensiero e di vita, una coerenza vissuta; comporta perciò una testimonianza, uno sforzo, un sacrificio, un “martirio”, come tante generazioni cristiane, tanti eroi della fede ci hanno insegnato. </w:t>
      </w:r>
    </w:p>
    <w:p>
      <w:pPr>
        <w:pStyle w:val="Normal"/>
        <w:rPr/>
      </w:pPr>
      <w:r>
        <w:rPr/>
        <w:t xml:space="preserve">La fede ci obbliga alla fedeltà. Innanzitutto nei riguardi della verità religiosa che Cristo ha confidato agli apostoli e che la Chiesa, madre e maestra, ci trasmette. Essa richiede l’adesione salda e autentica alla verità rivelata dal Signore e garantita dal magistero ecclesiastico, ma è un’adesione che riempie la mente di luce e la volontà di forza. Aiuta a pensare, aiuta ad agire. Un principio fecondo in due sensi; primo, nella capacità di conoscere, di pregare, di arrivare all’esperienza spirituale della verità; secondo, nella capacità di operare a partire dalla fede, che ci traccia la via della vita e ci infonde le forze per camminare su questa strada. </w:t>
      </w:r>
    </w:p>
    <w:p>
      <w:pPr>
        <w:pStyle w:val="Normal"/>
        <w:rPr/>
      </w:pPr>
      <w:r>
        <w:rPr/>
        <w:t xml:space="preserve">Accogliete questo invito a una testimonianza coerente come ricordo di questo vostro Giubileo romano. </w:t>
      </w:r>
    </w:p>
    <w:p>
      <w:pPr>
        <w:pStyle w:val="Normal"/>
        <w:rPr/>
      </w:pPr>
      <w:r>
        <w:rPr/>
        <w:t xml:space="preserve">4. Il mio pensiero va, infine, alla qualificata rappresentanza laziale dell’Unitalsi, accompagnata dal cardinale vicario e dai monsignori Filippo Pocci, Luigi Boccadoro, Marco Caliaro, Girolamo Grillo, Luigi Liverzani ed Enrico Compagnone. È con affetto che vi parlo, perché, proprio in ragione della vostra opera tra i sofferenti, partecipate in modo particolare alla natura penitenziale dell’Anno Santo. E l’ideale ripetutamente proposto dal rinnovamento interiore per voi significa una più prossima adesione al Signore Gesù. </w:t>
      </w:r>
    </w:p>
    <w:p>
      <w:pPr>
        <w:pStyle w:val="Normal"/>
        <w:rPr/>
      </w:pPr>
      <w:r>
        <w:rPr/>
        <w:t xml:space="preserve">Vi sia di conforto sapere che vi sono vicino, ben conoscendo quanto siano preziosi, nell’economia della salvezza, il sostegno nella sofferenza e l’offerta che di essa contribuite a fare quotidianamente a Dio, per adempiere quello che manca alla passione di Cristo. </w:t>
      </w:r>
    </w:p>
    <w:p>
      <w:pPr>
        <w:pStyle w:val="Normal"/>
        <w:rPr/>
      </w:pPr>
      <w:r>
        <w:rPr/>
        <w:t xml:space="preserve">E mentre per tutti voi, cari fratelli e sorelle oggi qui presenti, chiedo il dono di una pace, di una serenità, di una letizia che non tramonti mai dal vostro orizzonte, di cuore vi imparto la mia particolare confortatrice benedizione apostolica. </w:t>
      </w:r>
    </w:p>
    <w:p>
      <w:pPr>
        <w:pStyle w:val="Normal"/>
        <w:rPr/>
      </w:pPr>
      <w:r>
        <w:rPr/>
        <w:t xml:space="preserve">5. Aggiungo un cordiale saluto anche agli altri pellegrini che si sono uniti a questo incontro. In modo particolare saluto: </w:t>
      </w:r>
    </w:p>
    <w:p>
      <w:pPr>
        <w:pStyle w:val="Normal"/>
        <w:rPr/>
      </w:pPr>
      <w:r>
        <w:rPr/>
        <w:t xml:space="preserve">- il pellegrinaggio della parrocchia di San Giuseppe artigiano in Prativero di Trivero; </w:t>
      </w:r>
    </w:p>
    <w:p>
      <w:pPr>
        <w:pStyle w:val="Normal"/>
        <w:rPr/>
      </w:pPr>
      <w:r>
        <w:rPr/>
        <w:t xml:space="preserve">- il pellegrinaggio della parrocchia di San Donnino martire in Montecchio Emilia, in occasione del V centenario del santuario della Beata Vergine dell’Olmo; </w:t>
      </w:r>
    </w:p>
    <w:p>
      <w:pPr>
        <w:pStyle w:val="Normal"/>
        <w:rPr/>
      </w:pPr>
      <w:r>
        <w:rPr/>
        <w:t xml:space="preserve">- il pellegrinaggio della parrocchia di Santa Teresa di Gesù Bambino in Scandiano; il pellegrinaggio della parrocchia di San Giovanni Battista in Oderzo. </w:t>
      </w:r>
    </w:p>
    <w:p>
      <w:pPr>
        <w:pStyle w:val="Normal"/>
        <w:rPr/>
      </w:pPr>
      <w:r>
        <w:rPr/>
        <w:t>A tutti imparto di cuore la mi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V° COLLOQUIO  INTERNAZIONALE DI STUDI GIURIDICI</w:t>
      </w:r>
    </w:p>
    <w:p>
      <w:pPr>
        <w:pStyle w:val="Normal"/>
        <w:rPr/>
      </w:pPr>
      <w:r>
        <w:rPr/>
        <w:t>Sabato, 10 marzo 1984</w:t>
      </w:r>
    </w:p>
    <w:p>
      <w:pPr>
        <w:pStyle w:val="Normal"/>
        <w:rPr/>
      </w:pPr>
      <w:r>
        <w:rPr/>
        <w:t xml:space="preserve"> </w:t>
      </w:r>
    </w:p>
    <w:p>
      <w:pPr>
        <w:pStyle w:val="Normal"/>
        <w:rPr/>
      </w:pPr>
      <w:r>
        <w:rPr/>
        <w:t xml:space="preserve">Carissimi fratelli. </w:t>
      </w:r>
    </w:p>
    <w:p>
      <w:pPr>
        <w:pStyle w:val="Normal"/>
        <w:rPr/>
      </w:pPr>
      <w:r>
        <w:rPr/>
        <w:t xml:space="preserve">1. Questo incontro mi è assai gradito, perché mi offre l’opportunità di manifestarvi il mio compiacimento per aver scelto, come tema del vostro consueto Colloquio giuridico, un argomento tanto importante e attuale: “I diritti fondamentali della persona umana e la libertà religiosa”, e per aver unito alla trattazione del tema la commemorazione del XXV anniversario dell’elezione a Sommo Pontefice di Giovanni XXIII e del XX anniversario della sua enciclica Pacem in Terris . </w:t>
      </w:r>
    </w:p>
    <w:p>
      <w:pPr>
        <w:pStyle w:val="Normal"/>
        <w:rPr/>
      </w:pPr>
      <w:r>
        <w:rPr/>
        <w:t xml:space="preserve">La competenza e l’impegno di quanti hanno preso la parola al Colloquio sono garanzia di sicura serietà nei vostri lavori e di un positivo contributo all’approfondimento del tema. </w:t>
      </w:r>
    </w:p>
    <w:p>
      <w:pPr>
        <w:pStyle w:val="Normal"/>
        <w:rPr/>
      </w:pPr>
      <w:r>
        <w:rPr/>
        <w:t xml:space="preserve">Desidero rivolgere il mio ringraziamento e cordiale saluto a tutti: in modo speciale, agli illustri relatori; al rettore dell’università, monsignor Pietro Rossano, che ha accolto e incoraggiato l’iniziativa, ormai entrata nella vita normale dell’Istituto “Utriusque Iuris”; e a monsignor Franco Biffi che ha diretto i lavori. </w:t>
      </w:r>
    </w:p>
    <w:p>
      <w:pPr>
        <w:pStyle w:val="Normal"/>
        <w:rPr/>
      </w:pPr>
      <w:r>
        <w:rPr/>
        <w:t xml:space="preserve">2. Uno dei segni dei tempi, che maggiormente incide sulla convivenza umana e sul suo incessante evolversi, è la più matura consapevolezza, che in tutto il mondo gli uomini hanno acquisito della propria dignità di persone. Dignità che esistenzialmente è percepita come fatto di coscienza, e che, storicamente e culturalmente, si è espressa attraverso la progressiva individuazione e rivendicazione dei diritti umani, proclamati in solenni dichiarazioni internazionali e ormai inseriti negli ordinamenti degli Stati moderni. </w:t>
      </w:r>
    </w:p>
    <w:p>
      <w:pPr>
        <w:pStyle w:val="Normal"/>
        <w:rPr/>
      </w:pPr>
      <w:r>
        <w:rPr/>
        <w:t xml:space="preserve">È proprio nella dignità della persona, quale oggi è sempre più universalmente sentita e proclamata, che dev’essere individuato il punto di incontro di un dialogo proficuo, anzi necessario, fra la Chiesa e il mondo nell’epoca nostra, per la costruzione di un’autentica civiltà fondata sulla verità e sull’amore. Infatti, la voce della Chiesa, che fa eco a quella della coscienza umana, deve risuonare in mezzo ai diversi sistemi e alle condizioni socio-culturali più varie, per educare le persone e le collettività per formare l’opinione pubblica e orientare i responsabili dei popoli. </w:t>
      </w:r>
    </w:p>
    <w:p>
      <w:pPr>
        <w:pStyle w:val="Normal"/>
        <w:rPr/>
      </w:pPr>
      <w:r>
        <w:rPr/>
        <w:t xml:space="preserve">3. Teniamo presente poi che l’azione della Chiesa nel campo dei diritti umani vuole rimanere sempre al servizio dell’uomo; dell’uomo come lo concepisce nella sua visione antropologica. Essa, infatti, non ha bisogno di ricorrere a sistemi e a ideologie per amare, per tutelare la libertà dell’uomo e per collaborarvi. È al centro del Vangelo, del quale essa è custode e annunciatrice, che attinge l’ispirazione e i criteri per lavorare a far crescere la pace e la giustizia contro tutte le schiavitù, violenze, aggressioni all’uomo e ai suoi diritti. Non è quindi per opportunismo e per strumentalizzazione che la Chiesa “esperta in umanità” (cf. Pauli VI, Allocutio in Consilio Nationum Unitarum habita , die 5 oct. 1965 : Insegnamenti di Paolo VI, III [1965] 507ss.) si erge in difesa dei diritti umani. È per un impegno evangelico autentico, a cui resta fedele mantenendosi libera di fronte agli opposti sistemi e optando solo per l’uomo considerato nel suo essere integrale. </w:t>
      </w:r>
    </w:p>
    <w:p>
      <w:pPr>
        <w:pStyle w:val="Normal"/>
        <w:rPr/>
      </w:pPr>
      <w:r>
        <w:rPr/>
        <w:t xml:space="preserve">Il Signore Gesù ha enucleato nella parabola del Buon Samaritano il modello delle attenzioni per le necessità umane (cf. Lc 10, 29) e ha dichiarato che si identificherà con gli ultimi, ai quali si sia tesa la mano (cf. Mt 25, 31ss.). E la Chiesa ha imparato e impara da questa e da altre pagine del Vangelo (cf. Mc 6, 35-44) che la sua missione evangelizzatrice ha come parte indispensabile l’impegno per la giustizia e l’opera della promozione dell’uomo. </w:t>
      </w:r>
    </w:p>
    <w:p>
      <w:pPr>
        <w:pStyle w:val="Normal"/>
        <w:rPr/>
      </w:pPr>
      <w:r>
        <w:rPr/>
        <w:t xml:space="preserve">4. Quali criteri possiamo usare, nel mondo d’oggi, per vedere se i diritti di tutte le persone vengono tutelati? Quali fondamenti possiamo offrire come base su cui possano fiorire i diritti dell’uomo? Senza dubbio questa base è la dignità della persona umana. Il mio predecessore Giovanni XXIII lo spiegava nell’enciclica Pacem in Terris: “In una convivenza ordinata e feconda va posto come fondamento il principio che ogni essere umano è persona . . . quindi è soggetto di diritti e di doveri, che scaturiscono immediatamente e simultaneamente dalla sua stessa natura: diritti e doveri che sono perciò universali, inviolabili, inalienabili”. </w:t>
      </w:r>
    </w:p>
    <w:p>
      <w:pPr>
        <w:pStyle w:val="Normal"/>
        <w:rPr/>
      </w:pPr>
      <w:r>
        <w:rPr/>
        <w:t>È in questa dignità della persona che i diritti umani trovano la loro diretta sorgente. Ed è il rispetto per questa dignità che dà origine alla loro effettiva protezione. La persona umana, persino quando sbaglia, sia uomo che donna, mantiene sempre una dignità insita, che non perde mai (cf. Pacem in terris, 158).</w:t>
      </w:r>
    </w:p>
    <w:p>
      <w:pPr>
        <w:pStyle w:val="Normal"/>
        <w:rPr/>
      </w:pPr>
      <w:r>
        <w:rPr/>
        <w:t xml:space="preserve">Pertanto i credenti debbono creare le condizioni perché Dio possa parlare all’uomo per il tramite della Chiesa, al fine di contribuire più autenticamente alla conoscenza che tutti i diritti della persona derivano dalla sua dignità saldamente radicata in Dio. </w:t>
      </w:r>
    </w:p>
    <w:p>
      <w:pPr>
        <w:pStyle w:val="Normal"/>
        <w:rPr/>
      </w:pPr>
      <w:r>
        <w:rPr/>
        <w:t xml:space="preserve">5. Ora, fra i diritti dell’uomo si annovera giustamente il diritto alla libertà religiosa, anzi questo è il più fondamentale, perché la dignità di ogni persona ha la sua prima fonte nel suo rapporto essenziale con Dio creatore e padre, alla cui immagine e somiglianza è stata creata, perché dotata di intelligenza e di libertà. </w:t>
      </w:r>
    </w:p>
    <w:p>
      <w:pPr>
        <w:pStyle w:val="Normal"/>
        <w:rPr/>
      </w:pPr>
      <w:r>
        <w:rPr/>
        <w:t xml:space="preserve">Il diritto alla libertà religiosa è stato sempre - come certamente sarà emerso anche nel vostro colloquio - nella vita e nella storia della Chiesa fin dai primi tempi. Il Concilio Vaticano II ha ritenuto particolarmente necessaria l’elaborazione di una più ampia dichiarazione su questo tema, la ben nota Dignitatis humanae . In tale documento è stata espressa la concezione non solo teologica del problema, ma anche quella dal punto di vista del diritto naturale, cioè dalla posizione puramente umana, in base a quelle premesse dettate dall’esperienza stessa dell’uomo, dalla sua ragione e dal senso della sua dignità. </w:t>
      </w:r>
    </w:p>
    <w:p>
      <w:pPr>
        <w:pStyle w:val="Normal"/>
        <w:rPr/>
      </w:pPr>
      <w:r>
        <w:rPr/>
        <w:t xml:space="preserve">Certamente la limitazione della libertà religiosa delle persone e delle comunità non è soltanto una loro dolorosa esperienza, ma colpisce innanzitutto la dignità stessa dell’uomo, indipendentemente dalla religione professata o dalla concezione che esse hanno del mondo. Il sunnominato documento conciliare dice che cosa sia una tale limitazione e violazione della libertà religiosa sottolineando fortemente che l’uomo ha il diritto a vivere nella verità e nella libertà di aderire al significato ultimo della sua vita. </w:t>
      </w:r>
    </w:p>
    <w:p>
      <w:pPr>
        <w:pStyle w:val="Normal"/>
        <w:rPr/>
      </w:pPr>
      <w:r>
        <w:rPr/>
        <w:t xml:space="preserve">Tale diritto è un diritto umano e quindi universale: perché non deriva dall’onesto operare delle persone o dalla loro coscienza retta, ma dalle persone stesse, ossia dal loro essere esistenziale, il quale, nelle sue componenti costitutive, è sostanzialmente identico in tutte le persone. È, quindi, un diritto che esiste in ogni persona ed esiste sempre, anche nell’ipotesi che non venga esercitato o sia violato dagli stessi soggetti a cui inerisce. Infatti la violazione di un diritto non comporta la sua distruzione, ma fa emergere l’esigenza che venga ripristinato (cf. Dignitatis humanae, 2). </w:t>
      </w:r>
    </w:p>
    <w:p>
      <w:pPr>
        <w:pStyle w:val="Normal"/>
        <w:rPr/>
      </w:pPr>
      <w:r>
        <w:rPr/>
        <w:t xml:space="preserve">6. È però un diritto in funzione di un dovere. Anzi, come ha ribadito più volte il mio predecessore Paolo VI, è il più fondamentale dei diritti in funzione del primo dei doveri; qual è il dovere di muoversi verso Dio nella luce della verità con quel moto dell’animo che e amore: moto che si accende e si alimenta soltanto in quella luce (cf. Pauli VI, Evangelii Nuntiandi , 39). “Infatti il discepolo verso Cristo maestro è tenuto all’obbligo grave di conoscere la verità, da lui ricevuta, sempre meglio, di annunciarla fedelmente, di difenderla con vigore, escludendo mezzi contrari allo spirito evangelico. Nello stesso tempo però la carità di Cristo lo spinge a trattare con amore, con prudenza e pazienza gli uomini che sono nell’errore o nell’ignoranza circa la fede. Si devono quindi prendere in considerazione sia i doveri verso Cristo, il Verbo vivificante che deve essere predicato, sia i diritti della persona umana, sia la misura di grazia che Dio mediante Cristo dà all’uomo, invitato ad accettare e a professare la fede liberamente” (Dignitatis humanae, 14). È certo un errore imporre qualsiasi cosa alla coscienza dell’uomo, ma proporre a questa coscienza la verità evangelica e la salvezza in Cristo Gesù con piena chiarezza e nel rispetto assoluto delle libere scelte che essa farà, lungi dall’essere un attentato alla libertà religiosa, è un omaggio a questa libertà, alla quale è offerta la scelta di una via che gli stessi non credenti stimano nobile ed esaltante. </w:t>
      </w:r>
    </w:p>
    <w:p>
      <w:pPr>
        <w:pStyle w:val="Normal"/>
        <w:rPr/>
      </w:pPr>
      <w:r>
        <w:rPr/>
        <w:t xml:space="preserve">Questo modo rispettoso di proporre Cristo e il suo regno, oltre che un diritto è un dovere dell’evangelizzazione. </w:t>
      </w:r>
    </w:p>
    <w:p>
      <w:pPr>
        <w:pStyle w:val="Normal"/>
        <w:rPr/>
      </w:pPr>
      <w:r>
        <w:rPr/>
        <w:t xml:space="preserve">Di fronte a tanti umanesimi, spesso rinchiusi in una visione dell’uomo strettamente economica, biologica e psichica, la Chiesa ha il diritto e il dovere di proclamare la verità sull’uomo, ricevuta dal suo stesso Maestro, e di adoperarsi affinché Cristo, dono di Dio al mondo, trovi diritto di cittadinanza nella vita dei singoli, degli Stati, dei continenti, nella vita dell’umanità intera. </w:t>
      </w:r>
    </w:p>
    <w:p>
      <w:pPr>
        <w:pStyle w:val="Normal"/>
        <w:rPr/>
      </w:pPr>
      <w:r>
        <w:rPr/>
        <w:t>Cari fratelli, accogliete queste considerazioni come segno della mia profonda stima per voi e per la vostra importante opera. Il Signore vi sia di luce e di sostegno, confrontando il vostro sforzo con la gioia dell’approfondimento della verità che in lui ha la sua inesauribile sorgente. Accompagno questi voti con la mia benedizione, per voi e per la vostra attività di studiosi e di docent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I ROMA DOPO  LA CELEBRAZIONE DELLE CENERI</w:t>
      </w:r>
    </w:p>
    <w:p>
      <w:pPr>
        <w:pStyle w:val="Normal"/>
        <w:rPr/>
      </w:pPr>
      <w:r>
        <w:rPr/>
        <w:t>San Callisto - Mercoledì, 7 marzo 1984</w:t>
      </w:r>
    </w:p>
    <w:p>
      <w:pPr>
        <w:pStyle w:val="Normal"/>
        <w:rPr/>
      </w:pPr>
      <w:r>
        <w:rPr/>
        <w:t xml:space="preserve"> </w:t>
      </w:r>
    </w:p>
    <w:p>
      <w:pPr>
        <w:pStyle w:val="Normal"/>
        <w:rPr/>
      </w:pPr>
      <w:r>
        <w:rPr/>
        <w:t xml:space="preserve">1. Vorrei innanzitutto ringraziarvi per la vostra odierna presenza, così ben preparata in tutte le parrocchie, nei vari gruppi, nelle varie associazioni, nelle diverse comunità. Siamo all’inizio della Quaresima. È il primo giorno e vogliamo iniziare un cammino che, durante tutto il periodo quaresimale, ci porterà alla domenica delle Palme, giorno in cui il programma stilato dal comitato centrale per l’Anno Santo, prevede la celebrazione del Giubileo dei giovani di tutta l’Italia e di tutto il mondo. Saranno certamente numerosi i partecipanti. Io mi preparo già per accoglierli e per celebrare con loro quel momento culminante di tutto l’Anno Santo, l’Anno della Redenzione. </w:t>
      </w:r>
    </w:p>
    <w:p>
      <w:pPr>
        <w:pStyle w:val="Normal"/>
        <w:rPr/>
      </w:pPr>
      <w:r>
        <w:rPr/>
        <w:t xml:space="preserve">Nella preparazione dell’odierno incontro voi avete incluso anche una serie di domande. Il vostro collega le ha presentate nell’indirizzo rivoltomi. </w:t>
      </w:r>
    </w:p>
    <w:p>
      <w:pPr>
        <w:pStyle w:val="Normal"/>
        <w:rPr/>
      </w:pPr>
      <w:r>
        <w:rPr/>
        <w:t xml:space="preserve">Vi sono grato per queste domande perché così create le premesse spirituali per stabilire un dialogo. Quella del dialogo è una struttura tipicamente umana e direi tipicamente cristiana. È anche la struttura della Chiesa. La Chiesa, soprattutto la Chiesa del nostro tempo, la Chiesa del dopo Concilio vuole essere una Chiesa in dialogo, in dialogo con tutti gli uomini di buona volontà, anche se non credenti. Ma vuole essere un dialogo soprattutto con gli uomini credenti delle diverse religioni. Per esempio, io mi accingo a compiere un pellegrinaggio nell’Estremo Oriente, in Paesi come la Corea, la Papua Nuova Guinea, le Isole Salomone, la Thailandia, Paesi cioè nei quali i cattolici sono una minoranza e dove invece vivono uomini di altre religioni non cristiane. Dobbiamo cercare un dialogo con loro, un dialogo ecumenico. La vostra iniziativa di dialogare con il vostro Vescovo è utile per voi, ma è anche molto utile per me. Leggendo le vostre domande ho potuto riflettere. Ho capito che non solo siete presi dalla vostra vita, dalle vostre preoccupazioni, dalle vostre ansie, ma siete anche interessati alla vita del vostro Vescovo, alla sua vocazione, alla sua missione nel mondo. Sarebbe difficile rispondere a quest’ultimo vostro interesse, a questa vostra domanda specifica. Vorrei rispondervi raccontandovi un episodio della mia vita, che mi sembra particolarmente attuale oggi. Mi riferisco a quando, giovane prete, a 26 anni, sono venuto per la prima volta a Roma. Voi sapete bene che questo Papa non è romano d’origine, e neanche italiano. Ma, come dissi dall’inizio del pontificato, è venuto da lontano, anche se non da tanto lontano. Dunque venni a Roma da giovane sacerdote per completare i miei studi. Ero stato ordinato da appena alcune settimane. Ho cercato subito di scoprire quello che avevo portato nella mia anima per lungo tempo, perché questa Roma sconosciuta io l’ho portata nel profondo del mio animo come un sogno, come un ideale. A quell’incontro mi ero preparato per tutti i lunghi anni dei miei studi, forte della lunga tradizione cattolica della mia patria. Mi preparai soprattutto con la lettura di un libro che, sebbene sia stato scritto da un autore polacco, è tutto dedicato alla Roma dei primi cristiani: “Quo vadis”. Ecco, noi ci troviamo abbastanza vicino a quel luogo, conosciuto da tutta la tradizione cristiana; nel luogo in cui Cristo è andato incontro a Pietro e gli ha chiesto di andare a Roma proprio nel periodo delle persecuzioni. </w:t>
      </w:r>
    </w:p>
    <w:p>
      <w:pPr>
        <w:pStyle w:val="Normal"/>
        <w:rPr/>
      </w:pPr>
      <w:r>
        <w:rPr/>
        <w:t xml:space="preserve">Ho portato per lunghi anni nel cuore l’immagine della Roma dei primi cristiani, delle catacombe e, nei primi giorni della mia permanenza a Roma, nel novembre del 1946, giravo per le strade, nelle chiese, ma non riuscivo a trovare quell’immagine che era scolpita nel mio cuore. Finalmente sono giunto nelle catacombe, ho visitato le prime basiliche cristiane dove ancora si percepiva quasi la presenza dei primi cristiani, di quelle prime generazioni di cristiani. È stato solo allora che ho riconosciuto la Roma che viveva nel mio animo. Lo ricordo oggi con voi in questa circostanza, rispondendo così almeno in parte alle tante domande che mi avete posto; è un ricordo che per tutta la vita mi è rimasto impresso e che mi ha legato a questa Roma nella quale, nel 1946, certo neppure immaginavo di tornare come Pietro e di restarvi sino all’ultimo giorno della mia vita, come Vescovo di Roma. </w:t>
      </w:r>
    </w:p>
    <w:p>
      <w:pPr>
        <w:pStyle w:val="Normal"/>
        <w:rPr/>
      </w:pPr>
      <w:r>
        <w:rPr/>
        <w:t xml:space="preserve">2. Alle vostre altre domande risponderò, anche se non esaurientemente, almeno indicando alcune linee essenziali per farvi comprendere come io, vostro Vescovo, intenda continuare nel solco delle grandi tradizioni di questa città misteriosamente destinata dal disegno della Provvidenza divina ad essere “Caput et Mater omnium Ecclesiarum”. Voglio portare avanti la Chiesa di Pietro con tutta la ricchezza delle sue tradizioni, ma allo stesso tempo nella dimensione propria del nostro tempo. Per questo sono tanto importanti per me tutte le occasioni che mi sono date per vedere i miei diocesani e specialmente i giovani. </w:t>
      </w:r>
    </w:p>
    <w:p>
      <w:pPr>
        <w:pStyle w:val="Normal"/>
        <w:rPr/>
      </w:pPr>
      <w:r>
        <w:rPr/>
        <w:t xml:space="preserve">Durante le visite alle parrocchie, ai giovani è sempre dedicato il momento privilegiato. Oggi è forse la prima volta che ci incontriamo in un’assemblea direi rappresentativa di tutta la realtà giovanile di Roma. Per il fatto però di incontrarci così spesso nelle parrocchie, ci conosciamo sempre meglio e abbiamo potuto instaurare quel dialogo di salvezza così necessario per voi e per me. </w:t>
      </w:r>
    </w:p>
    <w:p>
      <w:pPr>
        <w:pStyle w:val="Normal"/>
        <w:rPr/>
      </w:pPr>
      <w:r>
        <w:rPr/>
        <w:t xml:space="preserve">Sin dal primo giorno del mio pontificato ho detto che i giovani sono la speranza della Chiesa; lo ripeto sempre e in ogni circostanza. Ma non lo ripeto solo con le mie labbra: lo ripeto con la mia più profonda convinzione, con la mia stessa esistenza. Io sono convinto che questa Chiesa di Roma, come ogni altra Chiesa del mondo, si deve costruire sull’impegno dei giovani. Essi sono la generazione che ha già in sé il futuro. Il futuro si costruisce tramite i giovani. Ecco perché è tanto importante, non solo nell’iniziativa dell’Anno Santo, ma anche nel tempo ordinario, la pastorale dei giovani, in ogni parrocchia, in ogni comunità, in ogni associazione, in ogni ambiente. Dobbiamo renderci conto tutti insieme, vescovi, sacerdoti e voi giovani, che l’apostolato è la continuazione della missione trasmessa da Cristo agli apostoli e che deve essere realizzata sempre da noi tutti. C’è l’apostolato gerarchico, c’è l’apostolato episcopale, ma c’è anche l’apostolato dei laici ed esso porta con sé un grande e promettente impegno: l’apostolato dei giovani. Io vedo questo tipo di apostolato e vedo tutte le iniziative, i diversi orientamenti, la spiritualità che voi sempre ricercate e approfondite. Vedo il vostro desiderio di essere cristiani, pienamente cristiani, profondamente cristiani, “cristiani in Cristo”, perché non si potrebbe essere altrimenti cristiani se non in Cristo. È questa la definizione del cristiano, la nostra definizione: vivere e realizzare la sua dimensione in Cristo. Cristo è la nostra comune dimensione, la dimensione che tutti ci abbraccia, la realtà che ci penetra, che è dinanzi a noi ma soprattutto è dentro di noi, nel nostro cuore, nel nostro spirito. E così, vivendo in Cristo, noi siamo cristiani, diventiamo cristiani. Ed essendo cristiani, noi siamo anche apostoli. </w:t>
      </w:r>
    </w:p>
    <w:p>
      <w:pPr>
        <w:pStyle w:val="Normal"/>
        <w:rPr/>
      </w:pPr>
      <w:r>
        <w:rPr/>
        <w:t xml:space="preserve">Il futuro cristiano di Roma dipende dall’apostolato dei giovani cristiani, dei giovani che lasciano vivere Cristo in loro. Il futuro cristiano sì, ma anche il futuro umano, perché la Chiesa, la comunità del popolo di Dio, ha una sua missione da compiere nel mondo della famiglia umana. 3. </w:t>
      </w:r>
    </w:p>
    <w:p>
      <w:pPr>
        <w:pStyle w:val="Normal"/>
        <w:rPr/>
      </w:pPr>
      <w:r>
        <w:rPr/>
        <w:t xml:space="preserve">Giustamente voi mi avete poste delle domande sulla pace, sui pericoli della guerra, sulla fame nel mondo, sulle ingiustizie. Ed è giusto che vi preoccupiate di queste cose; non possiamo essere indifferenti dinanzi a questi fenomeni, certamente non marginali. Si tratta di fenomeni che si rivolgono contro la vita in comune nel mondo, per quanti in questo mondo sono chiamati a compiere la missione trasmessa da Cristo alla sua Chiesa: una missione cioè orientata proprio verso la salvezza del mondo. </w:t>
      </w:r>
    </w:p>
    <w:p>
      <w:pPr>
        <w:pStyle w:val="Normal"/>
        <w:rPr/>
      </w:pPr>
      <w:r>
        <w:rPr/>
        <w:t xml:space="preserve">Nel concetto di salvezza del mondo va naturalmente considerata la dimensione escatologica della salvezza. Cristo ci orienta verso quella salvezza con la sua Croce, e con la sua risurrezione già inizia quella dimensione escatologica della salvezza; ma c’è anche la dimensione temporale della salvezza cioè la dimensione odierna di quella salvezza che cammina con la storia del mondo e penetra la storia, e vuol cambiare, nella storia dell’uomo, il male con il bene. Ecco, guardando attentamente alle vostre domande io vedo che un simile impegno è ben radicato nelle vostre coscienze. Siete alla ricerca dei modi per cambiare il male con il bene, per costruire un mondo migliore, più umano. Sono queste le ansie iscritte nei cuori della giovane generazione e voi le custodite nel vostro cuore non solo come desiderio ma anche come sofferenza. </w:t>
      </w:r>
    </w:p>
    <w:p>
      <w:pPr>
        <w:pStyle w:val="Normal"/>
        <w:rPr/>
      </w:pPr>
      <w:r>
        <w:rPr/>
        <w:t xml:space="preserve">Voi volete contribuire a rendere il mondo più cristiano, più umano. E soffrite se questo mondo non è come voi lo desiderate; soprattutto soffrite quando vedete il male dell’uomo, quando vedete il vostro prossimo, il vostro coetaneo, il vostro amico trovarsi nel male, nel vizio, come la droga e tutti gli altri che voi certamente conoscete meglio di me. Per questo, giovani della mia diocesi, io vi vedo così vicini a me, sento le vostre sofferenze, le vostre inquietudini. Si tratta di inquietudini che toccano anche la Chiesa. Voi vorreste che la Chiesa fosse come Cristo l’ha voluta, bella, senza “macula aut ruga”. E questo è un desiderio che dobbiamo avere tutti noi, vescovi, sacerdoti, responsabili come voi in quanto cristiani; dobbiamo fare tutti in modo che la nostra Chiesa sia bella, sia giusta, sia la sposa di Cristo. Cristo, con la sua morte, ha sposato la Chiesa e nella Chiesa ha sposato ogni uomo, ogni anima, ogni giovane, ogni ammalato, ogni anziano e ciascuno di noi; come dice san Paolo nella Lettera agli Efesini, Cristo sposo chiede a questa sua sposa di essere bella, di essere senza “macula aut ruga”! </w:t>
      </w:r>
    </w:p>
    <w:p>
      <w:pPr>
        <w:pStyle w:val="Normal"/>
        <w:rPr/>
      </w:pPr>
      <w:r>
        <w:rPr/>
        <w:t xml:space="preserve">Carissimi, ho toccato, più o meno, alcuni punti delle vostre domande, delle vostre preoccupazioni. Ancora una volta vi dico grazie per il modo in cui avete preparato questo nostro incontro odierno, questa inaugurazione della Quaresima 1984, dell’Anno Giubilare della Redenzione. Vi ringrazio per questo. Una buona Quaresima a tutti voi, a tutti i giovani di Roma, a tutti i cristiani di Roma, a tutta la città di Roma! </w:t>
      </w:r>
    </w:p>
    <w:p>
      <w:pPr>
        <w:pStyle w:val="Normal"/>
        <w:rPr/>
      </w:pPr>
      <w:r>
        <w:rPr/>
        <w:t>Sia lodato Gesù Cris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GRUPPO DI SPIRITUALITÀ  DELLE ASSEMBLEE PARLAMENTARI FRANCESI</w:t>
      </w:r>
    </w:p>
    <w:p>
      <w:pPr>
        <w:pStyle w:val="Normal"/>
        <w:rPr/>
      </w:pPr>
      <w:r>
        <w:rPr/>
        <w:t>Lunedì, 5 marzo 1984</w:t>
      </w:r>
    </w:p>
    <w:p>
      <w:pPr>
        <w:pStyle w:val="Normal"/>
        <w:rPr/>
      </w:pPr>
      <w:r>
        <w:rPr/>
        <w:t xml:space="preserve"> </w:t>
      </w:r>
    </w:p>
    <w:p>
      <w:pPr>
        <w:pStyle w:val="Normal"/>
        <w:rPr/>
      </w:pPr>
      <w:r>
        <w:rPr/>
        <w:t>Signore e signori.</w:t>
      </w:r>
    </w:p>
    <w:p>
      <w:pPr>
        <w:pStyle w:val="Normal"/>
        <w:rPr/>
      </w:pPr>
      <w:r>
        <w:rPr/>
        <w:t xml:space="preserve">Ringrazio cordialmente il signor presidente Alain Poher per i sentimenti che mi ha ora espresso a nome di tutti i membri del Gruppo di spiritualità delle Assemblee parlamentari francesi. La vostra visita, nell’ambito del vostro pellegrinaggio dell’Anno Santo, mi ricorda il gradito incontro del 3 marzo 1981 e mi procura tanta gioia e conforto. </w:t>
      </w:r>
    </w:p>
    <w:p>
      <w:pPr>
        <w:pStyle w:val="Normal"/>
        <w:rPr/>
      </w:pPr>
      <w:r>
        <w:rPr/>
        <w:t xml:space="preserve">In questo incontro vorrei soltanto incoraggiare il vostro gruppo a perseverare lungo queste direzioni che mi appaiono tanto impegnative quanto di primaria importanza: quella della ricerca incessante della verità e quella della speranza evangelica. </w:t>
      </w:r>
    </w:p>
    <w:p>
      <w:pPr>
        <w:pStyle w:val="Normal"/>
        <w:rPr/>
      </w:pPr>
      <w:r>
        <w:rPr/>
        <w:t xml:space="preserve">Le alte responsabilità socio-politiche che voi esercitate - o che esercitavate fino a poco tempo fa - richiedono non soltanto competenze particolari che vi onorano, ma anche una ricerca permanente dei valori umani da diffondere nei diversi settori della società, per i quali vi è stato conferito un mandato. So che gli incontri periodici attorno al vostro caro cappellano o attorno a esperti in teologia, etica, spiritualità vi aiutano molto a progredire nella luce cristiana. Ciò è indispensabile per la vostra azione. Tante persone, nella società attuale, non tollerano che ci si riferisca a una verità oggettiva al di fuori di noi: ciò sembra loro sinonimo di dogmatismo o anche di intolleranza e spesso di qualcosa di contrario alla scienza. Ora uno spirito scientifico - almeno quando è onesto e libero - arriva generalmente a riconoscere che le sue conoscenze lo portano a porre il problema di qualcosa al di là della scienza. Le realtà che toccano l’uomo e la sua vita multiforme possono essere di pertinenza dell’analisi scientifica, della filosofia morale, di una tradizione religiosa, al tempo stesso, ma a livelli differenti. Le scienze sovente non raggiungono che “il contesto” dell’essere umano. Resta sempre una distanza considerevole tra queste coordinate scientifiche e ciò che vi è di più profondo: la misteriosa somiglianza con Dio generatrice del carattere sacro di ogni persona umana, la sorprendente capacità di entrare in dialogo con lui, la sete inestinguibile di comunicare con la sorgente stessa di tutta la vita e di ogni luce. Riconoscere la realtà ultima e sovrana di Dio è un senso di intelligenza, anche se ciò va contro corrente rispetto alla mentalità di molti contemporanei. È giustamente questa apertura permanente e ardente a Dio che permette di discernere e di affermare i veri valori, in mezzo ai non valori e ai falsi valori, per edificare la propria personalità e contribuire alla costruzione di una società capace di dare priorità alla dignità umana e alla qualità delle relazioni interpersonali. Questo lavoro di discernimento della verità oggettiva è impegnativo, dal momento che siamo assediati da una serie di preoccupazioni materiali. Che lucidità di giudizio, che volontà di scelta, che ascetismo nell’uso ragionevole di tutto s’impongono ai cristiani! Queste sono le condizioni di un modo di vivere che, nello stesso tempo, crea la felicità dell’uomo e rende gloria a Dio. </w:t>
      </w:r>
    </w:p>
    <w:p>
      <w:pPr>
        <w:pStyle w:val="Normal"/>
        <w:rPr/>
      </w:pPr>
      <w:r>
        <w:rPr/>
        <w:t xml:space="preserve">Vi incoraggio non solamente a questa ricerca ardente e a questa azione intrepida in favore della verità, in favore dei veri valori, ma anche alla diffusione della speranza evangelica. Non ignoro che voi - voi come anche molti altri uomini, donne e giovani attorno a voi - potete avere motivi di sconforto, persino di disperazione. È importante non sbagliarsi sul senso e sulla portata della speranza. Essa è una virtù meravigliosamente esigente della quale i deboli non sono capaci. Sperare è un’altra cosa che essere ottimisti. L’ottimismo può talvolta divenire rifiuto di vedere le cose come stanno, una forma di menzogna con se stessi e con gli altri. Caratteristica della speranza è di affrontare la realtà con un atteggiamento di chiaroveggenza, d’energia e d’amore. È volontà di superare le difficoltà, per quanto grandi esse siano. Per il credente, la speranza è ben più della fiducia, basata su motivi puramente umani. Il vostro libro prediletto è, mi auguro, la Sacra Bibbia: essa ci insegna concretamente come i testimoni della speranza hanno dovuto lottare duramente per continuare a sperare. Concluderò queste mie riflessioni sottolineando un aspetto di questa convinzione che vi auguro di approfondire sempre di più in voi: si è portatori e diffusori di speranza nella misura in cui si è anche portatori di verità. È impossibile pensare di risvegliare il cuore e lo spirito degli uomini se si lascia che menzogna e illusioni si diffondano attraverso i canali, così numerosi e diversi, che raggiungono gli uomini del nostro tempo, se si lascia via libera a slogan che vorrebbero far credere a una felicità derivata dal lassismo, dall’abbandono puro e semplice della responsabilità personale a favore di una colpevolezza collettiva che nuoce alla sana messa in questione di se stessi. </w:t>
      </w:r>
    </w:p>
    <w:p>
      <w:pPr>
        <w:pStyle w:val="Normal"/>
        <w:rPr/>
      </w:pPr>
      <w:r>
        <w:rPr/>
        <w:t xml:space="preserve">Formulando per voi auguri di promozione cristiana, il più possibile profonda, invoco sulle vostre persone, sui vostri rispettivi compiti, sul vostro gruppo di spiritualità i doni dello Spirito Santo e un rinnovamento della speranza fondata sul Signor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DI ORIGINE LITUANA GIUNTI A ROMA IN OCCASIONE DEL V° CENTENARIO DELLA MORTE DI SAN CASIMIRO</w:t>
      </w:r>
    </w:p>
    <w:p>
      <w:pPr>
        <w:pStyle w:val="Normal"/>
        <w:rPr/>
      </w:pPr>
      <w:r>
        <w:rPr/>
        <w:t>Lunedì, 5 marzo 1984</w:t>
      </w:r>
    </w:p>
    <w:p>
      <w:pPr>
        <w:pStyle w:val="Normal"/>
        <w:rPr/>
      </w:pPr>
      <w:r>
        <w:rPr/>
        <w:t xml:space="preserve"> </w:t>
      </w:r>
    </w:p>
    <w:p>
      <w:pPr>
        <w:pStyle w:val="Normal"/>
        <w:rPr/>
      </w:pPr>
      <w:r>
        <w:rPr/>
        <w:t>Cari fratelli e sorelle.</w:t>
      </w:r>
    </w:p>
    <w:p>
      <w:pPr>
        <w:pStyle w:val="Normal"/>
        <w:rPr/>
      </w:pPr>
      <w:r>
        <w:rPr/>
        <w:t xml:space="preserve">Sono molto lieto di rivolgere oggi il mio saluto a voi lituani provenienti da tutto il mondo, che siete venuti a Roma per commemorare il cinquecentesimo anniversario della morte di san Casimiro, patrono della Lituania. Pur non risiedendo ora in Lituania, voi siete tuttavia uniti da un comune patrimonio che vi è stato trasmesso dai vostri antenati e nutrite leale solidarietà con i vostri fratelli e sorelle nella vostra terra d’origine che non possono essere qui con noi. Molti di loro compiranno oggi una celebrazione insieme ai loro vescovi, nella città di Vilnius, dove per secoli sono stati venerati i resti di san Casimiro. Uniamoci oggi spiritualmente a loro nella preghiera, implorando l’intercessione speciale di san Casimiro per il popolo e la nazione lituana. </w:t>
      </w:r>
    </w:p>
    <w:p>
      <w:pPr>
        <w:pStyle w:val="Normal"/>
        <w:rPr/>
      </w:pPr>
      <w:r>
        <w:rPr/>
        <w:t xml:space="preserve">Molti lituani, a partire dal XIX secolo e in particolare dopo la seconda guerra mondiale, hanno dovuto lasciare la loro patria per varie ragioni. Emigrando in terre nuove, hanno portato con sé i loro tesori spirituali e culturali, specialmente la loro venerazione per san Casimiro. Molte istituzioni religiose e sociali portano il suo nome. Molte chiese, costruite con grande sforzo e sacrificio, sono state dedicate a questo nobile santo. Associazioni di giovani come i Cavalieri di Lituania e i boy scout lituani hanno scelto san Casimiro come loro patrono. La Chiesa è stata benedetta dalla fondazione delle Suore di san Casimiro e intere province di frati Mariani e Francescani si sono poste sotto la sua speciale protezione. Qui a Roma esiste il Pontificio collegio lituano che, sotto l’egida di san Casimiro, ha preparato e prepara giovani di origine lituana a servire la Chiesa. San Casimiro è diventato un forte legame tra coloro che ancora vivono in patria e i lituani di tutto il mondo. </w:t>
      </w:r>
    </w:p>
    <w:p>
      <w:pPr>
        <w:pStyle w:val="Normal"/>
        <w:rPr/>
      </w:pPr>
      <w:r>
        <w:rPr/>
        <w:t xml:space="preserve">Secoli fa, la Chiesa ha proclamato santo san Casimiro e l’ha proposto a noi non soltanto perché fosse venerato, ma anche perché noi potessimo imitare le sue eroiche virtù e seguire il suo esempio di santità. La sua testimonianza di grande fede e fervida pietà continua ad avere uno speciale significato per noi oggi. Ai giovani egli offre una chiamata carica di sfide. La sua vita di purezza e preghiera vi chiama a praticare la vostra fede con coraggio e zelo, a rifiutare le ingannevoli tentazioni della moderna società permissiva e a vivere le vostre convinzioni con fede impavida e con gioia. </w:t>
      </w:r>
    </w:p>
    <w:p>
      <w:pPr>
        <w:pStyle w:val="Normal"/>
        <w:rPr/>
      </w:pPr>
      <w:r>
        <w:rPr/>
        <w:t xml:space="preserve">La sua vita ci mostra anche l’importanza della famiglia cristiana, san Casimiro visse in una famiglia formata da dodici figli e fin dalla più tenera età imparò che ogni figlio è un dono unico di Dio e che una casa costruita sull’amore di Dio è realmente una perla di grande valore. </w:t>
      </w:r>
    </w:p>
    <w:p>
      <w:pPr>
        <w:pStyle w:val="Normal"/>
        <w:rPr/>
      </w:pPr>
      <w:r>
        <w:rPr/>
        <w:t xml:space="preserve">I religiosi e le religiose possono trovare in san Casimiro un ispiratore per le loro vite consacrate, ricordando come egli abbracciò una vita di celibato, si sottomise umilmente alla volontà di Dio in ogni cosa, si dedicò con amore tenero alla beata vergine Maria e sviluppò una fervente pratica di adorazione di Cristo presente nel santissimo Sacramento. Per tutti egli fu un luminoso esempio di povertà e di amore pronto al sacrificio per i poveri e bisognosi. </w:t>
      </w:r>
    </w:p>
    <w:p>
      <w:pPr>
        <w:pStyle w:val="Normal"/>
        <w:rPr/>
      </w:pPr>
      <w:r>
        <w:rPr/>
        <w:t xml:space="preserve">Cari figli e figlie della Lituania, celebrando il cinquecentesimo anniversario della morte di san Casimiro, vi rivolgo questo speciale appello: rimanete uniti e solidali con la Chiesa nella vostra terra d’origine. I vostri fratelli e sorelle che ancora vivono là guardano ardentemente a voi nelle loro pene e nelle loro gioie, nelle quotidiane difficoltà della vita. Essi apprezzano il vostro sostegno. Contano sulle vostre preghiere. Siate saldi nella predicazione del dono della fede cristiana che avete ricevuto, ricordando come i vostri antenati la preservarono e difesero sino allo spargimento del loro sangue. E venite in soccorso di coloro che vivono in Lituania rivolgendo fervide preghiere a Dio e raccomandandoli alla protezione di san Casimiro. Soprattutto, affidateli, nella preghiera, al nostro Signore e Redentore, la sorgente di tutto il nostro coraggio e della nostra speranza. </w:t>
      </w:r>
    </w:p>
    <w:p>
      <w:pPr>
        <w:pStyle w:val="Normal"/>
        <w:rPr/>
      </w:pPr>
      <w:r>
        <w:rPr/>
        <w:t xml:space="preserve">Vi incoraggio a conservare con cura le molte tradizioni religiose e culturali che avete ereditato. L’anima stessa della Lituania si riflette nella vostra cultura, quella cultura che ha contribuito grandemente, nel corso della storia, a trasmettere i valori del Vangelo da una generazione all’altra. Rimanete dunque fedeli al vostro patrimonio religioso e culturale. Siatene giustamente orgogliosi. Fatene il fondamento dell’educazione dei giovani, nel vostro tentativo di fare di essi leali figli e figlie della Chiesa. E io vi chiedo di unirvi a me nella preghiera per l’incremento delle vocazioni religiose. Che il Signore chiami molti dei vostri giovani a una vita di gioioso servizio nel sacerdozio o nella vita religiosa. </w:t>
      </w:r>
    </w:p>
    <w:p>
      <w:pPr>
        <w:pStyle w:val="Normal"/>
        <w:rPr/>
      </w:pPr>
      <w:r>
        <w:rPr/>
        <w:t xml:space="preserve">Questo quinto centenario della morte di san Casimiro ricorre felicemente durante l’Anno Santo della Redenzione, un tempo di grazia per tutti nella Chiesa, un avvenimento che ci chiama tutti alla conversione e al rinnovamento spirituale. San Casimiro vi ispiri a ricevere in abbondanza le grazie speciali del Giubileo. Che il suo esempio vi spinga ad una ricerca ancora maggiore della santità e a un amore sempre più profondo per Cristo nostro Redentore. </w:t>
      </w:r>
    </w:p>
    <w:p>
      <w:pPr>
        <w:pStyle w:val="Normal"/>
        <w:rPr/>
      </w:pPr>
      <w:r>
        <w:rPr/>
        <w:t xml:space="preserve">A tutti voi qui presenti oggi, alle vostre famiglie e parenti rimasti a casa e a tutti coloro che lottano per vivere la fede cristiana in Lituania, imparto di cuore la mia Apostolica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SEMINARISTI</w:t>
      </w:r>
    </w:p>
    <w:p>
      <w:pPr>
        <w:pStyle w:val="Normal"/>
        <w:rPr/>
      </w:pPr>
      <w:r>
        <w:rPr/>
        <w:t>Festa della Madonna della Fiducia Chiesa del Seminario Romano Maggiore - Sabato, 3 marzo 1984</w:t>
      </w:r>
    </w:p>
    <w:p>
      <w:pPr>
        <w:pStyle w:val="Normal"/>
        <w:rPr/>
      </w:pPr>
      <w:r>
        <w:rPr/>
        <w:t xml:space="preserve"> </w:t>
      </w:r>
    </w:p>
    <w:p>
      <w:pPr>
        <w:pStyle w:val="Normal"/>
        <w:rPr/>
      </w:pPr>
      <w:r>
        <w:rPr/>
        <w:t xml:space="preserve">Carissimi amici miei, </w:t>
      </w:r>
    </w:p>
    <w:p>
      <w:pPr>
        <w:pStyle w:val="Normal"/>
        <w:rPr/>
      </w:pPr>
      <w:r>
        <w:rPr/>
        <w:t xml:space="preserve">siamo venuti qui, nel Seminario Romano, in questo periodo in cui si commemora in modo speciale la Madonna della Fiducia, la Madre della Fiducia: “Mater mea, fiducia mea”. Ci siamo riuniti qui nell’Anno della Redenzione, nell’Anno del Giubileo straordinario, con la finalità di vivere in un certo modo il mistero della redenzione. </w:t>
      </w:r>
    </w:p>
    <w:p>
      <w:pPr>
        <w:pStyle w:val="Normal"/>
        <w:rPr/>
      </w:pPr>
      <w:r>
        <w:rPr/>
        <w:t xml:space="preserve">Lo viviamo continuamente: tutto il mondo, tutta l’umanità vive incessantemente il mistero della redenzione. Questo mistero è la dimensione vera della nostra esistenza. Forse molti non lo sanno; molti non se ne rendono conto, ma è così, è così. Noi siamo redenti, noi viviamo continuamente il divino mistero della nostra redenzione. Siamo venuti qui per vivere questo mistero in un modo specifico. Infatti lo viviamo, sempre, ontologicamente; lo viviamo, molte volte, sacramentalmente, in modo speciale nel mistero eucaristico, nella santa Eucaristia; lo abbiamo vissuto, questa sera, artisticamente. Il mistero della Redenzione, specialmente quello della passione di Cristo, è un grande tema cui si ritorna senza fine e viene affrontato continuamente per presentarlo e approfondirlo artisticamente. Siamo tutti molto grati agli artisti del Seminario romano come anche agli artisti ospiti per averci dato questa possibilità di vivere artisticamente il mistero della redenzione, la passione di Gesù: “Passio Domini nostri Iesu Christi, secundum Seminarium Romanum”. </w:t>
      </w:r>
    </w:p>
    <w:p>
      <w:pPr>
        <w:pStyle w:val="Normal"/>
        <w:rPr/>
      </w:pPr>
      <w:r>
        <w:rPr/>
        <w:t xml:space="preserve">Sono convinto che questo modo artistico di vivere il mistero della redenzione si avvicina al suo vivere ontologico e al suo vivere sacramentale: alla sacramentalità e all’ontologia della redenzione. Tutto questo ci spiega anche sempre più profondamente che cosa vuol dire la “Madonna della Fiducia”; che cosa vuol dire la “Mater mea, fiducia mea” che è amata e venerata da generazioni in questo Seminario. Questo titolo di Maria non si spiega fuori del mistero della redenzione. Ella è la nostra fiducia perché è stata chiamata dal Padre ad essere Madre del Redentore. Anzi, ad essere “alma socia Redemptoris”. Siamo convinti tutti - per me questa convinzione è un tesoro specifico - che non c’è un’altra persona umana che abbia potuto vivere e approfondire il mistero della redenzione meglio di lei, di Maria. Non c’è un’altra persona umana nella storia del mondo e nella storia della salvezza che conosca altrettanto bene la realtà profonda della redenzione e tutte le sue dimensioni, che sono tante. </w:t>
      </w:r>
    </w:p>
    <w:p>
      <w:pPr>
        <w:pStyle w:val="Normal"/>
        <w:rPr/>
      </w:pPr>
      <w:r>
        <w:rPr/>
        <w:t xml:space="preserve">Noi siamo tutti cristiani, alcuni di noi sono candidati al sacerdozio e tutto questo - essere cristiani e, ancor più, prepararci ad essere sacerdoti - si spiega con un’intenzione fondamentale, capitale: avere parte nel mistero della redenzione. Averne parte più matura e sempre più matura. Essere partecipi di questo mistero, con cui Dio ci ha riabilitati, ci ha ritrovati, ci ha salvati, ci ha restituito alla nostra dignità originaria, alla nostra dignità di figli di Dio, di eredi di Dio, coeredi di Cristo. Ecco, Madonna della Fiducia vuol dire che noi in questa strada - che è la strada di una vita cristiana autentica, di una maturazione cristiana - scopriamo lei: “Mater mea, fiducia mea”, chi meglio di te potrà introdurci in questo mistero, in questa realtà! Chi meglio di te potrà farci maturare in questa nostra vocazione sacerdotale - umana, sì, perché partecipare al mistero della redenzione vuol dire essere più uomo, uomo pienamente umano! </w:t>
      </w:r>
    </w:p>
    <w:p>
      <w:pPr>
        <w:pStyle w:val="Normal"/>
        <w:rPr/>
      </w:pPr>
      <w:r>
        <w:rPr/>
        <w:t xml:space="preserve">Ci affidiamo dunque a Maria per questo grande compito, questa grande vocazione, questa grande chiamata della nostra vita; ci affidiamo a Maria perché lei ci insegni e ci aiuti in questo grande compito, in questa strada spirituale, in questa identificazione sempre più profonda della nostra umanità, del nostro essere cristiani, del nostro essere sacerdoti, del nostro essere Vescovo, del nostro essere Papa. </w:t>
      </w:r>
    </w:p>
    <w:p>
      <w:pPr>
        <w:pStyle w:val="Normal"/>
        <w:rPr/>
      </w:pPr>
      <w:r>
        <w:rPr/>
        <w:t xml:space="preserve">In questo Seminario avete un bellissimo motto: “Mater mea, fiducia mea”. Questo motto è stato amato da tanti Vescovi di Roma e voglio ricordare almeno Papa Giovanni XXIII; ma tutti, senza eccezione, lo hanno amato. E voi fate bene a celebrare ogni anno, alla fine di febbraio e all’inizio di marzo, la Madonna della Fiducia, la vostra patrona; fate anche bene ad invitare a questa celebrazione noi tutti: il Vescovo di Roma, il cardinale vicario, altri vescovi, tanti sacerdoti, tutti questi ospiti, tanti giovani, tante donne, tanti uomini, i bambini; perché qui c’è un grande tesoro e io devo ringraziarvi per averci aperto questo tesoro questa sera e vi ringrazio per tutto quello che avete fatto per aprirci questo tesoro in un modo così pieno, così bello, così artistico, così autentico. </w:t>
      </w:r>
    </w:p>
    <w:p>
      <w:pPr>
        <w:pStyle w:val="Normal"/>
        <w:rPr/>
      </w:pPr>
      <w:r>
        <w:rPr/>
        <w:t>Ecco, questo è quanto volevo dirvi: sono le riflessioni che ho compiuto durante l’esecuzione del vostro oratorio. Voglio ancora una volta ringraziarvi per questa vostra opera e augurarvi altre opere simili in futuro, perché così si deve augurare a degli artist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ENTI DEL  PONTIFICIO SEMINARIO ROMANO MAGGIORE</w:t>
      </w:r>
    </w:p>
    <w:p>
      <w:pPr>
        <w:pStyle w:val="Normal"/>
        <w:rPr/>
      </w:pPr>
      <w:r>
        <w:rPr/>
        <w:t>Festa della Madonna della Fiducia Sabato, 3 marzo 1984</w:t>
      </w:r>
    </w:p>
    <w:p>
      <w:pPr>
        <w:pStyle w:val="Normal"/>
        <w:rPr/>
      </w:pPr>
      <w:r>
        <w:rPr/>
        <w:t xml:space="preserve"> </w:t>
      </w:r>
    </w:p>
    <w:p>
      <w:pPr>
        <w:pStyle w:val="Normal"/>
        <w:rPr/>
      </w:pPr>
      <w:r>
        <w:rPr/>
        <w:t xml:space="preserve">Per prima cosa, una parola di ringraziamento a questo vostro collega, che ha parlato così bene, così semplicemente. Ha svolto una meditazione sulle parole e sui fatti che sono - possiamo ben dirlo - costitutivi della mia vocazione. È stato per me molto consolante poter sentire quelle parole pronunciate a nome di tutti voi, dell’intero Seminario Romano. </w:t>
      </w:r>
    </w:p>
    <w:p>
      <w:pPr>
        <w:pStyle w:val="Normal"/>
        <w:rPr/>
      </w:pPr>
      <w:r>
        <w:rPr/>
        <w:t xml:space="preserve">Ecco, il Seminario Romano. Del Vescovo di Roma, si sa bene quali sono le relazioni organiche tra l’uno e l’altro: “pupilla oculi Episcopi”; questo io l’ho imparato da molti anni, prima come seminarista, poi come sacerdote, come vescovo, e adesso come Vescovo di Roma. Dunque, voi siete “pupilla oculi” del Vescovo di Roma: questa è la verità su di voi, sul Seminario Romano, come su ogni seminario del mondo. E questo è vero anche se io, avendo tanti compiti, tanti doveri e tante attività quotidiane, non posso soddisfare - nel senso del tempo, dello spazio, nel senso della presenza fattiva - al compito che il vescovo dovrebbe assolvere verso il suo seminario. Ma questo non diminuisce la mia intenzionalità, che è quella propria di ogni vescovo del mondo e della Chiesa. Sono tanto più riconoscente al cardinale vicario, a monsignor vicegerente, a tutti i vescovi che mi sostituiscono in questa relazione quotidiana, frequente, con il Seminario Romano. Come anche sono riconoscente a monsignor rettore, a tutti i superiori, ai padri spirituali, a tutti i vostri precettori e professori e poi a tutti voi. </w:t>
      </w:r>
    </w:p>
    <w:p>
      <w:pPr>
        <w:pStyle w:val="Normal"/>
        <w:rPr/>
      </w:pPr>
      <w:r>
        <w:rPr/>
        <w:t xml:space="preserve">Se manteniamo quel paragone dell’“oculus Episcopi”, dobbiamo dire che l’occhio vive con il proprio organismo, è una realtà organica. Così anche quell’“oculus Episcopi” o piuttosto quella “pupilla oculi Episcopi” - il seminario - vive come un organismo spirituale in cui ciascuno cerca di adempiere al suo compito per il bene di tutti, per il bene di tutto il corpo. L’analogia del “corpo di Cristo”, che san Paolo ha attribuito alla Chiesa, si può certamente attribuire, in senso specifico, a questa Chiesa che è il seminario: questo non è infatti solamente un organo della Chiesa, una istituzione della Chiesa, ma è anche una Chiesa “per partecipazione”, una Chiesa per analogia, una Chiesa con una finalità del tutto speciale, una Chiesa dove viene messo in grande rilievo il mistero sacerdotale: mistero del sacerdozio di Cristo, mistero del sacerdozio universale di tutti i battezzati, ma specialmente il mistero dei presbiteri. Un mistero e un ministero: le due realtà vanno insieme. Certamente, si parla molto del sacerdozio ministeriale, ma questo costituisce in ciascuno di noi un mistero, un mistero divino, un mistero intimo, un mistero irripetibile, una realtà che si spiega nelle profondità della vita divina, dell’economia divina, dell’economia della salvezza, che si spiega tramite il mistero della Redenzione, che soprattutto si spiega nel mistero di Cristo, nella sua realtà divino-umana, nella sua mediazione, nella sua missione. </w:t>
      </w:r>
    </w:p>
    <w:p>
      <w:pPr>
        <w:pStyle w:val="Normal"/>
        <w:rPr/>
      </w:pPr>
      <w:r>
        <w:rPr/>
        <w:t xml:space="preserve">Si dice - e questo è vero - che il Papa è vicario di Cristo. È vero e io l’accetto con tutta umiltà. L’accetto più facilmente dopo il Vaticano II perché nei documenti del Concilio questa stessa definizione di vicario di Cristo viene attribuita a tutti i vescovi: ciascun vescovo è vicario di Cristo per la sua Chiesa. Il Papa è vicario di Cristo per la Chiesa di Roma e a causa della vocazione, della caratteristica di questa Chiesa romana è anche vicario di Cristo per la Chiesa universale. Si tratta certamente di un’attribuzione, di una parola forte: una parola che fa trepidare. Devo dirvi che preferisco non abusare di questa parola e adoperarla raramente. Preferisco dire “successore di Pietro”, sì; ma ancor più preferisco dire “Vescovo di Roma”. Quell’altra parola deve venir riservata ai momenti più solenni dove la Chiesa deve presentarsi nella sua identità cristologica, nella sua dimensione cristologica, come corpo di Cristo. In questa circostanza e in questo contesto anche la parola “Vicario di Cristo” sembra più giustificata. </w:t>
      </w:r>
    </w:p>
    <w:p>
      <w:pPr>
        <w:pStyle w:val="Normal"/>
        <w:rPr/>
      </w:pPr>
      <w:r>
        <w:rPr/>
        <w:t xml:space="preserve">Ma ho detto tutto questo per potervi dire ancora un’altra cosa: se è vero che la parola “vicario di Cristo” è tanto impegnativa per ogni vescovo rispetto alla sua Chiesa, c’è un’altra parola che è ancora più forte e che si riferisce a ciascuno di noi come sacerdote. Questa parola ci dice che noi dobbiamo operare “in persona Christi”. È molto più forte dire “in persona Christi”: c’è, di più, l’identificazione, l’immedesimazione, l’intimità. Questo si riferisce a ciascuno di noi come sacerdote o come futuro sacerdote: operare “in persona Christi”. Ho sentito con grande umiltà e anche con grande gratitudine le parole del vostro collega, la sua meditazione, e mi hanno colpito per la loro semplicità e profondità. Volevo restituirgli questa semplicità e questa profondità della vostra meditazione al riguardo della mia persona dicendogli quello che ho detto. </w:t>
      </w:r>
    </w:p>
    <w:p>
      <w:pPr>
        <w:pStyle w:val="Normal"/>
        <w:rPr/>
      </w:pPr>
      <w:r>
        <w:rPr/>
        <w:t xml:space="preserve">Voi tutti, come noi tutti, siete chiamati a operare “in persona Christi” e dovete prepararvi bene, profondamente, a questa realtà affascinante - non si può immaginare un fascino maggiore - che è anche una realtà tremenda: “mysterium fascinosum et mysterium tremendum”. Vi auguro, carissimi, di vivere questi due misteri, “fascinosum et tremendum”, che si incrociano in Cristo, “in persona Christi” nel modo più efficace possibile. Questi sono i miei auguri e questa è la mia risposta ai vostri auguri e per questo nostro incontro annuale, che facciamo sotto gli occhi della Madonna: Maria della Fiducia, Madre della Fiducia. </w:t>
      </w:r>
    </w:p>
    <w:p>
      <w:pPr>
        <w:pStyle w:val="Normal"/>
        <w:rPr/>
      </w:pPr>
      <w:r>
        <w:rPr/>
        <w:t xml:space="preserve">Un’ultima cosa. Se è vero che il seminario è “pupilla oculi Episcopi”, io, come Vescovo di Roma, mi sento tanto felice di sapere che questo seminario Romano si trova sotto lo sguardo materno della Madonna della fiducia; di sapere che esso vive tutti i giorni sotto gli occhi della Madre di Cristo, che si sviluppa spiritualmente e anche numericamente sotto questi occhi. Io confido in questo sguardo materno, in questi occhi che hanno seguito Gesù Cristo in persona. Gli stessi occhi, in modo spirituale e morale, devono seguire ciascuno di noi che siamo chiamati a operare “in persona Christi”, ad essere “alter Christus”. Lo stesso sguardo materno deve seguire Cristo in ciascuno di noi. </w:t>
      </w:r>
    </w:p>
    <w:p>
      <w:pPr>
        <w:pStyle w:val="Normal"/>
        <w:rPr/>
      </w:pPr>
      <w:r>
        <w:rPr/>
        <w:t>Questa è la mia consolazione. Questa è la vostra consola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GRUPPI DI PELLEGRINI DIOCESANI</w:t>
      </w:r>
    </w:p>
    <w:p>
      <w:pPr>
        <w:pStyle w:val="Normal"/>
        <w:rPr/>
      </w:pPr>
      <w:r>
        <w:rPr/>
        <w:t>Aula Paolo VI - Sabato, 3 marzo 1984</w:t>
      </w:r>
    </w:p>
    <w:p>
      <w:pPr>
        <w:pStyle w:val="Normal"/>
        <w:rPr/>
      </w:pPr>
      <w:r>
        <w:rPr/>
        <w:t xml:space="preserve"> </w:t>
      </w:r>
    </w:p>
    <w:p>
      <w:pPr>
        <w:pStyle w:val="Normal"/>
        <w:rPr/>
      </w:pPr>
      <w:r>
        <w:rPr/>
        <w:t xml:space="preserve">1. Sono veramente lieto di accogliere quest’oggi voi tutti, carissimi fedeli delle diocesi di Camerino e di San Severino, di Fano, Fossombrone, Cagli e Pergola; e saluto con particolare affetto il gruppo di Palestrina, che ho avuto la gioia di visitare nella scorsa estate. Insieme a voi saluto cordialmente gli zelanti pastori delle rispettive diocesi, i quali hanno promosso questi pellegrinaggi e vi hanno qui accompagnati; i monsignori Bruno Frattegiani, Costanzo Micci e Renato Spallanzani. Saluto parimenti i sacerdoti, le religiose, i rappresentanti dell’Azione cattolica e dei movimenti ecclesiali, tutti ringraziando per questa gradita visita e per la viva testimonianza di fede leale e operosa. </w:t>
      </w:r>
    </w:p>
    <w:p>
      <w:pPr>
        <w:pStyle w:val="Normal"/>
        <w:rPr/>
      </w:pPr>
      <w:r>
        <w:rPr/>
        <w:t xml:space="preserve">Siete venuti a Roma da diverse località d’Italia, ma unico lo scopo che ha ispirato il vostro pellegrinaggio; la celebrazione del Giubileo della Redenzione. È commovente notare dal vostro atteggiamento edificante con quale fervore avete voluto inserirvi nella corrente di rinnovamento spirituale, al quale tutto il popolo cristiano è chiamato in questo anno di misericordia, di perdono e di grazia. </w:t>
      </w:r>
    </w:p>
    <w:p>
      <w:pPr>
        <w:pStyle w:val="Normal"/>
        <w:rPr/>
      </w:pPr>
      <w:r>
        <w:rPr/>
        <w:t xml:space="preserve">2. La spiritualità di questo Anno Giubilare ci porta a considerare brevemente le due realtà della penitenza e riconciliazione, da cui nessuno può prescindere se vuole celebrare con frutto questo evento straordinario, qui al centro del cristianesimo e se desidera veramente compiere un cammino di fede. </w:t>
      </w:r>
    </w:p>
    <w:p>
      <w:pPr>
        <w:pStyle w:val="Normal"/>
        <w:rPr/>
      </w:pPr>
      <w:r>
        <w:rPr/>
        <w:t xml:space="preserve">La conversione tocca il suo vertice nel sacramento della Penitenza o Confessione; è meraviglioso pensare quanto sia grande la bontà di Dio, il quale ha dato la possibilità al cristiano, caduto per fragilità umana nel peccato, di ritornare nella sua amicizia vivificante e nella comunione della Chiesa. Credo che sia importante per una degna celebrazione del vostro Giubileo fermare l’attenzione, anzi l’ammirazione, sul fatto che Cristo redentore ci ha ottenuto con la sua passione, morte e risurrezione l’inestimabile favore della remissione dei peccati: vero atto d’infinita misericordia, vero intervento della divina potenza (cf. Mc 2, 7) per la risurrezione delle anime a vita nuova. </w:t>
      </w:r>
    </w:p>
    <w:p>
      <w:pPr>
        <w:pStyle w:val="Normal"/>
        <w:rPr/>
      </w:pPr>
      <w:r>
        <w:rPr/>
        <w:t xml:space="preserve">Ma è altrettanto importante ricordare che tale intervento salvifico esige sincera partecipazione ed intima collaborazione da parte dell’uomo. Per compiere una fruttuosa confessione occorrono infatti una predisposizione interiore, una riprovazione del peccato commesso, col proposito di non peccare più: occorre, in una parola, una vera contrizione, cioè il dispiacere per l’offesa rivolta a Dio e per la maliziosa deformità del peccato. </w:t>
      </w:r>
    </w:p>
    <w:p>
      <w:pPr>
        <w:pStyle w:val="Normal"/>
        <w:rPr/>
      </w:pPr>
      <w:r>
        <w:rPr/>
        <w:t xml:space="preserve">Non abbiate timore di ricorrere spesso alla virtù del sacramento della Penitenza. Esso può sembrare una cosa ardua per chi non ha mai fatto l’esperienza liberatrice e consolatrice dell’assoluzione sacramentale, ma colui che ne ha sperimentato i benefici sa che i momenti di una Confessione sincera sono fra i più confortanti e i più decisivi della vita. Cogliete, perciò, questa singolare occasione per restituire a questo sacramento tutta la devozione, la gratitudine e la gioia, che esso merita dalla vostra fede e dalla vostra pietà. </w:t>
      </w:r>
    </w:p>
    <w:p>
      <w:pPr>
        <w:pStyle w:val="Normal"/>
        <w:rPr/>
      </w:pPr>
      <w:r>
        <w:rPr/>
        <w:t xml:space="preserve">3. L’altro motivo ispiratore di questo Anno Santo è, come è stato prima accennato, quello della riconciliazione. Essa, sotto certi aspetti, è l’altro nome del sacramento della Penitenza, ma qui non la consideriamo nella sua dimensione strettamente sacramentale, bensì in quella spirituale e sociale. </w:t>
      </w:r>
    </w:p>
    <w:p>
      <w:pPr>
        <w:pStyle w:val="Normal"/>
        <w:rPr/>
      </w:pPr>
      <w:r>
        <w:rPr/>
        <w:t xml:space="preserve">Essa suppone una rottura da riparare e rientra in quel disegno di reciproco perdono, che tesse tutta la trama del Vangelo. Ricorderete l’inquietante interrogativo di Pietro al Maestro divino: “Signore, quante volte dovrò perdonare al mio fratello, se pecca contro di me? Fino a sette volte? E Gesù gli rispose: non ti dico fino a sette, ma fino a settanta volte sette” (Mt 18, 21-22). La riconciliazione, presa in questo senso, regola i rapporti degli uomini tra di loro. Qui entra in gioco tutta la vasta e complessa problematica della guerra e della pace, del rancore e del perdono, della concordia familiare e comunitaria; qui trovano soluzione tutti i conflitti del prestigio e dell’onore, dell’odio e dell’egoismo. </w:t>
      </w:r>
    </w:p>
    <w:p>
      <w:pPr>
        <w:pStyle w:val="Normal"/>
        <w:rPr/>
      </w:pPr>
      <w:r>
        <w:rPr/>
        <w:t xml:space="preserve">Sarebbe mera utopia prescindere dal Vangelo, per chi volesse sanare in radice queste e altre questioni che toccano direttamente il cuore dell’uomo. Solo nell’ideale evangelico della carità eroica, che Cristo ha osato proporre ai suoi seguaci, risiede il segreto della vittoria su queste passioni, che avvelenano gli spiriti: “Io anzi vi dico: amate i vostri nemici, fate del bene a chi vi odia, e pregate per quelli che vi hanno perseguitato e vi calunniano” (Mt 5, 44). Da qui prende forza e significato la riconciliazione, e da qui deriva pure la sua necessità, per appartenere al regno di Dio. </w:t>
      </w:r>
    </w:p>
    <w:p>
      <w:pPr>
        <w:pStyle w:val="Normal"/>
        <w:rPr/>
      </w:pPr>
      <w:r>
        <w:rPr/>
        <w:t xml:space="preserve">È questo il senso della riconciliazione che l’Anno Santo esige da ciascuno di voi e che il Giubileo che celebrate qui a Roma vuole sanzionare in modo solenne. Sono certo che nessuno di voi mancherà di formulare generosi e fermi propositi, impegnandosi veramente a perdonare e a dimenticare le offese, a far rinascere relazioni amichevoli, a riprendere la conversazione, che era stata interrotta. </w:t>
      </w:r>
    </w:p>
    <w:p>
      <w:pPr>
        <w:pStyle w:val="Normal"/>
        <w:rPr/>
      </w:pPr>
      <w:r>
        <w:rPr/>
        <w:t xml:space="preserve">Carissimi fedeli, portate con voi, ritornando alle vostre case, queste due consegne che l’Anno della Redenzione vi ha affidato: penitenza e riconciliazione. Ritroverete la gioia di vivere una vita nuova, autenticamente evangelica; troverete l’ebbrezza di una rinascita spirituale, che accenderà nei vostri cuori la fiaccola della speranza che non delude. </w:t>
      </w:r>
    </w:p>
    <w:p>
      <w:pPr>
        <w:pStyle w:val="Normal"/>
        <w:rPr/>
      </w:pPr>
      <w:r>
        <w:rPr/>
        <w:t xml:space="preserve">4. Rivolgo ora un saluto particolarmente affettuoso al folto gruppo dei ragazzi e dei giovani del «Rosario vivente», convenuti a Roma, per un loro raduno, dalla Campania, dalla Puglia e dalla Calabria. </w:t>
      </w:r>
    </w:p>
    <w:p>
      <w:pPr>
        <w:pStyle w:val="Normal"/>
        <w:rPr/>
      </w:pPr>
      <w:r>
        <w:rPr/>
        <w:t xml:space="preserve">Carissimi rosarianti, mi compiaccio vivamente con voi e con i padri Domenicani che vi assistono in questa vostra esperienza spirituale che vi fa sentire la bellezza della preghiera e della devozione alla Vergine santissima, nostra madre celeste. Vi ringrazio per questo meraviglioso spettacolo e per la consolazione che mi procurate con la vostra devozione alla Madonna. </w:t>
      </w:r>
    </w:p>
    <w:p>
      <w:pPr>
        <w:pStyle w:val="Normal"/>
        <w:rPr/>
      </w:pPr>
      <w:r>
        <w:rPr/>
        <w:t xml:space="preserve">Vorrei farvi molte raccomandazioni, ma ve ne lascio una essenziale: continuate ad amare il santo Rosario e diffondetene la pratica in tutti gli ambienti, in cui venite a trovarvi. È una preghiera che vi forma alla scuola del Vangelo vissuto, educa il vostro animo alla pietà, vi rende perseveranti nel bene, vi prepara alla vita e, soprattutto, vi fa cari a Maria santissima, la quale vi custodirà e vi difenderà dalle insidie del male. Pregate la Madonna anche per me, mentre io affido ciascuno di voi alla sua materna protezione. </w:t>
      </w:r>
    </w:p>
    <w:p>
      <w:pPr>
        <w:pStyle w:val="Normal"/>
        <w:rPr/>
      </w:pPr>
      <w:r>
        <w:rPr/>
        <w:t>Ed ora, sotto lo sguardo amorevole della Vergine santissima, imparto a tutti i presenti la Benedizione Apostolica in pegno di abbondanti grazie celesti e in segno della mia benevolenz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EMBLEA PLENARIA  DEL SEGRETARIATO PER I NON CRISTIANI</w:t>
      </w:r>
    </w:p>
    <w:p>
      <w:pPr>
        <w:pStyle w:val="Normal"/>
        <w:rPr/>
      </w:pPr>
      <w:r>
        <w:rPr/>
        <w:t>Sabato, 3 marzo 1984</w:t>
      </w:r>
    </w:p>
    <w:p>
      <w:pPr>
        <w:pStyle w:val="Normal"/>
        <w:rPr/>
      </w:pPr>
      <w:r>
        <w:rPr/>
        <w:t xml:space="preserve"> </w:t>
      </w:r>
    </w:p>
    <w:p>
      <w:pPr>
        <w:pStyle w:val="Normal"/>
        <w:rPr/>
      </w:pPr>
      <w:r>
        <w:rPr/>
        <w:t xml:space="preserve">Signori Cardinali,  Venerati Fratelli. </w:t>
      </w:r>
    </w:p>
    <w:p>
      <w:pPr>
        <w:pStyle w:val="Normal"/>
        <w:rPr/>
      </w:pPr>
      <w:r>
        <w:rPr/>
        <w:t xml:space="preserve">1. Sono lieto di incontrarmi con voi, al termine dei lavori della riunione plenaria, che vi ha impegnati nello studio e nell’approfondimento del tema generale “Dialogo e Missione”, proposto dal Segretariato per i non cristiani a vent’anni dalla fondazione di cotesto dicastero e della prima enciclica di Paolo VI, Ecclesiam suam , considerata giustamente la “magna charta” del dialogo nelle sue varie forme. In questi anni è stato compiuto un lavoro ingente per “cercare il metodo e le vie al fine di aprire un dialogo adatto con i non cristiani” (Pauli VI, Regimini Ecclesiae Universae  : AAS 59 [1967] 919). </w:t>
      </w:r>
    </w:p>
    <w:p>
      <w:pPr>
        <w:pStyle w:val="Normal"/>
        <w:rPr/>
      </w:pPr>
      <w:r>
        <w:rPr/>
        <w:t xml:space="preserve">Tra coloro che hanno collaborato alla realizzazione di questo progetto, ricordo il cardinale Pignedoli che, con i suoi contatti amichevoli, ha attirato la stima di membri di diverse religioni e ha sostenuto iniziative adatte alle esigenze dei tempi. Un grazie sincero va pure al pro-presidente monsignor Jadot, che non cessa di promuovere opportuni incontri al fine di favorire il dialogo tra appartenenti a religioni diverse. </w:t>
      </w:r>
    </w:p>
    <w:p>
      <w:pPr>
        <w:pStyle w:val="Normal"/>
        <w:rPr/>
      </w:pPr>
      <w:r>
        <w:rPr/>
        <w:t xml:space="preserve">2. A nessuno sfugge, infatti, l’importanza e la necessità che il dialogo interreligioso assume per tutte le religioni e per tutti i credenti, chiamati oggi più che mai a collaborare affinché ogni uomo raggiunga la sua meta trascendente e realizzi la sua crescita autentica, e aiuti le culture a salvare i propri valori religiosi e spirituali, in presenza di rapidi cambiamenti sociali. </w:t>
      </w:r>
    </w:p>
    <w:p>
      <w:pPr>
        <w:pStyle w:val="Normal"/>
        <w:rPr/>
      </w:pPr>
      <w:r>
        <w:rPr/>
        <w:t xml:space="preserve">Il dialogo è fondamentale per la Chiesa, la quale è chiamata a collaborare al piano di Dio con i suoi metodi di presenza, di rispetto e di amore verso tutti gli uomini (cf. Ad Gentes , 10-12; Pauli VI, Ecclesiam Suam, 41- 42; Ioannis Pauli PP. II, Redemptor Hominis , 11-12). Per questo io stesso fin dalla prima enciclica e poi nei vari incontri con diverse personalità e, soprattutto, in occasione dei miei viaggi non ho cessato di sottolineare l’importanza, le motivazioni e le finalità di tale dialogo. Per la Chiesa esso si fonda sulla vita stessa di Dio uno e trino. Dio è padre di tutta la famiglia umana; Cristo ha unito a sé ogni uomo (Ioannis Pauli PP. II, Redemptor Hominis , 13); lo Spirito opera in ogni uomo: perciò il dialogo si fonda anche sull’amore per l’uomo in quanto tale, che è la via primaria e fondamentale della Chiesa (Ivi, 14), e sul legame esistente tra cultura e le religioni professate dagli uomini. </w:t>
      </w:r>
    </w:p>
    <w:p>
      <w:pPr>
        <w:pStyle w:val="Normal"/>
        <w:rPr/>
      </w:pPr>
      <w:r>
        <w:rPr/>
        <w:t xml:space="preserve">Questo rapporto amichevole tra credenti di diverse religioni nasce dal rispetto e dall’amore per l’altro, presuppone l’esercizio delle libertà fondamentali per praticare interamente la propria fede e confrontarla con quella degli altri (cf. Ivi, 12). </w:t>
      </w:r>
    </w:p>
    <w:p>
      <w:pPr>
        <w:pStyle w:val="Normal"/>
        <w:rPr/>
      </w:pPr>
      <w:r>
        <w:rPr/>
        <w:t xml:space="preserve">3. In questi anni l’esercizio del dialogo ha mostrato nuove vie ed esigenze. Innanzitutto le Chiese particolari hanno allacciato rapporti, sinceri e costruttivi con i credenti di altre religioni presenti nella loro stessa cultura. Codesto stesso Segretariato è stato stimolo a tale sviluppo; esso deve continuare a precisare e approfondire un’appropriata pastorale per le relazioni con i non cristiani, favorendo lo scambio di idee e di riflessione. Le Chiese particolari, dal canto loro, devono impegnarsi in questa direzione, aiutando tutti i fedeli a rispettare e stimare i valori, le tradizioni, le convinzioni degli altri credenti, e promuovere, allo stesso tempo, una solida e adatta formazione religiosa dei cristiani stessi, perché sappiano dare una convinta testimonianza del grande dono della fede. </w:t>
      </w:r>
    </w:p>
    <w:p>
      <w:pPr>
        <w:pStyle w:val="Normal"/>
        <w:rPr/>
      </w:pPr>
      <w:r>
        <w:rPr/>
        <w:t xml:space="preserve">Nessuna Chiesa particolare è esente da questo dovere, reso urgente dai continui mutamenti. A causa delle migrazioni, dei viaggi, delle comunicazioni sociali e delle scelte personali, i credenti di diverse religioni e culti si incontrano facilmente e spesso vivono insieme. È necessaria quindi una pastorale che promuova il rispetto, l’accoglienza, la testimonianza, affinché i valori spirituali animino le nostre società tentate dall’egoismo, dall’ateismo e dal materialismo. </w:t>
      </w:r>
    </w:p>
    <w:p>
      <w:pPr>
        <w:pStyle w:val="Normal"/>
        <w:rPr/>
      </w:pPr>
      <w:r>
        <w:rPr/>
        <w:t xml:space="preserve">Per promuovere la pastorale è quanto mai opportuno costruire in seno ad ogni conferenza dei vescovi una commissione speciale. </w:t>
      </w:r>
    </w:p>
    <w:p>
      <w:pPr>
        <w:pStyle w:val="Normal"/>
        <w:rPr/>
      </w:pPr>
      <w:r>
        <w:rPr/>
        <w:t xml:space="preserve">4. L’esperienza dimostra anche che il dialogo si realizza in molteplici forme. Non c’è solo il campo dottrinale, pur tanto importante per una comprensione profonda, ma anche quello dei rapporti quotidiani tra i credenti che sono chiamati al rispetto reciproco e alla conoscenza comune. Il dialogo di vita infatti favorisce la coesistenza pacifica e la collaborazione per una società più giusta, affinché l’uomo cresca nell’essere e non solo nell’avere. In questo campo la famiglia merita una particolare attenzione. Tali frequenti rapporti domestici permettono di conoscere le persone nella loro storia e nei loro valori e di confrontarle con il Vangelo. Nella coerenza con la propria fede è possibile anche condividere, confrontare, arricchire le esperienze spirituali e le forme di preghiera, come vie di incontro con Dio. </w:t>
      </w:r>
    </w:p>
    <w:p>
      <w:pPr>
        <w:pStyle w:val="Normal"/>
        <w:rPr/>
      </w:pPr>
      <w:r>
        <w:rPr/>
        <w:t xml:space="preserve">Tutti i cristiani sono chiamati al dialogo. Se la specializzazione di alcuni è di grande utilità, l’apporto di altri è un contributo notevole. Penso in particolare al dialogo intermonastico e di altri movimenti, gruppi e istituzioni. Per tutti è necessaria una preparazione adeguata e un approfondimento costante della propria identità ecclesiale. </w:t>
      </w:r>
    </w:p>
    <w:p>
      <w:pPr>
        <w:pStyle w:val="Normal"/>
        <w:rPr/>
      </w:pPr>
      <w:r>
        <w:rPr/>
        <w:t xml:space="preserve">Il dialogo con i non cristiani può essere anche una via per realizzare l’unità tra le Chiese cristiane, animate dallo stesso amore di Cristo. La mutua collaborazione in questo campo è resa visibile dalla partecipazione a codesta Plenaria dello stesso direttore del corrispondente sottogruppo del Consiglio mondiale delle Chiese. Ma il dialogo non è cosa facile. La stessa religione può essere strumentalizzata e diventare pretesto di polarizzazione e di divisione. Nell’attuale situazione del mondo, dialogare significa imparare a perdonare, dal momento che tutte le comunità religiose possono rinfacciare eventuali torti subiti lungo i secoli. Significa cercare di capire il cuore degli altri, il che è particolarmente difficile quando non esiste un’intesa. Significa, innanzitutto, mettersi al servizio dell’umanità intera e dell’unico Dio. Non bisogna fermarsi ai facili o apparenti risultati. Questo impegno nasce dalle virtù teologali e cresce con esse. </w:t>
      </w:r>
    </w:p>
    <w:p>
      <w:pPr>
        <w:pStyle w:val="Normal"/>
        <w:rPr/>
      </w:pPr>
      <w:r>
        <w:rPr/>
        <w:t xml:space="preserve">5. Il tema della vostra Plenaria sul rapporto tra missione e dialogo è quanto mai importante. La vostra esperienza pastorale e la vostra comune riflessione, carissimi membri del Segretariato, hanno certamente aiutato a chiarire i legami e i rapporti tra missione e dialogo e ad indicare orientamenti pastorali adatti. Vorrei sottolineare soltanto alcuni aspetti. </w:t>
      </w:r>
    </w:p>
    <w:p>
      <w:pPr>
        <w:pStyle w:val="Normal"/>
        <w:rPr/>
      </w:pPr>
      <w:r>
        <w:rPr/>
        <w:t xml:space="preserve">Il dialogo si inserisce nella missione salvifica della Chiesa; per questo è un dialogo di salvezza: </w:t>
      </w:r>
    </w:p>
    <w:p>
      <w:pPr>
        <w:pStyle w:val="Normal"/>
        <w:rPr/>
      </w:pPr>
      <w:r>
        <w:rPr/>
        <w:t>“</w:t>
      </w:r>
      <w:r>
        <w:rPr/>
        <w:t xml:space="preserve">I discepoli di Cristo, mantenendosi in stretto contatto con gli uomini nella vita e nell’attività, si ripromettono così di offrire loro un’autentica testimonianza cristiana e di lavorare alla loro salvezza, anche là dove non possono annunciare pienamente il Cristo (Ad Gentes, 12). </w:t>
      </w:r>
    </w:p>
    <w:p>
      <w:pPr>
        <w:pStyle w:val="Normal"/>
        <w:rPr/>
      </w:pPr>
      <w:r>
        <w:rPr/>
        <w:t xml:space="preserve">Anche in questa attività ecclesiale bisogna evitare gli esclusivismi e le dicotomie. L’autentico dialogo diventa testimonianza, e la vera evangelizzazione si realizza nel rispetto e nell’ascolto dell’altro (Ioannis Pauli PP. II,  Redemptor Hominis, 12). Anche se c’è un tempo per ogni cosa (cf. Qo 3, 1-8), la prudenza e il discernimento insegneranno che cosa sia appropriato in ogni particolare situazione: la collaborazione, la testimonianza, l’ascolto, lo scambio di valori. I santi, come Francesco d’Assisi e i grandi missionari, come Matteo Ricci e Charles de Foucauld, ci sono di esempio. Se viviamo pienamente in Cristo, diventeremo strumenti sempre meglio adatti della sua cooperazione e seguiremo il suo metodo, espressione dell’amore di colui che ha dato se stesso per noi. </w:t>
      </w:r>
    </w:p>
    <w:p>
      <w:pPr>
        <w:pStyle w:val="Normal"/>
        <w:rPr/>
      </w:pPr>
      <w:r>
        <w:rPr/>
        <w:t xml:space="preserve">In questo Anno Giubilare non possiamo dimenticare il ruolo del dialogo per la riconciliazione tra i popoli e con Dio; questa è condizione essenziale per la pacifica convivenza e l’unità voluta da Dio (Gaudium et spes , 24.29; Lumen Gentium , 9.13.42) e ristabilita da Cristo (Gaudium et Spes, 78). </w:t>
      </w:r>
    </w:p>
    <w:p>
      <w:pPr>
        <w:pStyle w:val="Normal"/>
        <w:rPr/>
      </w:pPr>
      <w:r>
        <w:rPr/>
        <w:t xml:space="preserve">6. Le sfide sono molteplici e l’orizzonte degli impegni è quanto mai ampio. </w:t>
      </w:r>
    </w:p>
    <w:p>
      <w:pPr>
        <w:pStyle w:val="Normal"/>
        <w:rPr/>
      </w:pPr>
      <w:r>
        <w:rPr/>
        <w:t xml:space="preserve">Rivolgiamoci perciò a Cristo; impariamo da lui come comportarci con gli altri. Così in lui vivremo l’amore misericordioso del Padre, che attraverso lo Spirito, invita tutti gli uomini a riconciliarsi in Cristo e a riconciliarsi tra di loro. </w:t>
      </w:r>
    </w:p>
    <w:p>
      <w:pPr>
        <w:pStyle w:val="Normal"/>
        <w:rPr/>
      </w:pPr>
      <w:r>
        <w:rPr/>
        <w:t>Con questi pensieri e con questi voti imparto a tutti e a ciascuno di voi una speciale benedizione apostolica, a stimolo e incoraggiamento del vostro impegno così meritori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I LIVERPOOL</w:t>
      </w:r>
    </w:p>
    <w:p>
      <w:pPr>
        <w:pStyle w:val="Normal"/>
        <w:rPr/>
      </w:pPr>
      <w:r>
        <w:rPr/>
        <w:t>Venerdì, 2 marzo 1984</w:t>
      </w:r>
    </w:p>
    <w:p>
      <w:pPr>
        <w:pStyle w:val="Normal"/>
        <w:rPr/>
      </w:pPr>
      <w:r>
        <w:rPr/>
        <w:t xml:space="preserve"> </w:t>
      </w:r>
    </w:p>
    <w:p>
      <w:pPr>
        <w:pStyle w:val="Normal"/>
        <w:rPr/>
      </w:pPr>
      <w:r>
        <w:rPr/>
        <w:t xml:space="preserve">Cari fratelli vescovi, cari fratelli e sorelle. </w:t>
      </w:r>
    </w:p>
    <w:p>
      <w:pPr>
        <w:pStyle w:val="Normal"/>
        <w:rPr/>
      </w:pPr>
      <w:r>
        <w:rPr/>
        <w:t xml:space="preserve">Sono molto lieto di avere l’opportunità di incontrarvi in questa udienza particolare ed è con grande gioia che vi do il benvenuto qui in Vaticano. Quest’incontro mi ricorda la cordiale accoglienza che il popolo di Liverpool mi ha offerto durante la mia visita nella vostra città nel 1982. Recate il mio saluto a tutti i vostri concittadini e alle autorità della città. </w:t>
      </w:r>
    </w:p>
    <w:p>
      <w:pPr>
        <w:pStyle w:val="Normal"/>
        <w:rPr/>
      </w:pPr>
      <w:r>
        <w:rPr/>
        <w:t xml:space="preserve">Il vostro pellegrinaggio fa parte della vostra celebrazione dell’Anno Giubilare della Redenzione. E voi siete venuti a chiedere la grazia giubilare presso la tomba dell’apostolo Pietro, la cui aperta professione di fede in nostro Signore Gesù Cristo, Figlio di Dio (cf. Mt 16, 16) deve essere modello della nostra fede. Come cristiani, è nostro compito professare la nostra fede in Cristo in parole e opere. Tutto il nostro comportamento dovrebbe essere una chiara proclamazione della nostra fiducia nella potenza del Signore risorto. </w:t>
      </w:r>
    </w:p>
    <w:p>
      <w:pPr>
        <w:pStyle w:val="Normal"/>
        <w:rPr/>
      </w:pPr>
      <w:r>
        <w:rPr/>
        <w:t xml:space="preserve">Un importantissimo aspetto dell’Anno Giubilare della Redenzione è che ci porta ad apprezzare di più, o a riscoprire se necessario, l’importanza della Confessione individuale che santifica i peccatori e ravviva il rapporto personale dell’uomo col suo Salvatore. L’Anno Santo è davvero una chiamata al pentimento, alla conversione e ad una rinnovata vita cristiana. Prego perché la vostra visita a Roma, alle basiliche e agli altri luoghi sacri, che vi aiutano a capire la fedeltà della Chiesa a Cristo lungo i secoli, infonda ispirazione e gioia nelle vostre vite quotidiane. Che Dio, ricco di misericordia, sia vicino a ognuno di voi! Che le sue benedizioni rendano capaci voi e i vostri concittadini di avere il coraggio e la solidarietà necessari per andare incontro alle numerose e serie sfide che dovete affrontare. Che la sua pace e la sua protezione accompagnino le vostre famiglie, i vecchi e i giovani e, in modo del tutto particolare, i malati e gli infermi. </w:t>
      </w:r>
    </w:p>
    <w:p>
      <w:pPr>
        <w:pStyle w:val="Normal"/>
        <w:rPr/>
      </w:pPr>
      <w:r>
        <w:rPr/>
        <w:t>Sia lodato Gesù Cris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CONGIUNTA CATTOLICO-LUTERANA</w:t>
      </w:r>
    </w:p>
    <w:p>
      <w:pPr>
        <w:pStyle w:val="Normal"/>
        <w:rPr/>
      </w:pPr>
      <w:r>
        <w:rPr/>
        <w:t>Venerdì, 2 marzo 1984</w:t>
      </w:r>
    </w:p>
    <w:p>
      <w:pPr>
        <w:pStyle w:val="Normal"/>
        <w:rPr/>
      </w:pPr>
      <w:r>
        <w:rPr/>
        <w:t xml:space="preserve"> </w:t>
      </w:r>
    </w:p>
    <w:p>
      <w:pPr>
        <w:pStyle w:val="Normal"/>
        <w:rPr/>
      </w:pPr>
      <w:r>
        <w:rPr/>
        <w:t xml:space="preserve">Cari amici di Cristo, </w:t>
      </w:r>
    </w:p>
    <w:p>
      <w:pPr>
        <w:pStyle w:val="Normal"/>
        <w:rPr/>
      </w:pPr>
      <w:r>
        <w:rPr/>
        <w:t xml:space="preserve">vi do cordialmente il benvenuto e vi saluto con profondo rispetto e un acuto senso dei vincoli che ci legano. </w:t>
      </w:r>
    </w:p>
    <w:p>
      <w:pPr>
        <w:pStyle w:val="Normal"/>
        <w:rPr/>
      </w:pPr>
      <w:r>
        <w:rPr/>
        <w:t xml:space="preserve">I nostri cuori sono colmi di gratitudine. “Ringraziamo sempre Dio per tutti voi, ricordandovi nelle nostre preghiere” (1 Ts 1, 2). </w:t>
      </w:r>
    </w:p>
    <w:p>
      <w:pPr>
        <w:pStyle w:val="Normal"/>
        <w:rPr/>
      </w:pPr>
      <w:r>
        <w:rPr/>
        <w:t xml:space="preserve">I nostri pensieri vanno agli anni memorabili del Concilio Vaticano II. Fu allora, nell’assemblea dei suoi pastori uniti al successore di Pietro, che la Chiesa cattolica, agendo sotto l’impulso dello Spirito Santo, decise di rinnovare con tutta la sua forza il suo impegno per l’unità cristiana. A quel tempo il nostro primo legame fu con gli illustri osservatori delegati del Concilio. Questo portò ben presto al dialogo ufficiale, come quello che abbiamo qui tra Federazione mondiale luterana e Segretariato per l’unità dei cristiani. Noi vediamo queste relazioni speciali, ufficiali, come una necessità e un dono di Dio. </w:t>
      </w:r>
    </w:p>
    <w:p>
      <w:pPr>
        <w:pStyle w:val="Normal"/>
        <w:rPr/>
      </w:pPr>
      <w:r>
        <w:rPr/>
        <w:t xml:space="preserve">Ora, per circa vent’anni, la provvidenza di Dio ci ha condotto lungo i sentieri del dialogo. Durante questo tempo, voi stessi, come membri e consultori della commissione congiunta cattolico-luterana, avete tenuto dieci sessioni plenarie e numerosi incontri minori. Come risultato siete stati in grado di stabilire elementi importanti e significativi perché siano usati per erigere la costruzione dell’unità che stiamo edificando insieme. Con gratitudine voi ricordate quegli anni di intenso lavoro segnato da spirito di sacrificio. Lungo tutto il cammino i vostri sforzi sono stati sostenuti dalle preghiere del popolo cristiano e poggiati sulla fiducia nei doni dati dallo Spirito Santo. </w:t>
      </w:r>
    </w:p>
    <w:p>
      <w:pPr>
        <w:pStyle w:val="Normal"/>
        <w:rPr/>
      </w:pPr>
      <w:r>
        <w:rPr/>
        <w:t xml:space="preserve">La vostra è stata una grande responsabilità, compiuta con passione per la verità che è Cristo stesso, con umiltà davanti al mistero della santa volontà di Dio e con fedeltà alla vostra tradizione. Nei vostri sforzi è cresciuta tra di voi un’atmosfera di stretta affinità ed è cresciuto anche uno spirito di solidarietà con coloro che soffrono per la divisione; i frutti del vostro lavoro sono ampiamente conosciuti in tutto il mondo cristiano. Molti riflettono, studiano ed esaminano i documenti comuni da voi redatti. Che le vostre relazioni contribuiscano al movimento verso l’unità cristiana, affinché questo movimento guidato dalle rispettive autorità ecclesiastiche, si radichi profondamente nei cuori di tutti i fedeli e che essi a loro volta siano motivati a portare il loro specifico contributo. </w:t>
      </w:r>
    </w:p>
    <w:p>
      <w:pPr>
        <w:pStyle w:val="Normal"/>
        <w:rPr/>
      </w:pPr>
      <w:r>
        <w:rPr/>
        <w:t xml:space="preserve">Quattro anni fa ebbe luogo la celebrazione dell’anniversario della presentazione del documento confessionale luterano alla dieta di Augusta nel 1530. Avete notato con profonda soddisfazione un accordo su alcune centrali verità di fede. Ciò che ci unisce e ci accomuna ci incoraggia nella speranza di raggiungere l’unità anche in quegli ambienti di fede e di vita cristiana nei quali siamo ancora divisi. </w:t>
      </w:r>
    </w:p>
    <w:p>
      <w:pPr>
        <w:pStyle w:val="Normal"/>
        <w:rPr/>
      </w:pPr>
      <w:r>
        <w:rPr/>
        <w:t xml:space="preserve">Nell’anno commemorativo appena trascorso della nascita di Martin Lutero, abbiamo potuto constatare che gli sforzi di ricerca evangelico-cattolici ci offrono un quadro più completo della persona e dell’insegnamento di Lutero, e anche una visione più adeguata dei complicati eventi storici del XVI secolo. Si tratta di elementi importanti per la riconciliazione e la comune crescita insieme di cattolici e luterani. Sono pietre miliari sul lungo e difficile cammino che ci fa progredire. Non cesseremo mai di cercare nuove opportunità per la graduale realizzazione di quell’unità per la quale Cristo ha pregato alla vigilia della sua morte sacrificale. Tutto ciò che è possibile tra noi, qui e ora, sulla via della comune testimonianza cristiana, a ciò desideriamo dare vita e realtà. </w:t>
      </w:r>
    </w:p>
    <w:p>
      <w:pPr>
        <w:pStyle w:val="Normal"/>
        <w:rPr/>
      </w:pPr>
      <w:r>
        <w:rPr/>
        <w:t>Vi ringrazio ancora una volta per tutto ciò che avete fatto in obbedienza alla volontà di Gesù Cristo, nella fedeltà alla verità e nel servizio al Vangelo in un mondo che desidera luce e guida. Che il vostro lavoro sia riccamente benedetto e possa portare frutto. Prego affinché lo Spirito di Dio aiuti abbondantemente l’assemblea della Federazione mondiale luterana l’estate prossima. Prego anche per il futuro del nostro dialogo, affinché insieme, in obbedienza ai suggerimenti dello Spirito Santo, possiamo “crescere nella grazia e conoscenza del Signore nostro e salvatore Gesù Cristo. A lui la gloria ora e nel giorno dell’eternità. Amen” (2 Pt 3, 18).</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CERDOTI PARTECIPANTI AL SEMINARIO SU  «LA PROCREAZIONE RESPONSABILE»</w:t>
      </w:r>
    </w:p>
    <w:p>
      <w:pPr>
        <w:pStyle w:val="Normal"/>
        <w:rPr/>
      </w:pPr>
      <w:r>
        <w:rPr/>
        <w:t>Giovedì, 1° marzo 1984</w:t>
      </w:r>
    </w:p>
    <w:p>
      <w:pPr>
        <w:pStyle w:val="Normal"/>
        <w:rPr/>
      </w:pPr>
      <w:r>
        <w:rPr/>
        <w:t xml:space="preserve"> </w:t>
      </w:r>
    </w:p>
    <w:p>
      <w:pPr>
        <w:pStyle w:val="Normal"/>
        <w:rPr/>
      </w:pPr>
      <w:r>
        <w:rPr/>
        <w:t xml:space="preserve">Carissimi sacerdoti! </w:t>
      </w:r>
    </w:p>
    <w:p>
      <w:pPr>
        <w:pStyle w:val="Normal"/>
        <w:rPr/>
      </w:pPr>
      <w:r>
        <w:rPr/>
        <w:t xml:space="preserve">1. Sono lieto di accogliervi in questa speciale udienza che mi consente di esprimervi il profondo affetto che ho per voi, partecipi con me dell’unico sacerdozio di Cristo e di manifestarvi al tempo stesso la grande considerazione in cui tengo il lavoro pastorale a cui dedicate le vostre migliori energie. </w:t>
      </w:r>
    </w:p>
    <w:p>
      <w:pPr>
        <w:pStyle w:val="Normal"/>
        <w:rPr/>
      </w:pPr>
      <w:r>
        <w:rPr/>
        <w:t xml:space="preserve">Voi svolgete il vostro apostolato in particolar modo a servizio della famiglia, nella giusta convinzione che ogni aiuto offerto a questa cellula fondamentale dell’umano consorzio sviluppa un’efficacia moltiplicata, rifrangendosi sui diversi componenti del nucleo familiare e insieme perpetuandosi nel tempo, grazie all’opera educatrice che dai genitori si riverbera nei figli e, tramite questi, nei figli dei figli. </w:t>
      </w:r>
    </w:p>
    <w:p>
      <w:pPr>
        <w:pStyle w:val="Normal"/>
        <w:rPr/>
      </w:pPr>
      <w:r>
        <w:rPr/>
        <w:t xml:space="preserve">Desidero confermarvi in questa convinzione e incoraggiarvi a proseguire nell’opera intrapresa, nella quale non può mancarvi la benedizione di Dio, primo ideatore della comunità familiare e, “quando venne la pienezza del tempo” (Gal 4, 4), suo provvido redentore. </w:t>
      </w:r>
    </w:p>
    <w:p>
      <w:pPr>
        <w:pStyle w:val="Normal"/>
        <w:rPr/>
      </w:pPr>
      <w:r>
        <w:rPr/>
        <w:t xml:space="preserve">2. Questo incontro avviene in occasione della vostra partecipazione al congresso che il Centro studi e ricerche sulla regolazione naturale della fertilità dell’Università Cattolica del Sacro Cuore e l’Istituto di studi su matrimonio e famiglia della Pontificia Università Lateranense hanno opportunamente promosso sull’importante tema della procreazione responsabile. Vorrei, in questa circostanza, dire qualcosa sull’argomento da un punto di vista soprattutto pastorale. </w:t>
      </w:r>
    </w:p>
    <w:p>
      <w:pPr>
        <w:pStyle w:val="Normal"/>
        <w:rPr/>
      </w:pPr>
      <w:r>
        <w:rPr/>
        <w:t xml:space="preserve">Nella recente celebrazione del Giubileo dei sacerdoti ammonivo: “Apriamo sempre più largamente gli occhi - lo sguardo dell’anima - per capire meglio che cosa significa rimettere i peccati e riconciliare le coscienze umane col Dio infinitamente santo, col Dio della Verità e dell’Amore” (Ioannis Pauli PP. II, Homilia , die 23 febr. 1984). Riconciliare la coscienza umana col Dio della Verità e dell’Amore; è questo il vostro ministero, sempre, ma in un modo del tutto speciale quando ponete il vostro sacerdozio al servizio degli sposi. </w:t>
      </w:r>
    </w:p>
    <w:p>
      <w:pPr>
        <w:pStyle w:val="Normal"/>
        <w:rPr/>
      </w:pPr>
      <w:r>
        <w:rPr/>
        <w:t xml:space="preserve">Avete voluto, in questi giorni, scoprire e approfondire i fondamenti scientifici, filosofici e teologici della procreazione responsabile; dell’insegnamento, più precisamente, dell’enciclica Humanae Vitae  e dell’esortazione apostolica Familiaris Consortio , al fine di riconciliare la coscienza umana degli sposi col Dio della verità e dell’amore. Quando, infatti, la coscienza umana è “riconciliata”, quando è nella pace profonda? Quando essa è nella Verità. E i due documenti sopra citati, nella fedeltà alla tradizione della Chiesa, hanno insegnato la verità dell’amore coniugale, in quanto esso è comunione di persone. </w:t>
      </w:r>
    </w:p>
    <w:p>
      <w:pPr>
        <w:pStyle w:val="Normal"/>
        <w:rPr/>
      </w:pPr>
      <w:r>
        <w:rPr/>
        <w:t xml:space="preserve">Che cosa significa “riconciliare la coscienza degli sposi con la verità del loro amore coniugale”? Quando i suoi contemporanei chiesero a Cristo se fosse lecito al marito ripudiare la moglie, Egli rispose richiamandosi “al principio”, cioè all’originario progetto del Creatore sul matrimonio. Anche voi, che in quanto sacerdoti operate nel nome di Cristo, dovete mostrare agli sposi che quanto è insegnato dalla Chiesa sulla procreazione responsabile non è altro che quell’originario progetto che il Creatore ha impresso nell’umanità dell’uomo e della donna che si sposano, e che il Redentore è venuto a ristabilire. La norma morale insegnata dall’Humanae vitae e dalla Familiaris Consortio è la difesa della verità intera dell’amore coniugale, poiché di questo amore esprime le imprescindibili esigenze. </w:t>
      </w:r>
    </w:p>
    <w:p>
      <w:pPr>
        <w:pStyle w:val="Normal"/>
        <w:rPr/>
      </w:pPr>
      <w:r>
        <w:rPr/>
        <w:t xml:space="preserve">Siatene certi: quando il vostro insegnamento è fedele al magistero della Chiesa, voi non insegnate qualcosa che l’uomo e la donna non possano capire. Anche l’uomo e la donna di oggi. Questo insegnamento, infatti, che voi fate risuonare alle loro orecchie è già scritto nel loro cuore. L’uomo e la donna devono essere aiutati a leggere profondamente questa “scrittura nel cuore”. E il fatto che in questi tre giorni di studio voi avete voluto scoprire le ragioni del Magistero della Chiesa, non significa forse che volete avere sempre più chiare le vie su cui condurre gli sposi alla verità profonda di se stessi e del loro amore coniugale? </w:t>
      </w:r>
    </w:p>
    <w:p>
      <w:pPr>
        <w:pStyle w:val="Normal"/>
        <w:rPr/>
      </w:pPr>
      <w:r>
        <w:rPr/>
        <w:t xml:space="preserve">3. Riconciliare la coscienza umana degli sposi col Dio della verità e dell’amore: la coscienza umana degli sposi è veramente riconciliata quando essi hanno scoperto e hanno accolto la verità sul loro amore coniugale. Infatti, come scrive sant’Agostino, “beata quippe vita est gaudium de veritate. Hoc est enim gaudium de te, qui veritas es” (S. Augustini, Confessiones, 10, 23, 33: CSEL 33/1, 252). </w:t>
      </w:r>
    </w:p>
    <w:p>
      <w:pPr>
        <w:pStyle w:val="Normal"/>
        <w:rPr/>
      </w:pPr>
      <w:r>
        <w:rPr/>
        <w:t xml:space="preserve">Voi ben sapete che spesso la fedeltà da parte dei sacerdoti - diciamo, anzi, della Chiesa - a questa verità e alle norme morali conseguenti, quelle, voglio dire, insegnate dall’Humanae vitae e dalla Familiaris consortio, deve essere spesso pagata ad un prezzo alto. Si è spesso derisi, accusati di incomprensione e di durezza, e di altro ancora. È la sorte di ogni testimone della verità, come ben sappiamo. Ascoltiamo ancora una pagina di sant’Agostino; “Ma perché la verità genera odio?”, si chiede il santo dottore. “In realtà” egli risponde “l’amore della verità è tale, che quanti amano un oggetto diverso pretendono che l’oggetto del loro amore sia la verità; e poiché detestano di essere ingannati, detestano di essere convinti che s’ingannano. Perciò odiano la verità; per amore di ciò che credono verità. L’amano quando splende, l’odiano quando riprende” (S. Augustini, Confessiones, 10, 23, 33: CSEL, 23,34: CSEL 33/1, 253). </w:t>
      </w:r>
    </w:p>
    <w:p>
      <w:pPr>
        <w:pStyle w:val="Normal"/>
        <w:rPr/>
      </w:pPr>
      <w:r>
        <w:rPr/>
        <w:t xml:space="preserve">Con semplice e umile fermezza, siate fedeli al magistero della Chiesa su un punto di così decisiva importanza per i destini dell’uomo. </w:t>
      </w:r>
    </w:p>
    <w:p>
      <w:pPr>
        <w:pStyle w:val="Normal"/>
        <w:rPr/>
      </w:pPr>
      <w:r>
        <w:rPr/>
        <w:t xml:space="preserve">4. Esiste una difficoltà vera alla riconciliazione della coscienza umana degli sposi col Dio della verità e dell’amore; essa è di ben altro genere di quella appena indicata. </w:t>
      </w:r>
    </w:p>
    <w:p>
      <w:pPr>
        <w:pStyle w:val="Normal"/>
        <w:rPr/>
      </w:pPr>
      <w:r>
        <w:rPr/>
        <w:t xml:space="preserve">La riconciliazione non accade se gli sposi sanno solamente percepire la verità del loro amore coniugale: è necessario che la loro libertà realizzi, faccia la verità. La difficoltà vera è che il cuore dell’uomo e della donna è abitato dalla concupiscenza; e la concupiscenza spinge la libertà a non acconsentire alle esigenze autentiche dell’amore coniugale. Sarebbe un errore gravissimo concludere da ciò che la norma insegnata dalla Chiesa è in se stessa solo un “ideale” che deve poi essere adattato, proporzionato, graduato alle, si dice, concrete possibilità dell’uomo: secondo un “bilanciamento dei vari beni in questione”. Ma quali sono le “concrete possibilità dell’uomo”? E di quale uomo si parla? Dell’uomo dominato dalla concupiscenza o dell’uomo redento da Cristo? Poiché è di questo che si tratta: della realtà della redenzione di Cristo. </w:t>
      </w:r>
    </w:p>
    <w:p>
      <w:pPr>
        <w:pStyle w:val="Normal"/>
        <w:rPr/>
      </w:pPr>
      <w:r>
        <w:rPr/>
        <w:t>Cristo ci ha redenti! Ciò significa: egli ci ha donato la possibilità di realizzare l’intera verità del nostro essere; egli ha liberato la nostra libertà dal dominio della concupiscenza. E se l’uomo redento ancora pecca, ciò non è dovuto all’imperfezione dell’atto redentore di Cristo, ma alla volontà dell’uomo di sottrarsi alla grazia che sgorga da quell’atto. Il comandamento di Dio è certo proporzionato alle capacità dell’uomo: ma alle capacità dell’uomo a cui è donato lo Spirito Santo, dell’uomo che, se caduto nel peccato, può sempre ottenere il perdono e godere della presenza dello Spirito.</w:t>
      </w:r>
    </w:p>
    <w:p>
      <w:pPr>
        <w:pStyle w:val="Normal"/>
        <w:rPr/>
      </w:pPr>
      <w:r>
        <w:rPr/>
        <w:t xml:space="preserve">La riconciliazione della coscienza umana degli sposi col Dio della Verità e dell’Amore passa attraverso la remissione dei peccati: attraverso l’umile riconoscimento che noi non ci siamo adeguati, per così dire, commisurati alla verità e alle sue esigenze e non attraverso l’orgogliosa riconduzione della verità e delle sue esigenze a ciò che noi decidiamo sia vero e buono. La nostra libertà è nell’essere servi della verità. Come abbiamo letto nella liturgia delle Ore di ieri: “Si dimostra tuo servo migliore non colui che pretende di sentire da te quello che egli vuole, ma che piuttosto vuole quello che ha udito da te” (S. Augustini, Confessiones, 10, 26,37: CSEL 33/1, 255). </w:t>
      </w:r>
    </w:p>
    <w:p>
      <w:pPr>
        <w:pStyle w:val="Normal"/>
        <w:rPr/>
      </w:pPr>
      <w:r>
        <w:rPr/>
        <w:t xml:space="preserve">La nostra carità pastorale verso gli sposi consiste nell’essere sempre disponibili a offrire loro il perdono dei peccati, attraverso il sacramento della Penitenza, non nello sminuire ai loro occhi la grandezza e la dignità del loro amore coniugale. </w:t>
      </w:r>
    </w:p>
    <w:p>
      <w:pPr>
        <w:pStyle w:val="Normal"/>
        <w:rPr/>
      </w:pPr>
      <w:r>
        <w:rPr/>
        <w:t xml:space="preserve">5. “Apriamo sempre più largamente gli occhi - lo sguardo dell’anima - per capire meglio cosa significa rimettere i peccati e riconciliare le coscienze umane col Dio infinitamente santo, col Dio della verità e dell’amore”. </w:t>
      </w:r>
    </w:p>
    <w:p>
      <w:pPr>
        <w:pStyle w:val="Normal"/>
        <w:rPr/>
      </w:pPr>
      <w:r>
        <w:rPr/>
        <w:t xml:space="preserve">Di questo sguardo più profondo della nostra anima sacerdotale hanno bisogno gli sposi, ha bisogno tutta la Chiesa. Perché gli sposi, perché la Chiesa tutta lodi il Padre del Signore nostro Gesù Cristo: stupita e mal sazia nella contemplazione di quell’amore e di quella verità con cui voi riconciliate la coscienza umana degli sposi. </w:t>
      </w:r>
    </w:p>
    <w:p>
      <w:pPr>
        <w:pStyle w:val="Normal"/>
        <w:rPr/>
      </w:pPr>
      <w:r>
        <w:rPr/>
        <w:t>Nell’invocare sul vostro ministero la confortatrice effusione di copiosi doni di sapienza e di carità, di cuore vi imparto la mia apostolic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DISCORSO DI GIOVANNI PAOLO II  AI SUPERIORI PROVINCIALI DELL'ORDINE  DEI FRATI MINORI CAPPUCCINI</w:t>
      </w:r>
    </w:p>
    <w:p>
      <w:pPr>
        <w:pStyle w:val="Normal"/>
        <w:rPr/>
      </w:pPr>
      <w:r>
        <w:rPr/>
        <w:t>Sala del Trono - Giovedì, 1 marzo 1984</w:t>
      </w:r>
    </w:p>
    <w:p>
      <w:pPr>
        <w:pStyle w:val="Normal"/>
        <w:rPr/>
      </w:pPr>
      <w:r>
        <w:rPr/>
        <w:t xml:space="preserve"> </w:t>
      </w:r>
    </w:p>
    <w:p>
      <w:pPr>
        <w:pStyle w:val="Normal"/>
        <w:rPr/>
      </w:pPr>
      <w:r>
        <w:rPr/>
        <w:t xml:space="preserve">Fratelli carissimi! </w:t>
      </w:r>
    </w:p>
    <w:p>
      <w:pPr>
        <w:pStyle w:val="Normal"/>
        <w:rPr/>
      </w:pPr>
      <w:r>
        <w:rPr/>
        <w:t xml:space="preserve">1. Saluto in voi, Ministri provinciali e Consiglieri provinciali d’Italia, tutti i vostri confratelli italiani e il benemerito Ordine dei frati minori Cappuccini. </w:t>
      </w:r>
    </w:p>
    <w:p>
      <w:pPr>
        <w:pStyle w:val="Normal"/>
        <w:rPr/>
      </w:pPr>
      <w:r>
        <w:rPr/>
        <w:t xml:space="preserve">La vostra presenza oggi, qui, obbedisce, prima di tutto, a un desiderio chiaro di manifestare la vostra fedeltà al Vicario di Cristo come voleva il vostro Serafico Padre: essere “sempre sudditi e soggetti ai piedi della santa madre Chiesa” (Regola, c. 12). E obbedisce anche al desiderio filiale di ricevere una parola di incoraggiamento per il difficile compito dell’odierna “formazione permanente”. </w:t>
      </w:r>
    </w:p>
    <w:p>
      <w:pPr>
        <w:pStyle w:val="Normal"/>
        <w:rPr/>
      </w:pPr>
      <w:r>
        <w:rPr/>
        <w:t xml:space="preserve">2. So che il vostro ordine ha cercato, in questi ultimi tempi, di affrontare seriamente la trattazione di questo problema. Chiara prova di ciò sono, sul piano legislativo, le norme presenti nelle vostre Costituzioni del 1982 (Costituzioni del 1982, n. 41- 44) e, sul piano pratico, l’organismo centrale creato per attuare tali norme. In tutto questo non posso che approvarvi e incoraggiarvi. </w:t>
      </w:r>
    </w:p>
    <w:p>
      <w:pPr>
        <w:pStyle w:val="Normal"/>
        <w:rPr/>
      </w:pPr>
      <w:r>
        <w:rPr/>
        <w:t xml:space="preserve">Ed è nel quadro di tale programma che voi, ministri provinciali, avete voluto unirvi durante due interi mesi per un corso di formazione permanente, cioè per un periodo più intenso di preghiera, di riflessione e di studio. Avete così voluto imitare in qualche modo Gesù che, “sotto l’azione dello Spirito Santo, andò nel deserto dove rimase quaranta giorni” (Lc 4, 1-2) e si ritirava spesso a pregare; e avete voluto imitare anche san Francesco che trascorreva lunghi e frequenti periodi di ritiro - specialmente la Quaresima - alla Verna e in altri luoghi solitari. Avete sentito il bisogno di un rinnovamento spirituale e di un approfondimento culturale, ponendovi così anche quale esempio e incitamento per i vostri fratelli, </w:t>
      </w:r>
    </w:p>
    <w:p>
      <w:pPr>
        <w:pStyle w:val="Normal"/>
        <w:rPr/>
      </w:pPr>
      <w:r>
        <w:rPr/>
        <w:t xml:space="preserve">3. La formazione permanente si è venuta facendo sempre più urgente e necessaria ai nostri giorni a causa dei continui e molteplici mutamenti della nostra età, sia in campo civile sia in quello più strettamente religioso, mutamenti che provocano “un’accelerazione tale della storia, da poter difficilmente essere seguita dai singoli uomini” (Gaudium et spes , 5). Gli uomini vengono posti di fronte a valori nuovi o, a ogni modo, a nuovi modi di sentire i valori. Tutto questo esige un animo allo stesso tempo più vicino a Dio e più vicino agli uomini, un animo attento alla “voce dello Spirito” che parla nell’intimo delle coscienze come nei “segni dei tempi”. È necessaria quindi una vita spirituale più profondamente vissuta e una preparazione culturale che vi rendano capaci - alla luce del Vangelo e dell’insegnamento della Chiesa - di rispondere appieno alla vostra vocazione e di interpretare rettamente il mondo contemporaneo. </w:t>
      </w:r>
    </w:p>
    <w:p>
      <w:pPr>
        <w:pStyle w:val="Normal"/>
        <w:rPr/>
      </w:pPr>
      <w:r>
        <w:rPr/>
        <w:t xml:space="preserve">4. In una mia Lettera a tutti i Sacerdoti della Chiesa, dopo aver ricordato due principi fondamentali, cioè quello della necessità della conversione di ogni giorno e quello della necessità della preghiera “sine intermissione”, dicevo: “La preghiera dobbiamo unirla a un continuo lavoro su noi stessi: è la formazione permanente” (Ioannis Pauli PP. II, Epistula ad universos Ecclesiae Sacerdotes, adveniente Feria V in Cena Domini , 10, die 9 apr. 1979: Insegnamenti di Giovanni Paolo II, II [1979] 859), che dev’essere a un tempo interiore, pastorale e intellettuale (Cf. Sacrae Congragationis Pro Clericis Litterae Circulares die 4 nov. 1969 date Inter Ea : AAS 62 [1970] 123ss.). Ciò significa che “se la nostra attività pastorale, l’annuncio della parola e l’insieme del ministero sacerdotale dipendono dall’intensità della nostra vita interiore, essa deve egualmente trovare il suo sostegno in uno studio assiduo. Non basta arrestarci a ciò che abbiamo un tempo imparato in seminario, anche nel caso che si sia trattato di studi a livello universitario . . . Questo processo di formazione intellettuale deve protrarsi per tutta la vita . . . Come maestri della verità e della morale, noi dobbiamo rendere conto agli uomini, in modo convincente ed efficace, della speranza che ci vivifica. E ciò fa anche parte del processo della conversione quotidiana all’amore mediante la verità” ((Ioannis Pauli PP. II, Epistula ad universos Ecclesiae Sacerdotes, adveniente Feria V in Cena Domini, 10, die 9 apr. 1979 : Insegnamenti di Giovanni Paolo II, II [1979] 859). Questa dottrina della Chiesa si trova nel nuovo Codice di Diritto Canonico e viene posta in evidenza anche dalle vostre Costituzioni rinnovate, due documenti che certamente stimate e studiate con impegno. </w:t>
      </w:r>
    </w:p>
    <w:p>
      <w:pPr>
        <w:pStyle w:val="Normal"/>
        <w:rPr/>
      </w:pPr>
      <w:r>
        <w:rPr/>
        <w:t xml:space="preserve">5. La formazione permanente, nella sua duplice dimensione di conversione e di aggiornamento culturale continui, ha di mira una più piena e coerente adesione alla propria vocazione: “Sarebbe vano lo sforzo degli istituti religiosi per un aggiornamento di obiettivi e di metodologie, se non fosse ispirato e accompagnato da approfondimento e rilancio di spiritualità” (Eiusdem, Allocutio ad participantes CVI Capitulo Generali Tertii Ordinis regularis S. Francisci, 3, die 19 maii 1983 : Insegnamenti di Giovanni Paolo II, VI/1 [1983] 1275). </w:t>
      </w:r>
    </w:p>
    <w:p>
      <w:pPr>
        <w:pStyle w:val="Normal"/>
        <w:rPr/>
      </w:pPr>
      <w:r>
        <w:rPr/>
        <w:t xml:space="preserve">Vorrei mettere in rilievo alcuni obiettivi che devono caratterizzare il vostro modo specifico di realizzare la formazione permanente. </w:t>
      </w:r>
    </w:p>
    <w:p>
      <w:pPr>
        <w:pStyle w:val="Normal"/>
        <w:rPr/>
      </w:pPr>
      <w:r>
        <w:rPr/>
        <w:t xml:space="preserve">Prima di tutto l’approfondimento di quel tesoro che è la vita fraterna, alla quale siete stati chiamati. Questo valore della fraternità, così vivo e vero nel santo di Assisi, è stato considerato dagli uomini di tutti i tempi come un sublime ideale di perfezione umana e comunitaria. Tocca a voi in modo speciale porlo con convinzione, nei fatti prima che nelle parole, nel quotidiano paziente vivere, pregare e operare insieme. </w:t>
      </w:r>
    </w:p>
    <w:p>
      <w:pPr>
        <w:pStyle w:val="Normal"/>
        <w:rPr/>
      </w:pPr>
      <w:r>
        <w:rPr/>
        <w:t xml:space="preserve">Nella vostra storia, il messaggio di fraternità si è spesso tradotto nel favorire accordi di pace sia a livello di pubblici poteri - basti ricordare l’opera di pace dei vostri fratelli Lorenzo da Brindisi e Marco d’Aviano - sia a livello delle tensioni sociali, con una predicazione itinerante e un esercizio del ministero della Riconciliazione, pieni di sapienza e di buoni frutti nel fervore della semplicità, sempre sul fondamento della parola di Dio. San Leopoldo, il beato Geremia da Valacchia, padre Pio, padre Mariano da Torino sono stati annunciatori di amore e perciò facitori di pace (cf. Mt 5, 9). </w:t>
      </w:r>
    </w:p>
    <w:p>
      <w:pPr>
        <w:pStyle w:val="Normal"/>
        <w:rPr/>
      </w:pPr>
      <w:r>
        <w:rPr/>
        <w:t xml:space="preserve">6. Il carisma del vostro Ordine, sorto dal robusto albero piantato da Francesco d’Assisi, si caratterizza per la pratica fervorosa della preghiera, congiuntamente a quella “perfetta letizia” (Gc 1, 2), che non viene dal mondo, ma da una profonda comunione contemplativa con Gesù crocifisso e risorto. </w:t>
      </w:r>
    </w:p>
    <w:p>
      <w:pPr>
        <w:pStyle w:val="Normal"/>
        <w:rPr/>
      </w:pPr>
      <w:r>
        <w:rPr/>
        <w:t xml:space="preserve">Se il cammino di questi ultimi anni vi ha portati a un’attività apostolica forse troppo intensa e dispersiva, è ora di rivedere le vostre scelte a questo riguardo; date maggiore tempo, cuore e mente a Dio, insegnate con la vita ai fratelli che Dio ha diritti sacrosanti nell’esistenza dell’uomo e non può essere relegato all’ultimo posto della casa, all’ultimo momento della giornata. La ricerca dell’intimità con lui deve essere l’insonne impegno di vostri giorni. </w:t>
      </w:r>
    </w:p>
    <w:p>
      <w:pPr>
        <w:pStyle w:val="Normal"/>
        <w:rPr/>
      </w:pPr>
      <w:r>
        <w:rPr/>
        <w:t xml:space="preserve">7. La scelta dei poveri. Oggi il mondo scopre con senso di responsabilità nuova la presenza dei poveri. Spesso però tale scoperta rimane a livello teorico. </w:t>
      </w:r>
    </w:p>
    <w:p>
      <w:pPr>
        <w:pStyle w:val="Normal"/>
        <w:rPr/>
      </w:pPr>
      <w:r>
        <w:rPr/>
        <w:t xml:space="preserve">Voi avete scelto i poveri: e le vostre Costituzioni sono lì a ricordarvi ogni giorno come vivere le beatitudini del Signore; “Beati voi poveri, perché vostro è il regno di Dio” (Lc 6, 12). </w:t>
      </w:r>
    </w:p>
    <w:p>
      <w:pPr>
        <w:pStyle w:val="Normal"/>
        <w:rPr/>
      </w:pPr>
      <w:r>
        <w:rPr/>
        <w:t xml:space="preserve">Ci saranno diversi modi di identificarsi con i poveri del Signore, ma essi saranno sempre la parte da voi prediletta e la condivisione delle loro sofferenze e disagi dovrà essere sempre una componente fondamentale del vostro vivere e operare. </w:t>
      </w:r>
    </w:p>
    <w:p>
      <w:pPr>
        <w:pStyle w:val="Normal"/>
        <w:rPr/>
      </w:pPr>
      <w:r>
        <w:rPr/>
        <w:t xml:space="preserve">8. Seguendo queste linee di condotta, potrete essere quei testimoni della Buona Novella che la Chiesa e gli uomini attendono da voi, secondo gli insegnamenti e gli esempi di san Francesco. </w:t>
      </w:r>
    </w:p>
    <w:p>
      <w:pPr>
        <w:pStyle w:val="Normal"/>
        <w:rPr/>
      </w:pPr>
      <w:r>
        <w:rPr/>
        <w:t xml:space="preserve">Voi che siete detti e siete “i frati del popolo” (Cf. Insegnamenti di Giovanni Paolo II, V/3 [1982] 1287) e avete un più facile accesso al cuore degli umili, potete anche più facilmente, in modo particolare attraverso l’apostolato itinerante, portare Gesù, il Redentore dell’uomo, nella società, specialmente verso le larghe masse dei poveri, dei piccoli, dei deboli. </w:t>
      </w:r>
    </w:p>
    <w:p>
      <w:pPr>
        <w:pStyle w:val="Normal"/>
        <w:rPr/>
      </w:pPr>
      <w:r>
        <w:rPr/>
        <w:t xml:space="preserve">Gli uomini del nostro tempo, sconvolti da lotte e da guerre, da ingiustizie e da crisi di ogni genere, hanno bisogno di gioia e speranza, che sole si possono attingere dalla divina sorgente. Dissetati ogni giorno ad essa, andate anche voi per il mondo, come Francesco, dicendo a tutti: “Il Signore ti dia pace!” (Testamento di San Francesco) e annunciando, quali “custodi di speranza”, la salvezza che viene dalla riconciliazione con Dio. </w:t>
      </w:r>
    </w:p>
    <w:p>
      <w:pPr>
        <w:pStyle w:val="Normal"/>
        <w:rPr/>
      </w:pPr>
      <w:r>
        <w:rPr/>
        <w:t xml:space="preserve">Il ministero della riconciliazione è uno dei vostri grandi compiti, dei vostri gloriosi compiti! Si deve continuare nella stessa gloriosa tradizione. Penso che voi avete il carisma della Confessione, che dovete mantenere sempre vivo nel vostro cuore e nel vostro ministero. Questo grande, importante carisma! Specialmente ai nostri tempi, quando, nella vita umana e cristiana, questo carisma da una parte viene quasi un po’ abbandonato e da un’altra parte viene invece ricercato! Durante il Sinodo, tanti vescovi hanno detto che, se c’è una crisi della Confessione sacramentale, è anche a causa dei confessori che non sanno confessare bene. Ora si deve capovolgere questo capitolo e ritrovare l’amore per le confessioni. E dove cercare grandi amatori della Confessione se non nell’Ordine dei Cappuccini, specialmente dopo la canonizzazione di san Leopoldo? </w:t>
      </w:r>
    </w:p>
    <w:p>
      <w:pPr>
        <w:pStyle w:val="Normal"/>
        <w:rPr/>
      </w:pPr>
      <w:r>
        <w:rPr/>
        <w:t xml:space="preserve">In questo impegno, sempre rinnovato, vi guidi il maestro divino Gesù e vi assista la vergine Maria, che conservava e meditava nel suo intimo la parola del Signore (Lc 2, 51). </w:t>
      </w:r>
    </w:p>
    <w:p>
      <w:pPr>
        <w:pStyle w:val="Normal"/>
        <w:rPr/>
      </w:pPr>
      <w:r>
        <w:rPr/>
        <w:t xml:space="preserve">Scenda su di voi e su tutto l’Ordine cappuccino la benedizione apostolica, che di cuore vi impar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GRUPPI DI PELLEGRINI DI DIVERSE NAZIONI</w:t>
      </w:r>
    </w:p>
    <w:p>
      <w:pPr>
        <w:pStyle w:val="Normal"/>
        <w:rPr/>
      </w:pPr>
      <w:r>
        <w:rPr/>
        <w:t>Lunedì, 30 aprile 1984</w:t>
      </w:r>
    </w:p>
    <w:p>
      <w:pPr>
        <w:pStyle w:val="Normal"/>
        <w:rPr/>
      </w:pPr>
      <w:r>
        <w:rPr/>
        <w:t xml:space="preserve"> </w:t>
      </w:r>
    </w:p>
    <w:p>
      <w:pPr>
        <w:pStyle w:val="Normal"/>
        <w:rPr/>
      </w:pPr>
      <w:r>
        <w:rPr/>
        <w:t xml:space="preserve">A voi, venerati fratelli nell’episcopato, a voi, cari sacerdoti, a voi tutti membri del popolo di Dio, convenuti stamani in quest’aula, giunga il mio saluto affettuoso e grato! </w:t>
      </w:r>
    </w:p>
    <w:p>
      <w:pPr>
        <w:pStyle w:val="Normal"/>
        <w:rPr/>
      </w:pPr>
      <w:r>
        <w:rPr/>
        <w:t xml:space="preserve">1. Rivolgo innanzitutto la mia parola ai partecipanti al Convegno di pastorale familiare organizzato dalla Commissione-Famiglia della Conferenza episcopale italiana, che ho il piacere di accogliere stamane in un incontro, da cui il mio animo trae particolare motivo di gioia. </w:t>
      </w:r>
    </w:p>
    <w:p>
      <w:pPr>
        <w:pStyle w:val="Normal"/>
        <w:rPr/>
      </w:pPr>
      <w:r>
        <w:rPr/>
        <w:t xml:space="preserve">Il tema scelto, “Famiglia e vita di fede”, è della più grande importanza e attualità e costituisce un eccellente modo di penetrare nell’intenzione profonda dell’Anno Santo da poco concluso. Infatti, nulla può preparare meglio l’avvento del terzo millennio che la formazione di numerose famiglie nella loro fede. L’adesione a Cristo di quanti vivranno allora è in gestazione già oggi nel seno delle famiglie cristiane. </w:t>
      </w:r>
    </w:p>
    <w:p>
      <w:pPr>
        <w:pStyle w:val="Normal"/>
        <w:rPr/>
      </w:pPr>
      <w:r>
        <w:rPr/>
        <w:t xml:space="preserve">2. La famiglia cristiana, come “piccola Chiesa”, è chiamata a generare la fede nei suoi membri e a trasmetterla efficacemente di generazione in generazione. Per raggiungere questo scopo si fonda sulla vocazione che il Creatore “dall’inizio le ha affidato e sulla grazia sacramentale, con cui Cristo, il Redentore, l’ha arricchita per renderla capace di compiere la fondamentale missione assegnatale a servizio dell’uomo, della società e della Chiesa” (cf. Ioannis Pauli PP. II, Familiaris Consortio , 13). </w:t>
      </w:r>
    </w:p>
    <w:p>
      <w:pPr>
        <w:pStyle w:val="Normal"/>
        <w:rPr/>
      </w:pPr>
      <w:r>
        <w:rPr/>
        <w:t xml:space="preserve">La trasmissione della fede è un compito legato essenzialmente alla vocazione del matrimonio cristiano, essendo ogni matrimonio per sua costituzione orientato alla generazione ed educazione della prole. L’educazione è, in certo qual modo, la continuazione normale e necessaria della generazione della vita. È per questo che i genitori sono, per diritto e per dovere, i “primi e principali educatori dei propri figli” (Gravissimum Educationis , 3; Ioannis Pauli PP. II, Familiaris Consortio, 36; Carta dei diritti della famiglia , art. 5). L’educazione, che è un processo graduale, con diverse tappe in armonia con la crescita della persona, include non solo gli elementi intellettuali, ma anche la coltivazione delle attitudini morali e dei valori spirituali che costituiscono la realtà più nobile e profonda dell’essere umano. Include, pertanto, in modo specialissimo, quando i genitori sono credenti, la trasmissione e l’educazione della fede, la dimensione religiosa della persona che la pone in contatto con Dio stesso, origine, fondamento e fine di tutta la sua vita, e con Gesù Cristo, salvatore e redentore. Non c’è bene più grande che i genitori possano trasmettere ai propri figli di quello di una fede profonda. </w:t>
      </w:r>
    </w:p>
    <w:p>
      <w:pPr>
        <w:pStyle w:val="Normal"/>
        <w:rPr/>
      </w:pPr>
      <w:r>
        <w:rPr/>
        <w:t xml:space="preserve">Per le peculiari caratteristiche della fede - che in definitiva è sempre un dono di Dio - il dovere dei genitori circa la sua trasmissione si basa essenzialmente sulla forza della loro testimonianza nell’ambito della famiglia. Sarà compito primario della pastorale della famiglia aiutare i genitori ad approfondire la loro fede in modo che essa giunga a permeare le diverse espressioni della vita familiare. </w:t>
      </w:r>
    </w:p>
    <w:p>
      <w:pPr>
        <w:pStyle w:val="Normal"/>
        <w:rPr/>
      </w:pPr>
      <w:r>
        <w:rPr/>
        <w:t xml:space="preserve">3. Bisogna aiutare gli sposi a scoprire, negli avvenimenti della vita coniugale e familiare, la presenza e l’azione di Dio, il quale incessantemente ama ed educa i suoi figli. Bisogna aiutarli a maturare la loro fede per riuscire a vedere nella gioia di un incontro, nel dolore di una malattia, nella riuscita e nel fallimento di un’attività, nel lavoro, nella solidarietà familiare, in tutti i momenti grandi e piccoli della vita, altrettante occasioni per adorare il Dio dell’alleanza, per corrispondere al suo amore e vivere una familiarità filiale e sponsale con lui, in modo che si realizzi sempre più l’unità tra fede e vita. </w:t>
      </w:r>
    </w:p>
    <w:p>
      <w:pPr>
        <w:pStyle w:val="Normal"/>
        <w:rPr/>
      </w:pPr>
      <w:r>
        <w:rPr/>
        <w:t xml:space="preserve">Lavorate intensamente per il bene delle famiglie! Aiutatele nel miglior modo possibile a fortificare la loro fede e a trasmetterla efficacemente ai figli. </w:t>
      </w:r>
    </w:p>
    <w:p>
      <w:pPr>
        <w:pStyle w:val="Normal"/>
        <w:rPr/>
      </w:pPr>
      <w:r>
        <w:rPr/>
        <w:t xml:space="preserve">Vi affido alla protezione di Maria santissima, madre ed educatrice e vi imparto di cuore la mia benedizione. </w:t>
      </w:r>
    </w:p>
    <w:p>
      <w:pPr>
        <w:pStyle w:val="Normal"/>
        <w:rPr/>
      </w:pPr>
      <w:r>
        <w:rPr/>
        <w:t xml:space="preserve">Ai membri dell’“Hospitalité Notre-Dame” di Lourdes con i rappresentanti dell’UNITALSI </w:t>
      </w:r>
    </w:p>
    <w:p>
      <w:pPr>
        <w:pStyle w:val="Normal"/>
        <w:rPr/>
      </w:pPr>
      <w:r>
        <w:rPr/>
        <w:t xml:space="preserve">Cari amici dell’“Hospitalité” di Lourdes, </w:t>
      </w:r>
    </w:p>
    <w:p>
      <w:pPr>
        <w:pStyle w:val="Normal"/>
        <w:rPr/>
      </w:pPr>
      <w:r>
        <w:rPr/>
        <w:t xml:space="preserve">sono felice di ricevervi qui, insieme ai rappresentanti dell’Unitalsi. La vostra venuta risveglia in me il ricordo del nostro incontro a Lourdes con i malati, avvenuto l’anno scorso. Voi rendete loro possibile l’esperienza del pellegrinaggio; voi li accogliete nel luogo ove la Vergine non cessa di richiamare alla preghiera, alla penitenza, alla vita fraterna della Chiesa. </w:t>
      </w:r>
    </w:p>
    <w:p>
      <w:pPr>
        <w:pStyle w:val="Normal"/>
        <w:rPr/>
      </w:pPr>
      <w:r>
        <w:rPr/>
        <w:t xml:space="preserve">Responsabili e consiglieri, voi rappresentate le migliaia di uomini e di donne che ascoltano l’appello del Signore di servire i poveri. Vorrei incoraggiarvi tutti nell’attività che svolgete, tanto a Lourdes che nelle vostre diocesi. </w:t>
      </w:r>
    </w:p>
    <w:p>
      <w:pPr>
        <w:pStyle w:val="Normal"/>
        <w:rPr/>
      </w:pPr>
      <w:r>
        <w:rPr/>
        <w:t xml:space="preserve">Voi sottolineate spesso che l’impegno preso nell’“Hospitalité” costituisce la risposta a una chiamata. È un modo di farsi discepoli di Cristo: con lui vi fate servitori dei vostri fratelli, negli umili servizi che permettono al malato di affrontare il cambiamento di ambiente o nell’animazione spirituale dei raduni. Voi contribuite inoltre a tutta la vita dei santuari. </w:t>
      </w:r>
    </w:p>
    <w:p>
      <w:pPr>
        <w:pStyle w:val="Normal"/>
        <w:rPr/>
      </w:pPr>
      <w:r>
        <w:rPr/>
        <w:t xml:space="preserve">In questo voi siete testimoni di ciò che i più provati tra di noi vivono. L’anno scorso una malata, a nome di tutti gli altri, mi diceva: “Siamo qui con le nostre sofferenze, fisiche e morali, con i nostri limiti, lo sconforto, la stanchezza, le nostre incertezze, le nostre paure e anche tutte le nostre speranze”. Prestate dunque ascolto a tutte le sofferenze, e sappiate scoprire la speranza, aiutatela a nascere, aiutate più che potete a riceverne il dono. Con la vostra presenza, spesso discreta, siate i buoni samaritani, umili testimoni del Vangelo della sofferenza. E siate coloro che riconoscono il Cristo, che si identifica con questi piccoli che sono suoi fratelli (cf. Mt 25, 40)! Siate i testimoni della tenerezza materna di Maria, che a Lourdes è tanto profondamente sentita! </w:t>
      </w:r>
    </w:p>
    <w:p>
      <w:pPr>
        <w:pStyle w:val="Normal"/>
        <w:rPr/>
      </w:pPr>
      <w:r>
        <w:rPr/>
        <w:t xml:space="preserve">La invochiamo secondo le parole del vostro atto di consacrazione: “Sia benedetta la santa e immacolata Concezione della beata Maria, Madre di Dio”! Che ella vi aiuti ad attingere alla sorgente della preghiera e della parola di Dio lo spirito della vostra associazione, vitale e generosa! E di tutto cuore vi imparto la mia benedizione apostolica. </w:t>
      </w:r>
    </w:p>
    <w:p>
      <w:pPr>
        <w:pStyle w:val="Normal"/>
        <w:rPr/>
      </w:pPr>
      <w:r>
        <w:rPr/>
        <w:t xml:space="preserve">Ai responsabili del “Rinnovamento Carismatico Cattolico” </w:t>
      </w:r>
    </w:p>
    <w:p>
      <w:pPr>
        <w:pStyle w:val="Normal"/>
        <w:rPr/>
      </w:pPr>
      <w:r>
        <w:rPr/>
        <w:t xml:space="preserve">Cari fratelli e sorelle, </w:t>
      </w:r>
    </w:p>
    <w:p>
      <w:pPr>
        <w:pStyle w:val="Normal"/>
        <w:rPr/>
      </w:pPr>
      <w:r>
        <w:rPr/>
        <w:t xml:space="preserve">vi do il benvenuto a Roma, nella gioia del Cristo risorto. Il vostro incontro a Roma, al centro della Chiesa, avviene nel momento in cui essa sta rendendo grazie al Padre del nostro Signore Gesù Cristo per il sacrificio del Figlio suo e per l’azione dello Spirito Santo che la riempie di nuova vita. </w:t>
      </w:r>
    </w:p>
    <w:p>
      <w:pPr>
        <w:pStyle w:val="Normal"/>
        <w:rPr/>
      </w:pPr>
      <w:r>
        <w:rPr/>
        <w:t xml:space="preserve">Come ho detto nel mio messaggio pasquale, la Porta santa dell’Anno Giubilare della Redenzione ora è stata chiusa ma noi dobbiamo continuare a ricordare che a Pasqua la porta della tomba di Cristo è stata aperta una volta per sempre. Egli che è la risurrezione e la vita non conosce porte chiuse perché ha vinto il peccato e la morte. Tuttavia, a causa della libertà umana, molte porte non gli si aprono. E per questa ragione chiedo a voi, e a tutti i membri di “Rinnovamento carismatico”, di continuare a gridare forte al mondo con me: Aprite le porte al Redentore! </w:t>
      </w:r>
    </w:p>
    <w:p>
      <w:pPr>
        <w:pStyle w:val="Normal"/>
        <w:rPr/>
      </w:pPr>
      <w:r>
        <w:rPr/>
        <w:t xml:space="preserve">La missione della Chiesa è di proclamare Cristo al mondo. E voi partecipate efficacemente a questa missione nella misura in cui i vostri gruppi e le vostre comunità sono radicati nelle Chiese locali, nelle vostre diocesi e parrocchie. </w:t>
      </w:r>
    </w:p>
    <w:p>
      <w:pPr>
        <w:pStyle w:val="Normal"/>
        <w:rPr/>
      </w:pPr>
      <w:r>
        <w:rPr/>
        <w:t xml:space="preserve">2. L’Anno Giubilare della Redenzione ci ha riportati alla sorgente, al “cuore della Chiesa”, l’unica sorgente che può nutrire la vita cristiana. Ha dato la possibilità al popolo di Dio in tutto il mondo di riscoprire l’importanza dei sacramenti, soprattutto i sacramenti della Penitenza e dell’Eucaristia. Essendo attuazione piena della parola di Dio, essi sono i doni più preziosi che egli ci ha dato nel Figlio suo, il nostro Signore Gesù Cristo. </w:t>
      </w:r>
    </w:p>
    <w:p>
      <w:pPr>
        <w:pStyle w:val="Normal"/>
        <w:rPr/>
      </w:pPr>
      <w:r>
        <w:rPr/>
        <w:t xml:space="preserve">Sono particolarmente lieto che voi stiate concentrando la vostra riflessione sui sacramenti. Ciò è di grandissimo significato, perché tutti i vostri sforzi spirituali devono essere diretti a un incontro personale di ogni individuo col Signore, nella comunità della Chiesa, che attraverso la potenza dello Spirito Santo è essa stessa il grande sacramento della salvezza. </w:t>
      </w:r>
    </w:p>
    <w:p>
      <w:pPr>
        <w:pStyle w:val="Normal"/>
        <w:rPr/>
      </w:pPr>
      <w:r>
        <w:rPr/>
        <w:t xml:space="preserve">3. La reale apertura allo Spirito Santo, che vivifica e guida la Chiesa, vi aiuta a vivere in unione col Signore Gesù. Essa è la vostra forza e il vostro speciale tesoro e voi vi sforzate di esercitarla in diversi modi. Ma questo dono di Dio è anche un tesoro fragile, di cui dovete avere particolare cura. È per questa ragione che il vostro incontro internazionale al centro della Chiesa, in un tempo così fortemente segnato dal Giubileo della Redenzione, può essere di decisiva importanza per tutto il Rinnovamento carismatico cattolico. </w:t>
      </w:r>
    </w:p>
    <w:p>
      <w:pPr>
        <w:pStyle w:val="Normal"/>
        <w:rPr/>
      </w:pPr>
      <w:r>
        <w:rPr/>
        <w:t xml:space="preserve">Vorrei interpretare la vostra presenza qui e la scelta dei temi per le vostre discussioni, come decisione di ritornare alla sorgente: per centrare tutte le vostre vite nell’incontro col Redentore nei suoi sacramenti. È precisamente l’apertura del cuore umano alla grazia sacramentale che Dio vi offre nella Chiesa che vi dà la possibilità di incontrare Cristo in modo reale e duraturo, per rispondere al suo comando d’amore: “Rimanete nel mio amore” (Gv 15, 9). </w:t>
      </w:r>
    </w:p>
    <w:p>
      <w:pPr>
        <w:pStyle w:val="Normal"/>
        <w:rPr/>
      </w:pPr>
      <w:r>
        <w:rPr/>
        <w:t xml:space="preserve">4. Ho menzionato il fatto che voi siete radicati nelle vostre Chiese locali. E la Chiesa stessa come realtà sacramentale comunica la grazia dei sacramenti attraverso il ministero dei sacerdoti nelle Chiese locali. È al cuore sacramentale della Chiesa, è al cuore sacramentale delle vostre Chiese locali che la vostra vita di cristiani battezzati e confermati può essere incessantemente rinnovata, quella vita che nella potenza dello Spirito vi rende testimoni di Cristo redentore. </w:t>
      </w:r>
    </w:p>
    <w:p>
      <w:pPr>
        <w:pStyle w:val="Normal"/>
        <w:rPr/>
      </w:pPr>
      <w:r>
        <w:rPr/>
        <w:t xml:space="preserve">Presto celebreremo la Pentecoste. Tra gli apostoli c’è Maria, colei che ha accolto il più grande dono dello Spirito Santo: la vita di Gesù. Possa ella, che è diventata la Madre della Chiesa, essere in modo particolare anche la vostra madre e il modello del rinnovamento nella Chiesa. Affidiamo a lei la nostra vita, il nostro impegno e il nostro desiderio di crescere nell’amore di Gesù Cristo e nella fedeltà alla sua santa Chiesa. </w:t>
      </w:r>
    </w:p>
    <w:p>
      <w:pPr>
        <w:pStyle w:val="Normal"/>
        <w:rPr/>
      </w:pPr>
      <w:r>
        <w:rPr/>
        <w:t xml:space="preserve">A un gruppo di studenti del Pontificio Collegio Americano del Nord </w:t>
      </w:r>
    </w:p>
    <w:p>
      <w:pPr>
        <w:pStyle w:val="Normal"/>
        <w:rPr/>
      </w:pPr>
      <w:r>
        <w:rPr/>
        <w:t xml:space="preserve">Rivolgo un cordiale saluto agli studenti del Collegio nord-americano che saranno ordinati diaconi questa settimana, e alle loro famiglie e amici che sono venuti a Roma per questa felice occasione. Cari giovani, l’ordinazione al diaconato è una speciale chiamata a servire Dio e il suo popolo. Ma è anche un invito unico a crescere più profondamente in santità. Siate uomini di preghiera. E possa il Signore che ha cominciato questa buona opera portarla a compimento. </w:t>
      </w:r>
    </w:p>
    <w:p>
      <w:pPr>
        <w:pStyle w:val="Normal"/>
        <w:rPr/>
      </w:pPr>
      <w:r>
        <w:rPr/>
        <w:t xml:space="preserve">Ad un folto pellegrinaggio di lavoratori spagnoli emigrati in diversi Paesi europei </w:t>
      </w:r>
    </w:p>
    <w:p>
      <w:pPr>
        <w:pStyle w:val="Normal"/>
        <w:rPr/>
      </w:pPr>
      <w:r>
        <w:rPr/>
        <w:t xml:space="preserve">Cari fratelli e sorelle, </w:t>
      </w:r>
    </w:p>
    <w:p>
      <w:pPr>
        <w:pStyle w:val="Normal"/>
        <w:rPr/>
      </w:pPr>
      <w:r>
        <w:rPr/>
        <w:t xml:space="preserve">con vero piacere ricevo oggi il vostro numeroso gruppo, che comprende emigranti spagnoli residenti in diversi paesi d’Europa, particolarmente in Belgio, Francia, Germania Federale, Inghilterra, Olanda e Svizzera. </w:t>
      </w:r>
    </w:p>
    <w:p>
      <w:pPr>
        <w:pStyle w:val="Normal"/>
        <w:rPr/>
      </w:pPr>
      <w:r>
        <w:rPr/>
        <w:t xml:space="preserve">Sono lieto inoltre che vi accompagnino trenta sacerdoti, che hanno l’incarico stabile della vostra assistenza religiosa. Inoltre, per questo incontro romano contate anche della presenza qualificata che voi, i vostri cappellani e io stesso stimiamo tanto profondamente di una rappresentanza dei vescovi di Spagna che, attraverso la Commissione episcopale delle migrazioni, seguono la problematica della vostra specifica condizione di vita. </w:t>
      </w:r>
    </w:p>
    <w:p>
      <w:pPr>
        <w:pStyle w:val="Normal"/>
        <w:rPr/>
      </w:pPr>
      <w:r>
        <w:rPr/>
        <w:t xml:space="preserve">Questa vicinanza a voi, cari emigranti, dei vostri vescovi e sacerdoti, mi fa rendere grazie al Signore, perché vi è in ciò una realtà ecclesiale di grande significato. Infatti, man mano che il fenomeno migratorio transitorio o più stabile si è andato svolgendo negli anni passati, la Chiesa ha acquisito una coscienza più chiara dell’importanza del fenomeno e delle impostazioni pastorali che esso esigeva. Tuttavia rimanevano altre dolorose situazioni di gruppi di emigranti che alle difficoltà dovute allo sradicamento e alla vita in ambienti sconosciuti, assommavano non lievi problemi per il normale esercizio della loro vita cristiana. </w:t>
      </w:r>
    </w:p>
    <w:p>
      <w:pPr>
        <w:pStyle w:val="Normal"/>
        <w:rPr/>
      </w:pPr>
      <w:r>
        <w:rPr/>
        <w:t xml:space="preserve">Perciò la mia prima parola di incoraggiamento vuole essere per i vostri vescovi e cappellani, affinché cerchino di perfezionare sempre più il sistema di assistenza agli emigranti e valorizzino in tutta la sua profondità il significato apostolico di una vita dedita generosamente e con sacrificio al servizio di queste Chiese della dispersione che costituiscono il mondo dell’emigrazione. Quanta forza morale, quanto coraggio, quanta speranza possono suscitare, e quante pene e problemi possono mitigare con la loro vicinanza e con l’opportuna parola di fede, offerta in spirito di amore cristiano e fraterno! </w:t>
      </w:r>
    </w:p>
    <w:p>
      <w:pPr>
        <w:pStyle w:val="Normal"/>
        <w:rPr/>
      </w:pPr>
      <w:r>
        <w:rPr/>
        <w:t xml:space="preserve">Conosco per esperienza personale quali e quante sono le difficoltà che si frappongono nella vostra vita di donne e uomini che vivono lontani dalla famiglia, talvolta dai propri figli e dai luoghi d’origine (cf. Cf. Ioannis Pauli PP. II, Laborem Exercens , 23). Si può certo, dunque, qualificare la vostra condizione di esistenza come spesso dura dal punto di vista umano e piena di rischi da quello religioso. </w:t>
      </w:r>
    </w:p>
    <w:p>
      <w:pPr>
        <w:pStyle w:val="Normal"/>
        <w:rPr/>
      </w:pPr>
      <w:r>
        <w:rPr/>
        <w:t xml:space="preserve">Pensate, tuttavia, alla vostra dignità di esseri umani, che agli occhi di Dio non è minore a quella di nessun altro uomo, proprietario o dipendente, imprenditore o lavoratore, appartenente a una nazione o a un’altra. </w:t>
      </w:r>
    </w:p>
    <w:p>
      <w:pPr>
        <w:pStyle w:val="Normal"/>
        <w:rPr/>
      </w:pPr>
      <w:r>
        <w:rPr/>
        <w:t xml:space="preserve">Dio e la Chiesa guardano con profonda simpatia al vostro desiderio e ai vostri sforzi di migliorare la vostra condizione di vita personale, familiare e sociale. E una tensione nobile, valida, degna del più grande rispetto e stima da parte di tutti, perché si compiano le dovute condizioni di equità e giustizia alle quali avete diritto (cf. Laborem Exercens, 23). </w:t>
      </w:r>
    </w:p>
    <w:p>
      <w:pPr>
        <w:pStyle w:val="Normal"/>
        <w:rPr/>
      </w:pPr>
      <w:r>
        <w:rPr/>
        <w:t xml:space="preserve">Ma la Chiesa e io stesso vi invitiamo anche a non dimenticare la vostra condizione di figli di Dio, di fratelli in Cristo, di esseri con un destino eterno al quale Cristo risuscitato ci chiama (cf. Eiusdem, Redemptor Hominis , 18; Laborem Exercens, 27). Con questa coscienza, cercate tutto ciò che vi eleva e vi conferisce dignità, ma non abbandonate la vostra fede cristiana, condividetela con i vostri compagni di lavoro e di ambiente sociale; e siate solidali tra di voi, testimoni, nella concretezza della fraternità cristiana. </w:t>
      </w:r>
    </w:p>
    <w:p>
      <w:pPr>
        <w:pStyle w:val="Normal"/>
        <w:rPr/>
      </w:pPr>
      <w:r>
        <w:rPr/>
        <w:t xml:space="preserve">Con questi auguri e assicurandovi uno speciale ricordo nelle mie preghiere per voi, i vostri figli e familiari, per i vostri compagni di lavoro e particolarmente per quanti si dedicano alla vostra assistenza religiosa, vi imparto di cuore la mi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VISITA ALLE OBLATE DI TOR DE' SPECCHI</w:t>
      </w:r>
    </w:p>
    <w:p>
      <w:pPr>
        <w:pStyle w:val="Normal"/>
        <w:rPr/>
      </w:pPr>
      <w:r>
        <w:rPr/>
        <w:t>Domenica, 29 aprile 1984</w:t>
      </w:r>
    </w:p>
    <w:p>
      <w:pPr>
        <w:pStyle w:val="Normal"/>
        <w:rPr/>
      </w:pPr>
      <w:r>
        <w:rPr/>
        <w:t xml:space="preserve"> </w:t>
      </w:r>
    </w:p>
    <w:p>
      <w:pPr>
        <w:pStyle w:val="Normal"/>
        <w:rPr/>
      </w:pPr>
      <w:r>
        <w:rPr/>
        <w:t xml:space="preserve">1. “Pace a voi” (Gv 20, 19), carissime Oblate di santa Francesca Romana! </w:t>
      </w:r>
    </w:p>
    <w:p>
      <w:pPr>
        <w:pStyle w:val="Normal"/>
        <w:rPr/>
      </w:pPr>
      <w:r>
        <w:rPr/>
        <w:t xml:space="preserve">Con questo saluto del Cristo risorto, che abbiamo ascoltato nella liturgia di questa domenica in Albis, desidero esprimervi la mia profonda gioia e la mia soddisfazione di trovarmi in mezzo a voi, in questo vetusto monastero, in questa isola dello spirito, che da secoli costituisce per la città di Roma un continuo richiamo ai valori trascendenti della fede, della speranza e della carità. </w:t>
      </w:r>
    </w:p>
    <w:p>
      <w:pPr>
        <w:pStyle w:val="Normal"/>
        <w:rPr/>
      </w:pPr>
      <w:r>
        <w:rPr/>
        <w:t xml:space="preserve">La visita mi permette anche di manifestarvi il mio apprezzamento per le vostre persone e per la scelta che avete fatto della vostra vita consacrandovi totalmente a Cristo e alla sua Chiesa, secondo il carisma proprio della vostra illustre fondatrice, di cui celebrate il sesto centenario della nascita, avvenuta a Roma dalla nobile famiglia Bussa de’ Leoni. </w:t>
      </w:r>
    </w:p>
    <w:p>
      <w:pPr>
        <w:pStyle w:val="Normal"/>
        <w:rPr/>
      </w:pPr>
      <w:r>
        <w:rPr/>
        <w:t xml:space="preserve">La mia venuta coincide anche con la cerimonia dei sacri voti che oggi voi avete rinnovato in segno della vostra continua fedeltà a Dio e alla Chiesa. Anche per questo atto religioso così significativo vi esprimo compiacimento e incoraggiamento, affinché sappiate continuare ad offrire, con lo stesso impegno e con lo stesso entusiasmo dei primi giorni del vostro ingresso in questo luogo di perfezione, la vostra testimonianza di vita religiosa ed evangelica in questa diocesi di Roma tanto amata dalla santa fondatrice da meritare di essere chiamata “Romana”, e tanto assetata di Dio e desiderosa di dare un senso alle proprie scelte, in ordine alla vita eterna. </w:t>
      </w:r>
    </w:p>
    <w:p>
      <w:pPr>
        <w:pStyle w:val="Normal"/>
        <w:rPr/>
      </w:pPr>
      <w:r>
        <w:rPr/>
        <w:t xml:space="preserve">2. L’anno centenario della vostra fondatrice mi ha già offerto l’opportunità di aprire il mio animo nella lettera a voi indirizzata nello scorso mese di gennaio e di rievocarne la luminosa ed esemplare figura di sposa, di madre e di religiosa, e, in particolare, la sua prodigiosa attività in favore dei poveri, dei malati e degli oppressi nella Roma del primo Rinascimento profondamente divisa tra opposte fazioni e duramente provata da profondi mali morali e sociali. Fu talmente ammirevole l’opera caritativa che la santa svolse a sollievo dei bisognosi di Roma da conquistarsi il titolo onorifico di “Advocata urbis”. </w:t>
      </w:r>
    </w:p>
    <w:p>
      <w:pPr>
        <w:pStyle w:val="Normal"/>
        <w:rPr/>
      </w:pPr>
      <w:r>
        <w:rPr/>
        <w:t xml:space="preserve">In questa occasione desidero continuare quella meditazione ed esortarvi, sull’esempio della fondatrice, a non venir meno nello sforzo verso la perfezione a cui il Signore vi chiama, con le parole riportate nel Vangelo: “Siate perfetti, come è perfetto il Padre vostro celeste” (Mt 5, 48). La perfezione cristiana esige una continua vigilanza, una incessante apertura a Dio e al prossimo. Essa perciò non è autentica se non è vivificata dalla carità; se la mentalità religiosa cede lentamente alle attrattive delle cose terrene, trascurando quelle spirituali ed eterne; se l’anima consacrata dimentica i grandi problemi della Chiesa e del mondo; in una parola, se non si vive in pienezza il mistero di Cristo morto e risorto. </w:t>
      </w:r>
    </w:p>
    <w:p>
      <w:pPr>
        <w:pStyle w:val="Normal"/>
        <w:rPr/>
      </w:pPr>
      <w:r>
        <w:rPr/>
        <w:t xml:space="preserve">3. Sia questo anniversario uno stimolo per rinnovare sentimenti, idee e propositi secondo lo spirito dell’Ordine benedettino di Monte Oliveto. Siate tenacemente fedeli alle linee maestre della vostra tradizione monastica e siate devotamente osservanti della regola di san Benedetto, a cui volle ispirarsi la vostra venerata fondatrice nel dare le norme di vita alla vostra comunità. Apprezzatene l’intelligente discrezione e l’umana flessibilità, rispondente alle esigenze della vita monastica e, al tempo stesso, alle necessità del tempo. Non cessate di approfondirne l’intima ispirazione destinata a fermentare evangelicamente chiunque ne intraprenda l’osservanza. Non deludete le attese e le speranze che la fondatrice ripose nelle sue Oblate. </w:t>
      </w:r>
    </w:p>
    <w:p>
      <w:pPr>
        <w:pStyle w:val="Normal"/>
        <w:rPr/>
      </w:pPr>
      <w:r>
        <w:rPr/>
        <w:t xml:space="preserve">Sia vostra luce la via tracciata dalla vostra madre nell’impegno specifico di preghiera, di sacrificio e di opere per la Chiesa e per la città di Roma, adeguandovi alle esigenze dei tempi. Come le Oblate ebbero cura dei più poveri nei primi secoli, svolsero l’azione educatrice per le giovani nei secoli Seicento e Settecento, e curarono la cooperazione missionaria nell’Ottocento, voi oggi abbiate cura in modo particolare dell’educazione giovanile e della catechesi nell’ambito delle parrocchie. </w:t>
      </w:r>
    </w:p>
    <w:p>
      <w:pPr>
        <w:pStyle w:val="Normal"/>
        <w:rPr/>
      </w:pPr>
      <w:r>
        <w:rPr/>
        <w:t xml:space="preserve">4. Carissime Oblate non mi è possibile trattenermi più a lungo con voi. Ma sono certo di poter contare sulla vostra interiore intuizione, che saprà cogliere e sviluppare i germi di riflessione appena accennati. In ogni momento della vostra giornata, fatta di lavoro, di silenzio, di umiltà e di obbedienza, possa il Signore trovarvi pronte, come vergini sagge, a muovergli incontro con la lampada accesa (cf. Mt 25, 10). </w:t>
      </w:r>
    </w:p>
    <w:p>
      <w:pPr>
        <w:pStyle w:val="Normal"/>
        <w:rPr/>
      </w:pPr>
      <w:r>
        <w:rPr/>
        <w:t>Vi guidi Maria santissima, di cui portate il nome e vi confermi nei vostri propositi la Benedizione Apostolica, che di cuore imparto a voi e ai vostri car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BARESI</w:t>
      </w:r>
    </w:p>
    <w:p>
      <w:pPr>
        <w:pStyle w:val="Normal"/>
        <w:rPr/>
      </w:pPr>
      <w:r>
        <w:rPr/>
        <w:t>Aula Paolo VI - Sabato, 28 aprile 1984</w:t>
      </w:r>
    </w:p>
    <w:p>
      <w:pPr>
        <w:pStyle w:val="Normal"/>
        <w:rPr/>
      </w:pPr>
      <w:r>
        <w:rPr/>
        <w:t xml:space="preserve"> </w:t>
      </w:r>
    </w:p>
    <w:p>
      <w:pPr>
        <w:pStyle w:val="Normal"/>
        <w:rPr/>
      </w:pPr>
      <w:r>
        <w:rPr/>
        <w:t xml:space="preserve">Fratelli e sorelle carissimi! </w:t>
      </w:r>
    </w:p>
    <w:p>
      <w:pPr>
        <w:pStyle w:val="Normal"/>
        <w:rPr/>
      </w:pPr>
      <w:r>
        <w:rPr/>
        <w:t xml:space="preserve">1. Con vera letizia incontro oggi voi tutti appartenenti alla vostra comunità diocesana di Bari, che siete venuti a Roma, insieme con il vostro pastore, per professare pubblicamente e solennemente la fede cristiana sulla tomba di san Pietro e altresì per restituirmi la visita, che io ho compiuto in mezzo a voi la domenica 26 febbraio scorso. Le ore trascorse in terra di Puglia sono state per me cariche di emozioni spirituali, perché mi hanno dato la possibilità di guardarvi intensamente negli occhi, per incoraggiarvi a vivere il messaggio di Cristo nella sua profondità e nella sua pienezza, per contribuire a rendere la società contemporanea più disponibile all’ascolto e alla realizzazione della parola di Dio. </w:t>
      </w:r>
    </w:p>
    <w:p>
      <w:pPr>
        <w:pStyle w:val="Normal"/>
        <w:rPr/>
      </w:pPr>
      <w:r>
        <w:rPr/>
        <w:t xml:space="preserve">La vostra presenza mi ricorda con commozione le varie fasi del mio pellegrinaggio pastorale a Bari: il saluto alla città nel quartiere di San Paolo; la celebrazione della santa messa davanti alla “Fiera del Levante”; l’incontro con le categorie produttive; la cerimonia ecumenica nella basilica di San Nicola con la presenza anche di rappresentanze del mondo della cultura; l’incontro, in cattedrale, con i sacerdoti, i religiosi e le religiose; la visita al Policlinico, per confortare i fratelli e le sorelle infermi e per salutare i medici e il personale; l’incontro, a Bitonto, con il mondo agricolo pugliese e infine, nella serata, quello con i giovani, che hanno manifestato con il loro inconfondibile stile il loro ardente entusiasmo. </w:t>
      </w:r>
    </w:p>
    <w:p>
      <w:pPr>
        <w:pStyle w:val="Normal"/>
        <w:rPr/>
      </w:pPr>
      <w:r>
        <w:rPr/>
        <w:t xml:space="preserve">2. Il mio viaggio a Bari ha voluto avere la finalità pastorale di confermare i fratelli e le sorelle della grande arcidiocesi nella professione chiara, coraggiosa e coerente della fede cristiana (cf. Lc 22, 32), che da secoli anima, feconda e illumina la vostra vita. Ho voluto rendere un atto di omaggio alla vostra storica e illustre città che, oltre alle ben note tradizioni culturali, ha la tipica funzione di “ponte naturale verso l’Oriente”, proiettandosi verso i porti e le terre del Levante, e che soprattutto, per la presenza delle venerate reliquie di un grande santo orientale, san Nicola, ha una sua singolare missione religiosa: quella di intensificare i contatti ecumenici con le Chiese cristiane d’Oriente e di dare altresì un proprio originale contributo alla realizzazione dell’auspicata piena unione dei cristiani. </w:t>
      </w:r>
    </w:p>
    <w:p>
      <w:pPr>
        <w:pStyle w:val="Normal"/>
        <w:rPr/>
      </w:pPr>
      <w:r>
        <w:rPr/>
        <w:t xml:space="preserve">Il vostro odierno, festante pellegrinaggio vuole essere la risposta a quella mia visita, il vostro gentile “grazie” perché il successore di san Pietro è voluto venire, anch’egli pellegrino, nella città di san Nicola; ma esso è anche un’ulteriore conferma di quella grande ricchezza, che voi e le genti di Puglia conservate e custodite gelosamente nelle vostre case, nelle vostre famiglie, nelle vostre manifestazioni artistiche, ma, soprattutto, nell’intimità dei vostri cuori e delle vostre coscienze: quella fede cristiana che da venti secoli è il vostro più sublime e autentico vanto, la vostra splendida e imperitura gloria. </w:t>
      </w:r>
    </w:p>
    <w:p>
      <w:pPr>
        <w:pStyle w:val="Normal"/>
        <w:rPr/>
      </w:pPr>
      <w:r>
        <w:rPr/>
        <w:t xml:space="preserve">3. In questa felice circostanza del vostro pellegrinaggio al sepolcro di san Pietro desidero rivolgere un cordiale saluto a tutti e a ciascuno, alle varie componenti ecclesiali della vostra arcidiocesi qui rappresentate, per dirvi ancora una volta il mio compiacimento, la mia gratitudine, il mio incoraggiamento. </w:t>
      </w:r>
    </w:p>
    <w:p>
      <w:pPr>
        <w:pStyle w:val="Normal"/>
        <w:rPr/>
      </w:pPr>
      <w:r>
        <w:rPr/>
        <w:t xml:space="preserve">Anzitutto al vostro zelante pastore, monsignor Mariano Magrassi che, con lo spirito di san Benedetto, vi guida nel cammino della fede. Seguitelo sempre con lealtà e con affetto, aiutandolo nella sua grave responsabilità di fronte a Dio e alla Chiesa. </w:t>
      </w:r>
    </w:p>
    <w:p>
      <w:pPr>
        <w:pStyle w:val="Normal"/>
        <w:rPr/>
      </w:pPr>
      <w:r>
        <w:rPr/>
        <w:t xml:space="preserve">Un fraterno pensiero rivolgo a voi, cari sacerdoti, religiosi e religiose, augurandovi un profondo spirito di fede, animato e alimentato dalla preghiera costante e assidua, perché ognuno di voi - secondo le proprie possibilità e il proprio carisma - possa annunciare il Signore, in ogni parola, in ogni gesto, in ogni comportamento. Come vi raccomandavo nell’incontro di Bari, “in un mondo chiuso e opaco, rivelate il Signore della luce; a una società smarrita, manifestate il Dio della speranza: a quanti rifiutano la vita, rendete presente il Signore della vita”. </w:t>
      </w:r>
    </w:p>
    <w:p>
      <w:pPr>
        <w:pStyle w:val="Normal"/>
        <w:rPr/>
      </w:pPr>
      <w:r>
        <w:rPr/>
        <w:t xml:space="preserve">Il mio affettuoso saluto va anche a tutti i padri, alle madri, ai bimbi, agli anziani, agli ammalati, a tutti coloro che possono aver bisogno del nostro amore fattivo, della nostra aperta solidarietà, del nostro concreto aiuto. </w:t>
      </w:r>
    </w:p>
    <w:p>
      <w:pPr>
        <w:pStyle w:val="Normal"/>
        <w:rPr/>
      </w:pPr>
      <w:r>
        <w:rPr/>
        <w:t xml:space="preserve">Desidero salutare in modo particolare i giovani e le giovani qui presenti e anche quelli e quelle che non hanno potuto partecipare fisicamente a questo pellegrinaggio. </w:t>
      </w:r>
    </w:p>
    <w:p>
      <w:pPr>
        <w:pStyle w:val="Normal"/>
        <w:rPr/>
      </w:pPr>
      <w:r>
        <w:rPr/>
        <w:t xml:space="preserve">È alla vostra giovinezza che io mi rivolgo ancora una volta oggi per invitarvi e per spronarvi ad aderire a Cristo con la vostra volontà, con tutto il vostro essere, che anela alla verità, alla gioia, all’amore, alla giustizia! Cristo, via, verità e vita, potrà dare un significato pieno e totale alla vostra esistenza, alle vostre esigenze più profonde, ai vostri aneliti, alla vostra ricerca e sete di assoluto e di infinito! “È vero, Cristo è esigente - vi dicevo a Bari il 26 febbraio scorso -. Domanda tutto. Fa appello a una generosità incondizionata. Ma è proprio per questa totalità che il cristianesimo rimane una religione sempre attuale ed è destinato a trovare piena sintonia con la coscienza giovanile, la quale è incline alla totalità della donazione, aliena dalle mezze misure, ostile al formalismo e alla superficialità”. </w:t>
      </w:r>
    </w:p>
    <w:p>
      <w:pPr>
        <w:pStyle w:val="Normal"/>
        <w:rPr/>
      </w:pPr>
      <w:r>
        <w:rPr/>
        <w:t xml:space="preserve">Giovani dell’arcidiocesi di Bari! Volete voi dare un senso completo a questo vostro periodo esaltante e drammatico quale è quello della vostra giovinezza? Volete offrire, con tutte le vostre energie, un concreto apporto alla proclamazione e alla realizzazione di grandi valori umani e cristiani, che vi stanno tanto a cuore, quali la libertà, la giustizia, la pace, la solidarietà, la fraternità, il rispetto della sacralità della vita umana fin dal suo primo sorgere, la santità della famiglia? </w:t>
      </w:r>
    </w:p>
    <w:p>
      <w:pPr>
        <w:pStyle w:val="Normal"/>
        <w:rPr/>
      </w:pPr>
      <w:r>
        <w:rPr/>
        <w:t xml:space="preserve">L’impegno sarà forse anche duro, perché dovrete affrontare - nella vostra testimonianza - difficoltà e incomprensione da parte di una certa cultura dominante, che con i sui potenti mezzi di persuasione cerca di orientarvi verso prospettive ideologiche o comportamenti che non sono sempre in sintonia con il messaggio cristiano. </w:t>
      </w:r>
    </w:p>
    <w:p>
      <w:pPr>
        <w:pStyle w:val="Normal"/>
        <w:rPr/>
      </w:pPr>
      <w:r>
        <w:rPr/>
        <w:t xml:space="preserve">Coraggio! Il Papa è con voi! La Chiesa è con voi! Cristo è con voi! </w:t>
      </w:r>
    </w:p>
    <w:p>
      <w:pPr>
        <w:pStyle w:val="Normal"/>
        <w:rPr/>
      </w:pPr>
      <w:r>
        <w:rPr/>
        <w:t xml:space="preserve">4. Carissimi fratelli e sorelle di Bari! </w:t>
      </w:r>
    </w:p>
    <w:p>
      <w:pPr>
        <w:pStyle w:val="Normal"/>
        <w:rPr/>
      </w:pPr>
      <w:r>
        <w:rPr/>
        <w:t xml:space="preserve">A conclusione di questo saluto, affido i miei auspici e i vostri propositi di bene all’intercessione di san Nicola e alla potenza mediatrice del cuore immacolato di Maria santissima, che voi e il popolo pugliese venerate con il significativo titolo di “Vergine Odigitria”, la cui antica e artistica icona ho avuto la gioia di incoronare solennemente nella mia visita alla vostra città. </w:t>
      </w:r>
    </w:p>
    <w:p>
      <w:pPr>
        <w:pStyle w:val="Normal"/>
        <w:rPr/>
      </w:pPr>
      <w:r>
        <w:rPr/>
        <w:t xml:space="preserve">Voglia Maria santissima indicarci sempre con la sua mano materna il suo Figlio divino, la vera “via” che noi dobbiamo seguire nel nostro pellegrinaggio terreno; e voglia ella ottenerci altresì la forza e la grazia per camminare sempre su questa strada, che ci conduce alla redenzione e alla salvezza! </w:t>
      </w:r>
    </w:p>
    <w:p>
      <w:pPr>
        <w:pStyle w:val="Normal"/>
        <w:rPr/>
      </w:pPr>
      <w:r>
        <w:rPr/>
        <w:t>Su voi tutti invoco l’abbondanza dei favori celesti e vi imparto di cuore l’apostolic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PROVENIENTE DALLO SRI LANKA</w:t>
      </w:r>
    </w:p>
    <w:p>
      <w:pPr>
        <w:pStyle w:val="Normal"/>
        <w:rPr/>
      </w:pPr>
      <w:r>
        <w:rPr/>
        <w:t>Sala del Concistoro - Sabato, 28 aprile 1984</w:t>
      </w:r>
    </w:p>
    <w:p>
      <w:pPr>
        <w:pStyle w:val="Normal"/>
        <w:rPr/>
      </w:pPr>
      <w:r>
        <w:rPr/>
        <w:t xml:space="preserve"> </w:t>
      </w:r>
    </w:p>
    <w:p>
      <w:pPr>
        <w:pStyle w:val="Normal"/>
        <w:rPr/>
      </w:pPr>
      <w:r>
        <w:rPr/>
        <w:t xml:space="preserve">Miei cari amici dello Sri Lanka. </w:t>
      </w:r>
    </w:p>
    <w:p>
      <w:pPr>
        <w:pStyle w:val="Normal"/>
        <w:rPr/>
      </w:pPr>
      <w:r>
        <w:rPr/>
        <w:t xml:space="preserve">Sono lieto di darvi il mio benvenuto oggi in Vaticano. La vostra breve visita Roma vi porta al centro stesso della Chiesa cattolica, dove le tombe dei grandi santi Pietro e Paolo ci parlano della volontà del nostro divin Salvatore di stabilire la sua Chiesa sulle fondamenta degli apostoli, con la missione universale di annunciare la Buona novella della redenzione a tutti i popoli. La memoria di questi martiri e di tanti altri ricordati in questa città, ci ricorda il nostro dovere di professare la nostra fede con gioia e fiducia e di impegnarci nelle opere di fede con le quali amiamo Dio e il nostro prossimo. </w:t>
      </w:r>
    </w:p>
    <w:p>
      <w:pPr>
        <w:pStyle w:val="Normal"/>
        <w:rPr/>
      </w:pPr>
      <w:r>
        <w:rPr/>
        <w:t xml:space="preserve">Spero e prego che la vostra visita vi infonda amore autentico per la Chiesa e che voi torniate al vostro amato Paese rinnovati nella mente e nel cuore per rispondere alle sfide che dovete affrontare nelle vostre vite personali e nel compito, che condividete con tutti i vostri concittadini, di costruire il vostro Paese nella pace e nell’armonia. </w:t>
      </w:r>
    </w:p>
    <w:p>
      <w:pPr>
        <w:pStyle w:val="Normal"/>
        <w:rPr/>
      </w:pPr>
      <w:r>
        <w:rPr/>
        <w:t xml:space="preserve">Prego particolarmente perché rispettiate sempre le convinzioni religiose gli uni degli altri e che la dignità unica di ogni essere umano sia un valore molto caro ai vostri cuori e la regola che governa le vostre azioni. </w:t>
      </w:r>
    </w:p>
    <w:p>
      <w:pPr>
        <w:pStyle w:val="Normal"/>
        <w:rPr/>
      </w:pPr>
      <w:r>
        <w:rPr/>
        <w:t>Che Dio onnipotente benedica ciascuno di voi e le vostre famiglie. Che benedica abbondantemente la terra di Sri Lank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INTERNAZIONALE  MEDICO ORGANIZZATO DALLA «NATIONAL FOUNDATION FOR CANCER RESEARCH»</w:t>
      </w:r>
    </w:p>
    <w:p>
      <w:pPr>
        <w:pStyle w:val="Normal"/>
        <w:rPr/>
      </w:pPr>
      <w:r>
        <w:rPr/>
        <w:t>Venerdì, 27 aprile 1984</w:t>
      </w:r>
    </w:p>
    <w:p>
      <w:pPr>
        <w:pStyle w:val="Normal"/>
        <w:rPr/>
      </w:pPr>
      <w:r>
        <w:rPr/>
        <w:t xml:space="preserve"> </w:t>
      </w:r>
    </w:p>
    <w:p>
      <w:pPr>
        <w:pStyle w:val="Normal"/>
        <w:rPr/>
      </w:pPr>
      <w:r>
        <w:rPr/>
        <w:t xml:space="preserve">Cari amici. </w:t>
      </w:r>
    </w:p>
    <w:p>
      <w:pPr>
        <w:pStyle w:val="Normal"/>
        <w:rPr/>
      </w:pPr>
      <w:r>
        <w:rPr/>
        <w:t xml:space="preserve">1. È un onore e un piacere per me dare il benvenuto in Vaticano ai partecipanti al simposio internazionale promosso dalla Fondazione nazionale per la ricerca sul cancro. Nel salutarvi, oggi, desidero esprimere il mio profondo apprezzamento per l’importante contributo che state rendendo alla salute e alla felicità della famiglia umana. Attraverso la vostra generosità e il vostro sacrificio nel compito arduo e spesso esigente della ricerca, voi avete grandemente sviluppato la nostra comprensione delle cause e della natura del cancro e dei metodi migliori per curarlo efficacemente. Questo simposio è un esempio in più dei vostri instancabili sforzi in questo campo, e della vostra devota sollecitudine per coloro che in tutto il mondo soffrono di questa terribile malattia. </w:t>
      </w:r>
    </w:p>
    <w:p>
      <w:pPr>
        <w:pStyle w:val="Normal"/>
        <w:rPr/>
      </w:pPr>
      <w:r>
        <w:rPr/>
        <w:t xml:space="preserve">2. Qualche mese fa ho scritto una lettera apostolica sul significato cristiano della sofferenza umana. In quel documento ho cercato di portare la luce di Cristo a quell’esperienza che è parte essenziale della vita di ogni persona. In aggiunta al mio desiderio di aiutare le persone a trovare un significato nel volto misterioso della sofferenza, ho anche desiderato rivolgere l’attenzione con gratitudine a coloro che, come voi, sono particolarmente sensibili alle sofferenze degli altri, e che si adoperano per offrire non soltanto simpatia e compassione, ma sforzi concreti per alleviare quelle sofferenze. A questo proposito, ho affermato: “Quanto è "da buon samaritano" la professione del medico o dell’infermiera, o altre simili! In ragione del contenuto "evangelico", racchiuso in essa, siamo inclini a pensare qui piuttosto a una vocazione che non semplicemente a una professione. E le istituzioni che, nell’arco delle generazioni, hanno compiuto un servizio “da samaritano”, ai nostri tempi si sono ancora maggiormente sviluppate e specializzate. Ciò prova indubbiamente che l’uomo di oggi si ferma con sempre maggiore attenzione e perspicacia accanto alle sofferenze del prossimo, cerca di comprenderle e di prevenirle sempre più esattamente. Egli possiede anche una sempre maggiore capacità e specializzazione in questo settore. Guardando a tutto questo, possiamo dire che la parabola del Samaritano del Vangelo è diventata una delle componenti essenziali della cultura morale e della civiltà universalmente umana. E pensando a tutti quegli uomini che, con la loro scienza e la loro capacità, rendono molteplici servizi al prossimo sofferente, non possiamo esimerci dal rivolgere al loro indirizzo parole di riconoscimento e di gratitudine” (Ioannis Pauli PP. II, Salvifici Doloris , 29). </w:t>
      </w:r>
    </w:p>
    <w:p>
      <w:pPr>
        <w:pStyle w:val="Normal"/>
        <w:rPr/>
      </w:pPr>
      <w:r>
        <w:rPr/>
        <w:t xml:space="preserve">3. Per anni, la ricerca medica ha richiesto l’adozione di metodi di avanzata specializzazione al fine di compiere nuove scoperte. Più recentemente, si è reso sempre più necessario un approccio interdisciplinare, un approccio cioè che comprende apporti forniti da vari campi del sapere, come la medicina, la biologia, la chimica, la fisica, la matematica e così via. Tutto ciò indica la necessità di maggiore dialogo e collaborazione tra gli uomini e le donne delle diverse scienze. Nello stesso tempo, sempre più numerosi scienziati e ricercatori sentono l’importanza di porre i risultati della loro ricerca entro un più ampio contesto sociale e culturale e di dare la dovuta considerazione ai principi morali e ai valori spirituali associati alle nuove scoperte. Il vostro desiderio di incontrare il Papa in occasione di questo simposio internazionale mostra la vostra sensibilità per queste dimensioni. </w:t>
      </w:r>
    </w:p>
    <w:p>
      <w:pPr>
        <w:pStyle w:val="Normal"/>
        <w:rPr/>
      </w:pPr>
      <w:r>
        <w:rPr/>
        <w:t xml:space="preserve">La ricerca medica, e anche ogni studio scientifico, ha bisogno del sostegno e della guida dei valori spirituali e morali. Infatti tale ricerca è, in ultima analisi, intesa al bene dell’intera persona, anche se lo scopo immediato è la cura di certi tessuti o organi del corpo. Esiste una profonda unità tra il corpo e lo spirito, un’unità che è così sostanziale che anche l’attività più spirituale è influenzata dalle condizioni del corpo e il corpo stesso raggiunge il suo particolare scopo ultimo soltanto se diretto dallo spirito. Vorrei perciò offrire incoraggiamento a tutti coloro che stanno promuovendo un approccio interdisciplinare nella ricerca sul cancro e in altri problemi medici, e vorrei raccomandare che in questo approccio sia inclusa la saggezza che si trova nel patrimonio spirituale della famiglia umana. Vi assicuro, a questo proposito, del grande interesse della Chiesa cattolica alla vostra ricerca, e della disponibilità al dialogo e a condividere con voi le tradizioni etiche e spirituali della fede cristiana. </w:t>
      </w:r>
    </w:p>
    <w:p>
      <w:pPr>
        <w:pStyle w:val="Normal"/>
        <w:rPr/>
      </w:pPr>
      <w:r>
        <w:rPr/>
        <w:t xml:space="preserve">4. La natura interdisciplinare della scienza oggi ha anche implicato un’internazionalizzazione tra coloro che compiono la ricerca. Ciò si distingue chiaramente nel vostro attuale simposio. Ed è un segno che ben fa sperare di un maggiore spirito di fratellanza e di fruttuosa cooperazione tra gli uomini e le donne di buona volontà di tutte le nazioni. Prego perché i vostri successi e raggiungimenti portino, nello stesso modo, speranza e assistenza non soltanto ad alcuni privilegiati ma alla gente di tutto il mondo. </w:t>
      </w:r>
    </w:p>
    <w:p>
      <w:pPr>
        <w:pStyle w:val="Normal"/>
        <w:rPr/>
      </w:pPr>
      <w:r>
        <w:rPr/>
        <w:t xml:space="preserve">Signore e signori, il vostro è realmente un compito nobile e di vitale importanza. Che Dio vi conceda gioia e forza nel vostro lavoro e che benedica voi e le vostre famiglie con la sua ricca e durevole pac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PER LA FAMIGLIA  DELL'OPERA-MOVIMENTO INTERNAZIONALE DI SCHÖNSTATT</w:t>
      </w:r>
    </w:p>
    <w:p>
      <w:pPr>
        <w:pStyle w:val="Normal"/>
        <w:rPr/>
      </w:pPr>
      <w:r>
        <w:rPr/>
        <w:t>Venerdì, 27 aprile 1984</w:t>
      </w:r>
    </w:p>
    <w:p>
      <w:pPr>
        <w:pStyle w:val="Normal"/>
        <w:rPr/>
      </w:pPr>
      <w:r>
        <w:rPr/>
        <w:t xml:space="preserve"> </w:t>
      </w:r>
    </w:p>
    <w:p>
      <w:pPr>
        <w:pStyle w:val="Normal"/>
        <w:rPr/>
      </w:pPr>
      <w:r>
        <w:rPr/>
        <w:t xml:space="preserve">Cari fratelli e sorelle. </w:t>
      </w:r>
    </w:p>
    <w:p>
      <w:pPr>
        <w:pStyle w:val="Normal"/>
        <w:rPr/>
      </w:pPr>
      <w:r>
        <w:rPr/>
        <w:t xml:space="preserve">Dopo il nostro primo incontro nella grande comunità dei fedeli in occasione dell’udienza generale, vi do oggi di cuore il benvenuto in quest’ambito un po’ più familiare. Saluto in voi tutti i membri dell’Associazione per la famiglia dell’opera movimento di Schönstatt che si impegna in modo particolare per l’apostolato laicale e familiare nella Chiesa. È a tutti nota la necessità di dedicare alla famiglia la particolare sollecitudine della Chiesa. Ciò ha costituito il tema dell’ultimo Sinodo dei vescovi e l’argomento centrale della conseguente Esortazione Apostolica Familiaris Consortio . </w:t>
      </w:r>
    </w:p>
    <w:p>
      <w:pPr>
        <w:pStyle w:val="Normal"/>
        <w:rPr/>
      </w:pPr>
      <w:r>
        <w:rPr/>
        <w:t xml:space="preserve">La sollecitudine per il matrimonio e la famiglia è uno dei compiti principali di una pastorale realistica e adeguata ai tempi. La famiglia è la cellula fondamentale non soltanto della comunità umana ma anche della Chiesa. Il Concilio Vaticano II ha a buon diritto chiamato la famiglia “Chiesa domestica” nella quale “i genitori devono essere per i loro figli i primi maestri della fede” (Lumen Gentium , 11). Esorto voi, coniugi cristiani e tutte le famiglie che qui rappresentate, a rispondere, secondo le vostre forze, alle necessità di questo importante apostolato nell’ambito delle vostre famiglie e a prendere come norma del vostro comportamento l’insegnamento della Chiesa e il suo magistero supremo. </w:t>
      </w:r>
    </w:p>
    <w:p>
      <w:pPr>
        <w:pStyle w:val="Normal"/>
        <w:rPr/>
      </w:pPr>
      <w:r>
        <w:rPr/>
        <w:t xml:space="preserve">Senza una collaborazione aperta e impegnata di voi genitori è difficilmente possibile trasmettere efficacemente la fede alle future generazioni. Voi siete per i vostri figli non soltanto i primi testimoni della fede ma, nella maggior parte dei casi, anche i più importanti. Già molto precocemente i vostri figli percepiscono, se voi vi attribuite valore, di vivere in unità viva con Dio, nutrendo fiducia nella sua guida, in comunione con Gesù Cristo e avendo consapevolezza che voi riponete la vostra fiducia nella potenza e nella guida dello Spirito Santo. Già molto presto percepiscono, se voi amate la Chiesa, la santa messa e i sacramenti, soprattutto se voi vi impegnate a vivere la vostra fede. La vostra vita è molto più efficace delle parole! </w:t>
      </w:r>
    </w:p>
    <w:p>
      <w:pPr>
        <w:pStyle w:val="Normal"/>
        <w:rPr/>
      </w:pPr>
      <w:r>
        <w:rPr/>
        <w:t xml:space="preserve">Da un risanamento e un rafforzamento della famiglia quale vivaio della vita religiosa dobbiamo aspettarci impulsi decisivi per un rinnovamento spirituale nella Chiesa e nella società. Una famiglia cristiana autenticamente viva è di per se stessa attiva nell’apostolato nel suo ambiente. Per la Chiesa tali famiglie divengono, come afferma il Concilio Vaticano II, “fonte dell’apostolato dei laici e vivaio di vocazioni sacerdotali e religiose” (Ad Gentes , 19). </w:t>
      </w:r>
    </w:p>
    <w:p>
      <w:pPr>
        <w:pStyle w:val="Normal"/>
        <w:rPr/>
      </w:pPr>
      <w:r>
        <w:rPr/>
        <w:t xml:space="preserve">Che il Signore risorto faccia fruttificare riccamente con la sua grazia l’impegno dell’opera internazionale di Schönstatt per la famiglia cristiana nelle sue molteplici associazioni. Questo chiedo per intercessione di Maria, nostra madre, come dono particolare di questo pellegrinaggio a Roma, con la mia benedizione apostolica che imparto a voi e a tutti i membri del vostro movimento familiar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ESECUTIVO DELL'UNICEF</w:t>
      </w:r>
    </w:p>
    <w:p>
      <w:pPr>
        <w:pStyle w:val="Normal"/>
        <w:rPr/>
      </w:pPr>
      <w:r>
        <w:rPr/>
        <w:t>Sala Clementina - Giovedì, 26 aprile 1984</w:t>
      </w:r>
    </w:p>
    <w:p>
      <w:pPr>
        <w:pStyle w:val="Normal"/>
        <w:rPr/>
      </w:pPr>
      <w:r>
        <w:rPr/>
        <w:t xml:space="preserve"> </w:t>
      </w:r>
    </w:p>
    <w:p>
      <w:pPr>
        <w:pStyle w:val="Normal"/>
        <w:rPr/>
      </w:pPr>
      <w:r>
        <w:rPr/>
        <w:t xml:space="preserve">Signor Direttore Esecutivo. </w:t>
      </w:r>
    </w:p>
    <w:p>
      <w:pPr>
        <w:pStyle w:val="Normal"/>
        <w:rPr/>
      </w:pPr>
      <w:r>
        <w:rPr/>
        <w:t xml:space="preserve">Sono lieto di darle il benvenuto questa mattina in Vaticano, e, con lei, a tutti coloro che hanno partecipato all’incontro del consiglio direttivo dell’Unicef che si svolge in questi giorni a Roma. </w:t>
      </w:r>
    </w:p>
    <w:p>
      <w:pPr>
        <w:pStyle w:val="Normal"/>
        <w:rPr/>
      </w:pPr>
      <w:r>
        <w:rPr/>
        <w:t xml:space="preserve">Alla vostra organizzazione è stato affidato un compito urgente e nobilissimo: quello del servizio a tutti i bambini del mondo. La Santa Sede segue le vostre attività in questo campo con grande attenzione. La missione della Chiesa e il dovere di servire la famiglia umana la rende infatti particolarmente sensibile ai bisogni dei bambini, quel tesoro prezioso, che merita il massimo amore e rispetto, dato ad ogni generazione come sfida alla sua saggezza e umanità. </w:t>
      </w:r>
    </w:p>
    <w:p>
      <w:pPr>
        <w:pStyle w:val="Normal"/>
        <w:rPr/>
      </w:pPr>
      <w:r>
        <w:rPr/>
        <w:t xml:space="preserve">Sono lieto, perciò, di avere questa opportunità di parteciparvi alcune riflessioni a proposito del vostro compito. </w:t>
      </w:r>
    </w:p>
    <w:p>
      <w:pPr>
        <w:pStyle w:val="Normal"/>
        <w:rPr/>
      </w:pPr>
      <w:r>
        <w:rPr/>
        <w:t xml:space="preserve">1. Già più di quattro anni fa, quando ebbi l’onore di rivolgermi alla XXXIV assemblea delle Nazioni Unite, io formulai questa domanda (n. 21): “Quale miglior augurio posso esprimere a ogni nazione, a tutta l’umanità e a tutti i bambini del mondo, che un futuro migliore nel quale il rispetto per i diritti umani diventi davvero realtà per tutto il terzo millennio che si sta avvicinando?” ((Ioannis Pauli PP. II, Allocutio ad Nationum Unitarum Legatos habita , 21, die 2 oct. 1979: Insegnamenti di Giovanni Paolo II, II, 2 81979) 539). </w:t>
      </w:r>
    </w:p>
    <w:p>
      <w:pPr>
        <w:pStyle w:val="Normal"/>
        <w:rPr/>
      </w:pPr>
      <w:r>
        <w:rPr/>
        <w:t xml:space="preserve">Sollecitudine per il bambino significa sollecitudine per quel futuro migliore di cui ho parlato all’assemblea generale. Ciò che è in gioco nell’infanzia e nella sollecitudine per il bambino è il destino e la sorte della persona, della vita umana e dell’esistenza. Il bambino è un segno del mistero della vita e una prova dell’autenticità del nostro rispetto per il mistero della vita. Ogni bambino è in qualche modo un segno della speranza dell’umanità: egli o ella è un segno della speranza posta ed espressa dall’amore dei genitori; un segno delle speranze di una nazione e di un popolo. </w:t>
      </w:r>
    </w:p>
    <w:p>
      <w:pPr>
        <w:pStyle w:val="Normal"/>
        <w:rPr/>
      </w:pPr>
      <w:r>
        <w:rPr/>
        <w:t xml:space="preserve">Il bambino rappresenta un segno speciale per la Chiesa. La sollecitudine per il bambino è legata, infatti, con la missione fondamentale della Chiesa. Come ho ricordato nella mia esortazione apostolica Familiaris Consortio  (Ioannis Pauli PP. II, Familiaris Consortio, n. 26) sul ruolo della famiglia cristiana nel mondo moderno, la Chiesa “è chiamata a rivelare e a riproporre nella storia l’esempio e il comandamento di Cristo Signore, che ha voluto porre il bambino al centro del regno di Dio: “Lasciate che i bambini vengano a me... perché a chi è come loro appartiene il regno di Dio” (Lc 18, 16)”. Cristo arriva a identificare se stesso con i bambini “Chi accoglie anche uno solo di questi bambini in nome mio, accoglie me” (Mt 18, 5). Ogni singolo bambino in questo mondo è un segno vivente di quel mistero di vita e speranza che fu rivelato da Gesù Cristo. </w:t>
      </w:r>
    </w:p>
    <w:p>
      <w:pPr>
        <w:pStyle w:val="Normal"/>
        <w:rPr/>
      </w:pPr>
      <w:r>
        <w:rPr/>
        <w:t xml:space="preserve">Questa è la ragione per cui la Chiesa ha sempre creduto che ogni sforzo volto all’autentico sviluppo del bambino è un inestimabile investimento per un futuro migliore per tutta la società. </w:t>
      </w:r>
    </w:p>
    <w:p>
      <w:pPr>
        <w:pStyle w:val="Normal"/>
        <w:rPr/>
      </w:pPr>
      <w:r>
        <w:rPr/>
        <w:t xml:space="preserve">2. Mentre si può essere confortati da una crescente consapevolezza nell’opinione pubblica della società di dedicare maggiori risorse, e con sempre maggiore urgenza, al benessere dei bambini, rimane il fatto che la condizione di tanti bambini nel mondo d’oggi è estremamente critica. È certamente uno dei più grandi scandali della nostra società, con l’immenso progresso che è stata capace di raggiungere nella tecnologia e nella scienza, che tanti bambini siano tra coloro che soffrono più intensamente. Ed è ancor più triste notare che tali bambini, e specialmente i più poveri tra loro, sono spesso i primi ad essere colpiti dalla depressione economica e dalle sue conseguenze. Gli scandalosi squilibri che esistono all’interno della nostra società si riflettono particolarmente tra i nostri bambini: mentre in un settore del nostro mondo i bambini soffrono per la mancanza delle più elementari necessità umane, in altri settori i bambini, fin dalla più tenera età, vengono inseriti in una società basata sul consumismo, il possesso e anche lo spreco. </w:t>
      </w:r>
    </w:p>
    <w:p>
      <w:pPr>
        <w:pStyle w:val="Normal"/>
        <w:rPr/>
      </w:pPr>
      <w:r>
        <w:rPr/>
        <w:t xml:space="preserve">Una tale situazione è una sfida alla coscienza di ogni uomo e donna nel nostro mondo, di ogni nazione e particolarmente di tutti coloro che detengono la responsabilità all’interno della comunità internazionale. Agli interrogativi della coscienza non si darà risposta con vaghe promesse, e ancor meno con lo sfruttamento politico della sofferenza umana. La situazione critica della sofferenza dei più deboli, dei nostri fratelli e sorelle, richiede sforzi rapidi e concentrati per assicurare a tutti i nostri bambini il futuro migliore come è loro diritto. </w:t>
      </w:r>
    </w:p>
    <w:p>
      <w:pPr>
        <w:pStyle w:val="Normal"/>
        <w:rPr/>
      </w:pPr>
      <w:r>
        <w:rPr/>
        <w:t xml:space="preserve">3. La sollecitudine della Chiesa per i bambini emerge anche dal fatto che la Chiesa è dalla parte della vita. La Chiesa considera aspetto prioritario della sua missione nel mondo d’oggi proclamare il valore di ogni e ciascuna persona umana, specialmente di coloro che sono meno capaci di difendersi. Per questa ragione la Chiesa non cesserà mai di levare la sua voce profetica per proclamare che la vita umana deve essere rispettata e protetta fin dal momento del concepimento. </w:t>
      </w:r>
    </w:p>
    <w:p>
      <w:pPr>
        <w:pStyle w:val="Normal"/>
        <w:rPr/>
      </w:pPr>
      <w:r>
        <w:rPr/>
        <w:t xml:space="preserve">Non è forse possibile notare nelle mutevoli tendenze demografiche di molti Paesi sviluppati un mutevole atteggiamento verso il bambino e la vita stessa? È forse possibile che alcune persone nel loro desiderio che i loro figli abbiano quanto più è possibile, li privino tuttavia di alcuni dei fondamentali elementi positivi di ciò che deve ricevere un’autentica persona umana? Non si può discernere una certa paura del bambino, una paura delle richieste d’amore e di generosità umana che la procreazione e l’educazione di un bambino richiedono? L’amore, la generosità e la dedizione non appartengono ai più nobili elementi della vita stessa? La mentalità antinatale che è emersa nella società di oggi è molto spesso un segno del fatto che la gente ha perso la fede nella vita, ha perso di vista gli elementi più fondamentali del destino umano. </w:t>
      </w:r>
    </w:p>
    <w:p>
      <w:pPr>
        <w:pStyle w:val="Normal"/>
        <w:rPr/>
      </w:pPr>
      <w:r>
        <w:rPr/>
        <w:t xml:space="preserve">C’è un pericolo reale nel ricorrere a soluzioni che sembrano offrire risultati a breve termine ma che, poiché queste soluzioni non sono basate su una visione integrale della persona, non soltanto non condurranno alla soluzione desiderata ma porteranno a un ulteriore estraneamento dell’uomo da se stesso. </w:t>
      </w:r>
    </w:p>
    <w:p>
      <w:pPr>
        <w:pStyle w:val="Normal"/>
        <w:rPr/>
      </w:pPr>
      <w:r>
        <w:rPr/>
        <w:t xml:space="preserve">4. Un esempio di una erronea risposta alla situazione critica dei bambini sarebbe indubbiamente quella di adottare politiche che si risolvano in un indebolimento della istituzione della famiglia, specialmente in quei Paesi in via di sviluppo dove il sistema tradizionale della famiglia è veramente impregnato di saggezza umana e nutrito da profondi valori morali. </w:t>
      </w:r>
    </w:p>
    <w:p>
      <w:pPr>
        <w:pStyle w:val="Normal"/>
        <w:rPr/>
      </w:pPr>
      <w:r>
        <w:rPr/>
        <w:t xml:space="preserve">La Chiesa è convinta che una delle più vitali risposte alla situazione del bambino nel mondo d’oggi verrà dal rafforzamento e dal consolidamento della famiglia come istituzione e da politiche che permettano alle famiglie di adempiere al ruolo insostituibile che è loro proprio. </w:t>
      </w:r>
    </w:p>
    <w:p>
      <w:pPr>
        <w:pStyle w:val="Normal"/>
        <w:rPr/>
      </w:pPr>
      <w:r>
        <w:rPr/>
        <w:t xml:space="preserve">Recentemente la Santa Sede ha offerto alla comunità internazionale una Carta dei diritti della famiglia, un documento che è stato richiesto da molti vescovi di tutto il mondo durante il Sinodo dei vescovi del 1980 tenuto qui in Vaticano. Questo documento indica chiaramente aree dove i diritti delle famiglie sono ignorati e indefiniti. Ma è, in primo luogo, un documento che dimostra la fiducia che la Chiesa ha nella famiglia, la comunità naturale della vita e dell’amore alla quale soltanto è stato affidato il compito della trasmissione della vita, della cura amorevole e dello sviluppo della persona umana, specialmente nei primi anni. </w:t>
      </w:r>
    </w:p>
    <w:p>
      <w:pPr>
        <w:pStyle w:val="Normal"/>
        <w:rPr/>
      </w:pPr>
      <w:r>
        <w:rPr/>
        <w:t xml:space="preserve">Una sana vita familiare contribuisce grandemente alla stabilità della società. Assicura che i figli ricevano uno sviluppo personale completo nel quale i loro bisogni vengono presi in considerazione in modo integrato. Voi siete ben consci, lo so, del vitale contributo che le famiglie possono dare nella cura della salute, nell’educazione sanitaria della malattia nei Paesi in via di sviluppo. L’amore e la stabilità che una vita familiare forte e genuina può offrire, ai livelli sia fisico che culturale e morale, deve anche essere visto come un fattore importante nel combattere le nuove forme di malattia che sempre più assalgono i bambini dei Paesi sviluppati. </w:t>
      </w:r>
    </w:p>
    <w:p>
      <w:pPr>
        <w:pStyle w:val="Normal"/>
        <w:rPr/>
      </w:pPr>
      <w:r>
        <w:rPr/>
        <w:t xml:space="preserve">Facendo riferimento alla famiglia, non posso trascurare l’aspetto importante del ruolo della maternità e la necessità che alle madri siano garantite tutta la necessaria protezione sociale e l’assistenza durante la gravidanza e per un ragionevole periodo di tempo successivo. Elemento essenziale di una politica in favore del bambino è quello di permettere una effettiva presenza della madre accanto ai suoi bambini e di assicurare che le madri siano educate a svolgere efficacemente il loro ruolo negli ambiti della nutrizione e dell’educazione sanitaria. La Santa Sede ha ripetutamente difeso un appropriato avanzamento personale e sociale delle donne al fine di assicurare loro dignità e miglioramento della qualità della vita per le future generazioni. Strategie finalizzate ad assistere le madri a svolgere il loro compito efficacemente e soddisfacentemente sono basate sul principio di dare adeguato riconoscimento al lavoro delle madri in casa, in ragione del suo valore per la famiglia e la società. </w:t>
      </w:r>
    </w:p>
    <w:p>
      <w:pPr>
        <w:pStyle w:val="Normal"/>
        <w:rPr/>
      </w:pPr>
      <w:r>
        <w:rPr/>
        <w:t xml:space="preserve">5. Proprio perché la Chiesa capisce quale grande valore è la famiglia, si sente particolarmente vicina a tutti quei bambini che non hanno avuto la gioia di crescere in una famiglia sana e completa. Come ho detto nella Familiaris Consortio: “Esistono al mondo moltissime persone le quali, disgraziatamente, non possono riferirsi in alcun modo a ciò che si potrebbe definire in senso proprio una famiglia. Grandi settori dell’umanità vivono in condizioni di enorme povertà, in cui la promiscuità, la carenza di abitazioni, l’irregolarità e instabilità dei rapporti, l’estrema mancanza di cultura non consentono praticamente di poter parlare di vera famiglia. Ci sono altre persone che, per motivi diversi, sono rimaste sole al mondo” (Ioannis Pauli PP. II, Familiaris Consortio, n. 85). </w:t>
      </w:r>
    </w:p>
    <w:p>
      <w:pPr>
        <w:pStyle w:val="Normal"/>
        <w:rPr/>
      </w:pPr>
      <w:r>
        <w:rPr/>
        <w:t xml:space="preserve">Accanto a tutti gli sforzi che dobbiamo compiere per fare in modo che le famiglie siano aiutate a svolgere più efficacemente il loro ruolo, è importante dedicare urgente e immediata attenzione a quei bambini che sono privi di una vita familiare. In particolare faccio appello ad altre famiglie perché rispondano alla loro vocazione di ospitalità e aprano le loro porte a bambini che hanno bisogno di cura temporanea o permanente. Nello stesso tempo, rinnovo i miei appelli alle autorità perché forniscano una legislazione che permetta a famiglie adatte di adottare bambini o di aver cura di loro temporaneamente. Una tale legislazione dovrebbe, nello stesso tempo, rispettare i diritti naturali dei genitori, anche nella sfera religiosa. È inoltre importante fare in modo che siano eliminati tutti gli abusi in questo ambito, sia a livello nazionale che internazionale, che sfruttano i bambini e i loro bisogni. </w:t>
      </w:r>
    </w:p>
    <w:p>
      <w:pPr>
        <w:pStyle w:val="Normal"/>
        <w:rPr/>
      </w:pPr>
      <w:r>
        <w:rPr/>
        <w:t xml:space="preserve">Signor direttore esecutivo, desidero che lei sappia senza alcun dubbio che tutti coloro che lavorano per un futuro migliore per tutti i bambini del mondo troveranno un alleato fedele nella Chiesa e in questa Sede Apostolica. Chiedo la benedizione di Dio sul vostro lavoro e sul lavoro di tutti quegli organismi e singole persone che in tanti e così diversi modi cercano di fare in modo che il dono della vita di Dio, del quale partecipa ogni bambino, possa svilupparsi nel modo più pieno per il bene di tutta l’umanità.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SQUA DI RESURREZIONE  </w:t>
      </w:r>
    </w:p>
    <w:p>
      <w:pPr>
        <w:pStyle w:val="Normal"/>
        <w:rPr/>
      </w:pPr>
      <w:r>
        <w:rPr/>
        <w:t>PAROLE DI GIOVANNI PAOLO II  AI GIOVANI, A CUI CONSEGNA LA CROCE  DELL' ANNO SANTO DELLA REDENZIONE</w:t>
      </w:r>
    </w:p>
    <w:p>
      <w:pPr>
        <w:pStyle w:val="Normal"/>
        <w:rPr/>
      </w:pPr>
      <w:r>
        <w:rPr/>
        <w:t>Domenica, 22 aprile 1984</w:t>
      </w:r>
    </w:p>
    <w:p>
      <w:pPr>
        <w:pStyle w:val="Normal"/>
        <w:rPr/>
      </w:pPr>
      <w:r>
        <w:rPr/>
        <w:t xml:space="preserve"> </w:t>
      </w:r>
    </w:p>
    <w:p>
      <w:pPr>
        <w:pStyle w:val="Normal"/>
        <w:rPr/>
      </w:pPr>
      <w:r>
        <w:rPr/>
        <w:t xml:space="preserve">Carissimi giovani, </w:t>
      </w:r>
    </w:p>
    <w:p>
      <w:pPr>
        <w:pStyle w:val="Normal"/>
        <w:rPr/>
      </w:pPr>
      <w:r>
        <w:rPr/>
        <w:t xml:space="preserve">al termine dell’Anno Santo affido a voi il segno stesso di quest’Anno Giubilare: </w:t>
      </w:r>
    </w:p>
    <w:p>
      <w:pPr>
        <w:pStyle w:val="Normal"/>
        <w:rPr/>
      </w:pPr>
      <w:r>
        <w:rPr/>
        <w:t>la «Croce di Cristo!».</w:t>
      </w:r>
    </w:p>
    <w:p>
      <w:pPr>
        <w:pStyle w:val="Normal"/>
        <w:rPr/>
      </w:pPr>
      <w:r>
        <w:rPr/>
        <w:t xml:space="preserve">Portatela nel mondo, come segno </w:t>
      </w:r>
    </w:p>
    <w:p>
      <w:pPr>
        <w:pStyle w:val="Normal"/>
        <w:rPr/>
      </w:pPr>
      <w:r>
        <w:rPr/>
        <w:t xml:space="preserve">dell’amore del Signore Gesù per l’umanità, </w:t>
      </w:r>
    </w:p>
    <w:p>
      <w:pPr>
        <w:pStyle w:val="Normal"/>
        <w:rPr/>
      </w:pPr>
      <w:r>
        <w:rPr/>
        <w:t xml:space="preserve">ed annunciate a tutti </w:t>
      </w:r>
    </w:p>
    <w:p>
      <w:pPr>
        <w:pStyle w:val="Normal"/>
        <w:rPr/>
      </w:pPr>
      <w:r>
        <w:rPr/>
        <w:t xml:space="preserve">che solo in Cristo morto e risorto </w:t>
      </w:r>
    </w:p>
    <w:p>
      <w:pPr>
        <w:pStyle w:val="Normal"/>
        <w:rPr/>
      </w:pPr>
      <w:r>
        <w:rPr/>
        <w:t xml:space="preserve">c’è salvezza e reden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POLACCHI </w:t>
      </w:r>
    </w:p>
    <w:p>
      <w:pPr>
        <w:pStyle w:val="Normal"/>
        <w:rPr/>
      </w:pPr>
      <w:r>
        <w:rPr/>
        <w:t>Aula della Benedizione - Sabato, 21 aprile 1984</w:t>
      </w:r>
    </w:p>
    <w:p>
      <w:pPr>
        <w:pStyle w:val="Normal"/>
        <w:rPr/>
      </w:pPr>
      <w:r>
        <w:rPr/>
        <w:t xml:space="preserve"> </w:t>
      </w:r>
    </w:p>
    <w:p>
      <w:pPr>
        <w:pStyle w:val="Normal"/>
        <w:rPr/>
      </w:pPr>
      <w:r>
        <w:rPr/>
        <w:t xml:space="preserve">Dio ricompensi il vescovo per il suo discorso pasquale. Ho pensato: se un vescovo polacco ha dovuto prima scrivere ciò che doveva dire, tanto più sono tenuto a farlo io (è già il sesto anno che mi trovo fuori dalla Polonia). Quindi ho scritto, sebbene non in modo particolareggiato. Vediamo cosa ne verrà fuori. </w:t>
      </w:r>
    </w:p>
    <w:p>
      <w:pPr>
        <w:pStyle w:val="Normal"/>
        <w:rPr/>
      </w:pPr>
      <w:r>
        <w:rPr/>
        <w:t xml:space="preserve">Miei amati compatrioti. Vi saluto nel modo più caloroso come pellegrini dell’Anno della Redenzione venuti presso le tombe degli apostoli. Ringrazio Dio per la vostra presenza qui, così come per quella di altri gruppi che sono venuti numerosi dalla Polonia a Roma in occasione dell’Anno Santo. Sono molto riconoscente per questo. </w:t>
      </w:r>
    </w:p>
    <w:p>
      <w:pPr>
        <w:pStyle w:val="Normal"/>
        <w:rPr/>
      </w:pPr>
      <w:r>
        <w:rPr/>
        <w:t xml:space="preserve">Oggi saluto in particolare il pellegrinaggio da Czestochowa, il pellegrinaggio da Sieldce, accompagnato dal vescovo, quello da Tarnów, la parrocchia dell’Immacolata Concezione di Poznan, Lublino e Varsavia, la parrocchia dell’Angelica Madre di Dio, la parrocchia di Sant’Alessandro e il gruppo di allieve delle suore Nazarene, i pellegrini di Danzica, il pellegrinaggio della pastorale accademica della parrocchia del Santissimo Nome di Maria di Cracovia, il pellegrinaggio di Kostrzyn Wielkopolski e i singoli pellegrini, e infine il coro “Organum” di Cracovia, che aspettavo da tempo. </w:t>
      </w:r>
    </w:p>
    <w:p>
      <w:pPr>
        <w:pStyle w:val="Normal"/>
        <w:rPr/>
      </w:pPr>
      <w:r>
        <w:rPr/>
        <w:t xml:space="preserve">Vi saluto tutti di cuore. Saluto tutti i presenti: i cappellani, le suore, i frati. Tutti i pellegrini. Ci incontriamo nel giorno del Sabato santo, alla vigilia della Pasqua, nel giorno in cui in Polonia si benedice il cibo: anche il mio è stato benedetto! Ieri la Chiesa ha rivissuto la crocifissione e la morte di Cristo. “Patì sotto Ponzio Pilato, morì e fu sepolto. Discese agli inferi”: proprio oggi, attendendo la risurrezione di Cristo, in cui si compie la sua Pasqua, il suo passaggio, nutriamo una particolare venerazione per questo “discese agli inferi”, che la potenza della redenzione ha portato a tutti i discendenti di Adamo, che attendono la liberazione che conduca alla pienezza di vita. La croce e la risurrezione di Cristo ha trovato espressione in tutta la tradizione cristiana del nostro popolo. Non si può non ricordare in questi giorni tutta la ricchezza di questa tradizione. Essa abbraccia varie generazioni e ambienti diversi, e raggiunge i singoli individui. Sarebbe anche difficile menzionare tutte le manifestazioni di questa ricchezza della tradizione polacca, della Quaresima e della Pasqua. Oggi il pensiero torna specialmente ai “sepolcri”, quei magnifici sepolcri che ci avvicinano al mistero della morte e ci permettono di attendere la risurrezione di Cristo secondo la tradizione polacca. </w:t>
      </w:r>
    </w:p>
    <w:p>
      <w:pPr>
        <w:pStyle w:val="Normal"/>
        <w:rPr/>
      </w:pPr>
      <w:r>
        <w:rPr/>
        <w:t xml:space="preserve">Cristo crocifisso e risorto parla all’uomo. All’uomo imprigionato in tutto il dramma della sua esistenza personale, nell’esperienza della sofferenza e della morte. Cristo crocifisso e risorto costituisce per l’uomo una risposta, la risposta di Dio stesso. In terra polacca questa risposta è stata cercata non solo dalle singole persone ma dall’intero popolo, particolarmente nei periodi difficili, nelle esperienze storiche difficoltose. Ciò non costituisce solo un’abitudine del popolo, ma la cultura, le opere e il pensiero più profondo della nostra patria sono legati al mistero della croce e della risurrezione. Nel XIX secolo questo mistero, che è il fatto centrale della nostra fede, ha sostenuto la lotta per la vita del popolo, per la sua esistenza, la sua sopravvivenza e la sua indipendenza. Nel nostro tempo mi rendo conto con rinnovata forza che l’indipendenza della vita del popolo deve esprimersi nella tutela e nel rispetto della sua soggettività. Il popolo vuole essere un soggetto che vive la sua propria vita, un soggetto che decide di sé nei vari campi della vita: in quello sociale, culturale, economico, politico. Il rispetto del potere dipende da se e in che misura esso serve questo diritto fondamentale della soggettività del popolo, cioè dal bene comune. Il potere non è solo al di sopra della società, ma, innanzitutto, deve essere con la società. Queste sono le premesse elementari dell’etica sociale, che viene proclamata dalla Chiesa. In base a queste premesse si realizza il popolo in quanto soggetto della propria esistenza storica, in tutte le dimensioni che essa comporta. </w:t>
      </w:r>
    </w:p>
    <w:p>
      <w:pPr>
        <w:pStyle w:val="Normal"/>
        <w:rPr/>
      </w:pPr>
      <w:r>
        <w:rPr/>
        <w:t xml:space="preserve">Durante il mio pellegrinaggio in patria, nell’Anno della Redenzione, e in coincidenza con la conclusione del Giubileo di Jasna Gora, ho ricordato più volte questi principi. Essi sono legati a tutto il messaggio evangelico di Cristo. La Chiesa di Gesù Cristo desidera e deve servire la nazione nello spirito di questo insegnamento. La Chiesa in Polonia ha fatto questo e si sforza di farlo continuamente. </w:t>
      </w:r>
    </w:p>
    <w:p>
      <w:pPr>
        <w:pStyle w:val="Normal"/>
        <w:rPr/>
      </w:pPr>
      <w:r>
        <w:rPr/>
        <w:t xml:space="preserve">Oggi, vigilia di Pasqua, salutando i pellegrini pervenuti così numerosi, desidero ripetere ancora - brevemente, si capisce - ciò che espressi al tempo del mio pellegrinaggio in patria lo scorso anno. Il patrimonio degli ultimi anni, il patrimonio degli anni Ottanta, richiede un onesto rispetto. Non può essere distrutto o diminuito. Bisogna pensare con rispetto al grande sforzo dello spirito polacco che sotto il nome di “Solidarnosc” trova riconoscimento in molte comunità in tutto il mondo. Sarebbe difficile non ricordare ciò nel contesto del Sabato santo e di Pasqua, nel contesto degli auguri pasquali. </w:t>
      </w:r>
    </w:p>
    <w:p>
      <w:pPr>
        <w:pStyle w:val="Normal"/>
        <w:rPr/>
      </w:pPr>
      <w:r>
        <w:rPr/>
        <w:t xml:space="preserve">Miei cari connazionali, desidero estendere questi auguri a tutti voi qui presenti, a tutti gli ambienti che rappresentate, a tutte le parrocchie e a tutte le diocesi. A tutti gli ambienti di lavoro qui rappresentati. Desidero rendere un particolare omaggio ai lavoratori, sia dell’industria che dell’agricoltura, all’agricoltore polacco e all’operaio polacco. </w:t>
      </w:r>
    </w:p>
    <w:p>
      <w:pPr>
        <w:pStyle w:val="Normal"/>
        <w:rPr/>
      </w:pPr>
      <w:r>
        <w:rPr/>
        <w:t xml:space="preserve">E infine desidero rendere omaggio a tutte le persone di cultura in Polonia. Ad esse indirizzo una parola di comprensione e di rispetto particolari per la fedeltà ai valori e agli ideali che appartengono alla tradizione culturale polacca e cristiana. Ma quando parlo di uomini di cultura intendo non solo gli artisti, ma anche tutti coloro che creano questa cultura ogni giorno, e in particolare gli insegnanti di vari gradi, a cominciare dalle scuole elementari fino alle scuole medie e all’università. </w:t>
      </w:r>
    </w:p>
    <w:p>
      <w:pPr>
        <w:pStyle w:val="Normal"/>
        <w:rPr/>
      </w:pPr>
      <w:r>
        <w:rPr/>
        <w:t xml:space="preserve">Miei cari, non vorrei dimenticare nessuno in questo elenco: che i miei connazionali vedano - tutti e ciascuno, senza eccezione - che così come ogni giorno prego per loro, per la mia patria, ugualmente sono unito a tutti e a ciascuno in questa gioia pasquale, che ci viene data dalla risurrezione di Cristo. </w:t>
      </w:r>
    </w:p>
    <w:p>
      <w:pPr>
        <w:pStyle w:val="Normal"/>
        <w:rPr/>
      </w:pPr>
      <w:r>
        <w:rPr/>
        <w:t xml:space="preserve">A tutta la Chiesa polacca, agli episcopati, ai cardinali, agli arcivescovi, ai vescovi, a tutto il clero e agli ordini religiosi auguro di svolgere bene la propria missione evangelica in questa tappa storica della nazione. A tutti auguro una felice Pasqua. Questa formula ci è stata trasmessa dagli avi, anche se a volte questa “felice Pasqua” viene vissuta nelle lacrime, ma tuttavia essa è realmente felice, cioè felice della gioia evangelica, della gioia del mistero della redenzione, della gioia del mistero della risurrezione. </w:t>
      </w:r>
    </w:p>
    <w:p>
      <w:pPr>
        <w:pStyle w:val="Normal"/>
        <w:rPr/>
      </w:pPr>
      <w:r>
        <w:rPr/>
        <w:t>Una tale Pasqua auguro a voi qui presenti e a tutti i miei connazionali. Vi prego molto, dato che questa è l’unica occasione - nessuno oltre ai polacchi canta questo canto - vi prego molto di cantare tutti insieme tre volte “l’appello di Jasna Gor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FILIPPINO</w:t>
      </w:r>
    </w:p>
    <w:p>
      <w:pPr>
        <w:pStyle w:val="Normal"/>
        <w:rPr/>
      </w:pPr>
      <w:r>
        <w:rPr/>
        <w:t>Sabato, 21 aprile 1984</w:t>
      </w:r>
    </w:p>
    <w:p>
      <w:pPr>
        <w:pStyle w:val="Normal"/>
        <w:rPr/>
      </w:pPr>
      <w:r>
        <w:rPr/>
        <w:t xml:space="preserve"> </w:t>
      </w:r>
    </w:p>
    <w:p>
      <w:pPr>
        <w:pStyle w:val="Normal"/>
        <w:rPr/>
      </w:pPr>
      <w:r>
        <w:rPr/>
        <w:t xml:space="preserve">Vostra eccellenza signora Marcos,  cari amici provenienti dalle Filippine. </w:t>
      </w:r>
    </w:p>
    <w:p>
      <w:pPr>
        <w:pStyle w:val="Normal"/>
        <w:rPr/>
      </w:pPr>
      <w:r>
        <w:rPr/>
        <w:t xml:space="preserve">Sono lieto di dare oggi il benvenuto in Vaticano a tutti voi che siete venuti per partecipare agli ultimi giorni dell’Anno Santo della Redenzione. Il vostro pellegrinaggio vi porta a Roma per i grandi avvenimenti della Settimana Santa, il tempo particolare nel quale la Chiesa celebra i misteri centrali della nostra redenzione, la passione, la morte e risurrezione di nostro Signore Gesù Cristo. Nella luce di questi misteri cristiani, vi saluto con la più grande cordialità. </w:t>
      </w:r>
    </w:p>
    <w:p>
      <w:pPr>
        <w:pStyle w:val="Normal"/>
        <w:rPr/>
      </w:pPr>
      <w:r>
        <w:rPr/>
        <w:t xml:space="preserve">In accordo al tema dell’Anno Giubilare, voi venite in uno spirito di pace e riconciliazione, nella fraternità e nell’amicizia. E nel ricevervi, rammento i sei memorabili giorni della mia visita pastorale nelle Filippine diversi anni fa. Durante quelle giornate gioiose, nelle quali è avvenuta la beatificazione del primo martire filippino, ho avuto testimonianza della vitalità della fede cattolica nel vostro Paese. Mi ha inoltre colpito la grande diversità dei vostri valori culturali e delle vostre tradizioni. Ma, soprattutto, sono stato commosso dal calore e dall’ospitalità del vostro popolo. Sono lieto perché oggi, in Vaticano, ho la possibilità di ricambiare almeno un po’ la vostra bontà e generosità. </w:t>
      </w:r>
    </w:p>
    <w:p>
      <w:pPr>
        <w:pStyle w:val="Normal"/>
        <w:rPr/>
      </w:pPr>
      <w:r>
        <w:rPr/>
        <w:t xml:space="preserve">Ritornando nelle Filippine, vi chiedo di rassicurare l’amato popolo della vostra terra del mio amore pastorale e delle mie costanti preghiere. Che il Signore vi benedica tutti con la sua pace profonda e durevol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UFFICIALI E AGENTI DELLA POLIZIA STRADALE</w:t>
      </w:r>
    </w:p>
    <w:p>
      <w:pPr>
        <w:pStyle w:val="Normal"/>
        <w:rPr/>
      </w:pPr>
      <w:r>
        <w:rPr/>
        <w:t>Sala del Concistoro - Sabato, 21 aprile 1984</w:t>
      </w:r>
    </w:p>
    <w:p>
      <w:pPr>
        <w:pStyle w:val="Normal"/>
        <w:rPr/>
      </w:pPr>
      <w:r>
        <w:rPr/>
        <w:t xml:space="preserve"> </w:t>
      </w:r>
    </w:p>
    <w:p>
      <w:pPr>
        <w:pStyle w:val="Normal"/>
        <w:rPr/>
      </w:pPr>
      <w:r>
        <w:rPr/>
        <w:t xml:space="preserve">Carissimi. </w:t>
      </w:r>
    </w:p>
    <w:p>
      <w:pPr>
        <w:pStyle w:val="Normal"/>
        <w:rPr/>
      </w:pPr>
      <w:r>
        <w:rPr/>
        <w:t xml:space="preserve">1. Eccoci ancora una volta insieme per questo tradizionale appuntamento del Sabato santo, giorno così intensamente carico di attesa e di speranza. Grazie, cari ufficiali e agenti della Polizia stradale italiana, per essere venuti a porgermi i vostri auguri di buona Pasqua, che desidero ricambiare di cuore a tutti voi e alle vostre famiglie. </w:t>
      </w:r>
    </w:p>
    <w:p>
      <w:pPr>
        <w:pStyle w:val="Normal"/>
        <w:rPr/>
      </w:pPr>
      <w:r>
        <w:rPr/>
        <w:t xml:space="preserve">Ringrazio il signor prefetto Vittorio Mazzini per le sue cortesi parole e a tutti rivolgo il mio pensiero riconoscente per un servizio </w:t>
      </w:r>
    </w:p>
    <w:p>
      <w:pPr>
        <w:pStyle w:val="Normal"/>
        <w:rPr/>
      </w:pPr>
      <w:r>
        <w:rPr/>
        <w:t xml:space="preserve">- quello vostro - attento, generoso, silenzioso, responsabile che consente al Papa di svolgere, a sua volta, il proprio servizio apostolico nella città di Roma e nell’Italia intera. Conosco e apprezzo profondamente i vostri sacrifici, la vostra abnegazione che, a molti meno attenti può apparire dovuta, mentre è espressione di alto senso civico e più chiaramente del libero proposito di servire il bene comune, il bene cioè di ogni cittadino, di ogni fratello. </w:t>
      </w:r>
    </w:p>
    <w:p>
      <w:pPr>
        <w:pStyle w:val="Normal"/>
        <w:rPr/>
      </w:pPr>
      <w:r>
        <w:rPr/>
        <w:t xml:space="preserve">2. I miei auguri per ciascuno di voi e per le vostre famiglie, ve li porgo nella luce del mistero pasquale e della fede cristiana. Gesù, vincitore della morte e del peccato, nostro Agnello pasquale, è stato immolato per ognuno di noi. “Morendo ha distrutto la morte; risorgendo ha ridato a noi la vita”. Lo Spirito che ha risvegliato Cristo dai morti fa di noi “uomini nuovi” chiamati a rinascere nella vita del Signore risorto. </w:t>
      </w:r>
    </w:p>
    <w:p>
      <w:pPr>
        <w:pStyle w:val="Normal"/>
        <w:rPr/>
      </w:pPr>
      <w:r>
        <w:rPr/>
        <w:t xml:space="preserve">Ecco il motivo della nostra gioia di Pasqua: se aderiamo a Cristo, vivremo da uomini nuovi, non più schiavi delle opere di morte, del nostro peccato, ma gioiosamente dediti alle opere dell’amore, che mentre realizzano il bene della famiglia e della società, costruiscono anche il nostro destino di gioia eterna. </w:t>
      </w:r>
    </w:p>
    <w:p>
      <w:pPr>
        <w:pStyle w:val="Normal"/>
        <w:rPr/>
      </w:pPr>
      <w:r>
        <w:rPr/>
        <w:t xml:space="preserve">La certezza del mistero pasquale illumini i vostri cuori, incoraggi le vostre famiglie, sostenga il vostro servizio. </w:t>
      </w:r>
    </w:p>
    <w:p>
      <w:pPr>
        <w:pStyle w:val="Normal"/>
        <w:rPr/>
      </w:pPr>
      <w:r>
        <w:rPr/>
        <w:t>Rimanga con voi la mia cordiale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GIOVANILE DAL BELGIO</w:t>
      </w:r>
    </w:p>
    <w:p>
      <w:pPr>
        <w:pStyle w:val="Normal"/>
        <w:rPr/>
      </w:pPr>
      <w:r>
        <w:rPr/>
        <w:t>Sabato, 21 aprile 1984</w:t>
      </w:r>
    </w:p>
    <w:p>
      <w:pPr>
        <w:pStyle w:val="Normal"/>
        <w:rPr/>
      </w:pPr>
      <w:r>
        <w:rPr/>
        <w:t xml:space="preserve"> </w:t>
      </w:r>
    </w:p>
    <w:p>
      <w:pPr>
        <w:pStyle w:val="Normal"/>
        <w:rPr/>
      </w:pPr>
      <w:r>
        <w:rPr/>
        <w:t xml:space="preserve">Col cuore pieno di gioia vi saluto tutti, professori e studenti di diversi istituti scolastici dal Belgio fiammingo che siete venuti a Roma col 24° pellegrinaggio pasquale, organizzato dal collegio Sant’Uberto di Neeperlt, al quale rivolgo un benvenuto speciale. La vostra visita è per me questa volta motivo di una gioia particolarmente grande. Essa desta il ricordo della gioia intensa del Giubileo della Redenzione che centinaia di migliaia di giovani hanno celebrato qui a Roma una settimana fa. La vostra riunione oggi ne è quasi l’epilogo, gli ultimi suoni dell’indimenticabile accordo finale dell’Anno Giubilare. </w:t>
      </w:r>
    </w:p>
    <w:p>
      <w:pPr>
        <w:pStyle w:val="Normal"/>
        <w:rPr/>
      </w:pPr>
      <w:r>
        <w:rPr/>
        <w:t xml:space="preserve">Durante la celebrazione del loro Giubileo, i giovani hanno meditato su tre temi, cioè la gioia, la libertà e l’amore. Dio ha regalato all’uomo una vera libertà, la possibilità di scegliere per o contro lui stesso. L’uomo può scegliere contro Dio, dominando il suo prossimo, trattandolo come un mezzo, come oggetto, in breve peccando. La ricerca e la soddisfazione di se stessi possono dare una certa gioia, che però è superficiale e breve e poi abbrutisce in tristezza, amarezza e persino disperazione. L’uomo può anche scegliere per Dio, servendo il prossimo, trattandolo come soggetto, come persona, in breve amando. Il sacrificio di se stessi, l’amore esige lotta e può essere una croce, ma conduce a una gioia profonda e durevole, che è dono dello Spirito di amore e pregustazione della gioia eterna e perfetta presso il Signore risorto. Egli è passato attraverso la passione e la croce, per poter entrare nella sua gloria, come abbiamo commemorato proprio in questa Settimana Santa e celebreremo domani, domenica di Pasqua, con tanta esultanza. </w:t>
      </w:r>
    </w:p>
    <w:p>
      <w:pPr>
        <w:pStyle w:val="Normal"/>
        <w:rPr/>
      </w:pPr>
      <w:r>
        <w:rPr/>
        <w:t>Supplico da Dio la grazia che voi tutti possiate ritornare a casa da questo pellegrinaggio giubilare e dalla celebrazione del mistero pasquale della morte e risurrezione del Signore con la risoluzione ferma di adempiere il senso della vostra libertà, costruendo la vostra vita sull’amore, cooperando alla formazione della civiltà dell’amore e di una società di pace e giustizia in cui il vivere sarà una vera gioia. Per questo vi imparto di tutto cuore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A «VIA CRUCIS» AL COLOSSEO</w:t>
      </w:r>
    </w:p>
    <w:p>
      <w:pPr>
        <w:pStyle w:val="Normal"/>
        <w:rPr/>
      </w:pPr>
      <w:r>
        <w:rPr/>
        <w:t>Venerdì Santo, 20 aprile 1984</w:t>
      </w:r>
    </w:p>
    <w:p>
      <w:pPr>
        <w:pStyle w:val="Normal"/>
        <w:rPr/>
      </w:pPr>
      <w:r>
        <w:rPr/>
        <w:t xml:space="preserve"> </w:t>
      </w:r>
    </w:p>
    <w:p>
      <w:pPr>
        <w:pStyle w:val="Normal"/>
        <w:rPr/>
      </w:pPr>
      <w:r>
        <w:rPr/>
        <w:t xml:space="preserve">1. “Ecce lignum crucis . . . Ecco il legno della croce, a cui fu appeso il Cristo, salvatore del mondo. Venite, adoriamo”. </w:t>
      </w:r>
    </w:p>
    <w:p>
      <w:pPr>
        <w:pStyle w:val="Normal"/>
        <w:rPr/>
      </w:pPr>
      <w:r>
        <w:rPr/>
        <w:t xml:space="preserve">Oggi la Chiesa in tutto il mondo adora la croce di Cristo. </w:t>
      </w:r>
    </w:p>
    <w:p>
      <w:pPr>
        <w:pStyle w:val="Normal"/>
        <w:rPr/>
      </w:pPr>
      <w:r>
        <w:rPr/>
        <w:t xml:space="preserve">2. Per questa adorazione della croce del Venerdì santo siamo venuti al Colosseo. Qui, in conformità alla tradizione, i pellegrini della Settimana Santa sono soliti meditare sulla Via Crucis, sotto la guida del Vescovo di Roma. Così abbiamo fatto anche oggi, Venerdì santo dell’Anno Giubilare della Redenzione. </w:t>
      </w:r>
    </w:p>
    <w:p>
      <w:pPr>
        <w:pStyle w:val="Normal"/>
        <w:rPr/>
      </w:pPr>
      <w:r>
        <w:rPr/>
        <w:t xml:space="preserve">Il luogo sul quale ci troviamo parla a noi in modo particolare col linguaggio della croce di Cristo, perché ci porta col pensiero ai secoli in cui i cristiani furono perseguitati. </w:t>
      </w:r>
    </w:p>
    <w:p>
      <w:pPr>
        <w:pStyle w:val="Normal"/>
        <w:rPr/>
      </w:pPr>
      <w:r>
        <w:rPr/>
        <w:t xml:space="preserve">Questo luogo - come è noto - fu teatro di giochi crudeli di bestie e di gladiatori, poi fortezza e rifugio. La pietà cristiana in tempi relativamente recenti ne ha fatto luogo di preghiera, consacrato alla devozione verso la passione di Gesù e verso quella dei cristiani, martirizzati durante le persecuzioni in varie parti di Roma. Il mio predecessore Benedetto XIV confermò tale destinazione erigendo, alla fine dell’Anno Santo del 1750, le stazioni della Via Crucis nel Colosseo. In questo Anno Santo straordinario noi continuiamo quella pia devozione alla memoria della redenzione dell’uomo, operata mediante la croce. </w:t>
      </w:r>
    </w:p>
    <w:p>
      <w:pPr>
        <w:pStyle w:val="Normal"/>
        <w:rPr/>
      </w:pPr>
      <w:r>
        <w:rPr/>
        <w:t xml:space="preserve">3. Nell’Anno Santo della Redenzione ci sentiamo uniti in modo specialissimo alla croce di Cristo. In questo Anno Giubilare la testimonianza dei martiri della Roma cristiana ci parla in modo profondo ed eloquente e ci ricorda le parole di sant’Ambrogio (S. Ambrosii, Ep. 18, 11): “Nos sanguine gloriamur”. </w:t>
      </w:r>
    </w:p>
    <w:p>
      <w:pPr>
        <w:pStyle w:val="Normal"/>
        <w:rPr/>
      </w:pPr>
      <w:r>
        <w:rPr/>
        <w:t xml:space="preserve">Ecco, i nostri fratelli e sorelle nella stessa fede e nel Vangelo, nello stesso Cristo e nella Chiesa. Ecco, coloro che hanno preceduto noi, cristiani contemporanei, nella via che Cristo ha aperto: la via della nuova ed eterna alleanza mediante la croce. </w:t>
      </w:r>
    </w:p>
    <w:p>
      <w:pPr>
        <w:pStyle w:val="Normal"/>
        <w:rPr/>
      </w:pPr>
      <w:r>
        <w:rPr/>
        <w:t xml:space="preserve">Essi ci hanno lasciato una testimonianza di eroico sacrificio e in essi “la morte e la vita si sono affrontate in un prodigioso duello” («Sequentia paschalis»). Benché agli occhi degli uomini sembri aver prevalso la morte, secondo la divina economia della redenzione essi hanno ricevuto in possesso la pienezza della vita. </w:t>
      </w:r>
    </w:p>
    <w:p>
      <w:pPr>
        <w:pStyle w:val="Normal"/>
        <w:rPr/>
      </w:pPr>
      <w:r>
        <w:rPr/>
        <w:t xml:space="preserve">Vivono quindi in Dio stesso, congiunti nel mistero della comunione dei santi, nel quale - in vincolo eterno con Cristo crocifisso e risorto - si uniscono, al tempo stesso, alla Chiesa terrena nel Giubileo della Redenzione. </w:t>
      </w:r>
    </w:p>
    <w:p>
      <w:pPr>
        <w:pStyle w:val="Normal"/>
        <w:rPr/>
      </w:pPr>
      <w:r>
        <w:rPr/>
        <w:t xml:space="preserve">Desideriamo avvertire particolarmente profonda la loro presenza in questo luogo. Desideriamo entrare nell’eredità dei loro meriti che, tutti, sono frutto della croce di Cristo. Con tale fede meditiamo sul loro martirio, osando dire, insieme con l’apostolo, che con le loro sofferenze essi hanno completato ciò che manca ai patimenti di Cristo (cf. Col 1, 24). </w:t>
      </w:r>
    </w:p>
    <w:p>
      <w:pPr>
        <w:pStyle w:val="Normal"/>
        <w:rPr/>
      </w:pPr>
      <w:r>
        <w:rPr/>
        <w:t xml:space="preserve">Così, dunque, essi stessi redenti con la forza della croce di Cristo, aiutano anche noi ad avvicinarci alle sorgenti della redenzione e ad attingere abbondantemente ad esse. </w:t>
      </w:r>
    </w:p>
    <w:p>
      <w:pPr>
        <w:pStyle w:val="Normal"/>
        <w:rPr/>
      </w:pPr>
      <w:r>
        <w:rPr/>
        <w:t xml:space="preserve">4. E quando ricordiamo queste prime generazioni di cristiani che hanno vissuto per Cristo ed erano pronti a dare la propria vita per lui, non possiamo dimenticare, in questa Via Crucis al Colosseo, tutti i nostri fratelli e sorelle che nei tempi odierni, in diverse parti del mondo, vivono per Cristo e sono pronti a dare anche la vita per lui. </w:t>
      </w:r>
    </w:p>
    <w:p>
      <w:pPr>
        <w:pStyle w:val="Normal"/>
        <w:rPr/>
      </w:pPr>
      <w:r>
        <w:rPr/>
        <w:t xml:space="preserve">Proprio essi, presenti in modo singolare nel cuore della Chiesa, devono essere anche particolarmente presenti nella memoria e nella preghiera di tutti noi riuniti, presso il Colosseo romano, in questo Venerdì santo dell’Anno Giubilare della Redenzione. </w:t>
      </w:r>
    </w:p>
    <w:p>
      <w:pPr>
        <w:pStyle w:val="Normal"/>
        <w:rPr/>
      </w:pPr>
      <w:r>
        <w:rPr/>
        <w:t xml:space="preserve">Nel pellegrinaggio dell’anno scorso a Lourdes, dinanzi alla Madre di Cristo, ho voluto evocare il ricordo di tali fratelli sofferenti a motivo della loro fede cristiana, con le seguenti parole: </w:t>
      </w:r>
    </w:p>
    <w:p>
      <w:pPr>
        <w:pStyle w:val="Normal"/>
        <w:rPr/>
      </w:pPr>
      <w:r>
        <w:rPr/>
        <w:t>“</w:t>
      </w:r>
      <w:r>
        <w:rPr/>
        <w:t xml:space="preserve">Ci sono oggi migliaia e migliaia di testimoni della fede, molto spesso ignorati o dimenticati dall’opinione pubblica . . . Essi sono spesso conosciuti da Dio solo. Sopportano privazioni quotidiane, nelle regioni più diverse di ogni continente. Si tratta di credenti costretti a riunirsi clandestinamente perché la loro comunità religiosa non è autorizzata. Si tratta di vescovi, sacerdoti, religiosi, ai quali è proibito esercitare il ministero nelle Chiese o in pubbliche riunioni. Si tratta di religiose disperse che non possono vivere la loro vita consacrata. Si tratta di giovani generosi, impediti di entrare in un seminario o in un luogo di formazione religiosa per realizzarvi la propria vocazione. Si tratta di ragazze alle quali non è data la possibilità di consacrarsi in una vita dedita alla preghiera e alla carità verso i fratelli”. </w:t>
      </w:r>
    </w:p>
    <w:p>
      <w:pPr>
        <w:pStyle w:val="Normal"/>
        <w:rPr/>
      </w:pPr>
      <w:r>
        <w:rPr/>
        <w:t xml:space="preserve">Anche la Lettera Apostolica Salvifici Doloris  (Ioannis Pauli PP. II, Salvifici Doloris, n. 31), nell’approfondire il senso evangelico di ogni sofferenza, menziona le suddette situazioni di dolorosa e contrastata testimonianza, esprimendosi, tra l’altro, così: </w:t>
      </w:r>
    </w:p>
    <w:p>
      <w:pPr>
        <w:pStyle w:val="Normal"/>
        <w:rPr/>
      </w:pPr>
      <w:r>
        <w:rPr/>
        <w:t>“</w:t>
      </w:r>
      <w:r>
        <w:rPr/>
        <w:t>Occorre, pertanto, che sotto la croce del Calvario idealmente convengano tutti i sofferenti che credono in Cristo e, particolarmente, coloro che soffrono a causa della loro fede in lui, crocifisso e risorto, affinché l’offerta delle loro sofferenze affretti il compimento della preghiera dello stesso salvatore per l’unità di tutti”.</w:t>
      </w:r>
    </w:p>
    <w:p>
      <w:pPr>
        <w:pStyle w:val="Normal"/>
        <w:rPr/>
      </w:pPr>
      <w:r>
        <w:rPr/>
        <w:t xml:space="preserve">Tutti i fratelli che soffrono per la loro fede hanno una singolare “parte” alla croce di Cristo, e condividono perciò, a speciale titolo, i beni spirituali di questo Anno Giubilare della Redenzione. Attingono ad esso e contemporaneamente creano la sua spirituale ricchezza salvifica nell’unione col Signore Gesù Cristo, crocifisso e risorto. </w:t>
      </w:r>
    </w:p>
    <w:p>
      <w:pPr>
        <w:pStyle w:val="Normal"/>
        <w:rPr/>
      </w:pPr>
      <w:r>
        <w:rPr/>
        <w:t xml:space="preserve">5. Ecco il legno della croce. </w:t>
      </w:r>
    </w:p>
    <w:p>
      <w:pPr>
        <w:pStyle w:val="Normal"/>
        <w:rPr/>
      </w:pPr>
      <w:r>
        <w:rPr/>
        <w:t xml:space="preserve">Ecco il legno sul quale Cristo, Figlio del Dio vivente, Cristo, Figlio di Maria di Nazaret, ha compiuto la redenzione del mondo. </w:t>
      </w:r>
    </w:p>
    <w:p>
      <w:pPr>
        <w:pStyle w:val="Normal"/>
        <w:rPr/>
      </w:pPr>
      <w:r>
        <w:rPr/>
        <w:t xml:space="preserve">La Chiesa adora oggi questo legno salvifico e al tempo stesso si rivolge ad esso con umile preghiera: “O crux, ave, spes unica!”. </w:t>
      </w:r>
    </w:p>
    <w:p>
      <w:pPr>
        <w:pStyle w:val="Normal"/>
        <w:rPr/>
      </w:pPr>
      <w:r>
        <w:rPr/>
        <w:t>“</w:t>
      </w:r>
      <w:r>
        <w:rPr/>
        <w:t xml:space="preserve">O croce di nostra salvezza, albero tanto glorioso . . . Or piega i tuoi rami frondosi, distendi le rigide fibre, si allenti quel rigido legno che porti con te per natura: accogli su un morbido tronco le membra del Cristo Signore” (Antifona e inno del Venerdì Santo). </w:t>
      </w:r>
    </w:p>
    <w:p>
      <w:pPr>
        <w:pStyle w:val="Normal"/>
        <w:rPr/>
      </w:pPr>
      <w:r>
        <w:rPr/>
        <w:t xml:space="preserve">La croce sostiene col suo abbraccio mortale il corpo di Cristo, fino a che “tutto è compiuto”. Solo allora essa restituisce il corpo morto alla Madre dolorosa, e inizia la sepoltura del Crocifisso. </w:t>
      </w:r>
    </w:p>
    <w:p>
      <w:pPr>
        <w:pStyle w:val="Normal"/>
        <w:rPr/>
      </w:pPr>
      <w:r>
        <w:rPr/>
        <w:t xml:space="preserve">Tale mistero dell’abbraccio mortale della croce col corpo del Figlio di Dio continua nella storia del mondo. </w:t>
      </w:r>
    </w:p>
    <w:p>
      <w:pPr>
        <w:pStyle w:val="Normal"/>
        <w:rPr/>
      </w:pPr>
      <w:r>
        <w:rPr/>
        <w:t xml:space="preserve">E continua anche la gloria della redenzione legata per sempre alla croce del Calvario. </w:t>
      </w:r>
    </w:p>
    <w:p>
      <w:pPr>
        <w:pStyle w:val="Normal"/>
        <w:rPr/>
      </w:pPr>
      <w:r>
        <w:rPr/>
        <w:t xml:space="preserve">Quindi la Chiesa - e in essa il Vescovo di Roma, quale indegno custode di questo inscrutabile Mistero - grida agli uomini del passato e del futuro; grida soprattutto a tutti i contemporanei: “Venite adoremus! Venite adoremus!”: da tutti i confini della terra; da tutti i continenti; da tutte le nazioni e razze; da tutte le lingue e culture. </w:t>
      </w:r>
    </w:p>
    <w:p>
      <w:pPr>
        <w:pStyle w:val="Normal"/>
        <w:rPr/>
      </w:pPr>
      <w:r>
        <w:rPr/>
        <w:t>Uomini di ogni età e professione, in qualsiasi stato della vostra esperienza umana vi troviate, qualunque sia il prezzo che pagate nella vostra vita, qualunque sia il peso che grava sulla vostra coscienza, qualunque sia il vuoto che minaccia il vostro spirito.</w:t>
      </w:r>
    </w:p>
    <w:p>
      <w:pPr>
        <w:pStyle w:val="Normal"/>
        <w:rPr/>
      </w:pPr>
      <w:r>
        <w:rPr/>
        <w:t xml:space="preserve">Venite! Venite! </w:t>
      </w:r>
    </w:p>
    <w:p>
      <w:pPr>
        <w:pStyle w:val="Normal"/>
        <w:rPr/>
      </w:pPr>
      <w:r>
        <w:rPr/>
        <w:t xml:space="preserve">Adoriamo insieme la croce di Cristo, che si è legata inseparabilmente alla storia di questa terra. </w:t>
      </w:r>
    </w:p>
    <w:p>
      <w:pPr>
        <w:pStyle w:val="Normal"/>
        <w:rPr/>
      </w:pPr>
      <w:r>
        <w:rPr/>
        <w:t>Adoriamo insieme la croce su cui è morto il Figlio di Dio! Per mezzo di questa croce Dio non morirà mai nella storia dell’uom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LAMENTARI DEL REGNO UNITO, MEMBRI DEL  GRUPPO PARLAMENTARE BRITANNICO-ITALIANO</w:t>
      </w:r>
    </w:p>
    <w:p>
      <w:pPr>
        <w:pStyle w:val="Normal"/>
        <w:rPr/>
      </w:pPr>
      <w:r>
        <w:rPr/>
        <w:t>Sala del Trono - Lunedì, 16 aprile 1984</w:t>
      </w:r>
    </w:p>
    <w:p>
      <w:pPr>
        <w:pStyle w:val="Normal"/>
        <w:rPr/>
      </w:pPr>
      <w:r>
        <w:rPr/>
        <w:t xml:space="preserve"> </w:t>
      </w:r>
    </w:p>
    <w:p>
      <w:pPr>
        <w:pStyle w:val="Normal"/>
        <w:rPr/>
      </w:pPr>
      <w:r>
        <w:rPr/>
        <w:t xml:space="preserve">Cari amici, </w:t>
      </w:r>
    </w:p>
    <w:p>
      <w:pPr>
        <w:pStyle w:val="Normal"/>
        <w:rPr/>
      </w:pPr>
      <w:r>
        <w:rPr/>
        <w:t xml:space="preserve">sono molto lieto di dare il benvenuto in Vaticano a voi, membri del gruppo parlamentare britannico-italiano del Regno Unito. </w:t>
      </w:r>
    </w:p>
    <w:p>
      <w:pPr>
        <w:pStyle w:val="Normal"/>
        <w:rPr/>
      </w:pPr>
      <w:r>
        <w:rPr/>
        <w:t xml:space="preserve">Sono passati quasi due anni dalla mia visita pastorale in Gran Bretagna. La vostra presenza qui oggi mi riporta a quelle sei magnifiche giornate nelle quali non solo i cattolici ma tutti gli abitanti del vostro Paese mi hanno dato il benvenuto e mi hanno dato la possibilità di sperimentare il genuino calore della loro ospitalità. Per me fu un momento di intenso dialogo con le vostre tradizioni religiose e civiche. </w:t>
      </w:r>
    </w:p>
    <w:p>
      <w:pPr>
        <w:pStyle w:val="Normal"/>
        <w:rPr/>
      </w:pPr>
      <w:r>
        <w:rPr/>
        <w:t xml:space="preserve">Come membri del Parlamento voi siete portatori di un’alta e responsabile missione di servizio al bene comune. In un mondo che è diventato sempre più complesso, il vostro non è certo un compito facile. I leader delle nazioni e della vita pubblica talvolta trovano difficile anche identificare che cosa costituisce realmente il bene comune al fine di perseguirlo e salvaguardarlo. Per questa ragione diventa imperativo riscoprire continuamente i valori umani e morali che rendono un popolo veramente grande e realmente felice. </w:t>
      </w:r>
    </w:p>
    <w:p>
      <w:pPr>
        <w:pStyle w:val="Normal"/>
        <w:rPr/>
      </w:pPr>
      <w:r>
        <w:rPr/>
        <w:t xml:space="preserve">In un mondo in cui la gente è sempre più conscia della sua personale dignità e dei suoi sacrosanti diritti, è vostro compito delineare il sentiero legislativo che creerà condizioni capaci di assicurare al meglio il bene comune. La vita della gente, la sua dignità umana, la sua capacità umana, la sua capacità di adempiere ai suoi doveri e responsabilità sono intimamente connesse alle condizioni della società create dalla legislazione. Il bene degli individui e dei popoli ha diretta influenza sulla scena internazionale e dunque tocca il problema della pace nel mondo. Ricordo queste cose, cari amici, per sottolineare la gravità delle vostre responsabilità di legislatori e la grandezza del servizio che siete in grado di rendere al vostro Paese e al mondo. </w:t>
      </w:r>
    </w:p>
    <w:p>
      <w:pPr>
        <w:pStyle w:val="Normal"/>
        <w:rPr/>
      </w:pPr>
      <w:r>
        <w:rPr/>
        <w:t xml:space="preserve">Vorrei aggiungere ancora una cosa: nell’affrontare le vostre responsabilità e nell’adempiere al vostro servizio, nel rispetto di tutti i sacrosanti diritti dell’umanità, voi avete anche la possibilità di promuovere una solida tradizione legislativa da trasmettere come un dono a coloro che verranno dopo di voi. In una parola, le vostre attività offrono la possibilità di una grande realizzazione personale perché danno eccellenti opportunità di rendere un duraturo contributo al benessere dell’umanità. </w:t>
      </w:r>
    </w:p>
    <w:p>
      <w:pPr>
        <w:pStyle w:val="Normal"/>
        <w:rPr/>
      </w:pPr>
      <w:r>
        <w:rPr/>
        <w:t xml:space="preserve">Prego Dio onnipotente di concedervi saggezza e fortezza nelle vostre vite personali e pubbliche. Che benedica abbondantemente le vostre famiglie e tutti coloro che rappresentate con i suoi doni di verità, di forza e di pac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GIUNTI A ROMA DA OGNI PARTE DEL MONDO  PER CELEBRARE IL GIUBILEO DELLA REDENZIONE</w:t>
      </w:r>
    </w:p>
    <w:p>
      <w:pPr>
        <w:pStyle w:val="Normal"/>
        <w:rPr/>
      </w:pPr>
      <w:r>
        <w:rPr/>
        <w:t>Sabato, 14 aprile 1984</w:t>
      </w:r>
    </w:p>
    <w:p>
      <w:pPr>
        <w:pStyle w:val="Normal"/>
        <w:rPr/>
      </w:pPr>
      <w:r>
        <w:rPr/>
        <w:t xml:space="preserve"> </w:t>
      </w:r>
    </w:p>
    <w:p>
      <w:pPr>
        <w:pStyle w:val="Normal"/>
        <w:rPr/>
      </w:pPr>
      <w:r>
        <w:rPr/>
        <w:t xml:space="preserve">Carissimi giovani! </w:t>
      </w:r>
    </w:p>
    <w:p>
      <w:pPr>
        <w:pStyle w:val="Normal"/>
        <w:rPr/>
      </w:pPr>
      <w:r>
        <w:rPr/>
        <w:t xml:space="preserve">1. Innanzitutto un saluto e un ringraziamento a ciascuno e a ciascuna di voi per la puntualità di una presenza che, nei giorni conclusivi del Giubileo straordinario della Redenzione, costituisce per Roma, e non soltanto per Roma, un’indicazione di speranza, di fiducia, di spirituale energia. Dirò meglio: costituisce e vale una “testimonianza”! Saluto poi le personalità politiche italiane guidate dal presidente del Consiglio dei ministri e gli ambasciatori che hanno voluto essere oggi con noi come pure i cardinali e i vescovi presenti. La loro partecipazione a questo incontro sottolinea l’apprezzamento con cui da ogni parte si guarda a voi, giovani, protagonisti della società di domani. </w:t>
      </w:r>
    </w:p>
    <w:p>
      <w:pPr>
        <w:pStyle w:val="Normal"/>
        <w:rPr/>
      </w:pPr>
      <w:r>
        <w:rPr/>
        <w:t xml:space="preserve">Quale meraviglioso spettacolo costituisce, nello scenario di questa piazza, la vostra odierna assemblea! Chi ha detto che la gioventù di oggi ha perso il senso dei valori? È proprio vero che su di essa non si può contare? Ebbene, io dico che già l’esperienza di questi giorni - grandiosa e consolante esperienza di compattezza, di fraternità e di coraggio nell’aperta professione della fede - è di per sé una risposta a siffatte domande ed una smentita a quei dubbi! </w:t>
      </w:r>
    </w:p>
    <w:p>
      <w:pPr>
        <w:pStyle w:val="Normal"/>
        <w:rPr/>
      </w:pPr>
      <w:r>
        <w:rPr/>
        <w:t xml:space="preserve">Per questo ho sentito il bisogno di incontrarmi ancora con voi quasi per continuare il dialogo avviato e prepararci altresì - voi e io - al momento più alto e solenne che vivremo domani, nel giorno sacro in cui si apre la “memoria” della passione redentrice di Cristo. Saranno le palme e le fronde, che insieme agiteremo domani, come il simbolo eloquente di quella fede che vi ha condotto fino a Roma: fede che uscirà confermata e irrobustita dai contatti di questa singolare “esperienza giubilare” e dal rinnovato suo confronto con la vita e con i problemi che da essa emergono. </w:t>
      </w:r>
    </w:p>
    <w:p>
      <w:pPr>
        <w:pStyle w:val="Normal"/>
        <w:rPr/>
      </w:pPr>
      <w:r>
        <w:rPr/>
        <w:t xml:space="preserve">2. Da un tale augurio desumo l’argomento del mio discorso. Problema reale della vita è, infatti, quello di verificare, innanzitutto, quale sia il posto della gioventù nel mondo presente. Ma io preferisco, anziché parlare in astratto, rivolgermi direttamente a voi e dialogare con voi: parlerò, dunque, del vostro posto, e dirò subito che esso è garantito, vi è “riservato”, è vostro di diritto per la semplice ed elementare ragione del ricambio generazionale. Dove oggi sono gli adulti, o gli anziani, lì sarete un giorno voi stessi e, per di più, in un avvenire che l’inarrestabile sviluppo tecnologico e la legislazione sociale rendono più vicino di quanto non si creda. È un’affermazione quasi banale il dire che l’avvenire è dei giovani, anche se è altrettanto scontato che essi non potranno costruire tale avvenire senza assumere l’eredità delle generazioni precedenti, senza “onorare il padre e la madre” (cf. Dt 5, 16), che hanno loro trasmesso il dono della vita con i valori e gli ideali ad essi più cari. </w:t>
      </w:r>
    </w:p>
    <w:p>
      <w:pPr>
        <w:pStyle w:val="Normal"/>
        <w:rPr/>
      </w:pPr>
      <w:r>
        <w:rPr/>
        <w:t xml:space="preserve">Ma la domanda si fa più sottile e insidiosa, allorquando da un traguardo sia pure non lontano, o sempre meno lontano (“avrete un giorno il posto che vi è dovuto”) si passa all’attualità: qual è il posto che avete ora in quanto giovani? Qui, infatti, può sorgere qualche dubbio dinanzi all’evidenza di certi fatti: come negare, ad esempio, che a volte il mondo degli adulti tende a escludere i più giovani? Come negare che ci sono nel mondo moderno tante minacce e pericoli che i giovani avvertono con maggiore lucidità e immediatezza, e quasi d’istinto? Di fronte a tali minacce come sfuggire all’interrogativo cruciale dei giorni nostri circa il senso generale del vivere odierno: dove sta andando il mondo? e dove arriverà il progresso tecnico-scientifico con gli innegabili pericoli ch’esso comporta? e come escludere la follia onnitravolgente di uno scontro nucleare? </w:t>
      </w:r>
    </w:p>
    <w:p>
      <w:pPr>
        <w:pStyle w:val="Normal"/>
        <w:rPr/>
      </w:pPr>
      <w:r>
        <w:rPr/>
        <w:t xml:space="preserve">Voi vi sentite minacciati da una società che non avete scelto, una società che non avete costruito voi, ma della quale tuttavia fate parte con responsabilità crescenti. Questa società sembra presa da follia quando mobilita tutte le proprie energie, per spingersi verso ciò che ne costituisce la distruzione. Il progresso scientifico e tecnologico ha reso l’uomo apparentemente padrone del mondo materiale. L’esperienza mostra, purtroppo, che non si tratta di un dominio scientifico neutro, come alcuni hanno pensato. L’uomo moderno, infatti, è tentato di considerare ogni cosa come un oggetto manipolabile e ha finito spesso per porre tra gli oggetti manipolabili anche se stesso. Questa è la grande minaccia dell’epoca nostra! </w:t>
      </w:r>
    </w:p>
    <w:p>
      <w:pPr>
        <w:pStyle w:val="Normal"/>
        <w:rPr/>
      </w:pPr>
      <w:r>
        <w:rPr/>
        <w:t xml:space="preserve">Sta a voi, cari giovani, con quella attenta ponderazione che può benissimo congiungersi col vostro naturale entusiasmo, offrire un personale contributo al superamento di situazioni insoddisfacenti, traendo ispirazione dalla vostra fede e forza dal vostro dinamismo. Voi lo potete fare mantenendo aperto il dialogo con gli adulti e parlando loro con franchezza, libera da ogni acrimonia: noi - direte a loro - riconosciamo e traiamo vantaggio da ciò che ci offrite; noi non vi addebitiamo i frutti e i comfort del progresso; noi non neghiamo i vostri meriti; ma vi chiediamo di poter essere al vostro fianco nell’eliminare certe storture, nel superare le perduranti ingiustizie. Noi vogliamo che il progresso sia positivo, e non micidiale; che sia di tutti e per tutti, non solo per alcuni; che serva alla causa della pace, e non alla guerra; che promuova verso l’alto l’autenticità dell’“humanitas”, e non abbassi né degradi - giammai - la divina scintilla nell’uomo. Alcuni di noi si sentono ignorati ed emarginati; non accettiamo soluzioni, che siano tramite e fattore di decadenza; noi vogliamo offrirvi la forza della nostra speranza! La carica vitale, che è in noi ed è dono di Dio, è disponibile per una utilizzazione che sia sempre in favore dell’uomo, e mai contro l’uomo. </w:t>
      </w:r>
    </w:p>
    <w:p>
      <w:pPr>
        <w:pStyle w:val="Normal"/>
        <w:rPr/>
      </w:pPr>
      <w:r>
        <w:rPr/>
        <w:t xml:space="preserve">3. Tocchiamo qui il nucleo del problema: voi stessi dovete sentirvi responsabilmente associati agli adulti, promuovendo insieme con essi uno sforzo congiunto per l’eliminazione del male, dei troppi mali e collaborando all’instaurazione dei veri valori all’interno dell’odierna società. Proprio qui, nello sforzo concorde di tutti, il problema stesso può trovare soluzione: anziché fare dotte discussioni circa il rapporto tra le diverse generazioni, urge oggi un’azione tanto più coordinata e solidale, quanto maggiori si son fatti i pericoli per tutti. Allora accanto ai doveri degli uni si dispongono i doveri degli altri, e con i doveri i rispettivi diritti. </w:t>
      </w:r>
    </w:p>
    <w:p>
      <w:pPr>
        <w:pStyle w:val="Normal"/>
        <w:rPr/>
      </w:pPr>
      <w:r>
        <w:rPr/>
        <w:t xml:space="preserve">E che cosa spetta a voi, cari giovani? Io direi, secondo quanto ho sopra accennato, che a voi spetta una sorta di funzione profetica: voi potete svolgere un’azione di denuncia contro i mali di oggi parlando innanzitutto contro quella diffusa “cultura di morte” che, almeno in certi contesti etnico-sociali (per fortuna, non dappertutto), si rivela come un pericoloso piano inclinato di scivolamento e di rovina. Ecco, reagire a siffatta cultura è un vostro diritto-dovere: voi dovete sempre apprezzare e sforzarvi di far apprezzare la vita, rifiutando quelle sistematiche violazioni che cominciano con la soppressione del nascituro, si sviluppano con le violenze innumeri delle guerre, arrivano all’esclusione degli inabili e dei vecchi, per approdare alla soluzione finale dell’eutanasia. Spetta a voi, per l’innata sensibilità che avete per i valori annunciati da Cristo, per la vostra allergia ai compromessi, adoperarvi, insieme con i più anziani di voi che a tali compromessi non si sono rassegnati, perché siano superate le persistenti ingiustizie e tutte le loro proteiformi manifestazioni, le quali, al pari dei mali suaccennati, hanno la loro radice nel cuore dell’uomo. </w:t>
      </w:r>
    </w:p>
    <w:p>
      <w:pPr>
        <w:pStyle w:val="Normal"/>
        <w:rPr/>
      </w:pPr>
      <w:r>
        <w:rPr/>
        <w:t xml:space="preserve">Tutto ciò, per altro, non avrebbe senso, se non sapeste affrontare anche una coraggiosa autodenuncia individuando i limiti di quanto c’è di eccessivo in certe richieste, rinunciando alla tentazione, a volte istintiva e sempre irrazionale, della totale contestazione e dell’eversione cieca. Spetta a voi verificare se un qualche bacillo di quella “cultura di morte” (la droga, ad esempio, il ricorso al terrore, l’erotismo, le molteplici forme del vizio) non si annidi anche dentro di voi e stia li a inquinare e a distruggere la vostra giovinezza, a distruggere quello splendido progetto dell’uomo che è in ognuno di voi. </w:t>
      </w:r>
    </w:p>
    <w:p>
      <w:pPr>
        <w:pStyle w:val="Normal"/>
        <w:rPr/>
      </w:pPr>
      <w:r>
        <w:rPr/>
        <w:t xml:space="preserve">Nuovamente ve lo ripeto, carissimi giovani: non cedete alla “cultura di morte”. Scegliete la vita. Schieratevi con quanti non accettano di declassare il loro corpo al rango di oggetto. Rispettate il vostro corpo. Esso fa parte della vostra condizione umana: è tempio dello Spirito Santo. Vi appartiene perché vi è donato da Dio. Non vi è donato come un oggetto di cui possiate usare e abusare. Fa parte della vostra persona come espressione di voi stessi, come un linguaggio col quale entrare in comunicazione con gli altri in un dialogo di verità, di rispetto, di amore. Nel vostro corpo voi potete esprimere la parte più segreta della vostra anima, il senso più personale della vostra vita: la vostra libertà, la vostra vocazione. “Glorificate Dio nel vostro corpo!” (1 Cor 6, 20). </w:t>
      </w:r>
    </w:p>
    <w:p>
      <w:pPr>
        <w:pStyle w:val="Normal"/>
        <w:rPr/>
      </w:pPr>
      <w:r>
        <w:rPr/>
        <w:t xml:space="preserve">4. E glorificatelo nella vostra vita. Carissimi giovani, non dimenticate: la vostra denuncia nei confronti delle contraddizioni del mondo degli adulti sarà tanto più efficace e credibile, quanto più saprete dare a voi stessi per primi l’esempio d’una volontà temprata al retto e all’onesto, di un’iniziativa matura, di una coerente fedeltà alle linee positive della vita e ai consistenti valori che si chiamano religiosità, libertà giustizia, laboriosità, correttezza, collaborazione, pace. </w:t>
      </w:r>
    </w:p>
    <w:p>
      <w:pPr>
        <w:pStyle w:val="Normal"/>
        <w:rPr/>
      </w:pPr>
      <w:r>
        <w:rPr/>
        <w:t xml:space="preserve">Non basta denunciare: occorre impegnarsi in prima persona, insieme con tutte le persone di buona volontà, nella costruzione di un mondo che sia veramente a misura d’uomo, anzi a misura di figli di Dio. Con speranza ogni giorno rinnovata, voi dovete battervi, a fianco di chi questa lotta ha intrapreso prima di voi, per riparare il male, consolare gli afflitti, offrire la parola della speranza che può convertire i cuori e indurre a benedire invece che a maledire, ad amare invece che a odiare. Voi sarete, in questo modo, testimoni della luce di Cristo in un mondo nel quale le tenebre del male continuano a insidiare pericolosamente i cuori umani. </w:t>
      </w:r>
    </w:p>
    <w:p>
      <w:pPr>
        <w:pStyle w:val="Normal"/>
        <w:rPr/>
      </w:pPr>
      <w:r>
        <w:rPr/>
        <w:t xml:space="preserve">Il vostro coraggio e la vostra forza saranno tanto più grandi quanto più comprenderete che, in questo combattimento fra la luce e le tenebre, non spetta a noi determinare quali debbano esserne gli sviluppi e, ancora meno, quale la conclusione. A noi spetta soltanto di fare in esso la nostra parte con lealtà e coerenza contando sulla forza del Cristo risorto, fino a quando il Padre, che guida la storia verso il suo trascendente destino, non riterrà che la pienezza dei tempi sia giunta. </w:t>
      </w:r>
    </w:p>
    <w:p>
      <w:pPr>
        <w:pStyle w:val="Normal"/>
        <w:rPr/>
      </w:pPr>
      <w:r>
        <w:rPr/>
        <w:t xml:space="preserve">5. Se saprete guardare al mondo con gli occhi nuovi, che la fede vi dona, allora voi saprete andare incontro ad esso con le mani tese in un gesto d’amore. Voi saprete scoprire in esso, in mezzo a tanta miseria e a tanta ingiustizia, presenze insospettate di bontà, affascinanti prospettive di bellezza, fondati motivi di speranza in un domani migliore. Se voi lascerete che la parola di Dio entri nel vostro cuore e lo rinnovi, comprenderete che non è necessario rifiutare tutto ciò che gli adulti, e in particolare i vostri genitori, vi hanno trasmesso. Occorre soltanto vagliare ogni cosa con saggezza, per scartare ciò che è caduco e conservare ciò che è valido e duraturo. Voi scoprirete, anzi, quale riconoscenza dovete a quelli che vi hanno preceduto, perché anch’essi hanno sperato, lottato, sofferto. E tutto questo hanno fatto per voi. Questa è infatti la verità: le giovani generazioni di ieri, quelle dei vostri genitori e dei vostri nonni, hanno affrontato fatiche, dolori, rinunce per voi, nella speranza che a voi fossero risparmiate le prove che si sono abbattute su di loro. Forse non sono riusciti a trasmettervi la parte migliore di sé. Ma, se aprirete gli occhi, voi scoprirete l’amore che ha ispirato i loro tentativi e giungerete a riconoscere nel passato una forza più che un peso, più che un condizionamento una proposta e una possibilità. </w:t>
      </w:r>
    </w:p>
    <w:p>
      <w:pPr>
        <w:pStyle w:val="Normal"/>
        <w:rPr/>
      </w:pPr>
      <w:r>
        <w:rPr/>
        <w:t xml:space="preserve">Se saprete rispondere alla chiamata di Dio, voi scoprirete - e molti di voi certo l’hanno già fatto - scoprirete, dico, cose anche più sorprendenti: scoprirete che la vera giovinezza è quella che dona Dio stesso. Non quella dell’età, registrata all’anagrafe, ma quella che zampilla in un cuore rinnovato da Dio. Scoprirete che il più giovane può mettersi a fianco di chi è più anziano di lui ed aprire un dialogo donando e ricevendo qualcosa con reciproco arricchimento e gioia sempre nuova. Scoprirete che il più povero, il più colpito nel proprio corpo, il più sprovveduto umanamente e socialmente, può essere veramente il primo nel regno dei cieli, può essere colui o colei della cui mediazione Dio si serve per portare la salvezza nel mondo. </w:t>
      </w:r>
    </w:p>
    <w:p>
      <w:pPr>
        <w:pStyle w:val="Normal"/>
        <w:rPr/>
      </w:pPr>
      <w:r>
        <w:rPr/>
        <w:t xml:space="preserve">Scoprirete che un malato, un morente può unire la sua vita a quella di Cristo e contribuire a ribaltare il corso delle cose tanto quanto il più forte e il più sapiente. Voi scoprirete dove sta la vera forza che può trasformare il mondo. </w:t>
      </w:r>
    </w:p>
    <w:p>
      <w:pPr>
        <w:pStyle w:val="Normal"/>
        <w:rPr/>
      </w:pPr>
      <w:r>
        <w:rPr/>
        <w:t xml:space="preserve">6. La vera forza sta in Cristo, il Redentore del mondo! Questo è il punto centrale di tutto il discorso. E questo è il momento per porre la domanda cruciale: questo Gesù che fu giovane come voi, che visse esemplarmente in una famiglia e conobbe a fondo il mondo degli uomini, chi è per voi? È solo un uomo, un grande uomo, un riformatore sociale? È solo un profeta mal compreso tra i suoi (cf. Gv 1, 11) e contraddetto ai suoi tempi (cf. Lc 2, 34) e perciò messo a morte? o non è piuttosto il “Figlio dell’uomo”, cioè l’uomo per eccellenza, che nella realtà della carne assume e riassume le vicissitudini e le tribolazioni degli uomini suoi fratelli, e insieme, come “Figlio di Dio”, tutte le riscatta e redime? Io so che Cristo uomo e Dio è per voi il punto supremo di riferimento. Io lo so! </w:t>
      </w:r>
    </w:p>
    <w:p>
      <w:pPr>
        <w:pStyle w:val="Normal"/>
        <w:rPr/>
      </w:pPr>
      <w:r>
        <w:rPr/>
        <w:t xml:space="preserve">Nei prodromi della passione che la liturgia pasquale sta ormai ritessendo, sentiamo echeggiare proprio nel Vangelo odierno, tra le righe di una cinica trama, l’arcana parola di Caifa che pensava di sacrificare l’innocente, “perché non perisse la nazione intera. Questo però - osserva l’evangelista psicologo - non lo disse da se stesso, ma . . . profetizzò che Gesù doveva morire per la nazione, e non per la nazione soltanto, ma anche per riunire insieme i figli di Dio, che erano dispersi” (Gv 11, 50-52). </w:t>
      </w:r>
    </w:p>
    <w:p>
      <w:pPr>
        <w:pStyle w:val="Normal"/>
        <w:rPr/>
      </w:pPr>
      <w:r>
        <w:rPr/>
        <w:t xml:space="preserve">Questa profezia, cari giovani, si è adempiuta. Cristo è morto per gli uomini, per gli uomini di tutte le generazioni che si succedono sulla faccia della terra. Cristo è morto e con la sua morte ha riunito, affratellandoli, i figli di Dio. La redenzione umana è opera sua; l’unità degli uomini è opera sua; e l’una e l’altra hanno un valore universale e durano per sempre, perché alimentate dall’inesausta virtù della sua risurrezione. </w:t>
      </w:r>
    </w:p>
    <w:p>
      <w:pPr>
        <w:pStyle w:val="Normal"/>
        <w:rPr/>
      </w:pPr>
      <w:r>
        <w:rPr/>
        <w:t xml:space="preserve">Essenziale è, dunque, credere in Cristo uomo e Dio; in Cristo morto e risorto; in Cristo redentore e ricapitolatore di tutta l’umanità. Se viva e incrollabile sarà la vostra adesione a lui, vi riuscirà più facile risolvere i problemi - piccoli e grandi - che si presentano nella vostra vita sia come individui, sia come rappresentanti della nuova generazione. In ogni circostanza della vita non dimenticate mai che Dio ha tanto amato il mondo da dare il suo Figlio unigenito per noi (cf. Gv 3, 16). Cercate nella vostra fede le ragioni di sperare e il modo di reagire che è proprio dei discepoli di Cristo. </w:t>
      </w:r>
    </w:p>
    <w:p>
      <w:pPr>
        <w:pStyle w:val="Normal"/>
        <w:rPr/>
      </w:pPr>
      <w:r>
        <w:rPr/>
        <w:t xml:space="preserve">Ritemprate, dunque, la vostra fede; ravvivatela se è debole! Aprite le porte a Cristo! Aprite i vostri cuori a Cristo, accoglietelo come compagno e guida del vostro cammino. </w:t>
      </w:r>
    </w:p>
    <w:p>
      <w:pPr>
        <w:pStyle w:val="Normal"/>
        <w:rPr/>
      </w:pPr>
      <w:r>
        <w:rPr/>
        <w:t xml:space="preserve">Nel suo nome sarete in grado di preparare un più sereno, più umano avvenire per voi e per i vostri fratelli. Sta a voi, soprattutto a voi, consacrare a lui il terzo millennio, che già si profila sull’orizzonte umano. </w:t>
      </w:r>
    </w:p>
    <w:p>
      <w:pPr>
        <w:pStyle w:val="Normal"/>
        <w:rPr/>
      </w:pPr>
      <w:r>
        <w:rPr/>
        <w:t xml:space="preserve">Ai giovani croati </w:t>
      </w:r>
    </w:p>
    <w:p>
      <w:pPr>
        <w:pStyle w:val="Normal"/>
        <w:rPr/>
      </w:pPr>
      <w:r>
        <w:rPr/>
        <w:t xml:space="preserve">Di cuore saluto tutti i pellegrini dalla Croazia, venuti a Roma in occasione dell’Anno Santo della Redenzione. Tramite voi il Papa saluta e manda la sua benedizione apostolica a tutti i cattolici in Croazia. Siano lodati Gesù e Maria! </w:t>
      </w:r>
    </w:p>
    <w:p>
      <w:pPr>
        <w:pStyle w:val="Normal"/>
        <w:rPr/>
      </w:pPr>
      <w:r>
        <w:rPr/>
        <w:t xml:space="preserve">Ai giovani sloveni </w:t>
      </w:r>
    </w:p>
    <w:p>
      <w:pPr>
        <w:pStyle w:val="Normal"/>
        <w:rPr/>
      </w:pPr>
      <w:r>
        <w:rPr/>
        <w:t xml:space="preserve">Alla gioventù slovena che ha partecipato al pellegrinaggio giubilare internazionale e sta per ritornare alle proprie case, raccomando di conservare un vivo ricordo di questo incontro. Porti con sé tra i suoi cari la mia paterna benedizione che si estende anche a tutti coloro che non hanno potuto celebrare il Giubileo qui tra noi. Il Signore sia sempre e dappertutto con voi! </w:t>
      </w:r>
    </w:p>
    <w:p>
      <w:pPr>
        <w:pStyle w:val="Normal"/>
        <w:rPr/>
      </w:pPr>
      <w:r>
        <w:rPr/>
        <w:t xml:space="preserve">Ai giovani portoghesi </w:t>
      </w:r>
    </w:p>
    <w:p>
      <w:pPr>
        <w:pStyle w:val="Normal"/>
        <w:rPr/>
      </w:pPr>
      <w:r>
        <w:rPr/>
        <w:t xml:space="preserve">Desidero ricordarvi sostanzialmente le parole che ho rivolto ai vostri coetanei a Lisbona, il 14 maggio 1982: </w:t>
      </w:r>
    </w:p>
    <w:p>
      <w:pPr>
        <w:pStyle w:val="Normal"/>
        <w:rPr/>
      </w:pPr>
      <w:r>
        <w:rPr/>
        <w:t xml:space="preserve">Dio mi ha dato la grazia di amare molto i giovani; perciò mi piacerebbe parlarvi come un amico parla all’amico, con ognuno individualmente, gli occhi negli occhi, da cuore a cuore . . . È a voi in particolare che spetta il compito di costruire un mondo più umano e più cristiano, la missione di salvare il mondo dal male e di evangelizzarlo. E spetta a voi, specialmente a voi, perché l’evangelizzazione non si fa senza l’entusiasmo giovanile, senza la giovinezza del cuore, senza un insieme di qualità delle quali la gioventù è prodiga: gioia, speranza, trasparenza, audacia, creatività, idealismo . . . Sono proprio queste caratteristiche che fanno di ognuno di voi un “alleato naturale” di Cristo, di quello stesso Cristo che è l’unico nel quale potrete trovare risposta ai vostri problemi e alle vostre inquietudini. La messe è grande ma gli operai sono pochi, pertanto non basta pregare per le vocazioni sacerdotali e religiose, ma bisogna stare personalmente attenti all’appello del Signore e bisogna che non manchi il coraggio per rispondere generosamente a questo appell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OCI DEL CENTRO LUNIGIANESE DI STUDI GIURIDICI  E AD UN GRUPPO DI MAGISTRATI</w:t>
      </w:r>
    </w:p>
    <w:p>
      <w:pPr>
        <w:pStyle w:val="Normal"/>
        <w:rPr/>
      </w:pPr>
      <w:r>
        <w:rPr/>
        <w:t>Sabato, 14 aprile 1984</w:t>
      </w:r>
    </w:p>
    <w:p>
      <w:pPr>
        <w:pStyle w:val="Normal"/>
        <w:rPr/>
      </w:pPr>
      <w:r>
        <w:rPr/>
        <w:t xml:space="preserve"> </w:t>
      </w:r>
    </w:p>
    <w:p>
      <w:pPr>
        <w:pStyle w:val="Normal"/>
        <w:rPr/>
      </w:pPr>
      <w:r>
        <w:rPr/>
        <w:t xml:space="preserve">Cari fratelli e sorelle. </w:t>
      </w:r>
    </w:p>
    <w:p>
      <w:pPr>
        <w:pStyle w:val="Normal"/>
        <w:rPr/>
      </w:pPr>
      <w:r>
        <w:rPr/>
        <w:t xml:space="preserve">1. Sono lieto di accogliere e di salutare tutti, soci del Centro lunigianese di studi giuridici, venuti a Roma dalla suggestiva e storica regione della Lunigiana, per prendere parte ad un vostro raduno e per il Giubileo della Redenzione. </w:t>
      </w:r>
    </w:p>
    <w:p>
      <w:pPr>
        <w:pStyle w:val="Normal"/>
        <w:rPr/>
      </w:pPr>
      <w:r>
        <w:rPr/>
        <w:t xml:space="preserve">Vi ringrazio per questa vostra visita e vi esprimo il mio apprezzamento per l’attività di ricerca, di studio e di scambi culturali, anche a livello internazionale, che voi svolgete al fine di promuovere i principi del diritto e della giustizia. </w:t>
      </w:r>
    </w:p>
    <w:p>
      <w:pPr>
        <w:pStyle w:val="Normal"/>
        <w:rPr/>
      </w:pPr>
      <w:r>
        <w:rPr/>
        <w:t xml:space="preserve">Saluto con intenso sentimento anche il gruppo di magistrati che si è associato a voi in questa udienza, nonché tutti i familiari che hanno voluto portarmi con la loro significativa presenza l’attestato della loro fede cristiana e del loro attaccamento al successore di Pietro. A tutti dico: “Grazie a voi e pace da Dio” (Ef 1, 1). </w:t>
      </w:r>
    </w:p>
    <w:p>
      <w:pPr>
        <w:pStyle w:val="Normal"/>
        <w:rPr/>
      </w:pPr>
      <w:r>
        <w:rPr/>
        <w:t xml:space="preserve">2. L’incontrarmi con distinti cultori di studi giuridici - magistrati, avvocati, notai - mi è occasione propizia per onorare nelle vostre persone l’attività specifica e benemerita, che voi svolgete, e insieme per riaffermare la stima e la considerazione, di cui gode davanti agli occhi della Chiesa la vostra professione, che vanta antiche e nobili tradizioni. </w:t>
      </w:r>
    </w:p>
    <w:p>
      <w:pPr>
        <w:pStyle w:val="Normal"/>
        <w:rPr/>
      </w:pPr>
      <w:r>
        <w:rPr/>
        <w:t xml:space="preserve">Voi ben sapete come la vostra attività abbia grande importanza nella vita della società, essendo destinata a salvaguardare i diritti dei cittadini e a garantire l’ordinato sviluppo di essa nella libertà e nella giustizia. La vostra responsabilità suppone rigore logico, cultura vasta e profonda, esperienza e capacità di penetrare nell’intimo del cuore umano, che è un mistero insondabile. </w:t>
      </w:r>
    </w:p>
    <w:p>
      <w:pPr>
        <w:pStyle w:val="Normal"/>
        <w:rPr/>
      </w:pPr>
      <w:r>
        <w:rPr/>
        <w:t xml:space="preserve">A ragione, la giustizia è stata definita dalla sapienza antica, “domina et regina virtutum” (cf. M. T. Cicerone, De Officiis, 3,6). Tale concetto, che eleva la giustizia alla dignità di virtù, esige un assiduo e vigile impegno morale, che deve ispirarsi a quei principi etici che hanno la loro consistenza nell’ordine della legge naturale e di quella positiva e che conferiscono alla norma giuridica stabilità e valore sociale. </w:t>
      </w:r>
    </w:p>
    <w:p>
      <w:pPr>
        <w:pStyle w:val="Normal"/>
        <w:rPr/>
      </w:pPr>
      <w:r>
        <w:rPr/>
        <w:t xml:space="preserve">3. Ma l’ispirazione cristiana che vi ha suggerito l’iniziativa del Giubileo esige che voi, oltre a mantenervi pienamente fedeli alle norme del diritto positivo, allarghiate lo sguardo oltre i confini della giustizia puramente umana, per ispirare la vostra vita e il vostro comportamento a Gesù redentore che ha compendiato le norme del retto agire nel comandamento dell’amore di Dio e del prossimo. Certamente ricorderete l’interrogazione rivolta a Gesù da un dottore della legge: “Maestro qual è il grande comandamento della legge?” Egli rispose: “Amerai il Signore Dio tuo con tutto il tuo cuore, con tutta la tua anima e con tutta la tua mente. Questo è il più grande e il primo dei comandamenti. E il secondo è simile al primo: amerai il prossimo tuo come te stesso. Da questi due comandamenti dipende tutta la legge” (Mt 22, 35-40). Di qui deriva che il vostro impegno nella ricerca della giustizia e dell’equità dovrà essere sempre più vivificato dalla legge suprema dell’amore verso ogni uomo creato a “immagine e somiglianza” di Dio. </w:t>
      </w:r>
    </w:p>
    <w:p>
      <w:pPr>
        <w:pStyle w:val="Normal"/>
        <w:rPr/>
      </w:pPr>
      <w:r>
        <w:rPr/>
        <w:t xml:space="preserve">Se la giustizia non è animata dall’amore rischia di andare incontro a deformazioni e interpretazioni incomplete. Come ho già detto nella lettera enciclica «Dives in Misericordia » (Ioannis Pauli PP. II, Dives in Misericordia, n. 12): “L’esperienza del passato e del nostro tempo dimostra che la giustizia da sola non basta e che, anzi, può condurre alla negazione e all’annientamento di se stessa, se non si consente a quella forza più profonda, che è l’amore, di plasmare la vita umana nelle sue varie dimensioni”. Di qui “la necessità di attingere alle forze dello spirito, ancor più profonde, che condizionano l’ordine stesso della giustizia”. </w:t>
      </w:r>
    </w:p>
    <w:p>
      <w:pPr>
        <w:pStyle w:val="Normal"/>
        <w:rPr/>
      </w:pPr>
      <w:r>
        <w:rPr/>
        <w:t xml:space="preserve">4. Cari fratelli e sorelle, se vi conformerete ai principi di questa giustizia superiore voi sarete non solo autentici servitori della verità e del diritto, ma anche uomini di buona volontà, di comprensione e di misericordia; il vostro servizio si eleverà sempre più e la vostra vita sarà una viva testimonianza della bontà e della giustizia stessa di Dio. </w:t>
      </w:r>
    </w:p>
    <w:p>
      <w:pPr>
        <w:pStyle w:val="Normal"/>
        <w:rPr/>
      </w:pPr>
      <w:r>
        <w:rPr/>
        <w:t>Il Signore vi conceda di celebrare con questi sentimenti e con questi propositi il Giubileo della Redenzione al termine di questo anno di perdono e di misericordia. Ve lo auguro con tutto il cuore, invocando sulle vostre persone e sulla vostra attività la divina assistenza di cui vuole essere pegno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XXXVI RIUNIONE DELLA COMMISSIONE TECNICA DELL'UNIONE EUROPEA PER  LA RADIODIFFUSIONE </w:t>
      </w:r>
    </w:p>
    <w:p>
      <w:pPr>
        <w:pStyle w:val="Normal"/>
        <w:rPr/>
      </w:pPr>
      <w:r>
        <w:rPr/>
        <w:t>Sala Clementina - Venerdì, 13 aprile 1984</w:t>
      </w:r>
    </w:p>
    <w:p>
      <w:pPr>
        <w:pStyle w:val="Normal"/>
        <w:rPr/>
      </w:pPr>
      <w:r>
        <w:rPr/>
        <w:t xml:space="preserve"> </w:t>
      </w:r>
    </w:p>
    <w:p>
      <w:pPr>
        <w:pStyle w:val="Normal"/>
        <w:rPr/>
      </w:pPr>
      <w:r>
        <w:rPr/>
        <w:t xml:space="preserve">Signor presidente dell’Unione europea di radiodiffusione,  Signor Presidente della Commissione tecnica,  Signore e Signori. </w:t>
      </w:r>
    </w:p>
    <w:p>
      <w:pPr>
        <w:pStyle w:val="Normal"/>
        <w:rPr/>
      </w:pPr>
      <w:r>
        <w:rPr/>
        <w:t xml:space="preserve">1. Il 3 aprile 1981, poco prima di Pasqua, ho accolto proprio qui la Commissione dei programmi radiofonici della vostra Unione. Oggi, tre anni dopo, e in coincidenza con la stessa celebrazione liturgica, mi è data la gioia di incontrare nuovamente i membri dell’Unione al suo più alto livello, al termine dei lavori della Commissione tecnica svoltisi, su invito della Radio vaticana, all’interno di questa città. Siate i benvenuti e permettetemi di salutare in particolare il signor Albert Scharf e il signor Carlo Terzani. Li ringrazio delle parole che mi hanno rivolto a nome di tutti i partecipanti, parole espressive della viva coscienza delle vostre responsabilità. In particolare, la Chiesa “esperta in umanità”, secondo la felice espressione del mio predecessore Paolo VI, e ben persuasa dell’importanza delle vostre attività, non può che essere, nei vostri riguardi, rispettosa ed esigente. E che Dio, padre di ogni bene, vi dia la grazia di esercitare il vostro considerevole potere con una coscienza che vi porti instancabilmente a cercare il servizio autentico dell’umanità! La qualificazione e la finalità della vostra Unione mi sono ben note. Penso alla vostra preoccupazione di estendere il campo della radiodiffusione, di operare uno scambio di programmi (su questo punto l’Eurovisione è l’esempio più conosciuto), di coordinare gli studi relativi a questo grande mezzo di comunicazione, di sostenere anche coloro che sono incaricati di questa missione nei vari ambiti della radiodiffusione. </w:t>
      </w:r>
    </w:p>
    <w:p>
      <w:pPr>
        <w:pStyle w:val="Normal"/>
        <w:rPr/>
      </w:pPr>
      <w:r>
        <w:rPr/>
        <w:t xml:space="preserve">Questa collaborazione professionale fa parte dell’ideale che mobilita le vostre energie al servizio del pubblico. Essa esige anche molta creatività, impegno, umiltà. L’autentico spirito di servizio vi porta a guardare al di là delle frontiere nazionali e a cercare il bene comune, facendovi guidare da una ispirazione più vasta. Esiste una crescente necessità di informazione esatta, di autentica conoscenza reciproca, di coscienza dei problemi di tutto il pianeta, anche se ciò è spesso dettato dall’ansietà e dalla paura. Non si può separare questo lavoro - esso ne è espressione stessa - dalla generale esigenza della pace, esigenza che coinvolge sempre più individui e popoli. E la pace non può essere stabilita senza comunicazione e senza dialogo. Ora, il dialogo non esiste, se non vi è spazio per l’ascolto dell’altro. Su tutto ciò si fonda l’importanza capitale del vostro compito. Infatti, l’epoca contemporanea richiede che l’etica della vostra funzione pubblica divenga servizio all’umanità. </w:t>
      </w:r>
    </w:p>
    <w:p>
      <w:pPr>
        <w:pStyle w:val="Normal"/>
        <w:rPr/>
      </w:pPr>
      <w:r>
        <w:rPr/>
        <w:t xml:space="preserve">2. Sul piano della finalità dell’Unione, un compito specifico della Commissione tecnica è quello di studiare e di proporre miglioramenti da portare agli strumenti e alle attrezzature di cui si servono da una parte le emittenti e dall’altra gli utenti. La rapidità dell’evoluzione tecnica e il suo impatto sui mutamenti della società rendono il vostro compito esigente e appassionante. Nei settori dove la Commissione tecnica ha recentemente effettuato ricerche e sforzi, vorrei ricordare in primo luogo, e per ciò che riguarda le tecniche di produzione, la registrazione magnetica del suono e dell’immagine per procedimento numerico e la scelta di una norma unica in collaborazione con l’industria. E, in secondo luogo, sul piano delle tecniche di diffusione, vorrei menzionare: gli studi in vista della radiodiffusione diretta mediante i satelliti con particolare riferimento alle esperienze che prevedono, accanto a un certo numero di fasci nazionali, un fascio chiamato “europeo”, che coprirà numerosi Paesi nel quadro dell’Unione europea di radiodiffusione; lo sviluppo della televisione ad alta definizione, grazie ai programmi distribuiti dai satelliti; la definizione di una norma unica per la codificazione delle immagini video da utilizzare nella trasmissione diretta compiuta dai satelliti; gli studi preparatori a due conferenze internazionali dell’Unione internazionale delle telecomunicazioni, l’una in vista della pianificazione delle onde metriche destinate alla radiodiffusione sonora in modulazione di frequenza, l’altra in vista della ripartizione, su scala mondiale, delle onde corte assegnate alla radiodiffusione. Lo Stato della Città del Vaticano, direttamente interessato a queste conferenze, in modo del tutto particolare a quella che tratta della ripartizione delle onde corte, ha potuto constatare ancora una volta - come in occasione delle altre conferenze dell’Uit - l’efficacia dell’aiuto portato dalla Commissione tecnica dell’Unione europea di radiodiffusione ai suoi membri, sia sotto forma di studi e di proposizioni, sia mettendo a sua disposizione le attrezzature necessarie per il calcolo. </w:t>
      </w:r>
    </w:p>
    <w:p>
      <w:pPr>
        <w:pStyle w:val="Normal"/>
        <w:rPr/>
      </w:pPr>
      <w:r>
        <w:rPr/>
        <w:t xml:space="preserve">3. Lungo i secoli la Chiesa non è stata insensibile alle manifestazioni della cultura e delle arti. Ciò è dimostrato dalle molte opere d’arte conservate tra le mura di questa piccola città per il bene dell’umanità. La Chiesa, dunque, non poteva rimanere indifferente alle opportunità apertele dalla tecnologia. E questo specialmente quando le scoperte scientifiche toccavano tanto direttamente la sua tensione fondamentale, la ragione stessa del suo essere, che è la proclamazione della buona novella a tutti gli uomini e donne di ogni Paese. Il mio grande predecessore Pio XI capì l’importanza della radio. La prima stazione radiofonica costruita da Guglielmo Marconi divenne operativa nello Stato della Città del Vaticano due anni dopo la costituzione dello Stato. Pio XI la inaugurò con un messaggio a tutto il mondo, il 12 febbraio 1931. </w:t>
      </w:r>
    </w:p>
    <w:p>
      <w:pPr>
        <w:pStyle w:val="Normal"/>
        <w:rPr/>
      </w:pPr>
      <w:r>
        <w:rPr/>
        <w:t xml:space="preserve">Ma il progetto stesso era molto più antico. Già nel 1925 padre Gianfranceschi, allora presidente della Pontificia accademia delle scienze e in seguito primo direttore della Radio vaticana, stava progettando una stazione radio che non soltanto avrebbe offerto al Papa la possibilità di parlare al mondo, ma che sarebbe anche stata un mezzo per diffondere i risultati di argomento scientifico, e che trasmettesse in latino, la lingua della Chiesa universale e a quel tempo anche lingua della scienza. Il programma fu chiamato: “Scientiarum nuntius radiophonicus”. Nella trasmissione del 23 febbraio 1933, intitolata “De microundis in Colle Vaticano”, fu annunciato che, grazie a Marconi e all’ingegner Mathieu, era stato installato il primo collegamento a micro-onde reso operativo tra il Vaticano e Castel Gandolfo. Anche se il sistema era già noto ed era già stato sperimentato, l’annunciatore poteva affermare con legittimo orgoglio che la Radio vaticana era la prima e fino a quel momento l’unica emittente a usare regolarmente il sistema di collegamento a micro-onde. </w:t>
      </w:r>
    </w:p>
    <w:p>
      <w:pPr>
        <w:pStyle w:val="Normal"/>
        <w:rPr/>
      </w:pPr>
      <w:r>
        <w:rPr/>
        <w:t xml:space="preserve">Oggi, nell’era dell’elettronica di massa, fa sorridere un tale concetto aristocratico di radio. Oggi la Radio vaticana deve affrontare la sfida del mettere in contatto il Pastore universale con tutte le Chiese locali, anche le più lontane, e di mettere esse, a loro volta, in contatto con il Pastore e tra di loro. Tutti sanno che molto spesso le distanze più difficili da superare non sono quelle geografiche. In molte zone del mondo la radio è l’unico mezzo per rendere possibile l’informazione e la catechesi, per fare in modo che l’insegnamento e la voce stessa del Pastore raggiunga chi desidera udirla. </w:t>
      </w:r>
    </w:p>
    <w:p>
      <w:pPr>
        <w:pStyle w:val="Normal"/>
        <w:rPr/>
      </w:pPr>
      <w:r>
        <w:rPr/>
        <w:t xml:space="preserve">La Radio vaticana fa continuamente esperienza della sproporzione tra le sue limitate risorse e le esigenze del servizio al quale si sente chiamata. Nell’affrontare questa sfida che è anche tecnologica, essa è alleata con voi in una preziosa collaborazione. </w:t>
      </w:r>
    </w:p>
    <w:p>
      <w:pPr>
        <w:pStyle w:val="Normal"/>
        <w:rPr/>
      </w:pPr>
      <w:r>
        <w:rPr/>
        <w:t xml:space="preserve">In questa felice occasione non posso fare a meno di esprimere la mia gratitudine per la comprensione e l’aiuto forniti alla Radio vaticana, che è orgogliosa di essere considerata tra i membri fondatori e tuttora attivi della vostra associazione. Questa collaborazione è stata particolarmente utile durante le varie visite pastorali che ho compiuto in alcuni dei vostri Paesi come parte della mia missione apostolica. Ma i miei ringraziamenti vanno in generale a tutte le vostre organizzazioni radiofoniche che, in pieno rispetto del pluralismo delle culture, religioni e opinioni, hanno dato larga attenzione ed eco positiva alla mia missione nel mondo. La mia gratitudine va anche ad ognuno di voi il cui lavoro contribuisce a superare le distanze e ad avvicinare i popoli tra di loro, rendendoli più consapevoli del loro comune destino. </w:t>
      </w:r>
    </w:p>
    <w:p>
      <w:pPr>
        <w:pStyle w:val="Normal"/>
        <w:rPr/>
      </w:pPr>
      <w:r>
        <w:rPr/>
        <w:t xml:space="preserve">E qui i nostri pensieri ci portano a riflettere seriamente sul mistero della grandezza e della fragilità dell’uomo. Egli è l’artefice delle magnifiche conquiste della scienza e della tecnologia. E tuttavia egli non sempre riesce a porle al servizio del suo stesso autentico bene. </w:t>
      </w:r>
    </w:p>
    <w:p>
      <w:pPr>
        <w:pStyle w:val="Normal"/>
        <w:rPr/>
      </w:pPr>
      <w:r>
        <w:rPr/>
        <w:t xml:space="preserve">Nell’ambito delle comunicazioni sociali, quanta confusione e contrasto c’è nel loro uso! Quanta disparità vi è nella disponibilità delle risorse e dei mezzi! Quanto spreco di preziose energie come risultato di opposti interessi, di egoismo e volontà di potere! Purtroppo, in questo come in altri campi, il risultato è che tutti ne subiscono le dannose conseguenze. </w:t>
      </w:r>
    </w:p>
    <w:p>
      <w:pPr>
        <w:pStyle w:val="Normal"/>
        <w:rPr/>
      </w:pPr>
      <w:r>
        <w:rPr/>
        <w:t xml:space="preserve">La Chiesa non è chiamata a fornire soluzioni tecniche ai grandi problemi che affliggono l’umanità. Questo non è il suo compito. Non è la sua missione. Perché suo compito e missione è ricordare continuamente all’uomo la sua dignità, il suo autentico bene; proclamare instancabilmente il Vangelo della pace e rendere testimonianza alla verità nel servizio ai fratelli. Questo è il suo compito. In virtù di questo mandato, vi esorto, uomini e donne dei mezzi di comunicazione sociale, ad essere sempre servitori della verità, difensori della libertà, costruttori di pace. Sia questo il mio augurio per voi: che la pace abiti in voi, nelle vostre famiglie, nei luoghi dove lavorate e trascorrete una parte tanto significativa della vostra vita. Dio benedica voi e coloro che vi sono cari. Benedica le organizzazioni che rappresentate, i Paesi a cui appartenete. Dio benedica le vostre speranze, i vostri progetti e le vostre decisioni.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UBILEO INTERNAZIONALE DEL MONDO DELLO SPORT</w:t>
      </w:r>
    </w:p>
    <w:p>
      <w:pPr>
        <w:pStyle w:val="Normal"/>
        <w:rPr/>
      </w:pPr>
      <w:r>
        <w:rPr/>
        <w:t>DISCORSO DI GIOVANNI PAOLO II  AGLI SPORTIVI IN DIVERSE ESPRESSIONI LIGUISTICHE</w:t>
      </w:r>
    </w:p>
    <w:p>
      <w:pPr>
        <w:pStyle w:val="Normal"/>
        <w:rPr/>
      </w:pPr>
      <w:r>
        <w:rPr/>
        <w:t xml:space="preserve">Stadio Olimpico - Giovedì, 12 aprile 1984 </w:t>
      </w:r>
    </w:p>
    <w:p>
      <w:pPr>
        <w:pStyle w:val="Normal"/>
        <w:rPr/>
      </w:pPr>
      <w:r>
        <w:rPr/>
        <w:t xml:space="preserve"> </w:t>
      </w:r>
    </w:p>
    <w:p>
      <w:pPr>
        <w:pStyle w:val="Normal"/>
        <w:rPr/>
      </w:pPr>
      <w:r>
        <w:rPr/>
        <w:t xml:space="preserve">1. “Grazia e pace da Dio, Padre nostro, e dal Signore Gesù Cristo”  (Cf. Rm 1,7) a voi tutti, uomini e donne dello Sport. </w:t>
      </w:r>
    </w:p>
    <w:p>
      <w:pPr>
        <w:pStyle w:val="Normal"/>
        <w:rPr/>
      </w:pPr>
      <w:r>
        <w:rPr/>
        <w:t xml:space="preserve">Vi ringrazio per essere venuti così numerosi a questa Celebrazione giubilare e vi dico la mia gioia nel sapervi fieri della vostra fede in Cristo, Redentore dell’uomo, e della vostra fedeltà al suo Vangelo di pace e di salvezza universale. Auguro a tutti di saper conseguire lusinghieri successi non solo nelle competizioni sportive, ma anche in quelle della vita personale, familiare e civile. </w:t>
      </w:r>
    </w:p>
    <w:p>
      <w:pPr>
        <w:pStyle w:val="Normal"/>
        <w:rPr/>
      </w:pPr>
      <w:r>
        <w:rPr/>
        <w:t xml:space="preserve">2. Vamos a celebrar la Eucaristía para el Jubileo de los deportistas, en este Estadio Olímpico de Roma. </w:t>
      </w:r>
    </w:p>
    <w:p>
      <w:pPr>
        <w:pStyle w:val="Normal"/>
        <w:rPr/>
      </w:pPr>
      <w:r>
        <w:rPr/>
        <w:t xml:space="preserve">Al desearos la paz y gracia del Redentor, deposito sobre el altar las intenciones de los hombres y mujeres de los varios Países de lengua española que se dedican al deporte, para que a través de su vida toda, sepan elevarse hacia Dios. </w:t>
      </w:r>
    </w:p>
    <w:p>
      <w:pPr>
        <w:pStyle w:val="Normal"/>
        <w:rPr/>
      </w:pPr>
      <w:r>
        <w:rPr/>
        <w:t xml:space="preserve">3. Bienvenue aux sportifs, rassemblés de tous les horizons pour célébrer, eux aussi, le Jubilé, pour partager leur joie de croyants, offrir leurs efforts au Christ Rédempteur et se laisser entraîner par Lui vers une Vie nouvelle! </w:t>
      </w:r>
    </w:p>
    <w:p>
      <w:pPr>
        <w:pStyle w:val="Normal"/>
        <w:rPr/>
      </w:pPr>
      <w:r>
        <w:rPr/>
        <w:t xml:space="preserve">4. Dear Brothers and Sisters: as we gather together tonight in the name of Christ, this Olympic Stadium comes alive. The world of sport has come to praise and glorify Almighty God. And you are that world of sport and the Lord Jesus is in your midst: you belong to him and he belongs to you! </w:t>
      </w:r>
    </w:p>
    <w:p>
      <w:pPr>
        <w:pStyle w:val="Normal"/>
        <w:rPr/>
      </w:pPr>
      <w:r>
        <w:rPr/>
        <w:t xml:space="preserve">5. In Namen Christi grüße ich auch herzlich die Sportler aus den Ländern deutscher Sprache. Dieses wundervolle Olympiastadion, Stätte grosser Wettkämpfe, sieht uns heute als betende Gemeinschaft von Christen. Wir bekennen dabei, dass Gottes Heil dem ganzen Menschen angeboten ist, der Seele und dem Leib. Seid also ganze Christen, mit Körper, Herz und Geist! </w:t>
      </w:r>
    </w:p>
    <w:p>
      <w:pPr>
        <w:pStyle w:val="Normal"/>
        <w:rPr/>
      </w:pPr>
      <w:r>
        <w:rPr/>
        <w:t xml:space="preserve">6. Saúde, paz e bênção, queridos desportistas de língua portuguesa! Nesta Eucaristia, convido-vos a oferecer a vossa boa vontade e a rezar: para que no mundo do desporto haja cada vez mais fidelidade ao homem, que está em vós, com a fidelidade a Cristo Redentor; haja mais espaço para o encontro de pessoas e para os valores éticos, pelos quais vale a pena competir, com amizade fraternal e cristã. </w:t>
      </w:r>
    </w:p>
    <w:p>
      <w:pPr>
        <w:pStyle w:val="Normal"/>
        <w:rPr/>
      </w:pPr>
      <w:r>
        <w:rPr/>
        <w:t xml:space="preserve">Cari amici, </w:t>
      </w:r>
    </w:p>
    <w:p>
      <w:pPr>
        <w:pStyle w:val="Normal"/>
        <w:rPr/>
      </w:pPr>
      <w:r>
        <w:rPr/>
        <w:t xml:space="preserve">vi sono molto grato per questa serata, sono grato al Comitato Olimpico Internazionale e al Comitato Olimpico Nazionale Italiano; sono grato a tutti voi che mi avete invitato ad essere questo pomeriggio qui, in questo Stadio Olimpico di Roma per la prima volta, e speriamo non per l’ultima. Ringraziandovi per tutti i momenti del vostro ricco programma, voglio ringraziare soprattutto di aver invitato questa sera Cristo stesso ad essere presente tra voi nella sua realtà sacramentale, nella sua realtà eucaristica. </w:t>
      </w:r>
    </w:p>
    <w:p>
      <w:pPr>
        <w:pStyle w:val="Normal"/>
        <w:rPr/>
      </w:pPr>
      <w:r>
        <w:rPr/>
        <w:t>Carissimi, vi auguro che, dopo questa celebrazione dell’Anno della Redenzione, Cristo rimanga con voi, con ciascuno di voi e con tutti voi. Voglio ancora ringraziarvi per questa manifestazione della fratellanza specialmente per quanto riguarda gli atleti handicappati. Che gioia nel vederli nelle competizioni sportive ed anche vedere i loro successi in queste competizioni sportive. A tutti gli atleti, a tutti i campioni, le mie cordialissime congratulazioni. Auguro a tutti i presenti, giovani e adulti, partecipanti ed organizzatori di questo incontro, una buona, buonissima Pasqua dell’Anno Santo della Reden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I AL XXVI° CAPITOLO GENERALE DELLA CONGREGAZIONE DEI «CHRISTIAN BROTHERS»</w:t>
      </w:r>
    </w:p>
    <w:p>
      <w:pPr>
        <w:pStyle w:val="Normal"/>
        <w:rPr/>
      </w:pPr>
      <w:r>
        <w:rPr/>
        <w:t>Giovedì, 12 aprile 1984</w:t>
      </w:r>
    </w:p>
    <w:p>
      <w:pPr>
        <w:pStyle w:val="Normal"/>
        <w:rPr/>
      </w:pPr>
      <w:r>
        <w:rPr/>
        <w:t xml:space="preserve"> </w:t>
      </w:r>
    </w:p>
    <w:p>
      <w:pPr>
        <w:pStyle w:val="Normal"/>
        <w:rPr/>
      </w:pPr>
      <w:r>
        <w:rPr/>
        <w:t xml:space="preserve">Cari fratelli in Cristo. </w:t>
      </w:r>
    </w:p>
    <w:p>
      <w:pPr>
        <w:pStyle w:val="Normal"/>
        <w:rPr/>
      </w:pPr>
      <w:r>
        <w:rPr/>
        <w:t xml:space="preserve">Sono molto lieto di dare il benvenuto a voi, partecipanti al XXVI capitolo generale della congregazione dei “Christian Brothers”. Vi saluto con le parole dell’apostolo Paolo: “Rendo grazie al mio Dio per mezzo di Gesù Cristo riguardo a tutti voi, perché la fama della vostra fede si espande in tutto il mondo” (Rm 1, 8). </w:t>
      </w:r>
    </w:p>
    <w:p>
      <w:pPr>
        <w:pStyle w:val="Normal"/>
        <w:rPr/>
      </w:pPr>
      <w:r>
        <w:rPr/>
        <w:t xml:space="preserve">1. Voi rappresentate quasi tremila Fratelli cristiani attivamente impegnati nell’educazione della gioventù in più di trecentocinquanta comunità nei cinque continenti. Inoltre, voi siete i continuatori di una tradizione veramente gloriosa di impegno nell’educazione dei giovani che ebbe la sua umile origine nella prima scuola che il vostro fondatore, Edmund Ignatius Rice, istituì in una stalla a Wateford, agli inizi del XIX secolo. Si trattò davvero di un atto di evangelica compassione, poiché egli fu commosso dallo stato miserevole di ragazzi senza alcuna prospettiva di educazione o guida nelle tristi condizioni di povertà e di estrema discriminazione religiosa nelle quali vivevano. </w:t>
      </w:r>
    </w:p>
    <w:p>
      <w:pPr>
        <w:pStyle w:val="Normal"/>
        <w:rPr/>
      </w:pPr>
      <w:r>
        <w:rPr/>
        <w:t xml:space="preserve">Chi può misurare l’ampiezza del bene raggiunto dalla vostra congregazione da allora? Quanti ragazzi sono cresciuti in una maturità cristiana nelle loro vite personali e professionali, come risultato dell’eroismo spesso nascosto dell’opera compiuta dai Fratelli con quella profonda fede personale, con quello spirito di dedizione e gioia interiore che caratterizzano i seguaci di Edmund Ignatius Rice? </w:t>
      </w:r>
    </w:p>
    <w:p>
      <w:pPr>
        <w:pStyle w:val="Normal"/>
        <w:rPr/>
      </w:pPr>
      <w:r>
        <w:rPr/>
        <w:t xml:space="preserve">2. Il vostro Capitolo generale ha l’importante compito di rivedere le Costituzioni e gli altri regolamenti da sottoporsi all’approvazione della Sacra congregazione per i religiosi e gli Istituti secolari. Siete anche impegnati in un processo di rinnovamento e adattamento. </w:t>
      </w:r>
    </w:p>
    <w:p>
      <w:pPr>
        <w:pStyle w:val="Normal"/>
        <w:rPr/>
      </w:pPr>
      <w:r>
        <w:rPr/>
        <w:t xml:space="preserve">A questo proposito vorrei attrarre la vostra attenzione su ciò che ho affermato nella mia recente esortazione apostolica, Redemptionis Donum : “La Chiesa pensa a voi, prima di tutto, come a persone "consacrate": consacrate a Dio in Gesù Cristo come proprietà esclusiva” (Ioannis Pauli PP. II, Redemptionis Donum, n. 7). </w:t>
      </w:r>
    </w:p>
    <w:p>
      <w:pPr>
        <w:pStyle w:val="Normal"/>
        <w:rPr/>
      </w:pPr>
      <w:r>
        <w:rPr/>
        <w:t xml:space="preserve">Senza dubbio, l’efficacia del vostro apostolato e la vitalità della vostra congregazione, cioè il senso di personale identità e perciò la maturità spirituale di ogni membro della vostra congregazione, deriva dal modo autentico in cui questa consacrazione è accolta e vissuta. </w:t>
      </w:r>
    </w:p>
    <w:p>
      <w:pPr>
        <w:pStyle w:val="Normal"/>
        <w:rPr/>
      </w:pPr>
      <w:r>
        <w:rPr/>
        <w:t xml:space="preserve">Quali membri di un Istituto religioso voi avete una specifica testimonianza da dare. Voi proclamate il potere salvifico di Cristo col vostro particolare stile di vita, basato sull’osservanza dei consigli evangelici e animato da una solida pietà, sia personale che comune a tutti i membri della congregazione. </w:t>
      </w:r>
    </w:p>
    <w:p>
      <w:pPr>
        <w:pStyle w:val="Normal"/>
        <w:rPr/>
      </w:pPr>
      <w:r>
        <w:rPr/>
        <w:t xml:space="preserve">3. Permettetemi di menzionare brevemente un aspetto della pietà cristiana che contribuisce grandemente al raggiungimento della santità e alla consistenza della vostra testimonianza. Mi riferisco alla intensa devozione al Santissimo Sacramento che ha segnato il cammino spirituale di Edmund Rice e dal quale è venuta tanta forza e illuminazione per innumerevoli membri della sua congregazione. Dovete essere uomini di frequente contatto col Cristo risorto nel sacramento della sua presenza, per alimentare la fede che sostiene e dà significato alla vostra vocazione. </w:t>
      </w:r>
    </w:p>
    <w:p>
      <w:pPr>
        <w:pStyle w:val="Normal"/>
        <w:rPr/>
      </w:pPr>
      <w:r>
        <w:rPr/>
        <w:t xml:space="preserve">Il Concilio Vaticano II ha cura di puntualizzare che deve essere onestamente affrontato il fatto che anche i cambiamenti più desiderabili compiuti in vista di bisogni contingenti non raggiungeranno il loro scopo a meno che non siano vivificati da un rinnovamento di spirito, un interiore rinnovamento del cuore (cf. Perfectae caritatis , 2). </w:t>
      </w:r>
    </w:p>
    <w:p>
      <w:pPr>
        <w:pStyle w:val="Normal"/>
        <w:rPr/>
      </w:pPr>
      <w:r>
        <w:rPr/>
        <w:t xml:space="preserve">4. Avete desiderato far visita al Papa. E io colgo questa opportunità per ringraziarvi per il vostro specifico servizio ecclesiale nella promozione dello sviluppo integrale della gioventù. Apprezzo anche l’assistenza diretta prestata dalla congregazione dei Fratelli cristiani alla Santa Sede. </w:t>
      </w:r>
    </w:p>
    <w:p>
      <w:pPr>
        <w:pStyle w:val="Normal"/>
        <w:rPr/>
      </w:pPr>
      <w:r>
        <w:rPr/>
        <w:t xml:space="preserve">Posso domandarvi una cosa? Voi siete ben consapevoli delle necessità della Chiesa in ogni parte del mondo in relazione alle vocazioni al sacerdozio e alla vita religiosa. La mia richiesta è che voi non manchiate mai di sfidare i giovani a seguire Cristo in questo cammino. Aiutateli a scoprire la chiamata divina. Sosteneteli con la vostra preghiera, il vostro consiglio e con l’esempio delle vostre vite. </w:t>
      </w:r>
    </w:p>
    <w:p>
      <w:pPr>
        <w:pStyle w:val="Normal"/>
        <w:rPr/>
      </w:pPr>
      <w:r>
        <w:rPr/>
        <w:t xml:space="preserve">È mia ardente speranza che questo incontro vi incoraggi a continuare nella fedeltà all’ispirazione originale del vostro fondatore. Prego perché la vostra congregazione cresca e fiorisca di nuove vocazioni; che le vite di tutti i suoi membri siano fruttuose e vissute nell’adempimento del compito affidato a ciascuno. </w:t>
      </w:r>
    </w:p>
    <w:p>
      <w:pPr>
        <w:pStyle w:val="Normal"/>
        <w:rPr/>
      </w:pPr>
      <w:r>
        <w:rPr/>
        <w:t xml:space="preserve">Che la beata Vergine Maria, regina degli apostoli, vi protegga e vi ispiri col suo esempio di perfetta consacrazione! </w:t>
      </w:r>
    </w:p>
    <w:p>
      <w:pPr>
        <w:pStyle w:val="Normal"/>
        <w:rPr/>
      </w:pPr>
      <w:r>
        <w:rPr/>
        <w:t>Sia lodato Gesù Cris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AUGURAZIONE DELLE CELEBRAZIONI DEL  GIUBILEO INTERNAZIONALE DEI GIOVANI </w:t>
      </w:r>
    </w:p>
    <w:p>
      <w:pPr>
        <w:pStyle w:val="Normal"/>
        <w:rPr/>
      </w:pPr>
      <w:r>
        <w:rPr/>
        <w:t>DISCORSO DI GIOVANNI PAOLO II  AI GIOVANI IN DIVERSE LINGUE</w:t>
      </w:r>
    </w:p>
    <w:p>
      <w:pPr>
        <w:pStyle w:val="Normal"/>
        <w:rPr/>
      </w:pPr>
      <w:r>
        <w:rPr/>
        <w:t>Giovedì, 12 aprile 1984</w:t>
      </w:r>
    </w:p>
    <w:p>
      <w:pPr>
        <w:pStyle w:val="Normal"/>
        <w:rPr/>
      </w:pPr>
      <w:r>
        <w:rPr/>
        <w:t xml:space="preserve"> </w:t>
      </w:r>
    </w:p>
    <w:p>
      <w:pPr>
        <w:pStyle w:val="Normal"/>
        <w:rPr/>
      </w:pPr>
      <w:r>
        <w:rPr/>
        <w:t xml:space="preserve">1. Carissimi giovani, </w:t>
      </w:r>
    </w:p>
    <w:p>
      <w:pPr>
        <w:pStyle w:val="Normal"/>
        <w:rPr/>
      </w:pPr>
      <w:r>
        <w:rPr/>
        <w:t xml:space="preserve">questa magnifica piazza San Pietro nella quale ci incontriamo e che custodisce tanti ricordi ecclesiali, si apre oggi a un incontro del Papa con la gioventù di tutto il mondo. </w:t>
      </w:r>
    </w:p>
    <w:p>
      <w:pPr>
        <w:pStyle w:val="Normal"/>
        <w:rPr/>
      </w:pPr>
      <w:r>
        <w:rPr/>
        <w:t xml:space="preserve">Sembra quasi che il colonnato che ci circonda sia questa sera l’abbraccio stesso del Papa e della Chiesa, che qui vi accolgono, presso la tomba di san Pietro. </w:t>
      </w:r>
    </w:p>
    <w:p>
      <w:pPr>
        <w:pStyle w:val="Normal"/>
        <w:rPr/>
      </w:pPr>
      <w:r>
        <w:rPr/>
        <w:t xml:space="preserve">Siate benvenuti, carissimi giovani, in questo primo appuntamento col Papa, all’inizio delle celebrazioni del vostro Giubileo. </w:t>
      </w:r>
    </w:p>
    <w:p>
      <w:pPr>
        <w:pStyle w:val="Normal"/>
        <w:rPr/>
      </w:pPr>
      <w:r>
        <w:rPr/>
        <w:t xml:space="preserve">Vi ho visto percorrere via Conciliazione con le torce in mano. Era una stupenda marcia di luce. Ma era soprattutto una professione di fede e di speranza, perché con voi camminava Cristo. Egli sostiene il vostro entusiasmo e dà significato alla vostra vita; egli vi chiama a vivere ideali che nessun altro insegna; egli vi sta sempre vicino; egli è l’amico che mai delude. </w:t>
      </w:r>
    </w:p>
    <w:p>
      <w:pPr>
        <w:pStyle w:val="Normal"/>
        <w:rPr/>
      </w:pPr>
      <w:r>
        <w:rPr/>
        <w:t xml:space="preserve">In questo incontro, mentre cadono le ombre della notte, so che desiderate pregare come i discepoli di Emmaus: Signore, il giorno già volge al declino, resta con noi (cf. Lc 24, 28). </w:t>
      </w:r>
    </w:p>
    <w:p>
      <w:pPr>
        <w:pStyle w:val="Normal"/>
        <w:rPr/>
      </w:pPr>
      <w:r>
        <w:rPr/>
        <w:t xml:space="preserve">Resta per illuminare i nostri dubbi e i nostri timori. </w:t>
      </w:r>
    </w:p>
    <w:p>
      <w:pPr>
        <w:pStyle w:val="Normal"/>
        <w:rPr/>
      </w:pPr>
      <w:r>
        <w:rPr/>
        <w:t xml:space="preserve">Resta perché fortifichiamo la nostra luce con la tua. </w:t>
      </w:r>
    </w:p>
    <w:p>
      <w:pPr>
        <w:pStyle w:val="Normal"/>
        <w:rPr/>
      </w:pPr>
      <w:r>
        <w:rPr/>
        <w:t xml:space="preserve">Resta per aiutarci ad essere solidali e generosi. </w:t>
      </w:r>
    </w:p>
    <w:p>
      <w:pPr>
        <w:pStyle w:val="Normal"/>
        <w:rPr/>
      </w:pPr>
      <w:r>
        <w:rPr/>
        <w:t xml:space="preserve">Resta perché in un mondo che ha poca fede e speranza, noi sappiamo incoraggiarci vicendevolmente e seminare fede e speranza. </w:t>
      </w:r>
    </w:p>
    <w:p>
      <w:pPr>
        <w:pStyle w:val="Normal"/>
        <w:rPr/>
      </w:pPr>
      <w:r>
        <w:rPr/>
        <w:t xml:space="preserve">Resta perché anche noi impariamo da te ad essere luce per gli altri giovani e per il mondo. </w:t>
      </w:r>
    </w:p>
    <w:p>
      <w:pPr>
        <w:pStyle w:val="Normal"/>
        <w:rPr/>
      </w:pPr>
      <w:r>
        <w:rPr/>
        <w:t xml:space="preserve">2. Per tre giorni, voi mediterete con i miei fratelli vescovi su tre temi che suscitano in voi un’eco profonda: la gioia, la libertà, l’amore. Tre parole chiave, tre esperienze che voi avete già fatte, ma che approfondirete, chiarirete, risolverete per poterle vivere ancora di più. Grazie alla parola dei grandi testimoni della Chiesa d’oggi, grazie alle vostre reciproche testimonianze, grazie alla preghiera e ai sacramenti. Questa sera mi sia consentito di far risuonare in voi alcune parole di Gesù Cristo. </w:t>
      </w:r>
    </w:p>
    <w:p>
      <w:pPr>
        <w:pStyle w:val="Normal"/>
        <w:rPr/>
      </w:pPr>
      <w:r>
        <w:rPr/>
        <w:t xml:space="preserve">La gioia! Guardate la vostra esperienza: accogliete le gioie molteplici che sono dono di Dio: la salute del corpo e la vita spirituale, la generosità di cuore, l’ammirazione davanti alla natura e alle opere dell’uomo, la pienezza dell’amicizia e dell’amore. Ma aspirate ai doni superiori, alla gioia perfetta che Dio rivela. </w:t>
      </w:r>
    </w:p>
    <w:p>
      <w:pPr>
        <w:pStyle w:val="Normal"/>
        <w:rPr/>
      </w:pPr>
      <w:r>
        <w:rPr/>
        <w:t xml:space="preserve">Avvicinatevi alla gioia d’Abramo, il padre dei credenti (cf. Gv 8, 56). Contemplate la gioia di Maria, “beata per aver creduto”, e che “esulta di gioia in Dio, suo salvatore” (Lc 1, 45.47). Ascoltate Giovanni Battista, san Giovanni Bosco e tutti i santi. </w:t>
      </w:r>
    </w:p>
    <w:p>
      <w:pPr>
        <w:pStyle w:val="Normal"/>
        <w:rPr/>
      </w:pPr>
      <w:r>
        <w:rPr/>
        <w:t xml:space="preserve">Soprattutto, contemplate la gioia unica di Gesù: egli è il figlio amatissimo: in lui vive tutto l’amore del Padre (cf. Mt 3,17). Egli esulta nel vedere il regno rivelato ai piccoli (Lc 10, 21) e offre la sua vita per portare “agli afflitti la gioia” (Missale Romanum; Prex Eucaristica IV). </w:t>
      </w:r>
    </w:p>
    <w:p>
      <w:pPr>
        <w:pStyle w:val="Normal"/>
        <w:rPr/>
      </w:pPr>
      <w:r>
        <w:rPr/>
        <w:t xml:space="preserve">E quale sarà la vostra gioia? </w:t>
      </w:r>
    </w:p>
    <w:p>
      <w:pPr>
        <w:pStyle w:val="Normal"/>
        <w:rPr/>
      </w:pPr>
      <w:r>
        <w:rPr/>
        <w:t xml:space="preserve">Il Signore vi dice: “Se qualcuno mi apre la porta, io verrò da lui, cenerò con lui ed egli con me” (cf. Ap 3, 20). “Dove sono due o tre riuniti nel mio nome, io sono in mezzo a loro” (Mt 18, 20). Beati i poveri. Beati i puri di cuore. Beati gli operatori di pace. Beati coloro che hanno fame e sete della giustizia” (cf. Mt 5, 3-9). </w:t>
      </w:r>
    </w:p>
    <w:p>
      <w:pPr>
        <w:pStyle w:val="Normal"/>
        <w:rPr/>
      </w:pPr>
      <w:r>
        <w:rPr/>
        <w:t xml:space="preserve">Sì, cari amici, siate nella gioia stessa di soffrire per il nome di Cristo e d’essere con lui fratelli di coloro che soffrono. E che la risurrezione di Cristo vi riempia di una gioia duratura (cf. Gv 20, 20), con lo Spirito Santo che vi è stato dato (cf. Rm 5, 5). </w:t>
      </w:r>
    </w:p>
    <w:p>
      <w:pPr>
        <w:pStyle w:val="Normal"/>
        <w:rPr/>
      </w:pPr>
      <w:r>
        <w:rPr/>
        <w:t xml:space="preserve">Al di là di tutte le gioie che illuminano il vostro cammino, cercate colui che vi dà la gioia. “Nessuno vi potrà togliere la vostra gioia” (Gv 16, 22). </w:t>
      </w:r>
    </w:p>
    <w:p>
      <w:pPr>
        <w:pStyle w:val="Normal"/>
        <w:rPr/>
      </w:pPr>
      <w:r>
        <w:rPr/>
        <w:t xml:space="preserve">3. Cari giovani di lingua inglese, </w:t>
      </w:r>
    </w:p>
    <w:p>
      <w:pPr>
        <w:pStyle w:val="Normal"/>
        <w:rPr/>
      </w:pPr>
      <w:r>
        <w:rPr/>
        <w:t xml:space="preserve">la grazia e la pace di nostro Signore Gesù Cristo siano sempre con voi! </w:t>
      </w:r>
    </w:p>
    <w:p>
      <w:pPr>
        <w:pStyle w:val="Normal"/>
        <w:rPr/>
      </w:pPr>
      <w:r>
        <w:rPr/>
        <w:t xml:space="preserve">Stasera sono lieto di darvi il benvenuto in Vaticano, il punto d’arrivo della vostra marcia. Siete venuti qui liberamente per testimoniare il vostro amore a Cristo e alla Chiesa e per radunarvi nel suo nome. </w:t>
      </w:r>
    </w:p>
    <w:p>
      <w:pPr>
        <w:pStyle w:val="Normal"/>
        <w:rPr/>
      </w:pPr>
      <w:r>
        <w:rPr/>
        <w:t xml:space="preserve">La vostra libertà è un grande dono che avete ricevuto da Dio. Significa che avete il potere di dire sì a Cristo. Ma il vostro sì non significherebbe nulla, se voi non poteste dire anche no. Nel dire sì a Cristo, voi gli date voi stessi; voi gli offrite i vostri cuori; voi riconoscete il suo posto nelle vostre vite, perché come figli di Dio, fratelli e sorelle di Cristo, voi siete creati per dire sì all’amore di Dio. La vostra libertà fu acquistata da Gesù. Egli è morto per farvi liberi. Soltanto Gesù vi rende liberi. Egli stesso ci dice nel Vangelo di san Giovanni: “Se il Figlio vi farà liberi, sarete liberi davvero” (Gv 8, 36). </w:t>
      </w:r>
    </w:p>
    <w:p>
      <w:pPr>
        <w:pStyle w:val="Normal"/>
        <w:rPr/>
      </w:pPr>
      <w:r>
        <w:rPr/>
        <w:t xml:space="preserve">L’ostacolo principale alla vostra libertà è il peccato, che è il dire no a Dio. Ma Gesù Cristo, il Figlio di Dio, è pronto a perdonare tutti i peccati ed è proprio questo ciò che egli fa nella Confessione, nel sacramento della Penitenza. Nella Confessione Gesù stesso perdona i vostri peccati e vi ridà la libertà che avevate perduto dicendo no a Dio. Cari giovani, amate la vostra libertà; esercitatela dicendo sì a Dio; non cedetela. Riacquistatela quando è perduta e rafforzatela quando è debole, attraverso la Confessione. Ricordate le parole di Gesù: “Se il Figlio vi fara liberi, sarete liberi davvero”. </w:t>
      </w:r>
    </w:p>
    <w:p>
      <w:pPr>
        <w:pStyle w:val="Normal"/>
        <w:rPr/>
      </w:pPr>
      <w:r>
        <w:rPr/>
        <w:t xml:space="preserve">4. Il terzo tema della nostra riflessione, cari giovani amici, è l’affascinante verità dell’amore: l’amore tra gli uomini; l’amore con cui Dio ci ha amati per primo; l’amore che dobbiamo sempre a Dio e agli altri. </w:t>
      </w:r>
    </w:p>
    <w:p>
      <w:pPr>
        <w:pStyle w:val="Normal"/>
        <w:rPr/>
      </w:pPr>
      <w:r>
        <w:rPr/>
        <w:t xml:space="preserve">Ascoltate la testimonianza dell’evangelista Giovanni: “Dio ha tanto amato il mondo da dare il suo Figlio unigenito, perché chiunque crede in lui non muoia ma abbia la vita eterna” (Gv 3, 16). Cristo è l’amore incarnato del Padre, “la bontà di Dio, salvatore nostro, e il suo amore per gli uomini” (Tt 3, 4), che persino nella massima umiliazione della croce prega ancora per gli aguzzini e li perdona. Nella sua passione e morte Cristo attraversa anche gli oscuri abissi dell’amore; egli sperimenta l’offerta totale della sua persona per amore, del quale egli stesso dice: “Nessuno ha un amore più grande di questo: dare la vita per i propri amici” (Gv 15, 13). </w:t>
      </w:r>
    </w:p>
    <w:p>
      <w:pPr>
        <w:pStyle w:val="Normal"/>
        <w:rPr/>
      </w:pPr>
      <w:r>
        <w:rPr/>
        <w:t xml:space="preserve">Guardate innanzitutto a Gesù! Guardate la sua croce! È egli in persona ciò che la parola amore significa. Egli stesso vuole e deve essere anche la misura del vostro amore. È perciò questo il suo nuovo e massimo comandamento: “Amatevi gli uni gli altri; come io vi ho amato, così amatevi anche voi gli uni gli altri. Da questo tutti sapranno che siete miei discepoli, se avrete amore gli uni per gli altri” (Gv 13, 34-35). Come è affamato di amore, dell’amore salvifico di Gesù Cristo, il Redentore, questo nostro mondo malato! Quanto desidera un amore che sia giovane e che doni energia giovane questo vecchio mondo! Siate voi i suoi messaggeri! Siate voi a portarlo agli uomini, come avete portato la luce delle fiaccole per le vie della sera! Fate che il fuoco dello Spirito Santo risplenda in voi per portare al mondo la luce e il calore dell’amore di Dio. </w:t>
      </w:r>
    </w:p>
    <w:p>
      <w:pPr>
        <w:pStyle w:val="Normal"/>
        <w:rPr/>
      </w:pPr>
      <w:r>
        <w:rPr/>
        <w:t xml:space="preserve">5. Carissimi giovani, “aprite le porte al Redentore!”. Mi ritorna spontaneo alle labbra questo appello che rivolsi al mondo all’inizio del mio pontificato e che ho poi scelto come parola-guida per la celebrazione di questo Anno Santo straordinario. Mi ritorna spontaneo alle labbra, stasera, in questo incontro con voi che siete venuti in rappresentanza dei giovani di tutto il mondo. Voi testimoniate che il messaggio di Cristo non vi lascia indifferenti. Voi intuite che nella sua parola può esservi la risposta che andate ansiosamente cercando. Pur tra interrogativi e dubbi, pur tra perplessità e scoramenti, voi avvertite nel profondo del vostro cuore che lui possiede la chiave capace di risolvere l’enigma che s’annida in ogni essere umano. Non vi sareste messi in cammino per Roma, se non vi avesse sospinto questa percezione, nella quale già vibra la gioia di una scoperta, che può dare senso e scopo a tutta una vita. </w:t>
      </w:r>
    </w:p>
    <w:p>
      <w:pPr>
        <w:pStyle w:val="Normal"/>
        <w:rPr/>
      </w:pPr>
      <w:r>
        <w:rPr/>
        <w:t xml:space="preserve">Carissimi giovani, Cristo lo si scopre, lasciandolo camminare accanto a sé sulla propria strada. Il mio invito è: lasciate, carissimi giovani, che Cristo si ponga al vostro fianco con la parola del suo Vangelo e con l’energia vitale dei suoi sacramenti. È una presenza esigente, la sua. Può apparire inizialmente scomoda e potreste essere tentati di rifiutarla. Ma se avrete il coraggio di aprirgli le porte del vostro cuore e di accoglierlo nella vostra vita, voi scoprirete in lui la gioia della libertà vera, quella di poter costruire la vostra esistenza sull’unica realtà capace di resistere all’usura del tempo e di spingersi anche oltre le frontiere della morte, la realtà indistruttibile dell’amore. </w:t>
      </w:r>
    </w:p>
    <w:p>
      <w:pPr>
        <w:pStyle w:val="Normal"/>
        <w:rPr/>
      </w:pPr>
      <w:r>
        <w:rPr/>
        <w:t xml:space="preserve">6. Vi saluto miei giovani amici e connazionali che siete venuti a Roma pellegrini dell’Anno Santo della Redenzione per vivere insieme al Papa, presso le tombe degli apostoli, il Giubileo dei giovani in questa grande comunità di giovani cuori. </w:t>
      </w:r>
    </w:p>
    <w:p>
      <w:pPr>
        <w:pStyle w:val="Normal"/>
        <w:rPr/>
      </w:pPr>
      <w:r>
        <w:rPr/>
        <w:t xml:space="preserve">In voi saluto e do il benvenuto a tutta l’amata gioventù polacca, fedele erede del millennio del battesimo polacco, e le trasmetto fraternamente e insieme paternamente il bacio della pace. </w:t>
      </w:r>
    </w:p>
    <w:p>
      <w:pPr>
        <w:pStyle w:val="Normal"/>
        <w:rPr/>
      </w:pPr>
      <w:r>
        <w:rPr/>
        <w:t xml:space="preserve">Vi auguro di tutto cuore che viviate questi giorni del pellegrinaggio giubilare nella gioia e in un sentimento di fraternità e di pace. Infatti, tutti siamo abbracciati dall’amore redentivo di Cristo, che ha trovato la sua espressione migliore nella sua croce e risurrezione. </w:t>
      </w:r>
    </w:p>
    <w:p>
      <w:pPr>
        <w:pStyle w:val="Normal"/>
        <w:rPr/>
      </w:pPr>
      <w:r>
        <w:rPr/>
        <w:t xml:space="preserve">7. Cari giovani, cari amici di lingua Portoghese, siate i benvenuti. </w:t>
      </w:r>
    </w:p>
    <w:p>
      <w:pPr>
        <w:pStyle w:val="Normal"/>
        <w:rPr/>
      </w:pPr>
      <w:r>
        <w:rPr/>
        <w:t xml:space="preserve">Il vostro pellegrinaggio vi ha condotti qui, in atteggiamento di ricerca: attraverso Cristo redentore voi cercate un mondo nuovo. E voi siete la promessa di questo mondo nuovo, da costruire anche in voi, nella gioia di chi ha una vita da vivere, sente la libertà responsabile dell’essere figlio di Dio, che vuole il nostro amore e ci vuole tutti fratelli (cf. Mt 23, 8), per il fratello universale Gesù Cristo, il giusto. Coraggio! “Noi sappiamo che siamo passati dalla morte alla vita, perché amiamo i fratelli” (1 Gv 3, 14).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FRANCESI</w:t>
      </w:r>
    </w:p>
    <w:p>
      <w:pPr>
        <w:pStyle w:val="Normal"/>
        <w:rPr/>
      </w:pPr>
      <w:r>
        <w:rPr/>
        <w:t>Martedì, 10 aprile 1984</w:t>
      </w:r>
    </w:p>
    <w:p>
      <w:pPr>
        <w:pStyle w:val="Normal"/>
        <w:rPr/>
      </w:pPr>
      <w:r>
        <w:rPr/>
        <w:t xml:space="preserve"> </w:t>
      </w:r>
    </w:p>
    <w:p>
      <w:pPr>
        <w:pStyle w:val="Normal"/>
        <w:rPr/>
      </w:pPr>
      <w:r>
        <w:rPr/>
        <w:t xml:space="preserve">Cari pellegrini. </w:t>
      </w:r>
    </w:p>
    <w:p>
      <w:pPr>
        <w:pStyle w:val="Normal"/>
        <w:rPr/>
      </w:pPr>
      <w:r>
        <w:rPr/>
        <w:t xml:space="preserve">Sono certo che i vostri occhi e, più ancora, i vostri spiriti e i vostri cuori sono profondamente permeati - e lo resteranno - dall’esperienza del vostro lungo cammino sulle tracce dell’apostolo Paolo. Voi avete del resto beneficiato di guide qualificate e vi siete profondamente commossi davanti alla prodigiosa opera apostolica di colui che si convertì sulla via di Damasco. Con tutti voi, la cui visita mi è molto gradita, sono lieto di congratularmi con il cardinale Garrone, i vostri diversi responsabili e “consulenti” per l’aiuto prezioso che vi hanno conferito in modo complementare. </w:t>
      </w:r>
    </w:p>
    <w:p>
      <w:pPr>
        <w:pStyle w:val="Normal"/>
        <w:rPr/>
      </w:pPr>
      <w:r>
        <w:rPr/>
        <w:t xml:space="preserve">In questo breve incontro - senza pretendere di fare la minima sintesi delle vostre scoperte - vorrei tuttavia sottolineare davanti a voi come la personalità, la dottrina e l’esempio di san Paolo costituiscono per i cristiani di oggi un notevole aiuto per la ricerca e la pratica dell’autentica libertà cristiana. Nella società antica, invasa dal paganesimo - ma molti avveduti osservatori parlano di neo-paganesimo dei nostri tempi - l’apostolo presenta la libertà cristiana come una liberazione dal peccato e da ciò che conduce al peccato, come un’esigenza di discernimento spirituale permanente e coraggioso, come una strada che può condurre alla verità, ma anche come un servizio della comunità religiosa e civile alla quale si appartiene e infine come un’offerta al Signore . . . che può giungere, come quella di san Paolo, fino al martirio. Chiedo a Cristo, “l’unico mediatore”, “il re dei secoli”, e chiedo all’apostolo Paolo di sostenervi sul cammino quotidiano di una testimonianza evangelica generosa, gioiosa, radiosa. Con la mia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ORDINARI MILITARI PARTECIPANTI A ROMA  AL LORO CONVEGNO INTERNAZIONALE </w:t>
      </w:r>
    </w:p>
    <w:p>
      <w:pPr>
        <w:pStyle w:val="Normal"/>
        <w:rPr/>
      </w:pPr>
      <w:r>
        <w:rPr/>
        <w:t>Lunedì, 9 aprile 1984</w:t>
      </w:r>
    </w:p>
    <w:p>
      <w:pPr>
        <w:pStyle w:val="Normal"/>
        <w:rPr/>
      </w:pPr>
      <w:r>
        <w:rPr/>
        <w:t xml:space="preserve"> </w:t>
      </w:r>
    </w:p>
    <w:p>
      <w:pPr>
        <w:pStyle w:val="Normal"/>
        <w:rPr/>
      </w:pPr>
      <w:r>
        <w:rPr/>
        <w:t xml:space="preserve">Carissimi fratelli. </w:t>
      </w:r>
    </w:p>
    <w:p>
      <w:pPr>
        <w:pStyle w:val="Normal"/>
        <w:rPr/>
      </w:pPr>
      <w:r>
        <w:rPr/>
        <w:t xml:space="preserve">1. È per me motivo di profonda letizia, nel commosso ricordo del Giubileo dei militari, accogliere voi, venerati confratelli nell’episcopato, che nei vostri Paesi portate la responsabilità della pastorale castrense, e accogliere pure alcuni dei sacerdoti che più da vicino collaborano con voi nell’esercizio di tale ministero. </w:t>
      </w:r>
    </w:p>
    <w:p>
      <w:pPr>
        <w:pStyle w:val="Normal"/>
        <w:rPr/>
      </w:pPr>
      <w:r>
        <w:rPr/>
        <w:t xml:space="preserve">Nell’esprimere a tutti il mio cordiale saluto, ringrazio il cardinale Sebastiano Baggio per le amabili espressioni che anche a nome vostro mi ha indirizzato, e mi compiaccio sentitamente per l’assistenza che la Sacra congregazione per i vescovi ha assicurato per l’attuazione di questa importante iniziativa. </w:t>
      </w:r>
    </w:p>
    <w:p>
      <w:pPr>
        <w:pStyle w:val="Normal"/>
        <w:rPr/>
      </w:pPr>
      <w:r>
        <w:rPr/>
        <w:t xml:space="preserve">2. Il vostro convegno, a quattro anni di distanza dal precedente assume un’importanza particolare per il fatto che si colloca in una nuova stagione legislativa della Chiesa e viene celebrato col fervore che si addice a questo Giubileo straordinario della Redenzione ormai prossimo al suo epilogo e quindi al momento culminante della sua soprannaturale fecondità. </w:t>
      </w:r>
    </w:p>
    <w:p>
      <w:pPr>
        <w:pStyle w:val="Normal"/>
        <w:rPr/>
      </w:pPr>
      <w:r>
        <w:rPr/>
        <w:t xml:space="preserve">Dal programma dei lavori, frutto di lunga e accurata preparazione, ho rilevato con soddisfazione che vi proponete di delineare le traiettorie di un comune cammino della pastorale a favore dei militari, approfondendo lo studio di problemi emergenti e della stessa natura dei vicariati, in sintonia con le direttive del Concilio Vaticano II e gli orientamenti del Codice di diritto canonico, recentemente entrato in vigore. </w:t>
      </w:r>
    </w:p>
    <w:p>
      <w:pPr>
        <w:pStyle w:val="Normal"/>
        <w:rPr/>
      </w:pPr>
      <w:r>
        <w:rPr/>
        <w:t xml:space="preserve">Esprimo volentieri il mio cordiale incoraggiamento per l’attuazione di questi vostri obiettivi. La Sede Apostolica non mancherà di valutare con la dovuta cura le riflessioni conclusive che scaturiranno dalle vostre analisi e che gioveranno ad adeguare per quanto possibile gli strumenti istituzionali alle incombenze della missione a voi affidata. </w:t>
      </w:r>
    </w:p>
    <w:p>
      <w:pPr>
        <w:pStyle w:val="Normal"/>
        <w:rPr/>
      </w:pPr>
      <w:r>
        <w:rPr/>
        <w:t xml:space="preserve">3. Come dicevo in occasione del primo convegno mondiale, la vostra ragion d’essere è l’assistenza spirituale ai militari. Un campo immenso! Un compito complesso! (cf. Insegnamenti di Giovanni Paolo II, III/2 [1980] 818). </w:t>
      </w:r>
    </w:p>
    <w:p>
      <w:pPr>
        <w:pStyle w:val="Normal"/>
        <w:rPr/>
      </w:pPr>
      <w:r>
        <w:rPr/>
        <w:t xml:space="preserve">Volendo ora limitarmi soltanto a pochi punti, il mio pensiero si volge anzitutto alle persone e all’opera dei cappellani, collaboratori propri dell’ordine episcopale, tanto più necessari e apprezzati quanto più è vasto e complesso l’orizzonte di questo peculiare ministero. Questi, cari presbiteri, appartengano essi al clero diocesano o a quello religioso, sono e devono sempre essere l’oggetto primario delle vostre speciali sollecitudini. </w:t>
      </w:r>
    </w:p>
    <w:p>
      <w:pPr>
        <w:pStyle w:val="Normal"/>
        <w:rPr/>
      </w:pPr>
      <w:r>
        <w:rPr/>
        <w:t xml:space="preserve">L’indole personale della sacra potestà dei vicari castrensi e il fatto che essa si esercita insieme con quella degli ordinari diocesani, si accompagna spesso a problemi di vario genere. Ma ciò non può frapporre ostacoli a quell’amore, che è presupposto primordiale nei rapporti del vescovo con i suoi sacerdoti; tale amore anzi trova motivazioni ed accentuazioni nuove nella peculiarità della loro condizione. Da un tale amore intenso e profondo, innestato sulla comune radice del sacerdozio, traggono rigenerante alimento l’esercizio dei doveri del vescovo e ogni sua generosa attenzione affinché il cappellano sia messo in grado di svolgere adeguatamente il suo gravoso e nobile servizio. </w:t>
      </w:r>
    </w:p>
    <w:p>
      <w:pPr>
        <w:pStyle w:val="Normal"/>
        <w:rPr/>
      </w:pPr>
      <w:r>
        <w:rPr/>
        <w:t xml:space="preserve">Come ben sapete, ciò comporta da parte vostra la costante premura per la vita interiore dei presbiteri, la piena disponibilità all’ascolto e al dialogo, l’apertura del cuore alle loro difficoltà personali e ambientali, l’incessante incremento alla fraternità presbiteriale ad ogni livello. Il ministero della paternità sacerdotale non può conoscere limiti né di intensità né di estensione. </w:t>
      </w:r>
    </w:p>
    <w:p>
      <w:pPr>
        <w:pStyle w:val="Normal"/>
        <w:rPr/>
      </w:pPr>
      <w:r>
        <w:rPr/>
        <w:t xml:space="preserve">4. Un campo per molti aspetti privilegiato della vostra pastorale è quello giovanile. </w:t>
      </w:r>
    </w:p>
    <w:p>
      <w:pPr>
        <w:pStyle w:val="Normal"/>
        <w:rPr/>
      </w:pPr>
      <w:r>
        <w:rPr/>
        <w:t xml:space="preserve">Tutto l’insieme delle nuove generazioni di una nazione viene a contatto con le realtà spirituali grazie alla presenza della Chiesa nel mondo militare. </w:t>
      </w:r>
    </w:p>
    <w:p>
      <w:pPr>
        <w:pStyle w:val="Normal"/>
        <w:rPr/>
      </w:pPr>
      <w:r>
        <w:rPr/>
        <w:t xml:space="preserve">Nella comune matrice giovanile, occorre tuttavia riscontrare le diversità. Diverse sono le esperienze e i ceti da cui i giovani provengono; diversi i livelli culturale, spirituale, morale; diversi gli orientamenti del loro domani; diversi anche gli atteggiamenti di fronte agli obblighi del servizio in uniforme. Eppure molti giovani trovano proprio in questa parentesi della loro vita l’occasione per salutari riflessioni e lo stimolo per accostarsi o riaccostarsi alla religione e alla sua pratica. </w:t>
      </w:r>
    </w:p>
    <w:p>
      <w:pPr>
        <w:pStyle w:val="Normal"/>
        <w:rPr/>
      </w:pPr>
      <w:r>
        <w:rPr/>
        <w:t xml:space="preserve">Il mio predecessore Giovanni XXIII considerò il servizio militare, di cui aveva fatto personale esperienza, un’epoca di spirituale arricchimento, e dichiarò di averne tratto giovamento per la sua vocazione al sacerdozio. </w:t>
      </w:r>
    </w:p>
    <w:p>
      <w:pPr>
        <w:pStyle w:val="Normal"/>
        <w:rPr/>
      </w:pPr>
      <w:r>
        <w:rPr/>
        <w:t xml:space="preserve">Spetta alla lungimirante sapienza dei pastori scoprire le occasioni per svolgere un’assidua azione catechetica, evangelizzatrice, illuminatrice, mediante il contatto individuale con le anime e appropriate iniziative comunitarie convenientemente diversificate. </w:t>
      </w:r>
    </w:p>
    <w:p>
      <w:pPr>
        <w:pStyle w:val="Normal"/>
        <w:rPr/>
      </w:pPr>
      <w:r>
        <w:rPr/>
        <w:t xml:space="preserve">5. Un altro tema di grande interesse, cui desidero fare breve riferimento, è l’apostolato laicale. </w:t>
      </w:r>
    </w:p>
    <w:p>
      <w:pPr>
        <w:pStyle w:val="Normal"/>
        <w:rPr/>
      </w:pPr>
      <w:r>
        <w:rPr/>
        <w:t xml:space="preserve">La vita militare presenta proprie articolazioni, con esigenze e ritmi che spesso - almeno sul piano organizzativo - non facilitano l’esercizio dell’apostolato. Queste circostanze non devono però indurre allo scoraggiamento né tanto meno alla rinuncia. </w:t>
      </w:r>
    </w:p>
    <w:p>
      <w:pPr>
        <w:pStyle w:val="Normal"/>
        <w:rPr/>
      </w:pPr>
      <w:r>
        <w:rPr/>
        <w:t xml:space="preserve">Tra i grandi obiettivi additati dal Concilio a tutti i membri del popolo di Dio, sulla base della consacrazione battesimale, c’è quello che affida ai fedeli laici l’opera della “consecratio mundi”, la quale trova una singolare applicazione del concetto di “milizia”. I cristiani militanti nel servire la patria, possono e devono sentirsi militanti del regno di Dio. </w:t>
      </w:r>
    </w:p>
    <w:p>
      <w:pPr>
        <w:pStyle w:val="Normal"/>
        <w:rPr/>
      </w:pPr>
      <w:r>
        <w:rPr/>
        <w:t>Suscitare e poi tenere sempre desto in loro l’ardore apostolico e missionario vuol dire alimentare la vitalità della vocazione cristiana e la pienezza del loro senso ecclesiale.</w:t>
      </w:r>
    </w:p>
    <w:p>
      <w:pPr>
        <w:pStyle w:val="Normal"/>
        <w:rPr/>
      </w:pPr>
      <w:r>
        <w:rPr/>
        <w:t xml:space="preserve">La pastorale a favore dei militari, come ogni pastorale, non può essere l’impegno di soli presbiteri, come non potrebbe esserlo di soli laici. La partecipazione dei laici, intesa come collaborazione attiva e responsabile, impostata con chiarezza e senza sovrapposizione di ruoli, è destinata a rivelarsi un contributo prezioso e, nel suo genere, insostituibile, alla diffusione del fermento cristiano nella vita militare. </w:t>
      </w:r>
    </w:p>
    <w:p>
      <w:pPr>
        <w:pStyle w:val="Normal"/>
        <w:rPr/>
      </w:pPr>
      <w:r>
        <w:rPr/>
        <w:t xml:space="preserve">6. Carissimi fratelli! </w:t>
      </w:r>
    </w:p>
    <w:p>
      <w:pPr>
        <w:pStyle w:val="Normal"/>
        <w:rPr/>
      </w:pPr>
      <w:r>
        <w:rPr/>
        <w:t xml:space="preserve">Conformemente alla concezione evangelica dell’amor di patria e al genuino senso patriottico degli adempimenti militari, l’assistenza religiosa specialmente ai giovani di leva si caratterizza come strumento particolarmente valido per un’efficace educazione alla pace secondo i principi e i metodi che il magistero pontificio è andato indicando in questi ultimi anni. </w:t>
      </w:r>
    </w:p>
    <w:p>
      <w:pPr>
        <w:pStyle w:val="Normal"/>
        <w:rPr/>
      </w:pPr>
      <w:r>
        <w:rPr/>
        <w:t xml:space="preserve">Possa l’arduo e zelante ministero vostro e dei vostri collaboratori sacerdoti e laici, con la grazia dell’Anno Santo che sta per concludersi, essere fonte di un generale rinnovamento dei cuori, presupposto di quella pace universale, alla quale tutto il mondo aspira. </w:t>
      </w:r>
    </w:p>
    <w:p>
      <w:pPr>
        <w:pStyle w:val="Normal"/>
        <w:rPr/>
      </w:pPr>
      <w:r>
        <w:rPr/>
        <w:t>Con la mia affettuos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MILITARI, PRIMA DELLA MESSA  DEL GIUBILEO INTERNAZIONALE</w:t>
      </w:r>
    </w:p>
    <w:p>
      <w:pPr>
        <w:pStyle w:val="Normal"/>
        <w:rPr/>
      </w:pPr>
      <w:r>
        <w:rPr/>
        <w:t>Domenica, 8 aprile 1984</w:t>
      </w:r>
    </w:p>
    <w:p>
      <w:pPr>
        <w:pStyle w:val="Normal"/>
        <w:rPr/>
      </w:pPr>
      <w:r>
        <w:rPr/>
        <w:t xml:space="preserve"> </w:t>
      </w:r>
    </w:p>
    <w:p>
      <w:pPr>
        <w:pStyle w:val="Normal"/>
        <w:rPr/>
      </w:pPr>
      <w:r>
        <w:rPr/>
        <w:t xml:space="preserve">1. Militari, che da varie parti d’Italia e da numerosi Paesi del mondo siete giunti a Roma per celebrare il vostro Giubileo, siate i benvenuti! Nel rivolgervi il mio saluto cordiale, desidero rendere omaggio alle vostre bandiere, simbolo della Patria e costante richiamo a quei sentimenti di fierezza, di nobiltà, di altruismo, che fanno degna la vita. Cristo vi accoglie oggi sotto il vessillo della Croce. Possa il suo messaggio d’amore e di pace trovare eco generosa nei vostri cuori! </w:t>
      </w:r>
    </w:p>
    <w:p>
      <w:pPr>
        <w:pStyle w:val="Normal"/>
        <w:rPr/>
      </w:pPr>
      <w:r>
        <w:rPr/>
        <w:t xml:space="preserve">Esprimo una parola speciale di saluto ai Ministri della Difesa ed ai responsabili delle varie gerarchie militari presenti, come pure ricordo le Volontarie della Croce Rossa Internazionale, i rappresentanti del Patronato di assistenza spirituale e dell’Apostolato Militare Internazionale. </w:t>
      </w:r>
    </w:p>
    <w:p>
      <w:pPr>
        <w:pStyle w:val="Normal"/>
        <w:rPr/>
      </w:pPr>
      <w:r>
        <w:rPr/>
        <w:t xml:space="preserve">2. En nombre de la Iglesia de Roma, do la más cordial bienvenida a los Militares de los diversos Países de lengua española, venidos para este Jubileo, que debe constituir un encuentro renovado con Cristo Redentor. </w:t>
      </w:r>
    </w:p>
    <w:p>
      <w:pPr>
        <w:pStyle w:val="Normal"/>
        <w:rPr/>
      </w:pPr>
      <w:r>
        <w:rPr/>
        <w:t xml:space="preserve">3. Je souhaite la bienvenue aux militaires de plusieurs pays de langue française venus pour ce Jubilé. Le service de la patrie, de la sécurité et de la paix vous dispose à accueillir ensemble le salut et la réconciliation qui viennent de la Croix du Rédempteur. </w:t>
      </w:r>
    </w:p>
    <w:p>
      <w:pPr>
        <w:pStyle w:val="Normal"/>
        <w:rPr/>
      </w:pPr>
      <w:r>
        <w:rPr/>
        <w:t xml:space="preserve">4. I extend greetings in the name of the Lord to all the military who have come to celebrate in Rome the Holy Year of the Redemption. Under the banner of the Cross, may you experience the peace of Christ. </w:t>
      </w:r>
    </w:p>
    <w:p>
      <w:pPr>
        <w:pStyle w:val="Normal"/>
        <w:rPr/>
      </w:pPr>
      <w:r>
        <w:rPr/>
        <w:t xml:space="preserve">5. Einen herzlichen Willkommensgruß auch an euch, Soldaten und Militärseelsorger deutscher Sprache! In dieser betenden Gemeinschaft seid ihr heute als katholische Christen angesprochen, versammelt unter dem Siegeszeichen Christi, dem Kreuz. Lernt vom Kreuze Christi und von seine Hingabe, um den Menschen und eurem Volk wahrhaft dienen zu können. </w:t>
      </w:r>
    </w:p>
    <w:p>
      <w:pPr>
        <w:pStyle w:val="Normal"/>
        <w:rPr/>
      </w:pPr>
      <w:r>
        <w:rPr/>
        <w:t xml:space="preserve">6. Sede bem-vindos, amados irmãos militares de língua portuguesa, a esta celebração da Misericórdia divina! Por condição, sois servidores e corresponsáveis do maior bem dos homens, que Deus quis todos irmãos: que o amor de Cristo - que não veio para ser servido, mas para servir - inunde os vossos corações de graça e paz!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E DIOCESI DI TERMOLI E LARINO</w:t>
      </w:r>
    </w:p>
    <w:p>
      <w:pPr>
        <w:pStyle w:val="Normal"/>
        <w:rPr/>
      </w:pPr>
      <w:r>
        <w:rPr/>
        <w:t>Sabato, 7 aprile 1984</w:t>
      </w:r>
    </w:p>
    <w:p>
      <w:pPr>
        <w:pStyle w:val="Normal"/>
        <w:rPr/>
      </w:pPr>
      <w:r>
        <w:rPr/>
        <w:t xml:space="preserve"> </w:t>
      </w:r>
    </w:p>
    <w:p>
      <w:pPr>
        <w:pStyle w:val="Normal"/>
        <w:rPr/>
      </w:pPr>
      <w:r>
        <w:rPr/>
        <w:t xml:space="preserve">Carissimi fedeli della diocesi di Termoli e Larino e delle altre Chiese del Molise! </w:t>
      </w:r>
    </w:p>
    <w:p>
      <w:pPr>
        <w:pStyle w:val="Normal"/>
        <w:rPr/>
      </w:pPr>
      <w:r>
        <w:rPr/>
        <w:t xml:space="preserve">1. Siete venuti numerosi e pieni di entusiasmo a Roma, per compiere il pellegrinaggio giubilare e acquisire l’indulgenza dell’Anno Santo; ma siete venuti anche per restituire la visita compiuta dal Papa alla vostra amata terra nello scorso anno. Vi ringrazio sentitamente e a tutti porgo il mio affettuoso benvenuto. </w:t>
      </w:r>
    </w:p>
    <w:p>
      <w:pPr>
        <w:pStyle w:val="Normal"/>
        <w:rPr/>
      </w:pPr>
      <w:r>
        <w:rPr/>
        <w:t xml:space="preserve">Desidero rivolgere una speciale parola di saluto a monsignor Cosmo Francesco Ruppi ed esprimergli il mio apprezzamento per l’opera che svolge con costante dedizione, mentre mi unisco a lui nel ringraziare il Signore per il bene compiuto in questi quattro anni di ministero e soprattutto per i frutti raccolti nella recente visita pastorale che, indetta il 25 marzo 1982, giorno dell’Annunciazione, si è conclusa nella memoria liturgica della Madonna di Lourdes, del corrente anno. La scelta delle due date è stata ispirata dall’ansia che la Vergine santissima, la quale ha custodito Cristo sotto il suo cuore, aiuti ogni fedele a portarlo nel proprio. Condivido questo intento e questa sollecitudine pastorale, auspicando che trovino tra voi generosa corrispondenza. </w:t>
      </w:r>
    </w:p>
    <w:p>
      <w:pPr>
        <w:pStyle w:val="Normal"/>
        <w:rPr/>
      </w:pPr>
      <w:r>
        <w:rPr/>
        <w:t xml:space="preserve">Saluto poi i sacerdoti, i religiosi e le religiose, i laici responsabili nei diversi settori della vita ecclesiale. Sono lieto, inoltre, di esprimere il mio deferente benvenuto alle autorità della regione, della provincia e dei comuni, che furono tanto premurosi durante la mia visita e resero caloroso e indimenticabile il breve tempo trascorso a Termoli. </w:t>
      </w:r>
    </w:p>
    <w:p>
      <w:pPr>
        <w:pStyle w:val="Normal"/>
        <w:rPr/>
      </w:pPr>
      <w:r>
        <w:rPr/>
        <w:t xml:space="preserve">Sia ringraziato il Signore per la fede, che vi fa sentire la grandezza e l’importanza di essere uniti e fervorosi nella verità e nella carità, per edificare la Chiesa di Cristo e annunciare la misericordia di Dio all’uomo. </w:t>
      </w:r>
    </w:p>
    <w:p>
      <w:pPr>
        <w:pStyle w:val="Normal"/>
        <w:rPr/>
      </w:pPr>
      <w:r>
        <w:rPr/>
        <w:t xml:space="preserve">2. Il mio breve soggiorno in mezzo a voi mi ha consentito di raccogliere una magnifica testimonianza della vostra fede e della vostra pietà; e, da parte mia, ho potuto aiutarvi ad approfondire il senso della fede e la volontà di rinnovamento che esso implica, parlandovi della figura di san Giuseppe e della funzione dei genitori nell’educazione dei figli. </w:t>
      </w:r>
    </w:p>
    <w:p>
      <w:pPr>
        <w:pStyle w:val="Normal"/>
        <w:rPr/>
      </w:pPr>
      <w:r>
        <w:rPr/>
        <w:t xml:space="preserve">Oggi vorrei esortarvi a un intenso impegno per dare un contenuto sempre più preciso e ricco alla vostra fede attraverso la partecipazione sistematica alla catechesi. Questa infatti, fornendo l’occasione di un approfondimento dottrinale e della conseguente riflessione religiosa, permetterà di meglio orientare la condotta secondo le esigenze della vita nuova nell’ambiente familiare, professionale e sociale. </w:t>
      </w:r>
    </w:p>
    <w:p>
      <w:pPr>
        <w:pStyle w:val="Normal"/>
        <w:rPr/>
      </w:pPr>
      <w:r>
        <w:rPr/>
        <w:t xml:space="preserve">Il laico cristiano, fedele alla sua responsabilità di edificare la Chiesa e di portare Cristo all’uomo, deve usare dei mezzi di formazione catechetici e liturgici, per poter rendere ragione della speranza che lo muove (cf. 1 Pt 3, 15) e costruire efficacemente un ambiente comunitario nel quale venga detta la verità ultima sull’uomo e sulla sua dignità; un ambiente di carità, dove ogni essere sia accolto e promosso senza discriminazione; un ambiente dove l’uomo sia misurato con una misura nuova: la misericordia, il cui vertice è il perdono riconciliatore. Approfondite, perciò, la conoscenza di Cristo, ascoltando la parola dei ministri del Signore e leggendo con attenzione le pagine del Vangelo. Educate il vostro cuore e la vostra mente a scoprire sempre più profondamente chi egli sia. Cercate di vivere una vera familiarità con Gesù, per intendere sempre meglio il suono della sua voce, il significato del suo linguaggio sulla terra e dell’offerta totale di sé sulla croce. </w:t>
      </w:r>
    </w:p>
    <w:p>
      <w:pPr>
        <w:pStyle w:val="Normal"/>
        <w:rPr/>
      </w:pPr>
      <w:r>
        <w:rPr/>
        <w:t xml:space="preserve">3. Un altro motivo scorgo, poi, nella finalità del vostro odierno ritrovarvi con il Papa: avere da lui una parola di conforto e di orientamento per il vostro impegno di testimonianza cristiana. Cari fratelli, prendete sempre più coscienza del compito che, come laici, avete nella Chiesa e nel mondo. Vi esorto ad assumere con coerenza e vigore l’atteggiamento conforme alla vostra dignità e responsabilità. Io confido in voi e nel vostro impegno per la gloria di Dio e per il servizio dell’uomo. Sì! La vocazione cristiana è essenzialmente apostolica e solo in questa dimensione di servizio al Vangelo il cristiano incontrerà la pienezza della sua dignità e responsabilità. </w:t>
      </w:r>
    </w:p>
    <w:p>
      <w:pPr>
        <w:pStyle w:val="Normal"/>
        <w:rPr/>
      </w:pPr>
      <w:r>
        <w:rPr/>
        <w:t xml:space="preserve">Infatti i laici, “incorporati a Cristo con il Battesimo, inseriti nel popolo di Dio e fatti partecipi, nel modo loro proprio, della funzione sacerdotale, profetica e regale di Cristo” (Lumen Gentium , 31), sono chiamati alla santità e sono invitati ad annunciare e realizzare il regno di Dio. Nessun cristiano è esentato dalla personale responsabilità evangelizzatrice. La grazia del Battesimo e della Confermazione, che l’Eucaristia rinnova e la Penitenza restaura, costituisce l’energia capace di rivitalizzare la fede e di orientare, nel dinamismo creatore dello Spirito Santo, l’attività dei membri del Corpo mistico. Pertanto i laici sono chiamati a quell’interiore crescita spirituale che conduce alla santità e a quel creativo impegno apostolico, che li fa collaboratori dello Spirito Santo, il quale con i suoi doni porta a compimento l’opera di Cristo. </w:t>
      </w:r>
    </w:p>
    <w:p>
      <w:pPr>
        <w:pStyle w:val="Normal"/>
        <w:rPr/>
      </w:pPr>
      <w:r>
        <w:rPr/>
        <w:t xml:space="preserve">Che nessuna attività umana sia estranea alla vostra passione evangelizzatrice! </w:t>
      </w:r>
    </w:p>
    <w:p>
      <w:pPr>
        <w:pStyle w:val="Normal"/>
        <w:rPr/>
      </w:pPr>
      <w:r>
        <w:rPr/>
        <w:t xml:space="preserve">4. Continuate e rinnovate incessantemente la tradizione religiosa della vostra terra. Date testimonianza che il vangelo vissuto è, in quanto rivelazione dell’amore di Dio, una forza umanizzante. E per mezzo vostro, nonostante le debolezze che tutti portiamo, Cristo si avvicini a tutti quei cuori che hanno bisogno di aiuto, di tenerezza, di speranza. Che Dio vi illumini e vi fortifichi nell’impegno di vita autenticamente cristiana e di missione nella parrocchia e negli ambienti di lavoro. Allora la sincerità dei rinnovati rapporti con Dio e l’impegno di un amore costante verso i fratelli vi accompagneranno tutti i giorni della vostra vita, stimolandovi a un continuo progresso spirituale, che non potrà non riflettersi sulle sorti della città terrena. </w:t>
      </w:r>
    </w:p>
    <w:p>
      <w:pPr>
        <w:pStyle w:val="Normal"/>
        <w:rPr/>
      </w:pPr>
      <w:r>
        <w:rPr/>
        <w:t xml:space="preserve">Avvicinandosi la conclusione dell’Anno Santo della Redenzione, io auspico per tutti voi che naturale e spontaneo vi riesca il passaggio dalla scena così dolce di Betlemme a quella drammatica del Calvario, affinché inseparabile e saldo appaia il rapporto tra tutti i misteri della vita del Figlio di Dio, fatto uomo. Per il mistero della sua incarnazione e, soprattutto, per il mistero della redenzione egli ci ha tutti salvati. Cristo Signore, per l’intercessione di Maria santissima, nostra madre, presente sul Calvario e poi radiosa nella luce della Pasqua, vi guidi e sorregga. </w:t>
      </w:r>
    </w:p>
    <w:p>
      <w:pPr>
        <w:pStyle w:val="Normal"/>
        <w:rPr/>
      </w:pPr>
      <w:r>
        <w:rPr/>
        <w:t xml:space="preserve">Ai partecipanti al III Congresso Mondiale di Coniglicultura </w:t>
      </w:r>
    </w:p>
    <w:p>
      <w:pPr>
        <w:pStyle w:val="Normal"/>
        <w:rPr/>
      </w:pPr>
      <w:r>
        <w:rPr/>
        <w:t>My cordial greetings go to the members of the III World Rabbit Congress meeting in Rome, which is sponsored by the World Rabbit Science Association. I would assure you of my sincere interest in your scientific activities and in the prospects that they offer in the important area of supplying food for the world. May you be able to contribute greatly to the well-being of humanity and find fulfilment in your work. May God bless you and your famili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DELLA STAMPA CATTOLICA  DELLA GERMANIA FEDERALE E DELL'AUSTRIA</w:t>
      </w:r>
    </w:p>
    <w:p>
      <w:pPr>
        <w:pStyle w:val="Normal"/>
        <w:rPr/>
      </w:pPr>
      <w:r>
        <w:rPr/>
        <w:t>Venerdì, 6 aprile 1984</w:t>
      </w:r>
    </w:p>
    <w:p>
      <w:pPr>
        <w:pStyle w:val="Normal"/>
        <w:rPr/>
      </w:pPr>
      <w:r>
        <w:rPr/>
        <w:t xml:space="preserve"> </w:t>
      </w:r>
    </w:p>
    <w:p>
      <w:pPr>
        <w:pStyle w:val="Normal"/>
        <w:rPr/>
      </w:pPr>
      <w:r>
        <w:rPr/>
        <w:t xml:space="preserve">Illustrissimi signori e signore. </w:t>
      </w:r>
    </w:p>
    <w:p>
      <w:pPr>
        <w:pStyle w:val="Normal"/>
        <w:rPr/>
      </w:pPr>
      <w:r>
        <w:rPr/>
        <w:t xml:space="preserve">Alla stampa cattolica va il mio particolare interesse. Con grato riconoscimento del vostro importante lavoro e con l'’augurio di un incoraggiamento, saluto molto cordialmente voi, membri dell’associazione della stampa cattolica di Germania e i vostri colleghi austriaci. </w:t>
      </w:r>
    </w:p>
    <w:p>
      <w:pPr>
        <w:pStyle w:val="Normal"/>
        <w:rPr/>
      </w:pPr>
      <w:r>
        <w:rPr/>
        <w:t xml:space="preserve">In una serie di incontri svoltisi qui a Roma, voi avete cercato di approfondire il vostro legame con la Sede Apostolica attraverso contatti personali con coloro che instancabilmente mi aiutano nell’adempimento del servizio di Pietro, a cominciare da quell’ufficio a cui il vostro compito è particolarmente associato, vale a dire la Pontificia commissione per le comunicazioni sociali. Avete voluto tastare il polso del vostro essere giornalisti e spero che esso - alla fine del vostro seminario - si sia dimostrato forte. </w:t>
      </w:r>
    </w:p>
    <w:p>
      <w:pPr>
        <w:pStyle w:val="Normal"/>
        <w:rPr/>
      </w:pPr>
      <w:r>
        <w:rPr/>
        <w:t xml:space="preserve">Sentitevi sempre spronati a un grande impegno nel vostro particolare servizio all’intero popolo di Dio, nel servizio ai vostri lettori, che io vi auguro sempre più numerosi, affinché grazie al vostro lavoro di informazione e di aiuto alla vita nella fede, ancor più numerosi credenti divengono responsabili del “dialogo della Chiesa con i tempi”, che possa rafforzare sempre nuovamente la nostra fede e serva al pubblico come orientamento, aiuto e invito per chi è in ricerca. </w:t>
      </w:r>
    </w:p>
    <w:p>
      <w:pPr>
        <w:pStyle w:val="Normal"/>
        <w:rPr/>
      </w:pPr>
      <w:r>
        <w:rPr/>
        <w:t xml:space="preserve">Davanti ad una tale profonda e vasta responsabilità della stampa cattolica voi trovate fidato orientamento e guida sicura nelle dichiarazioni del Concilio Vaticano II, soprattutto nel decreto dedicato alla vostra professione, Inter mirifica  e nell’esortazione apostolica, ancor più concreta e basata su questo decreto, Communio et progressio . Qui ben vedete l’insieme organico e dinamico della vostra missione! Partecipate con essa all’opera della Chiesa, per attuare in quest’epoca della sua storia il Concilio Vaticano II operato integralmente e attivamente dallo Spirito Santo per la salvezza degli uomini! </w:t>
      </w:r>
    </w:p>
    <w:p>
      <w:pPr>
        <w:pStyle w:val="Normal"/>
        <w:rPr/>
      </w:pPr>
      <w:r>
        <w:rPr/>
        <w:t xml:space="preserve">I grandi compiti secolari della stampa cattolica hanno bisogno di una solida base: case editrici economicamente sane, lungimirante cooperazione internazionale, soprattutto nell’ambito degli organi di stampa cattolici, e anche di una più accentuata formazione sia professionale che spirituale dei giornalisti sulle “cose della Chiesa” in futuro. In questa occasione vorrei lodare anche il servizio insostituibile alla stampa cattolica nel campo della Pubblicità e della distribuzione. </w:t>
      </w:r>
    </w:p>
    <w:p>
      <w:pPr>
        <w:pStyle w:val="Normal"/>
        <w:rPr/>
      </w:pPr>
      <w:r>
        <w:rPr/>
        <w:t xml:space="preserve">Mentre vi assicuro della mia particolare preghiera per voi e per il fruttuoso adempimento della vostra vocazione nella Chiesa, imparto di cuore a voi e ai vostri colleghi in patria l’apostolica benedizion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SPONSABILI DELLE PONTIFICIE OPERE MISSIONARIE</w:t>
      </w:r>
    </w:p>
    <w:p>
      <w:pPr>
        <w:pStyle w:val="Normal"/>
        <w:rPr/>
      </w:pPr>
      <w:r>
        <w:rPr/>
        <w:t>Venerdì, 6 aprile 1984</w:t>
      </w:r>
    </w:p>
    <w:p>
      <w:pPr>
        <w:pStyle w:val="Normal"/>
        <w:rPr/>
      </w:pPr>
      <w:r>
        <w:rPr/>
        <w:t xml:space="preserve"> </w:t>
      </w:r>
    </w:p>
    <w:p>
      <w:pPr>
        <w:pStyle w:val="Normal"/>
        <w:rPr/>
      </w:pPr>
      <w:r>
        <w:rPr/>
        <w:t xml:space="preserve">Carissimi direttori nazionali delle Pontificie opere missionarie! </w:t>
      </w:r>
    </w:p>
    <w:p>
      <w:pPr>
        <w:pStyle w:val="Normal"/>
        <w:rPr/>
      </w:pPr>
      <w:r>
        <w:rPr/>
        <w:t xml:space="preserve">1. Vi ringrazio sinceramente per il cortese pensiero di aver voluto includere nel calendario dei lavori della vostra assemblea generale questo incontro col Papa, per esprimere la vostra comunione ecclesiale e per ricevere una parola di esortazione e di incoraggiamento. Ho accolto volentieri questo vostro desiderio e sono lieto di vedere e di salutare voi tutti, responsabili delle Pontificie opere missionarie della propagazione della fede, di san Pietro apostolo, della santa Infanzia e dell’Unione missionaria. Saluto in particolare il cardinale Agnelo Rossi, a cui va il mio ringraziamento per le cortesi parole testé pronunciate, e con lui saluto monsignor Simon Lourdusamy, quale presidente delle medesime Opere missionarie. </w:t>
      </w:r>
    </w:p>
    <w:p>
      <w:pPr>
        <w:pStyle w:val="Normal"/>
        <w:rPr/>
      </w:pPr>
      <w:r>
        <w:rPr/>
        <w:t xml:space="preserve">2. Nell’esprimervi il mio compiacimento per questa vostra testimonianza di amore e di fedeltà alla Chiesa, non posso fare a meno di manifestarvi i sentimenti della mia gratitudine per il bene da voi compiuto: mi è ben noto, infatti, l’impegno con cui sostenete, materialmente e spiritualmente, l’azione apostolica svolta talora tra difficoltà e sacrifici dagli annunciatori del Vangelo, i quali operano nelle stazioni missionarie più sperdute della terra, in mezzo a popoli che ancora non conoscono, o conoscono appena, Cristo e il suo messaggio salvifico. </w:t>
      </w:r>
    </w:p>
    <w:p>
      <w:pPr>
        <w:pStyle w:val="Normal"/>
        <w:rPr/>
      </w:pPr>
      <w:r>
        <w:rPr/>
        <w:t xml:space="preserve">Questa azione preziosa di cooperazione missionaria è da voi portata avanti non solo in seno alle Chiese di antica fondazione, ma anche in quelle di recente conversione al cristianesimo, e ciò al fine di formare in tutti i fedeli una forte coscienza missionaria. Il Concilio Vaticano II, infatti, mettendo in rilievo che la Chiesa “è per sua natura missionaria” (Ad Gentes , 2), coinvolge oggi più che mai tutti i membri del Popolo di Dio - in modo, direi, imperativo - nell’attività missionaria. Tale dovere è stato richiamato anche dal nuovo Codice di diritto canonico (Codex Iuris Canonici , can. 781). </w:t>
      </w:r>
    </w:p>
    <w:p>
      <w:pPr>
        <w:pStyle w:val="Normal"/>
        <w:rPr/>
      </w:pPr>
      <w:r>
        <w:rPr/>
        <w:t xml:space="preserve">La complessa e impegnativa opera di cooperazione missionaria ha i suoi strumenti idonei nelle Opere missionarie, che già da parecchi decenni hanno dato prova della loro validità ed efficienza. </w:t>
      </w:r>
    </w:p>
    <w:p>
      <w:pPr>
        <w:pStyle w:val="Normal"/>
        <w:rPr/>
      </w:pPr>
      <w:r>
        <w:rPr/>
        <w:t xml:space="preserve">Esse, pur operando in settori specifici, convergono nell’unico intento di dilatare il regno di Cristo redentore. È tale la loro importanza che, come ebbe a dire il mio venerato predecessore Paolo VI, nel suo messaggio per la Giornata missionaria del 1974, se “non esistessero bisognerebbe crearle”. </w:t>
      </w:r>
    </w:p>
    <w:p>
      <w:pPr>
        <w:pStyle w:val="Normal"/>
        <w:rPr/>
      </w:pPr>
      <w:r>
        <w:rPr/>
        <w:t xml:space="preserve">3. In questo ultimo periodo c’è stato il trasferimento dell’Opera della santa Infanzia nella sede di Propaganda Fide, a Roma. Questo passo non mancherà di portare i suoi frutti, perché faciliterà l’azione di coordinamento centrale con le altre Opere. </w:t>
      </w:r>
    </w:p>
    <w:p>
      <w:pPr>
        <w:pStyle w:val="Normal"/>
        <w:rPr/>
      </w:pPr>
      <w:r>
        <w:rPr/>
        <w:t xml:space="preserve">Prendo atto parimenti con soddisfazione del nuovo impulso dato all’Opera di san Pietro apostolo, che, con la creazione di nuovi seminari, col sostegno economico alle numerose vocazioni sacerdotali e religiose - in promettente fioritura nelle regioni missionarie - assicura l’assistenza ministeriale alle nuove, future generazioni. </w:t>
      </w:r>
    </w:p>
    <w:p>
      <w:pPr>
        <w:pStyle w:val="Normal"/>
        <w:rPr/>
      </w:pPr>
      <w:r>
        <w:rPr/>
        <w:t xml:space="preserve">Sono pure informato che nella sessione pastorale state studiando il tema: “Le basi bibliche nell’azione pastorale delle Pontificie opere missionarie”. Non c’è dubbio che la Sacra Scrittura, insieme alla tradizione, costituisca la fonte prima della rivelazione divina. Tanto più opportunamente, quindi, è stato scelto questo argomento, in quanto approfondendolo, voi potrete comprendere sempre più adeguatamente come la parola di Dio, se deve costituire la guida e la base di tutta l’azione pastorale della Chiesa, dovrà essere, a maggior ragione, il fondamento dell’attività missionaria, che è essenzialmente volta a trasmettere i contenuti della rivelazione stessa. </w:t>
      </w:r>
    </w:p>
    <w:p>
      <w:pPr>
        <w:pStyle w:val="Normal"/>
        <w:rPr/>
      </w:pPr>
      <w:r>
        <w:rPr/>
        <w:t xml:space="preserve">Pertanto, studiare adeguatamente e con metodo la Bibbia, commentarla con chiarezza e competenza ai fedeli, adattandone, ovviamente, l’illustrazione alle capacità, alla preparazione e all’età degli ascoltatori, potenzierà meravigliosamente l’opera delle Opere missionarie. Così facendo, i fedeli riconosceranno in voi i testimoni viventi di quella parola salvifica, i continuatori del mandato missionario di Cristo. </w:t>
      </w:r>
    </w:p>
    <w:p>
      <w:pPr>
        <w:pStyle w:val="Normal"/>
        <w:rPr/>
      </w:pPr>
      <w:r>
        <w:rPr/>
        <w:t xml:space="preserve">4. Voi sapete che, a Dio piacendo, intraprenderò prossimamente un nuovo viaggio apostolico e “missionario”, che si svolgerà in territori affidati alle cure pastorali della Congregazione di Propaganda Fide. Sarà per me una gioia immensa portare personalmente una testimonianza della “sollicitudo omnium ecclesiarum” (2 Cor 11, 28), che, quale Pastore universale del gregge di Cristo, sento di compiere come uno dei miei precipui doveri. </w:t>
      </w:r>
    </w:p>
    <w:p>
      <w:pPr>
        <w:pStyle w:val="Normal"/>
        <w:rPr/>
      </w:pPr>
      <w:r>
        <w:rPr/>
        <w:t xml:space="preserve">Si tratta di Chiese giovani, ma ricche di fermenti evangelici, come la Chiesa di Fairbanks in Alaska, quella della Corea, che celebrerà il bicentenario della sua evangelizzazione, di Papua Nuova Guinea, delle Isole di Salomone, della Thailandia. Chiese molto lontane geograficamente, ma tutte molto vicine ed egualmente care al mio cuore, anzi predilette in ragione delle loro difficoltà e prove di ogni genere. </w:t>
      </w:r>
    </w:p>
    <w:p>
      <w:pPr>
        <w:pStyle w:val="Normal"/>
        <w:rPr/>
      </w:pPr>
      <w:r>
        <w:rPr/>
        <w:t xml:space="preserve">Pregate, e fate pregare i fedeli delle vostre nazioni, perché questo prossimo viaggio sia anche una nuova occasione che permetta ad ogni cristiano di avvertire sempre più la tensione missionaria che deve far vibrare tutti all’unisono nello sforzo di trasmettere i benefici incommensurabili della redenzione ai fratelli che ancora ne sono privi. E il Giubileo straordinario che ormai volge al termine, sia per ognuno ulteriore motivo di stimolo e di sprone. </w:t>
      </w:r>
    </w:p>
    <w:p>
      <w:pPr>
        <w:pStyle w:val="Normal"/>
        <w:rPr/>
      </w:pPr>
      <w:r>
        <w:rPr/>
        <w:t>La mia benedizione vi accompagni nel vostro impegno per la promozione delle Opere missionarie dei Paesi ai quali farete ritorno, portando nel cuore le parole di Cristo stesso: “Andate dunque e ammaestrate tutte le nazioni . . . insegnando loro ad osservare tutto ciò che vi ho comandato. Ecco, io sono con voi tutti i giorni fino alla fine del mondo” (Mt 28, 19-20).</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DOCENTI E AGLI STUDENTI  DELL'UNIVERSITÀ DEGLI STUDI DI ANCONA </w:t>
      </w:r>
    </w:p>
    <w:p>
      <w:pPr>
        <w:pStyle w:val="Normal"/>
        <w:rPr/>
      </w:pPr>
      <w:r>
        <w:rPr/>
        <w:t>Giovedì, 5 aprile 1984</w:t>
      </w:r>
    </w:p>
    <w:p>
      <w:pPr>
        <w:pStyle w:val="Normal"/>
        <w:rPr/>
      </w:pPr>
      <w:r>
        <w:rPr/>
        <w:t xml:space="preserve"> </w:t>
      </w:r>
    </w:p>
    <w:p>
      <w:pPr>
        <w:pStyle w:val="Normal"/>
        <w:rPr/>
      </w:pPr>
      <w:r>
        <w:rPr/>
        <w:t xml:space="preserve">Signor Rettore Magnifico,  cari Docenti ed Alunni dell’Università degli Studi di Ancona! </w:t>
      </w:r>
    </w:p>
    <w:p>
      <w:pPr>
        <w:pStyle w:val="Normal"/>
        <w:rPr/>
      </w:pPr>
      <w:r>
        <w:rPr/>
        <w:t xml:space="preserve">1. Ho accolto volentieri l’invito che mi è stato amabilmente rivolto di ricevervi in speciale udienza in occasione del vostro pellegrinaggio a Roma. Anche se nell’imminenza della Santa Pasqua, che segna ad un tempo il culmine e la conclusione dell’Anno Giubilare della Redenzione, gli impegni non sono ovviamente pochi, ho desiderato questo incontro con voi sia perché venite da una città che mi è cara, sia perché rappresentate quel “mondo accademico”, a cui per mia personale esperienza sono rimasto e rimarrò sempre legato. </w:t>
      </w:r>
    </w:p>
    <w:p>
      <w:pPr>
        <w:pStyle w:val="Normal"/>
        <w:rPr/>
      </w:pPr>
      <w:r>
        <w:rPr/>
        <w:t xml:space="preserve">Ricordo bene, infatti, la sosta che feci nella vostra bella città nel settembre del 1979 al ritorno dal mio viaggio a Loreto, e so che tra quanti in quella circostanza convennero nella zona portuale a porgermi il proprio deferente saluto erano anche i rappresentanti del vostro ateneo. Un ateneo - so ancora - che è di fondazione relativamente recente, ma è già ben articolato nelle sue strutture, è ormai ricco di frutti, operante in “sinergismo” non soltanto con autorevoli e prestigiose università o istituti d’Italia, ma con le altre sedi universitarie della regione Marche, quali Camerino, Macerata e Urbino. </w:t>
      </w:r>
    </w:p>
    <w:p>
      <w:pPr>
        <w:pStyle w:val="Normal"/>
        <w:rPr/>
      </w:pPr>
      <w:r>
        <w:rPr/>
        <w:t xml:space="preserve">Io auguro fin d’ora al vostro giovane ateneo un ulteriore sviluppo lungo la via maestra che intende coniugare il “sapere scientifico”, con la “probità di vita”, che sono in fondo i poli indeclinabili per ogni scuola degna di questo nome, a qualsiasi grado o livello essa operi. </w:t>
      </w:r>
    </w:p>
    <w:p>
      <w:pPr>
        <w:pStyle w:val="Normal"/>
        <w:rPr/>
      </w:pPr>
      <w:r>
        <w:rPr/>
        <w:t xml:space="preserve">2. Che cos’è la probità di vita? Sembrerebbe, questa, un’espressione desueta, anche per via di quel sostantivo astratto e latinizzante; ma così certamente non è né può essere. Difatti, probità vuol dire onestà, e quindi l’espressione è tale da evocare immediatamente quel complesso di valori e di beni che costituiscono la vita morale. </w:t>
      </w:r>
    </w:p>
    <w:p>
      <w:pPr>
        <w:pStyle w:val="Normal"/>
        <w:rPr/>
      </w:pPr>
      <w:r>
        <w:rPr/>
        <w:t xml:space="preserve">L’Università certamente, nella sua specifica fisionomia, dice subito ricerca, e ricerca qualificata e originale, ricerca di ordine superiore, ricerca finalizzata ad una scoperta, o a scoperte che segnino un reale progresso nella sfera delle conoscenze umane. Ma pure questa primaria ed essenziale funzione è inseparabile dall’altra funzione, del pari connaturale ad ogni università, di aiutare contemporaneamente il giovane a sviluppare se stesso, ad educarsi e formarsi secondo i canoni dell’onestà e della moralità. Che sarebbe di un qualsiasi istituto di studi se, assolvendo la prima funzione, trascurasse la seconda? La personale esperienza, a cui accennavo all’inizio, mi suggerisce di raccomandare lo sviluppo armonico e parallelo di entrambe queste funzioni, e tale mia raccomandazione - com’è evidente - impegna e associa fra loro tutte le componenti della comunità universitaria: i dirigenti, i maestri e gli alunni. </w:t>
      </w:r>
    </w:p>
    <w:p>
      <w:pPr>
        <w:pStyle w:val="Normal"/>
        <w:rPr/>
      </w:pPr>
      <w:r>
        <w:rPr/>
        <w:t xml:space="preserve">3. In risposta alle particolari esigenze e necessità della vostra regione, ad Ancona è stato dato e si sta dando speciale impulso a due facoltà cosiddette scientifiche e veramente importanti, cioè a quella di Ingegneria civile e di Medicina e chirurgia, che rappresentano per essa come due direzioni fondamentali. Entrambe sottolineano, anzi impongono il dovere della ricerca: ricerca intorno alle principali leggi fisiche e chimiche del mondo - ricerca approfondita intorno a quel “microcosmo”, che è l’uomo. E la ricerca implica o sollecita - l’ho già detto - la scoperta se non sempre come risultato, almeno come tentativo, come traguardo, come ideale da raggiungere. </w:t>
      </w:r>
    </w:p>
    <w:p>
      <w:pPr>
        <w:pStyle w:val="Normal"/>
        <w:rPr/>
      </w:pPr>
      <w:r>
        <w:rPr/>
        <w:t xml:space="preserve">Ecco allora si studia l’uomo, si studia il mondo, ma fin dove si arriva? Si arriva a un punto veramente conclusivo e definitivo? No: si fanno scoperte sempre nuove e mirabili, e poi ancora altre scoperte, e intanto si intravede la possibilità di procedere ulteriormente . . . Ma sempre rimane una zona d’ombra: è il mistero, è la sfera del trascendente che da noi si allontana man mano che ci si avvicina. È il mistero dell’essere; è il mistero di Dio! In questo incessante variare di prospettiva sia il mondo esterno a noi, sia il mondo interno a noi ci indicano e - direi quasi - ci rivelano il Dio creatore, ordinatore, legislatore. Arriviamo così fin sulla soglia della fede. </w:t>
      </w:r>
    </w:p>
    <w:p>
      <w:pPr>
        <w:pStyle w:val="Normal"/>
        <w:rPr/>
      </w:pPr>
      <w:r>
        <w:rPr/>
        <w:t>A questo punto quella ricerca che, congiunta con la probità, già ci parlava di un ordine morale, si apre e si proietta verso la fede religiosa, che non è certo uno pseudo-problema, ma è, al contrario, un problema di vitale importanza per ciascuno di noi, un problema che tanto più si impone alla coscienza individuale, quanto più essa studia, ricerca e scopre. Maggiore - senza dubbio - è la responsabilità dello studioso e del ricercatore, in ragione della maggior luce di cui gode. Perché a chi più è stato dato, più sarà richiesto (cf. Mt 25, 14-30; Lc 19, 12-27).</w:t>
      </w:r>
    </w:p>
    <w:p>
      <w:pPr>
        <w:pStyle w:val="Normal"/>
        <w:rPr/>
      </w:pPr>
      <w:r>
        <w:rPr/>
        <w:t xml:space="preserve">4. Per noi cristiani il problema di Dio ha un nome preciso: Cristo Signore, che è il suo Figlio unigenito. Cristo è ad un tempo il rivelatore del Padre e il redentore dell’uomo, al quale egli stesso va incontro per fargli conoscere la verità e renderlo libero (cf. Gv 8, 32). Perciò, io vi dico: Accogliete Cristo nel profondo della vostra persona e, riprendendo il motto programmatico del presente Anno Santo, ancora una volta proclamo: “Aperite portas Redemptori”! </w:t>
      </w:r>
    </w:p>
    <w:p>
      <w:pPr>
        <w:pStyle w:val="Normal"/>
        <w:rPr/>
      </w:pPr>
      <w:r>
        <w:rPr/>
        <w:t xml:space="preserve">Siete venuti a Roma per il Giubileo. A voi, dunque, io desidero ripetere questo invito, che è stato proposto a tutti i cristiani. Per voi esso ha un significato del tutto singolare: come e più che gli altri cristiani, voi siete invitati ad aprire mente e cuore alla persona e all’azione redentrice di Cristo. Per voi, in conseguenza dei doni che più in abbondanza avete ricevuto da Dio, e in risposta, altresì, alle più ampie possibilità che avete come studiosi e studenti universitari, l’invito è molto più forte: sappiate essere “ricercatori” del Cristo e della sua dottrina di vita. Vogliate aprire a lui non soltanto voi stessi e la vostra coscienza, ma anche agli altri fratelli di fede e i colleghi e gli amici nell’esercizio di una carità intellettuale, che sia luce e amore. </w:t>
      </w:r>
    </w:p>
    <w:p>
      <w:pPr>
        <w:pStyle w:val="Normal"/>
        <w:rPr/>
      </w:pPr>
      <w:r>
        <w:rPr/>
        <w:t>Con questi voti, di cuore vi benedico.</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AGGI GIUBILARI DI MALATI PROVENIENTI  DALLA GRAN BRETAGNA E DALLA POLONIA</w:t>
      </w:r>
    </w:p>
    <w:p>
      <w:pPr>
        <w:pStyle w:val="Normal"/>
        <w:rPr/>
      </w:pPr>
      <w:r>
        <w:rPr/>
        <w:t>Aula Paolo VI - Giovedì, 5 aprile 1984</w:t>
      </w:r>
    </w:p>
    <w:p>
      <w:pPr>
        <w:pStyle w:val="Normal"/>
        <w:rPr/>
      </w:pPr>
      <w:r>
        <w:rPr/>
        <w:t xml:space="preserve"> </w:t>
      </w:r>
    </w:p>
    <w:p>
      <w:pPr>
        <w:pStyle w:val="Normal"/>
        <w:rPr/>
      </w:pPr>
      <w:r>
        <w:rPr/>
        <w:t xml:space="preserve">Sono molto lieto di dare il benvenuto ai partecipanti al pellegrinaggio dei malati ed handicappati organizzato dalla fondazione “Captain Cheshire e Lady Ryder”. </w:t>
      </w:r>
    </w:p>
    <w:p>
      <w:pPr>
        <w:pStyle w:val="Normal"/>
        <w:rPr/>
      </w:pPr>
      <w:r>
        <w:rPr/>
        <w:t xml:space="preserve">Miei cari amici, so che la vostra visita a Roma è un momento importante per tutti voi. Qui, accanto alla tomba dell’apostolo Pietro, voi non siete soltanto dei visitatori casuali venuti ad ammirare i monumenti artistici e storici di questa città. Voi siete veramente dei pellegrini, desiderosi di rinnovare la vostra fede e di mostrare agli altri le risorse spirituali che aiutano ad accettare ogni giorno la croce della sofferenza alla quale il Signore vi ha chiamati. </w:t>
      </w:r>
    </w:p>
    <w:p>
      <w:pPr>
        <w:pStyle w:val="Normal"/>
        <w:rPr/>
      </w:pPr>
      <w:r>
        <w:rPr/>
        <w:t xml:space="preserve">Sono sicuro che voi avete spesso pensato al significato e all’importanza della vostra sofferenza. Pensando a voi, ho di recente scritto una lettera apostolica sul significato cristiano della sofferenza umana. Ho voluto affermare davanti al mondo che “nella sofferenza si nasconde una particolare forza che avvicina interiormente l’uomo a Cristo, una particolare grazia” (Ioannis Pauli PP. II, Salvifici Doloris, 26). </w:t>
      </w:r>
    </w:p>
    <w:p>
      <w:pPr>
        <w:pStyle w:val="Normal"/>
        <w:rPr/>
      </w:pPr>
      <w:r>
        <w:rPr/>
        <w:t xml:space="preserve">È questa vicinanza a Cristo sofferente che vi pone nel cuore stesso della Chiesa pellegrinante verso il regno di Dio. E poiché voi siete nel cuore della Chiesa siete anche nel mio cuore. Vi chiedo di pregare per la Chiesa e di intercedere per tutta la famiglia umana in questi tempi di grande necessità. </w:t>
      </w:r>
    </w:p>
    <w:p>
      <w:pPr>
        <w:pStyle w:val="Normal"/>
        <w:rPr/>
      </w:pPr>
      <w:r>
        <w:rPr/>
        <w:t xml:space="preserve">Vi assicuro che vi ricordo nelle mie preghiere quotidiane e chiedo alla Vergine madre del nostro Redentore di essere sempre con voi. </w:t>
      </w:r>
    </w:p>
    <w:p>
      <w:pPr>
        <w:pStyle w:val="Normal"/>
        <w:rPr/>
      </w:pPr>
      <w:r>
        <w:rPr/>
        <w:t xml:space="preserve">Con profondo affetto vi imparto la mia apostolica benedizione. Benedico anche gli organizzatori e i benefattori del vostro pellegrinaggio, le vostre famiglie e amici e coloro che hanno cura di voi nell’amore di Gesù Cristo nostro Signore.  </w:t>
      </w:r>
    </w:p>
    <w:p>
      <w:pPr>
        <w:pStyle w:val="Normal"/>
        <w:rPr/>
      </w:pPr>
      <w:r>
        <w:rPr/>
        <w:t xml:space="preserve">Cari fratelli e sorelle, miei connazionali, vi saluto e vi do il benvenuto di cuore come pellegrini dell’Anno Santo della Redenzione, venuti nella città eterna per pregare presso le tombe degli apostoli insieme al Papa e ottenere l’indulgenza giubilare. </w:t>
      </w:r>
    </w:p>
    <w:p>
      <w:pPr>
        <w:pStyle w:val="Normal"/>
        <w:rPr/>
      </w:pPr>
      <w:r>
        <w:rPr/>
        <w:t xml:space="preserve">Ho desiderato molto questo incontro con voi - sofferenti e bisognosi di aiuto - perché proprio voi siete i più vicini alla croce su cui Cristo, il redentore dell’uomo, per amore ha preso su di sé i dolori fisici e morali di tutti gli uomini di ogni tempo. Il mistero della redenzione del mondo è sorprendentemente radicato nella sofferenza. La sofferenza di ogni uomo, e quindi la vostra sofferenza, trova in questo mistero anche il punto più alto di esaltazione. </w:t>
      </w:r>
    </w:p>
    <w:p>
      <w:pPr>
        <w:pStyle w:val="Normal"/>
        <w:rPr/>
      </w:pPr>
      <w:r>
        <w:rPr/>
        <w:t xml:space="preserve">Nel giorno della memoria liturgica della Madonna di Lourdes, l’11 febbraio, ho indirizzato a tutta la Chiesa e particolarmente a voi, amati fratelli e sorelle, la Lettera Apostolica intitolata Salvifici Doloris, in cui ho espresso la mia solidarietà con voi mostrando contemporaneamente il grande valore e il senso cristiano della sofferenza umana, e quindi la particolarità della vostra vocazione e missione nella storia della liberazione. Completate quindi con i vostri dolori - come dice l’apostolo san Paolo - “ciò che manca ai patimenti del Cristo” (Col 1, 24); in qualche modo prendete parte all’azione liberatrice del redentore dell’uomo. </w:t>
      </w:r>
    </w:p>
    <w:p>
      <w:pPr>
        <w:pStyle w:val="Normal"/>
        <w:rPr/>
      </w:pPr>
      <w:r>
        <w:rPr/>
        <w:t xml:space="preserve">In questa lettera mi sono rivolto a voi anche con un appello che oggi voglio ripetere: “Prego voi tutti, sofferenti, di aiutarci. Prego proprio voi, che siete deboli, affinché diventiate fonte e forza per la Chiesa e l’umanità. Che la vostra sofferenza in unione con la croce di Cristo prevalga nella terribile lotta fra le forza del bene e del male di cui il mondo contemporaneo costituisce il palcoscenico (Ioannis Pauli PP. II, Salvifici Doloris, 31). </w:t>
      </w:r>
    </w:p>
    <w:p>
      <w:pPr>
        <w:pStyle w:val="Normal"/>
        <w:rPr/>
      </w:pPr>
      <w:r>
        <w:rPr/>
        <w:t xml:space="preserve">Carissimi, che partecipate alle sofferenze di Cristo! </w:t>
      </w:r>
    </w:p>
    <w:p>
      <w:pPr>
        <w:pStyle w:val="Normal"/>
        <w:rPr/>
      </w:pPr>
      <w:r>
        <w:rPr/>
        <w:t xml:space="preserve">Accogliete questa parola insieme alla benedizione del Papa, che ogni giorno prega per voi. Portatela nelle vostre case e nei vostri ambienti, in ogni luogo in cui si trovi una persona sofferente, e condividete questa parola e questa benedizione come un pezzo di pane anche con coloro che vi circondano dell’amore e dell’aiuto del Samaritano.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FEDERAZIONE DELLE ASSOCIAZIONI  DELLE FAMIGLIE CATTOLICHE DI FRANCIA</w:t>
      </w:r>
    </w:p>
    <w:p>
      <w:pPr>
        <w:pStyle w:val="Normal"/>
        <w:rPr/>
      </w:pPr>
      <w:r>
        <w:rPr/>
        <w:t>Giovedì, 5 aprile 1984</w:t>
      </w:r>
    </w:p>
    <w:p>
      <w:pPr>
        <w:pStyle w:val="Normal"/>
        <w:rPr/>
      </w:pPr>
      <w:r>
        <w:rPr/>
        <w:t xml:space="preserve"> </w:t>
      </w:r>
    </w:p>
    <w:p>
      <w:pPr>
        <w:pStyle w:val="Normal"/>
        <w:rPr/>
      </w:pPr>
      <w:r>
        <w:rPr/>
        <w:t xml:space="preserve">Cari fratelli e sorelle delle Associazioni Familiari Cattoliche. </w:t>
      </w:r>
    </w:p>
    <w:p>
      <w:pPr>
        <w:pStyle w:val="Normal"/>
        <w:rPr/>
      </w:pPr>
      <w:r>
        <w:rPr/>
        <w:t xml:space="preserve">Sono sempre molto felice di ricevere famiglie decise a vivere l’ideale cristiano del matrimonio, e mi congratulo con voi per essere venuti così numerosi per un pellegrinaggio giubilare ben organizzato, con la sua parte di preghiere comunitarie, di riflessioni dottrinali e di vita fraterna. A Roma noi abbiamo già celebrato con fervore il 25 marzo il Giubileo internazionale delle famiglie ; capirete senz’altro che il tempo non mi permette di ridire gli orientamenti da me esposti quel giorno, né quelli già affermati il 10 novembre 1980  per le vostre famiglie. </w:t>
      </w:r>
    </w:p>
    <w:p>
      <w:pPr>
        <w:pStyle w:val="Normal"/>
        <w:rPr/>
      </w:pPr>
      <w:r>
        <w:rPr/>
        <w:t xml:space="preserve">1. So fino a che punto voi siate preoccupati di conoscere e di far conoscere l’insegnamento della Chiesa, il significato cristiano del matrimonio e della famiglia, tutto il disegno di Dio creatore e ciò che implica la redenzione. Voi avete cercato di diffondere i diversi documenti del magistero, soprattutto l’esortazione Familiaris Consortio . Il mondo d’oggi ci mostra, a questo proposito, un miscuglio di ombre e luce; attingendo alle fonti, voi potrete porvi “come coscienza critica di questa cultura familiare e come soggetti attivi della costruzione di un autentico umanesimo familiare” (Ioannis Pauli PP. II, Familiaris Consortio, 7). Bisogna perseguire questa formazione personale e questo apostolato, il problema non è solo quello di sapere, ma di proporre queste convinzioni in maniera persuasiva che, senza minimizzare l’ideale cristiano e accettando a volte di essere segno di contraddizione, si sforza anche di trovare il linguaggio migliore perché i nostri diversi contemporanei lo possano comprendere. Questo implica poter rispondere ai loro interrogativi, alle loro inquietudini, ma anche alle loro speranze. </w:t>
      </w:r>
    </w:p>
    <w:p>
      <w:pPr>
        <w:pStyle w:val="Normal"/>
        <w:rPr/>
      </w:pPr>
      <w:r>
        <w:rPr/>
        <w:t xml:space="preserve">2. Appartenendo a famiglie cristiane voi comprenderete inoltre il ruolo essenziale della grazia, senza la quale la moralità familiare cattolica abbandonerebbe gli uomini alle loro debolezze e al loro scoraggiamento. Come non augurarsi che la preghiera possa essere al cuore della vita familiare! Questo richiede convinzione e semplicità. L’educazione dei figli è un’occasione per riprendere insieme a loro la preghiera. Attraverso i sacramenti della Riconciliazione e dell’Eucaristia, l’amore e l’affetto acquistano la delicatezza e la profondità di doni di Dio. Beati coloro che hanno scoperto che il sacramento del matrimonio è una fonte inesauribile, capace d’irrigare tutta la vita del focolare domestico! Ne avevo lungamente parlato alle “Équipes Notre Dame”. A Roma voi avete dato ampi spazi alla preghiera e ai sacramenti. </w:t>
      </w:r>
    </w:p>
    <w:p>
      <w:pPr>
        <w:pStyle w:val="Normal"/>
        <w:rPr/>
      </w:pPr>
      <w:r>
        <w:rPr/>
        <w:t xml:space="preserve">3. L’insegnamento della Chiesa, con la grazia di Dio, deve essere vissuto concretamente, in tutti i campi. Noi conosciamo la vostra volontà di servire la famiglia a tutti i livelli. Voi considerate l’aspetto spirituale, le esigenze dell’educazione, le necessità economiche, l’impegno sociale e politico: tutto ciò che può sostenere la famiglia (cf. Familiaris Consortio, 44). Voi volete promuovere la famiglia ideale, ma non potete più ignorare le situazioni difficili che necessitano comprensione e un aiuto particolare da parte vostra (cf. Familiaris Consortio, 77-85). In breve, le azioni da sostenere o le iniziative da prendere sono così numerose e così complesse che le vostre associazioni familiari cattoliche devono tenere conto del principio di sussidiarietà, lasciando che le alte autorità responsabili facciano la loro parte ai loro rispettivi livelli. Collaborate con loro o preparate per loro uomini e donne competenti. Garantirete così, in modo sempre migliore, il vostro compito specifico di formazione e di ispirazione, in riferimento alla carta dei diritti della famiglia. </w:t>
      </w:r>
    </w:p>
    <w:p>
      <w:pPr>
        <w:pStyle w:val="Normal"/>
        <w:rPr/>
      </w:pPr>
      <w:r>
        <w:rPr/>
        <w:t xml:space="preserve">4. Questo vale particolarmente per quanto riguarda la cooperazione con tutte le altre forze della Chiesa o le iniziative cattoliche che si prendono cura della famiglia: Cler, “Équipes Notre Dame”, catechesi, azione cattolica, soprattutto, all’interno delle parrocchie. Certamente un unico movimento, da solo, non può farsi carico di tutti i compiti familiari. </w:t>
      </w:r>
    </w:p>
    <w:p>
      <w:pPr>
        <w:pStyle w:val="Normal"/>
        <w:rPr/>
      </w:pPr>
      <w:r>
        <w:rPr/>
        <w:t xml:space="preserve">È evidente che i vescovi sono i primi responsabili della pastorale familiare nelle diocesi (cf. Familiaris Consortio, 73). Pur rispettando il vostro impegno di laici, incaricati di iscrivere nel temporale l’ideale cristiano della famiglia, essi vi aiutano, come il Papa stesso vi aiuta, a prendere ispirazione, per la vostra azione, dagli orientamenti pastorali della Chiesa, e a situarla nell’insieme della missione della Chiesa. Avrete dunque a cuore di lavorare in stretto rapporto con i sacerdoti che si faranno carico d’essere i vostri consiglieri pastorali. </w:t>
      </w:r>
    </w:p>
    <w:p>
      <w:pPr>
        <w:pStyle w:val="Normal"/>
        <w:rPr/>
      </w:pPr>
      <w:r>
        <w:rPr/>
        <w:t xml:space="preserve">5. Proseguite nel vostro sforzo di apertura ai diversi ambienti sociali, alle famiglie più diverse, in modo che esse possano sentirsi prese in considerazione dalla vostra azione e toccate dalla vostra volontà di ascolto dei loro problemi e dalle vostre proposte. Bisogna che il lievito resti lievito, ma che sia anche inserito nella pasta. </w:t>
      </w:r>
    </w:p>
    <w:p>
      <w:pPr>
        <w:pStyle w:val="Normal"/>
        <w:rPr/>
      </w:pPr>
      <w:r>
        <w:rPr/>
        <w:t xml:space="preserve">Voi desiderate che questo fermento agisca, non solo rinnovando la mentalità delle persone, ma anche contrassegnando le strutture e le istituzioni della società civile: queste, in effetti, dovrebbero, aiutando le famiglie in difficoltà, favorire la famiglia stabile fondata sul matrimonio, il rispetto della vita, la preparazione all’amore, i compiti educativi, riconoscendo le responsabilità e la libertà dei genitori. E ancora, lavorate con le altre istituzioni neutrali o d’ispirazione cristiana per far progredire le riforme positive e il bene comune. </w:t>
      </w:r>
    </w:p>
    <w:p>
      <w:pPr>
        <w:pStyle w:val="Normal"/>
        <w:rPr/>
      </w:pPr>
      <w:r>
        <w:rPr/>
        <w:t xml:space="preserve">6. Noto il gran numero di bambini e di giovani che vi accompagnano e dico loro: se avete avuto la fortuna di crescere in una famiglia unita, generosa, traboccante di fede viva, e preoccupata di trasmettervela suscitando la vostra responsabilità di cristiani, questa è una grande grazia! Appoggiatevi su questa esperienza, entrate in un rapporto vivo con Gesù Cristo, preparate il vostro cuore all’amore vero attraverso il dono di voi stessi e alla padronanza dei vostri sensi, formate con i vostri compagni dei gruppi in cui esercitare la vostra testimonianza e il vostro senso del servizio. Senza riprendere tutto ciò che ho detto per voi a Parc des Princes e a Lourdes, formulo fervidi auguri per il vostro avvenire umano e cristiano, sicuro che, tra voi, un certo numero sarà chiamato a conoscere la gioia di un servizio esclusivo a Cristo e alla sua Chiesa. </w:t>
      </w:r>
    </w:p>
    <w:p>
      <w:pPr>
        <w:pStyle w:val="Normal"/>
        <w:rPr/>
      </w:pPr>
      <w:r>
        <w:rPr/>
        <w:t xml:space="preserve">Per tutti voi, giovani e genitori, io prego lo Spirito Santo perché vi dia la sua forza e la sua luce! Che egli vi protegga nella sua pace tra le prove della vita! Che dilati la vostra carità, rafforzi la vostra speranza! E di tutto cuore vi dono la mia Benedizione Apostolic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I LAVORI DELLA PLENARIA DELLA SACRA CONGREGAZIONE PER L'EDUCAZIONE CATTOLICA</w:t>
      </w:r>
    </w:p>
    <w:p>
      <w:pPr>
        <w:pStyle w:val="Normal"/>
        <w:rPr/>
      </w:pPr>
      <w:r>
        <w:rPr/>
        <w:t>Giovedì, 5 aprile 1984</w:t>
      </w:r>
    </w:p>
    <w:p>
      <w:pPr>
        <w:pStyle w:val="Normal"/>
        <w:rPr/>
      </w:pPr>
      <w:r>
        <w:rPr/>
        <w:t xml:space="preserve"> </w:t>
      </w:r>
    </w:p>
    <w:p>
      <w:pPr>
        <w:pStyle w:val="Normal"/>
        <w:rPr/>
      </w:pPr>
      <w:r>
        <w:rPr/>
        <w:t xml:space="preserve">Venerati fratelli. </w:t>
      </w:r>
    </w:p>
    <w:p>
      <w:pPr>
        <w:pStyle w:val="Normal"/>
        <w:rPr/>
      </w:pPr>
      <w:r>
        <w:rPr/>
        <w:t xml:space="preserve">1. Nel rivolgervi il mio saluto cordiale, desidero innanzitutto ringraziare il signor cardinale Baum per le gentili parole con cui ha voluto presentarmi i lavori di questa riunione plenaria della Congregazione per l’educazione cattolica, ricordando amabilmente anche momenti che in tempi passati ho avuto il piacere di trascorrere con voi, come membro del dicastero. </w:t>
      </w:r>
    </w:p>
    <w:p>
      <w:pPr>
        <w:pStyle w:val="Normal"/>
        <w:rPr/>
      </w:pPr>
      <w:r>
        <w:rPr/>
        <w:t xml:space="preserve">A tutti e ai singoli cardinali e vescovi voglio dire il mio grazie per essere qui presenti in comunione di spirito e di propositi e questo grazie va pure ai superiori e agli officiali della Congregazione, i quali hanno efficacemente collaborato per la buona riuscita dell’assemblea. </w:t>
      </w:r>
    </w:p>
    <w:p>
      <w:pPr>
        <w:pStyle w:val="Normal"/>
        <w:rPr/>
      </w:pPr>
      <w:r>
        <w:rPr/>
        <w:t xml:space="preserve">2. Non ho mancato di esaminare la documentazione inviatami, e voglio prima di ogni cosa rallegrarmi per il particolareggiato esposto che riguarda le vocazioni sacerdotali, le cui prospettive future si aprono a grande speranza per la Chiesa. Sono già numerose le nazioni in cui la ripresa vocazionale è veramente consistente. In altre si nota un risveglio promettente. Poche fortunatamente sono quelle in cui si stenta a prendere il via; ma anche in queste ci sono segni che lasciano ben sperare per l’avvenire. </w:t>
      </w:r>
    </w:p>
    <w:p>
      <w:pPr>
        <w:pStyle w:val="Normal"/>
        <w:rPr/>
      </w:pPr>
      <w:r>
        <w:rPr/>
        <w:t xml:space="preserve">La mia parola di plauso e di incoraggiamento vorrebbe poter giungere a quanti, nelle singole diocesi, lavorano con impegno nella pastorale vocazionale. È questo un settore privilegiato e certo fondamentale per la vita della Chiesa, e quelli che in esso spendono le loro energie sono meritevoli della più grande riconoscenza. </w:t>
      </w:r>
    </w:p>
    <w:p>
      <w:pPr>
        <w:pStyle w:val="Normal"/>
        <w:rPr/>
      </w:pPr>
      <w:r>
        <w:rPr/>
        <w:t xml:space="preserve">So che la Congregazione sta seguendo da anni il problema vocazionale e la sua insistenza - discreta ma ferma - è servita a svegliare forze assopite e a dare nuovo coraggio ad animi forse tentati dalla sfiducia. I “piani nazionali e diocesani di pastorale vocazionale”, voluti con tanta tenacia dalla Congregazione, stanno portando frutti consolanti. </w:t>
      </w:r>
    </w:p>
    <w:p>
      <w:pPr>
        <w:pStyle w:val="Normal"/>
        <w:rPr/>
      </w:pPr>
      <w:r>
        <w:rPr/>
        <w:t xml:space="preserve">Siano rese grazie al padrone della messe, che continua a far echeggiare la sua chiamata nel cuore dei giovani, i quali, oggi più che in anni passati, si mostrano disposti ad accogliere l’invito a consacrare la propria vita per la Chiesa e per i fratelli. </w:t>
      </w:r>
    </w:p>
    <w:p>
      <w:pPr>
        <w:pStyle w:val="Normal"/>
        <w:rPr/>
      </w:pPr>
      <w:r>
        <w:rPr/>
        <w:t xml:space="preserve">3. Collegato con il problema vocazionale è quello dei seminari. Infatti, se è importante avere numerose vocazioni, è altrettanto importante curarne opportunamente la preparazione al futuro apostolato. I problemi dei seminari e delle vocazioni vanno perciò di pari passo. </w:t>
      </w:r>
    </w:p>
    <w:p>
      <w:pPr>
        <w:pStyle w:val="Normal"/>
        <w:rPr/>
      </w:pPr>
      <w:r>
        <w:rPr/>
        <w:t xml:space="preserve">Ho letto quanto è stato fatto nell’ultimo anno in questo settore, e me ne compiaccio. Anche nella vita dei seminari si nota un po’ ovunque un risveglio consolante. </w:t>
      </w:r>
    </w:p>
    <w:p>
      <w:pPr>
        <w:pStyle w:val="Normal"/>
        <w:rPr/>
      </w:pPr>
      <w:r>
        <w:rPr/>
        <w:t xml:space="preserve">Il vostro studio però si è incentrato soprattutto nella stesura definitiva di due documenti, sui quali lo scorso anno avete avuto modo di esprimere il vostro parere. Mi auguro che le direttive in essi impartite, sia per quanto concerne i superiori dei seminari, sia per quanto riguarda la formazione dei seminaristi all’uso degli strumenti di comunicazione sociale, possano recare nuovo impulso alla vita e all’attività dei seminari di tutto il mondo. Anche a quanti lavorano in questo campo vada il mio saluto, il mio incoraggiamento. </w:t>
      </w:r>
    </w:p>
    <w:p>
      <w:pPr>
        <w:pStyle w:val="Normal"/>
        <w:rPr/>
      </w:pPr>
      <w:r>
        <w:rPr/>
        <w:t xml:space="preserve">4. Altro tema importante è quello delle scuole cattoliche. Vorrei considerare anche questo argomento nella prospettiva vocazionale, auspicando che le scuole cattoliche siano un vivaio di future vocazioni alla vita consacrata. L’ultimo vostro documento sull’educazione all’amore tende, tra l’altro, a creare nella comunità educata un clima nel quale il germe di eventuali vocazioni possa fiorire e maturare. </w:t>
      </w:r>
    </w:p>
    <w:p>
      <w:pPr>
        <w:pStyle w:val="Normal"/>
        <w:rPr/>
      </w:pPr>
      <w:r>
        <w:rPr/>
        <w:t xml:space="preserve">Mi soffermo, però, su un altro aspetto oggi di viva attualità. In alcune parti del mondo si levano ombre preoccupanti su questo settore della vita della Chiesa, a motivo delle difficoltà che le autorità civili talvolta frappongono alla legittima autonomia delle scuole cattoliche. È opportuno, pertanto, che la Congregazione torni a ribadire la vera finalità che le scuole cattoliche perseguono. Non è certo loro intenzione far concorrenza o criticare gli ordinamenti scolastici o civili. Esse chiedono soltanto di poter liberamente proporre un progetto educativo basato sui valori del Vangelo, offrendo ai genitori - primi responsabili dell’educazione dei figli - centri di studio che assicurino ai giovani un’educazione completa, informata a quei solidi principi cristiani, che dovranno domani guidare e orientare la loro vita di cittadini adulti. </w:t>
      </w:r>
    </w:p>
    <w:p>
      <w:pPr>
        <w:pStyle w:val="Normal"/>
        <w:rPr/>
      </w:pPr>
      <w:r>
        <w:rPr/>
        <w:t xml:space="preserve">La Congregazione ha già lavorato molto in questo settore. Ricordo solo i due documenti su “La scuola cattolica” e “Il laico cattolico testimone della fede nella scuola”: voglio sperare che l’attenzione portata al settore scolastico cattolico nel mondo contribuisca a fugare quelle ombre di cui ho or ora parlato. </w:t>
      </w:r>
    </w:p>
    <w:p>
      <w:pPr>
        <w:pStyle w:val="Normal"/>
        <w:rPr/>
      </w:pPr>
      <w:r>
        <w:rPr/>
        <w:t xml:space="preserve">5. Il fascicolo circa le università ha un numero minore di pagine, ma non è meno importante. Prosegue lo studio della “magna charta” delle università cattoliche, e penso che si debba procedere oltre con lena, tatto, comprensione, tenendo conto delle difficoltà che ci sono e delle diverse situazioni ambientali in cui le università cattoliche, sparse per il mondo, operano. Il voler presentare l’ideale di un’università cattolica è un compito arduo, ma non è impossibile, e quindi incoraggio tutti in questo lavoro, che seguo con attenzione. </w:t>
      </w:r>
    </w:p>
    <w:p>
      <w:pPr>
        <w:pStyle w:val="Normal"/>
        <w:rPr/>
      </w:pPr>
      <w:r>
        <w:rPr/>
        <w:t xml:space="preserve">Come non sottolineare il bene che ha già portato e che sta portando la costituzione apostolica «Sapientia Christiana » per le università e facoltà ecclesiastiche? Anche quando si preparava quel documento c’erano difficoltà; ma l’impegno, la costanza, la buona volontà di tutti ha permesso di superarle. Così sarà anche per le università cattoliche. Avanti, quindi, “in Domino”. </w:t>
      </w:r>
    </w:p>
    <w:p>
      <w:pPr>
        <w:pStyle w:val="Normal"/>
        <w:rPr/>
      </w:pPr>
      <w:r>
        <w:rPr/>
        <w:t>6. Vedendo nel suo complesso il lavoro che la Congregazione ha svolto e sta svolgendo non posso che rinnovare le mie vive congratulazioni. Proseguite nella strada intrapresa, ravvivando la fiducia nell’aiuto del Signore. Egli vi è certamente vicino, giacché vi interessate di problemi che toccano punti nevralgici della vita ecclesiale: vocazioni, seminari, scuole e università cattoliche. Sono punti focali, dai quali dipende in gran parte il futuro della Chiesa. È con questa coscienza e con questo senso di responsabilità che vi esorto a continuare la vostra attività. E perché il Signore voglia aiutarvi, assistervi, illuminarvi in questo lavoro così complesso e importante, di cuore imparto a ognuno la mia benedizione apostolic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XII CAPITOLO GENERALE  DELLA CONGREGAZIONE DEI SALESIANI</w:t>
      </w:r>
    </w:p>
    <w:p>
      <w:pPr>
        <w:pStyle w:val="Normal"/>
        <w:rPr/>
      </w:pPr>
      <w:r>
        <w:rPr/>
        <w:t>Martedì, 3 aprile 1984</w:t>
      </w:r>
    </w:p>
    <w:p>
      <w:pPr>
        <w:pStyle w:val="Normal"/>
        <w:rPr/>
      </w:pPr>
      <w:r>
        <w:rPr/>
        <w:t xml:space="preserve"> </w:t>
      </w:r>
    </w:p>
    <w:p>
      <w:pPr>
        <w:pStyle w:val="Normal"/>
        <w:rPr/>
      </w:pPr>
      <w:r>
        <w:rPr/>
        <w:t xml:space="preserve">Carissimi capitolari. </w:t>
      </w:r>
    </w:p>
    <w:p>
      <w:pPr>
        <w:pStyle w:val="Normal"/>
        <w:rPr/>
      </w:pPr>
      <w:r>
        <w:rPr/>
        <w:t xml:space="preserve">1. È per me una grande gioia accogliere in questa udienza speciale voi, che siete i responsabili maggiori della Società salesiana, in occasione del vostro XXII capitolo generale e all’indomani di una data assai significativa: il cinquantesimo anniversario della canonizzazione di san Giovanni Bosco, il vostro santo fondatore, avvenuta appunto il 1° aprile 1934, domenica di Pasqua, per opera di papa Pio XI, che l’aveva personalmente conosciuto e stimato. Porgo a lei, signor rettore maggiore, insieme con un cordiale saluto, le mie felicitazioni per la fiducia che il capitolo generale le ha dimostrato, confermandola nell’ufficio, a testimonianza del comune apprezzamento con cui è stata seguita la sua opera a servizio della grande e benemerita famiglia salesiana. Saluto altresì con vivo affetto i suoi intimi collaboratori e tutti i capitolari, nei quali vedo rappresentata l’intera congregazione, sparsa nei cinque continenti e impegnata in un lavoro apostolico vario, intenso, efficace, a servizio della Chiesa e della società, specialmente della gioventù. </w:t>
      </w:r>
    </w:p>
    <w:p>
      <w:pPr>
        <w:pStyle w:val="Normal"/>
        <w:rPr/>
      </w:pPr>
      <w:r>
        <w:rPr/>
        <w:t xml:space="preserve">Mi è caro esprimere il sincero compiacimento di tutta la Chiesa per il lavoro compiuto dai Salesiani, a cominciare da quel lontano giorno del 1858, quando don Bosco per la prima volta si trovò qui, nel palazzo apostolico, in udienza da Pio IX, al quale presentava un progetto di regolamento della società che voleva fondare! Era l’inizio, piccolo e nascosto, come il seme descritto dal Vangelo, dell’Associazione di san Francesco di Sales, che si concretizzò poi ufficialmente con l’approvazione definitiva delle costituzioni nel 1874, e che si dilatò per tutto il mondo, con una schiera mirabile di sacerdoti, di missionari, di educatori, di fratelli laici, di allievi ed ex allievi, dal primo successore di don Bosco, il beato don Rua, fino ai martiri monsignor Luigi Versiglia e don Callisto Caravario, che ebbi la gioia di dichiarare “beati” lo scorso anno. Un profondo e sincero sentimento di riconoscenza al Signore deve sorgere dai vostri animi, constatando come in questo lungo periodo di anni, in mezzo a tanti avvenimenti avversi e burrascosi, don Bosco è rimasto sempre presente in mezzo a voi, nelle vostre case, fra i giovani a voi affidati, nelle varie iniziative e attività delle vostre molteplici istituzioni. Anche l’aumento delle vocazioni è motivo di speranza e di consolazione. Certamente anche per la vostra congregazione vi sono problemi difficili e questioni complesse; ma mi è di grande conforto sapere che vi assilla la preoccupazione di essere fedeli allo spirito di don Bosco, ovunque vi troviate. </w:t>
      </w:r>
    </w:p>
    <w:p>
      <w:pPr>
        <w:pStyle w:val="Normal"/>
        <w:rPr/>
      </w:pPr>
      <w:r>
        <w:rPr/>
        <w:t xml:space="preserve">2. Il mio ringraziamento per questa vostra visita e per i sentimenti di fedeltà e di devozione che la animano, è perciò unito anche alla viva esortazione alla fervorosa e coraggiosa perseveranza. La revisione delle costituzioni deve essere per voi e per tutta la congregazione un motivo e uno stimolo all’impegno apostolico sempre più convinto e deciso. </w:t>
      </w:r>
    </w:p>
    <w:p>
      <w:pPr>
        <w:pStyle w:val="Normal"/>
        <w:rPr/>
      </w:pPr>
      <w:r>
        <w:rPr/>
        <w:t xml:space="preserve">Nessuno si perda d’animo! Nessuno si lasci smarrire nei momenti delle difficoltà e delle eventuali sconfitte! Nessuno si lasci vincere dalla tentazione della inutilità degli sforzi di fronte alla società secolarizzata, e non di rado dimentica dei valori trascendenti! Ricordate ciò che don Bosco scriveva ad un parroco sfiduciato: “Ella poi stia tranquilla. Non parli d’esentarsi dalla parrocchia. C’è da lavorare! Morrò sul campo del lavoro "sicut bonus miles Christi". Sono buono a poco? "Omnia possum in eo qui me confortat". Ci sono spine? Con le spine cambiate in fiori gli angeli tesseranno per lei una corona in cielo. I tempi sono difficili? Furono sempre così, ma Dio non mancò mai del suo aiuto. "Christus heri et hodie"” (Torino, 25 ottobre 1878). </w:t>
      </w:r>
    </w:p>
    <w:p>
      <w:pPr>
        <w:pStyle w:val="Normal"/>
        <w:rPr/>
      </w:pPr>
      <w:r>
        <w:rPr/>
        <w:t xml:space="preserve">Non scoraggiatevi mai! Guardate a don Bosco, alla sua vita, alla sua totale dedizione alle anime! Leggete i suoi scritti; ascoltate il suo insegnamento, che è tuttora valido; pregatelo con insistenza e devozione, in modo che il suo “spirito” sia sempre vivo e presente in voi e nelle vostre attività pedagogiche, catechetiche, parrocchiali, sportive, ricreative: “Tutto per il Signore - egli ripeteva -. Facciamo quel che si può "ad maiorem Dei gloriam", riposeremo in paradiso”. Formato alla scuola dei grandi santi e dei grandi mistici, egli tenne in mano con ardimento e lungimiranza il timone della sua vita e del suo progetto e non temette di affermare categoricamente: “Intendo che tutti i Salesiani lavorino per la Chiesa fino all’ultimo respiro!” (S. Giovanni Bosco, Mem. B., XIV, 229). Manifestando le sue ultime volontà, a monsignor Cagliero, il 7 dicembre 1887, diceva: “Tutti lavorino con zelo e ardore: lavoro, lavoro! Adoperatevi sempre e indefessamente a salvare le anime!” (Ivi, XVIII, 477). A questo proposito mi piace portare l’esempio del cardinale August Hlond, primate di Polonia, figlio di don Bosco, che tanto dovette soffrire a causa dei tragici eventi dell’ultimo conflitto mondiale: “Nella Congregazione salesiana - egli affermava - ho imparato che il lavoro non è né peso né croce, ma gioia . . .”, “ogni mattone è una croce, ogni pietra è una sofferenza. Le lacrime li cementano. Così costruirono i santi, così costruì don Bosco. Ho posto tutta la mia confidenza in don Bosco e in Domenico Savio” (cf. Un pastore della Chiesa in tempi difficili, in “Salesianum” 4/1982). </w:t>
      </w:r>
    </w:p>
    <w:p>
      <w:pPr>
        <w:pStyle w:val="Normal"/>
        <w:rPr/>
      </w:pPr>
      <w:r>
        <w:rPr/>
        <w:t xml:space="preserve">3. Riguardo all’opera educativa e formativa della gioventù, che è il “carisma” proprio della Congregazione salesiana, vi esorto ardentemente a voler edificare come don Bosco sulla roccia consistente della volontà di Dio. È importante sottolineare e tenere sempre presente che la pedagogia di don Bosco ebbe una valenza, e una prospettiva, estremamente “escatologica”: essenziale - come dice ripetutamente Gesù nel Vangelo - è entrare nel regno dei cieli. Ma, parafrasando le parole di Cristo, non l’invocazione semplicemente sentimentale, né l’impostazione ideologica, e neppure l’altruismo sociale e utopistico, possono far entrare nel regno dei cieli; bensì il compimento della volontà di Dio: cade la pioggia, soffiano i venti, straripano i fiumi, si abbattono su quella casa, ma essa non cade, perché è fondata sulla roccia (cf. Mt 7, 21-27). Bisogna perciò costruire anche l’edificio dell’educazione sulla roccia della volontà di Dio: questo fu l’intento primario e costante di don Bosco, che non si può certamente accusare di astratto misticismo o di egoismo spirituale! E questo deve essere l’impegno perenne dei Salesiani: volontà di Dio è certamente la conoscenza della persona e del messaggio di Cristo, il rivelatore del Padre e il redentore dell’umanità, come sono stati annunziati dagli apostoli e insegnati dalla Chiesa; volontà di Dio è certamente la vita di grazia, e cioè l’educazione cristocentrica, che fa perno sulla confessione frequente e ben fatta e sull’Eucaristia. Anche oggi don Bosco ripete a tutti: “Memorare novissima tua et in aeternum non peccabis” (Sir 7, 40). I giovani oggi hanno bisogno e sentono la necessità della direzione spirituale, seria, illuminata, costruttiva: questa è la responsabilità suprema di ogni sacerdote e questa è anche la suprema gioia! Le famiglie attendono con ansia il vostro aiuto, la vostra collaborazione, per “prevenire” il male, per formare le coscienze cristiane, per realizzare nei “singoli” l’opera della redenzione. Don Bosco, un uomo pur così impegnato nei valori terreni, che seppe trafficare così meravigliosamente i suoi talenti di dinamismo e di organizzazione, si potrebbe tuttavia definire: “l’uomo dell’eternità”! Volontà di Dio è certamente la carità, che fa compiere totalmente il proprio dovere, obbedendo all’autorità della Chiesa e dei propri superiori, e dilata il cuore all’amore universale. Un giorno, don Bosco così rispondeva al giovane principe Czartoryski che a lui si rivolgeva come a suo direttore spirituale: “Io prego. Pregate anche voi affinché Dio ci tenga tutti fermi nella strada che meglio ci assicuri il paradiso” (S. Giovanni Bosco, Epistolario, vol. IV, 378). La visione soprannaturale dell’esistenza è l’insegnamento radicale di don Bosco ed è l’unico mezzo per edificare veramente sulla roccia! </w:t>
      </w:r>
    </w:p>
    <w:p>
      <w:pPr>
        <w:pStyle w:val="Normal"/>
        <w:rPr/>
      </w:pPr>
      <w:r>
        <w:rPr/>
        <w:t xml:space="preserve">4. Leggendo la biografia e gli scritti di san Giovanni Bosco si è impressionati nel vedere il continuo riferimento alla presenza di Maria santissima. Si può affermare davvero che egli tutto ideò e tutto fece alle dipendenze di Maria e avvolto dalla sua materna e spesso anche visibile protezione! Nel 1862 confidava a don Cagliero: “La Madonna vuole che la onoriamo sotto il titolo di Maria ausiliatrice: i tempi corrono così tristi che abbiamo proprio il bisogno che la Vergine ci aiuti a conservare la fede cristiana”. Sono parole gravi e serie che possiamo ripetere anche oggi, consolidando sempre più il nostro amore e la nostra fiducia in Maria ausiliatrice. Confidate in Maria! Affidate alle sue materne cure ogni giorno tutte le vostre attività e le vostre preoccupazioni! </w:t>
      </w:r>
    </w:p>
    <w:p>
      <w:pPr>
        <w:pStyle w:val="Normal"/>
        <w:rPr/>
      </w:pPr>
      <w:r>
        <w:rPr/>
        <w:t>Con l’augurio che le vostre decisioni capitolari portino frutti copiosi ed efficaci, vi imparto la mia benedizione, che estendo volentieri all’intera Congregazione salesian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ELLEGRINAGGIO DELLA BASILICATA </w:t>
      </w:r>
    </w:p>
    <w:p>
      <w:pPr>
        <w:pStyle w:val="Normal"/>
        <w:rPr/>
      </w:pPr>
      <w:r>
        <w:rPr/>
        <w:t>Lunedì, 2 aprile 1984</w:t>
      </w:r>
    </w:p>
    <w:p>
      <w:pPr>
        <w:pStyle w:val="Normal"/>
        <w:rPr/>
      </w:pPr>
      <w:r>
        <w:rPr/>
        <w:t xml:space="preserve"> </w:t>
      </w:r>
    </w:p>
    <w:p>
      <w:pPr>
        <w:pStyle w:val="Normal"/>
        <w:rPr/>
      </w:pPr>
      <w:r>
        <w:rPr/>
        <w:t xml:space="preserve">Fratelli e sorelle carissimi! </w:t>
      </w:r>
    </w:p>
    <w:p>
      <w:pPr>
        <w:pStyle w:val="Normal"/>
        <w:rPr/>
      </w:pPr>
      <w:r>
        <w:rPr/>
        <w:t xml:space="preserve">1. Con sincera letizia e non senza emozione incontro oggi i vescovi e tutte le componenti ecclesiali delle diocesi della Basilicata, convenuti a Roma per il Giubileo della Redenzione! La vostra presenza mi riporta alla memoria un altro incontro, che ho avuto con voi nella vostra terra, nel novembre del 1980, quando un grave sisma, abbattutosi nelle zone meridionali d’Italia, provocò morte e distruzione. Fu quella una visita breve, ma molto intensa: volevo incoraggiare, confortare personalmente con la mia parola e con la mia presenza fisica le buone popolazioni così duramente colpite dal terremoto e private dei loro beni. </w:t>
      </w:r>
    </w:p>
    <w:p>
      <w:pPr>
        <w:pStyle w:val="Normal"/>
        <w:rPr/>
      </w:pPr>
      <w:r>
        <w:rPr/>
        <w:t xml:space="preserve">Quel tragico evento del 23 novembre 1980 aggravava, per certi aspetti, la situazione socio-economica della vostra regione, già tanto provata. Furono danneggiate anche cattedrali, chiese, luoghi di ministero, conventi, edifici per scuole materne e case per anziani; mentre si acuiva contemporaneamente purtroppo il triste fenomeno migratorio: molti giovani, non avendo alcuna prospettiva di lavoro, sono stati costretti a cercarlo altrove, anche all’estero. </w:t>
      </w:r>
    </w:p>
    <w:p>
      <w:pPr>
        <w:pStyle w:val="Normal"/>
        <w:rPr/>
      </w:pPr>
      <w:r>
        <w:rPr/>
        <w:t xml:space="preserve">Auguro oggi che mediante i tempestivi ed efficaci interventi legislativi e la tenace volontà di rinascita, tipica del vostro forte temperamento, quella giornata di lutto con le sue distruzioni rimanga soltanto come un ricordo, anche se doloroso, nella lunga e complessa storia della vostra regione, che si vuole ora proiettare, carica di speranza, verso un futuro di serenità e di benessere, anche civile e sociale. </w:t>
      </w:r>
    </w:p>
    <w:p>
      <w:pPr>
        <w:pStyle w:val="Normal"/>
        <w:rPr/>
      </w:pPr>
      <w:r>
        <w:rPr/>
        <w:t xml:space="preserve">2. Questo vostro pellegrinaggio regionale, così numeroso e festante, è un’ulteriore testimonianza di quella grande ricchezza interiore che voi tutti conservate e custodite gelosamente nei vostri cuori: la fede cristiana, trasmessavi dai vostri avi, per illuminare, animare, fecondare e orientare tutta la vostra vita. È questa fede cristiana - che voi oggi, insieme con i vostri pastori, avete pubblicamente e solennemente proclamato presso la tomba di san Pietro - a dar forza e coerenza alle vostre scelte morali, a farvi vivere la realtà sacrale della famiglia, della vita, dell’amicizia, del lavoro. </w:t>
      </w:r>
    </w:p>
    <w:p>
      <w:pPr>
        <w:pStyle w:val="Normal"/>
        <w:rPr/>
      </w:pPr>
      <w:r>
        <w:rPr/>
        <w:t xml:space="preserve">In questa singolare circostanza, qual è il vostro pellegrinaggio per il Giubileo straordinario della Redenzione, vorrei rivolgermi a tutti e a ciascuno di voi, per dirvi la mia gioia, il mio compiacimento, il mio incoraggiamento. </w:t>
      </w:r>
    </w:p>
    <w:p>
      <w:pPr>
        <w:pStyle w:val="Normal"/>
        <w:rPr/>
      </w:pPr>
      <w:r>
        <w:rPr/>
        <w:t xml:space="preserve">Anzitutto ai vostri pastori, i vescovi, che vi guidano per il cammino della fede: ad essi va il mio saluto e la mia fraterna solidarietà per l’instancabile opera pastorale che essi compiono in mezzo a ben note difficoltà. </w:t>
      </w:r>
    </w:p>
    <w:p>
      <w:pPr>
        <w:pStyle w:val="Normal"/>
        <w:rPr/>
      </w:pPr>
      <w:r>
        <w:rPr/>
        <w:t xml:space="preserve">Analoghi sentimenti rivolgo ai sacerdoti, ai religiosi, alle religiose, impegnati tutti - a diversi livelli - nelle varie attività pastorali, educative, assistenziali, caritative; uno speciale ricordo va agli alunni del seminario regionale di Potenza, il quale rappresenta come il cuore delle vocazioni sacerdotali della vostra regione. </w:t>
      </w:r>
    </w:p>
    <w:p>
      <w:pPr>
        <w:pStyle w:val="Normal"/>
        <w:rPr/>
      </w:pPr>
      <w:r>
        <w:rPr/>
        <w:t xml:space="preserve">Penso in questo momento, con particolare affetto, ai giovani, che nello spirito del Concilio Vaticano II, con grande entusiasmo offrono il loro tempo, la loro intelligenza, il loro contributo per una partecipazione sempre più vivace e responsabile alla vita della Chiesa; ricordo i giovani e le giovani esemplarmente impegnati come catechisti e catechiste nelle varie parrocchie. </w:t>
      </w:r>
    </w:p>
    <w:p>
      <w:pPr>
        <w:pStyle w:val="Normal"/>
        <w:rPr/>
      </w:pPr>
      <w:r>
        <w:rPr/>
        <w:t xml:space="preserve">Il mio cordiale saluto va a tutti i padri, alle madri, ai bambini, agli anziani, agli ammalati, a tutti coloro che sono spiritualmente presenti a questa udienza. </w:t>
      </w:r>
    </w:p>
    <w:p>
      <w:pPr>
        <w:pStyle w:val="Normal"/>
        <w:rPr/>
      </w:pPr>
      <w:r>
        <w:rPr/>
        <w:t xml:space="preserve">Saluto inoltre tutti coloro che hanno responsabilità pubbliche e politiche: l’onorevole Emilio Colombo e tutti i suoi collegi qui presenti. </w:t>
      </w:r>
    </w:p>
    <w:p>
      <w:pPr>
        <w:pStyle w:val="Normal"/>
        <w:rPr/>
      </w:pPr>
      <w:r>
        <w:rPr/>
        <w:t xml:space="preserve">3. L’Anno Giubilare della Redenzione è un tempo di grazia e di salvezza, in cui la Chiesa tutta è invitata alla penitenza, alla conversione, alla riconciliazione. Occorre rispondere generosamente all’appello pressante di Dio, che spinge a pentirci dei nostri peccati (cf. Ger 4, 8; Gl 1, 13; Lc 15, 21); a ritornare a lui, che è il nostro creatore, il nostro padre, il nostro giudice (cf. Mt 3, 2; Mc 1, 4), a riconciliarci con lui, anzi a lasciarci riconciliare da lui (cf. 2 Cor 5, 18s.). </w:t>
      </w:r>
    </w:p>
    <w:p>
      <w:pPr>
        <w:pStyle w:val="Normal"/>
        <w:rPr/>
      </w:pPr>
      <w:r>
        <w:rPr/>
        <w:t xml:space="preserve">L’Anno Giubilare - scrivevo nella Bolla di indizione - “raggiungerà il suo scopo soltanto se esso sfocerà in un nuovo impegno di ciascuno e di tutti al servizio della riconciliazione non solo fra i discepoli di Cristo, ma anche fra tutti gli uomini, e al servizio della pace fra tutti i popoli. Una fede e una vita autenticamente cristiane debbono necessariamente sbocciare in una carità che fa la verità e promuove la giustizia” (Ioannis Pauli PP. II, Aperite Portas Redemptori , 3). </w:t>
      </w:r>
    </w:p>
    <w:p>
      <w:pPr>
        <w:pStyle w:val="Normal"/>
        <w:rPr/>
      </w:pPr>
      <w:r>
        <w:rPr/>
        <w:t xml:space="preserve">Fratelli e sorelle della Basilicata! </w:t>
      </w:r>
    </w:p>
    <w:p>
      <w:pPr>
        <w:pStyle w:val="Normal"/>
        <w:rPr/>
      </w:pPr>
      <w:r>
        <w:rPr/>
        <w:t xml:space="preserve">Siate sempre al “servizio della riconciliazione”, cioè della pace interiore e di quella sociale! La vostra fede, prezioso tesoro tramandatovi dai padri, sia coerentemente manifestata e professata, di modo che diventi “segno” di speranza e anche di certezza per quanti si possano trovare nel dubbio o nell’incertezza spirituale. </w:t>
      </w:r>
    </w:p>
    <w:p>
      <w:pPr>
        <w:pStyle w:val="Normal"/>
        <w:rPr/>
      </w:pPr>
      <w:r>
        <w:rPr/>
        <w:t xml:space="preserve">Questa fede deve trovare la sua concreta espressione nella vita sacramentale: la Chiesa vive dei sacramenti; i cristiani vivono dei sacramenti, in particolare della Penitenza e dell’Eucaristia. Abbiamo continuo bisogno del perdono di Dio Padre; abbiamo continuo bisogno, per il nostro lungo e periglioso cammino umano, del cibo che Cristo ci dona nell’Eucaristia. </w:t>
      </w:r>
    </w:p>
    <w:p>
      <w:pPr>
        <w:pStyle w:val="Normal"/>
        <w:rPr/>
      </w:pPr>
      <w:r>
        <w:rPr/>
        <w:t xml:space="preserve">Possa quest’Anno Giubilare portare tutti i cristiani ad una più profonda unione con Cristo redentore! </w:t>
      </w:r>
    </w:p>
    <w:p>
      <w:pPr>
        <w:pStyle w:val="Normal"/>
        <w:rPr/>
      </w:pPr>
      <w:r>
        <w:rPr/>
        <w:t xml:space="preserve">È questo l’auspicio che vi rivolgo oggi, in questa circostanza del vostro pellegrinaggio di fede al centro della cristianità! </w:t>
      </w:r>
    </w:p>
    <w:p>
      <w:pPr>
        <w:pStyle w:val="Normal"/>
        <w:rPr/>
      </w:pPr>
      <w:r>
        <w:rPr/>
        <w:t xml:space="preserve">Affido questi miei voti al Cuore materno e immacolato di Maria santissima, che voi venerate con intensa devozione in particolare nei santuari di Viggiano e di Picciano; li affido all’intercessione dei vostri santi e beati, specialmente di san Gerardo Maiella e di san Giustino de Jacobis. </w:t>
      </w:r>
    </w:p>
    <w:p>
      <w:pPr>
        <w:pStyle w:val="Normal"/>
        <w:rPr/>
      </w:pPr>
      <w:r>
        <w:rPr/>
        <w:t xml:space="preserve">Vi accompagni sempre la mia Benedizione Apostolica! </w:t>
      </w:r>
    </w:p>
    <w:p>
      <w:pPr>
        <w:pStyle w:val="Normal"/>
        <w:rPr/>
      </w:pPr>
      <w:r>
        <w:rPr/>
        <w:t xml:space="preserve">Ai giovani alunni dell’Istituto Magistrale “Giustino Fortunato” </w:t>
      </w:r>
    </w:p>
    <w:p>
      <w:pPr>
        <w:pStyle w:val="Normal"/>
        <w:rPr/>
      </w:pPr>
      <w:r>
        <w:rPr/>
        <w:t xml:space="preserve">Rivolgo, ora, un particolare augurio ai giovani alunni dell’Istituto Magistrale “Giustino Fortunato” di Rionero in Vulture che ricorda in questi giorni il 25° anno di vita e che ha trasmesso a tanti giovani i valori della cultura e della fede. </w:t>
      </w:r>
    </w:p>
    <w:p>
      <w:pPr>
        <w:pStyle w:val="Normal"/>
        <w:rPr/>
      </w:pPr>
      <w:r>
        <w:rPr/>
        <w:t xml:space="preserve">La scuola, cari giovani, è una palestra di vita. Formatevi bene. Amate i valori umani e cristiani che i professori ogni giorno consegnano alle vostre intelligenze e ai vostri cuori. </w:t>
      </w:r>
    </w:p>
    <w:p>
      <w:pPr>
        <w:pStyle w:val="Normal"/>
        <w:rPr/>
      </w:pPr>
      <w:r>
        <w:rPr/>
        <w:t>Benedico voi, la vostra scuola, i vostri familiari, gli ammalati che sono nelle vostre case e tutte le persone che vi amano e lavorano per voi.</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OCENTI E AGLI ALUNNI LOMBARDI</w:t>
      </w:r>
    </w:p>
    <w:p>
      <w:pPr>
        <w:pStyle w:val="Normal"/>
        <w:rPr/>
      </w:pPr>
      <w:r>
        <w:rPr/>
        <w:t>Lunedì, 2 aprile 1984</w:t>
      </w:r>
    </w:p>
    <w:p>
      <w:pPr>
        <w:pStyle w:val="Normal"/>
        <w:rPr/>
      </w:pPr>
      <w:r>
        <w:rPr/>
        <w:t xml:space="preserve"> </w:t>
      </w:r>
    </w:p>
    <w:p>
      <w:pPr>
        <w:pStyle w:val="Normal"/>
        <w:rPr/>
      </w:pPr>
      <w:r>
        <w:rPr/>
        <w:t xml:space="preserve">1. Desidero esprimervi il mio più sincero benvenuto, carissimi docenti e alunni dei collegi arcivescovili riuniti di Saronno, Desio, Tradate e Famiglia universitaria di Milano. Saluto il rettore generale, don Giulio Panzeri, e lo ringrazio per le parole che ha voluto indirizzarmi a nome di tutti; con pari affetto saluto i rettori dei singoli collegi, i superiori, i genitori qui convenuti e il sindaco della città di Desio, presente nelle vesti di insegnante. </w:t>
      </w:r>
    </w:p>
    <w:p>
      <w:pPr>
        <w:pStyle w:val="Normal"/>
        <w:rPr/>
      </w:pPr>
      <w:r>
        <w:rPr/>
        <w:t xml:space="preserve">Mi rivolgo soprattutto a voi, cari giovani, che avete desiderato questo incontro, mentre siete venuti a Roma per celebrare con maggiore solennità il Giubileo della Redenzione. Vi sono grato per questo gesto. Così avete inteso ricambiare in qualche modo la visita che un anno fa ho compiuto nella vostra terra e nei vostri paesi: conservo un ricordo graditissimo di quelle giornate e porto ancora nel cuore l’eco di quella festosa accoglienza. </w:t>
      </w:r>
    </w:p>
    <w:p>
      <w:pPr>
        <w:pStyle w:val="Normal"/>
        <w:rPr/>
      </w:pPr>
      <w:r>
        <w:rPr/>
        <w:t xml:space="preserve">Ricollegandomi a quel momento, anche oggi desidero rivolgervi una parola di incoraggiamento e insieme affidarvi una consegna. </w:t>
      </w:r>
    </w:p>
    <w:p>
      <w:pPr>
        <w:pStyle w:val="Normal"/>
        <w:rPr/>
      </w:pPr>
      <w:r>
        <w:rPr/>
        <w:t xml:space="preserve">2. In primo luogo, vorrei esortarvi ad essere sempre consapevoli della scelta religiosa che avete compiuto. I collegi arcivescovili che voi frequentate hanno una precisa fisionomia cristiana: e voi lo sapete bene. Li avete scelti non solo per la riconosciuta serietà dell’insegnamento e per la preparazione del corpo docente, ma principalmente per la singolare ispirazione religiosa che li contraddistingue. In essi infatti si tende ad armonizzare il contenuto culturale con il messaggio cristiano, allo scopo di realizzare il necessario incontro tra fede e cultura. Per questo il principio ispiratore di tutta l’attività educativa rimane sempre la fede cristiana, ricevuta e trasmessa attraverso la Chiesa. </w:t>
      </w:r>
    </w:p>
    <w:p>
      <w:pPr>
        <w:pStyle w:val="Normal"/>
        <w:rPr/>
      </w:pPr>
      <w:r>
        <w:rPr/>
        <w:t xml:space="preserve">Siate coscienti di questa eredità. Sentitevene orgogliosi! Approfondite la vostra identità di studenti cattolici. Ogni giorno siete chiamati, in questa società che presenta tante insidie e contraddizioni, a motivare la vostra scelta, a ravvivare il vostro credo, ad esserne testimoni. </w:t>
      </w:r>
    </w:p>
    <w:p>
      <w:pPr>
        <w:pStyle w:val="Normal"/>
        <w:rPr/>
      </w:pPr>
      <w:r>
        <w:rPr/>
        <w:t xml:space="preserve">La fede in Dio, credetelo, non vi allontana dall’uomo, non vi estrania dai problemi attuali: anzi, vi rende più coscienti e responsabili. La vostra “presenza” nei confronti dell’uomo sarà tanto più valida e autentica quanto più sarà centrata su Dio. Soltanto rimanendo radicati e fondati in lui potrete dar vita a vere comunità umane e cristiane e così annunciare il vangelo della speranza ai vostri simili: in tal modo il vostro contributo, ovunque siate chiamati a prestare la vostra opera, sarà davvero originale e incisivo. </w:t>
      </w:r>
    </w:p>
    <w:p>
      <w:pPr>
        <w:pStyle w:val="Normal"/>
        <w:rPr/>
      </w:pPr>
      <w:r>
        <w:rPr/>
        <w:t xml:space="preserve">3. Ma - si rileva - la fede ha bisogno di segni visibili, oggettivamente verificabili. “La fede senza le opere è morta”, ci dice san Giacomo (Gc 2, 26). Per questo, carissimi giovani, desidero darvi anche una consegna. </w:t>
      </w:r>
    </w:p>
    <w:p>
      <w:pPr>
        <w:pStyle w:val="Normal"/>
        <w:rPr/>
      </w:pPr>
      <w:r>
        <w:rPr/>
        <w:t xml:space="preserve">Noi sappiamo che la fede cristiana, in qualsiasi tempo e sotto qualsiasi latitudine, ha una caratteristica inconfondibile: la carità. Intendo la carità effettiva, quella che si fa premurosa e pratica attenzione verso chi è povero, chi è nel bisogno, chi ha avuto meno di noi, chi soffre. Se il Giubileo comporta l’esigenza della carità ne deve costituire valida risposta. </w:t>
      </w:r>
    </w:p>
    <w:p>
      <w:pPr>
        <w:pStyle w:val="Normal"/>
        <w:rPr/>
      </w:pPr>
      <w:r>
        <w:rPr/>
        <w:t xml:space="preserve">Le occasioni non mancano. All’inizio di questa Quaresima, io stesso ho richiamato l’attenzione sull’iniziativa della Caritas italiana per la “Quaresima di carità”; e nei mesi scorsi ho più volte rinnovato l’appello in favore delle popolazioni del Sahel, vittime della desertificazione e della siccità. Ma anche vicino a voi esistono situazioni che fanno urgente richiamo alla vostra carità e non possono lasciare indifferenti chi, come voi, ha avuto il dono di nascere e vivere in zone di particolare benessere. Sono certo che mediterete attentamente su questa consegna che paternamente vi affido e saprete dar vita a qualche concreta iniziativa a favore del fratello bisognoso, sul modello di Gesù che “da ricco che era si è fatto povero per voi, perché voi diventaste ricchi per mezzo della sua povertà” (2 Cor 8, 9). </w:t>
      </w:r>
    </w:p>
    <w:p>
      <w:pPr>
        <w:pStyle w:val="Normal"/>
        <w:rPr/>
      </w:pPr>
      <w:r>
        <w:rPr/>
        <w:t xml:space="preserve">Ecco, carissimi giovani, alunni di queste benemerite istituzioni educative, l’impegno che vorrei richiamarvi oggi. Mentre vi sono grato per i doni che avete voluto offrirmi, come segno filiale della solidarietà vostra e delle vostre famiglie, vi esorto, muniti delle certezze della fede e sensibili alla carità verso il prossimo sofferente, ad essere autentici cristiani, nella scuola e nella società. </w:t>
      </w:r>
    </w:p>
    <w:p>
      <w:pPr>
        <w:pStyle w:val="Normal"/>
        <w:rPr/>
      </w:pPr>
      <w:r>
        <w:rPr/>
        <w:t>A voi, ai superiori, ai docenti e ai familiari tutti la mia Apostolic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UORE ORSOLINE  DEL SACRO CUORE DI GESÙ</w:t>
      </w:r>
    </w:p>
    <w:p>
      <w:pPr>
        <w:pStyle w:val="Normal"/>
        <w:rPr/>
      </w:pPr>
      <w:r>
        <w:rPr/>
        <w:t>Sala Clementina - Martedì, 29 maggio 1984</w:t>
      </w:r>
    </w:p>
    <w:p>
      <w:pPr>
        <w:pStyle w:val="Normal"/>
        <w:rPr/>
      </w:pPr>
      <w:r>
        <w:rPr/>
        <w:t xml:space="preserve"> </w:t>
      </w:r>
    </w:p>
    <w:p>
      <w:pPr>
        <w:pStyle w:val="Normal"/>
        <w:rPr/>
      </w:pPr>
      <w:r>
        <w:rPr/>
        <w:t xml:space="preserve">Carissime sorelle. </w:t>
      </w:r>
    </w:p>
    <w:p>
      <w:pPr>
        <w:pStyle w:val="Normal"/>
        <w:rPr/>
      </w:pPr>
      <w:r>
        <w:rPr/>
        <w:t xml:space="preserve">1. Nel rivolgervi il mio saluto cordiale, vi ringrazio di cuore per la vostra venuta qui, nella casa del Papa, in rappresentanza dell’intera congregazione delle Suore Orsoline del Cuore di Gesù agonizzante. Saluto la madre generale e il governo della Congregazione, da poco rinnovato, insieme con le sorelle venute da diversi Paesi. Sono grato alla Congregazione anche per la collaborazione che presta alla Santa Sede. </w:t>
      </w:r>
    </w:p>
    <w:p>
      <w:pPr>
        <w:pStyle w:val="Normal"/>
        <w:rPr/>
      </w:pPr>
      <w:r>
        <w:rPr/>
        <w:t xml:space="preserve">Saluto poi i giovani, i bambini, i collaboratori e gli amici, che con la loro presenza recano una testimonianza del vasto e multiforme lavoro svolto in vari campi dall’Istituto. </w:t>
      </w:r>
    </w:p>
    <w:p>
      <w:pPr>
        <w:pStyle w:val="Normal"/>
        <w:rPr/>
      </w:pPr>
      <w:r>
        <w:rPr/>
        <w:t xml:space="preserve">Vi trovate qui allo scopo di celebrare per la prima volta, oggi 29 maggio, la festa della fondatrice Orsola Ledochowska, che io stesso ho avuto la gioia di proclamare beata lo scorso anno, in occasione del mio pellegrinaggio apostolico in Polonia. Siete convenuti a Roma, dove si trovano le spoglie mortali della beata Orsola, per sentire dalle labbra del successore di Pietro una parola d’incoraggiamento e di guida. </w:t>
      </w:r>
    </w:p>
    <w:p>
      <w:pPr>
        <w:pStyle w:val="Normal"/>
        <w:rPr/>
      </w:pPr>
      <w:r>
        <w:rPr/>
        <w:t xml:space="preserve">Ebbene, io voglio dirvi subito che l’orientamento e la spinta ad andare avanti per la vostra strada scaturiscono dalla considerazione della vita della stessa beata fondatrice e dagli indirizzi più recenti della Chiesa in tema di vita consacrata. </w:t>
      </w:r>
    </w:p>
    <w:p>
      <w:pPr>
        <w:pStyle w:val="Normal"/>
        <w:rPr/>
      </w:pPr>
      <w:r>
        <w:rPr/>
        <w:t xml:space="preserve">2. La vita della beata Orsola è così ricca di vicende, di insegnamenti e di opere da costituire di per sé un modello stimolante per chiunque voglia soffermarsi a considerarne l’uno o l’altro aspetto. Come non restare colpiti, in particolare, dal modo in cui seppe vedere in ogni circostanza un segno dei tempi per servire Dio e i fratelli? Per chi crede, ogni piccolo episodio diventa occasione di realizzare i disegni divini. </w:t>
      </w:r>
    </w:p>
    <w:p>
      <w:pPr>
        <w:pStyle w:val="Normal"/>
        <w:rPr/>
      </w:pPr>
      <w:r>
        <w:rPr/>
        <w:t xml:space="preserve">La nostra beata venne alla luce in una famiglia che ha dato alla Chiesa figure di grande rilievo. Lo zio paterno fu cardinale e primate di Polonia; il fratello Vladimiro, preposito generale della Compagnia di Gesù; la sorella Teresa, fondatrice a sua volta di un’altra congregazione religiosa, è stata beatificata dieci anni or sono. Ma la beata Orsola si distinse subito non tanto per privilegio di famiglia quanto per il vigore della sua spiccata personalità. </w:t>
      </w:r>
    </w:p>
    <w:p>
      <w:pPr>
        <w:pStyle w:val="Normal"/>
        <w:rPr/>
      </w:pPr>
      <w:r>
        <w:rPr/>
        <w:t xml:space="preserve">Le vicende storiche del suo tempo, straordinariamente varie e drammatiche, la misero in condizione di visitare vari Paesi d’Europa; ed essa, senza mai perdersi d’animo, seppe profittare di tutto per lasciare dovunque l’impronta del suo stile e della sua incondizionata dedizione a Dio e ai fratelli. </w:t>
      </w:r>
    </w:p>
    <w:p>
      <w:pPr>
        <w:pStyle w:val="Normal"/>
        <w:rPr/>
      </w:pPr>
      <w:r>
        <w:rPr/>
        <w:t xml:space="preserve">Dall’Austria, dove era nata, passò, giovanissima, nel convento delle Orsoline di Polonia, e a Cracovia, dove aprì il primo pensionato universitario, diede subito un saggio del suo dinamismo apostolico. </w:t>
      </w:r>
    </w:p>
    <w:p>
      <w:pPr>
        <w:pStyle w:val="Normal"/>
        <w:rPr/>
      </w:pPr>
      <w:r>
        <w:rPr/>
        <w:t xml:space="preserve">A Pietroburgo sviluppò talmente le attività della casa della sua Congregazione da trasformarla in convento autonomo, annettendovi altresì un pensionato per giovani polacche, e costituendovi un luogo d’incontro ecumenico fra cattolici di vari riti, ortodossi e protestanti. </w:t>
      </w:r>
    </w:p>
    <w:p>
      <w:pPr>
        <w:pStyle w:val="Normal"/>
        <w:rPr/>
      </w:pPr>
      <w:r>
        <w:rPr/>
        <w:t xml:space="preserve">Il suo amore per tutti le faceva anticipare i tempi. </w:t>
      </w:r>
    </w:p>
    <w:p>
      <w:pPr>
        <w:pStyle w:val="Normal"/>
        <w:rPr/>
      </w:pPr>
      <w:r>
        <w:rPr/>
        <w:t xml:space="preserve">A seguito dello scoppio della Prima guerra mondiale, la beata Orsola fu costretta a girovagare per il Nord d’Europa, in Svezia e in Danimarca, dove diede vita a nuove iniziative: opere a servizio delle vittime di guerra, degli orfani ed emigrati, con ambulatori gratuiti, scuole, congregazioni mariane, stampa periodica e conferenze. Imparava a parlare la lingua del luogo per poter meglio comunicare con tutti. </w:t>
      </w:r>
    </w:p>
    <w:p>
      <w:pPr>
        <w:pStyle w:val="Normal"/>
        <w:rPr/>
      </w:pPr>
      <w:r>
        <w:rPr/>
        <w:t xml:space="preserve">Queste peregrinazioni furono per lei la scuola della Provvidenza, che la spinsero, finita la guerra e rientrata in Polonia, a fondare la nuova Congregazione delle Orsoline del Cuore di Gesù agonizzante, per la quale ottenne l’approvazione definitiva da parte della Santa Sede a Roma, dove chiuse la sua esistenza ricca di anni e di meriti. </w:t>
      </w:r>
    </w:p>
    <w:p>
      <w:pPr>
        <w:pStyle w:val="Normal"/>
        <w:rPr/>
      </w:pPr>
      <w:r>
        <w:rPr/>
        <w:t xml:space="preserve">3. Oggi la Congregazione, diffusa in vari Paesi d’Europa e d’America, con la sua larga fascia di attività, riflette la grandezza dello spirito della fondatrice. Sotto la gamma apparentemente variegata di opere s’intravede un’unità di fondo e d’ispirazione, consistente nel criterio di lavorare là dove maggiore è il pericolo e il bisogno. È un criterio eminentemente evangelico, che la Chiesa raccomanda oggi alle sue figlie e ai collaboratori della congregazione come impegno di lavoro per restare in sintonia con il carisma ispirato dall’alto. </w:t>
      </w:r>
    </w:p>
    <w:p>
      <w:pPr>
        <w:pStyle w:val="Normal"/>
        <w:rPr/>
      </w:pPr>
      <w:r>
        <w:rPr/>
        <w:t xml:space="preserve">La beata considerava le sue figlie come le operaie attive di Cristo, che fanno scaturire l’azione esterna dalla profondità della fede vissuta. Non può esservi attività evangelicamente feconda senza il continuo ed intimo rapporto con colui che è amore e vita. La linea di comportamento è lucida e semplice: “La missione specifica della Congregazione delle Orsoline del Sacro Cuore di Gesù agonizzante - ella affermava - è annunciare Cristo, l’amore del suo Cuore, attraverso tutte le forme di attività che abbiano lo scopo di diffondere e approfondire la fede, specialmente attraverso l’insegnamento e l’educazione dei bambini e della gioventù e il servizio ai nostri fratelli più bisognosi e oppressi”. </w:t>
      </w:r>
    </w:p>
    <w:p>
      <w:pPr>
        <w:pStyle w:val="Normal"/>
        <w:rPr/>
      </w:pPr>
      <w:r>
        <w:rPr/>
        <w:t xml:space="preserve">Attenta ai bisogni del tempo, nel quale la Provvidenza la chiamò a vivere, la beata Orsola intese rispondere alle esigenze di un mondo in profonda trasformazione con la tranquillità interiore che le veniva dalla comprensione che Dio è nostro Padre, con la gioia della riscoperta assidua della verità sempre nuova del Vangelo, con l’umiltà di un infaticabile servizio ai fratelli, sentiti come il sacramento della presenza sempre attuale di Cristo. </w:t>
      </w:r>
    </w:p>
    <w:p>
      <w:pPr>
        <w:pStyle w:val="Normal"/>
        <w:rPr/>
      </w:pPr>
      <w:r>
        <w:rPr/>
        <w:t xml:space="preserve">4. Care sorelle, la Chiesa guarda con particolare attenzione agli istituti di vita consacrata per il rinnovamento dell’intero popolo di Dio. A quanti ne fanno parte ho rivolto con singolare fiducia una speciale esortazione apostolica nel corso dell’Anno Giubilare per spronarli a dare la loro testimonianza di amore. Voi la darete se, consapevoli di un così grande dono, resterete nello spirito della vostra fondatrice, con la disponibilità al sacrificio che vi ispira il cuore del Redentore agonizzante. </w:t>
      </w:r>
    </w:p>
    <w:p>
      <w:pPr>
        <w:pStyle w:val="Normal"/>
        <w:rPr/>
      </w:pPr>
      <w:r>
        <w:rPr/>
        <w:t xml:space="preserve">Cari fratelli, che collaborate con le figlie della beata Orsola o ne siete alla scuola, anche voi, se siete animati da spirito di amore e di servizio, potrete offrire al mondo di oggi la vostra incisiva testimonianza. </w:t>
      </w:r>
    </w:p>
    <w:p>
      <w:pPr>
        <w:pStyle w:val="Normal"/>
        <w:rPr/>
      </w:pPr>
      <w:r>
        <w:rPr/>
        <w:t xml:space="preserve">Se è vero che alla Chiesa nel suo insieme incombe la missione di portare l’annuncio evangelico ad ogni creatura, a voi laici spetta il compito specifico di animare cristianamente le realtà temporali. Voi dovete contribuire a costruire un mondo più umano, nel quale abbiano un’attenzione sempre più piena i valori della giustizia, della libertà, della pace. Su voi incombe la responsabilità di denunciare tutte quelle situazioni, in cui sono conculcati i diritti fondamentali della persona, offrendo nella vostra vita l’esempio concreto della novità che Cristo ha portato nel mondo: una vita non di semplici uomini, ma di figli di Dio, che hanno nel comandamento “nuovo” dell’amore la loro legge fondamentale. È un ideale altissimo, che richiede un’energia straordinaria per essere attuato. Dove potrete attingere quest’energia preziosa, in assenza della quale ogni sforzo risulterebbe vano? È la stessa beata Orsola a darvi la risposta desiderata. Riserva inesauribile di ogni spirituale energia è il Cuore di Cristo. A lui dovete quindi rivolgervi con la preghiera assidua, con la riflessione personale sulla sua eterna parola, con la partecipazione fervorosa ai sacramenti. Ecco, carissimi: in Cristo incontrato, amato, imitato, lasciato vivere in voi mediante il suo Spirito, voi troverete la sorgente inesauribile di un dinamismo spirituale, che trasformerà la vostra vita e ne farà quel “pugno di lievito” capace di fermentare l’intera massa. </w:t>
      </w:r>
    </w:p>
    <w:p>
      <w:pPr>
        <w:pStyle w:val="Normal"/>
        <w:rPr/>
      </w:pPr>
      <w:r>
        <w:rPr/>
        <w:t>Con questo auspicio imparto a tutti di cuore la benedizione apostolic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CERIMONIA DI CONGEDO</w:t>
      </w:r>
    </w:p>
    <w:p>
      <w:pPr>
        <w:pStyle w:val="Normal"/>
        <w:rPr/>
      </w:pPr>
      <w:r>
        <w:rPr/>
        <w:t>DISCORSO DI GIOVANNI PAOLO II  AGLI ALLLIEVI DEL CENTRO DI ADDESTRAMENTO DELL'AERONAUTICA LEGGERA DELL'ESERCITO</w:t>
      </w:r>
    </w:p>
    <w:p>
      <w:pPr>
        <w:pStyle w:val="Normal"/>
        <w:rPr/>
      </w:pPr>
      <w:r>
        <w:rPr/>
        <w:t>Domenica, 27 maggio 1984</w:t>
      </w:r>
    </w:p>
    <w:p>
      <w:pPr>
        <w:pStyle w:val="Normal"/>
        <w:rPr/>
      </w:pPr>
      <w:r>
        <w:rPr/>
        <w:t xml:space="preserve"> </w:t>
      </w:r>
    </w:p>
    <w:p>
      <w:pPr>
        <w:pStyle w:val="Normal"/>
        <w:rPr/>
      </w:pPr>
      <w:r>
        <w:rPr/>
        <w:t xml:space="preserve">Nel momento in cui mi accingo a lasciare questa terra così ricca di fede e di tradizioni cristiane, non posso nascondere la profonda commozione che riempie il mio cuore. È stato un immergermi in un clima di religiosità intensa, seria e festosa, come i vari incontri della giornata hanno intensamente mostrato. </w:t>
      </w:r>
    </w:p>
    <w:p>
      <w:pPr>
        <w:pStyle w:val="Normal"/>
        <w:rPr/>
      </w:pPr>
      <w:r>
        <w:rPr/>
        <w:t xml:space="preserve">Lascio Viterbo con l’approfondita convinzione di quanto sia imprescindibile per il cristiano assimilare nella propria vita la verità evangelica, che sola può liberare e potenziare tutte le risorse di tenacia, di pazienza e, soprattutto, di fiducia nel Signore e nella sua potenza vittoriosa. </w:t>
      </w:r>
    </w:p>
    <w:p>
      <w:pPr>
        <w:pStyle w:val="Normal"/>
        <w:rPr/>
      </w:pPr>
      <w:r>
        <w:rPr/>
        <w:t xml:space="preserve">Partendo, ora, da questo aeroporto dell’aviazione leggera dell’esercito, dove sono confluiti tanti giovani della scuola sottufficiali dell’esercito e della più importante scuola italiana di avieri, mi è gradito salutarne i superiori e gli allievi, lasciando quale ricordo per voi qui presenti l’invito ad alimentare sempre nel vostro animo la fiamma degli ideali cristiani. Nella luce e nel fervore dell’amore di Cristo, vi esorto a perseverare nella letizia, grazie alla quale vi sarà lieve, anche se non facile, la pratica degli insegnamenti del Vangelo, collaborando così con generosa disponibilità all’azione santificatrice e liberatrice della sua grazia. </w:t>
      </w:r>
    </w:p>
    <w:p>
      <w:pPr>
        <w:pStyle w:val="Normal"/>
        <w:rPr/>
      </w:pPr>
      <w:r>
        <w:rPr/>
        <w:t xml:space="preserve">Cari allievi, compite con serietà e impegno i vostri corsi, per portare domani nel campo della vostra attività, oltre alla necessaria competenza, quel senso di responsabilità, di dignità e di dedizione che la società si attende da voi. </w:t>
      </w:r>
    </w:p>
    <w:p>
      <w:pPr>
        <w:pStyle w:val="Normal"/>
        <w:rPr/>
      </w:pPr>
      <w:r>
        <w:rPr/>
        <w:t>Nell’abbracciare con animo commosso tutte le persone incontrate oggi e quanti mi hanno seguito col pensiero e con la preghiera, rinnovo a tutti, e in modo speciale a voi qui presenti, il mio cordiale saluto, che vuole essere un “arrivederci” e di cuore imparto la mi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DISCORSO DI GIOVANNI PAOLO II  AI GIOVANI</w:t>
      </w:r>
    </w:p>
    <w:p>
      <w:pPr>
        <w:pStyle w:val="Normal"/>
        <w:rPr/>
      </w:pPr>
      <w:r>
        <w:rPr/>
        <w:t>Piazza del Plebiscito Domenica, 27 maggio 1984</w:t>
      </w:r>
    </w:p>
    <w:p>
      <w:pPr>
        <w:pStyle w:val="Normal"/>
        <w:rPr/>
      </w:pPr>
      <w:r>
        <w:rPr/>
        <w:t xml:space="preserve"> </w:t>
      </w:r>
    </w:p>
    <w:p>
      <w:pPr>
        <w:pStyle w:val="Normal"/>
        <w:rPr/>
      </w:pPr>
      <w:r>
        <w:rPr/>
        <w:t xml:space="preserve">Carissimi giovani! </w:t>
      </w:r>
    </w:p>
    <w:p>
      <w:pPr>
        <w:pStyle w:val="Normal"/>
        <w:rPr/>
      </w:pPr>
      <w:r>
        <w:rPr/>
        <w:t xml:space="preserve">1. L’ultimo incontro di questa giornata così intensa, l’incontro che conclude e, in certo senso, corona la significativa esperienza che mi è stato dato di vivere in questa vostra antica città, è quello con voi, ragazzi e ragazze di Viterbo e delle località vicine, che numerosi siete convenuti in questa piazza per testimoniare la vostra fede ed esprimere con suoni e con canti la gioia che portate nel cuore. </w:t>
      </w:r>
    </w:p>
    <w:p>
      <w:pPr>
        <w:pStyle w:val="Normal"/>
        <w:rPr/>
      </w:pPr>
      <w:r>
        <w:rPr/>
        <w:t xml:space="preserve">A voi il mio saluto cordiale! Un saluto che intende raggiungere altresì tutti i giovani vostri coetanei, anche quelli lontani dagli ideali che alimentano il vostro entusiasmo. Sappiano anch’essi che il Papa ha avuto per loro un pensiero affettuoso. Egli infatti è convinto che, pur in situazioni molto diverse, essi continuano a interrogarsi sul senso della loro esistenza e sulle scelte che potrebbero dare appagamento alle attese del loro cuore. </w:t>
      </w:r>
    </w:p>
    <w:p>
      <w:pPr>
        <w:pStyle w:val="Normal"/>
        <w:rPr/>
      </w:pPr>
      <w:r>
        <w:rPr/>
        <w:t xml:space="preserve">L’augurio che ad essi rivolgo è che non si stanchino di cercare, perché se sapranno perseverare con animo disponibile e aperto non mancheranno alla fine di incontrare la risposta convincente ed esaustiva. Questa risposta - voi che mi ascoltate lo sapete - è Cristo, Uomo-Dio, morto e risorto per la salvezza del mondo. </w:t>
      </w:r>
    </w:p>
    <w:p>
      <w:pPr>
        <w:pStyle w:val="Normal"/>
        <w:rPr/>
      </w:pPr>
      <w:r>
        <w:rPr/>
        <w:t xml:space="preserve">A voi, giovani credenti, spetta dunque il compito di recare ai vostri coetanei l’annuncio di Cristo, Verbo incarnato, nel quale soltanto trova piena luce il mistero dell’uomo. Egli che “ha lavorato con mani d’uomo, ha pensato con mente di uomo, ha agito con volontà di uomo, ha amato con cuore di uomo” (Gaudium et Spes , 22), sa risolvere in modo appagante i problemi che ci angustiano. Egli sa infondere nei nostri cuori le certezze capaci di orientare il cammino fra le vicissitudini della vita verso il traguardo definitivo che si profila all’orizzonte del tempo e che ha nome “vita eterna”. </w:t>
      </w:r>
    </w:p>
    <w:p>
      <w:pPr>
        <w:pStyle w:val="Normal"/>
        <w:rPr/>
      </w:pPr>
      <w:r>
        <w:rPr/>
        <w:t xml:space="preserve">2. Cristo è l’uomo nuovo, l’uomo perfetto. A voi il compito di farvene testimoni credibili con la parola e con l’esempio, perché anche ad altri cuori sia data la gioia dell’incontro risolutivo e beatificante con lui. </w:t>
      </w:r>
    </w:p>
    <w:p>
      <w:pPr>
        <w:pStyle w:val="Normal"/>
        <w:rPr/>
      </w:pPr>
      <w:r>
        <w:rPr/>
        <w:t xml:space="preserve">Giovani, siate testimoni della novità di Cristo innanzitutto nella vostra vita personale. Il Battesimo ha posto in voi il germe della vita stessa di Cristo. Capite che significa questo? Voi portate nell’anima la vita di un risorto. San Paolo trae la logica conseguenza: “Se siete risorti con Cristo, cercate le cose di lassù, dove si trova Cristo assiso alla destra di Dio, pensate alle cose di lassù, non a quelle della terra” (Col 3, 1-2). </w:t>
      </w:r>
    </w:p>
    <w:p>
      <w:pPr>
        <w:pStyle w:val="Normal"/>
        <w:rPr/>
      </w:pPr>
      <w:r>
        <w:rPr/>
        <w:t xml:space="preserve">Ecco, dunque: il cristiano è chiamato ad essere un uomo nuovo nel modo di pensare, nuovo nel modo di sentire, nuovo nel modo di comportarsi. In lui si deve affermare progressivamente un’armonia tra pensiero e azione, tra sentimento e istinto, tra spirito e carne, che susciti in quanti lo avvicinano la percezione della forza superiore che opera in lui. L’uomo di oggi, fiero degli straordinari progressi scientifici compiuti, è portato a tentare di risolvere i suoi problemi interiori mediante gli artifici tecnici di cui si serve per superare le difficoltà che incontra nel mondo esterno. E non s’accorge che, così facendo, non solo offende la propria dignità perché abbassa se stesso al rango di un oggetto manipolabile, ma si espone inoltre a pericolose illusioni circa la maturità personale raggiunta; crede di essere padrone di una sua situazione interiore, mentre è solo schiavo di un artificio, che, quando poi viene meno, lo lascia nell’esperienza bruciante della propria povertà morale. A voi giovani che avete la fede, l’ardua ma affascinante missione di proporre al mondo contemporaneo la testimonianza di quel che è un essere umano rinnovato interiormente dal Cristo risorto. </w:t>
      </w:r>
    </w:p>
    <w:p>
      <w:pPr>
        <w:pStyle w:val="Normal"/>
        <w:rPr/>
      </w:pPr>
      <w:r>
        <w:rPr/>
        <w:t xml:space="preserve">3. Essere nuovi dentro è il presupposto indispensabile per costruire un rapporto nuovo con gli altri. Ecco l’altro aspetto della novità cristiana: in un mondo che, quando non cede alla tentazione della violenza, non di rado assume a norma di condotta sociale una sorta di ragionato egoismo, non costituisce forse una proposta di rivoluzionaria novità quella di costruire i rapporti umani su di un sentimento disinteressato come è quello dell’amore? Eppure è proprio questo che Gesù ha chiesto a coloro che credono in lui. Non ha detto forse nell’ultima cena: “Vi do un comandamento nuovo: che vi amiate gli uni gli altri” (Gv 13, 34)? </w:t>
      </w:r>
    </w:p>
    <w:p>
      <w:pPr>
        <w:pStyle w:val="Normal"/>
        <w:rPr/>
      </w:pPr>
      <w:r>
        <w:rPr/>
        <w:t xml:space="preserve">Ecco: un comandamento nuovo per una società nuova. Non deve quindi stupire che il papa Paolo VI abbia ricordato ai cristiani che essi sono impegnati a costruire la nuova “civiltà dell’amore”. E l’amore è rispetto, l’amore è comprensione, è simpatia, è condivisone. L’amore è farsi coinvolgere gli uni nella vicenda degli altri, così come avviene in una famiglia tra persone nelle cui vene scorre il medesimo sangue. E non è forse una famiglia quella di coloro che siedono alla stessa mensa eucaristica, per cibarsi del medesimo pane? San Paolo ha un’espressione molto forte al riguardo: “Poiché c’è un solo pane noi, pur essendo molti, siamo un corpo solo: tutti infatti partecipiamo dell’unico pane” (1 Cor 10, 17). </w:t>
      </w:r>
    </w:p>
    <w:p>
      <w:pPr>
        <w:pStyle w:val="Normal"/>
        <w:rPr/>
      </w:pPr>
      <w:r>
        <w:rPr/>
        <w:t>“</w:t>
      </w:r>
      <w:r>
        <w:rPr/>
        <w:t xml:space="preserve">Un corpo solo”. Quanto siamo lontani da vaghe forme di filantropia o di semplice umanitarismo! Qui c’è l’affermazione di una solidarietà che affonda le radici in un’oggettiva comunione di vita fra coloro che, nell’Eucaristia, diventano tutt’uno col medesimo Cristo. Non ti puoi disinteressare di chi è parte di te: la solidarietà col fratello, più che un dovere, è ormai un’esigenza che ti si impone dal di dentro. </w:t>
      </w:r>
    </w:p>
    <w:p>
      <w:pPr>
        <w:pStyle w:val="Normal"/>
        <w:rPr/>
      </w:pPr>
      <w:r>
        <w:rPr/>
        <w:t xml:space="preserve">Il futuro dell’umanità sta nel segno di tale esigenza: la civiltà del futuro o sarà una civiltà dell’amore o non sarà. </w:t>
      </w:r>
    </w:p>
    <w:p>
      <w:pPr>
        <w:pStyle w:val="Normal"/>
        <w:rPr/>
      </w:pPr>
      <w:r>
        <w:rPr/>
        <w:t xml:space="preserve">4. V’è ancora un terzo aspetto della novità di Cristo, che voi giovani siete chiamati a testimoniare di fronte al mondo: è quello di un nuovo rapporto con l’ambiente naturale che vi circonda. </w:t>
      </w:r>
    </w:p>
    <w:p>
      <w:pPr>
        <w:pStyle w:val="Normal"/>
        <w:rPr/>
      </w:pPr>
      <w:r>
        <w:rPr/>
        <w:t xml:space="preserve">L’uomo, soprattutto in questo ultimo secolo, ha fatto un uso delle realtà terrestri che in non pochi casi si è dimostrato irresponsabile: sono molte ormai le voci che denunciano la “crisi ecologica”, da cui è oggi minacciata l’umanità. Occorre imparare a guardare alla natura con occhi nuovi. </w:t>
      </w:r>
    </w:p>
    <w:p>
      <w:pPr>
        <w:pStyle w:val="Normal"/>
        <w:rPr/>
      </w:pPr>
      <w:r>
        <w:rPr/>
        <w:t xml:space="preserve">Ebbene, chi può fare ciò meglio del cristiano, che dalla fede è guidato a scoprire nelle realtà del mondo l’opera sapiente e munifica del Creatore? Sole e stelle, acqua e aria, piante e animali sono doni con cui Dio ha reso confortevole e bella la dimora che nel suo amore ha preparato all’uomo sulla terra. Chi lo ha compreso non può non guardare con riverente riconoscenza alle creature della terra e trattarle con la responsabile attenzione che gli impone un doveroso riguardo verso il divino Donatore. C’è un passo di un documento conciliare che esprime molto bene tutto ciò: “Redento da Cristo e diventato nuova creatura nello Spirito Santo, l’uomo può e deve amare le cose che Dio ha creato. Da Dio le riceve e perciò ad esse guarda con animo riverente come se al presente uscissero dalle mani di Dio” (Gaudium et Spes, 37). </w:t>
      </w:r>
    </w:p>
    <w:p>
      <w:pPr>
        <w:pStyle w:val="Normal"/>
        <w:rPr/>
      </w:pPr>
      <w:r>
        <w:rPr/>
        <w:t xml:space="preserve">V’è di più: nel corpo glorioso del Redentore risorto il cristiano contempla gli elementi della terra elevati a una superiore condizione di incorruttibilità (cf. 1 Cor 15, 42-44), che è anticipazione di quei “cieli nuovi” e di quella “nuova terra” (cf. 2 Pt 3, 13; Ap 21, 1), verso cui Dio conduce la storia. Come potrebbe il cristiano non sentirsi influenzato da una simile prospettiva nel quotidiano rapporto con le realtà terrestri che lo circondano? </w:t>
      </w:r>
    </w:p>
    <w:p>
      <w:pPr>
        <w:pStyle w:val="Normal"/>
        <w:rPr/>
      </w:pPr>
      <w:r>
        <w:rPr/>
        <w:t xml:space="preserve">Ecco, dunque, l’atteggiamento del credente: di fronte al creato egli ammira, ringrazia, loda; e, pur valendosi di ciò che il Creatore ha profuso nell’universo, non si abbandona a un uso dissennato delle risorse, né si lascia tentare da forme di arbitraria violenza verso i componenti di quel “regno animale”, al quale egli stesso, pur emergendone per la prerogativa dello spirito, nella dimensione corporea appartiene. Il mondo non è frutto del caso, ma opera sapiente di Dio. Esso inoltre è destinato a una misteriosa trasformazione finale che lo disporrà ad “entrare nella libertà della gloria dei figli di Dio” (cf. Rm 8, 21). Occorre quindi procedere in modo da non sconvolgere il piano divino, rischiando di provocare conseguenze catastrofiche per l’umanità di oggi e, soprattutto, per quella di domani. </w:t>
      </w:r>
    </w:p>
    <w:p>
      <w:pPr>
        <w:pStyle w:val="Normal"/>
        <w:rPr/>
      </w:pPr>
      <w:r>
        <w:rPr/>
        <w:t xml:space="preserve">5. Carissimi giovani, ecco la mia consegna: siate testimoni del Cristo risorto nella novità della vostra vita personale, nella novità del vostro rapporto con gli altri, nella novità del rapporto con l’ambiente. Di una simile novità avete un modello affascinante in un figlio di questa vostra terra, un umile frate cappuccino, che io stesso ho avuto la gioia di iscrivere nell’albo dei santi: san Crispino. Conquistato da Cristo, egli seppe aprire il suo cuore alla forza vittoriosa della grazia, lasciandosene permeare in ogni manifestazione della propria esistenza, fino a diventare incarnazione vivente del Vangelo. Questo fu il segreto di quella letizia che, attraverso l’abituale sorriso irraggiante dal volto e le sapide battute che gli fiorivano sul labbro, raggiunse e confortò tanti cuori. Egli percorse ogni giorno, per lunghi anni, queste contrade, donando a tutti con la parola e con l’esempio conforto e speranza. </w:t>
      </w:r>
    </w:p>
    <w:p>
      <w:pPr>
        <w:pStyle w:val="Normal"/>
        <w:rPr/>
      </w:pPr>
      <w:r>
        <w:rPr/>
        <w:t xml:space="preserve">La sua testimonianza e quella degli altri vostri santi, in primo luogo di santa Rosa, rinsaldino la certezza che in ogni ora della vita, anche in quella più buia, è possibile attingere dalla fede la luce per non smarrirsi e la forza per non soccombere. Siate voi, giovani, gli araldi di questo messaggio di speranza! </w:t>
      </w:r>
    </w:p>
    <w:p>
      <w:pPr>
        <w:pStyle w:val="Normal"/>
        <w:rPr/>
      </w:pPr>
      <w:r>
        <w:rPr/>
        <w:t>Con la mi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DISCORSO DI GIOVANNI PAOLO II  AI GIOVANI DELLA COMUNITÀ TERAPEUTICA  PER TOSSICODIPENDENTI</w:t>
      </w:r>
    </w:p>
    <w:p>
      <w:pPr>
        <w:pStyle w:val="Normal"/>
        <w:rPr/>
      </w:pPr>
      <w:r>
        <w:rPr/>
        <w:t>Comunità terapeutica di San Crispino Domenica, 27 maggio 1984</w:t>
      </w:r>
    </w:p>
    <w:p>
      <w:pPr>
        <w:pStyle w:val="Normal"/>
        <w:rPr/>
      </w:pPr>
      <w:r>
        <w:rPr/>
        <w:t xml:space="preserve"> </w:t>
      </w:r>
    </w:p>
    <w:p>
      <w:pPr>
        <w:pStyle w:val="Normal"/>
        <w:rPr/>
      </w:pPr>
      <w:r>
        <w:rPr/>
        <w:t xml:space="preserve">Egregi signori,  cari giovani. </w:t>
      </w:r>
    </w:p>
    <w:p>
      <w:pPr>
        <w:pStyle w:val="Normal"/>
        <w:rPr/>
      </w:pPr>
      <w:r>
        <w:rPr/>
        <w:t xml:space="preserve">1. Sono lieto di rivolgere il mio affettuoso saluto a tutti voi qui presenti, in questa sala del Conclave, che ha segnato il passaggio da una fase storica di ansia e di preoccupazione a un periodo nuovo di rinascita e di speranza. </w:t>
      </w:r>
    </w:p>
    <w:p>
      <w:pPr>
        <w:pStyle w:val="Normal"/>
        <w:rPr/>
      </w:pPr>
      <w:r>
        <w:rPr/>
        <w:t xml:space="preserve">Piace pensare che non senza motivo sia stata scelta tale sede come luogo d’incontro con gli ospiti della Comunità terapeutica “San Crispino” e con le loro famiglie. Essa ci porta spontaneamente a richiamare la grande verità del principio che le crisi umane e sociali più difficili possono essere superate alla luce del Vangelo, e che quindi oggi si può uscire dal dramma della droga per ritrovare la via della fiducia nella vita. </w:t>
      </w:r>
    </w:p>
    <w:p>
      <w:pPr>
        <w:pStyle w:val="Normal"/>
        <w:rPr/>
      </w:pPr>
      <w:r>
        <w:rPr/>
        <w:t xml:space="preserve">Se la vittoria su questo terribile male della società moderna è ottenuta in pochi casi, come comprova la vostra presenza, esistono le più fondate ragioni di credere che essa può e deve essere possibile sempre. La vostra personale esperienza ha significato e valore per tutti. </w:t>
      </w:r>
    </w:p>
    <w:p>
      <w:pPr>
        <w:pStyle w:val="Normal"/>
        <w:rPr/>
      </w:pPr>
      <w:r>
        <w:rPr/>
        <w:t xml:space="preserve">2. Senza dubbio il quadro che si presenta alla nostra osservazione è carico di gravi ombre. </w:t>
      </w:r>
    </w:p>
    <w:p>
      <w:pPr>
        <w:pStyle w:val="Normal"/>
        <w:rPr/>
      </w:pPr>
      <w:r>
        <w:rPr/>
        <w:t xml:space="preserve">Tra le minacce tese oggi contro la gioventù e l’intera società, la droga si colloca ai primi posti come pericolo tanto più insidioso quanto più invisibile, non ancora adeguatamente valutato secondo l’ampiezza della sua gravità. </w:t>
      </w:r>
    </w:p>
    <w:p>
      <w:pPr>
        <w:pStyle w:val="Normal"/>
        <w:rPr/>
      </w:pPr>
      <w:r>
        <w:rPr/>
        <w:t xml:space="preserve">Ciò che più impressiona è constatare che, nonostante la visione dei tristi spettacoli, che la droga mette sotto gli occhi di tutti nei fatti di cronaca quotidiana, il contagio si diffonde a macchia d’olio, allargando progressivamente i propri tentacoli dalle metropoli ai centri minori, dalle nazioni più ricche e industrializzate al Terzo mondo. Il numero crescente dei tossicodipendenti è unanimemente segnalato da indagini sociologiche, dagli allarmi della magistratura, dalla quantità sempre più grande di materiale sequestrato dalle forze di polizia. Sono fiumi di traffico clandestino che s’intrecciano e percorrono piste internazionali per giungere, attraverso mille canali, ai laboratori di raffinazione e di qui allo spaccio capillare. È l’organizzazione della morte a livello intercontinentale. </w:t>
      </w:r>
    </w:p>
    <w:p>
      <w:pPr>
        <w:pStyle w:val="Normal"/>
        <w:rPr/>
      </w:pPr>
      <w:r>
        <w:rPr/>
        <w:t xml:space="preserve">Di fronte a una minaccia così grave e così diffusa, non avvertita subito nella sua pericolosità e nelle sue conseguenze, s’è verificato negli ultimi tempi un notevole risveglio da parte del volontariato e degli organismi responsabili, e qualcosa si fa sul piano dell’individuazione e del contenimento del traffico criminoso, con controlli più attenti e il sussidio di nuove sofisticate tecnologie. </w:t>
      </w:r>
    </w:p>
    <w:p>
      <w:pPr>
        <w:pStyle w:val="Normal"/>
        <w:rPr/>
      </w:pPr>
      <w:r>
        <w:rPr/>
        <w:t xml:space="preserve">3. Di fronte allo scoppio di questa devastante epidemia, la Chiesa, fedele al mandato del suo divino fondatore di correre là dove c’è un essere umano sofferente, assetato, affamato, in carcere, s’è mossa ai primi allarmi, consapevole che la droga è insieme sofferenza, fame, sete, carcere. </w:t>
      </w:r>
    </w:p>
    <w:p>
      <w:pPr>
        <w:pStyle w:val="Normal"/>
        <w:rPr/>
      </w:pPr>
      <w:r>
        <w:rPr/>
        <w:t xml:space="preserve">Questa Comunità terapeutica viterbese di San Crispino, nata tre anni fa per impulso pastorale del suo vescovo, è un’espressione dell’impegno della Chiesa in questo settore, come lo sono varie altre istituzioni analoghe sorte per lo più a cura di organizzazioni religiose. Così il volontariato cristiano, insostituibile soprattutto sul terreno dell’assistenza, col suo amore creativo s’è posto all’avanguardia nella soluzione della tossicodipendenza. </w:t>
      </w:r>
    </w:p>
    <w:p>
      <w:pPr>
        <w:pStyle w:val="Normal"/>
        <w:rPr/>
      </w:pPr>
      <w:r>
        <w:rPr/>
        <w:t xml:space="preserve">Noi ci rendiamo conto della difficoltà e complessità dei problemi che si hanno di fronte, e sappiamo che l’attività del volontariato è ancora molto lontana dal rispondere alla realtà dei bisogni, anche perché il soccorso terapeutico non si muove con la stessa velocità della diffusione della droga, e la comunità terapeutica non può essere tutto, ma solo uno dei momenti del cammino delle misure necessarie alla scomparsa del male. </w:t>
      </w:r>
    </w:p>
    <w:p>
      <w:pPr>
        <w:pStyle w:val="Normal"/>
        <w:rPr/>
      </w:pPr>
      <w:r>
        <w:rPr/>
        <w:t xml:space="preserve">Tuttavia la comunità terapeutica rappresenta una risposta concreta e positiva al problema e autorizza l’auspicio di una soluzione globale. </w:t>
      </w:r>
    </w:p>
    <w:p>
      <w:pPr>
        <w:pStyle w:val="Normal"/>
        <w:rPr/>
      </w:pPr>
      <w:r>
        <w:rPr/>
        <w:t xml:space="preserve">Sulla base dell’esperienza che i pazienti possono essere ricondotti nuovamente alla normalità della vita, la positività della risposta consiste nella constatazione di fatto che la droga non è un male irreversibile. Ne sono una prova le domande crescenti di ospitalità alle comunità terapeutiche. I risultati già ottenuti costituiscono il fondamento sperimentale della speranza di una vittoria totale, che tagli alle radici le cause molteplici del male. </w:t>
      </w:r>
    </w:p>
    <w:p>
      <w:pPr>
        <w:pStyle w:val="Normal"/>
        <w:rPr/>
      </w:pPr>
      <w:r>
        <w:rPr/>
        <w:t xml:space="preserve">Questa prima fondamentale risposta positiva è suffragata da un’altra considerazione di non minore importanza: la droga non si vince con la droga. Le droghe sostitutive non sono una terapia sufficiente, ma piuttosto un modo velato di arrendersi al fenomeno. La via per ottenere il ritorno dal mondo allucinante degli stupefacenti è il ricorso all’impegno personale dell’interessato, alla sua volontà di rinascita, alla sua capacità di ripresa. </w:t>
      </w:r>
    </w:p>
    <w:p>
      <w:pPr>
        <w:pStyle w:val="Normal"/>
        <w:rPr/>
      </w:pPr>
      <w:r>
        <w:rPr/>
        <w:t xml:space="preserve">4. È opinione corrente degli osservatori degni di fede che la forza di presa della droga sull’animo giovanile sta nella disaffezione alla vita, nella caduta degli ideali, nella paura del futuro. Senza la prospettiva di grandi valori, la persona umana, specie se ancora nella sua primavera, quando non ha ragione di vivere e di pensare con suggestione all’avvenire, cerca di fuggire dal presente per rifugiarsi nei surrogati o nel nulla. </w:t>
      </w:r>
    </w:p>
    <w:p>
      <w:pPr>
        <w:pStyle w:val="Normal"/>
        <w:rPr/>
      </w:pPr>
      <w:r>
        <w:rPr/>
        <w:t xml:space="preserve">La comunità terapeutica, con il suo metodo di riproporre i grandi valori, somministra energie capaci di aiutare a vivere la propria esistenza, di adoperarsi con gioia a costruire o ricostruire l’uomo, permettendogli di affrontare la vita e le incognite del futuro. </w:t>
      </w:r>
    </w:p>
    <w:p>
      <w:pPr>
        <w:pStyle w:val="Normal"/>
        <w:rPr/>
      </w:pPr>
      <w:r>
        <w:rPr/>
        <w:t xml:space="preserve">La terapia - basata sull’uomo, che è, dopo Dio, il più grande dei valori, e sulla fiducia nel paziente considerato innanzitutto come uomo - ha anche forza di profilassi e costituisce la via maestra della prevenzione. È una promessa per il futuro, un motivo di speranza di risolvere in maniera globale il problema della droga. </w:t>
      </w:r>
    </w:p>
    <w:p>
      <w:pPr>
        <w:pStyle w:val="Normal"/>
        <w:rPr/>
      </w:pPr>
      <w:r>
        <w:rPr/>
        <w:t xml:space="preserve">5. Per la soluzione globale, però, è necessario il concorso di altri fattori, la collaborazione di tutta la società: genitori, scuola, ambiente sociale, strumenti della comunicazione, organismi nazionali e internazionali. </w:t>
      </w:r>
    </w:p>
    <w:p>
      <w:pPr>
        <w:pStyle w:val="Normal"/>
        <w:rPr/>
      </w:pPr>
      <w:r>
        <w:rPr/>
        <w:t xml:space="preserve">Occorre l’impegno di formare una società nuova, a misura d’uomo; l’educazione a essere uomini. </w:t>
      </w:r>
    </w:p>
    <w:p>
      <w:pPr>
        <w:pStyle w:val="Normal"/>
        <w:rPr/>
      </w:pPr>
      <w:r>
        <w:rPr/>
        <w:t xml:space="preserve">L’esempio di tanti giovani che, desiderosi di sottrarsi alla spirale della droga, si adoperano con forza a ricostruire la loro vita, è uno stimolo per tutti, genitori, educatori, autorità, a guardare in avanti con fiducia. Un fiducia avvalorata dalla certezza che in questa nobile impresa si può contare sull’aiuto di Maria, madre del Figlio di Dio per noi divenuto uomo, e madre di ogni uomo. </w:t>
      </w:r>
    </w:p>
    <w:p>
      <w:pPr>
        <w:pStyle w:val="Normal"/>
        <w:rPr/>
      </w:pPr>
      <w:r>
        <w:rPr/>
        <w:t>Cari giovani, egregi signori, nell’esortarvi a proseguire il cammino con sempre grande speranza, v’imparto di cuore la mi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DISCORSO DI GIOVANNI PAOLO II AGLI INFERMI</w:t>
      </w:r>
    </w:p>
    <w:p>
      <w:pPr>
        <w:pStyle w:val="Normal"/>
        <w:rPr/>
      </w:pPr>
      <w:r>
        <w:rPr/>
        <w:t>Chiostro degli Agostiniani - Domenica, 27 maggio 1984</w:t>
      </w:r>
    </w:p>
    <w:p>
      <w:pPr>
        <w:pStyle w:val="Normal"/>
        <w:rPr/>
      </w:pPr>
      <w:r>
        <w:rPr/>
        <w:t xml:space="preserve"> </w:t>
      </w:r>
    </w:p>
    <w:p>
      <w:pPr>
        <w:pStyle w:val="Normal"/>
        <w:rPr/>
      </w:pPr>
      <w:r>
        <w:rPr/>
        <w:t xml:space="preserve">1. Vi saluto con grande affetto, carissimi ammalati, che siete venuti così numerosi ad incontrare il Papa in questo chiostro, accanto al quale sorge il magnifico santuario, dedicato a Maria santissima liberatrice. </w:t>
      </w:r>
    </w:p>
    <w:p>
      <w:pPr>
        <w:pStyle w:val="Normal"/>
        <w:rPr/>
      </w:pPr>
      <w:r>
        <w:rPr/>
        <w:t xml:space="preserve">Durante le settimane del tempo di Pasqua che sta per concludersi, abbiamo approfondito, nella liturgia, i vari aspetti del mistero della redenzione, che è annuncio di vita, di speranza, di liberazione. Abbiamo riflettuto sull’amore misericordioso di Dio, che offre a tutti la possibilità di essere liberati dal male, e dalla sua radice che è il peccato. </w:t>
      </w:r>
    </w:p>
    <w:p>
      <w:pPr>
        <w:pStyle w:val="Normal"/>
        <w:rPr/>
      </w:pPr>
      <w:r>
        <w:rPr/>
        <w:t xml:space="preserve">Dobbiamo quindi avere fiducia nell’amore misericordioso di Dio e in pari tempo riconoscere con sincerità la nostra condizione di poveri e di peccatori. È il primo passo per poter ottenere la liberazione da ogni male. Quella liberazione che si ottiene solo nell’incontro con il Cristo crocifisso e risorto. </w:t>
      </w:r>
    </w:p>
    <w:p>
      <w:pPr>
        <w:pStyle w:val="Normal"/>
        <w:rPr/>
      </w:pPr>
      <w:r>
        <w:rPr/>
        <w:t xml:space="preserve">2. In questo cammino di liberazione dal male e dal peccato, nell’incontro con Cristo, abbiamo una guida straordinaria e un aiuto potente in colei che, in modo unico, è stata associata all’opera della redenzione: Maria santissima, madre del Redentore e madre nostra. La beata Vergine Maria è invocata dalla Chiesa con vari titoli, tra i quali è particolarmente significativo quello di liberatrice, con cui i fedeli da secoli si rivolgono a lei nel santuario che abbiamo qui accanto. </w:t>
      </w:r>
    </w:p>
    <w:p>
      <w:pPr>
        <w:pStyle w:val="Normal"/>
        <w:rPr/>
      </w:pPr>
      <w:r>
        <w:rPr/>
        <w:t xml:space="preserve">A lei ricorrono con questa speranza tutti coloro che sono afflitti dal male. A lei domandano aiuto, conforto, speranza. Per mezzo suo offrono a Dio i dolori, le sofferenze, le croci, che non mancano mai nella vita di ogni persona. A lei, liberatrice, chiedono di intercedere presso colui che solo può togliere il male e il peccato. </w:t>
      </w:r>
    </w:p>
    <w:p>
      <w:pPr>
        <w:pStyle w:val="Normal"/>
        <w:rPr/>
      </w:pPr>
      <w:r>
        <w:rPr/>
        <w:t xml:space="preserve">3. Sì, carissimi ammalati che qui siete convenuti sotto il peso della croce, a voi fedeli tutti, che li accompagnate portando il vostro cuore oppresso dal peso dell’afflizione: sappiate che Maria santissima, madre del Redentore e madre nostra vuole condurvi all’incontro con Cristo liberatore. Guidati dalla sua mano materna, giorno dopo giorno, siete chiamati a sempre rinnovati incontri con il Cristo che libera dal male. Come dice la lettera agli Ebrei (Eb 12, 12): “Rialzate le vostre mani stanche, fortificate le vostra ginocchia indebolite, camminate su strade diritte, così che il piede zoppicante non diventi storpio, ma guarisca”. </w:t>
      </w:r>
    </w:p>
    <w:p>
      <w:pPr>
        <w:pStyle w:val="Normal"/>
        <w:rPr/>
      </w:pPr>
      <w:r>
        <w:rPr/>
        <w:t xml:space="preserve">Carissimi ammalati, a Maria santissima liberatrice chiedete la grazia di comprendere e di aiutare chi vi sta vicino a capire che ogni liberazione è effimera e illusoria, se non ci si libera dalla radice del male e della morte che è il peccato. </w:t>
      </w:r>
    </w:p>
    <w:p>
      <w:pPr>
        <w:pStyle w:val="Normal"/>
        <w:rPr/>
      </w:pPr>
      <w:r>
        <w:rPr/>
        <w:t xml:space="preserve">Mentre implorate la salute del corpo e dell’anima, sappiate offrire, mediante Maria santissima, le vostre sofferenze al Cristo della Pasqua, affinché anche voi possiate diventare, assieme a lui, strumenti di liberazione da ogni forma di male che opprime l’uomo e il mondo. </w:t>
      </w:r>
    </w:p>
    <w:p>
      <w:pPr>
        <w:pStyle w:val="Normal"/>
        <w:rPr/>
      </w:pPr>
      <w:r>
        <w:rPr/>
        <w:t xml:space="preserve">La Vergine santissima sia sempre la vostra luce, la vostra speranza e indirizzi i vostri pensieri verso quella patria, in cui non esiste più né male né morte. </w:t>
      </w:r>
    </w:p>
    <w:p>
      <w:pPr>
        <w:pStyle w:val="Normal"/>
        <w:rPr/>
      </w:pPr>
      <w:r>
        <w:rPr/>
        <w:t>In pegno di tali voti, di cuore imparto a voi, carissimi ammalati, e ai fedeli tutti qui riuniti, la mi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DISCORSO DI GIOVANNI PAOLO II   AI PROFESSORI E AGLI STUDENTI DELLA FACOLTÀ DI AGRARIA</w:t>
      </w:r>
    </w:p>
    <w:p>
      <w:pPr>
        <w:pStyle w:val="Normal"/>
        <w:rPr/>
      </w:pPr>
      <w:r>
        <w:rPr/>
        <w:t>Università della Tuscia - Domenica, 27 maggio 1984</w:t>
      </w:r>
    </w:p>
    <w:p>
      <w:pPr>
        <w:pStyle w:val="Normal"/>
        <w:rPr/>
      </w:pPr>
      <w:r>
        <w:rPr/>
        <w:t xml:space="preserve"> </w:t>
      </w:r>
    </w:p>
    <w:p>
      <w:pPr>
        <w:pStyle w:val="Normal"/>
        <w:rPr/>
      </w:pPr>
      <w:r>
        <w:rPr/>
        <w:t xml:space="preserve">Signor rettore magnifico dell’università degli Studi della Tuscia;  cari professori e studenti della Facoltà di Agraria! </w:t>
      </w:r>
    </w:p>
    <w:p>
      <w:pPr>
        <w:pStyle w:val="Normal"/>
        <w:rPr/>
      </w:pPr>
      <w:r>
        <w:rPr/>
        <w:t xml:space="preserve">1. Non poteva mancare, nel quadro dell’odierna visita pastorale nella vostra città, una sosta sia pur breve in mezzo a voi per rispondere al cortese invito dell’intera comunità accademica e per soddisfare altresì un mio personale desiderio. In realtà, ogni volta che mi è dato di incontrare i giovani universitari, sento di rivivere intimamente, in tutta la sua freschezza, una ricca esperienza, mentre riaffiorano i ricordi di volti ben noti, di incontri reciprocamente utili, di fruttuosi scambi culturali. Vi dirò che per me una sosta, quale quella di oggi, è come un ritorno ideale a un passato indimenticabile. </w:t>
      </w:r>
    </w:p>
    <w:p>
      <w:pPr>
        <w:pStyle w:val="Normal"/>
        <w:rPr/>
      </w:pPr>
      <w:r>
        <w:rPr/>
        <w:t xml:space="preserve">Nel vostro caso si aggiunge una seconda motivazione, derivante dal peculiare carattere di questa università: un’istituzione formalmente nuova, di recentissima fondazione, ma insieme - considerati i particolari legami che ci furono fin dal Medioevo tra Viterbo e la Santa Sede - antica per l’antecedente storico dello “Studio viterbese”, che in forme ovviamente diverse funzionò fino ai primi decenni dell’Ottocento. </w:t>
      </w:r>
    </w:p>
    <w:p>
      <w:pPr>
        <w:pStyle w:val="Normal"/>
        <w:rPr/>
      </w:pPr>
      <w:r>
        <w:rPr/>
        <w:t xml:space="preserve">L’odierna visita, pertanto, mi riesce a più titoli gradita e se, da una parte, è quasi una rievocazione oggettivamente e anche personalmente valida, dall’altra - all’interno di quest’aula, che s’intitola al grande nome del religioso-scienziato Gregorio Mendel - mi consente di esprimere un augurio cordiale e aperto. Possa questa istituzione svilupparsi adeguatamente nel contesto non solo della cultura laziale, che ha il suo culmine nel prestigioso “Studium urbis”, ma anche della cultura superiore a livello nazionale e internazionale. </w:t>
      </w:r>
    </w:p>
    <w:p>
      <w:pPr>
        <w:pStyle w:val="Normal"/>
        <w:rPr/>
      </w:pPr>
      <w:r>
        <w:rPr/>
        <w:t xml:space="preserve">2. So bene che l’avvio dell’ordinamento universitario a Viterbo è avvenuto con l’istituzione della Facoltà di Agraria, che è strutturata nei due corsi di laurea in Scienze Agrarie e in Scienze Forestali. So che si è trattato di una scelta ponderata e opportuna, non solo ai fini di una più articolata distribuzione delle facoltà agrarie in Italia e in risposta alle aumentate richieste di frequenza, ma anche e soprattutto per offrire un diretto e positivo contributo alla soluzione di un gravissimo problema: quello di debellare la fame nel mondo. Insediata in un territorio di notevole interesse agricolo, la vostra facoltà si distingue - ed è questo un precipuo merito - per tale finalità, che trova riscontro, del resto, nell’accoglienza ospitale riservata a numerosi studenti dell’Africa. </w:t>
      </w:r>
    </w:p>
    <w:p>
      <w:pPr>
        <w:pStyle w:val="Normal"/>
        <w:rPr/>
      </w:pPr>
      <w:r>
        <w:rPr/>
        <w:t xml:space="preserve">Ma che cosa può fare - ci si chiede - un solo centro di studi, sia pure attrezzato a moderno, di fronte alla gravità e vastità dell’accennato problema? Al riguardo, bisogna subito rispondere che ogni sforzo è utile; ogni contributo, per quanto limitato, è sempre prezioso in ordine all’auspicato e necessario aumento della produzione. Già il Concilio Vaticano II, nella costituzione Gaudium et Spes, che definisce la posizione della Chiesa intorno ai maggiori problemi del mondo contemporaneo, non ha mancato di raccomandare in termini espliciti lo sviluppo dell’agricoltura, precisando che proprio “tenendo presenti le particolari difficoltà del settore agricolo sia nel produrre che nel vendere i beni, occorre aiutare gli addetti al lavoro dei campi sia nell’aumentare la produzione e sostenere la vendita, sia nell’introdurre le necessarie trasformazioni e innovazioni, sia nel raggiungere un equo livello di reddito, affinché essi non rimangano - come tanto spesso avviene - nella condizione di cittadini di seconda classe” (Gaudium et Spes , 66). </w:t>
      </w:r>
    </w:p>
    <w:p>
      <w:pPr>
        <w:pStyle w:val="Normal"/>
        <w:rPr/>
      </w:pPr>
      <w:r>
        <w:rPr/>
        <w:t xml:space="preserve">In quest’ottica promozionale rientrano il fine, l’attività, l’impegno di questo centro universitario, il quale merita, pertanto, lode, apprezzamento e incoraggiamento. </w:t>
      </w:r>
    </w:p>
    <w:p>
      <w:pPr>
        <w:pStyle w:val="Normal"/>
        <w:rPr/>
      </w:pPr>
      <w:r>
        <w:rPr/>
        <w:t xml:space="preserve">3. Dall’agricoltura alla cultura il passo è più breve di quanto non si pensi, come conferma il medesimo documento del Concilio proprio nel capitolo che precede quello sulla vita economica e sociale. In effetti, prima dell’“ager” c’è l’“animus” e, quindi, prima dell’agricoltura c’è quella cultura per cui l’uomo coltiva se stesso. “In senso generale, con la voce cultura - recita il testo conciliare - si designano tutti quei mezzi con i quali l’uomo affina e sviluppa ("perpolit atque explicat") le molteplici sue doti di anima e di corpo”. Molto giustamente, al primo posto dell’analisi, è menzionata l’accezione personalistica della parola cultura, prevalendo semanticamente, concettualmente e - si direbbe - anche cronologicamente sugli altri significati (sociologico ed etnologico), del pari rilevanti, che sono oggi legati alla stessa parola (Gaudium et Spes, 53). </w:t>
      </w:r>
    </w:p>
    <w:p>
      <w:pPr>
        <w:pStyle w:val="Normal"/>
        <w:rPr/>
      </w:pPr>
      <w:r>
        <w:rPr/>
        <w:t xml:space="preserve">Bisogna, dunque, “coltivare se stessi”; bisogna apprendere l’arte per operare questa interna coltivazione, che vuol dire sviluppo e maturazione delle doti che Dio creatore ha messo nell’uomo, in ogni uomo. Parlo a una comunità accademica che, pur protesa lodevolmente a studiare problemi tecnici, non può rinunciare a quest’opera che è parallela e, direi anzi, preliminare e condizionante. “Cultura di se stessi” vuol essere crescita qualitativa, opera di formazione e, per tanta parte, di autoformazione della propria personalità e del proprio carattere. </w:t>
      </w:r>
    </w:p>
    <w:p>
      <w:pPr>
        <w:pStyle w:val="Normal"/>
        <w:rPr/>
      </w:pPr>
      <w:r>
        <w:rPr/>
        <w:t xml:space="preserve">Cari professori e studenti, attendendo al vostro lavoro di alta specializzazione e di grande importanza sociale, non dimenticate mai l’irrinunciabile finalità della scuola, di ogni scuola di qualsiasi ordine e grado: ogni scuola è, per definizione, centro di formazione e di educazione e, dunque, centro per la coltivazione di quei doni di Dio che sono - come dice il Concilio - di diversa natura, sono svariati e numerosi, e costituiscono le autentiche ricchezze dell’animo e del corpo. </w:t>
      </w:r>
    </w:p>
    <w:p>
      <w:pPr>
        <w:pStyle w:val="Normal"/>
        <w:rPr/>
      </w:pPr>
      <w:r>
        <w:rPr/>
        <w:t xml:space="preserve">Se la vostra università, già attiva nel settore agrario e presto arricchita di altre facoltà, si manterrà sempre fedele alla duplice e connaturale esigenza di curare formazione e istruzione, coniugando in felice armonia quanto ho accennato circa le fondamentali accezioni e implicazioni della parola cultura, allora sarà indubbio e sicuro il suo successo a fianco degli altri centri superiori italiani ed esteri. È, questo, un auspicio, che mi piace concludere con le parole di una suggestiva pagina evangelica, la quale come non poche altre è ispirata alla vita dei campi: “Parte del seme - leggiamo nella parabola del seminatore - cadde sulla terra buona e diede frutto, dove il cento, dove il sessanta, dove il trenta” (Mt 13, 8). È ovvio che, al di là dell’immagine del campo, la terra buona, che Gesù maestro precisamente, primariamente intendeva, è quella del cuore: del nostro cuore! </w:t>
      </w:r>
    </w:p>
    <w:p>
      <w:pPr>
        <w:pStyle w:val="Normal"/>
        <w:rPr/>
      </w:pPr>
      <w:r>
        <w:rPr/>
        <w:t>Con la mia Apostolic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DISCORSO DI GIOVANNI PAOLO II  AL CLERO SECOLARE E RELIGIOSO</w:t>
      </w:r>
    </w:p>
    <w:p>
      <w:pPr>
        <w:pStyle w:val="Normal"/>
        <w:rPr/>
      </w:pPr>
      <w:r>
        <w:rPr/>
        <w:t>Santuario della Quercia - Domenica, 27 maggio 1984</w:t>
      </w:r>
    </w:p>
    <w:p>
      <w:pPr>
        <w:pStyle w:val="Normal"/>
        <w:rPr/>
      </w:pPr>
      <w:r>
        <w:rPr/>
        <w:t xml:space="preserve"> </w:t>
      </w:r>
    </w:p>
    <w:p>
      <w:pPr>
        <w:pStyle w:val="Normal"/>
        <w:rPr/>
      </w:pPr>
      <w:r>
        <w:rPr/>
        <w:t xml:space="preserve">Carissimi sacerdoti, religiosi, seminaristi. </w:t>
      </w:r>
    </w:p>
    <w:p>
      <w:pPr>
        <w:pStyle w:val="Normal"/>
        <w:rPr/>
      </w:pPr>
      <w:r>
        <w:rPr/>
        <w:t xml:space="preserve">1. Uno degli incontri che ho atteso con maggior desiderio nell’odierno pellegrinaggio pastorale, è questo che ho con voi, qui nello splendido santuario della Madonna della Quercia, che da secoli è il centro e il cuore della devozione mariana di Viterbo. </w:t>
      </w:r>
    </w:p>
    <w:p>
      <w:pPr>
        <w:pStyle w:val="Normal"/>
        <w:rPr/>
      </w:pPr>
      <w:r>
        <w:rPr/>
        <w:t xml:space="preserve">Il mio primo sentimento è, in questo momento, una profonda gioia nel trovarmi insieme con coloro che - siano essi presbiteri diocesani o appartenenti a ordini e congregazioni religiose - mediante l’imposizione delle mani del vescovo partecipano per sempre alle funzioni e ai poteri salvifici del Cristo, sommo ed eterno sacerdote; né intendo dimenticare le persone consacrate, che svolgono un prezioso apostolato ecclesiale in molti e importanti settori, quali la catechesi, l’educazione, l’assistenza agli infermi; e ricordo anche i seminaristi, che celebrano quest’anno il 50° anniversario del seminario regionale, contiguo a questo tempio, sacro alla Madre di Dio. Un particolare pensiero di compiacimento e di stima rivolgo al vostro zelante pastore, monsignor Luigi Boccadoro, il quale ieri, 26 maggio, ha celebrato il 50° anniversario della sua ordinazione sacerdotale. A lui porgo i miei cordiali auguri. </w:t>
      </w:r>
    </w:p>
    <w:p>
      <w:pPr>
        <w:pStyle w:val="Normal"/>
        <w:rPr/>
      </w:pPr>
      <w:r>
        <w:rPr/>
        <w:t xml:space="preserve">Questo incontro ci dà la possibilità di rimeditare insieme - sotto lo sguardo materno della Vergine santissima - sul significato della nostra vita, della nostra “identità” sacerdotale, cioè sul senso autentico e profondo, che deve animare e orientare tutte le nostre giornate, tutte le nostre azioni, dal momento che ci siamo donati a Dio e da lui, mediante la Chiesa, abbiamo ricevuto il dono mirabile del sacerdozio ministeriale, per essere cooperatori dell’ordine episcopale, nella realizzazione della missione apostolica affidata da Cristo alla sua sposa, la Chiesa. </w:t>
      </w:r>
    </w:p>
    <w:p>
      <w:pPr>
        <w:pStyle w:val="Normal"/>
        <w:rPr/>
      </w:pPr>
      <w:r>
        <w:rPr/>
        <w:t xml:space="preserve">Con felice sintesi il Concilio Vaticano II ha affermato che “il fine a cui tendono i presbiteri con il loro ministero e con la loro vita è la gloria di Dio Padre in Cristo” (Presbyterorum Ordinis , 2). Tale gloria consiste nel fatto che gli uomini accolgono con consapevolezza, con libertà e con gratitudine l’opera perfetta di Dio realizzata in Cristo e la manifestano in tutta la loro vita. Pertanto, quando i presbiteri vivono intensamente la loro realtà sacerdotale o dedicandosi alla preghiera, o all’adorazione, o alla predicazione della parola di Dio, o all’offerta del sacrificio eucaristico, o al ministero della riconciliazione, o agli altri sacramenti, essi danno un personale, prezioso, meritorio contributo all’aumento della gloria di Dio e all’arricchimento degli uomini nella vita divina. </w:t>
      </w:r>
    </w:p>
    <w:p>
      <w:pPr>
        <w:pStyle w:val="Normal"/>
        <w:rPr/>
      </w:pPr>
      <w:r>
        <w:rPr/>
        <w:t xml:space="preserve">2. Appena da qualche mese ho chiuso - con commozione e con trepidazione - la Porta Santa della basilica di San Pietro a conclusione dell’Anno giubilare della Redenzione, dell’anno della misericordia del Signore. </w:t>
      </w:r>
    </w:p>
    <w:p>
      <w:pPr>
        <w:pStyle w:val="Normal"/>
        <w:rPr/>
      </w:pPr>
      <w:r>
        <w:rPr/>
        <w:t xml:space="preserve">E in quest’Anno Santo straordinario, che è stato vissuto con grande fervore in tutte le Chiese particolari, io mi sono rivolto in modo speciale ai presbiteri, non solo perché approfondissero la coscienza del mistero della redenzione, sorgente viva del sacerdozio sacramentale, ma perché fossero lieti e degni ministri di Cristo e amministratori dei misteri di Dio (cf. 1 Cor 4, 1). Quante grazie, quanta misericordia, quanto perdono Dio ha elargito in quest’Anno Santo mediante l’opera generosa e indefessa dei sacerdoti di tutto il mondo, e anche mediante il ministero di voi qui presenti, sacerdoti e religiosi di Viterbo! Il ringraziamento che ho rivolto in tante circostanze ai presbiteri di tutta la Chiesa, lo rivolgo oggi pure a voi, che conservate certamente nel segreto del vostro cuore il ricordo del ritorno di tanti fratelli alla casa del Padre! </w:t>
      </w:r>
    </w:p>
    <w:p>
      <w:pPr>
        <w:pStyle w:val="Normal"/>
        <w:rPr/>
      </w:pPr>
      <w:r>
        <w:rPr/>
        <w:t xml:space="preserve">Alla luce dell’esperienza dell’Anno Santo straordinario desidero dirvi in questo incontro: carissimi confratelli nel sacerdozio, siate sempre in ogni circostanza degni sacerdoti di Cristo! </w:t>
      </w:r>
    </w:p>
    <w:p>
      <w:pPr>
        <w:pStyle w:val="Normal"/>
        <w:rPr/>
      </w:pPr>
      <w:r>
        <w:rPr/>
        <w:t xml:space="preserve">In modo del tutto speciale voi siete e dovete essere ministri della parola di Dio (cf. 2 Cor 11, 7). È il primo vostro dovere quello dell’annuncio del messaggio di Cristo (cf. Gal 2, 5). </w:t>
      </w:r>
    </w:p>
    <w:p>
      <w:pPr>
        <w:pStyle w:val="Normal"/>
        <w:rPr/>
      </w:pPr>
      <w:r>
        <w:rPr/>
        <w:t xml:space="preserve">Questo impegno prioritario comporta un continuo studio - unito a un’approfondita meditazione - della Sacra Scrittura, dei padri, della tradizione, del magistero della Chiesa. Questo annuncio potrà e dovrà esprimersi e concretizzarsi - secondo le circostanze e le persone - in varie forme: potrà essere catechesi; o esame dei problemi del nostro tempo alla luce della rivelazione divina; o ulteriore approfondimento secondo le diversificate esigenze, ma tenendo sempre presente che il sacerdote non può né deve predicare se stesso, una sua personale concezione della realtà, una propria ideologia, ma deve annunciare, con la parola e con la vita, Cristo e Cristo crocifisso (cf. 1 Cor 1, 23; 2, 2), comunicando il Vangelo che è “potenza di Dio per la salvezza di chiunque crede” (Rm 1, 16). </w:t>
      </w:r>
    </w:p>
    <w:p>
      <w:pPr>
        <w:pStyle w:val="Normal"/>
        <w:rPr/>
      </w:pPr>
      <w:r>
        <w:rPr/>
        <w:t xml:space="preserve">3. Voi siete inoltre ministri dei sacramenti, e in particolare dell’Eucaristia e della Riconciliazione. Vorrei esortarvi ad aprire sempre più largamente gli occhi per scoprire più profondamente che cosa vuol dire celebrare l’Eucaristia, il sacrificio di Cristo stesso, affidato alle nostre labbra e alle nostre mani di sacerdoti nella comunità della Chiesa; per capire meglio che cosa significa rimettere i peccati e riconciliare le coscienze umane col Dio infinitamente santo, col Dio della verità e dell’amore; che cosa vuol dire operare “in persona Christi”, nel nome di Cristo. </w:t>
      </w:r>
    </w:p>
    <w:p>
      <w:pPr>
        <w:pStyle w:val="Normal"/>
        <w:rPr/>
      </w:pPr>
      <w:r>
        <w:rPr/>
        <w:t xml:space="preserve">Voi siete i servitori di una causa straordinaria, sublime, soprannaturale! E questo comporta ed esige una chiara coscienza della grandezza e della missione che Cristo vi ha affidato per le mani della Chiesa; comporta ed esige una vita interiore e una testimonianza anche esteriore in perfetta sintonia e coerenza con tale altissima finalità. Tutto ciò può essere umanamente duro e difficile. Ma Cristo, che vi ha chiamati alla sua sequela, per farvi strumenti qualificati della sua redenzione, vi darà lui la grazia e la forza per compiere degnamente la vostra missione. Sarà necessario pregare, pregare senza mai stancarsi (cf. Lc 18, 1); chiedere la forza corroborante dall’alto nel colloquio continuo dell’orazione e della meditazione; essere sempre uniti a Cristo, vita della nostra vita (cf. Gal 2, 20)! </w:t>
      </w:r>
    </w:p>
    <w:p>
      <w:pPr>
        <w:pStyle w:val="Normal"/>
        <w:rPr/>
      </w:pPr>
      <w:r>
        <w:rPr/>
        <w:t xml:space="preserve">Non cedete allo scoraggiamento dinanzi alle oggettive difficoltà dell’apostolato odierno; ma, specialmente, non cedete alla tentazione, più diffusa nella mentalità efficientistica contemporanea, della “inutilità” del vostro ministero. Nell’omelia per la celebrazione del giubileo dei sacerdoti (n. 5) ho detto: “Chiediamo a Cristo una sola cosa: che ciascuno di noi sappia servire meglio, più limpidamente e più efficacemente, la sua presenza di Pastore in mezzo agli uomini del mondo odierno! Questa è, insieme, cosa tanto importante per noi, affinché non ci prenda la tentazione dell’inutilità, cioè la tentazione di sentirci superflui. Perché ciò non è vero. Noi siamo necessari più che mai, perché Cristo è necessario più che mai! Il Buon Pastore è più che mai necessario!” (Ioannis Pauli PP. II, Homilia occasione oblata iubilaei sacerdotalis in Petriana basilica habita , 5, die 23 febr. 1984: Insegnamenti di Giovanni Paolo II, VII/1 [1984] 475). </w:t>
      </w:r>
    </w:p>
    <w:p>
      <w:pPr>
        <w:pStyle w:val="Normal"/>
        <w:rPr/>
      </w:pPr>
      <w:r>
        <w:rPr/>
        <w:t xml:space="preserve">4. Prima di compiere il rito di incoronare la venerata effigie della “Madonna della Quercia”, dinanzi alla quale tante volte siete venuti a pregare e a meditare, desidero rendermi interprete dei vostri sentimenti elevando una preghiera alla Vergine Maria, perché ci protegga e ci sostenga. </w:t>
      </w:r>
    </w:p>
    <w:p>
      <w:pPr>
        <w:pStyle w:val="Normal"/>
        <w:rPr/>
      </w:pPr>
      <w:r>
        <w:rPr/>
        <w:t xml:space="preserve">O Madonna della Quercia, </w:t>
      </w:r>
    </w:p>
    <w:p>
      <w:pPr>
        <w:pStyle w:val="Normal"/>
        <w:rPr/>
      </w:pPr>
      <w:r>
        <w:rPr/>
        <w:t xml:space="preserve">da secoli il popolo fedele di Viterbo ti venera con tenera devozione e con fervida fiducia in questo santuario, che l’arte ha reso bello, luminoso e accogliente. </w:t>
      </w:r>
    </w:p>
    <w:p>
      <w:pPr>
        <w:pStyle w:val="Normal"/>
        <w:rPr/>
      </w:pPr>
      <w:r>
        <w:rPr/>
        <w:t xml:space="preserve">Tanti secoli fa un uomo, inseguito dai suoi nemici, stanco e angosciato si gettò ai piedi della tua immagine posta su una quercia, abbracciandone il tronco e affidando a te, unica e ultima sua speranza, la sua vita ormai in imminente pericolo. </w:t>
      </w:r>
    </w:p>
    <w:p>
      <w:pPr>
        <w:pStyle w:val="Normal"/>
        <w:rPr/>
      </w:pPr>
      <w:r>
        <w:rPr/>
        <w:t xml:space="preserve">Tu lo salvasti! </w:t>
      </w:r>
    </w:p>
    <w:p>
      <w:pPr>
        <w:pStyle w:val="Normal"/>
        <w:rPr/>
      </w:pPr>
      <w:r>
        <w:rPr/>
        <w:t xml:space="preserve">Oggi anch’io, successore di Pietro, vengo pellegrino e supplice a venerarti, a implorarti, a chiedere il tuo aiuto per la Chiesa e per l’umanità intera. </w:t>
      </w:r>
    </w:p>
    <w:p>
      <w:pPr>
        <w:pStyle w:val="Normal"/>
        <w:rPr/>
      </w:pPr>
      <w:r>
        <w:rPr/>
        <w:t xml:space="preserve">Salva anche noi, o Vergine santissima! </w:t>
      </w:r>
    </w:p>
    <w:p>
      <w:pPr>
        <w:pStyle w:val="Normal"/>
        <w:rPr/>
      </w:pPr>
      <w:r>
        <w:rPr/>
        <w:t xml:space="preserve">Proteggi la Chiesa in cammino su questa terra tra pericoli e insidie. Fa’ che essa sia sempre segno e strumento della redenzione operata dal tuo Figlio! </w:t>
      </w:r>
    </w:p>
    <w:p>
      <w:pPr>
        <w:pStyle w:val="Normal"/>
        <w:rPr/>
      </w:pPr>
      <w:r>
        <w:rPr/>
        <w:t xml:space="preserve">Proteggi questa città e i suoi abitanti da tutti i mali, ma in particolare dal male del peccato, che separa dal tuo Figlio divino, il quale si è incarnato, è morto ed è risorto per la nostra salvezza! </w:t>
      </w:r>
    </w:p>
    <w:p>
      <w:pPr>
        <w:pStyle w:val="Normal"/>
        <w:rPr/>
      </w:pPr>
      <w:r>
        <w:rPr/>
        <w:t xml:space="preserve">Proteggi i sacerdoti, questi sacerdoti. </w:t>
      </w:r>
    </w:p>
    <w:p>
      <w:pPr>
        <w:pStyle w:val="Normal"/>
        <w:rPr/>
      </w:pPr>
      <w:r>
        <w:rPr/>
        <w:t xml:space="preserve">Fa’ che giorno per giorno ravvivino, nella fede e nella preghiera, il dono di Dio, che hanno ricevuto per l’imposizione delle mani del vescovo (cf. 2 Tm 1, 6); che siano sempre lieti e infaticabili testimoni e ministri della redenzione! </w:t>
      </w:r>
    </w:p>
    <w:p>
      <w:pPr>
        <w:pStyle w:val="Normal"/>
        <w:rPr/>
      </w:pPr>
      <w:r>
        <w:rPr/>
        <w:t xml:space="preserve">Proteggi i religiosi, questi religiosi! </w:t>
      </w:r>
    </w:p>
    <w:p>
      <w:pPr>
        <w:pStyle w:val="Normal"/>
        <w:rPr/>
      </w:pPr>
      <w:r>
        <w:rPr/>
        <w:t xml:space="preserve">Fa’ che, mediante la gioiosa realizzazione dei consigli evangelici della castità, povertà e obbedienza, diano qui in terra una credibile testimonianza dei cieli nuovi e della terra nuova, che attendiamo nella fede e nella speranza cristiane (cf. Is 65, 17; 2 Pt 3, 13). </w:t>
      </w:r>
    </w:p>
    <w:p>
      <w:pPr>
        <w:pStyle w:val="Normal"/>
        <w:rPr/>
      </w:pPr>
      <w:r>
        <w:rPr/>
        <w:t xml:space="preserve">Proteggi i seminaristi, questi seminaristi, che si preparano al sacerdozio! </w:t>
      </w:r>
    </w:p>
    <w:p>
      <w:pPr>
        <w:pStyle w:val="Normal"/>
        <w:rPr/>
      </w:pPr>
      <w:r>
        <w:rPr/>
        <w:t xml:space="preserve">Fa’ che si aprano sempre docilmente alla parola del tuo Figlio, il quale li ha chiamati alla sua sequela. </w:t>
      </w:r>
    </w:p>
    <w:p>
      <w:pPr>
        <w:pStyle w:val="Normal"/>
        <w:rPr/>
      </w:pPr>
      <w:r>
        <w:rPr/>
        <w:t xml:space="preserve">Suscita nei giovani di oggi, che sono alla ricerca di ideali e di valori autentici, la disponibilità a servire Dio con tutto lo slancio della loro età! </w:t>
      </w:r>
    </w:p>
    <w:p>
      <w:pPr>
        <w:pStyle w:val="Normal"/>
        <w:rPr/>
      </w:pPr>
      <w:r>
        <w:rPr/>
        <w:t xml:space="preserve">O Madonna della Quercia, fa’ che i popoli e le nazioni vivano nella concordia, nella giustizia, nella pace! </w:t>
      </w:r>
    </w:p>
    <w:p>
      <w:pPr>
        <w:pStyle w:val="Normal"/>
        <w:rPr/>
      </w:pPr>
      <w:r>
        <w:rPr/>
        <w:t>Am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DISCORSO DI GIOVANNI PAOLO II  ALLE SUORE RACCOLTE NEL SANTUARIO DI SANTA ROSA</w:t>
      </w:r>
    </w:p>
    <w:p>
      <w:pPr>
        <w:pStyle w:val="Normal"/>
        <w:rPr/>
      </w:pPr>
      <w:r>
        <w:rPr/>
        <w:t>Domenica, 27 maggio 1984</w:t>
      </w:r>
    </w:p>
    <w:p>
      <w:pPr>
        <w:pStyle w:val="Normal"/>
        <w:rPr/>
      </w:pPr>
      <w:r>
        <w:rPr/>
        <w:t xml:space="preserve"> </w:t>
      </w:r>
    </w:p>
    <w:p>
      <w:pPr>
        <w:pStyle w:val="Normal"/>
        <w:rPr/>
      </w:pPr>
      <w:r>
        <w:rPr/>
        <w:t xml:space="preserve">1. Ringrazio innanzitutto monsignor vescovo per le calde e affettuose parole, con le quali ha voluto introdurre questo nostro incontro, e voglio esprimere la mia gioia profonda per essere qui tra voi, sorelle carissime, a ricordare, con gratitudine a Dio, gli importanti anniversari di due grandi figure femminili che hanno illustrato e illustrano, con il loro esempio di santità, la storia viterbese: il 750° anniversario della nascita di Santa Rosa e il 400° della nascita di santa Giacinta Marescotti. </w:t>
      </w:r>
    </w:p>
    <w:p>
      <w:pPr>
        <w:pStyle w:val="Normal"/>
        <w:rPr/>
      </w:pPr>
      <w:r>
        <w:rPr/>
        <w:t xml:space="preserve">Care religiose di vita contemplativa e di vita attiva qui presenti, quale più bella occasione che questa della commemorazione delle due sante, per meditare brevemente assieme, alla luce della loro testimonianza sempre attuale, il significato e il valore della vocazione religiosa? </w:t>
      </w:r>
    </w:p>
    <w:p>
      <w:pPr>
        <w:pStyle w:val="Normal"/>
        <w:rPr/>
      </w:pPr>
      <w:r>
        <w:rPr/>
        <w:t xml:space="preserve">Pensare e ripensare con chiarezza a questo grande tema della vita cristiana non è mai inutile, perché continuamente e direi quasi ogni giorno è necessario difendere questo altissimo valore da una serie persistente di insidie, a volte assai sottili, per mezzo delle quali lo spirito del male vorrebbe distruggerlo. </w:t>
      </w:r>
    </w:p>
    <w:p>
      <w:pPr>
        <w:pStyle w:val="Normal"/>
        <w:rPr/>
      </w:pPr>
      <w:r>
        <w:rPr/>
        <w:t xml:space="preserve">2. Santa Rosa e santa Giacinta, come del resto ogni anima che vuol seguire veramente Cristo, soprattutto se si tratta di vita consacrata, ci insegnano, con la loro vita, quella che potrei definire la “gioiosa serietà” dell’impegno che si assume davanti a Dio quando si risponde alla sua chiamata: gioia, per la consapevolezza dell’amore speciale del quale si è immeritatamente oggetto; serietà, sapendo che tale chiamata coinvolge, concretamente, il senso totale della nostra esistenza. La vocazione cristiana e battesimale e, ancor più, quella religiosa, che ne è uno sviluppo, toccano l’intimo del nostro essere davanti a Dio. Col nostro atteggiamento - positivo o negativo - davanti ad essa, noi mettiamo in gioco il nostro destino eterno. </w:t>
      </w:r>
    </w:p>
    <w:p>
      <w:pPr>
        <w:pStyle w:val="Normal"/>
        <w:rPr/>
      </w:pPr>
      <w:r>
        <w:rPr/>
        <w:t xml:space="preserve">Ma ciò, che cosa suppone? Evidentemente la capacità di mettere la nostra esistenza in rapporto con l’assoluto, con l’eterno, cioè - in definitiva - con Dio; suppone, in altre parole, la capacità di scoprire a fondo quell’immagine di Dio che è in noi e che anzi noi siamo. È solo cogliendo, con una speciale attitudine all’ascolto, questa “scintilla” di eterno che c’è nel nostro spirito - la chiamata divina - che noi, superando il caduco e il contingente, potremo prendere quella decisione definitiva sul senso della nostra esistenza, decisione che, come è un atto di fiducia nell’aiuto divino, così è anche il segno della vera maturità umana. In questo libero vincolarsi per sempre a Dio - s’intende dono un periodo di prudente verifica - noi raggiungiamo la vera libertà e compiutezza della nostra personalità, in senso umano prima ancora che cristiano. “Umanità matura, infatti - come dicevo nella mia enciclica Redemptor hominis (n. 21) -, significa pieno uso del dono della libertà... E questo dono trova la sua piena realizzazione nella donazione senza riserve di tutta la persona umana creata, in spirito di amore nuziale a Cristo” e, attraverso Cristo, all’intera umanità. </w:t>
      </w:r>
    </w:p>
    <w:p>
      <w:pPr>
        <w:pStyle w:val="Normal"/>
        <w:rPr/>
      </w:pPr>
      <w:r>
        <w:rPr/>
        <w:t xml:space="preserve">3. Una delle cause della scarsità di vocazioni e delle stesse defezioni, è il timore di prendere decisioni definitive e vincolanti circa l’orientamento di fondo della nostra vita. </w:t>
      </w:r>
    </w:p>
    <w:p>
      <w:pPr>
        <w:pStyle w:val="Normal"/>
        <w:rPr/>
      </w:pPr>
      <w:r>
        <w:rPr/>
        <w:t xml:space="preserve">Santa Rosa e santa Giacinta - come pure la beata Gabriella Sagheddu, i cui resti mortali sono custoditi in uno dei vostri monasteri, quello di Vitorchiano - ci ricordano col loro fulgido esempio la necessità di avere la forza di superare tale timore che proviene dall’elemento di incertezza proprio della nostra esistenza e di affermare, con coraggiosa umiltà, la dignità del nostro essere di chiamati alla vita eterna, e quindi a decisioni irrevocabili. È questa la via per realizzare veramente la propria personalità umana e cristiana. </w:t>
      </w:r>
    </w:p>
    <w:p>
      <w:pPr>
        <w:pStyle w:val="Normal"/>
        <w:rPr/>
      </w:pPr>
      <w:r>
        <w:rPr/>
        <w:t xml:space="preserve">4. In santa Rosa vediamo l’esempio di questa generosa e totale adesione alla chiamata divina. Nella sua pur breve esistenza, l’eroica convinzione con la quale essa seppe accogliere nella sua vita la parola di Dio ci rende consapevoli del grado e dell’intensità con cui visse la sua fedeltà incondizionata a Dio. </w:t>
      </w:r>
    </w:p>
    <w:p>
      <w:pPr>
        <w:pStyle w:val="Normal"/>
        <w:rPr/>
      </w:pPr>
      <w:r>
        <w:rPr/>
        <w:t xml:space="preserve">Ammirevole è in questa giovane la professione pubblica della sua fede: un atteggiamento che denota in lei quella dedizione al bene comune della società e della Chiesa, che costituisce una delle componenti essenziali dell’amore cristiano verso il prossimo, fondato, come sappiamo, sull’ascolto e la pratica della volontà divina. È infatti dalla sua intimità con Cristo Signore, e dalla disponibilità al suo Spirito, che Rosa trasse quella mirabile sapienza e fortezza, che le consentirono di svolgere il suo apostolato, nonostante le difficoltà e le opposizioni che essa incontrò. </w:t>
      </w:r>
    </w:p>
    <w:p>
      <w:pPr>
        <w:pStyle w:val="Normal"/>
        <w:rPr/>
      </w:pPr>
      <w:r>
        <w:rPr/>
        <w:t xml:space="preserve">Per questi motivi, pur nella profonda mutazione dei tempi, è importante punto di riferimento per tutte le giovani e le donne cristiane che vogliono realizzare in pienezza e con vera libertà la dimensione sociale ed ecclesiale della loro personalità. </w:t>
      </w:r>
    </w:p>
    <w:p>
      <w:pPr>
        <w:pStyle w:val="Normal"/>
        <w:rPr/>
      </w:pPr>
      <w:r>
        <w:rPr/>
        <w:t xml:space="preserve">5. In santa Giacinta, poi, in modo particolare, vediamo l’esempio di come la fedeltà all’assoluto divino, propria della consacrazione religiosa, richieda sempre il mutuo sostegno che devono prestarsi il momento della contemplazione e quello dell’azione come componenti di un unico movimento che è cammino verso il regno di Dio e progresso nella santità. </w:t>
      </w:r>
    </w:p>
    <w:p>
      <w:pPr>
        <w:pStyle w:val="Normal"/>
        <w:rPr/>
      </w:pPr>
      <w:r>
        <w:rPr/>
        <w:t xml:space="preserve">Non cedete mai alla tentazione di separare e contrapporre tra loro quei due momenti, né di sottolineare l’uno a scapito dell’altro, ma invece impegnatevi continuamente, nel vostro pensiero e nella pratica di vita, a unirli strettamente tra loro pur nella necessaria distinzione. </w:t>
      </w:r>
    </w:p>
    <w:p>
      <w:pPr>
        <w:pStyle w:val="Normal"/>
        <w:rPr/>
      </w:pPr>
      <w:r>
        <w:rPr/>
        <w:t xml:space="preserve">L’esempio di santa Giacinta è un invito per tutte voi, care sorelle monache e suore, ad approfondire i legami spirituali che intercorrono tra le vostre rispettive vocazioni - contemplativa e attiva - nel rispetto e nella fedeltà assoluta al carisma specifico che il Signore vi ha dato. Uno scambio più intenso tra voi, realizzato in questo spirito, non potrà che perfezionare il vostro cammino religioso e render più fecondo il vostro servizio ai fratelli. </w:t>
      </w:r>
    </w:p>
    <w:p>
      <w:pPr>
        <w:pStyle w:val="Normal"/>
        <w:rPr/>
      </w:pPr>
      <w:r>
        <w:rPr/>
        <w:t xml:space="preserve">I monasteri sapranno cogliere meglio la loro inserzione nel tessuto sociale ed ecclesiale nel quale vivono e quindi meglio corrispondere, secondo i loro compiti specifici, alle attese spirituali dei fratelli. Le comunità di vita attiva, dal canto loro, potranno comprendere meglio come il segreto della vera efficacia apostolica e missionaria si trova nella capacità di realizzare, nel corso della giornata, un adeguato spazio di preghiera e di intimo e filiale colloquio col Signore. </w:t>
      </w:r>
    </w:p>
    <w:p>
      <w:pPr>
        <w:pStyle w:val="Normal"/>
        <w:rPr/>
      </w:pPr>
      <w:r>
        <w:rPr/>
        <w:t xml:space="preserve">6. Ecco, care sorelle, i pensieri che questa felice occasione ha fatto sorgere nel mio animo. Mettetevi alla scuola dei santi con decisione e fiducia. Certamente, dovete saper cogliere la sostanza del loro insegnamento, al di là degli aspetti caduchi, presentandola con un linguaggio comprensibile agli uomini di oggi e applicandola alle necessità proprie del nostro tempo. </w:t>
      </w:r>
    </w:p>
    <w:p>
      <w:pPr>
        <w:pStyle w:val="Normal"/>
        <w:rPr/>
      </w:pPr>
      <w:r>
        <w:rPr/>
        <w:t xml:space="preserve">Con tali fervidi auspici, vi saluto tutte cordialmente, ricordando in modo speciale le anziane, le ammalate, le sofferenti, coloro che hanno faticato a lungo nella vigna del Signore. A tutte, nel nome della beatissima Vergine, va il mio augurio di continuo progresso nella sequela di Cristo. </w:t>
      </w:r>
    </w:p>
    <w:p>
      <w:pPr>
        <w:pStyle w:val="Normal"/>
        <w:rPr/>
      </w:pPr>
      <w:r>
        <w:rPr/>
        <w:t xml:space="preserve">Il fatto che in questo santuario siano conservate le spoglie mortali di Mario Fani, appartenente a quel gruppo di laici dal cui entusiasmo apostolico nacque l’Azione cattolica italiana, mi induce a chiedervi di pregare perché l’impegno di testimonianza cristiana continui a trovare nel Viterbese cuori generosi di giovani e di adulti disposti a spendersi coraggiosamente per l’avvento del regno di Cristo nel mondo d’oggi. </w:t>
      </w:r>
    </w:p>
    <w:p>
      <w:pPr>
        <w:pStyle w:val="Normal"/>
        <w:rPr/>
      </w:pPr>
      <w:r>
        <w:rPr/>
        <w:t>Nell’invocare su di voi la protezione della Vergine santissima, di cuore vi benedico.</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DISCORSO DI GIOVANNI PAOLO II  ALLE AUTORITÀ E AI CITTADINI</w:t>
      </w:r>
    </w:p>
    <w:p>
      <w:pPr>
        <w:pStyle w:val="Normal"/>
        <w:rPr/>
      </w:pPr>
      <w:r>
        <w:rPr/>
        <w:t>Piazza del Plebiscito - Viterbo Domenica, 27 maggio 1984</w:t>
      </w:r>
    </w:p>
    <w:p>
      <w:pPr>
        <w:pStyle w:val="Normal"/>
        <w:rPr/>
      </w:pPr>
      <w:r>
        <w:rPr/>
        <w:t xml:space="preserve"> </w:t>
      </w:r>
    </w:p>
    <w:p>
      <w:pPr>
        <w:pStyle w:val="Normal"/>
        <w:rPr/>
      </w:pPr>
      <w:r>
        <w:rPr/>
        <w:t xml:space="preserve">Onorevole signor ministro!  Signor sindaco! </w:t>
      </w:r>
    </w:p>
    <w:p>
      <w:pPr>
        <w:pStyle w:val="Normal"/>
        <w:rPr/>
      </w:pPr>
      <w:r>
        <w:rPr/>
        <w:t xml:space="preserve">1. Ringrazio vivamente per le fervide espressioni che mi sono state rivolte a nome anche del governo italiano e del presidente della Repubblica come pure di tutti i cittadini di Viterbo, illustre capoluogo della Tuscia, e di quelli di Tuscania, Montefiascone, Acquapendente e Bagnoregio, strettamente uniti tra loro da profondi vincoli ecclesiali, oltre che da legami storici e geografici. Ringrazio parimenti le autorità civili e militari, dei comuni, della provincia e della regione del Lazio, per la calorosa accoglienza riservatami in questa mia visita che avviene nel quadro di importanti anniversari: di santa Rosa, celeste patrona di questa città; di santa Giacinta Marescotti, che tanta parte ebbe nella storia della società viterbese del secolo XVIII; e del ritorno del venerato corpo di san Crispino, che ho avuto la gioia di elevare alla gloria degli altari nel 1982. </w:t>
      </w:r>
    </w:p>
    <w:p>
      <w:pPr>
        <w:pStyle w:val="Normal"/>
        <w:rPr/>
      </w:pPr>
      <w:r>
        <w:rPr/>
        <w:t xml:space="preserve">A tutti e a ciascuno di voi rivolgo il mio affettuoso saluto, unitamente ai più calorosi voti di pace, di letizia e di prosperità spirituale e materiale. </w:t>
      </w:r>
    </w:p>
    <w:p>
      <w:pPr>
        <w:pStyle w:val="Normal"/>
        <w:rPr/>
      </w:pPr>
      <w:r>
        <w:rPr/>
        <w:t xml:space="preserve">2. Nel giungere in questa terra che fu il cuore dell’antica Etruria, sale al mio pensiero una lunga sequenza di vicende storiche, le quali, affondando le radici nel vetusto ceppo etrusco, si sono arricchite attraverso i secoli col susseguirsi di generazioni e di popoli nuovi, quali i romani, i longobardi e i franchi, e hanno impresso nell’animo di questo popolo un’indole propria, fatta di apertura mentale e culturale e di un grande senso del rispetto dell’uomo e dei suoi valori. </w:t>
      </w:r>
    </w:p>
    <w:p>
      <w:pPr>
        <w:pStyle w:val="Normal"/>
        <w:rPr/>
      </w:pPr>
      <w:r>
        <w:rPr/>
        <w:t xml:space="preserve">La nota forse più caratteristica di questa terra è la sua viva adesione alla fede cristiana, alimentata e consolidata da pastori, prelati e religiosi insigni per dottrina e santità. </w:t>
      </w:r>
    </w:p>
    <w:p>
      <w:pPr>
        <w:pStyle w:val="Normal"/>
        <w:rPr/>
      </w:pPr>
      <w:r>
        <w:rPr/>
        <w:t xml:space="preserve">È superfluo ricordare i nomi dei cardinali Brancaccio, del teologo e filosofo Egidio da Viterbo, di santa Lucia Filippini e della beata Rosa Venerini, fondatrici delle Maestre pie, perché, insieme con i santi già menzionati, sono a voi ben noti e formano il vostro vanto. </w:t>
      </w:r>
    </w:p>
    <w:p>
      <w:pPr>
        <w:pStyle w:val="Normal"/>
        <w:rPr/>
      </w:pPr>
      <w:r>
        <w:rPr/>
        <w:t xml:space="preserve">Terra cristiana, questa, che è stata anche onorata dalla presenza di alcuni miei predecessori, i quali furono qui eletti alla cattedra di Pietro o qui sostarono per un determinato periodo di tempo o qui riposarono nella pace del Signore. Tra questi miei venerati predecessori, mi piace ricordare Gregorio X che fu qui eletto papa, e che venne poi elevato agli onori dei beati; e Clemente IV, il quale - come ha ricordato il signor ministro Giulio Andreotti - canonizzò in questa città santa Edvige, duchessa di Polonia. </w:t>
      </w:r>
    </w:p>
    <w:p>
      <w:pPr>
        <w:pStyle w:val="Normal"/>
        <w:rPr/>
      </w:pPr>
      <w:r>
        <w:rPr/>
        <w:t xml:space="preserve">3. Il ricordo di questa ricca trama di storia e di fede si fonde con la realtà presente del Viterbese, il quale è ben inserito nel concerto degli sforzi che la cara nazione italiana sta compiendo per una sempre maggiore elevazione morale, culturale, civile e sociale dei suoi abitanti. Tale impegno costruttivo ha portato - dopo i gravi danni provocati dal bombardamento aereo dell’ultimo conflitto mondiale e, nel 1971, dal terremoto di Tuscania - a una rinascita e ha fatto registrare una ripresa nei vari settori della vita pubblica e dell’economia. </w:t>
      </w:r>
    </w:p>
    <w:p>
      <w:pPr>
        <w:pStyle w:val="Normal"/>
        <w:rPr/>
      </w:pPr>
      <w:r>
        <w:rPr/>
        <w:t xml:space="preserve">Ma accanto a questi confortanti traguardi raggiunti, non mancano, purtroppo, talune situazioni che attendono ancora una conveniente soluzione. Penso a quanti sono ancora privi di un lavoro sicuro e ben rimunerato o di una casa dignitosa; penso ai lavoratori dei campi che abitano in casolari isolati e ancora non hanno in misura sufficiente il conforto di un’adeguata assistenza sociale, culturale e religiosa; penso a coloro che sono afflitti dal triste fenomeno della droga e a quanti sono portatori di handicap. </w:t>
      </w:r>
    </w:p>
    <w:p>
      <w:pPr>
        <w:pStyle w:val="Normal"/>
        <w:rPr/>
      </w:pPr>
      <w:r>
        <w:rPr/>
        <w:t xml:space="preserve">Il dramma di questi nostri fratelli forma il mio dramma interiore: desidero assicurarli che sono vicini al mio cuore e che prego perché i loro problemi e le loro dolorose situazioni trovino presto adeguata soluzione. </w:t>
      </w:r>
    </w:p>
    <w:p>
      <w:pPr>
        <w:pStyle w:val="Normal"/>
        <w:rPr/>
      </w:pPr>
      <w:r>
        <w:rPr/>
        <w:t>Nell’attesa di poter deporre ai piedi dell’antica statua della Vergine santissima della Quercia le intenzioni, le necessità e le ansie di tutti i viterbesi, invoco su ciascuno di voi una grande benedizione con l’auspicio che essa discenda su questa città e su tutto l’Alto Lazio fecondatrice di abbondanti favori celesti.</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ITERBO</w:t>
      </w:r>
    </w:p>
    <w:p>
      <w:pPr>
        <w:pStyle w:val="Normal"/>
        <w:rPr/>
      </w:pPr>
      <w:r>
        <w:rPr/>
        <w:t>DISCORSO DI GIOVANNI PAOLO II  AI DETENUTI NEL CARCERE DI VITERBO</w:t>
      </w:r>
    </w:p>
    <w:p>
      <w:pPr>
        <w:pStyle w:val="Normal"/>
        <w:rPr/>
      </w:pPr>
      <w:r>
        <w:rPr/>
        <w:t>Domenica, 27 maggio 1984</w:t>
      </w:r>
    </w:p>
    <w:p>
      <w:pPr>
        <w:pStyle w:val="Normal"/>
        <w:rPr/>
      </w:pPr>
      <w:r>
        <w:rPr/>
        <w:t xml:space="preserve"> </w:t>
      </w:r>
    </w:p>
    <w:p>
      <w:pPr>
        <w:pStyle w:val="Normal"/>
        <w:rPr/>
      </w:pPr>
      <w:r>
        <w:rPr/>
        <w:t xml:space="preserve">1. La mia prima parola, appena giunto in questa amata città di Viterbo, è per voi, cari fratelli e sorelle. Ho accolto volentieri l’invito rivoltomi e sono lieto di questo mio incontro con voi. </w:t>
      </w:r>
    </w:p>
    <w:p>
      <w:pPr>
        <w:pStyle w:val="Normal"/>
        <w:rPr/>
      </w:pPr>
      <w:r>
        <w:rPr/>
        <w:t xml:space="preserve">Resteremo insieme solo per pochi minuti. Lo dico con un po’ di amarezza, perché desidererei avere più tempo per fermarmi, per salutarvi singolarmente, per ascoltare anche la storia di ognuno di voi. </w:t>
      </w:r>
    </w:p>
    <w:p>
      <w:pPr>
        <w:pStyle w:val="Normal"/>
        <w:rPr/>
      </w:pPr>
      <w:r>
        <w:rPr/>
        <w:t xml:space="preserve">Mi sia consentito, almeno, rivolgere a tutti un saluto pieno di affetto, nel desiderio che esso giunga all’animo di ognuno, insieme col mio ringraziamento per avermi manifestato, con il vostro entusiasmo, che siete contenti della mia presenza. Ho ascoltato con viva emozione le sentite parole che uno di voi, a nome di tutti, mi ha rivolto: siate certi che mi resteranno scolpite nell’animo. </w:t>
      </w:r>
    </w:p>
    <w:p>
      <w:pPr>
        <w:pStyle w:val="Normal"/>
        <w:rPr/>
      </w:pPr>
      <w:r>
        <w:rPr/>
        <w:t xml:space="preserve">Che cosa posso dirvi, figli carissimi? Sono venuto con le mani vuote, ma con il cuore pieno. </w:t>
      </w:r>
    </w:p>
    <w:p>
      <w:pPr>
        <w:pStyle w:val="Normal"/>
        <w:rPr/>
      </w:pPr>
      <w:r>
        <w:rPr/>
        <w:t xml:space="preserve">2. Le mie mani, purtroppo, sono vuote. Infatti, come vedete, non ho nulla di ciò che pur avrei desiderato portarvi in questo momento e a cui il vostro pensiero corre con maggiore frequenza. Come ben sapete, non vi posso donare la libertà: sono dolente di non poter fare nulla in questo senso. </w:t>
      </w:r>
    </w:p>
    <w:p>
      <w:pPr>
        <w:pStyle w:val="Normal"/>
        <w:rPr/>
      </w:pPr>
      <w:r>
        <w:rPr/>
        <w:t xml:space="preserve">Ma se le mie mani sono vuote, il mio cuore è pieno. Pieno di affetto, pieno di sentimenti di amicizia e di cordialità, soprattutto carico di tutta la carità del Signore. Sì, fratelli, la mia ricchezza è questa, ed è dolcissima e sconvolgente insieme. Sono venuto nel nome di Dio e intendo rivolgermi a voi come lui in persona vi parlerebbe. Accogliete quindi questa mia parola come un dono del Signore stesso. </w:t>
      </w:r>
    </w:p>
    <w:p>
      <w:pPr>
        <w:pStyle w:val="Normal"/>
        <w:rPr/>
      </w:pPr>
      <w:r>
        <w:rPr/>
        <w:t xml:space="preserve">3. Innanzitutto una parola di speranza. Certo, sembra a prima vista una parola fuori posto. Quest’ambiente e l’esperienza sofferta che vivete sembrano parlarvi tutt’altro linguaggio. Eppure io sento l’audacia di dirvi che dovete, che potete sperare. Parlo della speranza cristiana, quella che nasce dalla certezza che Dio ama noi creature, che è Padre di misericordia, che ha inviato suo Figlio Gesù perché noi tutti fossimo salvati. Voi sapete che Gesù è stato vicino soprattutto ai sofferenti e ai tribolati; ricordate che non ha esitato a identificarsi con un prigioniero: “Ero in prigione e siete venuti a trovarmi” (Mt 26, 36).  </w:t>
      </w:r>
    </w:p>
    <w:p>
      <w:pPr>
        <w:pStyle w:val="Normal"/>
        <w:rPr/>
      </w:pPr>
      <w:r>
        <w:rPr/>
        <w:t xml:space="preserve">Ed io sono qui per esortarvi a sperare, a credere che il Signore ha un messaggio per ognuno; a guardare alla vita con occhi nuovi, a pensare anche che qualcuno vi vuol bene e vi attende, </w:t>
      </w:r>
    </w:p>
    <w:p>
      <w:pPr>
        <w:pStyle w:val="Normal"/>
        <w:rPr/>
      </w:pPr>
      <w:r>
        <w:rPr/>
        <w:t xml:space="preserve">Con la speranza, ecco il dono della fiducia. Fiducia in Dio, innanzitutto; e, grazie a lui, fiducia in voi stessi e negli altri uomini. Come vorrei convincervi che il Signore per primo crede e ha fiducia in voi! Insieme con lui, anch’io ho fiducia nelle vostre possibilità di bene, che sono tante e forse più grandi di quanto voi stessi pensate; sono certo che saprete sviluppare tutte le potenzialità e le disposizioni buone che conservate nel cuore. Qualunque sia il passato e per quanto si preannunci difficile il futuro, sappiate che il Signore non vi abbandonerà, ma vi sta accanto e vi sostiene. </w:t>
      </w:r>
    </w:p>
    <w:p>
      <w:pPr>
        <w:pStyle w:val="Normal"/>
        <w:rPr/>
      </w:pPr>
      <w:r>
        <w:rPr/>
        <w:t xml:space="preserve">E, infine, una parola di liberazione. Se non mi è possibile donarvi la libertà fisica, vi posso annunciare il segreto della liberazione spirituale e morale. Anche questa libertà, che tocca il profondo del cuore umano, si trova in Gesù, il nostro liberatore. Egli si presentò proprio come colui che proclamava “la libertà degli schiavi, la scarcerazione dei prigionieri” (Is 61, 1). Con tale missione, non intese soppiantare gli ordinamenti costituiti. Egli mirava ad una liberazione più profonda e più vera, quella interiore. Voleva, e vuole, condurre l’uomo dalla schiavitù di se stesso, dell’egoismo, della cattiveria e dell’ingiustizia, alla liberazione autentica, cioè alla capacità di cambiare, di rinnovarsi interiormente, di “rinascere”, di diventare persona nuova. Questo è possibile, può avvenire in qualsiasi circostanza, potrebbe essere il miracolo dell’attuale vostra permanenza in questa casa. </w:t>
      </w:r>
    </w:p>
    <w:p>
      <w:pPr>
        <w:pStyle w:val="Normal"/>
        <w:rPr/>
      </w:pPr>
      <w:r>
        <w:rPr/>
        <w:t xml:space="preserve">Sono certo, figli cari, che accoglierete con cuore aperto questo mio augurio. </w:t>
      </w:r>
    </w:p>
    <w:p>
      <w:pPr>
        <w:pStyle w:val="Normal"/>
        <w:rPr/>
      </w:pPr>
      <w:r>
        <w:rPr/>
        <w:t xml:space="preserve">Con esso vi lascio, mentre saluto le autorità carcerarie, i cappellani, tutto il personale e mentre esprimo la mia gratitudine a quanti hanno collaborato a rendere possibile questo incontro. </w:t>
      </w:r>
    </w:p>
    <w:p>
      <w:pPr>
        <w:pStyle w:val="Normal"/>
        <w:rPr/>
      </w:pPr>
      <w:r>
        <w:rPr/>
        <w:t>A tutti la mi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UORE DOMENICANE DEL SACRO CUORE DI GESÙ NEL I CENTENARIO DELLA FONDAZIONE DELLA CONGREGAZIONE</w:t>
      </w:r>
    </w:p>
    <w:p>
      <w:pPr>
        <w:pStyle w:val="Normal"/>
        <w:rPr/>
      </w:pPr>
      <w:r>
        <w:rPr/>
        <w:t>Sabato, 26 magggio 1984</w:t>
      </w:r>
    </w:p>
    <w:p>
      <w:pPr>
        <w:pStyle w:val="Normal"/>
        <w:rPr/>
      </w:pPr>
      <w:r>
        <w:rPr/>
        <w:t xml:space="preserve"> </w:t>
      </w:r>
    </w:p>
    <w:p>
      <w:pPr>
        <w:pStyle w:val="Normal"/>
        <w:rPr/>
      </w:pPr>
      <w:r>
        <w:rPr/>
        <w:t xml:space="preserve">Cari fratelli e sorelle. </w:t>
      </w:r>
    </w:p>
    <w:p>
      <w:pPr>
        <w:pStyle w:val="Normal"/>
        <w:rPr/>
      </w:pPr>
      <w:r>
        <w:rPr/>
        <w:t xml:space="preserve">1. Con viva cordialità rivolgo il mio saluto a voi tutti: alle religiose domenicane, alla superiora generale, alle consigliere, alle suore professe, novizie, postulanti, aspiranti, alle collaboratrici laiche, nonché alle alunne ed ex alunne, ai benefattori dell’istituto, ai familiari e parenti, amici e conoscenti. </w:t>
      </w:r>
    </w:p>
    <w:p>
      <w:pPr>
        <w:pStyle w:val="Normal"/>
        <w:rPr/>
      </w:pPr>
      <w:r>
        <w:rPr/>
        <w:t xml:space="preserve">È per me motivo di gioia poter festeggiare con voi, in questo incontro, il centenario della fondazione della congregazione, concludendo in tal modo le celebrazioni in corso fin dall’anno scorso. Il cammino ormai compiuto da codesta porzione della grande Famiglia domenicana dev’essere per essa ragione di una santa fierezza e di profonda gratitudine alla Provvidenza, che tanto larga è stata di benedizioni e di successi, al di là delle prove e delle immancabili difficoltà. </w:t>
      </w:r>
    </w:p>
    <w:p>
      <w:pPr>
        <w:pStyle w:val="Normal"/>
        <w:rPr/>
      </w:pPr>
      <w:r>
        <w:rPr/>
        <w:t xml:space="preserve">2. Siete venute, care religiose, accompagnate da tante persone che in vari modi testimoniano, con il loro affetto, la loro stima e il loro appoggio, la vigorosa attualità di quel carisma domenicano che avete scelto come modalità concreta del vostro impegno cristiano e religioso. Possa la vostra esperienza di questa mattina essere per voi di ulteriore stimolo a un’indefettibile fedeltà alla vostra consacrazione, nella perseveranza di un generoso servizio che, secondo l’ispirazione domenicana, si configura come comunicazione agli altri della propria esperienza contemplativa: “contemplata aliis tradere”, secondo il celebre motto di san Tommaso d’Aquino. Voi poi esercitate questa missione evangelizzatrice nella scuola cattolica. Nello stesso tempo, come religiose, siete profondamente a contatto con quella problematica così propria della gioventù, che concerne il senso o l’orientamento da dare alla propria esistenza, cioè la ricerca della propria vocazione davanti a Dio, quale che essa possa essere. </w:t>
      </w:r>
    </w:p>
    <w:p>
      <w:pPr>
        <w:pStyle w:val="Normal"/>
        <w:rPr/>
      </w:pPr>
      <w:r>
        <w:rPr/>
        <w:t xml:space="preserve">3. Per questo, vorrei fermarmi brevemente a riflettere con voi sul rapporto che deve intercorrere tra l’opera educativa della scuola cattolica e l’aiuto che essa può offrire alla ricerca di una vocazione, attuata dai giovani che essa si propone di educare. </w:t>
      </w:r>
    </w:p>
    <w:p>
      <w:pPr>
        <w:pStyle w:val="Normal"/>
        <w:rPr/>
      </w:pPr>
      <w:r>
        <w:rPr/>
        <w:t xml:space="preserve">La scuola, soprattutto se cattolica, che vuol promuovere una crescita integrale della persona, non può eludere la responsabilità che essa detiene nei confronti di un problema tanto importante qual è quello della vocazione. E il giovane, dal canto suo, ha il diritto e il dovere di chiedere alla scuola un valido aiuto da questo punto di vista. </w:t>
      </w:r>
    </w:p>
    <w:p>
      <w:pPr>
        <w:pStyle w:val="Normal"/>
        <w:rPr/>
      </w:pPr>
      <w:r>
        <w:rPr/>
        <w:t xml:space="preserve">Il problema di un’educazione della persona è inscindibilmente connesso con quello di tale scelta decisiva, perché l’esistenza personale si riferisce al concreto della vita, davanti al quale noi non possiamo evitare di prendere posizione, in un senso o in un altro: è inevitabile, infatti, che nell’agire concreto noi operiamo delle scelte, che suppongono una certa concezione del nostro destino personale e delle finalità concrete da dare alla nostra vita. Il problema che resta, allora, è solo quello che si tratti di una scelta giusta, conforme alla chiamata divina, ovvero al “progetto” che Dio ha sulla nostra vita. </w:t>
      </w:r>
    </w:p>
    <w:p>
      <w:pPr>
        <w:pStyle w:val="Normal"/>
        <w:rPr/>
      </w:pPr>
      <w:r>
        <w:rPr/>
        <w:t xml:space="preserve">Questo ruolo che la scuola cattolica può svolgere nell’aiutare il giovane o la giovane a scoprire la propria vocazione, non toglie naturalmente che essi debbano essere i primi responsabili della scoperta e della decisione vocazionale. Ma devono rendersi ben conto che se operassero la loro scelta in un modo individualistico, nell’illusione di una falsa libertà, e ignorando le indicazioni che possono venire dall’ambiente educativo che li conosce e si prende cura di essi, correrebbero il gravissimo rischio di fallire nella loro ricerca e si precluderebbero veramente la strada per comprendere la chiamata divina. La libertà di scelta, in fatto di vocazione, può orientarsi verso il vero bene della persona, solo allorquando è aperta ad accogliere la guida e il sostegno disinteressati e sicuri che provengono da educatori consapevoli della loro missione. </w:t>
      </w:r>
    </w:p>
    <w:p>
      <w:pPr>
        <w:pStyle w:val="Normal"/>
        <w:rPr/>
      </w:pPr>
      <w:r>
        <w:rPr/>
        <w:t xml:space="preserve">4. Voi, care suore, come figlie di san Domenico, avrete modo di svolgere tanto più onorevolmente quella missione, quanto più saprete far vostro quello zelo ardentissimo per la salvezza delle anime, che caratterizzò in maniera così eminente lo stile di vita del vostro santo patriarca. E inoltre, nel vostro compito non facile di condurre e stimolare la gioventù al gusto e all’amore per la verità, non trascurate mai l’apporto prezioso di san Tommaso d’Aquino, presentato e raccomandato dalla Chiesa come guida perenne per gli studi e patrono delle scuole cattoliche. </w:t>
      </w:r>
    </w:p>
    <w:p>
      <w:pPr>
        <w:pStyle w:val="Normal"/>
        <w:rPr/>
      </w:pPr>
      <w:r>
        <w:rPr/>
        <w:t xml:space="preserve">La devozione al Sacro Cuore di Gesù dà poi al vostro essere Domenicane un timbro particolare, che sottolinea fortemente quel culto al Verbo incarnato, tanto chiaramente accentuato nella spiritualità di san Domenico. </w:t>
      </w:r>
    </w:p>
    <w:p>
      <w:pPr>
        <w:pStyle w:val="Normal"/>
        <w:rPr/>
      </w:pPr>
      <w:r>
        <w:rPr/>
        <w:t xml:space="preserve">Le radici profondamente cattoliche ed ecclesiali del vostro carisma religioso vi garantiscono una rigogliosa fecondità, che ha dato prova di sé nel passato, la dà nel presente, e la darà nel futuro, sempre che voi abbiate la santa accortezza di attingere senza stancarvi a quelle fonti genuine e inesauribili. Il vostro slancio evangelico vi fa ora progettare imprese missionarie al di là dell’Oceano. Non posso che approvare e incoraggiare tali vostre aspirazioni, che sono il segno chiaro della vostra vitalità e delle benedizioni che il Signore continua ad elargirvi. Siatene sempre degne con una corrispondenza totale e senza riserve alle ispirazioni e sollecitazioni della grazia, che vi vuole tutte sante. </w:t>
      </w:r>
    </w:p>
    <w:p>
      <w:pPr>
        <w:pStyle w:val="Normal"/>
        <w:rPr/>
      </w:pPr>
      <w:r>
        <w:rPr/>
        <w:t xml:space="preserve">5. E questo invito alla santità, ovviamente, non vale solo per le suore, ma anche per voi tutti qui presenti, ognuno secondo la propria vocazione. La Vergine del rosario, onorata in modo particolare dalla famiglia domenicana, sia per tutti voi madre e guida in questa ricerca della santità. Amate molto il santo rosario: esso è una vera scuola di santità. </w:t>
      </w:r>
    </w:p>
    <w:p>
      <w:pPr>
        <w:pStyle w:val="Normal"/>
        <w:rPr/>
      </w:pPr>
      <w:r>
        <w:rPr/>
        <w:t xml:space="preserve">Ecco, cari fratelli e sorelle, i sentimenti e gli auspici che volevo esprimervi. Voglia il Signore, per l’intercessione dei venerati fondatori dell’Istituto, padre Timoteo Longo e madre Concezione Jannitto, far sì che queste celebrazioni centenarie lascino una traccia profonda nel cuore di tutti, così da permettere alla congregazione di affrontare con entusiasmo il terzo millennio, carica di ulteriori numerosi frutti di opere buone. </w:t>
      </w:r>
    </w:p>
    <w:p>
      <w:pPr>
        <w:pStyle w:val="Normal"/>
        <w:rPr/>
      </w:pPr>
      <w:r>
        <w:rPr/>
        <w:t xml:space="preserve">Con la mia affettuosa benedizione. </w:t>
      </w:r>
    </w:p>
    <w:p>
      <w:pPr>
        <w:pStyle w:val="Normal"/>
        <w:rPr/>
      </w:pPr>
      <w:r>
        <w:rPr/>
        <w:t xml:space="preserve">Saluto ora quanti rappresentano la Federazione italiana delle scuole materne, che celebra quest’anno il decennale di fondazione. </w:t>
      </w:r>
    </w:p>
    <w:p>
      <w:pPr>
        <w:pStyle w:val="Normal"/>
        <w:rPr/>
      </w:pPr>
      <w:r>
        <w:rPr/>
        <w:t xml:space="preserve">Nei lavori del congresso, che si svolge in occasione di tale significativa data, voi state studiando il passato con tutte le sue realizzazioni e l’attuale situazione sociale, che rappresenta un periodo decisivo e anche critico per le sorti stesse delle istituzioni dedite all’educazione nella libera scelta delle famiglie. Ma ciò deve provocare non un inutile scoraggiamento, ma un rinnovato, ulteriore impegno a fare sempre più e sempre meglio in questo campo delicato e vasto dell’educazione dei bambini e delle bambine, in comunanza di intenti e di iniziative che coinvolgano i genitori, le insegnanti - religiose e laiche - i dirigenti e gli amministratori delle scuole stesse. </w:t>
      </w:r>
    </w:p>
    <w:p>
      <w:pPr>
        <w:pStyle w:val="Normal"/>
        <w:rPr/>
      </w:pPr>
      <w:r>
        <w:rPr/>
        <w:t xml:space="preserve">Le scuole materne italiane di ispirazione cristiana hanno dato sempre un’esemplare testimonianza di serietà e di efficienza; serietà ed efficienza che indubbiamente saranno mantenute e potenziate nonostante le difficoltà del presente, e confermeranno i genitori in quella fiducia e stima, che finora hanno manifestato nei confronti delle vostre istituzioni. </w:t>
      </w:r>
    </w:p>
    <w:p>
      <w:pPr>
        <w:pStyle w:val="Normal"/>
        <w:rPr/>
      </w:pPr>
      <w:r>
        <w:rPr/>
        <w:t xml:space="preserve">Con questi voti e con il mio plauso per il lavoro compiuto e il mio incoraggiamento per quello futuro, invoco dal Signore l’effusione delle sue grazie su di voi, su quanti e su quante si dedicano instancabilmente all’educazione e alla formazione cristiana dei piccoli, ai quali la Chiesa e il Papa guardano con trepida fiducia e con serena speranza per l’edificazione di un mondo più umano. </w:t>
      </w:r>
    </w:p>
    <w:p>
      <w:pPr>
        <w:pStyle w:val="Normal"/>
        <w:rPr/>
      </w:pPr>
      <w:r>
        <w:rPr/>
        <w:t>La mia Benedizione Apostolica vi accompagni sempre.</w:t>
      </w:r>
    </w:p>
    <w:p>
      <w:pPr>
        <w:pStyle w:val="Normal"/>
        <w:rPr/>
      </w:pPr>
      <w:r>
        <w:rPr/>
        <w:t>***</w:t>
      </w:r>
    </w:p>
    <w:p>
      <w:pPr>
        <w:pStyle w:val="Normal"/>
        <w:rPr/>
      </w:pPr>
      <w:r>
        <w:rPr/>
        <w:t>Un saluto particolare rivolgo agli alunni della Scuola «Caterina Cittadini» di Ponte San Pietro, in diocesi di Bergamo, che sono qui accompagnati dai loro insegnanti e genitori.</w:t>
      </w:r>
    </w:p>
    <w:p>
      <w:pPr>
        <w:pStyle w:val="Normal"/>
        <w:rPr/>
      </w:pPr>
      <w:r>
        <w:rPr/>
        <w:t>a tutti i miei voti più cordiali e la mi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L' ASSEMBLEA PLENARIA  DEL PONTIFICIO CONSIGLIO PER LA FAMIGLIA</w:t>
      </w:r>
    </w:p>
    <w:p>
      <w:pPr>
        <w:pStyle w:val="Normal"/>
        <w:rPr/>
      </w:pPr>
      <w:r>
        <w:rPr/>
        <w:t>Sabato, 26 Maggio 1984</w:t>
      </w:r>
    </w:p>
    <w:p>
      <w:pPr>
        <w:pStyle w:val="Normal"/>
        <w:rPr/>
      </w:pPr>
      <w:r>
        <w:rPr/>
        <w:t xml:space="preserve"> </w:t>
      </w:r>
    </w:p>
    <w:p>
      <w:pPr>
        <w:pStyle w:val="Normal"/>
        <w:rPr/>
      </w:pPr>
      <w:r>
        <w:rPr/>
        <w:t>Cari fratelli e sorelle!</w:t>
      </w:r>
    </w:p>
    <w:p>
      <w:pPr>
        <w:pStyle w:val="Normal"/>
        <w:rPr/>
      </w:pPr>
      <w:r>
        <w:rPr/>
        <w:t>1. Con particolare gioia mi incontro con voi, membri del Pontificio consiglio per la famiglia, quali amici e collaboratori in un campo tanto importante per la vita della Chiesa e della società. Dalla famiglia, infatti, dipende in gran parte il futuro sia civile che religioso dell’umanità, perché da essa dipende il bene stesso della persona umana. Vi sono, perciò, molto grato per la collaborazione offerta nella promozione della pastorale familiare, la quale rappresenta una via importante dell’evangelizzazione e un settore che mi è sempre stato particolarmente caro nel mio ministero nell’arcidiocesi di Cracovia, così come lo è tuttora nella mia sollecitudine apostolica.</w:t>
      </w:r>
    </w:p>
    <w:p>
      <w:pPr>
        <w:pStyle w:val="Normal"/>
        <w:rPr/>
      </w:pPr>
      <w:r>
        <w:rPr/>
        <w:t xml:space="preserve">2. Il tema che vi ha impegnati in questa assemblea plenaria, alla luce di un’attenta diagnosi delle varie situazioni delle Chiese locali, è stato la preparazione al matrimonio cristiano. </w:t>
      </w:r>
    </w:p>
    <w:p>
      <w:pPr>
        <w:pStyle w:val="Normal"/>
        <w:rPr/>
      </w:pPr>
      <w:r>
        <w:rPr/>
        <w:t>È tema della più grande importanza e urgenza. Più volte ho espresso la mia personale convinzione che “l’avvenire dell’umanità passa attraverso la famiglia” (cf. Familiaris Consortio , 86). È possibile, però, andar oltre e affermare che l’avvenire della famiglia passa attraverso la sua adeguata preparazione.Tocchiamo qui un valore e un’esigenza riguardanti non soltanto i giovani chiamati al matrimonio, ma anche l’intera comunità ecclesiale e civile. Si pensi, in particolare, alla ricchezza che la Chiesa, e non essa soltanto, può ricevere da quanti si preparano al matrimonio: la freschezza e l’entusiasmo dell’amore, il gusto della bellezza, il desiderio del dialogo aperto, la speranza del domani sono un dono per tutti e un richiamo alle persone già sposate, quasi un invito a ritornare alle sorgenti della loro scelta, al “tempo primaverile” del loro amore.</w:t>
      </w:r>
    </w:p>
    <w:p>
      <w:pPr>
        <w:pStyle w:val="Normal"/>
        <w:rPr/>
      </w:pPr>
      <w:r>
        <w:rPr/>
        <w:t>3. L’esortazione apostolica Familiaris Consortio affronta esplicitamente e con ampiezza il tema della preparazione al matrimonio nelle sue diverse tappe - remota, prossima, immediata - sottolineando l’importanza che ha la famiglia nella preparazione dei figli al sacramento del matrimonio. È in essa che si pongono i primi e più profondi fondamenti di quegli atteggiamenti psicologici e morali, che renderanno possibile la vita matrimoniale, disponendo i futuri partner ad assumersi le responsabilità che il sacramento del matrimonio comporta. Le vostre risposte al questionario, che vi fu inviato nella fase preparatoria dell’assemblea, confermano questa convinzione, mettendo in evidenza che la miglior preparazione remota al matrimonio futuro dei figli è una esemplare vita di famiglia cristiana, nella quale è essenziale la testimonianza vissuta degli sposi. L’ambiente familiare, illuminato dall’opportuno insegnamento dei genitori, costituisce la miglior preparazione dei figli alla vita, e quindi anche al matrimonio.</w:t>
      </w:r>
    </w:p>
    <w:p>
      <w:pPr>
        <w:pStyle w:val="Normal"/>
        <w:rPr/>
      </w:pPr>
      <w:r>
        <w:rPr/>
        <w:t>4. Crescendo, i figli entrano in un periodo particolarmente importante, delicato e difficile della loro educazione. La necessaria conquista della propria identità porta gli adolescenti ad una autoaffermazione, che non di rado è accompagnata dalla tentazione di assumere un atteggiamento di contestazione dell’autorità dei genitori, con un certo distanziamento dall’ambiente familiare, rimasto fino ad allora quasi il loro unico ambito vitale. Proprio in questa età si produce l’affascinante scoperta dell’altro sesso e si accentua l’influenza degli elementi extra-familiari nella vita dell’adolescente, specialmente dei mezzi di comunicazione sociale, dei gruppi di amici, della scuola. Tutto ciò rende più difficile, ma non per questo meno importante, l’azione educativa dei genitori, affidata ormai soprattutto alla forza trascinatrice dell’esempio e dell’influsso discreto di un atteggiamento prudente, che coltivi un vincolo profondo con il giovane, adeguato nella forma e nello stile alla sua età e alle sue caratteristiche personali.</w:t>
      </w:r>
    </w:p>
    <w:p>
      <w:pPr>
        <w:pStyle w:val="Normal"/>
        <w:rPr/>
      </w:pPr>
      <w:r>
        <w:rPr/>
        <w:t>Dedicandogli il tempo e l’attenzione necessari, i genitori faranno sì che il giovane sperimenti quanto essi gli vogliano bene in modo fedele, tenace, rispettoso della sua personalità e della sua libertà, e sempre disposto ad aiutare e accogliere, soprattutto nei momenti del bisogno.</w:t>
      </w:r>
    </w:p>
    <w:p>
      <w:pPr>
        <w:pStyle w:val="Normal"/>
        <w:rPr/>
      </w:pPr>
      <w:r>
        <w:rPr/>
        <w:t>5. Nel periodo dell’adolescenza intervengono con particolare vivacità, come s’è detto, a influenzare lo sviluppo dei giovani altri elementi al di fuori della famiglia. Mi riferisco specialmente alla scuola e ai mezzi di comunicazione sociale. In entrambi i campi il Pontificio consiglio per la famiglia deve sviluppare iniziative per aiutare efficacemente le famiglie nel compito essenziale di educare i propri figli, specialmente per quanto riguarda l’educazione all’amore.</w:t>
      </w:r>
    </w:p>
    <w:p>
      <w:pPr>
        <w:pStyle w:val="Normal"/>
        <w:rPr/>
      </w:pPr>
      <w:r>
        <w:rPr/>
        <w:t>È necessario favorire e realizzare un coordinamento e una cooperazione molto più stretti tra genitori ed educatori nei collegi e nelle scuole. I genitori non possono delegare tutte le loro funzioni educative alla scuola, la quale, a sua volta, non può prescindere da coloro che le affidano i propri figli per un’educazione completa.La scuola e i genitori devono aiutarsi reciprocamente nel compito educativo del bambino e dell’adolescente, anche in ciò che si riferisce all’educazione all’amore e al matrimonio. Però non possiamo dimenticare che molti ragazzi e ragazze frequentano scuole non cattoliche, nelle quali spesso non ricevono un adeguato orientamento in proposito o ricevono un insegnamento e sperimentano un ambiente, che non li aiutano a formarsi una visione cristiana dell’amore, della sessualità e del matrimonio.</w:t>
      </w:r>
    </w:p>
    <w:p>
      <w:pPr>
        <w:pStyle w:val="Normal"/>
        <w:rPr/>
      </w:pPr>
      <w:r>
        <w:rPr/>
        <w:t>Il dovere dei genitori si fa, in questo caso, ancor più grave sia nei confronti della scuola, sia, soprattutto, nell’ambito della propria famiglia, nella quale devono svolgere un’azione educativa e rendere una testimonianza capaci di contrastare e di superare le influenze negative che l’insegnamento o l’ambiente hanno sui loro figli.</w:t>
      </w:r>
    </w:p>
    <w:p>
      <w:pPr>
        <w:pStyle w:val="Normal"/>
        <w:rPr/>
      </w:pPr>
      <w:r>
        <w:rPr/>
        <w:t>6. I mezzi di comunicazione sociale meritano una speciale menzione. Dalle vostre risposte al questionario appare chiaramente la grande influenza che essi hanno e come questa è, generalmente, piuttosto negativa. Il Pontificio consiglio per la famiglia ha qui un altro campo importante di azione, sia per individuare i modi con cui aiutare i genitori ad utilizzare saggiamente e con discernimento critico i mezzi di comunicazione sociale, sia per suscitare iniziative tra gli artisti e tra i vari operatori dei mass-media, perché ci sia un’offerta di trasmissioni più positivamente ispirate ai valori cristiani. I mass-media hanno un grande influsso nella nostra cultura moderna e da essi non è possibile prescindere: occorre perciò impegnarsi a utilizzarli nel loro enorme potenziale per il bene delle persone e delle famiglie, senza lasciarsi condizionare da interessi, che frequentemente fanno dimenticare il vero bene morale dei bambini, dei giovani e delle famiglie, a cui si rivolgono.</w:t>
      </w:r>
    </w:p>
    <w:p>
      <w:pPr>
        <w:pStyle w:val="Normal"/>
        <w:rPr/>
      </w:pPr>
      <w:r>
        <w:rPr/>
        <w:t xml:space="preserve">7. Quando c’è una buona preparazione remota e prossima al matrimonio, quella immediata si fa più facile e più feconda. I molti sforzi realizzati in quest’ultimo campo hanno accresciuto nella Chiesa la coscienza che il matrimonio, come ogni altro sacramento, deve essere adeguatamente preparato, perché la sua celebrazione sia feconda nella vita degli sposi. </w:t>
      </w:r>
    </w:p>
    <w:p>
      <w:pPr>
        <w:pStyle w:val="Normal"/>
        <w:rPr/>
      </w:pPr>
      <w:r>
        <w:rPr/>
        <w:t>Il nuovo Codice di diritto canonico  (cf. CIC, can. 1063) ha incluso la preparazione al matrimonio fra i doveri della comunità ecclesiale, specialmente dei pastori.</w:t>
      </w:r>
    </w:p>
    <w:p>
      <w:pPr>
        <w:pStyle w:val="Normal"/>
        <w:rPr/>
      </w:pPr>
      <w:r>
        <w:rPr/>
        <w:t xml:space="preserve">8. La preparazione al matrimonio apre vasti campi di azione al Pontificio consiglio per la famiglia, che deve affrontarli con entusiasmo, creatività, energia e costanza. </w:t>
      </w:r>
    </w:p>
    <w:p>
      <w:pPr>
        <w:pStyle w:val="Normal"/>
        <w:rPr/>
      </w:pPr>
      <w:r>
        <w:rPr/>
        <w:t>Non bisogna scoraggiarsi di fronte alle difficoltà che inevitabilmente si incontrano. Nessun sacrificio può trattenere la comunità cristiana e le singole famiglie dal compito così essenziale di preparare bene i futuri sposi che costituiranno le famiglie del terzo millennio di vita cristiana. Occorre altresì non accantonare alcuna iniziativa che possa rivelarsi di aiuto per le famiglie già costituite, desiderose di meglio conoscere, comprendere e realizzare il loro dovere in ambienti così difficili come quelli in cui, frequentemente, sono chiamate a vivere.</w:t>
      </w:r>
    </w:p>
    <w:p>
      <w:pPr>
        <w:pStyle w:val="Normal"/>
        <w:rPr/>
      </w:pPr>
      <w:r>
        <w:rPr/>
        <w:t>Vi chiedo che poniate tutti i vostri sforzi per stare vicini a queste famiglie, per sostenerle in tutti i modi e per educarle all’amore, che nel sacramento del matrimonio, per dono gratuito di Gesù Cristo, diventa imitazione e partecipazione dell’amore del Signore verso la sua Chiesa.</w:t>
      </w:r>
    </w:p>
    <w:p>
      <w:pPr>
        <w:pStyle w:val="Normal"/>
        <w:rPr/>
      </w:pPr>
      <w:r>
        <w:rPr/>
        <w:t>Nell’esprimervi il mio apprezzamento per la vostra generosa dedizione, con grande affetto imparto la mia benedizione apostolica a voi, ai vostri familiari e a quanti sono oggetto della vostra attenzione e azione pastoral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ERÙ IN VISITA «AD LIMINA APOSTOLORUM»</w:t>
      </w:r>
    </w:p>
    <w:p>
      <w:pPr>
        <w:pStyle w:val="Normal"/>
        <w:rPr/>
      </w:pPr>
      <w:r>
        <w:rPr/>
        <w:t>Giovedì, 24 maggio 1984</w:t>
      </w:r>
    </w:p>
    <w:p>
      <w:pPr>
        <w:pStyle w:val="Normal"/>
        <w:rPr/>
      </w:pPr>
      <w:r>
        <w:rPr/>
        <w:t xml:space="preserve"> </w:t>
      </w:r>
    </w:p>
    <w:p>
      <w:pPr>
        <w:pStyle w:val="Normal"/>
        <w:rPr/>
      </w:pPr>
      <w:r>
        <w:rPr/>
        <w:t xml:space="preserve">Cari fratelli nell’episcopato. </w:t>
      </w:r>
    </w:p>
    <w:p>
      <w:pPr>
        <w:pStyle w:val="Normal"/>
        <w:rPr/>
      </w:pPr>
      <w:r>
        <w:rPr/>
        <w:t xml:space="preserve">1. Vi ricevo oggi con vera gioia, pastori della Chiesa di Cristo in Perù, venuti a Roma per la visita “ad limina”, che culmina con questo incontro. E un’occasione propizia per prendere contatto con i dicasteri che mi aiutano nel governo della Chiesa e, soprattutto, essa mi permette di partecipare alle vostre gioie, speranze e preoccupazioni nella cura pastorale del gregge di Cristo affidato alla vostra sollecitudine, che costituisce anche per il successore di Pietro “l’assillo quotidiano, la preoccupazione per tutte le Chiese” (2 Cor 11, 28). </w:t>
      </w:r>
    </w:p>
    <w:p>
      <w:pPr>
        <w:pStyle w:val="Normal"/>
        <w:rPr/>
      </w:pPr>
      <w:r>
        <w:rPr/>
        <w:t xml:space="preserve">In questo primo gruppo di vescovi del Perù sono presenti i rappresentanti delle tre zone in cui si divide il vostro Paese, con le loro peculiari caratteristiche, ma dove la popolazione è unita nella stessa fede in Gesù Cristo nostro Signore, radicata profondamente nel cristiano popolo peruviano. </w:t>
      </w:r>
    </w:p>
    <w:p>
      <w:pPr>
        <w:pStyle w:val="Normal"/>
        <w:rPr/>
      </w:pPr>
      <w:r>
        <w:rPr/>
        <w:t xml:space="preserve">2. Vedo in ciò, al di sopra della pluralità di elementi esterni, un simbolismo di unità e di concordia, che nei nostri tempi, come nei precedenti, deve essere preservato, promosso e approfondito in tutti gli ambienti, ma in modo speciale tra coloro che hanno la responsabilità di guidare il popolo di Dio. </w:t>
      </w:r>
    </w:p>
    <w:p>
      <w:pPr>
        <w:pStyle w:val="Normal"/>
        <w:rPr/>
      </w:pPr>
      <w:r>
        <w:rPr/>
        <w:t xml:space="preserve">È questa un’imperiosa necessità richiesta dalle circostanze contemporanee, nelle quali la divisione, l’odio e la violenza minacciano l’ordine temporale. Ma è anzitutto l’unione ecclesiale che ci urge a rispondere coerentemente al desiderio e alla richiesta del Salvatore: “Padre santo, custodisci nel tuo nome coloro che mi hai dato, perché siano una cosa sola, come noi” (Gv 17, 11); una supplica ripetuta poco dopo, quando estendendo il suo sguardo attraverso il tempo e lo spazio - egli si volge a chiedere al Padre: “Non prego solo per questi, ma anche per quelli che per la loro parola crederanno in me; perché tutti siano una cosa sola . . . perché il mondo creda che tu mi hai mandato” (Gv 17, 20-23). </w:t>
      </w:r>
    </w:p>
    <w:p>
      <w:pPr>
        <w:pStyle w:val="Normal"/>
        <w:rPr/>
      </w:pPr>
      <w:r>
        <w:rPr/>
        <w:t xml:space="preserve">Questa unità, segno di credibilità ecclesiale, deve essere forte innanzitutto tra di voi e, soprattutto, col successore di Pietro, fonte imprescindibile della vera unità, che desiderate rafforzare con la vostra visita alla sede di Roma. Desidero per parte mia augurarvi che in essa incontriate sempre un sostegno sicuro per poter meglio compiere i vostri doveri di vescovi. </w:t>
      </w:r>
    </w:p>
    <w:p>
      <w:pPr>
        <w:pStyle w:val="Normal"/>
        <w:rPr/>
      </w:pPr>
      <w:r>
        <w:rPr/>
        <w:t xml:space="preserve">Come membri dell’episcopato e pastori, a voi spettano diverse responsabilità che attengono alla guida spirituale delle vostre comunità. Perciò dovete curare la purezza della dottrina, salvaguardando il tesoro che Cristo ha affidato alla nostra custodia perché fruttificasse. E poi vostro compito prestare attenzione ad eventuali deviazioni dottrinali e pastorali e, in questo modo, evitare che il popolo dei credenti ne sia danneggiato nella fede e nel suo dinamico cammino ecclesiale. Perciò, la vostra parola orientatrice, chiara e unitaria, dovrà essere capace di illuminare il cammino della comunità ecclesiale, sia perché i sacerdoti, i religiosi, le religiose e tutti gli operatori della pastorale mantengano sempre il corretto concetto di Chiesa voluto dal Fondatore e presentato dal magistero della Chiesa, sia perché questo concetto fondi efficacemente l’identità degli educatori alla fede e di tutto il popolo di Dio e determini gli obiettivi propri del comportamento cristiano. Obiettivi che non possono passare sopra le situazioni anche temporali della fede, ma che non si esauriscono in esse, dilatandosi invece alla salvezza eterna in Cristo, liberatore dal peccato e redentore dell’uomo. </w:t>
      </w:r>
    </w:p>
    <w:p>
      <w:pPr>
        <w:pStyle w:val="Normal"/>
        <w:rPr/>
      </w:pPr>
      <w:r>
        <w:rPr/>
        <w:t xml:space="preserve">Questo è il cammino della fedeltà ecclesiale, della gioia della cooperazione all’opera integralmente liberatrice di Cristo, dell’impegno generoso in un compito che richiede la nostra collaborazione dinamica e responsabile, ma che non può prescindere dalla precisa volontà di Cristo di fondare la sua Chiesa con caratteristiche e fini ben determinati. </w:t>
      </w:r>
    </w:p>
    <w:p>
      <w:pPr>
        <w:pStyle w:val="Normal"/>
        <w:rPr/>
      </w:pPr>
      <w:r>
        <w:rPr/>
        <w:t xml:space="preserve">La comprensione e l’amore devono essere sempre presenti nel vostro spirito e nelle vostre azioni, perché “il buon pastore dà la vita per le sue pecore” (Gv 10, 11). Ma questo stesso amore o interesse verso di esse richiede che le si guidi per il giusto cammino verso il Padre, significa “chiamarle ad una ad una . . . camminare innanzi a loro: le pecore seguiranno il pastore perché conoscono la sua voce” (Gv 10, 3-4). Sarebbe un inganno lasciare che ciascuna di esse segua il proprio cammino, esposta a tanti pericoli, senza offrirle quella guida paziente e perseverante di cui ha bisogno per non sbagliare direzione. </w:t>
      </w:r>
    </w:p>
    <w:p>
      <w:pPr>
        <w:pStyle w:val="Normal"/>
        <w:rPr/>
      </w:pPr>
      <w:r>
        <w:rPr/>
        <w:t xml:space="preserve">3. So bene, cari fratelli, che in questo importante compito affidatovi da Cristo Gesù, dal quale “riceverete la corona della gloria che non appassisce (1 Pt 5, 4), voi contate sull’aiuto prezioso di tanti collaboratori; perciò vi sta tanto a cuore il problema dell’incremento e dell’adeguata formazione dei sacerdoti, nei quali “grazie al dono dello Spirito Santo che è stato loro concesso nella sacra ordinazione, i vescovi hanno dei necessari collaboratori e consiglieri nel ministero e nella funzione di istruire, santificare e governare il popolo di Dio” (Presbyterorum ordinis , 7). </w:t>
      </w:r>
    </w:p>
    <w:p>
      <w:pPr>
        <w:pStyle w:val="Normal"/>
        <w:rPr/>
      </w:pPr>
      <w:r>
        <w:rPr/>
        <w:t xml:space="preserve">So anche che questa è la priorità delle priorità della missione vostra e dei vostri sacerdoti: la salvezza del popolo di Dio. Questa è la prima regola di cui dovete tener conto nel procurarvi collaboratori nell’incarico ricevuto di cercare giovani capaci di arrivare ad essere autentici uomini di Dio, perché portino Dio agli uomini. Perciò è necessario formare sacerdoti che rendano trasparente Cristo agli altri. È necessario ottenere validi operai ad esempi di vita soprannaturale. Di qui la necessità e l’importanza del seminario, entrambe mai abbastanza soppesate. Proprio per questo, le vocazioni e il seminario devono essere considerati dal pastore della diocesi “come la pupilla dei suoi occhi”, una frase proverbiale ma sempre vera. </w:t>
      </w:r>
    </w:p>
    <w:p>
      <w:pPr>
        <w:pStyle w:val="Normal"/>
        <w:rPr/>
      </w:pPr>
      <w:r>
        <w:rPr/>
        <w:t xml:space="preserve">Sono al corrente del fatto che, per grazia di Dio, vi è un risveglio di vocazioni nella vostra patria, e non cesso di benedire il Signore per questa ragione. Ciononostante, bisogna intensificare lo sforzo, per quanto possibile, a favore delle vocazioni al sacerdozio. Infatti, è ancora grande l’aiuto presbiterale, generoso e pieno di abnegazione, di altre Chiese locali straniere. Pregate dunque il padrone della messe perché mandi operai nella sua messe (cf. Mt 9, 37). E insieme con la preghiera fervente e costante, predisponete anche i necessari strumenti umani. Fate conoscere l’ideale sacerdotale nella sua integrità. Presentatelo ai giovani in tutta la sua grandezza, perché la gioventù ama gli alti ideali. Non nascondete, però, i sacrifici che la vocazione consacrata esige, perché i giovani sono generosi e questo non li intimorisce ma li stimola. Parlate loro di Cristo con amore e verità, svelando loro la vivezza di questo ideale. È così che i giovani sono affascinati da Cristo. </w:t>
      </w:r>
    </w:p>
    <w:p>
      <w:pPr>
        <w:pStyle w:val="Normal"/>
        <w:rPr/>
      </w:pPr>
      <w:r>
        <w:rPr/>
        <w:t xml:space="preserve">4. Non si tratta solo della promozione delle vocazioni, ma anche della loro opportuna selezione, perché “molti sono chiamati, ma pochi gli eletti” (Mt 22, 14). La scarsezza di sacerdoti può provocare nel vescovo la tentazione di lasciarsi prendere dall’ansia del numero. È necessario, ciononostante, valutare i candidati, selezionarli con prudenza, ma senza timore, durante gli anni del seminario; e con maggiore cura e attenzione prima di ammetterli agli ordini consacrati. È meglio, infatti, avere meno seminaristi e sacerdoti, ma buoni, che molti, ma mediocri. </w:t>
      </w:r>
    </w:p>
    <w:p>
      <w:pPr>
        <w:pStyle w:val="Normal"/>
        <w:rPr/>
      </w:pPr>
      <w:r>
        <w:rPr/>
        <w:t xml:space="preserve">A proposito della formazione dei futuri sacerdoti vorrei ricordarvi - come ho detto ad altri vescovi latinoamericani - come il Concilio presenta la loro formazione puntando tutto su quello che potremmo chiamare il progetto pedagogico della Chiesa per i futuri ministri dell’altare: la persona di Cristo, maestro, sacerdote e pastore. Si tratta di chiamare personalmente ciascuno dei seminaristi a questa “convivenza” con Gesù Cristo e a imparare da colui che permette di fare un’esperienza simile a quella degli apostoli: ascoltare le sue parole di vita eterna, sentirsi soavemente ma irresistibilmente attratti dal fascino umano-divino della sua persona, lanciarsi con decisione al suo inseguimento, rimanere interiormente segnati da quell’incontro con colui dal quale non si può più prescindere nella vita. </w:t>
      </w:r>
    </w:p>
    <w:p>
      <w:pPr>
        <w:pStyle w:val="Normal"/>
        <w:rPr/>
      </w:pPr>
      <w:r>
        <w:rPr/>
        <w:t xml:space="preserve">5. La preghiera personale, nella quale si ascolta la parola di vita e la si confronta con l’esistenza quotidiana, una preghiera che sia comunione col Signore e si traduca in un impegno di fedeltà evangelica, di opzione radicale per Cristo e per la sua causa che è il Vangelo, farà dei futuri sacerdoti uomini di Cristo e uomini per gli altri. La preghiera assidua, che è centrale nella vita del sacerdote, deve essere il crogiolo della formazione spirituale. Non possiamo dimenticare che Cristo stesso ha fatto della preghiera - dalla sua entrata nel mondo (cf. Eb 10, 3-7) fino alla morte in croce (cf. Lc 23, 46) - il segreto della sua comunione col Padre e della sua missione in favore degli uomini. A essa dedicava, infatti, momenti significativi della sua giornata apostolica (cf. Mc 1, 35). Della preghiera ha bisogno il sacerdote nel suo lavoro quotidiano, nelle sue difficoltà e tra i pericoli del mondo (cf. Gv 17, 11-15). Deve dunque imparare a pregare già in seminario, in modo da perseverarvi, nonostante il gravoso lavoro apostolico. </w:t>
      </w:r>
    </w:p>
    <w:p>
      <w:pPr>
        <w:pStyle w:val="Normal"/>
        <w:rPr/>
      </w:pPr>
      <w:r>
        <w:rPr/>
        <w:t xml:space="preserve">Non bisogna avere paura che questo “cristocentrismo” porti il sacerdote a quello che oggi viene chiamato “intimismo” e a un’“alienazione” dai problemi reali dei fratelli uomini. Quanto più essi conoscono Cristo, quanto più grande è la loro amicizia profonda con Cristo, e quanto più vibrano di entusiasmo per il Signore, tanto più sentiranno l’urgenza delle parole del Maestro: “In verità vi dico: ogni volta che avete fatto queste cose a uno solo di questi miei fratelli più piccoli, l’avete fatto a me” (Mt 25, 40). Qui dovranno trovare il costante impulso a impegnarsi, con criteri evangelici, a favore dei più poveri, degli emarginati, degli oppressi a causa della giustizia. </w:t>
      </w:r>
    </w:p>
    <w:p>
      <w:pPr>
        <w:pStyle w:val="Normal"/>
        <w:rPr/>
      </w:pPr>
      <w:r>
        <w:rPr/>
        <w:t xml:space="preserve">6. Vi ricordavo poco fa il metodo usato da Gesù, secondo le parole di Marco: “Ne costituì dodici che stessero con lui e anche per mandarli a predicare” (Mc 3, 14). Familiarità, dunque, con Gesù Cristo e, come conseguenza, missione apostolica. </w:t>
      </w:r>
    </w:p>
    <w:p>
      <w:pPr>
        <w:pStyle w:val="Normal"/>
        <w:rPr/>
      </w:pPr>
      <w:r>
        <w:rPr/>
        <w:t xml:space="preserve">Vorrei vedere anche in questo un modello di ideale per ogni vescovo rispetto ai suoi sacerdoti: formare un’autentica famiglia presbiterale: dei sacerdoti tra di loro e con il proprio vescovo. Vivere un’autentica e intima amicizia reciproca; che gioiscano nell’aiutarsi reciprocamente nelle loro opere pastorali, che sappiano sostenersi e incoraggiarsi nelle vicissitudini della vita, che trovino il loro più grande conforto nelle giornate trascorse insieme, dalle quali escano confortati nel corpo e nello spirito. Così faceva Gesù stesso con i suoi discepoli al termine del suo itinerario missionario: “Venite in disparte, in un luogo solitario, e riposatevi un po’” (Mc 6, 31). </w:t>
      </w:r>
    </w:p>
    <w:p>
      <w:pPr>
        <w:pStyle w:val="Normal"/>
        <w:rPr/>
      </w:pPr>
      <w:r>
        <w:rPr/>
        <w:t xml:space="preserve">Non esitate, cari fratelli, a promuovere e partecipare a riunioni di carattere familiare con i vostri sacerdoti. Visitateli nelle loro case e parrocchie, come amici e fratelli. Permettetemi che vi dica: non abbiate paura a dedicare loro tutto il tempo necessario, poiché è tempo dedicato a coloro che, col vostro lavoro apostolico quotidiano, moltiplicheranno il frutto dei vostri sforzi, arrivando dove voi non potreste arrivare con le vostre sole forze. E qualcosa di simile si può dire delle vostre relazioni con i seminaristi, i quali si sentiranno così non solo come semplici alunni di un centro di studi, ma come futuri membri di una famiglia, della famiglia sacerdotale di Cristo. </w:t>
      </w:r>
    </w:p>
    <w:p>
      <w:pPr>
        <w:pStyle w:val="Normal"/>
        <w:rPr/>
      </w:pPr>
      <w:r>
        <w:rPr/>
        <w:t xml:space="preserve">7. Cari fratelli nell’episcopato, vi sono altri temi sui quali mi piacerebbe intrattenermi con voi, ma non è possibile protrarre questo incontro. Ad essi mi riferirò nel ricevere gli altri membri dell’episcopato peruviano. </w:t>
      </w:r>
    </w:p>
    <w:p>
      <w:pPr>
        <w:pStyle w:val="Normal"/>
        <w:rPr/>
      </w:pPr>
      <w:r>
        <w:rPr/>
        <w:t xml:space="preserve">Tornando ai vostri luoghi di lavoro, siate certi che continuerò ad essere tra di voi col cuore, incoraggiando fraternamente i vostri sacerdoti e seminaristi, i religiosi e le religiose delle vostre giurisdizioni, i vostri collaboratori senza eccezione. Raccomando tutti i vostri fedeli al Signore per intercessione di Maria santissima - tanto venerata sotto diversi appellativi in tutte le vostre circoscrizioni ecclesiali - e a tutti e a ciascuno estendo la cordiale benedizione apostolica che imparto a voi personalment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 IV CONGRESSO NAZIONALE DELL'ASSOCIAZIONE CATTOLICA ESERCENTI CINEMA</w:t>
      </w:r>
    </w:p>
    <w:p>
      <w:pPr>
        <w:pStyle w:val="Normal"/>
        <w:rPr/>
      </w:pPr>
      <w:r>
        <w:rPr/>
        <w:t>Sala del Concistoro - Giovedì, 24 maggio 1984</w:t>
      </w:r>
    </w:p>
    <w:p>
      <w:pPr>
        <w:pStyle w:val="Normal"/>
        <w:rPr/>
      </w:pPr>
      <w:r>
        <w:rPr/>
        <w:t xml:space="preserve"> </w:t>
      </w:r>
    </w:p>
    <w:p>
      <w:pPr>
        <w:pStyle w:val="Normal"/>
        <w:rPr/>
      </w:pPr>
      <w:r>
        <w:rPr/>
        <w:t xml:space="preserve">Carissimi fratelli e sorelle. </w:t>
      </w:r>
    </w:p>
    <w:p>
      <w:pPr>
        <w:pStyle w:val="Normal"/>
        <w:rPr/>
      </w:pPr>
      <w:r>
        <w:rPr/>
        <w:t xml:space="preserve">1. Con viva gioia vi rivolgo il mio saluto cordiale, accogliendovi in udienza in occasione del congresso nazionale promosso dalla vostra Associazione cattolica esercenti cinema per celebrare il 35° anniversario di fondazione. Il mio saluto intende raggiungere altresì gli autorevoli rappresentanti dei vari settori del mondo dello spettacolo, che hanno gentilmente voluto essere presenti a questo incontro. </w:t>
      </w:r>
    </w:p>
    <w:p>
      <w:pPr>
        <w:pStyle w:val="Normal"/>
        <w:rPr/>
      </w:pPr>
      <w:r>
        <w:rPr/>
        <w:t xml:space="preserve">2. Il vostro congresso tocca non soltanto temi che hanno frequentemente attirato l’attenzione dei miei predecessori in un’ampia serie di documenti, ma si inserisce nel vivo del piano pastorale che l’episcopato italiano ha proposto alle Chiese locali d’Italia per gli anni ‘80: “Comunione e Comunità”. È facile infatti comprendere che, se la comunità non si attua senza la comunione, presupposto di quest’ultima è però la comunicazione. </w:t>
      </w:r>
    </w:p>
    <w:p>
      <w:pPr>
        <w:pStyle w:val="Normal"/>
        <w:rPr/>
      </w:pPr>
      <w:r>
        <w:rPr/>
        <w:t xml:space="preserve">Ma il tema del vostro congresso coglie anche un motivo di interesse generale per l’umanità, particolarmente in questo momento nel quale il grandioso sviluppo della tecnologia sembra orientarsi più a isolare le persone che ad aiutarle a ritrovarsi. Infatti il prevalere dell’interesse per gli strumenti rispetto alla comunicazione deforma quello stesso concetto di comunicazione, che il Concilio Vaticano II ha esaltato nel decreto Inter Mirifica  e che l’istruzione pastorale Communio et Progressio (Pontificii Consilii instrumentis Comunicationis socialis praepositi, Communio et Progressio , n. 1) ha così definito: “La comunione e il progresso della società umana sono i fini primari della comunicazione sociale e dei suoi strumenti”. </w:t>
      </w:r>
    </w:p>
    <w:p>
      <w:pPr>
        <w:pStyle w:val="Normal"/>
        <w:rPr/>
      </w:pPr>
      <w:r>
        <w:rPr/>
        <w:t xml:space="preserve">3. La vostra preoccupazione è la stessa della Chiesa. Questa infatti realizza la sua missione nella comunicazione della salvezza, continuando cioè l’opera di Cristo che “durante la sua dimora terrena si è mostrato quale perfetto comunicatore”, attirando a sé le folle assetate di verità, indicando ai suoi discepoli la comunione reciproca come segno di identificazione quali suoi seguaci e, alla fine, istituendo l’Eucaristia, nella quale “attuò la più perfetta forma di comunione che potesse essere concessa agli uomini, vale a dire la comunione tra Dio e l’uomo, e perciò anche il più intimo e perfetto legame tra gli uomini” (Ivi, 11). </w:t>
      </w:r>
    </w:p>
    <w:p>
      <w:pPr>
        <w:pStyle w:val="Normal"/>
        <w:rPr/>
      </w:pPr>
      <w:r>
        <w:rPr/>
        <w:t xml:space="preserve">La vostra peculiarità si esprime attraverso l’uso di un mezzo particolarmente efficace: la sala della comunità. In 35 anni di vita della vostra associazione, questa sala, originariamente denominata “sala cinematografica parrocchiale”, è andata assumendo una fisionomia sempre più marcatamente pastorale e sempre maggiormente rispondente a esigenze che trascendono la semplice fruizione di spettacoli cinematografici, per quanto selezionati con criteri morali e culturali. </w:t>
      </w:r>
    </w:p>
    <w:p>
      <w:pPr>
        <w:pStyle w:val="Normal"/>
        <w:rPr/>
      </w:pPr>
      <w:r>
        <w:rPr/>
        <w:t xml:space="preserve">Aprendovi al concetto più ampio e profondo di comunicazione e considerando le tecniche nel loro valore strumentale, avete voluto, anche sotto la guida e dietro le indicazioni dei vostri vescovi, rendere le vostre sale “luoghi di incontro e di dialogo, spazi di cultura e di impegno, per un’azione sapiente di recupero culturale, di preevangelizzazione e di piena evangelizzazione” (Commissionis Episcopalis Italicae, Nota pastoralis, mense ianuario 1982, n. 1 d.). </w:t>
      </w:r>
    </w:p>
    <w:p>
      <w:pPr>
        <w:pStyle w:val="Normal"/>
        <w:rPr/>
      </w:pPr>
      <w:r>
        <w:rPr/>
        <w:t xml:space="preserve">Avete accolto e valorizzato così nelle vostre sale gli strumenti della comunicazione sociale, offrendo alle popolazioni, tra le quali voi operate pastoralmente, una gamma di occasioni per ritrovarsi, per comunicare, per entrare in comunione e costituire comunità. Le vostre sale sono diventate così propedeutiche al tempio, punto di riferimento e di interesse anche per i lontani, servizio al popolo di Dio, ma anche a “tutti i figli di Dio ovunque dispersi”. </w:t>
      </w:r>
    </w:p>
    <w:p>
      <w:pPr>
        <w:pStyle w:val="Normal"/>
        <w:rPr/>
      </w:pPr>
      <w:r>
        <w:rPr/>
        <w:t xml:space="preserve">4. Mi rallegro cordialmente con voi per questo vostro ministero e auspico che la “sala della comunità” diventi per tutte le parrocchie il complemento del tempio, il luogo e lo spazio per il primo approccio degli uomini al mistero della Chiesa e, per la riflessione dei fedeli già maturi, una sorta di catechesi che parta dalle vicende umane e si incarni nelle “gioie e nelle speranze, nelle pene e nelle angosce degli uomini di oggi, soprattutto dei più poveri” materialmente e spiritualmente (cf. Gaudium et Spes , 1). </w:t>
      </w:r>
    </w:p>
    <w:p>
      <w:pPr>
        <w:pStyle w:val="Normal"/>
        <w:rPr/>
      </w:pPr>
      <w:r>
        <w:rPr/>
        <w:t xml:space="preserve">Mi rallegro anche perché la vostra testimonianza in siffatta gestione della “sala della comunità” e nell’uso degli strumenti della comunicazione sociale si contrappone all’uso degradante che purtroppo degli stessi strumenti sovente viene fatto. Il fenomeno della dilagante pornografia non può non preoccupare ogni essere umano che abbia a cuore la tutela della dignità della persona e la formazione morale delle giovani generazioni. </w:t>
      </w:r>
    </w:p>
    <w:p>
      <w:pPr>
        <w:pStyle w:val="Normal"/>
        <w:rPr/>
      </w:pPr>
      <w:r>
        <w:rPr/>
        <w:t xml:space="preserve">Voi conoscete la forza persuasiva dei messaggi mediati dai moderni strumenti di comunicazione sociale, e sapete quanti e quali attentati si perpetrano continuamente contro ogni sistema di valori, contro la vita, contro la moralità, contro la verità e la giustizia, contro le fondamentali istituzioni sociali, in primo luogo la famiglia. </w:t>
      </w:r>
    </w:p>
    <w:p>
      <w:pPr>
        <w:pStyle w:val="Normal"/>
        <w:rPr/>
      </w:pPr>
      <w:r>
        <w:rPr/>
        <w:t xml:space="preserve">La gioventù e la stessa fanciullezza subiscono l’offensiva lusingatrice di modelli di vita e di comportamento che sono agli antipodi della concezione cristiana della vita. </w:t>
      </w:r>
    </w:p>
    <w:p>
      <w:pPr>
        <w:pStyle w:val="Normal"/>
        <w:rPr/>
      </w:pPr>
      <w:r>
        <w:rPr/>
        <w:t xml:space="preserve">La Chiesa, col suo magistero, denuncia incessantemente i pericoli di questa azione deleteria e indica le vie della vita. Ma è necessario che la carica persuasiva degli strumenti di comunicazione sociale sia adoperata dai responsabili con la coscienza che tali strumenti “sebbene frutto dell’impegno umano, sono doni di Dio” (Pii XII, Miranda Prorsus , 1) e devono quindi essere usati per “unire gli uomini in vincoli fraterni, affinché collaborino al piano di salvezza di Dio” ((Pontificii Consilii instrumentis Comunicationis socialis praepositi, Communio et Progressio , n. 2). </w:t>
      </w:r>
    </w:p>
    <w:p>
      <w:pPr>
        <w:pStyle w:val="Normal"/>
        <w:rPr/>
      </w:pPr>
      <w:r>
        <w:rPr/>
        <w:t xml:space="preserve">Questa raccomandazione io rivolgo con animo accorato e con fiducia anche agli autorevoli rappresentanti del mondo dello spettacolo: la loro partecipazione a questo incontro deve certamente interpretarsi come un segno della loro particolare sensibilità ai valori dello spirito. Confido pertanto che, nonostante le difficoltà alle quali essi devono far fronte nel loro lavoro, vorranno accogliere con favore questo invito, adoperandosi perché gli spettacoli, nelle loro varie espressioni, diano un valido contributo al vero progresso della società. </w:t>
      </w:r>
    </w:p>
    <w:p>
      <w:pPr>
        <w:pStyle w:val="Normal"/>
        <w:rPr/>
      </w:pPr>
      <w:r>
        <w:rPr/>
        <w:t xml:space="preserve">5. Per questi motivi, non solo ritengo lodevole il vostro impegno, ma lo ritengo addirittura necessario al fine di servire tutti gli uomini di buona volontà, perché siano promossi i valori superiori della verità, della giustizia e della solidarietà, valori che sono l’indeclinabile presupposto del progresso autentico delle persone e dei gruppi umani. </w:t>
      </w:r>
    </w:p>
    <w:p>
      <w:pPr>
        <w:pStyle w:val="Normal"/>
        <w:rPr/>
      </w:pPr>
      <w:r>
        <w:rPr/>
        <w:t>Con questi sentimenti, nell’invocare la divina assistenza sull’associazione, sui singoli associati e sui loro collaboratori, come anche sugli operatori del mondo della comunicazione sociale, a tutti imparto di cuore la mia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I CARDIOLOGIA PEDIATRICA PROMOSSO DALL'OSPEDALE «BAMBIN GESÙ» DI ROMA</w:t>
      </w:r>
    </w:p>
    <w:p>
      <w:pPr>
        <w:pStyle w:val="Normal"/>
        <w:rPr/>
      </w:pPr>
      <w:r>
        <w:rPr/>
        <w:t>Sala del Concistoro - Martedì, 22 maggio 1984</w:t>
      </w:r>
    </w:p>
    <w:p>
      <w:pPr>
        <w:pStyle w:val="Normal"/>
        <w:rPr/>
      </w:pPr>
      <w:r>
        <w:rPr/>
        <w:t xml:space="preserve"> </w:t>
      </w:r>
    </w:p>
    <w:p>
      <w:pPr>
        <w:pStyle w:val="Normal"/>
        <w:rPr/>
      </w:pPr>
      <w:r>
        <w:rPr/>
        <w:t xml:space="preserve">Cari amici. </w:t>
      </w:r>
    </w:p>
    <w:p>
      <w:pPr>
        <w:pStyle w:val="Normal"/>
        <w:rPr/>
      </w:pPr>
      <w:r>
        <w:rPr/>
        <w:t xml:space="preserve">1. Vi saluto cordialmente e mi congratulo con voi per il nobile impegno che vi ha radunati qui da tutte le parti del mondo per prendere parte a un congresso incentrato sulla cura dei bambini che soffrono di disturbi cardiaci. </w:t>
      </w:r>
    </w:p>
    <w:p>
      <w:pPr>
        <w:pStyle w:val="Normal"/>
        <w:rPr/>
      </w:pPr>
      <w:r>
        <w:rPr/>
        <w:t xml:space="preserve">Vi sono molti chirurghi e molti pediatri cardiologi che lavorano insieme al fine di alleviare le sofferenze di questi bambini. I genitori si rivolgono a loro con piena fiducia, affidano loro i propri figli nella certezza che essi daranno il meglio delle loro conoscenze, dell’abilità e dedizione per mandare a casa i loro piccoli pazienti pienamente o almeno parzialmente guariti dai difetti sviluppatisi durante il periodo prenatale. </w:t>
      </w:r>
    </w:p>
    <w:p>
      <w:pPr>
        <w:pStyle w:val="Normal"/>
        <w:rPr/>
      </w:pPr>
      <w:r>
        <w:rPr/>
        <w:t xml:space="preserve">2. Questa branca della pediatria e della chirurgia cardiaca ha compiuto grandi progressi nel corso degli ultimi dieci anni. Dopo l’esame preliminare presso il letto del paziente, è ora diventato possibile usare metodi di diagnosi estremamente avanzati e altamente attendibili, rendendo possibile a coloro il cui compito è di correggere i difetti cardiaci congeniti di avere un quadro esatto di ciò che è necessario per raggiungere i risultati, più perfetti possibili, di una ristrutturazione anatomica e funzionale, minimizzando nello stesso tempo i rischi chirurgici. </w:t>
      </w:r>
    </w:p>
    <w:p>
      <w:pPr>
        <w:pStyle w:val="Normal"/>
        <w:rPr/>
      </w:pPr>
      <w:r>
        <w:rPr/>
        <w:t xml:space="preserve">Dopo il completamento di analisi sofisticate e l’uso di perfezionati strumenti nella diagnosi e nella correzione dei difetti rilevati viene la cura post-operatoria, che è anch’essa sostenuta da tecniche moderne e da strumenti studiati per salvare la vita dei bambini che in molti casi rischiano la morte precoce se non vengono curati nel momento giusto. </w:t>
      </w:r>
    </w:p>
    <w:p>
      <w:pPr>
        <w:pStyle w:val="Normal"/>
        <w:rPr/>
      </w:pPr>
      <w:r>
        <w:rPr/>
        <w:t xml:space="preserve">È per questa ragione che medici, uomini e donne, hanno studiato metodi e tecniche di cura delle malattie cardiache fin dai primi momenti di vita. Alcuni di loro, fra cui alcuni di voi presenti qui oggi, stanno studiando dei mezzi per curare i bambini ancora nel grembo materno, con lo sviluppo di metodi capaci di affrontare efficacemente i difetti cardiaci prima della nascita, in alcuni casi correggendoli anche senza un’operazione chirurgica. </w:t>
      </w:r>
    </w:p>
    <w:p>
      <w:pPr>
        <w:pStyle w:val="Normal"/>
        <w:rPr/>
      </w:pPr>
      <w:r>
        <w:rPr/>
        <w:t xml:space="preserve">3. Gli sforzi che si stanno facendo oggi saranno coronati dal successo e penetreranno veramente nel mistero della vita se questa ricerca verrà affrontata con un certo atteggiamento. In primo luogo, con l’umiltà dello scienziato che conosce molte cose ma che è anche consapevole di comprendere soltanto una piccola parte dei misteri di cui si sta occupando. Poi sono necessari forza, dedizione e coraggio, al fine di continuare studi che talvolta sembrano essere infruttuosi o che in alcuni casi si rivelano sbagliati ma che, nella perseveranza, condurranno alla fine a una soluzione del problema in questione. E c’è bisogno della fede, che è un sicuro sostegno nella ricerca della verità scientifica nei fenomeni della vita degli esseri umani e delle altre creature viventi. </w:t>
      </w:r>
    </w:p>
    <w:p>
      <w:pPr>
        <w:pStyle w:val="Normal"/>
        <w:rPr/>
      </w:pPr>
      <w:r>
        <w:rPr/>
        <w:t xml:space="preserve">4. Ma tutta questa ricerca e tutti questi sforzi sarebbero impossibili se non fossero sostenuti dal lavoro di équipe, che è caratteristica di questa attività. </w:t>
      </w:r>
    </w:p>
    <w:p>
      <w:pPr>
        <w:pStyle w:val="Normal"/>
        <w:rPr/>
      </w:pPr>
      <w:r>
        <w:rPr/>
        <w:t xml:space="preserve">Un debito di gratitudine è dovuto a tutti coloro che sono impegnati in quest’ambito: ostetrici, esperti nella cura dei bambini, pediatri, anestesisti, personale di servizio e tecnici, esperti di laboratorio, infermiere, personale di assistenza: tutti coloro che assicurano i vari servizi ospedalieri e senza dei quali i grandi successi raggiunti oggi non sarebbero possibili. Sappiamo anche che il loro impegno spesso va ben oltre il loro stretto dovere. Il loro amore per il lavoro, la loro dedizione e il loro senso di responsabilità frequentemente li costringono a compiere sforzi ulteriori per assicurare il successo di un’operazione, per salvare una vita e restituire ai genitori un bambino felicemente guarito. </w:t>
      </w:r>
    </w:p>
    <w:p>
      <w:pPr>
        <w:pStyle w:val="Normal"/>
        <w:rPr/>
      </w:pPr>
      <w:r>
        <w:rPr/>
        <w:t xml:space="preserve">5. Quanto spesso i chirurghi e i dottori stessi conoscono l’ansia di dover trattare una malattia cardiaca di natura estremamente complessa! Talvolta sono in grado di risolvere i problemi in questione ma in alcuni casi la malattia è così grave e incurabile che anche la loro grande abilità non è capace di curare il malato o salvare la vita del bambino. </w:t>
      </w:r>
    </w:p>
    <w:p>
      <w:pPr>
        <w:pStyle w:val="Normal"/>
        <w:rPr/>
      </w:pPr>
      <w:r>
        <w:rPr/>
        <w:t xml:space="preserve">Siamo profondamente consapevoli dei problemi che vi si pongono nella vostra missione di scienziati e dottori, e che talvolta diventano tragedie per le vostre coscienze di esseri umani e di credenti. Soltanto se la vostra coscienza è sostenuta da una fede forte, potete trarre conforto dalla convinzione che è stata fatta ogni cosa per il bene ultimo del bambino. </w:t>
      </w:r>
    </w:p>
    <w:p>
      <w:pPr>
        <w:pStyle w:val="Normal"/>
        <w:rPr/>
      </w:pPr>
      <w:r>
        <w:rPr/>
        <w:t xml:space="preserve">In tali momenti, diversi fattori vi incoraggeranno a continuare le vostre ricerche e a non perdervi d’animo. Sarete sostenuti dalla solidità dei vostri studi, dalla certezza tratta dall’esperienza, dalla vostra fiducia nelle vostre abilità. Sarete aiutati dal rispetto per la sofferenza umana e l’ansietà delle famiglie dei vostri pazienti, dalla vostra convinzione del valore della vita del bambino ammalato affidato alle vostre cure. Sarete sostenuti dalla conoscenza delle capacità dei vostri collaboratori. E avrete fede nell’aiuto che è sempre possibile anche al di là dei poteri umani, un aiuto ancor più efficace se invocato prima di una decisione importante o un’operazione difficile. </w:t>
      </w:r>
    </w:p>
    <w:p>
      <w:pPr>
        <w:pStyle w:val="Normal"/>
        <w:rPr/>
      </w:pPr>
      <w:r>
        <w:rPr/>
        <w:t xml:space="preserve">6. Vorrei concludere queste riflessioni offrendovi un pensiero che, a livello umano e religioso, può servire come una ricapitolazione. </w:t>
      </w:r>
    </w:p>
    <w:p>
      <w:pPr>
        <w:pStyle w:val="Normal"/>
        <w:rPr/>
      </w:pPr>
      <w:r>
        <w:rPr/>
        <w:t xml:space="preserve">Nella visione cristiana, Dio desidera che l’uomo collabori con lui nell’opera mai conclusa della creazione. Un’attività come la vostra, finalizzata ad aiutare i piccoli esseri umani a evitare la morte precoce e a diventare adulti sani, è parte di quella collaborazione, ai livelli più sublimi, del piano del Creatore. </w:t>
      </w:r>
    </w:p>
    <w:p>
      <w:pPr>
        <w:pStyle w:val="Normal"/>
        <w:rPr/>
      </w:pPr>
      <w:r>
        <w:rPr/>
        <w:t xml:space="preserve">La nobiltà della vostra missione è in diretto rapporto con il programma d’amore e di vita che ha posto l’uomo, ogni essere umano, ogni individuo, unico e irripetibile, al vertice della creazione. </w:t>
      </w:r>
    </w:p>
    <w:p>
      <w:pPr>
        <w:pStyle w:val="Normal"/>
        <w:rPr/>
      </w:pPr>
      <w:r>
        <w:rPr/>
        <w:t xml:space="preserve">Questo è un pensiero che può incoraggiarvi a proseguire con perseveranza, specialmente negli inevitabili momenti di sconfitta e di fallimento: un incoraggiamento ad invocare colui che è il Signore della vita e che chiede l’aiuto delle vostre menti, delle vostre mani e dei vostri cuori. </w:t>
      </w:r>
    </w:p>
    <w:p>
      <w:pPr>
        <w:pStyle w:val="Normal"/>
        <w:rPr/>
      </w:pPr>
      <w:r>
        <w:rPr/>
        <w:t xml:space="preserve">Con questi pensieri invoco le benedizioni di Dio sul vostro lavoro, su voi stessi e sulle vostre famigli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LESOTHO IN VISITA  «AD LIMINA APOSTOLORUM»</w:t>
      </w:r>
    </w:p>
    <w:p>
      <w:pPr>
        <w:pStyle w:val="Normal"/>
        <w:rPr/>
      </w:pPr>
      <w:r>
        <w:rPr/>
        <w:t>Lunedì, 21 maggio 1984</w:t>
      </w:r>
    </w:p>
    <w:p>
      <w:pPr>
        <w:pStyle w:val="Normal"/>
        <w:rPr/>
      </w:pPr>
      <w:r>
        <w:rPr/>
        <w:t xml:space="preserve"> </w:t>
      </w:r>
    </w:p>
    <w:p>
      <w:pPr>
        <w:pStyle w:val="Normal"/>
        <w:rPr/>
      </w:pPr>
      <w:r>
        <w:rPr/>
        <w:t xml:space="preserve">Cari fratelli nell’episcopato. </w:t>
      </w:r>
    </w:p>
    <w:p>
      <w:pPr>
        <w:pStyle w:val="Normal"/>
        <w:rPr/>
      </w:pPr>
      <w:r>
        <w:rPr/>
        <w:t xml:space="preserve">1. Con profondo affetto in nostro Signore Gesù Cristo, vi do il benvenuto nella Sede di Pietro in occasione della vostra visita “ad limina”. In voi, pastori del gregge, abbraccio tutta la Chiesa che è in Lesotho, e rendo omaggio alla vitalità delle vostre comunità ecclesiali che sono state fondate con generosità e zelo missionario. Il mistero della presenza di Cristo è una realtà viva tra il vostro popolo. Gesù ripete in mezzo a voi: “Io sono con voi tutti i giorni, fino alla fine del mondo” (Mt 28, 20). </w:t>
      </w:r>
    </w:p>
    <w:p>
      <w:pPr>
        <w:pStyle w:val="Normal"/>
        <w:rPr/>
      </w:pPr>
      <w:r>
        <w:rPr/>
        <w:t xml:space="preserve">2. Noi crediamo anche che Cristo è presente tra noi nel nostro fraterno raduno di oggi. Insieme, noi offriamo al Signore la sua Chiesa nel vostro Paese. La offriamo a lui con la sua vitalità e i suoi problemi, le sue speranze e le sue profonde aspirazioni. Da parte mia, come successore di Pietro e Vicario di Cristo, vi sono vicino in tutte le vostre attività pastorali, nel vostro grande incarico episcopale di proclamare il Vangelo di Gesù Cristo in tutta la sua liberante e elevante pienezza. Nel compiere questo incarico voi rendete presente la persona di Gesù che “passò beneficando e risanando tutti coloro che stavano sotto il potere del diavolo” (At 10, 38). </w:t>
      </w:r>
    </w:p>
    <w:p>
      <w:pPr>
        <w:pStyle w:val="Normal"/>
        <w:rPr/>
      </w:pPr>
      <w:r>
        <w:rPr/>
        <w:t xml:space="preserve">3. Ho seguito con profondo interesse e ho sostenuto i vostri sforzi volti ad applicare il Vangelo di pace e riconciliazione di Cristo alle vostre situazioni locali e a fare tutto il possibile per il vostro popolo durante il periodo di siccità e di carestia. So che, mentre predicate la salvezza nel nome di Gesù, voi fate anche esperienza, nel vostro quotidiano ministero, della realtà espressa da Paolo VI quando affermava: “Tra evangelizzazione e promozione umana - sviluppo e liberazione - ci sono infatti profondi legami. Essi includono legami . . . di un ordine eminentemente evangelico, che è quello della carità: come infatti si può proclamare il nuovo comandamento senza promuovere nella giustizia e nella pace il vero, autentico avanzamento dell’uomo?” (Pauli VI, Evangelii Nuntiandi , 31). </w:t>
      </w:r>
    </w:p>
    <w:p>
      <w:pPr>
        <w:pStyle w:val="Normal"/>
        <w:rPr/>
      </w:pPr>
      <w:r>
        <w:rPr/>
        <w:t xml:space="preserve">Per questa ragione vorrei incoraggiare le varie attività sociali e caritative delle vostre Chiese locali: le generose iniziative compiute a favore dei bisognosi, tra cui l’opera zelante della Caritas del Lesotho, i servizi di assistenza sanitaria e i molti programmi educativi. Prego perché il Signore vi sostenga in tutte le vostre diverse responsabilità. So che organizzare l’assistenza pastorale per i lavoratori emigranti è una delle vostre principali preoccupazioni. Vi sono qui in gioco problemi molto importanti come la dignità dei lavoratori, la santità della famiglia e il benessere della società. </w:t>
      </w:r>
    </w:p>
    <w:p>
      <w:pPr>
        <w:pStyle w:val="Normal"/>
        <w:rPr/>
      </w:pPr>
      <w:r>
        <w:rPr/>
        <w:t xml:space="preserve">4. Vi sono anche vicino in tutti i vostri sforzi per edificare le vostre Chiese locali. La formazione che i vostri seminaristi ricevono avrà un’influenza immensa sul futuro di tutta la comunità ecclesiale. Sono sicuro che farete tutto il possibile per fare in modo che questi giovani ricevano una debita formazione nella sapienza e nell’amore di Cristo. Tutti gli sforzi finalizzati alla formazione dei religiosi e dei catechisti sono anch’essi un vitale contributo alla vita stessa della Chiesa in Lesotho. </w:t>
      </w:r>
    </w:p>
    <w:p>
      <w:pPr>
        <w:pStyle w:val="Normal"/>
        <w:rPr/>
      </w:pPr>
      <w:r>
        <w:rPr/>
        <w:t>Vorrei chiedervi, ritornando alle vostre diocesi, di comunicare il mio messaggio a tutti i fedeli: “Il mio amore sia con tutti voi in Cristo Gesù!” (1 Cor 16, 23). Offro alle famiglie cristiane l’espressione del mio sostegno e della mia stima nel loro impegno a vivere la loro elevata vocazione perseverando nella fedeltà. Tra le difficoltà e le tentazioni della vita, esse non dubitino mai della potenza della grazia di Cristo. Una speciale parola di gratitudine, espressa nel nome di Cristo, va a tutti coloro che collaborano strettamente con voi nella missione pastorale della Chiesa. Penso a tutti i generosi sacerdoti, religiosi e religiose e catechisti impegnati che, mediante i loro sforzi unitari, costruiscono la Chiesa del Dio vivente. A ognuno di loro e a tutto il popolo di Dio invio la mia apostolica benedizione, invocando su di loro la protezione amorevole di Maria, la Madre di Gesù e della Chies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ITALIANA SANDRO PERTINI</w:t>
      </w:r>
    </w:p>
    <w:p>
      <w:pPr>
        <w:pStyle w:val="Normal"/>
        <w:rPr/>
      </w:pPr>
      <w:r>
        <w:rPr/>
        <w:t>Lunedì, 21 maggio1984</w:t>
      </w:r>
    </w:p>
    <w:p>
      <w:pPr>
        <w:pStyle w:val="Normal"/>
        <w:rPr/>
      </w:pPr>
      <w:r>
        <w:rPr/>
        <w:t xml:space="preserve"> </w:t>
      </w:r>
    </w:p>
    <w:p>
      <w:pPr>
        <w:pStyle w:val="Normal"/>
        <w:rPr/>
      </w:pPr>
      <w:r>
        <w:rPr/>
        <w:t xml:space="preserve">1. Con vivo senso di deferenza e di stima le porgo il mio cordiale benvenuto, signor presidente, ringraziandola per questa solenne visita, con la quale ella, come capo dello Stato italiano e rappresentante dell’unità nazionale, ha voluto onorare il successore di Pietro. </w:t>
      </w:r>
    </w:p>
    <w:p>
      <w:pPr>
        <w:pStyle w:val="Normal"/>
        <w:rPr/>
      </w:pPr>
      <w:r>
        <w:rPr/>
        <w:t xml:space="preserve">Non è il nostro primo incontro. Altre volte, in forma più familiare, abbiamo già avuto occasione di intrattenerci insieme e di scambiarci pensieri e speranze che occupavano il nostro animo. Tra gli incontri non posso non ricordare le visite che lei, signor presidente, volle farmi tre anni fa, proprio in questo mese, sostando accanto al mio letto d’ospedale, con trepidazione fraterna per la mia vita in pericolo. </w:t>
      </w:r>
    </w:p>
    <w:p>
      <w:pPr>
        <w:pStyle w:val="Normal"/>
        <w:rPr/>
      </w:pPr>
      <w:r>
        <w:rPr/>
        <w:t xml:space="preserve">Un saluto rivolgo anche al signor presidente del Consiglio dei ministri, onorevole Bettino Craxi, al signor ministro degli affari esteri, onorevole Giulio Andreotti, e alle altre illustri personalità che l’accompagnano. </w:t>
      </w:r>
    </w:p>
    <w:p>
      <w:pPr>
        <w:pStyle w:val="Normal"/>
        <w:rPr/>
      </w:pPr>
      <w:r>
        <w:rPr/>
        <w:t xml:space="preserve">2. Sia anche consentito a questo Papa, “venuto da lontano”, di esprimere, al di là del doveroso e sincero omaggio, i particolari sentimenti che lo animano nel ricevere ufficialmente il massimo rappresentante di quella nazione che, fra tutte, per posizione territoriale e per comunanza di vita e di storia, è la più vicina alla Sede di Pietro. Da quando infatti il pescatore di Galilea è approdato al cuore dell’impero romano, l’Italia è stata con speciali vincoli unità, e oggi non lo è meno che nei secoli passati, alla Chiesa cattolica e a questa Sede Apostolica per una lunga serie di motivazioni storiche, geografiche e culturali. </w:t>
      </w:r>
    </w:p>
    <w:p>
      <w:pPr>
        <w:pStyle w:val="Normal"/>
        <w:rPr/>
      </w:pPr>
      <w:r>
        <w:rPr/>
        <w:t xml:space="preserve">L’incomparabile patrimonio, inoltre, di antica civiltà, di cultura, di arte - nel quale la componente cristiana e universale è così viva e dominante - attira sulla nazione italiana lo sguardo ammirato degli altri popoli. Io stesso ho iniziato a conoscere e ad amare questa nazione dai banchi di scuola, negli anni dei miei giovanili studi umanistici in Polonia; poi, più direttamente, nel corso della mia formazione filosofica e teologica a Roma. I miei vincoli con l’urbe divennero particolarmente stretti quando Paolo VI mi annoverò tra i cardinali di santa romana Chiesa: ma essi hanno assunto una nuova natura allorché sono stato, per imperscrutabile disegno divino, unito alla Chiesa di Roma, con la responsabilità di primo tra i fratelli e servo dei servi di Dio. </w:t>
      </w:r>
    </w:p>
    <w:p>
      <w:pPr>
        <w:pStyle w:val="Normal"/>
        <w:rPr/>
      </w:pPr>
      <w:r>
        <w:rPr/>
        <w:t xml:space="preserve">Come Vescovo di questa Sede Apostolica e Primate d’Italia, mi sento - in unione di pensiero e di cuore con tutti i vescovi italiani - partecipe delle sorti, delle gioie come delle sofferenze, di tutte le genti d’Italia. È una sollecitudine che nei pontefici romani è stata sempre costante, da Gregorio il Grande a Pio XII, il quale proprio quarant’anni fa si prodigò a difesa e a soccorso dei perseguitati, e dell’intera popolazione romana. Nel solco di questa tradizione desidero esprimere dinanzi a lei, signor presidente, il mio profondo affetto per il popolo italiano, che tanti valori spirituali e morali quotidianamente testimonia, cimentandosi con eventi dolorosi come i terremoti purtroppo ricorrenti e con situazioni economiche e sociali non facili. Di questi valori ho potuto fare anche personale esperienza, sia nei miei diversi viaggi pastorali lungo la penisola nei quali ricevo sempre un’accoglienza calda e affettuosa, sia negli incontri che ho, qui in Roma, con pellegrinaggi provenienti da diocesi e parrocchie delle diverse regioni d’Italia. Sono valori che si nutrono ad una tradizione cristiana che ha radici profonde in vaste fasce della popolazione. </w:t>
      </w:r>
    </w:p>
    <w:p>
      <w:pPr>
        <w:pStyle w:val="Normal"/>
        <w:rPr/>
      </w:pPr>
      <w:r>
        <w:rPr/>
        <w:t xml:space="preserve">L’amore che mi lega a questo Paese mi spinge a far voti perché tutte le sue forze migliori si uniscano nell’impegno di salvaguardare quel patrimonio spirituale, che costituisce la sua più vera ricchezza. È attingendo a tale patrimonio che il popolo italiano ha potuto affrontare le grandi prove della storia. Ed è ancora grazie ad esso che ha saputo, negli anni più recenti, superare con ferma dignità la dissennata sfida del terrorismo. </w:t>
      </w:r>
    </w:p>
    <w:p>
      <w:pPr>
        <w:pStyle w:val="Normal"/>
        <w:rPr/>
      </w:pPr>
      <w:r>
        <w:rPr/>
        <w:t xml:space="preserve">Io non dubito che con pari determinazione, nella coscienza di quei supremi valori, il popolo italiano troverà l’opportuna soluzione degli altri problemi, che sente profondamente, a cominciare da quelli del rispetto per la vita, della promozione della giustizia e dell’assicurazione di un’equa possibilità di lavoro per tutti. </w:t>
      </w:r>
    </w:p>
    <w:p>
      <w:pPr>
        <w:pStyle w:val="Normal"/>
        <w:rPr/>
      </w:pPr>
      <w:r>
        <w:rPr/>
        <w:t xml:space="preserve">Ho accennato ai miei viaggi pastorali lungo la penisola. L’occasione mi è gradita per testimoniare la mia riconoscenza per l’efficace impegno delle autorità italiane, a tutti i livelli, e di tutti i servizi pubblici perché gli spostamenti previsti e il concorso di popolo che li accompagna si svolgano sempre in un clima di sicurezza e di tranquillità. </w:t>
      </w:r>
    </w:p>
    <w:p>
      <w:pPr>
        <w:pStyle w:val="Normal"/>
        <w:rPr/>
      </w:pPr>
      <w:r>
        <w:rPr/>
        <w:t>3. Per questa visita ufficiale, signor presidente, ella ha voluto attendere, a sottolinearne il valore, la conclusione dell’accordo di modificazione del Concordato lateranense, le cui linee portanti hanno già ottenuto significativamente il consenso di una maggioranza parlamentare estesa oltre l’area politica formalmente governativa. Per le alte motivazioni che lo ispirano, mi auguro che il nuovo accordo - il quale valorizza in modo speciale e in importanti settori il ruolo della Conferenza episcopale italiana - segni, negli anni a venire, una crescita di buoni rapporti tra le istituzioni religiose e quelle civili, tutte ordinate a favorire il bene del Paese mediante la promozione dell’uomo.</w:t>
      </w:r>
    </w:p>
    <w:p>
      <w:pPr>
        <w:pStyle w:val="Normal"/>
        <w:rPr/>
      </w:pPr>
      <w:r>
        <w:rPr/>
        <w:t xml:space="preserve"> </w:t>
      </w:r>
      <w:r>
        <w:rPr/>
        <w:t xml:space="preserve">4. Signor presidente, l’uomo, la persona umana, nelle sue meravigliose potenzialità, come nella sua fragilità (morale prima che fisica), è, in realtà, la grande “strada della Chiesa”. La Chiesa è consapevole che il messaggio proclamato per mandato di Cristo è esigente negli ideali e negli obblighi che comporta; ma è parimenti consapevole che esso serve la causa dell’uomo e fa crescere la persona umana. </w:t>
      </w:r>
    </w:p>
    <w:p>
      <w:pPr>
        <w:pStyle w:val="Normal"/>
        <w:rPr/>
      </w:pPr>
      <w:r>
        <w:rPr/>
        <w:t xml:space="preserve">E la persona è anche la via che uno Stato democratico e aperto al futuro non può non percorrere se vuole veramente servire l’uomo. In tale convinzione so di essere in accordo con lei, signor presidente, come anche con gli uomini italiani responsabili della cosa pubblica. E sono certo che nei suoi frequenti contatti con la gente - e soprattutto con i giovani, che la circondano di tanta affettuosa fiducia - anche lei, signor presidente, avrà potuto avvertire, alla base di tanti e diversi interessi, una comune passione per l’uomo: per quella libertà e giustizia, valori distinti ma inscindibili, che sono necessari per il pieno sviluppo della personalità di ciascuno. Nonostante le difficoltà, i ritardi e talvolta i passi indietro, questo vasto e crescente impegno per il riconoscimento della eminente dignità della persona umana come fine di ogni istituzione pubblica, induce a ben sperare per il futuro del Paese. </w:t>
      </w:r>
    </w:p>
    <w:p>
      <w:pPr>
        <w:pStyle w:val="Normal"/>
        <w:rPr/>
      </w:pPr>
      <w:r>
        <w:rPr/>
        <w:t xml:space="preserve">5. Possa tale impegno guidare sempre l’azione dell’Italia, tanto in campo nazionale come nel concerto dei popoli: </w:t>
      </w:r>
    </w:p>
    <w:p>
      <w:pPr>
        <w:pStyle w:val="Normal"/>
        <w:rPr/>
      </w:pPr>
      <w:r>
        <w:rPr/>
        <w:t xml:space="preserve">in favore primariamente dei più bisognosi: </w:t>
      </w:r>
    </w:p>
    <w:p>
      <w:pPr>
        <w:pStyle w:val="Normal"/>
        <w:rPr/>
      </w:pPr>
      <w:r>
        <w:rPr/>
        <w:t xml:space="preserve">dei poveri, e di quanti, in vaste e meno fortunate regioni della terra, sono colpiti dalla fame o da altre calamità; </w:t>
      </w:r>
    </w:p>
    <w:p>
      <w:pPr>
        <w:pStyle w:val="Normal"/>
        <w:rPr/>
      </w:pPr>
      <w:r>
        <w:rPr/>
        <w:t xml:space="preserve">a tutela della pace: che non si regge senza il rispetto dei diritti dell’uomo e, a sua volta, è essa stessa una fondamentale condizione per la realizzazione di ogni diritto; </w:t>
      </w:r>
    </w:p>
    <w:p>
      <w:pPr>
        <w:pStyle w:val="Normal"/>
        <w:rPr/>
      </w:pPr>
      <w:r>
        <w:rPr/>
        <w:t xml:space="preserve">a promozione di quanto fa giusta e grande, degna e meritevole di amore e di sacrificio la patria italiana. </w:t>
      </w:r>
    </w:p>
    <w:p>
      <w:pPr>
        <w:pStyle w:val="Normal"/>
        <w:rPr/>
      </w:pPr>
      <w:r>
        <w:rPr/>
        <w:t xml:space="preserve">Con questi auspici, signor presidente, invoco la benedizione di Dio sull’Italia e su tutti gli italiani.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SEGRETERIA GENERALE  DEL SINODO DEI VESCOVI</w:t>
      </w:r>
    </w:p>
    <w:p>
      <w:pPr>
        <w:pStyle w:val="Normal"/>
        <w:rPr/>
      </w:pPr>
      <w:r>
        <w:rPr/>
        <w:t>Sabato, 19 maggio 1984</w:t>
      </w:r>
    </w:p>
    <w:p>
      <w:pPr>
        <w:pStyle w:val="Normal"/>
        <w:rPr/>
      </w:pPr>
      <w:r>
        <w:rPr/>
        <w:t xml:space="preserve"> </w:t>
      </w:r>
    </w:p>
    <w:p>
      <w:pPr>
        <w:pStyle w:val="Normal"/>
        <w:rPr/>
      </w:pPr>
      <w:r>
        <w:rPr/>
        <w:t xml:space="preserve">Venerabili fratelli. </w:t>
      </w:r>
    </w:p>
    <w:p>
      <w:pPr>
        <w:pStyle w:val="Normal"/>
        <w:rPr/>
      </w:pPr>
      <w:r>
        <w:rPr/>
        <w:t xml:space="preserve">1. Con viva gioia vi rivolgo il mio saluto cordiale. Questo vostro consiglio della Segreteria generale del Sinodo dei vescovi si è adunato in questi giorni per la seconda volta dopo la celebrazione dell’ultima assemblea generale. Questo fatto, che si aggiunge ad altri, manifesta la vitalità della giovane istituzione sinodale, ed è nello stesso tempo segno del vostro generoso impegno nell’adempiere il compito di fiducia che vi è stato affidato. La Chiesa e il Papa vi sono grati per questa fatica supplementare a cui vi sobbarcate, nonostante i vostri numerosi e gravosi impegni. Ed è fatica che voi avete accettato in spirito di viva comunione con il successore di Pietro, come rileva il telegramma di saluto e di augurio inviatomi, a nome di tutti voi, dal moderatore dei vostri lavori, il venerabile fratello cardinale Zoungrana, e dal segretario generale, monsignor Tomko. Anche per questo siate ringraziati. </w:t>
      </w:r>
    </w:p>
    <w:p>
      <w:pPr>
        <w:pStyle w:val="Normal"/>
        <w:rPr/>
      </w:pPr>
      <w:r>
        <w:rPr/>
        <w:t xml:space="preserve">Questa vostra riunione costituisce come un ponte tra l’assemblea del Sinodo dell’ottobre scorso e quella da preparare per il 1986. In continuazione con la sessione del mese di febbraio, avete lavorato in primo luogo sul progetto del documento che dovrà essere il frutto e il coronamento del Sinodo sulla riconciliazione e sulla penitenza nella missione della Chiesa. Lo spirito di riconciliazione e di penitenza, che ha trovato nella contemporanea celebrazione dell’Anno Giubilare della Redenzione e del Sinodo un valido stimolo, dovrà diventare una linea costante del quotidiano cammino di rinnovamento e di santità della Chiesa. Il documento, per la cui elaborazione avete lavorato, servirà precisamente a tale scopo. </w:t>
      </w:r>
    </w:p>
    <w:p>
      <w:pPr>
        <w:pStyle w:val="Normal"/>
        <w:rPr/>
      </w:pPr>
      <w:r>
        <w:rPr/>
        <w:t xml:space="preserve">2. La vostra attenzione si è volta poi verso la futura assemblea generale. Già nel mese di febbraio mi avevate presentato il risultato dell’analisi dei temi proposti dalle diverse Chiese particolari, indicando anche le vostre riflessioni per alcune scelte di priorità. Questa consultazione per la scelta del tema da discutere si è mostrata molto opportuna ed è ormai entrata a far parte della prassi sinodale. Essa consente di confrontarsi con i problemi pastorali più universali, più urgenti e più attuali della vita della Chiesa. </w:t>
      </w:r>
    </w:p>
    <w:p>
      <w:pPr>
        <w:pStyle w:val="Normal"/>
        <w:rPr/>
      </w:pPr>
      <w:r>
        <w:rPr/>
        <w:t xml:space="preserve">Tra i temi indicati nella presente occasione da gran parte dell’episcopato e da voi segnalati dopo attento esame, emerge nettamente quello della missione dei laici nella Chiesa e nel mondo. Non è difficile cogliere i motivi di tale convergenza di pareri. In realtà, la missione dei laici, come parte integrante della missione di salvezza dell’intero popolo di Dio, è di fondamentale importanza per la vita della Chiesa e per il servizio che la Chiesa stessa è chiamata ad offrire al mondo degli uomini e delle realtà temporali. </w:t>
      </w:r>
    </w:p>
    <w:p>
      <w:pPr>
        <w:pStyle w:val="Normal"/>
        <w:rPr/>
      </w:pPr>
      <w:r>
        <w:rPr/>
        <w:t xml:space="preserve">3. Il Concilio Vaticano II ha svolto un’ampia e approfondita riflessione sulla natura, dignità, missione e responsabilità dei laici nella Chiesa e nel mondo, come splendidamente testimoniano numerosi documenti conciliari, in particolare la costituzione dogmatica Lumen Gentium , la costituzione pastorale Gaudium et Spes , il decreto Apostolicam Actuositatem . </w:t>
      </w:r>
    </w:p>
    <w:p>
      <w:pPr>
        <w:pStyle w:val="Normal"/>
        <w:rPr/>
      </w:pPr>
      <w:r>
        <w:rPr/>
        <w:t xml:space="preserve">Com’è noto, la dottrina del Concilio ha riproposto con chiarezza e vigore il ruolo ecclesiale dei laici, di quei fedeli cioè “che, dopo essere stati incorporati a Cristo col Battesimo e costituiti popolo di Dio, e nella loro misura resi partecipi della funzione sacerdotale, profetica e regale di Cristo, per la loro parte compiono, nella Chiesa e nel mondo, la missione propria di tutto il popolo cristiano” (Lumen Gentium, 31). </w:t>
      </w:r>
    </w:p>
    <w:p>
      <w:pPr>
        <w:pStyle w:val="Normal"/>
        <w:rPr/>
      </w:pPr>
      <w:r>
        <w:rPr/>
        <w:t xml:space="preserve">Nello stesso tempo, il Concilio ha offerto una lettura teologica della condizione secolare dei laici, interpretandola nel contesto di una vera e propria vocazione cristiana: “Per loro vocazione è proprio dei laici cercare il regno di Dio trattando le cose temporali e ordinandole secondo Dio. Essi vivono nel secolo, cioè implicati in tutti i singoli impieghi e affari del mondo e nelle ordinarie condizioni di vita familiare e sociale, di cui la loro esistenza è come intessuta. Ivi sono da Dio chiamati a contribuire, quasi dall’interno, a modo di fermento, alla santificazione del mondo mediante l’esercizio della funzione loro propria e sotto la guida dello spirito evangelico, e in questo modo a rendere visibile Cristo agli altri, principalmente con la testimonianza della loro vita e col fulgore della fede, della speranza e della carità” (Lumen Gentium, 31). </w:t>
      </w:r>
    </w:p>
    <w:p>
      <w:pPr>
        <w:pStyle w:val="Normal"/>
        <w:rPr/>
      </w:pPr>
      <w:r>
        <w:rPr/>
        <w:t xml:space="preserve">4. A distanza di vent’anni dalla conclusione dell’assise conciliare non s’è affatto affievolita, al contrario si è resa più viva e urgente la necessità di una ripresa della riflessione della Chiesa sulla vocazione e sulla missione dei laici nel contesto del disegno di salvezza che Dio in Gesù Cristo compie nella storia. A sottolineare l’attualità e urgenza di un ulteriore approfondimento della dottrina conciliare sul laicato si impongono, tra le altre, due considerazioni in particolare. </w:t>
      </w:r>
    </w:p>
    <w:p>
      <w:pPr>
        <w:pStyle w:val="Normal"/>
        <w:rPr/>
      </w:pPr>
      <w:r>
        <w:rPr/>
        <w:t xml:space="preserve">La prima, d’indole più intraecclesiale: ci si deve interrogare sui numerosi e preziosi frutti che il Concilio Vaticano II ha suscitato, spingendo i laici a maturare una più viva coscienza del loro essenziale inserimento nella Chiesa e della loro responsabile partecipazione alla sua missione di salvezza. Ciò consentirà di impegnarsi più efficacemente per far sì che tali frutti siano propri non solo di una élite, ma anche e capillarmente della massa dei laici stessi. </w:t>
      </w:r>
    </w:p>
    <w:p>
      <w:pPr>
        <w:pStyle w:val="Normal"/>
        <w:rPr/>
      </w:pPr>
      <w:r>
        <w:rPr/>
        <w:t xml:space="preserve">La seconda considerazione è legata in particolare all’indole e al compito secolari dei laici. Il mondo, al quale si rivolge in una forma privilegiata la loro responsabilità cristiana, è in rapida evoluzione e presenta oggi una serie quanto mai numerosa di questioni nuove, complesse, a volte persino drammatiche. Come non rilevare, ancora una volta, il persistente pericolo di uno sviluppo scientifico e tecnico non sufficientemente radicato in quella ispirazione umana plenaria, di cui sono parte essenziale anche le dimensioni etica e religiosa? </w:t>
      </w:r>
    </w:p>
    <w:p>
      <w:pPr>
        <w:pStyle w:val="Normal"/>
        <w:rPr/>
      </w:pPr>
      <w:r>
        <w:rPr/>
        <w:t xml:space="preserve">Proprio questo mondo, proprio questa cultura attendono, esigono l’intervento competente, generoso, deciso e cristianamente ispirato dei laici, i quali solo a questa condizione potranno sentirsi fedeli al compito loro assegnato da Gesù Cristo, quello di essere sale della terra e lievito del mondo. Ad essi spetta di promuovere, nelle attuali condizioni del mondo, l’indispensabile alleanza tra la scienza e la sapienza, tra la tecnica e l’etica, tra la storia e la fede, perché possa progressivamente attuarsi il disegno di Dio, e con esso raggiungersi il vero bene dell’uomo. </w:t>
      </w:r>
    </w:p>
    <w:p>
      <w:pPr>
        <w:pStyle w:val="Normal"/>
        <w:rPr/>
      </w:pPr>
      <w:r>
        <w:rPr/>
        <w:t xml:space="preserve">5. Si tratta, come ognuno vede, di ragioni convincenti. Sono quindi lieto di far mia la vostra scelta, giacché ritengo che essa presenti tutti i requisiti per essere discussa e approfondita in un’assemblea collegiale così qualificata come è quella del Sinodo dei vescovi. </w:t>
      </w:r>
    </w:p>
    <w:p>
      <w:pPr>
        <w:pStyle w:val="Normal"/>
        <w:rPr/>
      </w:pPr>
      <w:r>
        <w:rPr/>
        <w:t xml:space="preserve">Vi esorto, pertanto, a proseguire nel lavoro iniziato in preparazione della prevista assemblea sinodale del 1986, a cui spetterà, in adempimento della sua funzione di prezioso strumento della collegialità episcopale, di vagliare i risultati raggiunti e di formulare le opportune indicazioni. </w:t>
      </w:r>
    </w:p>
    <w:p>
      <w:pPr>
        <w:pStyle w:val="Normal"/>
        <w:rPr/>
      </w:pPr>
      <w:r>
        <w:rPr/>
        <w:t>A conforto della vostra fatica, invoco sopra di voi la continua assistenza di Dio e la protezione della Madre della Chiesa, mentre, in pegno di fraterno affetto, vi imparto di cuore la mia benedizione apostolic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GLI INDUSTRIALI SVEVI</w:t>
      </w:r>
    </w:p>
    <w:p>
      <w:pPr>
        <w:pStyle w:val="Normal"/>
        <w:rPr/>
      </w:pPr>
      <w:r>
        <w:rPr/>
        <w:t>Sala del Trono - Venerdì, 18 maggio 1984</w:t>
      </w:r>
    </w:p>
    <w:p>
      <w:pPr>
        <w:pStyle w:val="Normal"/>
        <w:rPr/>
      </w:pPr>
      <w:r>
        <w:rPr/>
        <w:t xml:space="preserve"> </w:t>
      </w:r>
    </w:p>
    <w:p>
      <w:pPr>
        <w:pStyle w:val="Normal"/>
        <w:rPr/>
      </w:pPr>
      <w:r>
        <w:rPr/>
        <w:t xml:space="preserve">Egregi signore e signori. </w:t>
      </w:r>
    </w:p>
    <w:p>
      <w:pPr>
        <w:pStyle w:val="Normal"/>
        <w:rPr/>
      </w:pPr>
      <w:r>
        <w:rPr/>
        <w:t xml:space="preserve">Vi saluto cordialmente, partecipanti all’assemblea plenaria dell’industria sveva, guidati dal vostro presidente signor Hans Haibel. Voi considerate la vostra visita a Roma non tanto come un viaggio turistico, ma come un pellegrinaggio ai luoghi sacri della cristianità nella città eterna. Io, Vescovo di Roma, vi do sinceramente il benvenuto e vi incoraggio, conformemente al compito affidatomi dal Signore, alla finalità religiosa di questo vostro viaggio a Roma. Cristo infatti disse a Pietro: “Rafforza i tuoi fratelli!” (Lc 22, 32). </w:t>
      </w:r>
    </w:p>
    <w:p>
      <w:pPr>
        <w:pStyle w:val="Normal"/>
        <w:rPr/>
      </w:pPr>
      <w:r>
        <w:rPr/>
        <w:t xml:space="preserve">Come responsabili dell’economia voi ricoprite posizioni importanti nella vita pubblica del vostro Paese. Il lavoro occupa lo spazio maggiore nella vita degli uomini e determina in modo decisivo lo sviluppo della personalità del singolo così come anche la convivenza umana in famiglia e nella società. La preoccupante disoccupazione ci ha portati a riconoscere nuovamente quale alto valore rappresenti il lavoro per l’uomo e per il bene comune. Perciò anche la Chiesa, nella sua sollecitudine pastorale per il bene temporale ed eterno dell’uomo del mondo del lavoro, vi ha sempre dedicato particolare attenzione; e ciò particolarmente nella storia più recente, nella quale i principi morali che devono determinare la cooperazione umana in questo importante ambito, conformemente alla visione cristiana dell’uomo e del mondo, la Chiesa ha mostrato chiaramente nella dottrina sociale cattolica e ha sottolineato con sempre nuovo vigore. Il Concilio Vaticano II riassume brevemente la responsabilità morale dell’uomo nel mondo del lavoro in questa frase: “L’attività economica è da realizzare secondo leggi e metodi propri dell’economia, ma nell’ambito dell’ordine morale, in modo che così risponda al disegno di Dio sull’uomo” (Gaudium et Spes , 64). </w:t>
      </w:r>
    </w:p>
    <w:p>
      <w:pPr>
        <w:pStyle w:val="Normal"/>
        <w:rPr/>
      </w:pPr>
      <w:r>
        <w:rPr/>
        <w:t xml:space="preserve">La vostra grande responsabilità e il vostro compito è quello di dimostrarvi cristiani anche nel difficile mondo dell’economia, secondo il vostro ruolo e a vostra discrezione. La Chiesa vi offre il suo consiglio e il suo aiuto; naturalmente non in forma di soluzioni concrete ai singoli problemi sociali ed economici, ma nella forma di un responsabile orientamento morale di fondo, affinché il mondo dell’economia si configuri al servizio della dignità dell’uomo. È lasciata alla vostra coscienza e alla vostra specifica competenza la responsabilità di incarnare i principi morali nelle singole decisioni concrete e così portare il vostro contributo del tutto personale alla personalizzazione e cristianizzazione del mondo del lavoro e dell’economia. </w:t>
      </w:r>
    </w:p>
    <w:p>
      <w:pPr>
        <w:pStyle w:val="Normal"/>
        <w:rPr/>
      </w:pPr>
      <w:r>
        <w:rPr/>
        <w:t xml:space="preserve">In questo vostro compito di cristiani vorrei oggi incoraggiarvi in questo nostro breve incontro. Che questo pellegrinaggio a Roma vi rafforzi nella vostra fede in Gesù Cristo e nel vostro compito cristiano nell’odierna società. Per questo imploro da Dio per voi luce e sostegno con la mia particolare benedizione apostolic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SPONSABILI DEL CENTRO SPORTIVO ITALIANO</w:t>
      </w:r>
    </w:p>
    <w:p>
      <w:pPr>
        <w:pStyle w:val="Normal"/>
        <w:rPr/>
      </w:pPr>
      <w:r>
        <w:rPr/>
        <w:t>Sala Clementina - Venerdì, 18 maggio 1984</w:t>
      </w:r>
    </w:p>
    <w:p>
      <w:pPr>
        <w:pStyle w:val="Normal"/>
        <w:rPr/>
      </w:pPr>
      <w:r>
        <w:rPr/>
        <w:t xml:space="preserve"> </w:t>
      </w:r>
    </w:p>
    <w:p>
      <w:pPr>
        <w:pStyle w:val="Normal"/>
        <w:rPr/>
      </w:pPr>
      <w:r>
        <w:rPr/>
        <w:t xml:space="preserve">Carissimi fratelli e sorelle! </w:t>
      </w:r>
    </w:p>
    <w:p>
      <w:pPr>
        <w:pStyle w:val="Normal"/>
        <w:rPr/>
      </w:pPr>
      <w:r>
        <w:rPr/>
        <w:t xml:space="preserve">1. Sono lieto di incontrarmi quest’oggi con voi, responsabili nazionali, regionali e provinciali del Centro sportivo italiano, riuniti a Roma per un convegno, in occasione del IV anniversario della fondazione della vostra associazione. Esprimo il mio cordiale saluto e il mio grato apprezzamento a voi e a quanti promuovono e presiedono questa organizzazione, benemerita per lo spirito cristiano con cui ha saputo e sa guidare le attività sportive di numerose schiere giovanili, formulando l’augurio che codesto centro possa felicemente continuare nella sua attività e sappia compierla con sempre maggiore impegno. A tutti dico: “Grazie e pace a voi in abbondanza” (1 Pt 1, 2). </w:t>
      </w:r>
    </w:p>
    <w:p>
      <w:pPr>
        <w:pStyle w:val="Normal"/>
        <w:rPr/>
      </w:pPr>
      <w:r>
        <w:rPr/>
        <w:t xml:space="preserve">2. Con la vostra riunione voi intendete ricordare una data che non è senza significato per la storia della vostra associazione, la quale nei suoi quarant’anni di vita ha registrato lusinghieri successi e consolanti affermazioni nel suo specifico intento di promuovere i valori cristiani in campo sportivo. Il vostro centro, infatti, oggi conta ottomila società sportive con oltre cinquecentomila atleti; esso è presente in tutto il territorio nazionale con proprie strutture, svolgendo la sua attività in piena armonia con le indicazioni della Conferenza episcopale italiana e dei singoli pastori delle comunità diocesane. </w:t>
      </w:r>
    </w:p>
    <w:p>
      <w:pPr>
        <w:pStyle w:val="Normal"/>
        <w:rPr/>
      </w:pPr>
      <w:r>
        <w:rPr/>
        <w:t xml:space="preserve">Mi è cara questa felice occasione per manifestare a voi e a tutti gli aderenti alla vostra associazione la mia soddisfazione per l’esempio che essa ha saputo offrire, in questo quarantennio, di una giovinezza forte, volitiva e ardimentosa, dando prova di padronanza di sé e di lealtà, di coraggio e di rispetto delle regole: sono tutti valori questi che la Chiesa ha sempre inculcato negli animi, non cessando di promuoverli soprattutto nei giovani. </w:t>
      </w:r>
    </w:p>
    <w:p>
      <w:pPr>
        <w:pStyle w:val="Normal"/>
        <w:rPr/>
      </w:pPr>
      <w:r>
        <w:rPr/>
        <w:t xml:space="preserve">Come ho detto in occasione del Giubileo degli sportivi nello stadio Olimpico: “Per essere un bravo sportivo sono indispensabili onestà con se stessi e con gli altri, lealtà, forza morale, oltre e più che quella fisica, perseveranza, spirito di collaborazione e di socievolezza, magnanimità, generosità, larghezza di mente, capacità di convivenza e di condivisione” (Ioannis Pauli PP. II, Allocutio ad iuvenes in Olympico Stadio congregatos Romae habita , 4, die 12 apr. 1984: Insegnamenti di Giovanni Paolo II, VII/1 [1984] 1008). </w:t>
      </w:r>
    </w:p>
    <w:p>
      <w:pPr>
        <w:pStyle w:val="Normal"/>
        <w:rPr/>
      </w:pPr>
      <w:r>
        <w:rPr/>
        <w:t xml:space="preserve">3. Ma tutte queste qualità umane e civili non possono restare fine a se stesse, ma devono formare come una pedana per salire su un piano superiore, cioè quello dello spirito; per superare ogni atteggiamento frivolo, che conduce verso un’esistenza grigia e priva di ideali; per non lasciarsi impigliare in quei piaceri che avviliscono e degradano. L’esercizio fisico dello sport vi richiami alla mente le belle parole di san Paolo ai cristiani di Corinto: “Glorificate e portate Dio nei vostri corpi” (1 Cor 6, 20). Quello che fate nei vostri allenamenti per mettere il vostro corpo sempre più in grado di rendere il massimo nelle competizioni sportive, la Chiesa lo richiede su un piano più elevato per la vostra crescita spirituale. Infatti tutta la vita cristiana è come una corsa, come una gara, ma non per la conquista di una corona corruttibile, come dice ancora san Paolo, bensì per la conquista di una corona immarcescibile (cf. 1 Cor 9, 24-25). Sappiate cogliere nell’esercizio dello sport gli stimoli che esso vi offre per la vostra maturazione di uomini e di cristiani, in maniera da arricchire la vostra vita di quelle virtù naturali e soprannaturali che la rendono degna di essere vissuta, perché vista come una risposta consapevole e generosa al disegno che Dio ha su ciascuno di voi. </w:t>
      </w:r>
    </w:p>
    <w:p>
      <w:pPr>
        <w:pStyle w:val="Normal"/>
        <w:rPr/>
      </w:pPr>
      <w:r>
        <w:rPr/>
        <w:t>4. Con questi voti nel cuore ben volentieri imparto a voi, ai vostri dirigenti, a tutte le società del Centro sportivo italiano e ai singoli atleti che voi qui rappresentate una speciale benedizione, in segno di incoraggiamento e di augurio.</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IOSI DI SACRA SCRITTURA</w:t>
      </w:r>
    </w:p>
    <w:p>
      <w:pPr>
        <w:pStyle w:val="Normal"/>
        <w:rPr/>
      </w:pPr>
      <w:r>
        <w:rPr/>
        <w:t>Giovedì, 17 maggio 1984</w:t>
      </w:r>
    </w:p>
    <w:p>
      <w:pPr>
        <w:pStyle w:val="Normal"/>
        <w:rPr/>
      </w:pPr>
      <w:r>
        <w:rPr/>
        <w:t xml:space="preserve"> </w:t>
      </w:r>
    </w:p>
    <w:p>
      <w:pPr>
        <w:pStyle w:val="Normal"/>
        <w:rPr/>
      </w:pPr>
      <w:r>
        <w:rPr/>
        <w:t xml:space="preserve">Signor Cardinale!  Carissimi docenti e alunni del Pontificio Istituto Biblico! </w:t>
      </w:r>
    </w:p>
    <w:p>
      <w:pPr>
        <w:pStyle w:val="Normal"/>
        <w:rPr/>
      </w:pPr>
      <w:r>
        <w:rPr/>
        <w:t xml:space="preserve">1. Ho accolto molto volentieri la richiesta di questa udienza particolare con voi, in occasione del 75° anniversario della fondazione dell’Istituto Biblico, voluto dal mio santo predecessore, Pio X, al fine di promuovere il progresso degli studi biblici e curarne l’immunità da errori. </w:t>
      </w:r>
    </w:p>
    <w:p>
      <w:pPr>
        <w:pStyle w:val="Normal"/>
        <w:rPr/>
      </w:pPr>
      <w:r>
        <w:rPr/>
        <w:t xml:space="preserve">Saluto con sincero affetto il cardinale Baum, a cui va anche il mio ringraziamento per le nobili parole, con le quali ha voluto così gentilmente introdurre questo familiare incontro. Saluto parimenti il preposito generale della Compagnia di Gesù, padre Hans Peter Kolvenbach, il rettore magnifico e tutto il corpo docente, che tiene alto il prestigio dell’Istituto; e voi, specialmente, carissimi giovani studenti provenienti da ogni parte del mondo e desiderosi di acquistare una profonda conoscenza della parola di Dio. Siate tutti benvenuti: “Grazia a voi e pace da parte di Dio, padre nostro, e dal Signore Gesù Cristo” (Gal 1, 3). </w:t>
      </w:r>
    </w:p>
    <w:p>
      <w:pPr>
        <w:pStyle w:val="Normal"/>
        <w:rPr/>
      </w:pPr>
      <w:r>
        <w:rPr/>
        <w:t xml:space="preserve">Dalla sua creazione fino ai nostri giorni, il “Biblico” rimane uno dei luoghi privilegiati, dove gli studiosi dedicano il meglio di sé all’approfondimento della Sacra Scrittura, e di quelle scienze che permettono di comprenderla meglio. Per questo servizio che rendete alla Chiesa con totale fedeltà ai desideri del vostro fondatore, vi esprimo la mia gioia e gratitudine. E aggiungo un ringraziamento speciale alla Compagnia di Gesù che continua a spendersi generosamente affinché questo servizio ecclesiale, reso sia dalla Facoltà dell’oriente antico, sia dalla Facoltà biblica a Roma e dalla sede dell’Istituto a Gerusalemme, sia sempre più rispondente alle esigenze dei tempi. </w:t>
      </w:r>
    </w:p>
    <w:p>
      <w:pPr>
        <w:pStyle w:val="Normal"/>
        <w:rPr/>
      </w:pPr>
      <w:r>
        <w:rPr/>
        <w:t xml:space="preserve">2. Voi venite a Roma da tutti i Paesi del mondo per studiare, insegnare o collaborare a far meglio conoscere la Sacra Scrittura. Il vostro lavoro è destinato a produrre, e produce di fatto, abbondanti frutti. I vostri lavori hanno una grande risonanza e la vostra responsabilità si estende a tutta la Chiesa. Siatene consapevoli! </w:t>
      </w:r>
    </w:p>
    <w:p>
      <w:pPr>
        <w:pStyle w:val="Normal"/>
        <w:rPr/>
      </w:pPr>
      <w:r>
        <w:rPr/>
        <w:t xml:space="preserve">Certo, il vostro studio comporta un impegno serio e austero. La conoscenza delle lingue sacre e dell’ambiente, nel quale la Bibbia è nata, richiede sforzi perseveranti, disponibilità a capire un mondo tanto diverso dal nostro, in cui la parola di Dio ha preso una forma letteraria. Questo studio è perciò un servizio specifico reso alla Chiesa, un ministero, un apostolato. Esso richiede, come direbbe sant’Ignazio di Loyola, lo sforzo dell’uomo intero (Cfr., Constitutiones Societatis Iesu, IV, 4,2, n. 340): della memoria, della sensibilità, dell’intelligenza e della volontà. Non potete rispondere pienamente alla vostra responsabilità ecclesiale senza impegnarvi totalmente. Perciò la buona volontà, la fede, la preghiera e l’amore a Dio e alla sua Chiesa non possono essere assenti dal vostro impegno per la parola ispirata. Come d’altronde uno studioso può avvicinare i libri sacri senza lo sforzo di ascoltare sinceramente e di mettere lui stesso in pratica ciò che legge e cerca di capire? </w:t>
      </w:r>
    </w:p>
    <w:p>
      <w:pPr>
        <w:pStyle w:val="Normal"/>
        <w:rPr/>
      </w:pPr>
      <w:r>
        <w:rPr/>
        <w:t xml:space="preserve">3. Il profondo rispetto che nutrite per la Sacra Scrittura vi porta a toccare più da vicino le testimonianze uniche su colui che sta al centro della nostra fede, Gesù Cristo, nostro salvatore, annunciato dai profeti, proclamato dagli apostoli. I testi sacri sono il luogo privilegiato, dove si manifesta la misteriosa realtà della salvezza, che Dio ci offre in Gesù Cristo. Non cessate di scrutare questi testi con le vostre ricerche filologiche, linguistiche, letterarie, storiche: esse, anche se ardue e faticose, sono quanto mai utili per meglio comprendere la parola di Dio. La fedeltà al testo sacro, a noi trasmesso, rimane e deve rimanere una delle vostre caratteristiche. È vero, nella ricerca di senso dei testi, come in quella dell’ambiente storico dove sono nati, rimangono ancora le oscurità che i lavori scientifici vanno chiarendo a poco a poco. Si propongono ipotesi sempre più affinate per riflettere ancor più fedelmente i dati offerti dal testo stesso. In tutte queste ricerche, necessarie oggi, la prudenza, la discrezione e la sobrietà sono richieste da colui che analizza i testi. E questo tanto più in quanto gli scritti biblici, che esprimono la fede della Chiesa, sono la regola della sua fede. Animati da queste virtù, e sulla scia dei vostri predecessori, tra i quali mi piace ricordare il cardinale Bea, continuate a dare il vostro contributo per una “più profonda intelligenza ed esposizione del senso della Sacra Scrittura, fornendo i dati previ, dai quali si maturi il giudizio della Chiesa” (cf. Dei Verbum , 12). </w:t>
      </w:r>
    </w:p>
    <w:p>
      <w:pPr>
        <w:pStyle w:val="Normal"/>
        <w:rPr/>
      </w:pPr>
      <w:r>
        <w:rPr/>
        <w:t xml:space="preserve">4. Opera scientifica e opera di fede, il vostro impegno infatti è essenzialmente un servizio ecclesiale. La Chiesa sente ogni giorno più chiaramente la necessità di attingere alla Sacra Scrittura per leggervi ciò che essa è, e ciò che è chiamata ad essere. Non c’è vita spirituale, catechesi o pastorale che non esigano questo ritorno costante ai libri sacri. Anche le altre scienze sacre, ugualmente fondamentali per la vita della Chiesa, richiedono da voi oggi una collaborazione, alla quale non potete sottrarvi. Esse, soprattutto la teologia dogmatica e la teologia morale, risentono l’urgenza di approfondire metodologicamente i loro fondamenti biblici. Il Concilio Vaticano II, riprendendo l’affermazione dei Padri, afferma che la Scrittura è come l’anima della teologia (cf. Dei Verbum, 24). La vostra missione ecclesiale non si deve perciò fermare alla spiegazione del testo sacro, ma deve contribuire alla chiarificazione delle questioni dogmatiche e morali - per prendere soltanto questi due campi più urgenti - affinché sia messa sempre più in evidenza l’unità della fede e della morale cristiana. Aggiungo anche che nel dialogo con i nostri fratelli separati, come pure in quello con i figli di Abramo secondo la carne, la vostra presenza attiva è molto spesso di primaria importanza per ritrovare ciò che ci unisce all’unico Signore Dio e Padre. Infine poiché oggi tante culture si affiancano all’Istituto Biblico, prendete sempre più coscienza del vostro impegno esegetico, delle esigenze di una nuova sfida lanciata alla Chiesa del nostro tempo: aiutatela a mettere a disposizione di tutte le culture il tesoro della Scrittura che la Chiesa affida alla vostra laboriosa dedizione. </w:t>
      </w:r>
    </w:p>
    <w:p>
      <w:pPr>
        <w:pStyle w:val="Normal"/>
        <w:rPr/>
      </w:pPr>
      <w:r>
        <w:rPr/>
        <w:t>5. Cari fratelli, da 75 anni l’Istituto Biblico è al servizio della Chiesa e della Sede Apostolica, nello spirito del mandato ad esso affidato da san Pio X e dai suoi successori. Nel rinnovarvi oggi tale consegna, vi esorto a far risplendere con fedeltà sempre nuova la conoscenza e l’amore dei libri sacri nella Chiesa e nell’universo intero, in serena adesione al magistero vivo della Chiesa, cui è affidato l’ufficio di interpretare autenticamente la parola di Dio scritta e trasmessa e la cui autorità è esercitata nel nome di Gesù Cristo (cf. Dei Verbum, 10). Come segno di incoraggiamento alla vostra specifica vocazione, vi imparto di gran cuore la mia speciale benedizio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OLACCHI GIUNTI PER LE CELEBRAZIONI  DEL 40° ANNIVERSARIO DELLA BATTAGLIA DI MONTE CASSINO</w:t>
      </w:r>
    </w:p>
    <w:p>
      <w:pPr>
        <w:pStyle w:val="Normal"/>
        <w:rPr/>
      </w:pPr>
      <w:r>
        <w:rPr/>
        <w:t>Giovedì, 17 maggio 1984</w:t>
      </w:r>
    </w:p>
    <w:p>
      <w:pPr>
        <w:pStyle w:val="Normal"/>
        <w:rPr/>
      </w:pPr>
      <w:r>
        <w:rPr/>
        <w:t xml:space="preserve"> </w:t>
      </w:r>
    </w:p>
    <w:p>
      <w:pPr>
        <w:pStyle w:val="Normal"/>
        <w:rPr/>
      </w:pPr>
      <w:r>
        <w:rPr/>
        <w:t xml:space="preserve">Carissimi connazionali, fratelli e sorelle. </w:t>
      </w:r>
    </w:p>
    <w:p>
      <w:pPr>
        <w:pStyle w:val="Normal"/>
        <w:rPr/>
      </w:pPr>
      <w:r>
        <w:rPr/>
        <w:t xml:space="preserve">1. Desidero salutare cordialmente tutti voi presenti in questa sala, sia coloro che vivono all’estero, sia coloro che vivono in patria; voi che siete venuti per celebrare il 40° anniversario della memorabile battaglia di Monte Cassino, per rendere omaggio e pregare per il riposo eterno di coloro che in quella vittoriosa battaglia “hanno reso l’anima a Dio, il corpo alla terra italiana, e il cuore alla Polonia” (cf. Inscriptio in monumento ad memoriam lapsorum celebrandam). </w:t>
      </w:r>
    </w:p>
    <w:p>
      <w:pPr>
        <w:pStyle w:val="Normal"/>
        <w:rPr/>
      </w:pPr>
      <w:r>
        <w:rPr/>
        <w:t xml:space="preserve">In modo particolare saluto cordialmente e do il benvenuto ai soldati del Secondo corpo d’armata, che hanno portato i segni sul corpo e nell’anima. Saluto le loro famiglie e le nuove generazioni, e anche i soldati di altre unità. Saluto sua eminenza il cardinale Wladyslaw Rubin che sul cammino del Secondo corpo ha condiviso la vostra sorte. Saluto sua eminenza il cardinale primate, monsignor Bronislaw Dabrowski, monsignor Szczepan Wesoly, pastore degli emigrati polacchi. Saluto e do il benvenuto a tutti. </w:t>
      </w:r>
    </w:p>
    <w:p>
      <w:pPr>
        <w:pStyle w:val="Normal"/>
        <w:rPr/>
      </w:pPr>
      <w:r>
        <w:rPr/>
        <w:t xml:space="preserve">2. Prendendo spunto dalle parole pronunciate ora dal signor generale, desidero sottolineare che tutti i cimiteri polacchi in terra italiana, che ho visitato in diverse occasioni, sono non solo il luogo dove riposano i soldati caduti, ma anche una sconvolgente testimonianza della volontà di vivere. </w:t>
      </w:r>
    </w:p>
    <w:p>
      <w:pPr>
        <w:pStyle w:val="Normal"/>
        <w:rPr/>
      </w:pPr>
      <w:r>
        <w:rPr/>
        <w:t xml:space="preserve">La morte testimonia la volontà di vivere di una nazione: la volontà di una vita religiosa e indipendente. </w:t>
      </w:r>
    </w:p>
    <w:p>
      <w:pPr>
        <w:pStyle w:val="Normal"/>
        <w:rPr/>
      </w:pPr>
      <w:r>
        <w:rPr/>
        <w:t xml:space="preserve">Non dimenticherò l’iscrizione che ho letto a Bologna, tornando dal cimitero dei soldati polacchi: “Su questa via i tuoi connazionali ci hanno portato la liberazione. Su questa strada vieni per rafforzare la nostra fede”. </w:t>
      </w:r>
    </w:p>
    <w:p>
      <w:pPr>
        <w:pStyle w:val="Normal"/>
        <w:rPr/>
      </w:pPr>
      <w:r>
        <w:rPr/>
        <w:t xml:space="preserve">3. Il cimitero, a Monte Cassino, sotto questo punto di vista ha un significato particolare. Dopo mesi di sanguinosi combattimenti durante i quali sono caduti migliaia di soldati di diverse nazioni, la bandiera polacca innalzata sulle rovine del monastero annunciava la vittoria. Cinque anni fa, quando sono stato al cimitero di Monte Cassino, ho detto: “Perché hanno combattuto gli uni contro gli altri, uomini e nazioni? Sicuramente non li hanno spinti a questa terribile strage fratricida le verità del Vangelo e le tradizioni della grande cultura cristiana. Sono stati coinvolti dalla guerra con la forza di un sistema che, in antitesi al Vangelo e alle tradizioni cristiane, era stato imposto ad alcuni popoli con spietata violenza come un programma, costringendo al tempo stesso gli altri ad opporre giusta resistenza con le armi in pugno. In lotte gigantesche quel sistema subì una sconfitta definitiva. Il giorno 18 maggio è stata una delle tappe decisive di quella sconfitta” (Ioannis Pauli PP. II, Homilia in Montis Casinensis sepulcreto habita , die 17 maii 1979: Insegnamenti di Giovanni Paolo II, II [1979] 1149s.). </w:t>
      </w:r>
    </w:p>
    <w:p>
      <w:pPr>
        <w:pStyle w:val="Normal"/>
        <w:rPr/>
      </w:pPr>
      <w:r>
        <w:rPr/>
        <w:t xml:space="preserve">Oggi ricordiamo in particolar modo i soldati e gli ufficiali che riposano in quel cimitero. Il loro capo che riposa tra loro, il generale Wladyslaw Anders, e l’arcivescovo Gawlina, che sino alla fine è rimasto fedele a coloro che incoraggiava ad andare . . . </w:t>
      </w:r>
    </w:p>
    <w:p>
      <w:pPr>
        <w:pStyle w:val="Normal"/>
        <w:rPr/>
      </w:pPr>
      <w:r>
        <w:rPr/>
        <w:t xml:space="preserve">Loro tutti andavano lungo questa strada, attraverso la terra italiana, nella patria indipendente. Andavano con la parola d’ordine “per la libertà vostra e quella nostra”. Nella memoria degli abitanti della penisola appenninica sono rimasti impressi come difensori e liberatori. Nello stesso tempo erano convinti che l’indipendenza e la sovranità della patria può nascere solo tra i popoli europei indipendenti e sovrani. E proprio la battaglia di Monte Cassino ne è diventata l’espressione culminante. È divenuta un simbolo. </w:t>
      </w:r>
    </w:p>
    <w:p>
      <w:pPr>
        <w:pStyle w:val="Normal"/>
        <w:rPr/>
      </w:pPr>
      <w:r>
        <w:rPr/>
        <w:t xml:space="preserve">Il papa Pio XII parlava di ciò ai polacchi, dopo la vittoriosa battaglia: “Anche se il vostro territorio nazionale è rosso del sangue che scorre su di esso, il vostro diritto è così certo che abbiamo in ferma speranza che tutte le nazioni prenderanno coscienza del loro debito verso la Polonia, teatro e troppo spesso oggetto dei loro conflitti, e che ognuno che abbia conservato nel cuore almeno una scintilla dei sentimenti veramente umani e cristiani, si sentirà in dovere di rivendicare per essa tutto il posto che le spetta secondo i principi della giustizia e della vera pace” (Pio XII, Allocutio ad Polonos cives habita, die 28 iul. 1944). </w:t>
      </w:r>
    </w:p>
    <w:p>
      <w:pPr>
        <w:pStyle w:val="Normal"/>
        <w:rPr/>
      </w:pPr>
      <w:r>
        <w:rPr/>
        <w:t xml:space="preserve">Il 17 maggio del 1979, il giorno del 35° anniversario della battaglia, ho detto a Monte Cassino: “Soltanto sulla base del pieno rispetto dei diritti degli uomini e dei diritti delle nazioni - del pieno rispetto! - può essere costruita in futuro la pace e la riconciliazione dell’Europa e del mondo”. </w:t>
      </w:r>
    </w:p>
    <w:p>
      <w:pPr>
        <w:pStyle w:val="Normal"/>
        <w:rPr/>
      </w:pPr>
      <w:r>
        <w:rPr/>
        <w:t xml:space="preserve">E noi oggi siamo coscienti che sia i caduti che i sopravvissuti “rendono una storica testimonianza. Parlano della Polonia quale era e quale deve essere. Parlano di quale fu il suo vero prezzo e quale esso rimane” (cf. Ioannis Pauli PP. II, Allocutio ad Polonam communitatem in Anglia commorantem habita , die 30 maii 1982:, Insegnamenti di Giovanni Paolo II, V/2 [1982] 1962s.). </w:t>
      </w:r>
    </w:p>
    <w:p>
      <w:pPr>
        <w:pStyle w:val="Normal"/>
        <w:rPr/>
      </w:pPr>
      <w:r>
        <w:rPr/>
        <w:t xml:space="preserve">4. Monte Cassino è uno di questi simboli: forse il più significativo che convince tutta la nazione. Convince i polacchi che vivono in patria e quelli che vivono all’estero. È un simbolo sempre vivo. La sua vitalità è testimoniata in Polonia anche dagli avvenimenti degli anni ‘80. Gli accordi sociali firmati a Danzica, a Stettino . . . dai rappresentanti del mondo del lavoro e dai rappresentanti delle autorità, provano che la nazione polacca vuole essere sovrana nel suo Paese, per la cui permanenza sulla carta dell’Europa ha pagato con un’enorme ecatombe di vite umane. L’ha pagata, tra l’altro, con il sangue versato a Monte Cassino. </w:t>
      </w:r>
    </w:p>
    <w:p>
      <w:pPr>
        <w:pStyle w:val="Normal"/>
        <w:rPr/>
      </w:pPr>
      <w:r>
        <w:rPr/>
        <w:t xml:space="preserve">5. Per questo, quando sono venuti in Vaticano i rappresentanti di “Solidarnosc” nel gennaio del 1981, ho detto che “la Polonia ha diritto a un vero progresso, lo stesso diritto che ha ogni altra nazione; e, contemporaneamente, in un certo modo, ne ha un diritto particolare, perché pagato con le gravi prove della storia, e recentemente con le sofferenze della Seconda guerra mondiale”. </w:t>
      </w:r>
    </w:p>
    <w:p>
      <w:pPr>
        <w:pStyle w:val="Normal"/>
        <w:rPr/>
      </w:pPr>
      <w:r>
        <w:rPr/>
        <w:t xml:space="preserve">Parlando invece del processo di rinnovamento della nostra nazione ho detto allora: “Appunto tale modo di agire, libero dalla violenza e dalla prepotenza, che ricerca le soluzioni sulla via del dialogo reciproco e delle motivazioni fondamentali, e che tiene presente il bene comune, dà onore sia ai rappresentanti del mondo del lavoro come pure ai rappresentanti delle autorità statali della Polonia” (Ioannis Pauli PP. II, Allocutio ad syndicatus vulgo appellati "Solidarno••" delegatos habita, die 15 ian. 1981: Insegnamenti di Giovanni Paolo II, IV/1 [1981] 86s.). </w:t>
      </w:r>
    </w:p>
    <w:p>
      <w:pPr>
        <w:pStyle w:val="Normal"/>
        <w:rPr/>
      </w:pPr>
      <w:r>
        <w:rPr/>
        <w:t xml:space="preserve">Della stessa questione parlavo anche durante l’ultimo viaggio in patria. Tra l’altro, durante l’incontro con le autorità polacche al Belvedere ho detto: “Non perdo la speranza che questo difficile momento possa diventare una via di rinnovamento sociale, l’inizio del quale è costituito dagli accordi sociali, stipulati dai rappresentanti delle autorità dello Stato con i rappresentanti del mondo del lavoro. E anche se la vita in patria sin dal 13 dicembre 1981 è stata sottoposta ai severi rigori dello stato di guerra, che dall’inizio dell’anno corrente venne sospeso, tuttavia non cesso di sperare che quella riforma sociale, molte volte annunciata, secondo i principi elaborati con tanta fatica nei giorni critici dell’agosto 1980, e contenuta negli accordi, verrà gradualmente attuata” (Eiusdem, Allocutio ad Poloniae publicas auctoritates habita, die 17 iun. 1983: Insegnamenti di Giovanni Paolo II, VI/1 [1983] 1526). E nell’omelia pronunciata allo stadio “X Anno” mi appellavo a un “ordine maturo della vita nazionale e di quella dello Stato, nella quale saranno rispettati i fondamentali diritti dell’uomo. Bisogna arrivare ad esso per la via del dialogo reciproco e dell’accordo, l’unica strada che consenta alla nazione di poter godere di pienezza nei diritti civici e di strutture sociali rispondenti alle sue giuste esigenze” (Ivi). </w:t>
      </w:r>
    </w:p>
    <w:p>
      <w:pPr>
        <w:pStyle w:val="Normal"/>
        <w:rPr/>
      </w:pPr>
      <w:r>
        <w:rPr/>
        <w:t xml:space="preserve">6. Tale ordine sociale, legato al profondo rispetto dei diritti della nazione e di tutti i diritti dell’uomo, trova le sue radici nella cultura cristiana alla quale la Polonia è legata sin dall’inizio della sua storia. Il monastero di Monte Cassino era ed è un simbolo dell’Europa cristiana. Lì san Benedetto poneva le basi della vita monastica. La regola di san Benedetto è diventata fonte e ispirazione per molti fondatori di ordini religiosi. Da Monte Cassino i benedettini andavano a predicare Gesù Cristo ai popoli dell’Europa che ancora non lo conoscevano. Portavano alla gente la verità su Dio che “ha tanto amato il mondo da dare il suo unico Figlio” (cf. Gv 3, 16). I figli spirituali di san Benedetto hanno portato questa verità anche nella nostra patria. </w:t>
      </w:r>
    </w:p>
    <w:p>
      <w:pPr>
        <w:pStyle w:val="Normal"/>
        <w:rPr/>
      </w:pPr>
      <w:r>
        <w:rPr/>
        <w:t xml:space="preserve">Proprio loro sono stati i primi annunziatori nella nostra nazione, che è entrata nella famiglia delle nazioni europee mediante il Battesimo. Ricevendo il Battesimo la nostra patria è stata legata, per sempre, a Roma, alla Sede di Pietro e alla cultura cristiana europea. Così era durante il primo millennio nella nostra storia. Crediamo che sarà così anche durante i millenni successivi e che niente riuscirà a staccare la Polonia dalle fonti del cristianesimo e della cultura cristiana. Per le imperscrutabili vie della Provvidenza, Monte Cassino è stato liberato e conquistato dai soldati polacchi. Forse c’era in quella vittoria qualche missione profetica: così come il soldato polacco ha combattuto sanguinosamente per conquistare il monastero, con simile sforzo dovrà lottare la nazione per restare fedele alla cultura cristiana e agli ideali cristiani, e tale fedeltà esige grandi sacrifici, non inferiori alla conquista del colle del monastero. </w:t>
      </w:r>
    </w:p>
    <w:p>
      <w:pPr>
        <w:pStyle w:val="Normal"/>
        <w:rPr/>
      </w:pPr>
      <w:r>
        <w:rPr/>
        <w:t xml:space="preserve">Conservare l’identità culturale della nazione vuol dire conservare i suoi valori morali. Solo in base ad essi può svilupparsi il vero umanesimo, la dignità umana, la vera libertà. La nazione ha conservato, nonostante più di cento anni di schiavitù, la sua identità grazie alla propria cultura. Perché c’erano nella nazione persone come Massimiliano Kolbe, Ursula Ledóchowska, Raffaele Kalinowski, Alberto Chmielowski, persone che hanno aiutato la trasformazione interiore dell’uomo, la libertà interiore in base alla quale si sviluppava anche la coscienza nazionale. La cultura è costituita dalle opere letterarie, dalla pittura, dalla musica, dalle opere storiche. Ma la cultura è soprattutto l’uomo e come sarà l’uomo così sarà la nazione. Se sarà moralmente sano, se vivrà con Cristo, assolverà anche il suo compito o la sua vocazione in Polonia o all’estero, tramanderà alle generazioni successive la coscienza di appartenere alla nazione polacca, alla cultura polacca, così profondamente radicata nel cristianesimo. </w:t>
      </w:r>
    </w:p>
    <w:p>
      <w:pPr>
        <w:pStyle w:val="Normal"/>
        <w:rPr/>
      </w:pPr>
      <w:r>
        <w:rPr/>
        <w:t xml:space="preserve">L’indimenticabile primate della Polonia, il venerabile cardinale Stefan Wyszynski diceva: “La battaglia di Monte Cassino fu una lotta per i più alti e sommi valori che bisognava salvare per tutta la famiglia umana. Non dimentichiamo che quella fu la strada per Roma, per la città eterna, per la capitale della cultura cristiana e che bisognava riscattarla - pagandola con il sangue - quella strada della libertà e della cultura cristiana, per conservarla per i tempi a venire e i secoli futuri (Stephani Cardinalis Wyszy•ski, Homilia in Casinensi Monte habita, die 31 oct.  1964). </w:t>
      </w:r>
    </w:p>
    <w:p>
      <w:pPr>
        <w:pStyle w:val="Normal"/>
        <w:rPr/>
      </w:pPr>
      <w:r>
        <w:rPr/>
        <w:t xml:space="preserve">7. Dalle mura dell’abbazia, ricostruita sulla vetta di Monte Cassino, va verso tutta l’Europa - anche verso la nostra patria - l’“ora et labora” benedettino. E quindi il legame tra la cultura e il lavoro e tra il lavoro e la preghiera. Il mondo di oggi cerca di privare la cultura dei suoi valori sacri e di ridurre l’uomo al ruolo di uno strumento di produzione nel complesso sistema dell’economia moderna. </w:t>
      </w:r>
    </w:p>
    <w:p>
      <w:pPr>
        <w:pStyle w:val="Normal"/>
        <w:rPr/>
      </w:pPr>
      <w:r>
        <w:rPr/>
        <w:t xml:space="preserve">Parlando a Katowice ho detto: “Il lavoro è anche un obbligo dell’uomo: sia davanti a Dio come pure davanti agli uomini, sia davanti alla propria famiglia, sia davanti alla nazione, alla società alla quale appartiene. Mediante esso si formano la giustizia e l’amore sociale, se tutto il settore di lavoro è governato da un giusto ordine morale. Ma se manca quest’ordine, al posto della giustizia si introduce l’ingiustizia e al posto dell’amore l’odio” (Ioannis Pauli PP. II, Homilia in Katovicensi urbe habita, die 20 iun. 1983: Insegnamenti di Giovanni Paolo II, VI/1 [1983] 1608s.). </w:t>
      </w:r>
    </w:p>
    <w:p>
      <w:pPr>
        <w:pStyle w:val="Normal"/>
        <w:rPr/>
      </w:pPr>
      <w:r>
        <w:rPr/>
        <w:t xml:space="preserve">8. Nella storia della Seconda guerra mondiale, Monte Cassino è diventata una testimonianza dello sforzo del soldato polacco. Esso esprime il contributo di sangue polacco nella lotta per un’immagine cristiana dell’Europa, con un sistema che ha sostituito l’amore cristiano con il mito del potere, della sottomissione degli altri con la prepotenza, con il mito basato sull’odio dell’uomo verso l’altro uomo. Il soldato combatteva e moriva credendo che il suo sacrificio poneva le basi per l’edificazione di un mondo migliore, un mondo più umano. Combatteva per l’immagine cristiana della sua nazione, per il regno della giustizia e dell’amore nella nazione, perché regni l’ordine di Dio, l’unico che possa introdurre l’amore e la giustizia tra le persone e tra le nazioni. </w:t>
      </w:r>
    </w:p>
    <w:p>
      <w:pPr>
        <w:pStyle w:val="Normal"/>
        <w:rPr/>
      </w:pPr>
      <w:r>
        <w:rPr/>
        <w:t xml:space="preserve">E per questo, vicino alle tombe dei nostri soldati, preghiamo per un tale ordine per il nostro continente e per il mondo. Preghiamo per la pace, la cui condizione e l’arrestamento della corsa agli armamenti nucleari che portano in sé il germe di una gigantesca autodistruzione. Preghiamo per la pace la cui condizione è il rispetto dei diritti dell’uomo (cf. Ioannis XXIII, Pacem in Terris , 9.10.34.35.167; Ioannis Pauli PP. II, Allocutio ad Nationum Unitarum coetum generalem habita , 11. 12, die 2 oct. 1979: Insegnamenti di Giovanni Paolo II, II/2 [1979] 528. 529), il diritto alla verità, alla libertà, alla giustizia e all’amore. </w:t>
      </w:r>
    </w:p>
    <w:p>
      <w:pPr>
        <w:pStyle w:val="Normal"/>
        <w:rPr/>
      </w:pPr>
      <w:r>
        <w:rPr/>
        <w:t xml:space="preserve">Preghiamo per la pace, la cui condizione è il rispetto degli inalienabili diritti di ogni nazione nel continente europeo. Per queste cose preghiamo per l’intercessione di san Benedetto e dei santi Cirillo e Metodio, patroni dell’Europa. Preghiamo confidando nella protezione materna della Regina della Polonia e di tutto il mondo. </w:t>
      </w:r>
    </w:p>
    <w:p>
      <w:pPr>
        <w:pStyle w:val="Normal"/>
        <w:rPr/>
      </w:pPr>
      <w:r>
        <w:rPr/>
        <w:t xml:space="preserve">9. Davanti alle tombe degli eroici soldati ripetiamo l’antico versetto: </w:t>
      </w:r>
    </w:p>
    <w:p>
      <w:pPr>
        <w:pStyle w:val="Normal"/>
        <w:rPr/>
      </w:pPr>
      <w:r>
        <w:rPr/>
        <w:t>“</w:t>
      </w:r>
      <w:r>
        <w:rPr/>
        <w:t>Passante, di’ alla Polonia: qui giacciono i tuoi figli, fedeli alle tue leggi fino all’ultima ora”.</w:t>
      </w:r>
    </w:p>
    <w:p>
      <w:pPr>
        <w:pStyle w:val="Normal"/>
        <w:rPr/>
      </w:pPr>
      <w:r>
        <w:rPr/>
        <w:t xml:space="preserve"> </w:t>
      </w:r>
      <w:r>
        <w:rPr/>
        <w:t xml:space="preserve">Non c’è in quell’obbedienza qualche riflesso di Cristo che era obbediente fino alla morte, ed era una morte sulla croce? Per questo Dio lo ha posto al di sopra di tutto e gli ha dato il nome che e al di sopra di ogni altro nome (cf. Fil 2, 8-9). </w:t>
      </w:r>
    </w:p>
    <w:p>
      <w:pPr>
        <w:pStyle w:val="Normal"/>
        <w:rPr/>
      </w:pPr>
      <w:r>
        <w:rPr/>
        <w:t xml:space="preserve">Alla mia patria, all’Europa e al mondo, dalla vetta di Monte Cassino, auguro che vinca il nome di Cristo, lo spirito di Cristo che è spirito della verità. Che vinca il Vangelo d’amore e di pace. </w:t>
      </w:r>
    </w:p>
    <w:p>
      <w:pPr>
        <w:pStyle w:val="Normal"/>
        <w:rPr/>
      </w:pPr>
      <w:r>
        <w:rPr/>
        <w:t xml:space="preserve">Nello stesso tempo ciò significa la vittoria dell’uomo.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I COMUNIONE E LIBERAZIONE</w:t>
      </w:r>
    </w:p>
    <w:p>
      <w:pPr>
        <w:pStyle w:val="Normal"/>
        <w:rPr/>
      </w:pPr>
      <w:r>
        <w:rPr/>
        <w:t>Domenica, 13 maggio 1984</w:t>
      </w:r>
    </w:p>
    <w:p>
      <w:pPr>
        <w:pStyle w:val="Normal"/>
        <w:rPr/>
      </w:pPr>
      <w:r>
        <w:rPr/>
        <w:t xml:space="preserve"> </w:t>
      </w:r>
    </w:p>
    <w:p>
      <w:pPr>
        <w:pStyle w:val="Normal"/>
        <w:rPr/>
      </w:pPr>
      <w:r>
        <w:rPr/>
        <w:t xml:space="preserve">Vi vedo sempre molto volentieri e ascolto volentieri i vostri canti. Per questo, quando si arriva all’ultima pagina, divento sempre un po’ triste. Ma non sono soltanto i vostri canti che mi danno consolazione. Mi rallegra anche il fatto che voi, come questa sera, portate sempre più bambini. Il vostro movimento, pur rimanendo sempre giovanile, diventa nello stesso tempo familiare. Diventa giovanile nella seconda generazione: gli adulti diventano giovani grazie ai giovani. Così si ringiovanisce sempre la vita e questo mi dà una grande consolazione. Voi rimanete “ciellini”, in questa seconda generazione con la quale, naturalmente, cresce anche il vostro numero. Non faccio statistiche, perché il movimento sembra avere una sua statistica, una sua dimensione quantitativa, pur puntando a una dimensione qualitativa. Punta alla qualità o alle qualità, ai valori, a un sistema di valori, ma è bene se uno cammina con un altro, se la qualità sposa anche la quantità e la quantità sposa la qualità: è un buon matrimonio. </w:t>
      </w:r>
    </w:p>
    <w:p>
      <w:pPr>
        <w:pStyle w:val="Normal"/>
        <w:rPr/>
      </w:pPr>
      <w:r>
        <w:rPr/>
        <w:t xml:space="preserve">Devo ringraziarvi per questa visita. Avete scelto bene la giornata, perché è abbastanza fredda e bisogna cercare il modo di riscaldarsi. Avete scelto, poi, una giornata significativa per diverse circostanze. La prima è che io sono appena tornato da un viaggio molto lungo e molto ricco di emozioni. Per me stesso questo viaggio è stato una grande scoperta e ringrazio il Signore che ci ha detto: andate nel mondo universo. </w:t>
      </w:r>
    </w:p>
    <w:p>
      <w:pPr>
        <w:pStyle w:val="Normal"/>
        <w:rPr/>
      </w:pPr>
      <w:r>
        <w:rPr/>
        <w:t xml:space="preserve">C’è poi un’altra circostanza, quella del 13 maggio, che è sempre significativa, evocativa. Sì, parla della Provvidenza, si parla della vita che mi è stata donata - se così posso dire - una seconda volta. Pur rimanendo sempre la stessa unica vita, in un certo senso mi è stata data per la seconda volta. </w:t>
      </w:r>
    </w:p>
    <w:p>
      <w:pPr>
        <w:pStyle w:val="Normal"/>
        <w:rPr/>
      </w:pPr>
      <w:r>
        <w:rPr/>
        <w:t xml:space="preserve">C’è anche un’altra circostanza che voi, garbatamente, con grande delicatezza e con i fiori, avete sottolineato: cioè il tempo corre e io devo concludere - volente o no - un altro anno e aprirne un altro. Così corre la vita e questo corso è irreversibile. Ma pure il compleanno si celebra. Vi ringrazio di aver anticipato il mio compleanno e la sua celebrazione. </w:t>
      </w:r>
    </w:p>
    <w:p>
      <w:pPr>
        <w:pStyle w:val="Normal"/>
        <w:rPr/>
      </w:pPr>
      <w:r>
        <w:rPr/>
        <w:t xml:space="preserve">Vi sono grato in modo speciale, per l’impegno con cui vi siete dedicati all’Anno Santo della Redenzione e specialmente al Giubileo dei giovani. Vi siete dedicati, assieme ad altri, a questa iniziativa, curandone la preparazione in solidarietà con i diversi movimenti giovanili. Si sono visti i giovani tramite i diversi movimenti, ma si sono visti i giovani in cammino verso quella data del 1983-1984, la data del grande Giubileo, anniversario della redenzione. Si sono visti i giovani in cammino verso la riconciliazione, perché l’Anno Santo era segnato col segno della riconciliazione. Noi vediamo la necessità di un’umanità più riconciliata, meno divisa. Per realizzare una tale umanità dobbiamo abbandonare alcuni schemi ideologici rimastici dal passato a ritrovare quello che è essenziale, che è identificabile nella persona umana, con la vocazione umana, con il destino umano. Sempre, nell’economia divina, possiamo ritrovare la riconciliazione, che significa anche salvezza dell’uomo, dell’umanità, dei diversi ambienti. Penso che i giovani, che con tale impegno e con tale entusiasmo hanno celebrato l’Anno della Redenzione, il grande Giubileo, non lo hanno celebrato esclusivamente nel suo senso tradizionale, ma hanno annunciato qualche cosa per il futuro, il cammino con cui si vuole progredire verso il futuro se questo deve risparmiare a noi tutti grandi dolori, se deve essere un futuro migliore, un mondo migliore, un’umanità migliore. Così io ho capito la vostra risposta: è stata eccezionale. </w:t>
      </w:r>
    </w:p>
    <w:p>
      <w:pPr>
        <w:pStyle w:val="Normal"/>
        <w:rPr/>
      </w:pPr>
      <w:r>
        <w:rPr/>
        <w:t xml:space="preserve">Durante questo Anno della Redenzione ci sono state diverse risposte, molte risposte. Si è cercato di interpellare diversi ambienti, ma si deve pur constatare, alla fine, che la risposta data dai giovani è stata eccezionale: ha superato ogni altra risposta. E ve ne sono state pure di significative ed eloquenti, come quella delle famiglie, quella del mondo del lavoro. Ma certo quella dei giovani è sembrata superiore, più significativa delle altre. Vi sono grato di questo e della vostra collaborazione che mi ha dato conferma dell’intera iniziativa dell’Anno Santo così pensato e realizzato. E ci sono anche domande e progetti per riprendere simili esperienze. </w:t>
      </w:r>
    </w:p>
    <w:p>
      <w:pPr>
        <w:pStyle w:val="Normal"/>
        <w:rPr/>
      </w:pPr>
      <w:r>
        <w:rPr/>
        <w:t xml:space="preserve">Abbiamo bisogno di tali esperienze. Tramite queste ci sentiamo Chiesa, ci vediamo come Chiesa. Alcuni forse vorrebbero che la Chiesa fosse più nascosta, meno visibile: ma questo non è giusto. La Chiesa deve essere visibile, soprattutto per se stessa: dobbiamo vederci tutti noi che siamo Chiesa, non possiamo essere nascosti l’uno all’altro con la nostra personale religiosità interiore, senza comunicazione, senza comunione, senza apostolato. Noi dobbiamo essere una Chiesa visibile. Ed è bello che voi cerchiate di essere una Chiesa visibile anche trovandovi in circostanze e Paesi diversi, come l’Uganda o il Cile di cui mi avete parlato stasera, o altrove. Dobbiamo essere visibili per noi stessi perché questa visibilità rende più facile la comunione. La comunione tra le persone umane non può non essere visibile e la comunione tra noi è legata alla nostra visibilità. </w:t>
      </w:r>
    </w:p>
    <w:p>
      <w:pPr>
        <w:pStyle w:val="Normal"/>
        <w:rPr/>
      </w:pPr>
      <w:r>
        <w:rPr/>
        <w:t xml:space="preserve">Poi c’è anche un altro aspetto: noi come Chiesa, come cristiani, come ciellini, dobbiamo essere visibili per gli altri. Per gli altri, dobbiamo essere visibili nella società. Accettiamo il fatto che la società è pluralista, che ci sono tanti che pensano diversamente, che hanno un’altra visione del mondo, della vita umana, che hanno un’altra “Weltanschauung”, un’altra filosofia. Ma se lo sono questi altri, perché non possiamo essere anche noi visibili e cercare per mezzo di questa nostra visibilità lo spazio dovuto? </w:t>
      </w:r>
    </w:p>
    <w:p>
      <w:pPr>
        <w:pStyle w:val="Normal"/>
        <w:rPr/>
      </w:pPr>
      <w:r>
        <w:rPr/>
        <w:t>Non dico di più. Basta questo per concludere questo incontro in un’atmosfera di gioia e di allegria. E penso che la mia lunga risposta sia stata abbastanza allegr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IN OCCASIONE DELLA MARATONA  ORGANIZZATA DALLE SCUOLE CATTOLICHE</w:t>
      </w:r>
    </w:p>
    <w:p>
      <w:pPr>
        <w:pStyle w:val="Normal"/>
        <w:rPr/>
      </w:pPr>
      <w:r>
        <w:rPr/>
        <w:t>Domenica, 13 maggio 1984</w:t>
      </w:r>
    </w:p>
    <w:p>
      <w:pPr>
        <w:pStyle w:val="Normal"/>
        <w:rPr/>
      </w:pPr>
      <w:r>
        <w:rPr/>
        <w:t xml:space="preserve"> </w:t>
      </w:r>
    </w:p>
    <w:p>
      <w:pPr>
        <w:pStyle w:val="Normal"/>
        <w:rPr/>
      </w:pPr>
      <w:r>
        <w:rPr/>
        <w:t xml:space="preserve">Salute a voi, carissimi ragazzi e giovani, radunati in questa piazza San Pietro, da dove avrà inizio, fra poco, la maratona di primavera delle scuole cattoliche di Roma e del Lazio! </w:t>
      </w:r>
    </w:p>
    <w:p>
      <w:pPr>
        <w:pStyle w:val="Normal"/>
        <w:rPr/>
      </w:pPr>
      <w:r>
        <w:rPr/>
        <w:t xml:space="preserve">Mi compiaccio con gli organizzatori e i vostri insegnanti che, anche quest’anno, hanno promosso questa magnifica manifestazione sportiva, che per voi significa una giornata spesa all’insegna della gioia, della serenità e della fraternità. </w:t>
      </w:r>
    </w:p>
    <w:p>
      <w:pPr>
        <w:pStyle w:val="Normal"/>
        <w:rPr/>
      </w:pPr>
      <w:r>
        <w:rPr/>
        <w:t xml:space="preserve">Questa vostra manifestazione, infatti, è particolarmente ricca di entusiasmo, di fascino, di incontri e di scambi umani che allargano le vostre conoscenze e fanno sorgere nuove amicizie. Lo sport, infatti, è di per sé un fenomeno destinato ad elevare gli animi alle fondamentali virtù naturali e soprannaturali. </w:t>
      </w:r>
    </w:p>
    <w:p>
      <w:pPr>
        <w:pStyle w:val="Normal"/>
        <w:rPr/>
      </w:pPr>
      <w:r>
        <w:rPr/>
        <w:t xml:space="preserve">Ma questa vostra iniziativa richiama alla mia mente anche i numerosi problemi che riguardano la scuola cattolica e il suo importante ruolo educativo. A voi studenti dico: collaborate con generosa dedizione per superare le varie difficoltà; amate lo studio e mettete nella vostra fatica un’anima religiosa che sostenga, elevi e santifichi ogni vostro sforzo. In questo darete soddisfazione ai vostri insegnanti e alle vostre famiglie, saprete innalzarvi ai grandi ideali, per cui vale la pena di vivere, e resterete immuni dal dubbio, dalla noia, dallo scetticismo e dalle lusinghe dei piaceri falsi e nocivi. Così farete dono alla società odierna di una giovinezza non mediocre, non rinunciataria, ma sana, volitiva e forte. </w:t>
      </w:r>
    </w:p>
    <w:p>
      <w:pPr>
        <w:pStyle w:val="Normal"/>
        <w:rPr/>
      </w:pPr>
      <w:r>
        <w:rPr/>
        <w:t xml:space="preserve">Agli insegnanti e agli adulti vorrei ricordare che non sono mai perduti il tempo e gli sforzi che si consacrano all’educazione delle nuove generazioni. </w:t>
      </w:r>
    </w:p>
    <w:p>
      <w:pPr>
        <w:pStyle w:val="Normal"/>
        <w:rPr/>
      </w:pPr>
      <w:r>
        <w:rPr/>
        <w:t>A tutti i partecipanti, alle vostre scuole e ai vostri familiari, vada ora la mia speciale benedizione, a conferma dei miei voti e auguri.</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CERIMONIA DI CONGEDO</w:t>
      </w:r>
    </w:p>
    <w:p>
      <w:pPr>
        <w:pStyle w:val="Normal"/>
        <w:rPr/>
      </w:pPr>
      <w:r>
        <w:rPr/>
        <w:t xml:space="preserve">DISCORSO DI GIOVANNI PAOLO II </w:t>
      </w:r>
    </w:p>
    <w:p>
      <w:pPr>
        <w:pStyle w:val="Normal"/>
        <w:rPr/>
      </w:pPr>
      <w:r>
        <w:rPr/>
        <w:t>Aeroporto Don Muang -  Bangkok (Thailandia) Venerdì, 11 maggio 1984</w:t>
      </w:r>
    </w:p>
    <w:p>
      <w:pPr>
        <w:pStyle w:val="Normal"/>
        <w:rPr/>
      </w:pPr>
      <w:r>
        <w:rPr/>
        <w:t xml:space="preserve"> </w:t>
      </w:r>
    </w:p>
    <w:p>
      <w:pPr>
        <w:pStyle w:val="Normal"/>
        <w:rPr/>
      </w:pPr>
      <w:r>
        <w:rPr/>
        <w:t xml:space="preserve">Altezze reali,  signor primo ministro,  cari amici. </w:t>
      </w:r>
    </w:p>
    <w:p>
      <w:pPr>
        <w:pStyle w:val="Normal"/>
        <w:rPr/>
      </w:pPr>
      <w:r>
        <w:rPr/>
        <w:t xml:space="preserve">È arrivata per me l’ora di dire addio alla Thailandia, portando a termine così la mia visita troppo breve in questa terra incantevole e al suo popolo affascinante. Desidero esprimere il mio apprezzamento a tutti coloro che hanno reso possibile questa visita. </w:t>
      </w:r>
    </w:p>
    <w:p>
      <w:pPr>
        <w:pStyle w:val="Normal"/>
        <w:rPr/>
      </w:pPr>
      <w:r>
        <w:rPr/>
        <w:t xml:space="preserve">1. In primo luogo sono molto grato alle loro maestà, il re e la regina, che mi hanno gentilmente invitato a visitare la Thailandia, e quindi mi hanno messo in grado, come ho già accennato, di restituire la visita che essi hanno reso al mio predecessore Giovanni XXIII circa venti anni fa. Per la benevolenza delle loro maestà, ho avuto l’occasione di fare l’esperienza diretta della tradizionale gentilezza e ospitalità del popolo tailandese, delle qualità umane e delle virtù che sono eminentemente rappresentate nelle persone dei sovrani. Il legame di affetto reciproco che unisce il popolo tailandese ai suoi sovrani è chiaramente evidente nell’instancabile sollecitudine delle loro maestà per il benessere e la felicità dei sudditi, che in cambio procura loro l’affetto durevole e l’apprezzamento del popolo tailandese. </w:t>
      </w:r>
    </w:p>
    <w:p>
      <w:pPr>
        <w:pStyle w:val="Normal"/>
        <w:rPr/>
      </w:pPr>
      <w:r>
        <w:rPr/>
        <w:t xml:space="preserve">Come “protettore di tutte le religioni” in Thailandia, sua maestà il re ha dimostrato un interesse personale per la libera pratica, nel suo Paese, delle religioni diverse dal Buddismo. Anche per questa ragione mi sono sentito onorato del suo invito. Sua maestà mi ha anche onorato incaricando il principe ereditario di salutarmi a nome suo, e per questo grande gesto di rispetto e di amicizia, gli sono profondamente grato. </w:t>
      </w:r>
    </w:p>
    <w:p>
      <w:pPr>
        <w:pStyle w:val="Normal"/>
        <w:rPr/>
      </w:pPr>
      <w:r>
        <w:rPr/>
        <w:t xml:space="preserve">2. La mia presenza nella terra di Thailandia mi ha permesso anche di salutare sua santità il supremo patriarca di tutti i buddisti di questo Paese. È stato per me un privilegio incontrare questo venerabile e riverito capo religioso. Sono sicuro che il nostro incontro è di buon auspicio per i futuri rapporti fra buddisti e cattolici, sia qui sia nel resto del mondo. </w:t>
      </w:r>
    </w:p>
    <w:p>
      <w:pPr>
        <w:pStyle w:val="Normal"/>
        <w:rPr/>
      </w:pPr>
      <w:r>
        <w:rPr/>
        <w:t xml:space="preserve">3. Desidero ringraziare il primo ministro, gli altri ministri del governo e i funzionari, che hanno offerto la loro cortese cooperazione a coloro che hanno preparato il mio viaggio nel vostro Paese. Sono profondamente grato a tutti quelli che hanno aiutato a coordinare il programma della mia visita in tutti i suoi numerosi aspetti. </w:t>
      </w:r>
    </w:p>
    <w:p>
      <w:pPr>
        <w:pStyle w:val="Normal"/>
        <w:rPr/>
      </w:pPr>
      <w:r>
        <w:rPr/>
        <w:t xml:space="preserve">Sono particolarmente riconoscente di aver potuto visitare il campo dei rifugiati del Sud-Est asiatico a Phanat Nikhom. A nome delle migliaia e migliaia di uomini, donne e bambini sofferenti, sfuggiti alle drammatiche situazioni dei loro Paesi per trovare un rifugio nella sicurezza e nella tranquillità della Thailandia, desidero rinnovare la mia profonda gratitudine per la generosa assistenza umanitaria della Thailandia ai rifugiati. </w:t>
      </w:r>
    </w:p>
    <w:p>
      <w:pPr>
        <w:pStyle w:val="Normal"/>
        <w:rPr/>
      </w:pPr>
      <w:r>
        <w:rPr/>
        <w:t xml:space="preserve">4. Infine saluto e ringrazio gli amati cattolici di Thailandia. Al cardinale, ai vescovi, ai sacerdoti e a tutti i laici premurosi, che hanno così duramente lavorato sia prima che durante la mia permanenza fra voi, dico grazie di tutto cuore. Questa visita al nobile popolo di Thailandia, e in particolare ai fedeli e perseveranti cattolici di questa nazione, resterà impressa per sempre nel mio ricordo e nel mio cuore. Io continuerò a pregare per voi, come faccio per tutti i popoli, perché Dio vi benedica con la felicità, la prosperità, la pace duratura. </w:t>
      </w:r>
    </w:p>
    <w:p>
      <w:pPr>
        <w:pStyle w:val="Normal"/>
        <w:rPr/>
      </w:pPr>
      <w:r>
        <w:rPr/>
        <w:t xml:space="preserve">Thailandia, terra dell’uomo libero, ti saluto. </w:t>
      </w:r>
    </w:p>
    <w:p>
      <w:pPr>
        <w:pStyle w:val="Normal"/>
        <w:rPr/>
      </w:pPr>
      <w:r>
        <w:rPr/>
        <w:t xml:space="preserve">Popolo di Thailandia, ti dico addio. </w:t>
      </w:r>
    </w:p>
    <w:p>
      <w:pPr>
        <w:pStyle w:val="Normal"/>
        <w:rPr/>
      </w:pPr>
      <w:r>
        <w:rPr/>
        <w:t xml:space="preserve">Popolo di Thailandia, Dio ti benedic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 xml:space="preserve">DISCORSO DI GIOVANNI PAOLO II  AI VESCOVI THAILANDESI </w:t>
      </w:r>
    </w:p>
    <w:p>
      <w:pPr>
        <w:pStyle w:val="Normal"/>
        <w:rPr/>
      </w:pPr>
      <w:r>
        <w:rPr/>
        <w:t>Ospedale San Luigi - Bangkok (Thailandia) Venerdì, 11 maggio 1984</w:t>
      </w:r>
    </w:p>
    <w:p>
      <w:pPr>
        <w:pStyle w:val="Normal"/>
        <w:rPr/>
      </w:pPr>
      <w:r>
        <w:rPr/>
        <w:t xml:space="preserve"> </w:t>
      </w:r>
    </w:p>
    <w:p>
      <w:pPr>
        <w:pStyle w:val="Normal"/>
        <w:rPr/>
      </w:pPr>
      <w:r>
        <w:rPr/>
        <w:t xml:space="preserve">Cari fratelli nel nostro Signore Gesù Cristo. </w:t>
      </w:r>
    </w:p>
    <w:p>
      <w:pPr>
        <w:pStyle w:val="Normal"/>
        <w:rPr/>
      </w:pPr>
      <w:r>
        <w:rPr/>
        <w:t xml:space="preserve">1. Il mio cuore è pieno di gratitudine in quest’ora di unità collegiale. Sono grato a Dio e Padre del nostro Signore Gesù Cristo che mi ha dato la possibilità di fare questa visita pastorale in Thailandia e di proclamare il mistero pasquale in mezzo a voi. E sono grato a voi, venerati e cari fratelli, per aver desiderato la mia presenza in mezzo a voi e per avermi accolto con così cordiale e fraterno amore. </w:t>
      </w:r>
    </w:p>
    <w:p>
      <w:pPr>
        <w:pStyle w:val="Normal"/>
        <w:rPr/>
      </w:pPr>
      <w:r>
        <w:rPr/>
        <w:t xml:space="preserve">Per la forza della morte e risurrezione di Cristo, noi sperimentiamo in un modo speciale l’unità della Chiesa, e in questa unità ecclesiale viviamo la vita di Cristo. Sì, Gesù Cristo, il Figlio di Dio è il Redentore dell’umanità, è con noi e in noi. Mentre celebriamo in lui la nostra unità, si manifesta in noi il mistero della sua vita risorta. Gesù Cristo è vivo nella sua Chiesa, e la sua Chiesa è viva in lui. Come pastori del gregge, noi siamo radunati per celebrare questo mistero della presenza vivente di Cristo nella sua Chiesa. </w:t>
      </w:r>
    </w:p>
    <w:p>
      <w:pPr>
        <w:pStyle w:val="Normal"/>
        <w:rPr/>
      </w:pPr>
      <w:r>
        <w:rPr/>
        <w:t xml:space="preserve">Sono venuto in Thailandia proprio per rendere omaggio a Cristo che vive nel vostro popolo, a Cristo che nel vostro popolo si è fatto egli stesso tailandese. </w:t>
      </w:r>
    </w:p>
    <w:p>
      <w:pPr>
        <w:pStyle w:val="Normal"/>
        <w:rPr/>
      </w:pPr>
      <w:r>
        <w:rPr/>
        <w:t xml:space="preserve">2. Le comunità cristiane che siamo chiamati a servire, cari fratelli vescovi, sono le comunità che vivono la vita di Cristo in tutte le sue dimensioni. Nel vostro popolo Cristo continua la sua vita di preghiera. Nei membri del suo corpo che è la Chiesa, egli adora il Padre, gli rende grazie, e offre espiazioni e suppliche per il mondo. </w:t>
      </w:r>
    </w:p>
    <w:p>
      <w:pPr>
        <w:pStyle w:val="Normal"/>
        <w:rPr/>
      </w:pPr>
      <w:r>
        <w:rPr/>
        <w:t xml:space="preserve">Il mistero della sofferenza redentrice di Cristo si rinnova nella comunità alla quale voi offrite giorno per giorno il vostro ministero. Attraverso l’umanità sofferente, Cristo porta a compimento la misura di sofferenza a lui assegnata (cf. Col 1, 24). </w:t>
      </w:r>
    </w:p>
    <w:p>
      <w:pPr>
        <w:pStyle w:val="Normal"/>
        <w:rPr/>
      </w:pPr>
      <w:r>
        <w:rPr/>
        <w:t xml:space="preserve">Nella comunità dei fedeli il Cristo risorto opera incessantemente per la salvezza del mondo. Nel suo zelo egli offre se stesso al Padre per la conversione dei peccatori. Egli esercita il suo potere di perdonare i peccati, tocca le coscienze, risana i cuori. Rimane in mezzo alla comunità come il servo sofferente del Signore e dell’umanità, invitando ciascuno a imitare le sue disposizioni di umiltà e di mansuetudine. </w:t>
      </w:r>
    </w:p>
    <w:p>
      <w:pPr>
        <w:pStyle w:val="Normal"/>
        <w:rPr/>
      </w:pPr>
      <w:r>
        <w:rPr/>
        <w:t xml:space="preserve">Nella Chiesa, Cristo continua a proclamare il Vangelo del regno di Dio. Egli stesso catechizza. Egli stesso rivela il Padre suo e lo Spirito Santo. Anzi, la vita stessa della Santissima Trinità si attua nella Chiesa. Attraverso i suoi membri, operando profondamente nei suoi membri, Gesù ama il Padre suo fino al punto di dire in tutta verità: “Io amo il Padre” (Gv 14, 3). E il Padre, amando la Chiesa, realizza le parole stesse di Cristo: “Il Padre mi ama” (Gv 10, 17). </w:t>
      </w:r>
    </w:p>
    <w:p>
      <w:pPr>
        <w:pStyle w:val="Normal"/>
        <w:rPr/>
      </w:pPr>
      <w:r>
        <w:rPr/>
        <w:t xml:space="preserve">Cari fratelli: il mistero della Chiesa è il mistero della vita di Cristo, il mistero del Cristo vivente. E questo è il mistero che noi viviamo, insieme con il nostro popolo. Tutti i nostri sforzi pastorali sono diretti ad aiutare i fedeli a partecipare più intimamente alla vita di Cristo. </w:t>
      </w:r>
    </w:p>
    <w:p>
      <w:pPr>
        <w:pStyle w:val="Normal"/>
        <w:rPr/>
      </w:pPr>
      <w:r>
        <w:rPr/>
        <w:t xml:space="preserve">3. Una più intensa consapevolezza del profondo mistero della vita di Cristo in noi ci sostiene nelle nostre attività apostoliche. Questa consapevolezza, alimentata dalla fede, è fonte in noi di forza pastorale. Quando pensiamo che Cristo vivente è in noi, comprendiamo più profondamente che “Dio non ci ha dato uno Spirito di timidezza, ma di forza, di amore e di saggezza” (2 Tm 1, 7). </w:t>
      </w:r>
    </w:p>
    <w:p>
      <w:pPr>
        <w:pStyle w:val="Normal"/>
        <w:rPr/>
      </w:pPr>
      <w:r>
        <w:rPr/>
        <w:t xml:space="preserve">Radicati in questa convinzione, voi irradiate nuova speranza quando annunciate il Vangelo di pace e servite il vostro gregge, per quanto piccolo sia. Il vostro ministero assume un’accresciuta sicurezza nella misura in cui comprendete l’importanza della promessa di Cristo: “Io sono con voi tutti i giorni, fino alla fine del mondo” (Mt 28, 20). Nuova gioia emana dalla testimonianza che voi date; voi comunicate alle vostre Chiese locali una serena sicurezza. </w:t>
      </w:r>
    </w:p>
    <w:p>
      <w:pPr>
        <w:pStyle w:val="Normal"/>
        <w:rPr/>
      </w:pPr>
      <w:r>
        <w:rPr/>
        <w:t xml:space="preserve">Con rinnovato zelo allora proclamate la vita che fu proclamata a voi, “ciò che era fin da principio . . . ciò che era presso il Padre” (1 Gv 1, 1-2). La vita di Cristo e in Cristo, la vita della Santissima Trinità, è il grande tesoro che voi avete in comune con tutti coloro che liberamente scelgono di ascoltarvi e accettano la vostra testimonianza, il vostro insegnamento, la vostra proclamazione della fede. </w:t>
      </w:r>
    </w:p>
    <w:p>
      <w:pPr>
        <w:pStyle w:val="Normal"/>
        <w:rPr/>
      </w:pPr>
      <w:r>
        <w:rPr/>
        <w:t xml:space="preserve">4. Questo grande tesoro deve essere presentato in una forma particolarmente dinamica alle giovani generazioni della Chiesa. I giovani infatti sono i più sensibili ai problemi del mondo moderno; essi hanno bisogno da Cristo di una grazia particolare per sostenere la lotta del cristiano contro la tentazione del peccato. In Cristo i giovani possono trovare le risposte alle gravi domande che stanno alla base di tutte le scelte cristiane. Quale grande bisogno essi hanno del sostegno pastorale dei loro vescovi, assieme a quello dei loro sacerdoti, per poter sviluppare la loro vocazione cristiana e in essa perseverare. </w:t>
      </w:r>
    </w:p>
    <w:p>
      <w:pPr>
        <w:pStyle w:val="Normal"/>
        <w:rPr/>
      </w:pPr>
      <w:r>
        <w:rPr/>
        <w:t xml:space="preserve">Nel parlare dei giovani e delle loro necessità, non possiamo ignorare l’enorme problema degli stupefacenti nel mondo d’oggi, né tanto meno le cause di questo fenomeno e i mezzi necessari per far fronte a questa crisi dell’umanità. L’intera comunità umana deve essere mobilitata per affrontare questo problema. Ma la Chiesa ha in questo campo un compito specifico, che è quello di educare al senso della dignità umana, al rispetto di sé, ai valori dello spirito, alla ricerca di quella vera gioia che ha la sua sede nel cuore e non nelle passeggere ebbrezze dei sensi. </w:t>
      </w:r>
    </w:p>
    <w:p>
      <w:pPr>
        <w:pStyle w:val="Normal"/>
        <w:rPr/>
      </w:pPr>
      <w:r>
        <w:rPr/>
        <w:t xml:space="preserve">A questo riguardo, le scuole cattoliche sono particolarmente idonee a dare un eccellente contributo per quella solida educazione di cui i giovani hanno bisogno per superare la tentazione della droga. Le scuole cattoliche rappresentano un contesto adatto nel quale impartire l’informazione che aiuti i giovani a resistere alle pressioni di cui vengono fatti oggetto, e offrire loro l’occasione di discutere con gli insegnanti le difese che l’esperienza può offrire. Soprattutto, la forza della parola di Cristo, presentata attraverso il ministero dei vescovi, offre a tutti i giovani la vera soluzione a tutti i grandi problemi che chiamano in causa le loro coscienze quando essi si sforzano di vivere la vita di Cristo. </w:t>
      </w:r>
    </w:p>
    <w:p>
      <w:pPr>
        <w:pStyle w:val="Normal"/>
        <w:rPr/>
      </w:pPr>
      <w:r>
        <w:rPr/>
        <w:t xml:space="preserve">In questo campo della droga e in molti altri, i pastori del gregge devono restare vigilanti in mezzo ai loro fedeli, proclamando le grandi motivazioni della vocazione cristiana, che è di vivere la vita di Gesù Cristo. </w:t>
      </w:r>
    </w:p>
    <w:p>
      <w:pPr>
        <w:pStyle w:val="Normal"/>
        <w:rPr/>
      </w:pPr>
      <w:r>
        <w:rPr/>
        <w:t xml:space="preserve">5. Come vescovi, siete chiamati ad aiutare il vostro popolo ad affrontare i molti problemi che hanno attinenza con la loro vita come persone e come membri di una famiglia e di una società. Se essi vengono costantemente richiamati alla loro dignità di cristiani - alla loro vita in Cristo - non mancherà loro una sempre nuova ragione per far fronte alle sfide che vengono loro dal Vangelo, il quale ha molto da dire sulla moralità pubblica e privata, sul bisogno di adorare Dio e di servire il prossimo. Come vescovi, non esitate mai a mettere in evidenza, nel rivolgervi alle vostre comunità, che la loro vocazione cristiana impone loro un’importante missione di testimonianza cristiana. Cristo stesso lo dice con queste parole: “Così risplenda la vostra luce davanti agli uomini, perché vedano le vostre opere buone e rendano gloria al vostro Padre che è nei cieli” (Mt 5, 16). </w:t>
      </w:r>
    </w:p>
    <w:p>
      <w:pPr>
        <w:pStyle w:val="Normal"/>
        <w:rPr/>
      </w:pPr>
      <w:r>
        <w:rPr/>
        <w:t xml:space="preserve">Cari fratelli vescovi, sono vicino a voi nello sforzo di aiutare i vostri giovani e le famiglie cristiane da cui essi provengono, come pure l’intera comunità cristiana, a vivere la vita cristiana in tutta la sua pienezza. Mentre vi sforzate di promuovere vocazioni al sacerdozio e alla vita religiosa e mentre cercate di essere fratello, padre e amico verso i sacerdoti che collaborano con voi a costruire la Chiesa sulla fede e sull’amore, sappiate che siete a vostra volta sostenuti e amati dal Papa, da tutto il collegio dei vescovi e da tutta la Chiesa. Questo è veramente il mistero della Chiesa: vivere la vita di Cristo e viverla insieme. </w:t>
      </w:r>
    </w:p>
    <w:p>
      <w:pPr>
        <w:pStyle w:val="Normal"/>
        <w:rPr/>
      </w:pPr>
      <w:r>
        <w:rPr/>
        <w:t xml:space="preserve">Tutto quello che facciamo come vescovi dev’essere caratterizzato dall’atteggiamento del Buon Pastore che vuole per nostro mezzo continuare ad amare il suo gregge, essendo egli venuto “perché abbiano la vita e l’abbiano in abbondanza” (Gv 10, 10). </w:t>
      </w:r>
    </w:p>
    <w:p>
      <w:pPr>
        <w:pStyle w:val="Normal"/>
        <w:rPr/>
      </w:pPr>
      <w:r>
        <w:rPr/>
        <w:t xml:space="preserve">Venerati e cari fratelli, il significato delle nostre vite e del nostro sacro ministero sta in questo: vivere in Cristo Gesù e servire questa vita negli altri. </w:t>
      </w:r>
    </w:p>
    <w:p>
      <w:pPr>
        <w:pStyle w:val="Normal"/>
        <w:rPr/>
      </w:pPr>
      <w:r>
        <w:rPr/>
        <w:t xml:space="preserve">Sia lodato Gesù Cristo! Sia lodato Gesù Cristo in Thailandi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L GOVERNO THAILANDESE E AL CORPO  DIPLOMATICO ACCREDITATO A BANGKOK</w:t>
      </w:r>
    </w:p>
    <w:p>
      <w:pPr>
        <w:pStyle w:val="Normal"/>
        <w:rPr/>
      </w:pPr>
      <w:r>
        <w:rPr/>
        <w:t>Palazzo del Governo di Bangkok (Thailandia) Venerdì, 11 maggio 1984</w:t>
      </w:r>
    </w:p>
    <w:p>
      <w:pPr>
        <w:pStyle w:val="Normal"/>
        <w:rPr/>
      </w:pPr>
      <w:r>
        <w:rPr/>
        <w:t xml:space="preserve"> </w:t>
      </w:r>
    </w:p>
    <w:p>
      <w:pPr>
        <w:pStyle w:val="Normal"/>
        <w:rPr/>
      </w:pPr>
      <w:r>
        <w:rPr/>
        <w:t xml:space="preserve">Signor ministro,  gentili signore e signori,  cari fratelli. </w:t>
      </w:r>
    </w:p>
    <w:p>
      <w:pPr>
        <w:pStyle w:val="Normal"/>
        <w:rPr/>
      </w:pPr>
      <w:r>
        <w:rPr/>
        <w:t xml:space="preserve">1. È un singolare piacere per me rivolgermi a voi questa sera e porgere a voi, e a quanti voi rappresentate, i miei cordiali saluti e la mia sincera gratitudine per essere qui presenti. </w:t>
      </w:r>
    </w:p>
    <w:p>
      <w:pPr>
        <w:pStyle w:val="Normal"/>
        <w:rPr/>
      </w:pPr>
      <w:r>
        <w:rPr/>
        <w:t xml:space="preserve">Le relazioni amichevoli esistenti fra la Santa Sede e il regno di Thailandia risalgono nella storia a circa trecento anni fa. Nel 1669, durante il regno del re Narai il Grande e il pontificato di papa Innocenzo XI, venne eretto nella città santa di Ayutthaya il primo vicariato apostolico. I tempi moderni fecero sentire un crescente desiderio di legami più stretti fra la Santa Sede e la Thailandia, fino allo stabilimento di formali relazioni diplomatiche nel 1969. </w:t>
      </w:r>
    </w:p>
    <w:p>
      <w:pPr>
        <w:pStyle w:val="Normal"/>
        <w:rPr/>
      </w:pPr>
      <w:r>
        <w:rPr/>
        <w:t xml:space="preserve">Il presente status di relazioni riflette la mutua fiducia che esiste tra la Santa Sede e la Thailandia. Esso offre anche garanzia al governo di Thailandia che non c’è incompatibilità ad alcun livello tra la lealtà del cittadino tailandese al suo Paese e la sua adesione al Vangelo cristiano e la sua appartenenza alla Chiesa cattolica. In realtà, la promozione delle virtù patriottiche ha una lunga tradizione nell’insegnamento cattolico, come attesta la storia dei numerosi eroici patrioti cattolici nei vari Paesi di tutto il mondo. </w:t>
      </w:r>
    </w:p>
    <w:p>
      <w:pPr>
        <w:pStyle w:val="Normal"/>
        <w:rPr/>
      </w:pPr>
      <w:r>
        <w:rPr/>
        <w:t xml:space="preserve">2. La Chiesa cattolica è una comunità universale i cui membri appartengono pressoché a tutti i Paesi e continenti, nazioni, razze, lingue e culture. Essa considera parte importante della sua missione il compito di trovare vie di comprensione e di pacifica collaborazione tra i popoli, e promuovere iniziative che salvaguardino e difendano il dono divino della dignità della persona umana. </w:t>
      </w:r>
    </w:p>
    <w:p>
      <w:pPr>
        <w:pStyle w:val="Normal"/>
        <w:rPr/>
      </w:pPr>
      <w:r>
        <w:rPr/>
        <w:t xml:space="preserve">Perciò, desidero cogliere l’occasione questa sera per richiamare la vostra attenzione, quali rappresentanti di governi e nazioni, su un problema di immensa importanza. Tacere di esso sarebbe come rinnegare ciò che la Chiesa cattolica insegna sulla dignità dell’uomo e su come gli individui e le nazioni possono e debbono agire in difesa di questa dignità. Mi riferisco alla situazione delle centinaia e centinaia di rifugiati che attualmente vivono in questo Paese. La mia profonda preoccupazione per il loro benessere e per il loro futuro mi obbliga a trattare l’argomento in questa assemblea e a parlare apertamente a loro favore. </w:t>
      </w:r>
    </w:p>
    <w:p>
      <w:pPr>
        <w:pStyle w:val="Normal"/>
        <w:rPr/>
      </w:pPr>
      <w:r>
        <w:rPr/>
        <w:t xml:space="preserve">Grazie alla cortesia del governo tailandese, ho avuto questa mattina la possibilità di visitare il campo di rifugiati di Phanai Nikhom, un centro di smistamento e di transito per oltre diciassettemila uomini, donne e bambini che sono stati esiliati dai loro Paesi e hanno cercato asilo qui in Thailandia. È stata per me un’esperienza particolarmente toccante perché, mentre guardavo i volti di così numerose persone sofferenti, pensavo al tempo stesso che ve ne sono altre migliaia in una situazione analoga, che si trovano nei vari altri campi di questo Paese. </w:t>
      </w:r>
    </w:p>
    <w:p>
      <w:pPr>
        <w:pStyle w:val="Normal"/>
        <w:rPr/>
      </w:pPr>
      <w:r>
        <w:rPr/>
        <w:t>La triste sorte di queste coraggiose e sfortunate persone non può essere ignorata dalla comunità internazionale. Anzi, la coscienza dell’umanità dev’essere resa sempre più cosciente dei mali della situazione, cosicché una sollecita e decisiva azione venga intrapresa per giungere a un’adeguata soluzione.</w:t>
      </w:r>
    </w:p>
    <w:p>
      <w:pPr>
        <w:pStyle w:val="Normal"/>
        <w:rPr/>
      </w:pPr>
      <w:r>
        <w:rPr/>
        <w:t xml:space="preserve">3. La povertà di queste vittime dell’instabilità politica e della lotta civile è così estrema – praticamente a tutti i livelli dell’esistenza umana – che è difficile dall’esterno farsene un’idea esatta. Non solo essi hanno perduto ogni possesso di beni materiali e il lavoro che un tempo permetteva loro di guadagnare da vivere per le loro famiglie e preparare un futuro sicuro per i loro figli, ma le loro stesse famiglie sono state sradicate e disperse: mariti e mogli separati l’uno dall’altro, bambini separati dai loro genitori. Nella loro terra di origine essi hanno lasciato dietro di sé le tombe dei loro antenati, e così, nel vero senso della parola, hanno lasciato dietro una parte di se stessi, diventando così ancora più poveri. </w:t>
      </w:r>
    </w:p>
    <w:p>
      <w:pPr>
        <w:pStyle w:val="Normal"/>
        <w:rPr/>
      </w:pPr>
      <w:r>
        <w:rPr/>
        <w:t xml:space="preserve">Molti dei rifugiati hanno attraversato gravi pericoli nel loro viaggio per terra o per mare. Moltissimi furono dati per dispersi o per morti in viaggio, spesso vittime di un vergognoso sfruttamento. Arrivando qui privi di tutto, si sono trovati in uno stato di totale dipendenza dagli altri che li nutrono, li vestono, danno loro un riparo e prendono ogni decisione per il loro futuro. </w:t>
      </w:r>
    </w:p>
    <w:p>
      <w:pPr>
        <w:pStyle w:val="Normal"/>
        <w:rPr/>
      </w:pPr>
      <w:r>
        <w:rPr/>
        <w:t xml:space="preserve">E quanto più grande è la miseria degli anziani, dei malati e degli handicappati, che incontrano una particolare difficoltà nel trovare un Paese disposto a dare loro stabile asilo. Queste innumerevoli vittime sono davvero soggette a una crudele avventura: impedite di tornare ai loro Paesi, non possono rimanere indefinitamente nella loro presente condizione. Che faranno? La strada che sono stati costretti a seguire offre loro una vera speranza per il futuro? </w:t>
      </w:r>
    </w:p>
    <w:p>
      <w:pPr>
        <w:pStyle w:val="Normal"/>
        <w:rPr/>
      </w:pPr>
      <w:r>
        <w:rPr/>
        <w:t xml:space="preserve">4. I disperati appelli di questi uomini, donne e bambini sofferenti hanno trovato ascolto sia in Thailandia sia nel resto del mondo presso molte persone compassionevoli che offrono un raggio di speranza. In questa circostanza, vorrei esprimere la mia ammirazione e riconoscenza ai vari gruppi che hanno assistito i rifugiati durante il loro soggiorno in questo Paese. </w:t>
      </w:r>
    </w:p>
    <w:p>
      <w:pPr>
        <w:pStyle w:val="Normal"/>
        <w:rPr/>
      </w:pPr>
      <w:r>
        <w:rPr/>
        <w:t xml:space="preserve">In primo luogo, desidero esprimere la mia gratitudine al governo e al popolo di Thailandia. Un particolare grazie è ad essi dovuto per aver accettato di essere, da molti anni a questa parte, il Paese di prima accoglienza per migliaia e migliaia di rifugiati da altre parti del Sud-Est asiatico. La comunità internazionale conosce le difficoltà che essi hanno incontrato. Queste difficoltà non sono solo di natura materiale. L’ordine politico interno ed esterno della nazione ha subìto gli effetti del pesante flusso di rifugiati. La partenza di queste stesse persone verso i Paesi di nuova sistemazione non è certo proceduta con ritmo altrettanto regolare. </w:t>
      </w:r>
    </w:p>
    <w:p>
      <w:pPr>
        <w:pStyle w:val="Normal"/>
        <w:rPr/>
      </w:pPr>
      <w:r>
        <w:rPr/>
        <w:t xml:space="preserve">La storia non dimenticherà il senso di ospitalità, il rispetto per la vita e la profonda, innata generosità mostrati dal popolo di Thailandia. Questi tratti caratteristici della nazione hanno reso possibile alle autorità tailandesi di superare numerosi ostacoli e così offrire un margine di speranza per tante persone che vivevano sull’orlo della disperazione. A sua maestà il re e al governo e al popolo di Thailandia rinnovo il mio profondo apprezzamento. </w:t>
      </w:r>
    </w:p>
    <w:p>
      <w:pPr>
        <w:pStyle w:val="Normal"/>
        <w:rPr/>
      </w:pPr>
      <w:r>
        <w:rPr/>
        <w:t xml:space="preserve">Riconosco anche, con profonda stima, il lavoro compiuto dall’Alto commissariato delle Nazioni unite per i rifugiati. La grande sollecitudine di questa organizzazione per la protezione e l’aiuto ai rifugiati in tutto il mondo l’ha portata ad assumersi, con l’aiuto costante dei governi, non solo i pesi finanziari del primo asilo, ma anche la responsabilità di incoraggiare le nazioni ad accogliere i rifugiati e ad offrire loro una concreta possibilità di stabilirvisi e di farsi una nuova vita. La generosa risposta di queste molte nazioni ospiti è ben nota e ha certo meritato la duratura gratitudine dei rifugiati. </w:t>
      </w:r>
    </w:p>
    <w:p>
      <w:pPr>
        <w:pStyle w:val="Normal"/>
        <w:rPr/>
      </w:pPr>
      <w:r>
        <w:rPr/>
        <w:t xml:space="preserve">Una analoga solidarietà umana viene manifestata in maniera luminosa da numerose organizzazioni non governative, di natura sia confessionale sia non confessionale. Vorrei sottolineare il lavoro del COERR (Catholic office for emergency relief and refugees); sono anche lieto di menzionare le molte altre organizzazioni nazionali e internazionali che cooperano a questa urgente missione di misericordia. Questi organismi hanno assistito i rifugiati offrendo possibilità d’istruzione, aiutandoli a salvaguardare la loro identità culturale e offrendo loro sostegno morale e psicologico. </w:t>
      </w:r>
    </w:p>
    <w:p>
      <w:pPr>
        <w:pStyle w:val="Normal"/>
        <w:rPr/>
      </w:pPr>
      <w:r>
        <w:rPr/>
        <w:t xml:space="preserve">Inoltre, il contributo di molte organizzazioni cattoliche è un’espressione della generosità e della solidarietà di numerose Chiese locali in altre parti del mondo. Vorrei dire qui una speciale parola di ringraziamento a coloro che hanno dato assistenza religiosa ai rifugiati, saziando la loro fame spirituale e al tempo stesso rispettando il credo religioso delle persone interessate. </w:t>
      </w:r>
    </w:p>
    <w:p>
      <w:pPr>
        <w:pStyle w:val="Normal"/>
        <w:rPr/>
      </w:pPr>
      <w:r>
        <w:rPr/>
        <w:t xml:space="preserve">Infine, non posso passare sotto silenzio il contributo dato dai molti volontari, specialmente giovani, giunti da ogni parte del mondo per mettersi al servizio dei rifugiati. Le loro esperienze lasceranno in loro un segno profondo e potranno forse dare alle loro stesse vite un nuovo orientamento. </w:t>
      </w:r>
    </w:p>
    <w:p>
      <w:pPr>
        <w:pStyle w:val="Normal"/>
        <w:rPr/>
      </w:pPr>
      <w:r>
        <w:rPr/>
        <w:t xml:space="preserve">A tutte queste persone e gruppi, porgo una parola di profonda gratitudine e di elogio. Anche se non sono in grado di soddisfare tutte le necessità dei loro fratelli e sorelle meno fortunati, queste persone generose, con il loro magnifico esempio di cooperazione, mostrano ai rifugiati che essi non sono abbandonati e che hanno ancora ragione di sperare, anche in mezzo a un’indicibile tragedia. </w:t>
      </w:r>
    </w:p>
    <w:p>
      <w:pPr>
        <w:pStyle w:val="Normal"/>
        <w:rPr/>
      </w:pPr>
      <w:r>
        <w:rPr/>
        <w:t xml:space="preserve">Inoltre, quando consideriamo il gran numero di persone che vivono nei campi, queste organizzazioni e questi gruppi ci aiutano a ricordare che ogni rifugiato è una persona umana, con la sua propria dignità e la sua storia personale, con la sua propria cultura, le sue proprie esperienze e prospettive. Molti rifugiati mi hanno scritto esprimendo le loro ansietà e aspirazioni; le loro richieste di attenzione e di aiuto mi hanno profondamente commosso. </w:t>
      </w:r>
    </w:p>
    <w:p>
      <w:pPr>
        <w:pStyle w:val="Normal"/>
        <w:rPr/>
      </w:pPr>
      <w:r>
        <w:rPr/>
        <w:t xml:space="preserve">5. Tuttavia, i molti sforzi compiuti allo scopo di alleviare le sofferenze dei rifugiati non dovrebbero essere per la comunità internazionale una ragionevole giustificazione per lasciare insoluto il problema del futuro definitivo di queste persone. Rimane il fatto che è qualcosa di ripugnante e di abnorme per centinaia di migliaia di esseri umani dover abbandonare il loro Paese a motivo della loro razza, della loro origine etnica, delle loro convinzioni politiche, o della loro religione, o perché sono minacciati di violenza o anche di morte da conflitti civili o da agitazioni politiche. L’esilio viola seriamente la coscienza umana e le norme della vita sociale; esso è chiaramente contrario alla Dichiarazione universale dei diritti dell’uomo e allo stesso diritto internazionale. </w:t>
      </w:r>
    </w:p>
    <w:p>
      <w:pPr>
        <w:pStyle w:val="Normal"/>
        <w:rPr/>
      </w:pPr>
      <w:r>
        <w:rPr/>
        <w:t xml:space="preserve">Di conseguenza, i governi del mondo e la comunità internazionale in generale devono orientare la loro attenzione verso soluzioni politiche di lunga portata per questo complesso problema. Il trapiantare altrove queste persone non può mai essere la soluzione finale alla loro situazione. Esse hanno diritto di tornare alle loro radici, di rimettere piede nella loro terra d’origine alla quale sia riconosciuta la sovranità nazionale e i suoi diritti di indipendenza e di autodeterminazione; esse hanno diritto a tutte le relazioni culturali e spirituali che li nutrono e li sostengono come esseri umani. </w:t>
      </w:r>
    </w:p>
    <w:p>
      <w:pPr>
        <w:pStyle w:val="Normal"/>
        <w:rPr/>
      </w:pPr>
      <w:r>
        <w:rPr/>
        <w:t xml:space="preserve">6. In ultima analisi, allora, il problema non può essere risolto se non si creano le condizioni attraverso le quali abbia luogo una genuina riconciliazione: riconciliazione tra le nazioni, tra i vari settori di una data comunità nazionale, all’interno di ciascun gruppo etnico e tra i gruppi etnici stessi. In una parola, c’è un urgente bisogno di perdonare e di dimenticare il passato e di lavorare insieme per costruire un futuro migliore. </w:t>
      </w:r>
    </w:p>
    <w:p>
      <w:pPr>
        <w:pStyle w:val="Normal"/>
        <w:rPr/>
      </w:pPr>
      <w:r>
        <w:rPr/>
        <w:t xml:space="preserve">Nel contesto del mio appello alla riconciliazione, desidero comprendere i vari rappresentanti delle altre tradizioni religiose e spirituali che hanno onorato stasera questa assemblea. Con la loro presenza essi testimoniano di condividere la convinzione del dovere che abbiamo di discernere più chiaramente i valori attinenti alla dimensione spirituale dell’esistenza umana. Da questa prospettiva si può subito vedere che l’unità degli sforzi tra cristiani e membri di religioni non cristiane nel compito di riconciliare, l’uno con l’altro, individui e gruppi può essere un campo fecondo di lavoro in comune. Questo è tanto più vero in quanto tali sforzi rispondono a un istinto fondamentale dello spirito umano. </w:t>
      </w:r>
    </w:p>
    <w:p>
      <w:pPr>
        <w:pStyle w:val="Normal"/>
        <w:rPr/>
      </w:pPr>
      <w:r>
        <w:rPr/>
        <w:t xml:space="preserve">7. Signore e signori, da questo luogo voglio questa sera rinnovare gli appelli fatti in altre occasioni ai rappresentanti di governi e di organizzazioni internazionali, ad accrescere e intensificare tutti gli sforzi perché i rifugiati, che sono qui in Thailandia o in qualunque altro luogo, possano essere di nuovo accolti nella loro terra natale, nella quale essi hanno un diritto umano naturale di vivere in libertà, dignità e pace. </w:t>
      </w:r>
    </w:p>
    <w:p>
      <w:pPr>
        <w:pStyle w:val="Normal"/>
        <w:rPr/>
      </w:pPr>
      <w:r>
        <w:rPr/>
        <w:t xml:space="preserve">La Chiesa cattolica, per parte sua, assicura il suo instancabile appoggio a ogni iniziativa diretta a perseguire questo obiettivo. Essa parimenti garantisce la sua costante disponibilità a dare il suo aiuto, per quanto può, e unicamente a motivo del suo amore e rispetto per la persona umana, in ogni sforzo diretto a ristabilire le giuste condizioni e circostanze a cui ciascun rifugiato ha umano diritto e senza le quali non è possibile una pace vera e duratura. </w:t>
      </w:r>
    </w:p>
    <w:p>
      <w:pPr>
        <w:pStyle w:val="Normal"/>
        <w:rPr/>
      </w:pPr>
      <w:r>
        <w:rPr/>
        <w:t xml:space="preserve">Possano i nostri comuni sforzi a favore della dignità della persona umana attirare su di noi abbondanti benedizioni da Dio, che è la sorgente di ogni umana dignità e che ci chiama a riconoscere e rispettare questa dignità come suo dono prezioso. </w:t>
      </w:r>
    </w:p>
    <w:p>
      <w:pPr>
        <w:pStyle w:val="Normal"/>
        <w:rPr/>
      </w:pPr>
      <w:r>
        <w:rPr/>
        <w:t>Dio vi sostenga nella grande missione di servire l’umanità nel bisogno.</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L CLERO, AI RELIGIOSI E AI LAICI</w:t>
      </w:r>
    </w:p>
    <w:p>
      <w:pPr>
        <w:pStyle w:val="Normal"/>
        <w:rPr/>
      </w:pPr>
      <w:r>
        <w:rPr/>
        <w:t xml:space="preserve"> </w:t>
      </w:r>
      <w:r>
        <w:rPr/>
        <w:t>Cattedrale di Bangkok (Tailandia) Venerdì, 11 maggio 1984</w:t>
      </w:r>
    </w:p>
    <w:p>
      <w:pPr>
        <w:pStyle w:val="Normal"/>
        <w:rPr/>
      </w:pPr>
      <w:r>
        <w:rPr/>
        <w:t xml:space="preserve"> </w:t>
      </w:r>
    </w:p>
    <w:p>
      <w:pPr>
        <w:pStyle w:val="Normal"/>
        <w:rPr/>
      </w:pPr>
      <w:r>
        <w:rPr/>
        <w:t xml:space="preserve">Fratelli e sorelle in Cristo. </w:t>
      </w:r>
    </w:p>
    <w:p>
      <w:pPr>
        <w:pStyle w:val="Normal"/>
        <w:rPr/>
      </w:pPr>
      <w:r>
        <w:rPr/>
        <w:t xml:space="preserve">La grazia, la carità e la pace siano con voi da parte di Dio Padre e da parte di Gesù Cristo, il Figlio del Padre, in verità e amore (cf. 2 Gv 1, 3). </w:t>
      </w:r>
    </w:p>
    <w:p>
      <w:pPr>
        <w:pStyle w:val="Normal"/>
        <w:rPr/>
      </w:pPr>
      <w:r>
        <w:rPr/>
        <w:t xml:space="preserve">Ho atteso con ansia questo incontro con voi, sacerdoti, religiosi e laici. Ero impaziente di salutare voi, che svolgete un ruolo così importante nell’evangelizzazione e nella vita ecclesiale in Thailandia. Molto spesso dalla Sede di Pietro, principe degli apostoli, la cui tomba è conservata sotto l’altare maggiore della basilica Vaticana, i miei pensieri si sono rivolti a voi: “Io non cesso di rendere grazie per voi, ricordandovi nelle mie preghiere” (Ef 1, 16). </w:t>
      </w:r>
    </w:p>
    <w:p>
      <w:pPr>
        <w:pStyle w:val="Normal"/>
        <w:rPr/>
      </w:pPr>
      <w:r>
        <w:rPr/>
        <w:t xml:space="preserve">Nel contesto dei motivi pastorali della mia breve visita nel vostro Paese, do una particolare importanza a questo incontro. Infatti, a voi è stato affidato, a seconda dei vostri diversi ruoli, il compito di guidare il gregge di Cristo in unione con i vescovi, e di offrire una testimonianza chiara e non ambigua di vita cristiana, che nutrirà il popolo di Dio e parlerà al cuore e alla coscienza di tutti gli uomini di buona volontà. </w:t>
      </w:r>
    </w:p>
    <w:p>
      <w:pPr>
        <w:pStyle w:val="Normal"/>
        <w:rPr/>
      </w:pPr>
      <w:r>
        <w:rPr/>
        <w:t xml:space="preserve">1. “Io non cesso di rendere grazie per voi”: in primo luogo per le numerose vocazioni al sacerdozio che il Padre ha suscitato nella Chiesa in Thailandia. Rendo grazie anche per la vitalità delle molte congregazioni religiose che recano la testimonianza del fecondo carisma che lo Spirito di Cristo ha diffuso nella Chiesa in questo Paese. Ringrazio Dio per la forza e la perseveranza del laicato nella sua vita cristiana. E ringrazio voi tutti, e anche voi, fratelli e sorelle che non avete potuto essere presenti qui oggi, per la generosa risposta che avete dato come sacerdoti, religiosi o laici alla chiamata di Dio. Prego Dio di poter io stesso adempiere il compito di Pietro, che è quello di confermarvi nella fede: possiate vivere nella fede nel Figlio di Dio che vi amò e diede se stesso per voi (cf. Gal 2, 20); possiate essere fedeli alla vostra chiamata e mai perdere di vista il vostro grande privilegio: collaborare nell’annunciare Cristo al mondo e costruire il regno di santità, di giustizia e di amore. </w:t>
      </w:r>
    </w:p>
    <w:p>
      <w:pPr>
        <w:pStyle w:val="Normal"/>
        <w:rPr/>
      </w:pPr>
      <w:r>
        <w:rPr/>
        <w:t xml:space="preserve">Come tutti ben sapete, il privilegio di una vocazione cristiana richiede una risposta totale. Richiede ogni giorno la nuova conferma del vostro “sì” all’invito di Cristo. Richiede un rinnovamento del vostro impegno battesimale, un rinnovamento della vostra consacrazione religiosa e delle vostre promesse sacerdotali. La vostra gioia sia il seguire fino in fondo la strada che avete intrapreso alla sequela di Gesù Cristo, Figlio di Dio e Salvatore del mondo. </w:t>
      </w:r>
    </w:p>
    <w:p>
      <w:pPr>
        <w:pStyle w:val="Normal"/>
        <w:rPr/>
      </w:pPr>
      <w:r>
        <w:rPr/>
        <w:t xml:space="preserve">2. Conosco i molti e vari modi in cui svolgete il vostro servizio al popolo di Dio. Tra le vostre attività, comunque, c’è una differenza che corrisponde alla vostra vocazione specifica. </w:t>
      </w:r>
    </w:p>
    <w:p>
      <w:pPr>
        <w:pStyle w:val="Normal"/>
        <w:rPr/>
      </w:pPr>
      <w:r>
        <w:rPr/>
        <w:t xml:space="preserve">Prima di tutto desidero dire una parola a voi sacerdoti. In modo particolare, voi dovete tenere in considerazione l’insegnamento degli Atti degli apostoli. I primi discepoli consideravano loro compito principale dedicarsi “alla preghiera e al ministero della parola” (At 6, 4). Voi siete privilegiati perché avete un contatto quotidiano con Cristo attraverso la preghiera personale e liturgica. In particolare, dalle celebrazioni di fede dei sacramenti, primo fra tutti il sacrificio eucaristico che è “fonte e apice di tutta la vita cristiana” (Lumen Gentium , 11) voi trarrete gioia e forza. Nella meditazione sulla parola di Dio rivelata, troverete “intima comunione e familiarità col Padre” (Optatam Totius , 8), attraverso suo Figlio Gesù Cristo. In questo modo diverrete strumenti migliori della potenza dello Spirito Santo per trasformare il popolo di Dio in dimora di Dio: “Siamo infatti collaboratori di Dio” (1 Cor 3, 9). </w:t>
      </w:r>
    </w:p>
    <w:p>
      <w:pPr>
        <w:pStyle w:val="Normal"/>
        <w:rPr/>
      </w:pPr>
      <w:r>
        <w:rPr/>
        <w:t xml:space="preserve">3. Il vostro servizio al mondo comprende il compito di catechizzare adeguatamente le vostre comunità cristiane, in modo che esse possano vivere la loro fede in maniera matura e responsabile. Ciò richiede che troviate il tempo per studiare e vi impegniate costantemente a seguire l’esortazione della prima lettera di Pietro: “Pronti sempre a rispondere a chiunque vi domandi ragione della speranza che è in voi, con dolcezza e rispetto” (1 Pt 3, 15). Né potete tralasciare il compito di presentare correttamente il primo annuncio del messaggio cristiano a coloro che non sono stati ancora confortati dal Vangelo di Cristo. </w:t>
      </w:r>
    </w:p>
    <w:p>
      <w:pPr>
        <w:pStyle w:val="Normal"/>
        <w:rPr/>
      </w:pPr>
      <w:r>
        <w:rPr/>
        <w:t xml:space="preserve">L’annuncio della buona novella di Dio deve essere accompagnato dall’esempio di vita che trova la sua ispirazione in Gesù stesso. Permettetemi, cari sacerdoti, di dirvi ciò che san Paolo ha scritto ai Filippesi: “Soltanto però comportatevi da cittadini degni del Vangelo, perché nel caso che io venga e vi veda, o che di lontano senta parlare di voi, sappia che state saldi in un solo spirito, e che combattete unanimi per la fede del Vangelo” (Fil 1, 27). Vi assicuro che questa è la mia preghiera quotidiana per voi! </w:t>
      </w:r>
    </w:p>
    <w:p>
      <w:pPr>
        <w:pStyle w:val="Normal"/>
        <w:rPr/>
      </w:pPr>
      <w:r>
        <w:rPr/>
        <w:t xml:space="preserve">4. Il dovere di essere esempio vivente di vita cristiana appartiene anche, e in modo specifico, ai religiosi della Chiesa. Cari religiosi: in voi che siete stati consacrati al Signore, i credenti e i non-credenti di questo mondo attendono di riconoscere quell’amore speciale che Cristo ha insegnato come suo “nuovo” comandamento: “Da questo tutti sapranno che siete miei discepoli: se avrete amore gli uni per gli altri” (Gv 13, 35). La carità di Cristo, pilastro e sostegno della vostra vita in comunità è forza animatrice della vostra attività pastorale, sarà la più efficace proclamazione della verità del Vangelo, conferendo forza interiore e vitalità alla Chiesa in Thailandia. Desidero assicurarvi del mio affetto, e dirvi con quanta fiducia io riponga in voi le mie speranze! </w:t>
      </w:r>
    </w:p>
    <w:p>
      <w:pPr>
        <w:pStyle w:val="Normal"/>
        <w:rPr/>
      </w:pPr>
      <w:r>
        <w:rPr/>
        <w:t xml:space="preserve">5. Nella comunione che è la Chiesa, il laicato ha il suo particolare e indispensabile ruolo da svolgere. E a voi, cari laici, dico: in virtù della vostra unione battesimale in Cristo, voi condividete attivamente e in maniera a voi propria la responsabilità della trasformazione del mondo secondo la verità e i valori del Vangelo. È vostro compito vivere in modo tale da far sì che la vostra fede cristiana permei anche le attività sociali, culturali, professionali e le attività umane quotidiane nelle quali siete impegnati. </w:t>
      </w:r>
    </w:p>
    <w:p>
      <w:pPr>
        <w:pStyle w:val="Normal"/>
        <w:rPr/>
      </w:pPr>
      <w:r>
        <w:rPr/>
        <w:t xml:space="preserve">La Chiesa in Thailandia ha molto bisogno della vostra attiva collaborazione! La sfida di assicurare numerosi ed efficienti servizi scolastici, sociali e assistenziali grava sulle vostre spalle. Raccogliendo questa sfida, costruite il regno visibile di Dio e allo stesso tempo date un contributo molto valido allo sviluppo e al benessere del vostro Paese. Siate certi della benedizione e del sostegno del Papa! Portate i miei saluti alle vostre famiglie e comunità, specialmente ai giovani e agli anziani, e a coloro che si trovano in qualunque situazione di necessità! </w:t>
      </w:r>
    </w:p>
    <w:p>
      <w:pPr>
        <w:pStyle w:val="Normal"/>
        <w:rPr/>
      </w:pPr>
      <w:r>
        <w:rPr/>
        <w:t xml:space="preserve">6. Cari sacerdoti, religiosi, laici e laiche; le vostre vocazioni sono diverse. Ciascuna, a suo modo, manifesta la propria ricchezza della missione redentrice di Cristo all’opera nella Chiesa. Ciascuna vocazione e ciascun compito ecclesiale trova la sua fonte di vita e di energia nella celebrazione dell’Eucaristia. Cristo vi chiama a incontrarvi tra voi e a trarre la forza per il vostro apostolato dalla mensa della parola e del suo corpo e sangue. </w:t>
      </w:r>
    </w:p>
    <w:p>
      <w:pPr>
        <w:pStyle w:val="Normal"/>
        <w:rPr/>
      </w:pPr>
      <w:r>
        <w:rPr/>
        <w:t xml:space="preserve">Sono lieto di apprendere che particolari sforzi si stanno facendo per rendere i tesori della liturgia più accessibili ai fedeli. Questo sarà di grande nutrimento per la vita spirituale della Chiesa in Thailandia. Spero che un sempre maggior numero di laici sia in grado di partecipare alla liturgia delle Ore, che è l’inno di lode a Dio da Cristo e dall’intera Chiesa. Questa preghiera della Chiesa appartiene all’intero popolo di Dio. </w:t>
      </w:r>
    </w:p>
    <w:p>
      <w:pPr>
        <w:pStyle w:val="Normal"/>
        <w:rPr/>
      </w:pPr>
      <w:r>
        <w:rPr/>
        <w:t xml:space="preserve">7. Il vostro incontro con Cristo nella liturgia e nella preghiera personale diventa il punto di partenza per l’adempimento della vostra vocazione missionaria. Infatti, l’intera Chiesa è chiamata ad essere missionaria. Tutti i membri della Chiesa condividono questo compito, e non solamente i fratelli e le sorelle che le Chiese locali di altre parti del mondo vi hanno mandato come segno vivente di comunione ecclesiale e di cattolicità. </w:t>
      </w:r>
    </w:p>
    <w:p>
      <w:pPr>
        <w:pStyle w:val="Normal"/>
        <w:rPr/>
      </w:pPr>
      <w:r>
        <w:rPr/>
        <w:t xml:space="preserve">E a voi, missionari di altri Paesi, rivolgo un saluto particolarmente cordiale! Accettate il ringraziamento della Chiesa e del Papa per il dono che avete fatto di voi stessi alla Chiesa in Thailandia! Il Signore Gesù accoglie egli stesso la vostra offerta e la presenta a suo Padre in unione con la propria. </w:t>
      </w:r>
    </w:p>
    <w:p>
      <w:pPr>
        <w:pStyle w:val="Normal"/>
        <w:rPr/>
      </w:pPr>
      <w:r>
        <w:rPr/>
        <w:t xml:space="preserve">L’intera Chiesa in Thailandia deve essere missionaria: non per spirito di competizione o per il desiderio di imporre punti di vista diversi dai tradizionali valori della ragguardevole tradizione culturale di questo popolo: ma solo per il desiderio di partecipare agli altri sia la vita divina che lo Spirito Santo alimenta in voi, sia la vostra gioia in Cristo. </w:t>
      </w:r>
    </w:p>
    <w:p>
      <w:pPr>
        <w:pStyle w:val="Normal"/>
        <w:rPr/>
      </w:pPr>
      <w:r>
        <w:rPr/>
        <w:t xml:space="preserve">Possa il nostro Padre che è nei cieli essere conosciuto, tramite voi, nei veri valori che caratterizzano la vostra cultura tailandese! Lo Spirito Santo formi in voi Gesù Cristo, e tramite la vostra vita e il vostro insegnamento lo annunci al mondo. Maria, madre del nostro divin Salvatore, sia per sempre la causa della nostra gioi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RIFUGIATI NEL CAMPO DI PHANAT NIKHOM</w:t>
      </w:r>
    </w:p>
    <w:p>
      <w:pPr>
        <w:pStyle w:val="Normal"/>
        <w:rPr/>
      </w:pPr>
      <w:r>
        <w:rPr/>
        <w:t>Campo di rifugiati di Phanat Nikhom (Tailandia) Venerdì, 11 maggio 1984</w:t>
      </w:r>
    </w:p>
    <w:p>
      <w:pPr>
        <w:pStyle w:val="Normal"/>
        <w:rPr/>
      </w:pPr>
      <w:r>
        <w:rPr/>
        <w:t xml:space="preserve"> </w:t>
      </w:r>
    </w:p>
    <w:p>
      <w:pPr>
        <w:pStyle w:val="Normal"/>
        <w:rPr/>
      </w:pPr>
      <w:r>
        <w:rPr/>
        <w:t xml:space="preserve">Cari fratelli e sorelle. </w:t>
      </w:r>
    </w:p>
    <w:p>
      <w:pPr>
        <w:pStyle w:val="Normal"/>
        <w:rPr/>
      </w:pPr>
      <w:r>
        <w:rPr/>
        <w:t xml:space="preserve">1. Ho molto desiderato incontrarvi durante la mia visita in Thailandia. Sebbene il mio soggiorno qui a Phanat Nikhom sia molto breve, esso ha per me un profondo significato. </w:t>
      </w:r>
    </w:p>
    <w:p>
      <w:pPr>
        <w:pStyle w:val="Normal"/>
        <w:rPr/>
      </w:pPr>
      <w:r>
        <w:rPr/>
        <w:t xml:space="preserve">Desidero farvi sentire che le mie parole superano tutte le barriere di lingua. Esse sono pronunciate con il linguaggio del cuore. Il mio cuore è con voi. È il cuore di un fratello che viene a voi in nome di Gesù Cristo, per portarvi un messaggio di compassione, di conforto e di speranza; è un cuore che vi abbraccia uno per uno, come amici e compagni, un cuore che raggiunge tutti quelli che soffrono, nel mondo, le vostre stesse esperienze e condizioni di vita come rifugiati. </w:t>
      </w:r>
    </w:p>
    <w:p>
      <w:pPr>
        <w:pStyle w:val="Normal"/>
        <w:rPr/>
      </w:pPr>
      <w:r>
        <w:rPr/>
        <w:t xml:space="preserve">2. Ascoltate queste parole che mi vengono dal cuore. Voglio che voi conosciate il mio amore. Noi siamo veramente fratelli e sorelle, appartenenti alla stessa famiglia umana, figli e figlie dello stesso amorevole Padre. Desidero dividere con voi le sofferenze, i disagi, i dolori, in modo che sappiate che qualcuno si prende cura di voi, è sensibile alla vostra condizione, e lavora per aiutarvi a trovare sollievo, conforto e ragione di sperare. </w:t>
      </w:r>
    </w:p>
    <w:p>
      <w:pPr>
        <w:pStyle w:val="Normal"/>
        <w:rPr/>
      </w:pPr>
      <w:r>
        <w:rPr/>
        <w:t xml:space="preserve">Abbiate fiducia in voi stessi. Non dimenticate mai la vostra identità di popolo libero che ha un suo legittimo posto in questo mondo. Non perdete la vostra personalità come popolo! Rimanete fermamente radicati alle vostre rispettive culture, da cui il mondo può molto imparare e giungere ad apprezzarvi nella vostra unicità. </w:t>
      </w:r>
    </w:p>
    <w:p>
      <w:pPr>
        <w:pStyle w:val="Normal"/>
        <w:rPr/>
      </w:pPr>
      <w:r>
        <w:rPr/>
        <w:t xml:space="preserve">Abbiate speranza nel futuro. Il nostro mondo è in pieno sviluppo. Ha bisogno di voi e del vostro contributo. Cogliete qualsiasi opportunità vi si offra per studiare una lingua e perfezionare una specializzazione, in modo da essere in grado di adattarvi socialmente alla nazione che vi aprirà le porte e che sarà arricchita dalla vostra presenza. </w:t>
      </w:r>
    </w:p>
    <w:p>
      <w:pPr>
        <w:pStyle w:val="Normal"/>
        <w:rPr/>
      </w:pPr>
      <w:r>
        <w:rPr/>
        <w:t xml:space="preserve">3. Ai cattolici che sono fra voi desidero dire una parola particolare: Dio non ha mai detto che la sofferenza in se stessa è un bene, ma egli ci ha insegnato, per mezzo di suo Figlio, nostro Signore Gesù Cristo, che ha sofferto ed è morto per i nostri peccati, che le nostre sofferenze, se unite a quelle di Cristo, hanno valore per la salvezza del mondo. Gesù Cristo, che risuscitò il terzo giorno, è il fondamento della nostra speranza, ora e in futuro. </w:t>
      </w:r>
    </w:p>
    <w:p>
      <w:pPr>
        <w:pStyle w:val="Normal"/>
        <w:rPr/>
      </w:pPr>
      <w:r>
        <w:rPr/>
        <w:t xml:space="preserve">4. Miei cari rifugiati, l’ultima parola che pronuncio come fratello è un grazie sentito, a nome vostro, a tutti coloro che vi assistono in questo difficile momento della vostra vita: </w:t>
      </w:r>
    </w:p>
    <w:p>
      <w:pPr>
        <w:pStyle w:val="Normal"/>
        <w:rPr/>
      </w:pPr>
      <w:r>
        <w:rPr/>
        <w:t xml:space="preserve">- al governo di Thailandia che mi ha permesso di fare questa visita e che ha aperto le porte della nazione a tanti rifugiati di diversi Paesi del Sud-Est asiatico, </w:t>
      </w:r>
    </w:p>
    <w:p>
      <w:pPr>
        <w:pStyle w:val="Normal"/>
        <w:rPr/>
      </w:pPr>
      <w:r>
        <w:rPr/>
        <w:t xml:space="preserve">- a tante organizzazioni nazionali e internazionali, di natura confessionale e non confessionale, che hanno ascoltato le grida di sofferenza di altri esseri umani, loro simili, e hanno risposto in tante maniere, in questa urgente missione di pietà: e infine </w:t>
      </w:r>
    </w:p>
    <w:p>
      <w:pPr>
        <w:pStyle w:val="Normal"/>
        <w:rPr/>
      </w:pPr>
      <w:r>
        <w:rPr/>
        <w:t xml:space="preserve">- ai numerosi volontari, specialmente a tanti giovani che sono venuti da ogni parte del mondo per mettersi al servizio dei rifugiati. </w:t>
      </w:r>
    </w:p>
    <w:p>
      <w:pPr>
        <w:pStyle w:val="Normal"/>
        <w:rPr/>
      </w:pPr>
      <w:r>
        <w:rPr/>
        <w:t xml:space="preserve">Vi ringrazio tutti per la vostra generosità, il vostro sacrificio e il vostro interessamento umanitario. </w:t>
      </w:r>
    </w:p>
    <w:p>
      <w:pPr>
        <w:pStyle w:val="Normal"/>
        <w:rPr/>
      </w:pPr>
      <w:r>
        <w:rPr/>
        <w:t xml:space="preserve">5. Cari amici, sappiate che faccio tutto quello che posso per aiutarvi e per chiedere agli altri di aiutarvi. Vi sono vicino nelle vostre sofferenze, e chiedo a Dio di darvi forza, e di fare in modo che presto possiate trovare pace, sicurezza e una stabile dimor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CERIMONIA DI BENVENUTO</w:t>
      </w:r>
    </w:p>
    <w:p>
      <w:pPr>
        <w:pStyle w:val="Normal"/>
        <w:rPr/>
      </w:pPr>
      <w:r>
        <w:rPr/>
        <w:t xml:space="preserve">DISCORSO DI GIOVANNI PAOLO II </w:t>
      </w:r>
    </w:p>
    <w:p>
      <w:pPr>
        <w:pStyle w:val="Normal"/>
        <w:rPr/>
      </w:pPr>
      <w:r>
        <w:rPr/>
        <w:t>Palazzo Reale di Bangkok (Tailandia) Giovedì, 10 maggio 1984</w:t>
      </w:r>
    </w:p>
    <w:p>
      <w:pPr>
        <w:pStyle w:val="Normal"/>
        <w:rPr/>
      </w:pPr>
      <w:r>
        <w:rPr/>
        <w:t xml:space="preserve"> </w:t>
      </w:r>
    </w:p>
    <w:p>
      <w:pPr>
        <w:pStyle w:val="Normal"/>
        <w:rPr/>
      </w:pPr>
      <w:r>
        <w:rPr/>
        <w:t xml:space="preserve">1. Maestà, questo è per me un momento di intensa gioia. Con grande letizia ho messo piede sul suolo tailandese e sono molto onorato di essere ricevuto dalle loro maestà nella “terra del sorriso” - così la Thailandia è conosciuta in tutto il mondo - in questa “terra della libertà”, come dice il suo nome. </w:t>
      </w:r>
    </w:p>
    <w:p>
      <w:pPr>
        <w:pStyle w:val="Normal"/>
        <w:rPr/>
      </w:pPr>
      <w:r>
        <w:rPr/>
        <w:t xml:space="preserve">Apprezzo profondamente la cortesia dimostratami dalle loro maestà, nell’invitarmi a visitare il loro bel Paese. Con rispetto e stima contraccambio questa gentile manifestazione di amicizia. Esprimo la mia profonda gratitudine per il particolare gesto di benevolenza da parte delle loro maestà, nell’inviare il principe ereditario a ricevermi a loro nome all’aeroporto. </w:t>
      </w:r>
    </w:p>
    <w:p>
      <w:pPr>
        <w:pStyle w:val="Normal"/>
        <w:rPr/>
      </w:pPr>
      <w:r>
        <w:rPr/>
        <w:t xml:space="preserve">Sono anche molto grato per la presenza del primo ministro. Nel ringraziarlo, rivolgo anche i miei deferenti saluti a tutti coloro che sono investiti di responsabilità di governo e che sono al servizio del benessere del popolo Thai. Il mio caldo e particolare saluto va al cardinale Michel Michai Kitbunchu, arcivescovo di Bangkok, primo cardinale tailandese nella storia della Chiesa cattolica, e agli altri miei fratelli vescovi. </w:t>
      </w:r>
    </w:p>
    <w:p>
      <w:pPr>
        <w:pStyle w:val="Normal"/>
        <w:rPr/>
      </w:pPr>
      <w:r>
        <w:rPr/>
        <w:t xml:space="preserve">2. La mia visita è un omaggio ai lunghi e amichevoli rapporti esistenti fra la Thailandia e la Santa Sede. Venendo qui, ho l’onore di ricambiare la visita che le loro maestà hanno reso al mio predecessore Giovanni XXIII nel 1960. Sono anche ansioso di incontrare sua santità il patriarca supremo, e commemorare la visita che il precedente patriarca supremo fece a Paolo VI nel 1972. I miei predecessori non furono in grado di ricambiare questa visita, e sono felice di farlo io, adesso. Sono molto compiaciuto di poter incontrare i miei confratelli cattolici, di pregare con loro e di incoraggiarli nelle loro attività di servizio fraterno. </w:t>
      </w:r>
    </w:p>
    <w:p>
      <w:pPr>
        <w:pStyle w:val="Normal"/>
        <w:rPr/>
      </w:pPr>
      <w:r>
        <w:rPr/>
        <w:t>3. So che la mia permanenza in Thailandia, per quanto breve, mi darà l’opportunità di constatare di persona i profondi valori umani su cui sono basate la vita e la cultura tailandese, con i loro usi e tradizioni. Essere ospite in un Paese che proclama la libertà come componente caratteristica del suo popolo, è certamente un grande onore. Nel nostro mondo contemporaneo la storia della libertà tailandese e il leggendario spirito di tolleranza della Thailandia sono un punto di riferimento per le più profonde aspirazioni della famiglia umana a vivere in pace, in armonia e fraternità. In particolare, il vostro rispetto per il diritto dell’uomo alla libertà religiosa onora immensamente la vostra terra.</w:t>
      </w:r>
    </w:p>
    <w:p>
      <w:pPr>
        <w:pStyle w:val="Normal"/>
        <w:rPr/>
      </w:pPr>
      <w:r>
        <w:rPr/>
        <w:t xml:space="preserve">La mia visita deve essere interpretata come espressione del mio personale ringraziamento e del ringraziamento di tutta la Chiesa cattolica alle loro maestà, al governo, al popolo di questa nobile terra, per la generosa ospitalità offerta a migliaia e migliaia di rifugiati dei Paesi vicini. La vostra amorevole pietà verso questi esseri umani bisognosi e sofferenti mi fa sentire molto vicino a voi tutti, miei fratelli e sorelle della nazione tailandese, e mi fa sentire a mio agio in questo vostro grande Paese. </w:t>
      </w:r>
    </w:p>
    <w:p>
      <w:pPr>
        <w:pStyle w:val="Normal"/>
        <w:rPr/>
      </w:pPr>
      <w:r>
        <w:rPr/>
        <w:t xml:space="preserve">Sulle loro maestà, su tutto il vostro amato popolo, invoco le più preziose benedizioni.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RADIOMESSAGGIO DI GIOVANNI PAOLO II  INVIATO AL POPOLO DEL VIETNAM DURANTE  IL TRASFERIMENTO AEREO DA PORT MORESBY A BANGKOK</w:t>
      </w:r>
    </w:p>
    <w:p>
      <w:pPr>
        <w:pStyle w:val="Normal"/>
        <w:rPr/>
      </w:pPr>
      <w:r>
        <w:rPr/>
        <w:t>Giovedì, 10 maggio 1984</w:t>
      </w:r>
    </w:p>
    <w:p>
      <w:pPr>
        <w:pStyle w:val="Normal"/>
        <w:rPr/>
      </w:pPr>
      <w:r>
        <w:rPr/>
        <w:t xml:space="preserve"> </w:t>
      </w:r>
    </w:p>
    <w:p>
      <w:pPr>
        <w:pStyle w:val="Normal"/>
        <w:rPr/>
      </w:pPr>
      <w:r>
        <w:rPr/>
        <w:t xml:space="preserve">Ai cari fratelli e sorelle del Vietnam. </w:t>
      </w:r>
    </w:p>
    <w:p>
      <w:pPr>
        <w:pStyle w:val="Normal"/>
        <w:rPr/>
      </w:pPr>
      <w:r>
        <w:rPr/>
        <w:t xml:space="preserve">Di ritorno dalla mia visita pastorale in Corea, in Papuasia Nuova Guinea e nelle isole Salomone, mi trovo in prossimità del Vietnam. E desidero vivamente inviare un saluto a tutto il popolo di questo Paese che amo, manifestargli la mia simpatia e i miei sentimenti di pace, i miei incoraggiamenti e i miei voti cordiali. </w:t>
      </w:r>
    </w:p>
    <w:p>
      <w:pPr>
        <w:pStyle w:val="Normal"/>
        <w:rPr/>
      </w:pPr>
      <w:r>
        <w:rPr/>
        <w:t xml:space="preserve">Ogni essere umano, ogni popolo, con la propria cultura, ha il suo posto nello sguardo benevolo della Chiesa cattolica universale e nel cuore di colui che ne è il Pastore. Questo è il Vangelo d’amore ricevuto da Gesù Cristo: esso abbraccia tutte le nazioni in uno spirito di servizio, portando loro una parola di salvezza e un aiuto fraterno. Per quanto riguarda il Vietnam in particolare, tutti conoscono e apprezzano il coraggio nel lavoro, la tenacia nelle difficoltà, il senso della famiglia e le altre virtù naturali di cui sapete dar prova. In questo Paese che ha crudelmente sofferto delle dolorose vicissitudini della guerra, voi avete dovuto lavorare molto per la ricostruzione del Paese, avete dispiegato grandi sforzi per affrontare i diversi problemi della scuola, della sanità... La Chiesa porta un vivo interesse a questi sforzi solidali, li incoraggia e auspica che attraverso di essi si giunga a dare a ogni uomo, non solo il pane e l’istruzione, ma la possibilità di realizzarsi liberamente con il meglio di sé, comprese le sue aspirazioni religiose, e in un clima di pace con gli altri popoli che cercano, come il Vietnam, di vivere in tranquillità e dignità. </w:t>
      </w:r>
    </w:p>
    <w:p>
      <w:pPr>
        <w:pStyle w:val="Normal"/>
        <w:rPr/>
      </w:pPr>
      <w:r>
        <w:rPr/>
        <w:t xml:space="preserve">È quello che certamente desiderano i numerosi vietnamiti che, in mezzo a voi, condividono la fede cristiana. A voi, cari fratelli e sorelle cattolici, mi rivolgo ora. Fin dagli inizi dell’evangelizzazione voi formate delle comunità vive, ricche della fede di tutta la Chiesa, bene assimilata secondo il genio della vostra cultura vietnamita, ardenti nella preghiera, generosi in una carità aperta a tutti. A voi vescovi, e a voi sacerdoti, a voi religiosi e religiose, ai padri e alle madri di famiglia, ai bambini, ai giovani e ai vecchi, a quelli soprattutto che sono nella prova della malattia o in altre condizioni di vita penose, voglio esprimere, in particolare, il mio affetto. Ogni giorno, per l’intercessione della santissima vergine Maria, vi raccomando al Signore perché egli continui a darvi, con il coraggio della fede, la speranza e la pace. La vostra coesione con i vostri vescovi non venga mai meno, nell’adesione a Gesù Cristo e alla sua Chiesa! E prego perché abbiate sempre le possibilità concrete di professare e di vivere la vostra fede. La garanzia di queste possibilità fa onore a un Paese, manifesta la sua preoccupazione di giustizia e favorisce la realizzazione dei valori spirituali, così necessari al suo sviluppo. </w:t>
      </w:r>
    </w:p>
    <w:p>
      <w:pPr>
        <w:pStyle w:val="Normal"/>
        <w:rPr/>
      </w:pPr>
      <w:r>
        <w:rPr/>
        <w:t xml:space="preserve">La Chiesa tutta ha i suoi occhi fissi su di voi. In lei voi occupate un posto di privilegio. Essa è fiera di voi, conoscendo la fede cristiana che nutrite in cuore, unita all’amore leale per la vostra nazione. Essa vi incoraggia a costruire con tutti i vostri compatrioti un avvenire migliore per tutti. E incoraggia volentieri le opere cattoliche o gli organismi internazionali a fornirvi un aiuto disinteressato. Sono lieto di poter oggi darvene l’assicurazione a viva voce, e di trasmettervi di tutto cuore la mia benedizione apostolic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CERIMONIA DI CONGEDO</w:t>
      </w:r>
    </w:p>
    <w:p>
      <w:pPr>
        <w:pStyle w:val="Normal"/>
        <w:rPr/>
      </w:pPr>
      <w:r>
        <w:rPr/>
        <w:t xml:space="preserve">DISCORSO DI GIOVANNI PAOLO II </w:t>
      </w:r>
    </w:p>
    <w:p>
      <w:pPr>
        <w:pStyle w:val="Normal"/>
        <w:rPr/>
      </w:pPr>
      <w:r>
        <w:rPr/>
        <w:t>Aeroporto di Henderson - Honiara (Isole Salomone) Mercoledì, 9 maggio 1984</w:t>
      </w:r>
    </w:p>
    <w:p>
      <w:pPr>
        <w:pStyle w:val="Normal"/>
        <w:rPr/>
      </w:pPr>
      <w:r>
        <w:rPr/>
        <w:t xml:space="preserve"> </w:t>
      </w:r>
    </w:p>
    <w:p>
      <w:pPr>
        <w:pStyle w:val="Normal"/>
        <w:rPr/>
      </w:pPr>
      <w:r>
        <w:rPr/>
        <w:t xml:space="preserve">Cari amici, </w:t>
      </w:r>
    </w:p>
    <w:p>
      <w:pPr>
        <w:pStyle w:val="Normal"/>
        <w:rPr/>
      </w:pPr>
      <w:r>
        <w:rPr/>
        <w:t xml:space="preserve">mentre questo giorno volge troppo velocemente al termine, vorrei poter rimanere con voi più a lungo. Ma altri doveri mi chiamano altrove, e devo partire. Prima di lasciarvi, però, desidero esprimere di cuore il mio grazie per il vostro caloroso benvenuto e la cordiale ospitalità. Questo è stato davvero un giorno benedetto dal Signore. Queste ore fra voi, così ricche e piene, mi hanno dato l’opportunità di incontrare molti e diversi gruppi di persone, compresi i malati e i detenuti, per i quali la Chiesa, come il suo signore e salvatore Gesù Cristo, mostra particolare amore e sollecitudine. </w:t>
      </w:r>
    </w:p>
    <w:p>
      <w:pPr>
        <w:pStyle w:val="Normal"/>
        <w:rPr/>
      </w:pPr>
      <w:r>
        <w:rPr/>
        <w:t xml:space="preserve">È stata una grande gioia per me celebrare l’Eucaristia con i membri della Chiesa cattolica e annunziare il Vangelo tra voi. Insieme abbiamo reso grazie al nostro Padre celeste per l’opera di evangelizzazione compiuta in questa terra, e per il modo in cui la fede cristiana ha messo profonde radici nei vostri cuori. </w:t>
      </w:r>
    </w:p>
    <w:p>
      <w:pPr>
        <w:pStyle w:val="Normal"/>
        <w:rPr/>
      </w:pPr>
      <w:r>
        <w:rPr/>
        <w:t xml:space="preserve">Desidero esprimere una particolare parola di gratitudine a tutti coloro che hanno preparato e organizzato così bene questa indimenticabile visita. In particolare, ringrazio sua eccellenza il governatore generale, le autorità di governo e la municipalità. Il mio sincero apprezzamento va inoltre a tutti coloro che hanno garantito la sicurezza e l’ordine. Un’affettuosa parola di ringraziamento va ai miei fratelli vescovi di questo Paese, così come ai loro molti collaboratori che hanno tanto lavorato per preparare questo storico evento e per farne un momento privilegiato di grazia per tutti noi. </w:t>
      </w:r>
    </w:p>
    <w:p>
      <w:pPr>
        <w:pStyle w:val="Normal"/>
        <w:rPr/>
      </w:pPr>
      <w:r>
        <w:rPr/>
        <w:t xml:space="preserve">Questa giovane nazione deriva il suo nome, mi hanno detto, dal re Salomone, un uomo ben noto per la sua saggezza ed erudizione. Uomini e donne da ogni angolo della terra andavano dal re Salomone a Gerusalemme, in quei giorni, per chiedere il suo consiglio e avvalersi della sua intelligenza. Oggi il Papa da Roma è venuto alle isole Salomone, desiderando fare una visita pastorale e imparare da coloro che vivono qui. E davvero stare fra voi mi ha arricchito. Mi sono giovato della saggezza che è incarnata nella vostra ricca eredità culturale e si esprime nella vostra cordialità e nel vostro entusiasmo. Nel momento di partire, faccio mie le parole di san Paolo: “Comportatevi in maniera degna della vocazione che avete ricevuto... cercando di conservare l’unità dello Spirito per mezzo del vincolo della pace” (Ef 4, 1. 3). </w:t>
      </w:r>
    </w:p>
    <w:p>
      <w:pPr>
        <w:pStyle w:val="Normal"/>
        <w:rPr/>
      </w:pPr>
      <w:r>
        <w:rPr/>
        <w:t xml:space="preserve">Possano le vostre famiglie essere benedette con la sapienza e la pace del Signore. </w:t>
      </w:r>
    </w:p>
    <w:p>
      <w:pPr>
        <w:pStyle w:val="Normal"/>
        <w:rPr/>
      </w:pPr>
      <w:r>
        <w:rPr/>
        <w:t xml:space="preserve">Dio benedica le isole Salomon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DETENUTI NEL CARCERE DI GUADALCANAL</w:t>
      </w:r>
    </w:p>
    <w:p>
      <w:pPr>
        <w:pStyle w:val="Normal"/>
        <w:rPr/>
      </w:pPr>
      <w:r>
        <w:rPr/>
        <w:t>Isola di Guadalcanal (Isole Salomone) Mercoledì, 9 maggio 1984</w:t>
      </w:r>
    </w:p>
    <w:p>
      <w:pPr>
        <w:pStyle w:val="Normal"/>
        <w:rPr/>
      </w:pPr>
      <w:r>
        <w:rPr/>
        <w:t xml:space="preserve"> </w:t>
      </w:r>
    </w:p>
    <w:p>
      <w:pPr>
        <w:pStyle w:val="Normal"/>
        <w:rPr/>
      </w:pPr>
      <w:r>
        <w:rPr/>
        <w:t xml:space="preserve">Vi ringrazio calorosamente per le vostre parole, per la vostra accoglienza e per la meravigliosa opportunità di poter essere qui. Sono venuto con un messaggio, il messaggio evangelico di nostro Signore Gesù Cristo, che disse: “Sono stato in prigione e voi mi avete visitato”. E così io visiterò i vostri fratelli delle isole Salomone che ora sono in carcere, cercando in ciascuno di loro l’immagine e la somiglianza di nostro Signore Gesù Cristo, presentando e porgendo loro il messaggio evangelico che è il messaggio universale della salvezza dell’uomo. In qualunque condizione umana, il messaggio di Gesù Cristo è l’annuncio della salvezza. Auguro a tutti voi, miei cari fratelli, questa salvezza dell’uomo attraverso il messaggio e la persona stessa di nostro Signore Gesù Cristo. </w:t>
      </w:r>
    </w:p>
    <w:p>
      <w:pPr>
        <w:pStyle w:val="Normal"/>
        <w:rPr/>
      </w:pPr>
      <w:r>
        <w:rPr/>
        <w:t xml:space="preserve">Grazie a voi tutti. </w:t>
      </w:r>
    </w:p>
    <w:p>
      <w:pPr>
        <w:pStyle w:val="Normal"/>
        <w:rPr/>
      </w:pPr>
      <w:r>
        <w:rPr/>
        <w:t xml:space="preserve">Sono sicuro che Gesù Cristo sarà per ciascuno di voi una fonte di salvezza e una guida per la salvezza e la liberazione. </w:t>
      </w:r>
    </w:p>
    <w:p>
      <w:pPr>
        <w:pStyle w:val="Normal"/>
        <w:rPr/>
      </w:pPr>
      <w:r>
        <w:rPr/>
        <w:t>Grazie ancora per questo incontro e addio.</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CERIMONIA DI BENVENUTO</w:t>
      </w:r>
    </w:p>
    <w:p>
      <w:pPr>
        <w:pStyle w:val="Normal"/>
        <w:rPr/>
      </w:pPr>
      <w:r>
        <w:rPr/>
        <w:t>DISCORSO DI GIOVANNI PAOLO II  ALL'ARRIVO NELLE ISOLE SALOMONE</w:t>
      </w:r>
    </w:p>
    <w:p>
      <w:pPr>
        <w:pStyle w:val="Normal"/>
        <w:rPr/>
      </w:pPr>
      <w:r>
        <w:rPr/>
        <w:t xml:space="preserve"> </w:t>
      </w:r>
      <w:r>
        <w:rPr/>
        <w:t>Campo Sportivo "Lawson Tama" - Honiara (Isole Salomone) Mercoledì, 9 maggio 1984</w:t>
      </w:r>
    </w:p>
    <w:p>
      <w:pPr>
        <w:pStyle w:val="Normal"/>
        <w:rPr/>
      </w:pPr>
      <w:r>
        <w:rPr/>
        <w:t xml:space="preserve"> </w:t>
      </w:r>
    </w:p>
    <w:p>
      <w:pPr>
        <w:pStyle w:val="Normal"/>
        <w:rPr/>
      </w:pPr>
      <w:r>
        <w:rPr/>
        <w:t xml:space="preserve">Eccellentissimo governatore generale,  diletto popolo di Honiara e di tutte le isole Salomone </w:t>
      </w:r>
    </w:p>
    <w:p>
      <w:pPr>
        <w:pStyle w:val="Normal"/>
        <w:rPr/>
      </w:pPr>
      <w:r>
        <w:rPr/>
        <w:t xml:space="preserve">Grazie per questo cordialissimo benvenuto nel vostro Paese. Considero un dono di Dio, un grande privilegio, essere qui con voi in questo giorno, e vi ringrazio per questa calda accoglienza. </w:t>
      </w:r>
    </w:p>
    <w:p>
      <w:pPr>
        <w:pStyle w:val="Normal"/>
        <w:rPr/>
      </w:pPr>
      <w:r>
        <w:rPr/>
        <w:t xml:space="preserve">Fin dall’inizio del mio pontificato ho avuto una particolare sollecitudine per le isole Salomone. Solo un mese dopo essere stato eletto vescovo di Roma e successore di san Pietro, ebbi la gioia di istituire la prima provincia ecclesiastica della Chiesa cattolica in questa terra, designando Honiara come sede metropolitana e la diocesi di Gizo come sede suffraganea. Poi, meno di un anno e mezzo fa, ebbi l’ulteriore piacere di erigere la nuova diocesi di Auki, facendone una sede suffraganea dell’arcidiocesi di Honiara. Queste tappe storiche sono dei segni della forte vitalità e della crescente maturità della fede cristiana nel vostro Paese. Ed è per questa vitalità della vostra fede che io ho atteso con impazienza di essere tra voi. </w:t>
      </w:r>
    </w:p>
    <w:p>
      <w:pPr>
        <w:pStyle w:val="Normal"/>
        <w:rPr/>
      </w:pPr>
      <w:r>
        <w:rPr/>
        <w:t xml:space="preserve">Nella tradizione dei vescovi di Roma, vengo in mezzo a voi come “servo dei servi di Dio”, in visita pastorale ai fedeli cattolici della vostra nazione. È mio desiderio rafforzare i miei fratelli e sorelle nella fede, spronarli a tenersi saldamente ancorati al messaggio del Vangelo che essi hanno ricevuto per mezzo del generoso impegno dei missionari. Attendo con gioia di celebrare oggi l’Eucaristia con loro, così che insieme possiamo manifestare la nostra unità in Gesù Cristo il Figlio di Dio e Salvatore del mondo, e nel suo nome lodare e glorificare la Santissima Trinità. </w:t>
      </w:r>
    </w:p>
    <w:p>
      <w:pPr>
        <w:pStyle w:val="Normal"/>
        <w:rPr/>
      </w:pPr>
      <w:r>
        <w:rPr/>
        <w:t xml:space="preserve">Mi è poi gradita l’occasione per salutare con affettuosa amicizia tutto il diletto popolo di questa terra, e in particolare i miei fratelli e sorelle cristiani di altre comunità ecclesiali, specialmente di comunione anglicana. Ho udito che quasi tutti qui sono felici di essere cristiani, e sono lieto di venire a conoscenza dell’impegno ecumenico in atto. Tale fraterna collaborazione è davvero meritoria ed esprime concretamente il nostro comune desiderio di vedere esaudite le parole di Cristo: “Perché tutti siano una sola cosa” (Gv 17, 21). </w:t>
      </w:r>
    </w:p>
    <w:p>
      <w:pPr>
        <w:pStyle w:val="Normal"/>
        <w:rPr/>
      </w:pPr>
      <w:r>
        <w:rPr/>
        <w:t xml:space="preserve">Poiché Dio mi consente di posare il piede sul suolo di un Paese così vario negli idiomi e nei costumi, esprimo la mia ammirazione per la serena convivenza e l’armonia che caratterizzano questa nazione. Possiate sempre vivere in unità e in pace, e possa lo spirito di fratellanza crescere e consolidarsi fra voi. </w:t>
      </w:r>
    </w:p>
    <w:p>
      <w:pPr>
        <w:pStyle w:val="Normal"/>
        <w:rPr/>
      </w:pPr>
      <w:r>
        <w:rPr/>
        <w:t xml:space="preserve">Ringrazio Dio per questo giorno che comincia, il giorno della mia visita pastorale alle isole Salomone. Oggi i nostri cuori traboccano delle parole del salmo: “Questo è il giorno fatto dal Signore: rallegriamoci e esultiamo in esso” (Sal 118, 24).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L CLERO, AI RELIGIOSI E AI RESPONSABILI LAICI</w:t>
      </w:r>
    </w:p>
    <w:p>
      <w:pPr>
        <w:pStyle w:val="Normal"/>
        <w:rPr/>
      </w:pPr>
      <w:r>
        <w:rPr/>
        <w:t>Cattedrale di Port Moresby (Papua Nuova Guinea) Martedì, 8 maggio 1984</w:t>
      </w:r>
    </w:p>
    <w:p>
      <w:pPr>
        <w:pStyle w:val="Normal"/>
        <w:rPr/>
      </w:pPr>
      <w:r>
        <w:rPr/>
        <w:t xml:space="preserve"> </w:t>
      </w:r>
    </w:p>
    <w:p>
      <w:pPr>
        <w:pStyle w:val="Normal"/>
        <w:rPr/>
      </w:pPr>
      <w:r>
        <w:rPr/>
        <w:t xml:space="preserve">Diletto popolo fedele di Port Moresby e di Papua Nuova Guinea. </w:t>
      </w:r>
    </w:p>
    <w:p>
      <w:pPr>
        <w:pStyle w:val="Normal"/>
        <w:rPr/>
      </w:pPr>
      <w:r>
        <w:rPr/>
        <w:t xml:space="preserve">1. Gesù Cristo, Figlio di Dio, “è morto per tutti, perché quelli che vivono, non vivano più per se stessi, ma per colui che è morto e risuscitato per loro” (2 Cor 5, 15). </w:t>
      </w:r>
    </w:p>
    <w:p>
      <w:pPr>
        <w:pStyle w:val="Normal"/>
        <w:rPr/>
      </w:pPr>
      <w:r>
        <w:rPr/>
        <w:t xml:space="preserve">Fratelli e sorelle in Cristo, la redenzione del mondo è stata compiuta con la passione morte e risurrezione di nostro Signore Gesù Cristo. Prima della redenzione gli uomini erano schiavi del peccato, inclini più a dominare che a servire, a vivere per sé e non per gli altri. Ma con il mistero della sua croce e risurrezione ci è stata data la libertà e la grazia di vivere non più per noi stessi, ma per lui. Meraviglioso dono di Cristo, nostro salvatore! </w:t>
      </w:r>
    </w:p>
    <w:p>
      <w:pPr>
        <w:pStyle w:val="Normal"/>
        <w:rPr/>
      </w:pPr>
      <w:r>
        <w:rPr/>
        <w:t xml:space="preserve">È proprio per questo motivo che Cristo morì per tutti noi, per liberarci dai legami dell’egoismo dai quali non avremmo mai potuto sfuggire da soli, per renderci liberi, e per renderci capaci di vivere per lui. Questo è il dono che Cristo ha dato a noi tutti: al clero, ai religiosi, ai laici. È il dono che i missionari recarono a Papua Nuova Guinea, che portarono nei loro cuori e che misero a frutto in questo Paese. Penso all’esempio del beato Giovanni Mazzucconi, che diede la sua vita per amore di Cristo. Il suo martirio è un’eloquente proclamazione dell’insegnamento di Gesù, che abbiamo ascoltato nel Vangelo di oggi: “Chiunque di voi non rinuncia a tutti i suoi averi, non può essere mio discepolo” (Lc 14, 33). </w:t>
      </w:r>
    </w:p>
    <w:p>
      <w:pPr>
        <w:pStyle w:val="Normal"/>
        <w:rPr/>
      </w:pPr>
      <w:r>
        <w:rPr/>
        <w:t xml:space="preserve">2. Con le acque vive del Battesimo, noi tutti abbiamo ricevuto la grazia di vivere per Cristo. Siamo diventati, così, partecipi dell’opera che lui stesso venne a compiere, quella di riconciliare il mondo a Dio. Come abbiamo udito nella prima lettura di oggi: “Dio... ci ha riconciliati con sé mediante Cristo e ha affidato a noi il ministero della riconciliazione” (2 Cor 5, 18). </w:t>
      </w:r>
    </w:p>
    <w:p>
      <w:pPr>
        <w:pStyle w:val="Normal"/>
        <w:rPr/>
      </w:pPr>
      <w:r>
        <w:rPr/>
        <w:t xml:space="preserve">Tutti i membri della Chiesa partecipano al “ministero della riconciliazione”, ma ciascuno secondo i doni che ha ricevuto. </w:t>
      </w:r>
    </w:p>
    <w:p>
      <w:pPr>
        <w:pStyle w:val="Normal"/>
        <w:rPr/>
      </w:pPr>
      <w:r>
        <w:rPr/>
        <w:t xml:space="preserve">3. I laici con la loro quotidiana testimonianza di Cristo nella casa, nel lavoro e in tutte le circostanze ordinarie del mondo, lottano contro l’ostilità e le divisioni che esistono ancora in una società segnata dal peccato, e si sforzano di costruire un regno di verità e giustizia, il regno di Dio vivente, un regno di amore e di pace. </w:t>
      </w:r>
    </w:p>
    <w:p>
      <w:pPr>
        <w:pStyle w:val="Normal"/>
        <w:rPr/>
      </w:pPr>
      <w:r>
        <w:rPr/>
        <w:t xml:space="preserve">Le coppie di sposi danno un importante contributo all’unità e alla stabilità della società restando fedeli alla loro promessa di fedeltà per tutta la vita e dando testimonianza dell’amore generoso di Cristo per la sua sposa, la Chiesa. La famiglia cristiana, unita nella fede e nella preghiera, è come una scuola dove vengono insegnate le lezioni di perdono, di pazienza e di amore reciproco. Nella famiglia i bambini vengono preparati ad assumere il loro ruolo nella vita e nella missione della Chiesa. </w:t>
      </w:r>
    </w:p>
    <w:p>
      <w:pPr>
        <w:pStyle w:val="Normal"/>
        <w:rPr/>
      </w:pPr>
      <w:r>
        <w:rPr/>
        <w:t xml:space="preserve">I responsabili laici e i catechisti prestano il loro servizio come “ambasciatori di Cristo”, cercando di promuovere l’armonia e la pace. Qui in Papua Nuova Guinea, il vostro impegno apostolico era indispensabile per trasmettere il messaggio evangelico ai vostri fratelli e alle vostre sorelle. Perciò voglio lodarvi per la vostra generosità e fedeltà e per come lavorate in stretta collaborazione con il clero e i religiosi. </w:t>
      </w:r>
    </w:p>
    <w:p>
      <w:pPr>
        <w:pStyle w:val="Normal"/>
        <w:rPr/>
      </w:pPr>
      <w:r>
        <w:rPr/>
        <w:t xml:space="preserve">4. I religiosi e le religiose, con la loro incarnazione, svolgono un ruolo particolare nel ministero di riconciliazione della Chiesa. Con il loro desiderio di amare Cristo con un cuore indiviso. (cf. 1 Cor 7, 35), danno pubblicamente testimonianza del Vangelo di redenzione e riconciliazione. Ecco perché è così importante che ciascuna comunità religiosa sia unita in se stessa, per avere “un cuore solo e un’anima sola” (At 4, 32). Diletti religiosi: questa unità vissuta tra di voi, che è base della vostra pubblica testimonianza del Vangelo, è rafforzata dalla vostra comunità di vita e di preghiera e dai vostri sacri voti, particolarmente dal voto di obbedienza. Ricordate sempre che il peccato e la divisione entrarono per la prima volta nel mondo “per la disobbedienza di uno solo”, ma che la riconciliazione fu restaurata “per l’obbedienza di uno solo” (Rm 5, 19), l’obbedienza di Gesù. Quando dunque imitate Cristo attraverso l’obbedienza a lui e alla Chiesa attraverso i vostri superiori religiosi, contribuite al ministero di riconciliazione della Chiesa. Come dicevo nella mia recente esortazione apostolica ai religiosi e alle religiose: “Si può quindi affermare che coloro che hanno deciso di vivere secondo il consiglio dell’obbedienza vengono posti in maniera unica tra il mistero del peccato e il mistero della giustificazione e della grazia salvifica... Proprio con il voto dell’obbedienza essi hanno deciso di lasciarsi trasformare nella somiglianza di Cristo, che riscattò l’umanità e l’ha resa santa con la sua obbedienza. Nel consiglio dell’obbedienza essi vogliono trovare il proprio ruolo nella redenzione di Cristo e la loro propria via di santificazione” (Redemptionis Donum , 13). </w:t>
      </w:r>
    </w:p>
    <w:p>
      <w:pPr>
        <w:pStyle w:val="Normal"/>
        <w:rPr/>
      </w:pPr>
      <w:r>
        <w:rPr/>
        <w:t xml:space="preserve">5. E ora vorrei dire una parola ai miei confratelli sacerdoti. Le parole di san Paolo nella prima lettura di questo pomeriggio hanno un significato speciale per noi che siamo partecipi del ministero dell’ordine. L’apostolo dice infatti che “È stato Dio a riconciliare a sé il mondo in Cristo... affidando a noi la parola della riconciliazione” (2 Cor 5, 19). Come uomini scelti per proclamare la parola di Dio, come sacerdoti corroborati per questo nobile compito dal Sacramento dell’Ordine, dobbiamo porre la nostra vita interamente al servizio del mondo, “facendoci ambasciatori per Cristo, come se Dio esortasse per mezzo nostro... Lasciatevi riconciliare con Dio” (2 Cor 5, 20). </w:t>
      </w:r>
    </w:p>
    <w:p>
      <w:pPr>
        <w:pStyle w:val="Normal"/>
        <w:rPr/>
      </w:pPr>
      <w:r>
        <w:rPr/>
        <w:t xml:space="preserve">Lavorando in comunione gerarchica con il vescovo locale, i sacerdoti si sforzano di costruire l’unità della comunità cristiana locale e di coltivare uno spirito di fratellanza che si effonde non soltanto sulla Chiesa locale ma anche sulla Chiesa universale. Il servizio dell’unità è oggi d’importanza così vitale che diventa ancora più urgente che i sacerdoti stessi non creino mai divisioni attraverso le loro attività, ma invece cerchino di unire la comunità proponendo ai fedeli la parola di Dio. </w:t>
      </w:r>
    </w:p>
    <w:p>
      <w:pPr>
        <w:pStyle w:val="Normal"/>
        <w:rPr/>
      </w:pPr>
      <w:r>
        <w:rPr/>
        <w:t xml:space="preserve">E soprattutto, fratelli carissimi, dovete promuovere la riconciliazione nella Chiesa e nel mondo amministrando con sollecitudine il sacramento della Penitenza e celebrando l’Eucaristia. Non abbiate mai dubbi o incertezze riguardo al valore del tempo che trascorrete ascoltando Confessioni. È un tempo in cui voi rappresentate in maniera unica il Redentore misericordioso, che gioisce della conversione dei peccati. Ricordate anche le parole del Concilio Vaticano II: “Non è possibile che si formi una comunità cristiana se non avendo come radice e come cardine la celebrazione della santa Eucaristia” (Presbyterorum Ordinis , 6). </w:t>
      </w:r>
    </w:p>
    <w:p>
      <w:pPr>
        <w:pStyle w:val="Normal"/>
        <w:rPr/>
      </w:pPr>
      <w:r>
        <w:rPr/>
        <w:t xml:space="preserve">6. Nel brano del Vangelo di questa sera abbiamo sentito Gesù parlare di un uomo “che voleva costruire una torre” (Lc 14, 28), e ammonire sull’importanza di calcolare attentamente il costo prima di decidere la costruzione; altrimenti la gente comincerebbe a deriderlo dicendo: “Costui ha iniziato a costruire, ma non è stato capace di finire il lavoro” (Lc 14, 30). </w:t>
      </w:r>
    </w:p>
    <w:p>
      <w:pPr>
        <w:pStyle w:val="Normal"/>
        <w:rPr/>
      </w:pPr>
      <w:r>
        <w:rPr/>
        <w:t xml:space="preserve">Carissimi fratelli e sorelle in Cristo, anche noi desideriamo costruire qualche cosa in unione con Gesù nostro redentore. Desideriamo costruire il regno di Dio vivente. Pur desiderandolo, non dimentichiamoci di calcolare il costo, il costo di costruire il regno, il costo dell’essere discepoli. Gesù, infatti, ci ha avvertito: “Chi non porta la propria croce e non viene dietro di me, non può essere mio discepolo” (Lc 14, 27). </w:t>
      </w:r>
    </w:p>
    <w:p>
      <w:pPr>
        <w:pStyle w:val="Normal"/>
        <w:rPr/>
      </w:pPr>
      <w:r>
        <w:rPr/>
        <w:t xml:space="preserve">Per vivere per Cristo e non più per noi stessi, per collaborare nel ministero di riconciliazione, per costruire il regno di Dio, dobbiamo portare la croce alla sequela di Gesù. Non dobbiamo avere paura di essere segno di contraddizione. Abbracciamo la croce, nella fiducia che è “albero di vita eterna”, confidando nella ferma promessa della risurrezione. </w:t>
      </w:r>
    </w:p>
    <w:p>
      <w:pPr>
        <w:pStyle w:val="Normal"/>
        <w:rPr/>
      </w:pPr>
      <w:r>
        <w:rPr/>
        <w:t xml:space="preserve">In unione con la Vergine Maria e con tutti i santi, costruiamo il regno di Dio qui in terra, per poter vivere in eterno con il Padre, il Figlio e lo Spirito Santo. Amen.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VESCOVI DI PAPUA NUOVA GUINEA</w:t>
      </w:r>
    </w:p>
    <w:p>
      <w:pPr>
        <w:pStyle w:val="Normal"/>
        <w:rPr/>
      </w:pPr>
      <w:r>
        <w:rPr/>
        <w:t>Parrocchia di San Giuseppe - Port Moresby (Papua Nuova Guinea) Martedì, 8 maggio 1984</w:t>
      </w:r>
    </w:p>
    <w:p>
      <w:pPr>
        <w:pStyle w:val="Normal"/>
        <w:rPr/>
      </w:pPr>
      <w:r>
        <w:rPr/>
        <w:t xml:space="preserve"> </w:t>
      </w:r>
    </w:p>
    <w:p>
      <w:pPr>
        <w:pStyle w:val="Normal"/>
        <w:rPr/>
      </w:pPr>
      <w:r>
        <w:rPr/>
        <w:t xml:space="preserve">Fratelli carissimi nel Signore Gesù Cristo. </w:t>
      </w:r>
    </w:p>
    <w:p>
      <w:pPr>
        <w:pStyle w:val="Normal"/>
        <w:rPr/>
      </w:pPr>
      <w:r>
        <w:rPr/>
        <w:t xml:space="preserve">1. Sono lieto dell’occasione che mi viene data, in una giornata così piena di attività pastorali diverse, di restare solo con voi, i successori degli apostoli in Papua Nuova Guinea e nelle isole Salomone. È stata per me una grande gioia unirmi a voi e al vostro popolo nel lodare il nome di Dio e ringraziare il Signore della storia per le tante benedizioni che ha riversato sulla Chiesa nei vostri Paesi. Sono particolarmente grato alla Santissima Trinità per questa opportunità di celebrare il sacrificio eucaristico qui a Port Moresby e a Mount Hagen, e penso già adesso alla liturgia che celebrerò domani a Honiara. Pur attribuendo il loro profondo valore a tutte le altre manifestazioni che punteggeranno questa visita pastorale, ritengo che questi siano i momenti forti del periodo che trascorrerò tra di voi. Nella costituzione dogmatica sulla Chiesa, il Concilio Vaticano II ci parla della nostra identità quando dice che: “Il vescovo, insignito della pienezza del sacramento dell’Ordine, è l’economo della grazia del supremo sacerdozio, specialmente nell’Eucaristia, che offre egli stesso o fa offrire, e della quale la Chiesa continuamente vive e cresce” (Lumen Gentium , 26). </w:t>
      </w:r>
    </w:p>
    <w:p>
      <w:pPr>
        <w:pStyle w:val="Normal"/>
        <w:rPr/>
      </w:pPr>
      <w:r>
        <w:rPr/>
        <w:t xml:space="preserve">2. Nel vostro incontro odierno provo gioia nel vedere in quale modo Dio ha fatto fruttificare abbondantemente l’opera missionaria del secolo scorso. Vi è stata veramente una grande fioritura della fede cristiana in queste isole nonostante i numerosi ostacoli che spesso sono apparsi quasi insormontabili. Penso alle varie difficoltà come quelle degli spostamenti, della mancanza di strade e comunicazioni, e ai problemi nel proclamare Cristo a popoli parlanti centinaia di differenti lingue e dialetti. </w:t>
      </w:r>
    </w:p>
    <w:p>
      <w:pPr>
        <w:pStyle w:val="Normal"/>
        <w:rPr/>
      </w:pPr>
      <w:r>
        <w:rPr/>
        <w:t xml:space="preserve">Vi ringrazio dal profondo del cuore per quello che avete fatto e quello che andate facendo per il Vangelo, e per il vostro amore per Gesù Cristo e per il suo popolo. Provo gioia anche per i grandi passi compiuti verso la maturità dalle giovani Chiese missionarie. Ne sono esempi, tra tanti, l’istituzione della gerarchia ecclesiastica ordinaria da parte di Paolo VI nel 1966, e più recentemente l’erezione delle sedi metropolitane di Honiara e Mount Hagen. </w:t>
      </w:r>
    </w:p>
    <w:p>
      <w:pPr>
        <w:pStyle w:val="Normal"/>
        <w:rPr/>
      </w:pPr>
      <w:r>
        <w:rPr/>
        <w:t xml:space="preserve">3. La Chiesa nei vostri Paesi è stata dotata dallo Spirito Santo di unità nella diversità. I fedeli appartengono ad una grande varietà di culture e collocazioni storiche, come appare dalle loro numerose lingue e tradizioni. Anche i missionari provengono da ogni parte del mondo e da differenti istituti religiosi. Le vostre diocesi sono molto diverse l’una dall’altra, sia per il loro sviluppo storico, sia per la loro situazione pastorale odierna. Eppure, in tutte queste diversità, voi siete una sola cosa nella fede, nella speranza e nella carità, una sola cosa nella dottrina e nella disciplina della Chiesa cattolica, una sola cosa nell’unità del Padre, del Figlio e dello Spirito Santo. </w:t>
      </w:r>
    </w:p>
    <w:p>
      <w:pPr>
        <w:pStyle w:val="Normal"/>
        <w:rPr/>
      </w:pPr>
      <w:r>
        <w:rPr/>
        <w:t xml:space="preserve">4. Uno dei tanti modi in cui si manifesta questa unità è la collaborazione e l’azione congiunta della conferenza episcopale di Papua Nuova Guinea e delle isole Salomone. Voglio incoraggiarvi in questo importante impegno collegiale, che è strettamente legato alla vostra carità fraterna e al vostro zelo pastorale per la missione universale affidata a voi quali successori degli apostoli. Oggi più che in ogni altro momento nella vita della Chiesa c’è bisogno di un organismo nel quale i vescovi possano condividere le loro osservazioni ed esperienze, mettere in comune le loro risorse e redigere programmi per far fronte alle sfide e ai problemi urgenti della Chiesa e della società. Questa necessità è stata espressa dal Concilio Vaticano II con queste parole: “Tutti i vescovi sono stati consacrati non soltanto per una diocesi, ma per la salvezza di tutto il mondo. Il comando di Cristo di predicare il Vangelo ad ogni creatura (Mc 16, 15) riguarda innanzitutto e immediatamente proprio loro, insieme con Pietro e sotto la guida di Pietro. Da qui deriva quella comunione e cooperazione a livello delle Chiese, che oggi è così necessaria per svolgere l’opera di evangelizzazione. In forza di questa comunione, le singole Chiese sentono la preoccupazione per tutte le altre, s’informano reciprocamente dei propri bisogni, si scambiano l’una con l’altra i propri beni” (Ad Gentes , 38). </w:t>
      </w:r>
    </w:p>
    <w:p>
      <w:pPr>
        <w:pStyle w:val="Normal"/>
        <w:rPr/>
      </w:pPr>
      <w:r>
        <w:rPr/>
        <w:t xml:space="preserve">5. L’attuazione concreta di questa comunione ecclesiale e azione unitaria da parte di una conferenza episcopale assume diversi aspetti. Vorrei sottolinearne due che hanno particolare rilevanza nel nostro impegno a proclamare il Vangelo. </w:t>
      </w:r>
    </w:p>
    <w:p>
      <w:pPr>
        <w:pStyle w:val="Normal"/>
        <w:rPr/>
      </w:pPr>
      <w:r>
        <w:rPr/>
        <w:t xml:space="preserve">Prima di tutto, le conferenze episcopali devono cercare di affrontare i principali problemi pastorali che interessano la vita della Chiesa. Dopo un esauriente dibattito e un’ampia consultazione, è spesso utile per le Chiese locali e per i sacerdoti, religiosi e catechisti che i vescovi prendano una posizione pastorale comune su determinate questioni. In molti campi è richiesto l’insegnamento chiarificatore e incoraggiante dei vescovi. Per esempio: la famiglia, i sacramenti, l’evangelizzazione, la catechesi e la preghiera. Documenti pastorali unitari danno la possibilità di presentare la dottrina ufficiale della Chiesa in termini chiari e comprensibili, tenendo presenti allo stesso tempo le situazioni e i problemi concreti. Oltre a queste iniziative della conferenza episcopale, vi invito individualmente, nelle vostre diocesi, a servirvi della parola scritta nella proclamazione del Vangelo, adempiendo così al vostro ruolo di maestri dell’autentica dottrina cattolica. </w:t>
      </w:r>
    </w:p>
    <w:p>
      <w:pPr>
        <w:pStyle w:val="Normal"/>
        <w:rPr/>
      </w:pPr>
      <w:r>
        <w:rPr/>
        <w:t xml:space="preserve">Una seconda questione che non può essere trascurata nasce dalla nostra missione profetica di vescovi. Esistono stretti legami tra evangelizzazione e promozione umana, perché le persone che evangelizziamo sono allo stesso tempo soggette a fattori sociali ed economici. È dunque importante affrontare insieme questioni riguardanti l’ordine sociale, come il lavoro dell’uomo, l’etica politica, l’alcolismo, la corruzione burocratica, eccetera. Alla luce del Vangelo, la Chiesa ha sempre qualche cosa da dire in questioni attinenti il bene comune della società. </w:t>
      </w:r>
    </w:p>
    <w:p>
      <w:pPr>
        <w:pStyle w:val="Normal"/>
        <w:rPr/>
      </w:pPr>
      <w:r>
        <w:rPr/>
        <w:t xml:space="preserve">6. Permettetemi ora di richiamare la vostra attenzione sull’argomento del laicato. Da molti anni mi giunge notizia dell’eccezionale contributo all’evangelizzazione che viene dato dai vostri catechisti e responsabili laici nella Chiesa. Hanno dato e continuano a dare un contributo realmente indispensabile alla vita e alla missione della Chiesa nei vostri Paesi. Il loro ruolo di mediatori e ausiliari dei sacerdoti e religiosi è estremamente importante, come lo sono i compiti, che sono loro propri, della catechesi, del servizio cristiano e della diffusione del lievito del Vangelo nella società. Vi lodo per l’incoraggiamento e l’appoggio che date a questi responsabili laici nelle vostre Chiese, specialmente con i vostri centri di formazione che svolgono un servizio estremamente valido per la catechesi e l’evangelizzazione. </w:t>
      </w:r>
    </w:p>
    <w:p>
      <w:pPr>
        <w:pStyle w:val="Normal"/>
        <w:rPr/>
      </w:pPr>
      <w:r>
        <w:rPr/>
        <w:t xml:space="preserve">Sono anche lieto che qui fioriscano numerosi movimenti laici. Quando movimenti come questi agiscono in unione con la Chiesa locale, sono realmente un segno dell’opera dello Spirito Santo fra la vostra gente, e possono aiutare i laici ad integrare più pienamente la fede nella loro vita quotidiana. Questi movimenti hanno tuttavia bisogno della guida pastorale e della sollecitudine del clero. So che siete perfettamente consapevoli di questa esigenza e che avete provveduto in questi ultimi anni a nominare rappresentanti ecclesiastici in questi gruppi, che li aiutano ad evitare eventuali errori e a servire la causa della verità e della carità tra i fedeli. </w:t>
      </w:r>
    </w:p>
    <w:p>
      <w:pPr>
        <w:pStyle w:val="Normal"/>
        <w:rPr/>
      </w:pPr>
      <w:r>
        <w:rPr/>
        <w:t xml:space="preserve">Parlando ai laici, non posso omettere di parlare di quella parte così vitale di ogni comunità che è la famiglia. In ogni società il matrimonio e la vita della famiglia sono minacciati oggi da mali morali e sociali. Eppure mai come oggi la stabilità e la vitalità di un focolare cristiano sono stati così necessari. Come vescovi abbiamo la grande responsabilità di dare la nostra assistenza alle famiglie e alle coppie sposate. Il nostro particolare servizio è quello di proclamare la verità del Vangelo, di trasmettere in tutta la sua purezza e interezza l’insegnamento della Chiesa sul matrimonio e la vita della famiglia. Gesù Cristo stesso ci esorta a non dubitare che la potenza della sua grazia trionferà nella vita del suo popolo. </w:t>
      </w:r>
    </w:p>
    <w:p>
      <w:pPr>
        <w:pStyle w:val="Normal"/>
        <w:rPr/>
      </w:pPr>
      <w:r>
        <w:rPr/>
        <w:t xml:space="preserve">7. Nel visitare le vostre Chiese così promettenti per il futuro, voglio incoraggiarvi nei vostri sforzi per suscitare vocazioni al sacerdozio e alla vita religiosa. Le vostre giovani Chiese vanno rapidamente assumendo maggiore responsabilità verso se stesse e stanno facendo sempre meno affidamento sui missionari e sull’aiuto di altri cristiani da altre parti del mondo, e per questo motivo si rende particolarmente urgente la necessità di vocazioni alla vita religiosa e al sacerdozio. Il problema più importante e più urgente in questo momento di transizione è quello di un aumento costante delle vocazioni autoctone cui si accompagnerà un’attenta sollecitudine per la formazione spirituale, educativa e culturale di questi giovani. </w:t>
      </w:r>
    </w:p>
    <w:p>
      <w:pPr>
        <w:pStyle w:val="Normal"/>
        <w:rPr/>
      </w:pPr>
      <w:r>
        <w:rPr/>
        <w:t xml:space="preserve">Il seminario regionale maggiore di Bomana sta svolgendo a questo riguardo un servizio di vitale importanza, un servizio senza il quale non potrebbe essere garantito il futuro sviluppo delle vostre singole diocesi. Come sapete, è importante che i candidati all’ordinazione e alla vita religiosa siano ben preparati per abbracciare una vita di celibato e che siano aiutati a entrare in una fervente vita di preghiera centrata sull’Eucaristia e sulla liturgia delle Ore. So bene che suscitare vocazioni è un compito pastorale altrettanto presente nei vostri cuori quanto lo è nel mio. Vi assicuro che sono unito a voi nella preghiera in vista di questa opera così vitale. Che la Madre di Gesù riempia le vostre vite di gioia e di speranza. </w:t>
      </w:r>
    </w:p>
    <w:p>
      <w:pPr>
        <w:pStyle w:val="Normal"/>
        <w:rPr/>
      </w:pPr>
      <w:r>
        <w:rPr/>
        <w:t xml:space="preserve">8. Fratelli carissimi in Cristo: è un motivo di grande gioia per me essere con voi in Papua Nuova Guinea e nelle isole Salomone. Vi ringrazio per la vostra calda ospitalità e per tutti i preparativi che avete fatto per la mia visita pastorale. Uniti dai vincoli della comunione gerarchica e del servizio collegiale, dalla universale comunanza nella carità e nella fede che lega tutte le Chiese locali tra di loro e al Signore, procediamo insieme nel nome di Gesù. Proclamiamo insieme il messaggio di salvezza. E diamo lode e gloria a Dio “che in tutto ha il potere di fare molto più di quanto possiamo domandare o pensare, secondo la potenza che già opera in noi, a lui la gloria nella Chiesa e in Cristo Gesù per tutte le generazioni, nei secoli dei secoli” (Ef 3, 20-21).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GIOVANI</w:t>
      </w:r>
    </w:p>
    <w:p>
      <w:pPr>
        <w:pStyle w:val="Normal"/>
        <w:rPr/>
      </w:pPr>
      <w:r>
        <w:rPr/>
        <w:t>Parrocchia di San Giuseppe - Port Moresby (Papua Nuova Guinea) Martedì, 8 maggio 1984</w:t>
      </w:r>
    </w:p>
    <w:p>
      <w:pPr>
        <w:pStyle w:val="Normal"/>
        <w:rPr/>
      </w:pPr>
      <w:r>
        <w:rPr/>
        <w:t xml:space="preserve"> </w:t>
      </w:r>
    </w:p>
    <w:p>
      <w:pPr>
        <w:pStyle w:val="Normal"/>
        <w:rPr/>
      </w:pPr>
      <w:r>
        <w:rPr/>
        <w:t xml:space="preserve">Cari giovani. </w:t>
      </w:r>
    </w:p>
    <w:p>
      <w:pPr>
        <w:pStyle w:val="Normal"/>
        <w:rPr/>
      </w:pPr>
      <w:r>
        <w:rPr/>
        <w:t xml:space="preserve">Sono veramente lieto di potermi incontrare oggi con voi. Per me voi rappresentate tutta la gioventù di Papua Nuova Guinea, che amo profondamente, nella quale ho grande fiducia e sulla quale faccio molto assegnamento. </w:t>
      </w:r>
    </w:p>
    <w:p>
      <w:pPr>
        <w:pStyle w:val="Normal"/>
        <w:rPr/>
      </w:pPr>
      <w:r>
        <w:rPr/>
        <w:t xml:space="preserve">Poiché mi è dato solo il tempo di farvi un breve saluto, desidero lasciarvi almeno con un pensiero. Voglio dirvi quanto importante è per voi Gesù Cristo, e quanto importanti siete voi per lui. </w:t>
      </w:r>
    </w:p>
    <w:p>
      <w:pPr>
        <w:pStyle w:val="Normal"/>
        <w:rPr/>
      </w:pPr>
      <w:r>
        <w:rPr/>
        <w:t xml:space="preserve">Gesù è importante per voi perché è il Figlio di Dio che si è fatto uomo. Egli vi ammaestra sul significato più profondo della vita: chi siete voi e che cosa è la vita. Nella conoscenza di Gesù, nello studio del suo insegnamento attraverso il Vangelo, arriverete a comprendere più pienamente voi stessi. </w:t>
      </w:r>
    </w:p>
    <w:p>
      <w:pPr>
        <w:pStyle w:val="Normal"/>
        <w:rPr/>
      </w:pPr>
      <w:r>
        <w:rPr/>
        <w:t xml:space="preserve">E voi siete importanti per Gesù perché egli vi ama ed è morto per voi, affinché voi poteste vivere la pienezza della vita, qui in terra e poi in cielo. Sì, siete molto importanti per Gesù. E siete molto importanti per me e per tutta la Chiesa. </w:t>
      </w:r>
    </w:p>
    <w:p>
      <w:pPr>
        <w:pStyle w:val="Normal"/>
        <w:rPr/>
      </w:pPr>
      <w:r>
        <w:rPr/>
        <w:t xml:space="preserve">Voi avete una speciale missione da compiere nella vita; c’è un compito specifico e distinto per ciascuno e per tutti voi. E per riuscire nella vita, dovete restare uniti a Gesù; dovete ascoltarlo quando vi dice: “Rimanete nel mio amore” (Gv 15, 9). </w:t>
      </w:r>
    </w:p>
    <w:p>
      <w:pPr>
        <w:pStyle w:val="Normal"/>
        <w:rPr/>
      </w:pPr>
      <w:r>
        <w:rPr/>
        <w:t xml:space="preserve">Cari giovani di Papua Nuova Guinea, il significato della vita si trova in Gesù Cristo e nel suo amor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CERIMONIA DI BENVENUTO</w:t>
      </w:r>
    </w:p>
    <w:p>
      <w:pPr>
        <w:pStyle w:val="Normal"/>
        <w:rPr/>
      </w:pPr>
      <w:r>
        <w:rPr/>
        <w:t xml:space="preserve">DISCORSO DI GIOVANNI PAOLO II </w:t>
      </w:r>
    </w:p>
    <w:p>
      <w:pPr>
        <w:pStyle w:val="Normal"/>
        <w:rPr/>
      </w:pPr>
      <w:r>
        <w:rPr/>
        <w:t xml:space="preserve"> </w:t>
      </w:r>
      <w:r>
        <w:rPr/>
        <w:t>Aeroporto "Jackson's" - Port Moresby (Papua Nuova Guinea) Lunedì, 7 maggio 1984</w:t>
      </w:r>
    </w:p>
    <w:p>
      <w:pPr>
        <w:pStyle w:val="Normal"/>
        <w:rPr/>
      </w:pPr>
      <w:r>
        <w:rPr/>
        <w:t xml:space="preserve"> </w:t>
      </w:r>
    </w:p>
    <w:p>
      <w:pPr>
        <w:pStyle w:val="Normal"/>
        <w:rPr/>
      </w:pPr>
      <w:r>
        <w:rPr/>
        <w:t xml:space="preserve">Eccellentissimo governatore generale,  signor primo ministro,  diletto popolo di Papua Nuova Guinea. </w:t>
      </w:r>
    </w:p>
    <w:p>
      <w:pPr>
        <w:pStyle w:val="Normal"/>
        <w:rPr/>
      </w:pPr>
      <w:r>
        <w:rPr/>
        <w:t xml:space="preserve">1. Con grande gioia del cuore ricevo il vostro caloroso benvenuto a Papua Nuova Guinea. Sono felice di essere giunto in questa giovane nazione in forte sviluppo, e sono grato a Dio per l’opportunità di trascorrere i prossimi giorni fra le dilette genti di questo Paese. </w:t>
      </w:r>
    </w:p>
    <w:p>
      <w:pPr>
        <w:pStyle w:val="Normal"/>
        <w:rPr/>
      </w:pPr>
      <w:r>
        <w:rPr/>
        <w:t xml:space="preserve">Come sapete, questa non è la prima volta che metto piede sulla vostra terra. Oltre dieci anni fa, quando ero ancora arcivescovo di Cracovia, ebbi già il piacere di essere fra voi. Ricordo ancora bene la bellezza del paesaggio e il calore della vostra ospitalità. Ricordo, anche, la ricca varietà della popolazione, che è composta da molte differenti etnie, ciascuna con una sua propria storia e proprie tradizioni. </w:t>
      </w:r>
    </w:p>
    <w:p>
      <w:pPr>
        <w:pStyle w:val="Normal"/>
        <w:rPr/>
      </w:pPr>
      <w:r>
        <w:rPr/>
        <w:t xml:space="preserve">Oggi vengo a voi con amicizia e fraternità, e col desiderio di rafforzare il rispetto e l’amore che ci uniscono. Ma vengo soprattutto come il Pastore supremo della Chiesa cattolica, per compiere una visita pastorale in questa terra. </w:t>
      </w:r>
    </w:p>
    <w:p>
      <w:pPr>
        <w:pStyle w:val="Normal"/>
        <w:rPr/>
      </w:pPr>
      <w:r>
        <w:rPr/>
        <w:t xml:space="preserve">È da qualche tempo che nutro in cuore un particolare desiderio di celebrare a Papua Nuova Guinea il centenario dell’arrivo dei primi missionari che vennero a voi in obbedienza al precetto di Cristo: “Andate dunque e ammaestrate le nazioni, battezzandole nel nome del Padre e del Figlio e dello Spirito Santo, insegnando loro ad osservare tutto ciò che vi ho comandato . . .” (Mt 28, 19-20). Lo sforzo solerte e i sacrifici personali di quei missionari sono ben noti in tutto il mondo, così come sono note la vitalità e il tenore della Chiesa che qui hanno contribuito a edificare. Nel corso della mia visita pastorale vedrò e incontrerò con gioia questa giovane e fiorente Chiesa. Potrò constatare da vicino l’importante contributo che i suoi membri offrono al benessere e allo sviluppo della vostra società. Spero di incoraggiare e rafforzare i miei fratelli e sorelle nell’esercizio della fede. Allo stesso modo, attendo con trepidazione di incontrare molti degli altri miei confratelli cristiani, specialmente quelli della Comunione anglicana, così numerosi in questa terra. Su tutti invoco la grazia e la pace di Gesù Cristo. Con profondo rispetto desidero anche salutare tutti gli uomini e donne di buona volontà che ardentemente aspirano alla pace e all’armonia del mondo. </w:t>
      </w:r>
    </w:p>
    <w:p>
      <w:pPr>
        <w:pStyle w:val="Normal"/>
        <w:rPr/>
      </w:pPr>
      <w:r>
        <w:rPr/>
        <w:t xml:space="preserve">Traduzione del saluto in lingua Motu </w:t>
      </w:r>
    </w:p>
    <w:p>
      <w:pPr>
        <w:pStyle w:val="Normal"/>
        <w:rPr/>
      </w:pPr>
      <w:r>
        <w:rPr/>
        <w:t xml:space="preserve">Il mio particolare saluto va a voi, gente di lingua Motu di Port Moresby, e a quanti di voi abitano i villaggi limitrofi della costa papuasica. Fin dai tempi antichi i vostri antenati hanno abitato questa terra e amato la sua bellezza. E sono felice di essere oggi qui con voi. Nel riverire questo suolo che tocco col mio piede, vi assicuro che vengo con l’annuncio della pace di Cristo. Vengo come amico, vengo come fratello. E mentre vi ringrazio per il vostro benvenuto, chiedo a Dio di essere con voi tutti, oggi e sempre.  </w:t>
      </w:r>
    </w:p>
    <w:p>
      <w:pPr>
        <w:pStyle w:val="Normal"/>
        <w:rPr/>
      </w:pPr>
      <w:r>
        <w:rPr/>
        <w:t xml:space="preserve">Traduzione del saluto in lingua Pidgin </w:t>
      </w:r>
    </w:p>
    <w:p>
      <w:pPr>
        <w:pStyle w:val="Normal"/>
        <w:rPr/>
      </w:pPr>
      <w:r>
        <w:rPr/>
        <w:t xml:space="preserve">Fratelli e sorelle, diletto popolo di Papua Nuova Guinea: sono lieto di essere con voi nel vostro Paese. </w:t>
      </w:r>
    </w:p>
    <w:p>
      <w:pPr>
        <w:pStyle w:val="Normal"/>
        <w:rPr/>
      </w:pPr>
      <w:r>
        <w:rPr/>
        <w:t xml:space="preserve">Oggi è un giorno di grande gioia per me. Il mio pensiero si rivolge ora a san Michele arcangelo, protettore dell’intera Chiesa, ma in particolare modo venerato a Papua Nuova Guinea. Dopo l’indipendenza di questo Paese nel 1975, i vostri vescovi hanno proclamato san Michele vostro speciale patrono. Hanno scelto uno spirito perché voi credete negli spiriti buoni e temete quelli cattivi. A quel tempo, l’arcivescovo Herman To Paivu di Port Moresby affermò: “Papua Nuova Guinea è un Paese cristiano. Perciò uno spirito buono vigila su di esso e noi dobbiamo essergli amici”. Nel 1979 ho approvato ufficialmente questa scelta dei vescovi. </w:t>
      </w:r>
    </w:p>
    <w:p>
      <w:pPr>
        <w:pStyle w:val="Normal"/>
        <w:rPr/>
      </w:pPr>
      <w:r>
        <w:rPr/>
        <w:t xml:space="preserve">San Michele arcangelo è davvero l’amico del popolo di Dio. Egli vi aiuta a sconfiggere Satana e le sue tentazioni. Come arcangelo, uno spirito buono che vive in cielo accanto a Dio, egli vi protegge dagli spiriti del male. Oggi chiedo a lui di proteggere i capi del vostro governo, tutte le genti di questo Paese e anche il nostro incontro. </w:t>
      </w:r>
    </w:p>
    <w:p>
      <w:pPr>
        <w:pStyle w:val="Normal"/>
        <w:rPr/>
      </w:pPr>
      <w:r>
        <w:rPr/>
        <w:t xml:space="preserve">Benedica Dio Papua Nuova Guinea. Discenda la sua pace sulle vostre meravigliose isole, i vostri grandi fiumi, gli alti monti e le profonde valli; sosti sui vostri vulcani, riempia i vostri azzurri mari. E possa l’amore di Cristo dimorare nei vostri cuori e nelle vostre case, oggi e sempr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CERIMONIA DI CONGEDO DALLA COREA</w:t>
      </w:r>
    </w:p>
    <w:p>
      <w:pPr>
        <w:pStyle w:val="Normal"/>
        <w:rPr/>
      </w:pPr>
      <w:r>
        <w:rPr/>
        <w:t xml:space="preserve">DISCORSO DI GIOVANNI PAOLO II </w:t>
      </w:r>
    </w:p>
    <w:p>
      <w:pPr>
        <w:pStyle w:val="Normal"/>
        <w:rPr/>
      </w:pPr>
      <w:r>
        <w:rPr/>
        <w:t>Aeroporto di Seoul-Kinpo (Corea) Lunedì, 7 maggio 1984</w:t>
      </w:r>
    </w:p>
    <w:p>
      <w:pPr>
        <w:pStyle w:val="Normal"/>
        <w:rPr/>
      </w:pPr>
      <w:r>
        <w:rPr/>
        <w:t xml:space="preserve"> </w:t>
      </w:r>
    </w:p>
    <w:p>
      <w:pPr>
        <w:pStyle w:val="Normal"/>
        <w:rPr/>
      </w:pPr>
      <w:r>
        <w:rPr/>
        <w:t xml:space="preserve">Eccellentissimo presidente della Repubblica, amato popolo di Corea. </w:t>
      </w:r>
    </w:p>
    <w:p>
      <w:pPr>
        <w:pStyle w:val="Normal"/>
        <w:rPr/>
      </w:pPr>
      <w:r>
        <w:rPr/>
        <w:t xml:space="preserve">Nel momento di prendere congedo da voi e dal vostro meraviglioso Paese, il mio cuore è colmo di gratitudine, di gioia e di speranza. </w:t>
      </w:r>
    </w:p>
    <w:p>
      <w:pPr>
        <w:pStyle w:val="Normal"/>
        <w:rPr/>
      </w:pPr>
      <w:r>
        <w:rPr/>
        <w:t xml:space="preserve">Sono profondamente grato per la commovente cordialità e l’affetto che ho ricevuto, per la generosissima ospitalità concessami sia dal governo, sotto la guida di vostra eccellenza, che dalla Chiesa, e da tutta la gente di Corea. Desidero ringraziare in particolare coloro che, silenziosamente, con tanti nascosti sacrifici, hanno fatto sì che questa visita potesse recare felicità ad altri e a tutti coloro che mi hanno così generosamente aiutato, accompagnandomi e provvedendo alla mia sicurezza, giorno e notte. </w:t>
      </w:r>
    </w:p>
    <w:p>
      <w:pPr>
        <w:pStyle w:val="Normal"/>
        <w:rPr/>
      </w:pPr>
      <w:r>
        <w:rPr/>
        <w:t xml:space="preserve">Soprattutto sono grato a Dio nostro Padre che mi ha messo in grado di compiere questo pellegrinaggio alla vostra terra, e mi ha concesso di elevare i suoi nobili figli e figlie, sant’Andrea Kim e i suoi 102 compagni di martirio, all’onore degli altari. </w:t>
      </w:r>
    </w:p>
    <w:p>
      <w:pPr>
        <w:pStyle w:val="Normal"/>
        <w:rPr/>
      </w:pPr>
      <w:r>
        <w:rPr/>
        <w:t xml:space="preserve">Mi congedo da voi anche con grande gioia; gioia soprattutto per avere avuto l’opportunità di unirmi a voi nel celebrare il bicentenario e la canonizzazione. Sicuramente è stato un grande avvenimento, non solo per la Chiesa cattolica, ma anche per l’intero popolo di Corea, che si onora di avere progenitori così santi. Ed è stata davvero una grande gioia per me prendere parte alla vostra felicità. La vita sarebbe triste e grigia, mancherebbe il conforto e la luce, senza tale spontanea letizia, e senza l’apertura ai valori trascendenti che questi eventi esprimono. </w:t>
      </w:r>
    </w:p>
    <w:p>
      <w:pPr>
        <w:pStyle w:val="Normal"/>
        <w:rPr/>
      </w:pPr>
      <w:r>
        <w:rPr/>
        <w:t xml:space="preserve">E questo nostro incontro mi ha dato grande e rinnovata speranza. La fresca vitalità, il fervore d’opere, la prontezza nel compiere qualunque sforzo e sacrificio che serva a edificare sia una nazione modello che una vera comunità cristiana, ispira fiducia e speranza per un’eccellente futuro. </w:t>
      </w:r>
    </w:p>
    <w:p>
      <w:pPr>
        <w:pStyle w:val="Normal"/>
        <w:rPr/>
      </w:pPr>
      <w:r>
        <w:rPr/>
        <w:t xml:space="preserve">Allo stesso tempo, però, tutto questo mi induce a ricordare con profondo rammarico, compassione e tristezza quelli fra i vostri genitori e figli, fratelli e sorelle, amici e parenti che, al Nord, non possono partecipare alla gioia della vostra celebrazione, e che attendono con sofferta inquietudine di ricongiungersi a voi come una sola famiglia felice. </w:t>
      </w:r>
    </w:p>
    <w:p>
      <w:pPr>
        <w:pStyle w:val="Normal"/>
        <w:rPr/>
      </w:pPr>
      <w:r>
        <w:rPr/>
        <w:t xml:space="preserve">Lasciate dunque che la mia parola d’addio sia un’ardente preghiera: possa il buon Dio misericordioso dispensare a voi tutti genuina felicità e pace, in una società dove regnino giustizia e amore fraterno. </w:t>
      </w:r>
    </w:p>
    <w:p>
      <w:pPr>
        <w:pStyle w:val="Normal"/>
        <w:rPr/>
      </w:pPr>
      <w:r>
        <w:rPr/>
        <w:t xml:space="preserve">Grazie a voi tutti, e ancora Dio vi benedic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GIOVANI</w:t>
      </w:r>
    </w:p>
    <w:p>
      <w:pPr>
        <w:pStyle w:val="Normal"/>
        <w:rPr/>
      </w:pPr>
      <w:r>
        <w:rPr/>
        <w:t>Palazzo dello Sport"Changchungdong" -  Seoul (Corea) Domenica, 6 maggio 1984</w:t>
      </w:r>
    </w:p>
    <w:p>
      <w:pPr>
        <w:pStyle w:val="Normal"/>
        <w:rPr/>
      </w:pPr>
      <w:r>
        <w:rPr/>
        <w:t xml:space="preserve"> </w:t>
      </w:r>
    </w:p>
    <w:p>
      <w:pPr>
        <w:pStyle w:val="Normal"/>
        <w:rPr/>
      </w:pPr>
      <w:r>
        <w:rPr/>
        <w:t xml:space="preserve">Cari giovani di Seoul, cari giovani di Corea. </w:t>
      </w:r>
    </w:p>
    <w:p>
      <w:pPr>
        <w:pStyle w:val="Normal"/>
        <w:rPr/>
      </w:pPr>
      <w:r>
        <w:rPr/>
        <w:t xml:space="preserve">1. Sono veramente felice di potervi incontrare e di abbracciarvi nel nome di Gesù Cristo, nostro Signore. </w:t>
      </w:r>
    </w:p>
    <w:p>
      <w:pPr>
        <w:pStyle w:val="Normal"/>
        <w:rPr/>
      </w:pPr>
      <w:r>
        <w:rPr/>
        <w:t xml:space="preserve">Sono felice di incontrarvi proprio perché voi siete giovani. Poiché essere giovani significa essere in grado di apprezzare la sincerità. Significa cercare la strada di una vita che valga la pena di vivere. Essere giovani vuol dire essere attratti dalla verità, dalla giustizia, dalla libertà, dalla pace, dalla bellezza e dalla bontà. Essere giovani significa essere desiderosi di vivere, ma di vivere pieni di gioia e di ideali: vivere una vita degna di essere vissuta. </w:t>
      </w:r>
    </w:p>
    <w:p>
      <w:pPr>
        <w:pStyle w:val="Normal"/>
        <w:rPr/>
      </w:pPr>
      <w:r>
        <w:rPr/>
        <w:t xml:space="preserve">Essere giovani vuol dire essere pieni di ideali e di speranze. Vuol dire anche sperimentare la solitudine e il timore che queste preziose speranze non possano trovare adempimento. E più amate la vita, più grandi sono le vostre speranze, più grandi, a volte, sono i vostri timori. Perché la posta in gioco è troppo importante per correre il rischio di perderla: l’unica vita che Dio vi ha dato, che nessun altro può vivere al vostro posto. Essere un giovane cristiano è tutto questo e di più: vuol dire essere vivo in Cristo! </w:t>
      </w:r>
    </w:p>
    <w:p>
      <w:pPr>
        <w:pStyle w:val="Normal"/>
        <w:rPr/>
      </w:pPr>
      <w:r>
        <w:rPr/>
        <w:t xml:space="preserve">2. Voi avete scelto come tema di questo incontro “Dio-io-il prossimo”. Sono parole importanti. Ma per voi sono più che parole. Esse pongono problemi pieni di speranza e di angoscia. Sono le grandi sfide e aspirazioni dalle quali dipende la riuscita delle vostre vite. Ecco perché voi volete parlare di questi argomenti, porvi domande su di essi e pregare e fare qualcosa al riguardo: soli, con gli altri, con Dio. </w:t>
      </w:r>
    </w:p>
    <w:p>
      <w:pPr>
        <w:pStyle w:val="Normal"/>
        <w:rPr/>
      </w:pPr>
      <w:r>
        <w:rPr/>
        <w:t xml:space="preserve">Come è caratteristica dei giovani voi avete importanti domande sulla vita: vita a casa, nella scuola, nel più ampio contesto della società degli adulti. Ci sono molte cose nella vostra vita che vi turbano: perché la scuola deve essere un luogo di una tanto crudele competizione? Perché c’è tanta differenza tra quel che vi è stato detto a casa e quel che sentite a scuola? Perché gli adulti sembra che non vogliano capirvi e accettarvi, capire e accettare le vostre idee e i vostri desideri? Che cosa dovete pensare di tutta la disonestà, delle contraddizioni, delle ingiustizie che sono attorno a voi, e tutte vi vengono presentate come inevitabili nel contesto sociale? Perché la vita deve essere una lotta così difficile contro ostacoli artificiosi, specialmente per coloro di voi che già lavorano duramente negli anni giovanili? Che cosa potete fare per la pace nel vostro Paese e nel mondo di oggi, pervaso dall’odio e dalla violenza? </w:t>
      </w:r>
    </w:p>
    <w:p>
      <w:pPr>
        <w:pStyle w:val="Normal"/>
        <w:rPr/>
      </w:pPr>
      <w:r>
        <w:rPr/>
        <w:t xml:space="preserve">Voi avete poi delle domande circa la Chiesa. È essa abbastanza vicina a voi? È essa veramente in grado di indurvi a vivere secondo il Vangelo, a prendervi cura dei deboli e dei poveri, a scrollarvi di dosso ogni forma di egoismo, a trattare ogni essere umano come un fratello o una sorella? </w:t>
      </w:r>
    </w:p>
    <w:p>
      <w:pPr>
        <w:pStyle w:val="Normal"/>
        <w:rPr/>
      </w:pPr>
      <w:r>
        <w:rPr/>
        <w:t xml:space="preserve">Voi vi ponete queste domande perché vi interessano veramente. E credete che ciò in cui sperate si possa avverare. Ecco perché siete per tutti noi la speranza per il futuro, ecco perché vi amiamo tanto. </w:t>
      </w:r>
    </w:p>
    <w:p>
      <w:pPr>
        <w:pStyle w:val="Normal"/>
        <w:rPr/>
      </w:pPr>
      <w:r>
        <w:rPr/>
        <w:t xml:space="preserve">Talora non siete capiti. A volte vi trovate davanti un muro di incomprensione. Non scoraggiatevi. C’è una strada da percorrere. Abbiate coraggio. Il Signore è con voi lungo il vostro cammino. </w:t>
      </w:r>
    </w:p>
    <w:p>
      <w:pPr>
        <w:pStyle w:val="Normal"/>
        <w:rPr/>
      </w:pPr>
      <w:r>
        <w:rPr/>
        <w:t xml:space="preserve">3. E poiché voi volete essere con il Signore, voi siete venuti con tutte le vostre gioie e le vostre ansie, i vostri timori e le vostre speranze, da Gesù Cristo. San Pietro ha detto: “Signore, da chi andremo? Tu hai parole di vita eterna” (Gv 6, 68). Sì, Gesù Cristo ha parole di vita eterna, per voi, per tutti i giovani di Corea, per i giovani di tutto il mondo. </w:t>
      </w:r>
    </w:p>
    <w:p>
      <w:pPr>
        <w:pStyle w:val="Normal"/>
        <w:rPr/>
      </w:pPr>
      <w:r>
        <w:rPr/>
        <w:t xml:space="preserve">Questa sera Gesù vi parla con le parole di san Paolo al suo giovane discepolo Timoteo: “Combatti la buona battaglia della fede; cerca di raggiungere la vita eterna alla quale sei stato chiamato” (1 Tm 6, 12). La maggior parte di voi ha già ricevuto Gesù nel Battesimo, e voi siete stati rafforzati per la “buona battaglia della fede” nel sacramento della Cresima. Ma che cos’è questa “fede”? </w:t>
      </w:r>
    </w:p>
    <w:p>
      <w:pPr>
        <w:pStyle w:val="Normal"/>
        <w:rPr/>
      </w:pPr>
      <w:r>
        <w:rPr/>
        <w:t xml:space="preserve">È fede in “Cristo Gesù che ha dato la sua bella testimonianza davanti a Ponzio Pilato” (1 Tm 6, 13). Voi ricordate la scena dal Vangelo di san Giovanni. Pilato vuole capire le accuse rivolte contro Gesù. Vuole sapere chi Gesù sia. E Gesù dichiara con chiarezza: “Per questo sono nato e per questo sono venuto al mondo: per rendere testimonianza alla verità. Chiunque è dalla verità, ascolta la mia voce” (Gv 18, 37). </w:t>
      </w:r>
    </w:p>
    <w:p>
      <w:pPr>
        <w:pStyle w:val="Normal"/>
        <w:rPr/>
      </w:pPr>
      <w:r>
        <w:rPr/>
        <w:t xml:space="preserve">Ma che cos’è la verità alla quale egli rese testimonianza? È che Dio ci ama, che Dio stesso è amore; che chiunque vede Gesù vede il Padre (cf. Gv 14, 9). La verità è che Dio, il Padre di Gesù, è anche nostro Padre: “il beato e unico sovrano, il re dei regnanti e signore dei signori, il solo che possiede l’immortalità, che abita una luce inaccessibile; che nessuno fra gli uomini ha mai visto né può vedere” (1 Tm 6, 15-16). Questo Dio, che l’umanità e ciascuno di noi a suo modo ha cercato, si è fatto conoscere da noi e dal mondo attraverso Gesù. Gesù ha confermato la testimonianza della sua verità dando la sua vita per noi sulla croce e risorgendo dalla morte. </w:t>
      </w:r>
    </w:p>
    <w:p>
      <w:pPr>
        <w:pStyle w:val="Normal"/>
        <w:rPr/>
      </w:pPr>
      <w:r>
        <w:rPr/>
        <w:t xml:space="preserve">4. Accettando questa verità, e accettando la vostra partecipazione al sacrificio pasquale di Cristo, voi farete ciò che san Paolo esortava Timoteo a fare: “Raggiungere la vita eterna alla quale sei stato chiamato” (1 Tm 6, 12). Non è facile. Prima di tutto dovrete lottare contro lo scetticismo: quello tipico del vostro tempo; e quello di coloro che, come Ponzio Pilato, non sono interessati, oppure hanno rinunciato alla speranza di trovare il vero significato della loro vita. Come Pilato essi chiedono, senza speranza: “Che cos’è la verità?” e se ne vanno senza la risposta. </w:t>
      </w:r>
    </w:p>
    <w:p>
      <w:pPr>
        <w:pStyle w:val="Normal"/>
        <w:rPr/>
      </w:pPr>
      <w:r>
        <w:rPr/>
        <w:t xml:space="preserve">Poi voi dovete combattere contro la tentazione di annacquare il contenuto del Vangelo, la tentazione di travisare il messaggio di Gesù affievolendo gli imperativi morali, personali e collettivi, che egli indica ai suoi seguaci. Combattere contro questa tentazione è “combattere la buona battaglia della fede”. </w:t>
      </w:r>
    </w:p>
    <w:p>
      <w:pPr>
        <w:pStyle w:val="Normal"/>
        <w:rPr/>
      </w:pPr>
      <w:r>
        <w:rPr/>
        <w:t xml:space="preserve">5. Voi dovete domandarvi come in pratica dovete anche voi “dare buona testimonianza” a vostra volta, qui e ora, “al cospetto di Dio che dà vita a tutte le cose e di Gesù Cristo” (1 Tm 6, 13), e alla presenza dei nostri contemporanei. In altre parole, dove vanno “Dio e il prossimo”? Quale strada mi accingo a seguire? </w:t>
      </w:r>
    </w:p>
    <w:p>
      <w:pPr>
        <w:pStyle w:val="Normal"/>
        <w:rPr/>
      </w:pPr>
      <w:r>
        <w:rPr/>
        <w:t xml:space="preserve">Nella lettura tratta dalla prima lettera a Timoteo che abbiamo ascoltato, vengono descritti due programmi di vita, due possibili atteggiamenti da assumere nella vita. Uno di questi è sbagliato e si deve respingere: l’altro è la strada giusta per una “vita che sia vita vera” (1 Tm 6, 19). </w:t>
      </w:r>
    </w:p>
    <w:p>
      <w:pPr>
        <w:pStyle w:val="Normal"/>
        <w:rPr/>
      </w:pPr>
      <w:r>
        <w:rPr/>
        <w:t xml:space="preserve">Dapprima c’è l’atteggiamento del “ricco in questo mondo” che è “orgoglioso”, che ripone tutte le sue speranze nella ricchezza e in tutto ciò che ad essa attiene; privilegio, potere, influenza. Poi c’è l’atteggiamento di coloro che ripongono le loro speranze in Dio, che fanno del bene, che sono “ricchi di opere buone”. Non è tanto un problema di avere o non avere ricchezze: ciò che conta è l’atteggiamento del cuore e le buone opere che da esso sprigionano. Anche i giovani e coloro che sono materialmente poveri possono essere “ricchi” nel cuore e “orgogliosi” nello spirito se limitano gli orizzonti delle loro speranze e dei loro sogni all’egoistica sequela del potere e del benessere materiale. </w:t>
      </w:r>
    </w:p>
    <w:p>
      <w:pPr>
        <w:pStyle w:val="Normal"/>
        <w:rPr/>
      </w:pPr>
      <w:r>
        <w:rPr/>
        <w:t xml:space="preserve">È veramente grande, voi ben lo sapete, la tentazione di seguire questa strada. Voi lo sperimentate specialmente quando sentite, “realisticamente”, come voi dite, che in fin dei conti è inutile sforzarsi di essere buoni e altruisti in un mondo così pieno di ingiustizia, così freddo e insensibile, dove sembra che non ci sia posto per i mansueti e per i poveri di spirito dei quali Gesù parlò nelle beatitudini. Ma combattere contro questo scetticismo è “combattere la buona battaglia della fede”. </w:t>
      </w:r>
    </w:p>
    <w:p>
      <w:pPr>
        <w:pStyle w:val="Normal"/>
        <w:rPr/>
      </w:pPr>
      <w:r>
        <w:rPr/>
        <w:t xml:space="preserve">Nel vedere qui questa sera i vostri giovani volti franchi, so che voi volete vivere nel modo giusto. Sono convinto che sceglierete la strada che insegna Gesù e che non la perderete. E poiché vi battete per creare un mondo migliore, vi guarderete dalla tentazione dell’incoerenza nella vostra vita: la tentazione di combattere l’ingiustizia con l’ingiustizia, la violenza con la violenza o ogni altro male con il male. Le vostre armi sono di altra natura. Sono la verità, la giustizia, la pace e la fede, e sono invincibili. Il potere che voi avete in mano nella “buona battaglia della fede” e “la spada dello Spirito, cioè la parola di Dio” (cf. Ef 6, 10-17). Soltanto la parola di Dio indica la strada della vittoria, che passa attraverso la riconciliazione e l’amore. </w:t>
      </w:r>
    </w:p>
    <w:p>
      <w:pPr>
        <w:pStyle w:val="Normal"/>
        <w:rPr/>
      </w:pPr>
      <w:r>
        <w:rPr/>
        <w:t xml:space="preserve">6. È importante per voi rendervi conto che non siete soli. Tutta la Chiesa è accanto a voi nella scelta di seguire questa strada del nostro Signore e Redentore Gesù Cristo. Voi siete la generazione più giovane della Chiesa in Corea che ora ringrazia la beata Trinità per i duecento anni della sua missione nella vostra terra. </w:t>
      </w:r>
    </w:p>
    <w:p>
      <w:pPr>
        <w:pStyle w:val="Normal"/>
        <w:rPr/>
      </w:pPr>
      <w:r>
        <w:rPr/>
        <w:t xml:space="preserve">È il vostro turno, adesso, di abbracciare questa eredità nella sua pienezza e di trasmetterla alle generazioni future. Per questo motivo è importante per voi sentirvi di casa nella Chiesa, prendere il vostro posto nella Chiesa, specialmente diventando sempre più coinvolti nella vita delle vostre comunità parrocchiali e nelle opere di apostolato: “Così risplenda la vostra luce davanti agli uomini, perché vedano le vostre opere buone e rendano gloria al vostro Padre che è nei cieli” (Mt 5, 16). </w:t>
      </w:r>
    </w:p>
    <w:p>
      <w:pPr>
        <w:pStyle w:val="Normal"/>
        <w:rPr/>
      </w:pPr>
      <w:r>
        <w:rPr/>
        <w:t xml:space="preserve">Il mondo sappia che avete scelto la strada della verità, della bontà e della comprensione, dell’onestà e dell’amore, del perdono e della riconciliazione dove occorre, e dell’apertura verso gli altri. Sì, il cammino della generosità, della disciplina personale e della preghiera. E quando qualcuno vi domanderà perché vivete in questo modo risponderete: a causa della mia fede in Gesù Cristo. </w:t>
      </w:r>
    </w:p>
    <w:p>
      <w:pPr>
        <w:pStyle w:val="Normal"/>
        <w:rPr/>
      </w:pPr>
      <w:r>
        <w:rPr/>
        <w:t xml:space="preserve">7. Avrete bisogno di forza, ma Dio vi darà la sua grazia. La grazia è invero la forza divina che illumina il cammino della vostra vita verso “la vita che è vera vita” (1 Tm 6, 19). Cari giovani, è in unione con Cristo, attraverso la preghiera con Cristo vostro fratello e vostro salvatore, Cristo il Figlio dell’eterno Padre, che voi capirete il pieno significato della vita e riceverete la grazia di viverla in pienezza, di essere vivi in Cristo! “La grazia sia con voi!” (1 Tm 6, 21). E in questo bel mese di maggio, il mese della gioventù e il mese della beata madre Maria, possa ella, che è “piena di grazia”, amarvi e custodirvi in suo Figlio nostro Signore Gesù Cristo per sempr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RAPPRESENTANTI DELLE DIVERSE CONFESSIONI CRISTIANE</w:t>
      </w:r>
    </w:p>
    <w:p>
      <w:pPr>
        <w:pStyle w:val="Normal"/>
        <w:rPr/>
      </w:pPr>
      <w:r>
        <w:rPr/>
        <w:t>Cappella della Nunziatura di Seoul (Corea) Domenica, 6 maggio 1984</w:t>
      </w:r>
    </w:p>
    <w:p>
      <w:pPr>
        <w:pStyle w:val="Normal"/>
        <w:rPr/>
      </w:pPr>
      <w:r>
        <w:rPr/>
        <w:t xml:space="preserve"> </w:t>
      </w:r>
    </w:p>
    <w:p>
      <w:pPr>
        <w:pStyle w:val="Normal"/>
        <w:rPr/>
      </w:pPr>
      <w:r>
        <w:rPr/>
        <w:t xml:space="preserve">Cari amici, cari cristiani. </w:t>
      </w:r>
    </w:p>
    <w:p>
      <w:pPr>
        <w:pStyle w:val="Normal"/>
        <w:rPr/>
      </w:pPr>
      <w:r>
        <w:rPr/>
        <w:t xml:space="preserve">Non c’è modo migliore di incominciare questo nostro incontro nel Signore dell’ascoltare con cuore devoto l’appello dell’apostolo Paolo ai cristiani di Efeso. Esso è ancora molto valido per noi oggi: </w:t>
      </w:r>
    </w:p>
    <w:p>
      <w:pPr>
        <w:pStyle w:val="Normal"/>
        <w:rPr/>
      </w:pPr>
      <w:r>
        <w:rPr/>
        <w:t>“</w:t>
      </w:r>
      <w:r>
        <w:rPr/>
        <w:t xml:space="preserve">Vi esorto dunque io, prigioniero d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e al di sopra di tutti, agisce per mezzo di tutti ed è presente in tutti” (Ef 4, 1-6). </w:t>
      </w:r>
    </w:p>
    <w:p>
      <w:pPr>
        <w:pStyle w:val="Normal"/>
        <w:rPr/>
      </w:pPr>
      <w:r>
        <w:rPr/>
        <w:t xml:space="preserve">1. Sì, “un solo Signore, una sola fede, un solo battesimo, un solo Dio e Padre di tutti”. È in questo solo Signore Gesù Cristo che oggi ho la gioia di salutarvi. E la gioia è veramente reciproca, poiché in questo stesso anno 1984 molti di voi, specialmente i presbiteriani e i metodisti, celebrano il centenario della fondazione delle loro comunità ecclesiali in Corea. </w:t>
      </w:r>
    </w:p>
    <w:p>
      <w:pPr>
        <w:pStyle w:val="Normal"/>
        <w:rPr/>
      </w:pPr>
      <w:r>
        <w:rPr/>
        <w:t xml:space="preserve">È meraviglioso che in questo Paese i vostri predecessori nella fede siano arrivati a conoscere il Signore Gesù Cristo anche attraverso la parola scritta, attraverso la versione coreana della Bibbia diffusa con zelo dai laici prima che i primi missionari giungessero a istruire e battezzare nel suo nome! </w:t>
      </w:r>
    </w:p>
    <w:p>
      <w:pPr>
        <w:pStyle w:val="Normal"/>
        <w:rPr/>
      </w:pPr>
      <w:r>
        <w:rPr/>
        <w:t xml:space="preserve">Il contributo dato al popolo coreano dai vostri primi missionari, dottor Allen, dottor Underwood e dottor Appenzeller, e dai loro successori, costituisce una parte importante della storia di questo Paese. </w:t>
      </w:r>
    </w:p>
    <w:p>
      <w:pPr>
        <w:pStyle w:val="Normal"/>
        <w:rPr/>
      </w:pPr>
      <w:r>
        <w:rPr/>
        <w:t xml:space="preserve">Un lavoro d’avanguardia nella medicina moderna e nell’educazione, la promozione della donna, l’insegnamento di ideali democratici, l’identificazione col destino della gente, tutte queste cose testimoniano le virtù del vostro superbo passato. Ma questo non sarebbe stato possibile senza la pronta accoglienza della fede cristiana proprio da parte del popolo coreano. Né le vostre comunità sono state risparmiate dalla persecuzione, in particolar modo nel Nord, ma sono rimaste fedeli agli occhi del Signore. </w:t>
      </w:r>
    </w:p>
    <w:p>
      <w:pPr>
        <w:pStyle w:val="Normal"/>
        <w:rPr/>
      </w:pPr>
      <w:r>
        <w:rPr/>
        <w:t xml:space="preserve">2. E oggi, dopo periodi turbolenti per tutte le comunità cristiane, è veramente rincuorante sapere che viene ora largamente accettata una versione ecumenica della Bibbia in lingua coreana, dove si proclama “un solo Signore, una sola fede, un solo battesimo, un solo Dio e Padre di tutti”. E ancora il fatto che persone di differenti comunità ecclesiali abbiano lavorato insieme, fra molte altre cose, per pubblicare un’opera importante di teologia, è sicuramente un segno incoraggiante di una crescente collaborazione fra i cristiani. È anche molto bella l’amicizia e la stretta collaborazione che esistono fra le università di Yonse, Ewha e Songag. </w:t>
      </w:r>
    </w:p>
    <w:p>
      <w:pPr>
        <w:pStyle w:val="Normal"/>
        <w:rPr/>
      </w:pPr>
      <w:r>
        <w:rPr/>
        <w:t xml:space="preserve">3. Ma, più d’ogni altra cosa, si deve ardentemente sperare che tutti, nel rispetto delle convinzioni e della coscienza di ognuno, si sforzino con serietà di essere pienamente uno solo nella fede e nell’amore, secondo la volontà di Cristo, come egli è uno solo col Padre, così che il mondo creda (cf. Gv 17, 21). Tutti siano consapevoli che la credibilità della missione di Cristo dipende dall’unità dei suoi discepoli. </w:t>
      </w:r>
    </w:p>
    <w:p>
      <w:pPr>
        <w:pStyle w:val="Normal"/>
        <w:rPr/>
      </w:pPr>
      <w:r>
        <w:rPr/>
        <w:t xml:space="preserve">Attraverso la potenza della sua risurrezione il Signore Gesù faccia di noi uno solo. “A lui sia gloria ora e sempre fino all’eternità. Amen” (2 Pt 3, 18). </w:t>
      </w:r>
    </w:p>
    <w:p>
      <w:pPr>
        <w:pStyle w:val="Normal"/>
        <w:rPr/>
      </w:pPr>
      <w:r>
        <w:rPr/>
        <w:t xml:space="preserve"> </w:t>
      </w:r>
    </w:p>
    <w:p>
      <w:pPr>
        <w:pStyle w:val="Normal"/>
        <w:rPr/>
      </w:pPr>
      <w:r>
        <w:rPr/>
        <w:t xml:space="preserve"> </w:t>
      </w: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CAPI SPIRITUALI DELLE COMUNITÀ RELIGIOSE NON CRISTIANE</w:t>
      </w:r>
    </w:p>
    <w:p>
      <w:pPr>
        <w:pStyle w:val="Normal"/>
        <w:rPr/>
      </w:pPr>
      <w:r>
        <w:rPr/>
        <w:t>Cappella della Nunziatura di Seoul (Corea) Domenica, 6 maggio 1984</w:t>
      </w:r>
    </w:p>
    <w:p>
      <w:pPr>
        <w:pStyle w:val="Normal"/>
        <w:rPr/>
      </w:pPr>
      <w:r>
        <w:rPr/>
        <w:t xml:space="preserve"> </w:t>
      </w:r>
    </w:p>
    <w:p>
      <w:pPr>
        <w:pStyle w:val="Normal"/>
        <w:rPr/>
      </w:pPr>
      <w:r>
        <w:rPr/>
        <w:t xml:space="preserve">Cari fratelli, </w:t>
      </w:r>
    </w:p>
    <w:p>
      <w:pPr>
        <w:pStyle w:val="Normal"/>
        <w:rPr/>
      </w:pPr>
      <w:r>
        <w:rPr/>
        <w:t xml:space="preserve">nel prepararmi a venire in Corea, non vedevo l’ora di incontrarmi con voi, capi spirituali in questa venerabile terra. </w:t>
      </w:r>
    </w:p>
    <w:p>
      <w:pPr>
        <w:pStyle w:val="Normal"/>
        <w:rPr/>
      </w:pPr>
      <w:r>
        <w:rPr/>
        <w:t xml:space="preserve">Voi sapete che il principale motivo della mia visita è la responsabilità che mi è stata affidata di guidare e confermare la fede dei seguaci di Gesù Cristo che sono membri della Chiesa cattolica. Ma volevo anche esprimere a voi la mia profonda stima per i millenni di preziosa eredità culturale e le mirabili tradizioni di cui voi siete i custodi e i testimoni viventi. Vi ringrazio perché me ne offrite oggi l’occasione con la vostra presenza. </w:t>
      </w:r>
    </w:p>
    <w:p>
      <w:pPr>
        <w:pStyle w:val="Normal"/>
        <w:rPr/>
      </w:pPr>
      <w:r>
        <w:rPr/>
        <w:t xml:space="preserve">1. La Chiesa cattolica cerca di entrare in dialogo fraterno con tutte le grandi religioni che hanno guidato l’umanità attraverso la storia. Questo continueremo a fare, in modo che la nostra reciproca comprensione e collaborazione possa crescere, e i valori spirituali e morali che sosteniamo continuino ad offrire saggezza e forza interiore agli uomini e alle donne del nostro tempo. </w:t>
      </w:r>
    </w:p>
    <w:p>
      <w:pPr>
        <w:pStyle w:val="Normal"/>
        <w:rPr/>
      </w:pPr>
      <w:r>
        <w:rPr/>
        <w:t xml:space="preserve">Infatti, le religioni hanno oggi più che mai un ruolo vitale da svolgere in una società in rapida evoluzione qual è quella coreana. In un certo senso, proprio come l’individuo deve trovare il proprio vero “io” trascendendo se stesso e deve sforzarsi di raggiungere l’armonia con l’universo e con gli altri, così pure una società, una cultura, la comunità umana devono cercare di alimentare i valori spirituali che sono la sua anima. E questo imperativo è tanto più urgente, quanto più profondi sono i mutamenti cui e soggetta la vita odierna. </w:t>
      </w:r>
    </w:p>
    <w:p>
      <w:pPr>
        <w:pStyle w:val="Normal"/>
        <w:rPr/>
      </w:pPr>
      <w:r>
        <w:rPr/>
        <w:t xml:space="preserve">2. A questo proposito, il mondo guarda alla Corea con particolare interesse. Il popolo coreano, infatti, lungo la storia ha cercato, nelle grandi ispirazioni etiche e religiose del Buddhismo e del Confucianesimo, la via al rinnovamento dell’individuo e al consolidamento dell’intero popolo in santità e nobiltà di aspirazioni. Il profondo rispetto per la vita e la natura, la ricerca della verità e dell’armonia, il rinnegamento di sé e la compassione, l’incessante sforzo di trascendere: queste sono alcune delle nobili caratteristiche della vostra tradizione spirituale che ha guidato, e continua a guidare, la nazione e il popolo al porto della pace pur attraverso periodi turbolenti. </w:t>
      </w:r>
    </w:p>
    <w:p>
      <w:pPr>
        <w:pStyle w:val="Normal"/>
        <w:rPr/>
      </w:pPr>
      <w:r>
        <w:rPr/>
        <w:t xml:space="preserve">La nostra diversità di credenze religiose ed etiche è per tutti noi un invito a coltivare un genuino fraterno dialogo e a tenere in speciale considerazione ciò che gli esseri umani hanno in comune e ciò che favorisce tra loro la convivenza (cf. Nostra Aetate , 1). Un tale concorde sforzo creerà certamente un clima di pace nel quale possono fiorire la giustizia e la compassione. </w:t>
      </w:r>
    </w:p>
    <w:p>
      <w:pPr>
        <w:pStyle w:val="Normal"/>
        <w:rPr/>
      </w:pPr>
      <w:r>
        <w:rPr/>
        <w:t xml:space="preserve">3. Noi cattolici abbiamo appena celebrato l’Anno Giubilare della Redenzione. In questo periodo di grazia abbiamo cercato di vivere il dono della riconciliazione che ci è stato fatto in Cristo e ci siamo sforzati di riconciliare noi stessi con Dio e con i nostri simili. Non sarebbe in verità una buona cosa se anche tra credenti di differenti tradizioni, e tra le religioni stesse, un analogo incontro di menti e di cuori potesse realizzarsi con il concorso della nostra buona volontà comune e l’adempimento del nostro dovere di servire il vero bene della famiglia umana? </w:t>
      </w:r>
    </w:p>
    <w:p>
      <w:pPr>
        <w:pStyle w:val="Normal"/>
        <w:rPr/>
      </w:pPr>
      <w:r>
        <w:rPr/>
        <w:t xml:space="preserve">Quando la Chiesa cattolica proclama Gesù Cristo ed entra in dialogo con credenti di altre religioni, essa lo fa per dare testimonianza del suo amore per tutti gli uomini di tutti i tempi, un amore che fu manifestato sulla croce per la riconciliazione e la salvezza del mondo. È in questo spirito che la Chiesa cerca di promuovere una più profonda comunanza con tutti i popoli e con tutte le religioni. </w:t>
      </w:r>
    </w:p>
    <w:p>
      <w:pPr>
        <w:pStyle w:val="Normal"/>
        <w:rPr/>
      </w:pPr>
      <w:r>
        <w:rPr/>
        <w:t xml:space="preserve">4. Mi sia concesso rivolgere un saluto particolare ai membri della tradizione buddhista mentre si preparano a celebrare la festività della nascita del Buddha Signore. Possa la loro esultanza essere totale e la loro gioia completa. </w:t>
      </w:r>
    </w:p>
    <w:p>
      <w:pPr>
        <w:pStyle w:val="Normal"/>
        <w:rPr/>
      </w:pPr>
      <w:r>
        <w:rPr/>
        <w:t>Rinnovo a voi i miei sinceri sentimenti di stima e di benevolenza. Che noi tutti possiamo essere illuminati per il saggio adempimento delle gravi responsabilità che ci incombono. Grazi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PRIMA DI PRONUNCIARE L'ATTO SOLENNE DI  AFFIDAMENTO DELLA COREA ALLA MADONNA</w:t>
      </w:r>
    </w:p>
    <w:p>
      <w:pPr>
        <w:pStyle w:val="Normal"/>
        <w:rPr/>
      </w:pPr>
      <w:r>
        <w:rPr/>
        <w:t>Cattedrale dell'Immacolata Concezione - Seoul Domenica, 6 maggio 1984</w:t>
      </w:r>
    </w:p>
    <w:p>
      <w:pPr>
        <w:pStyle w:val="Normal"/>
        <w:rPr/>
      </w:pPr>
      <w:r>
        <w:rPr/>
        <w:t xml:space="preserve"> </w:t>
      </w:r>
    </w:p>
    <w:p>
      <w:pPr>
        <w:pStyle w:val="Normal"/>
        <w:rPr/>
      </w:pPr>
      <w:r>
        <w:rPr/>
        <w:t xml:space="preserve">Siamo riuniti questa mattina, qui in questa cattedrale dell’Immacolata Concezione che è, si può dire, la madre di tutte le chiese di questo Paese, per rinnovare una volta ancora l’antica preghiera dei fedeli di tutto il mondo, una preghiera molto cara ai cristiani di Corea fin dalle origini: “Sotto la tua protezione ci rifugiamo, o Madre di Dio”. </w:t>
      </w:r>
    </w:p>
    <w:p>
      <w:pPr>
        <w:pStyle w:val="Normal"/>
        <w:rPr/>
      </w:pPr>
      <w:r>
        <w:rPr/>
        <w:t xml:space="preserve">Quando nel 1837 il vescovo Imbert ottenne la grazia di poter finalmente dare a questa terra una festa di Maria, chiese alla Santa Sede di avere come patrona del Paese Maria con l’appellativo di Immacolata Concezione. Questo desiderio fu soddisfatto più tardi dal suo successore, il vescovo Ferréol che, nel 1846, in mezzo all’infuriare di una violenta persecuzione, segretamente consacrò la popolazione e la Chiesa di questa terra alla beata Madre, come compatrona con san Giuseppe, nel piccolo villaggio di Surich’igol, presso Kwangju. </w:t>
      </w:r>
    </w:p>
    <w:p>
      <w:pPr>
        <w:pStyle w:val="Normal"/>
        <w:rPr/>
      </w:pPr>
      <w:r>
        <w:rPr/>
        <w:t xml:space="preserve">E non appena la Chiesa ottenne la libertà di culto, si costruì qui a Chong’hyon questa cattedrale, come simbolo visibile della fede cattolica in questa terra, santificata dal sangue dei martiri, e solennemente dedicata dal vescovo Mutel, il 29 maggio 1898, all’Immacolata Concezione. </w:t>
      </w:r>
    </w:p>
    <w:p>
      <w:pPr>
        <w:pStyle w:val="Normal"/>
        <w:rPr/>
      </w:pPr>
      <w:r>
        <w:rPr/>
        <w:t xml:space="preserve">Sono anche molti gli eventi importanti, nel destino del popolo coreano, che coincidono con le feste di Maria, dei quali il più recente è la liberazione avvenuta il 15 agosto 1945. </w:t>
      </w:r>
    </w:p>
    <w:p>
      <w:pPr>
        <w:pStyle w:val="Normal"/>
        <w:rPr/>
      </w:pPr>
      <w:r>
        <w:rPr/>
        <w:t xml:space="preserve">E così oggi, in questo bellissimo mese di Maria, in questo giorno fausto più di ogni altro dell’intera storia della Chiesa in Corea, nel quale i suoi migliori figli e figlie stanno per essere elevati agli onori degli altari, io, Giovanni Paolo II, affido di nuovo l’intero popolo e la Chiesa di questa terra all’amorosa protezione della beatissima Madre, Madre di Gesù e Madre di tutti noi. </w:t>
      </w:r>
    </w:p>
    <w:p>
      <w:pPr>
        <w:pStyle w:val="Normal"/>
        <w:rPr/>
      </w:pPr>
      <w:r>
        <w:rPr/>
        <w:t xml:space="preserve">Atto di affidamento </w:t>
      </w:r>
    </w:p>
    <w:p>
      <w:pPr>
        <w:pStyle w:val="Normal"/>
        <w:rPr/>
      </w:pPr>
      <w:r>
        <w:rPr/>
        <w:t xml:space="preserve">Madre di tutti gli uomini e di tutti i popoli, tu conosci le sofferenze e le speranze di ciascuno. Come Madre, tu conosci la lotta tra la luce e le tenebre, tra il bene e il male, che si combatte nel mondo e dentro i nostri cuori. </w:t>
      </w:r>
    </w:p>
    <w:p>
      <w:pPr>
        <w:pStyle w:val="Normal"/>
        <w:rPr/>
      </w:pPr>
      <w:r>
        <w:rPr/>
        <w:t xml:space="preserve">Tu hai generato Gesù, figlio dell’uomo e figlio di Dio, nel quale il popolo di Corea, con luminosa gioia, ma anche attraverso molta sofferenza, ha trovato “la via, la verità, e la vita”. </w:t>
      </w:r>
    </w:p>
    <w:p>
      <w:pPr>
        <w:pStyle w:val="Normal"/>
        <w:rPr/>
      </w:pPr>
      <w:r>
        <w:rPr/>
        <w:t xml:space="preserve">O Madre di misericordia, noi ora affidiamo al tuo cuore amoroso l’intero popolo e la Chiesa di questa terra. Tienici lontani da ogni ingiustizia, divisione, violenza, e guerra. </w:t>
      </w:r>
    </w:p>
    <w:p>
      <w:pPr>
        <w:pStyle w:val="Normal"/>
        <w:rPr/>
      </w:pPr>
      <w:r>
        <w:rPr/>
        <w:t xml:space="preserve">Proteggici contro la tentazione e la schiavitù del peccato e del male. </w:t>
      </w:r>
    </w:p>
    <w:p>
      <w:pPr>
        <w:pStyle w:val="Normal"/>
        <w:rPr/>
      </w:pPr>
      <w:r>
        <w:rPr/>
        <w:t xml:space="preserve">Sii con noi! Aiutaci a vincere il dubbio con la fede, l’egoismo con il servizio, l’orgoglio con la mansuetudine, l’odio con l’amore. Aiutaci a vivere il Vangelo con la “follia” della croce, dando testimonianza a Gesù che è morto su di essa, cosicché possiamo risorgere con il tuo Figlio alla vera vita, con il Padre nell’unità dello Spirito Santo. </w:t>
      </w:r>
    </w:p>
    <w:p>
      <w:pPr>
        <w:pStyle w:val="Normal"/>
        <w:rPr/>
      </w:pPr>
      <w:r>
        <w:rPr/>
        <w:t xml:space="preserve">O Madre di Cristo, conforta e dà forza a tutti coloro che soffrono: i poveri, quanti sono soli, i malati, i non amati, gli oppressi, i dimenticati. </w:t>
      </w:r>
    </w:p>
    <w:p>
      <w:pPr>
        <w:pStyle w:val="Normal"/>
        <w:rPr/>
      </w:pPr>
      <w:r>
        <w:rPr/>
        <w:t xml:space="preserve">Benedici noi! Prega per noi! Insieme con san Giuseppe, unisci tutti noi nell’amore. Dona la pace alla nostra terra divisa, e a tutti la luce della speranza. Mostraci il frutto benedetto del tuo grembo: Gesù! Amen.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GLI INTELLETTUALI E AGLI ARTISTI COREANI</w:t>
      </w:r>
    </w:p>
    <w:p>
      <w:pPr>
        <w:pStyle w:val="Normal"/>
        <w:rPr/>
      </w:pPr>
      <w:r>
        <w:rPr/>
        <w:t>Auditorio dell'Università cattolica Sogang di Seoul Sabato, 5 maggio 1984</w:t>
      </w:r>
    </w:p>
    <w:p>
      <w:pPr>
        <w:pStyle w:val="Normal"/>
        <w:rPr/>
      </w:pPr>
      <w:r>
        <w:rPr/>
        <w:t xml:space="preserve"> </w:t>
      </w:r>
    </w:p>
    <w:p>
      <w:pPr>
        <w:pStyle w:val="Normal"/>
        <w:rPr/>
      </w:pPr>
      <w:r>
        <w:rPr/>
        <w:t xml:space="preserve">Signore e signori, cari amici. </w:t>
      </w:r>
    </w:p>
    <w:p>
      <w:pPr>
        <w:pStyle w:val="Normal"/>
        <w:rPr/>
      </w:pPr>
      <w:r>
        <w:rPr/>
        <w:t xml:space="preserve">È con grande piacere che questa sera mi incontro con voi. Come eminenti educatori, scienziati, artisti, scrittori e giuristi, voi siete in prima linea nei nobili sforzi dell’uomo per capire e realizzare se stesso in un orizzonte sempre più vasto di nuove conoscenze, espressioni e idee. Voi avete la nobile e difficile missione di diffondere il meglio delle conquiste umane e anche di aprire nuove frontiere alla cultura. Siate certi che la Chiesa nutre grande stima per la vostra vocazione e per la vostra missione. </w:t>
      </w:r>
    </w:p>
    <w:p>
      <w:pPr>
        <w:pStyle w:val="Normal"/>
        <w:rPr/>
      </w:pPr>
      <w:r>
        <w:rPr/>
        <w:t xml:space="preserve">1. Siamo tutti convinti che l’uomo può essere veramente uomo soltanto mediante la sua cultura, mediante la sua libertà di crescere integralmente e con tutti i suoi talenti speciali. E l’uomo che giustamente persegue questa crescita è anche dotato di suprema dignità e libertà, come conviene a un essere creato a immagine di Dio e redento da Cristo. </w:t>
      </w:r>
    </w:p>
    <w:p>
      <w:pPr>
        <w:pStyle w:val="Normal"/>
        <w:rPr/>
      </w:pPr>
      <w:r>
        <w:rPr/>
        <w:t>Ecco perché, come cristiani, voi siete chiamati a una missione ancor più alta, di evangelizzare la stessa cultura umana. Ed è di vero conforto per me apprendere che ci sono così tanti laici cattolici, uomini e donne, in ogni campo d’iniziativa culturale in Corea. Il vostro compito è veramente difficile ma splendido. Questo è il vostro apostolato.</w:t>
      </w:r>
    </w:p>
    <w:p>
      <w:pPr>
        <w:pStyle w:val="Normal"/>
        <w:rPr/>
      </w:pPr>
      <w:r>
        <w:rPr/>
        <w:t xml:space="preserve">Il Concilio Vaticano II ha dato nuovo impulso al dialogo tra fede e cultura, poiché era diventato evidente che una drammatica frattura minacciava di approfondirsi tra la Chiesa e i vari movimenti culturali che si sviluppavano nel mondo. Mentre il mondo moderno era affascinato dalle sue conquiste e dai suoi progressi scientifici e tecnologici, aveva a volte perduto i suoi riferimenti e aveva dato credito a ideologie e principi etici che non erano in armonia con il Vangelo. </w:t>
      </w:r>
    </w:p>
    <w:p>
      <w:pPr>
        <w:pStyle w:val="Normal"/>
        <w:rPr/>
      </w:pPr>
      <w:r>
        <w:rPr/>
        <w:t xml:space="preserve">Ecco perché il Concilio volle porre tutta la Chiesa in ascolto dell’uomo moderno per comprenderlo e per cercare una nuova forma di dialogo che consentisse all’originalità del messaggio evangelico di penetrare nelle menti e nei cuori degli uomini contemporanei. </w:t>
      </w:r>
    </w:p>
    <w:p>
      <w:pPr>
        <w:pStyle w:val="Normal"/>
        <w:rPr/>
      </w:pPr>
      <w:r>
        <w:rPr/>
        <w:t xml:space="preserve">Profondamente convinto della fondamentale importanza di questo compito, da parte mia mi sono occupato con grande interesse del dialogo tra la Chiesa e il mondo della cultura. L’anno scorso ho istituito un Pontificio consiglio per la cultura, chiamando a collaborarvi uomini e donne eminenti in tutti i vari campi dello scibile. Sono fermamente convinto che questo dialogo tra la Chiesa e la cultura è di grande importanza per il futuro dell’umanità. </w:t>
      </w:r>
    </w:p>
    <w:p>
      <w:pPr>
        <w:pStyle w:val="Normal"/>
        <w:rPr/>
      </w:pPr>
      <w:r>
        <w:rPr/>
        <w:t xml:space="preserve">2. Ci sono due aspetti principali e complementari della questione che corrispondono alle due dimensioni nelle quali la Chiesa agisce. Una è la dimensione dell’evangelizzazione delle culture, l’altra è quella della difesa dell’uomo e del suo progresso culturale. </w:t>
      </w:r>
    </w:p>
    <w:p>
      <w:pPr>
        <w:pStyle w:val="Normal"/>
        <w:rPr/>
      </w:pPr>
      <w:r>
        <w:rPr/>
        <w:t xml:space="preserve">La Chiesa deve adattarsi a tutti i popoli. Ci attende un lungo e importante processo di inculturazione per far sì che il Vangelo possa penetrare proprio nel cuore delle culture attuali. Promuovendo questo processo, la Chiesa risponde alle profonde aspirazioni dei popoli e li aiuta a entrare nell’ambito della stessa fede. I vostri avi, i primi cristiani di Corea, videro questo molto chiaramente. Essendo pervenuti alla conoscenza di Cristo attraverso una seria ricerca della pienezza di umanità, essi fecero allora degli sforzi esemplari per incarnare il Vangelo nei modelli di pensiero e nella sensibilità del popolo. </w:t>
      </w:r>
    </w:p>
    <w:p>
      <w:pPr>
        <w:pStyle w:val="Normal"/>
        <w:rPr/>
      </w:pPr>
      <w:r>
        <w:rPr/>
        <w:t xml:space="preserve">Seguendo l’esempio di questa disponibilità ad adottare un atteggiamento di scambio e di comprensione con l’identità culturale del popolo, dobbiamo ora anche operare per portare le stesse diverse culture ad essere più vicine tra loro. E ciò dobbiamo fare affinché le singole culture possano poi arricchire più efficacemente le altre, e in modo che i valori universali possano diventare patrimonio di tutti. A questo proposito, il vostro ruolo di costruttori di ponti tra le culture è d’importanza fondamentale. Ma il vostro contributo sarà tanto più valido quanto più profondamente voi rimarrete radicati nella vostra specifica identità di coreani, e quanto più voi sarete consapevoli di portare la parola salvifica del Vangelo in questo dialogo. Poiché noi crediamo che il Vangelo deve penetrare in tutte le culture, elevarle e purificarle. </w:t>
      </w:r>
    </w:p>
    <w:p>
      <w:pPr>
        <w:pStyle w:val="Normal"/>
        <w:rPr/>
      </w:pPr>
      <w:r>
        <w:rPr/>
        <w:t xml:space="preserve">Naturalmente, tuttavia, l’arricchimento fa sentire anche in altro modo i suoi effetti. L’esperienza antica di tanti popoli, il progresso della scienza e della tecnologia, l’evoluzione delle istituzioni sociali, la fioritura delle arti: questi sono tutti modi in cui la natura dell’uomo si rivela sempre più pienamente. Si aprono così nuove strade verso la verità e si approfondisce la nostra comprensione dei misteri di Dio. I progressi nelle scienze cosmiche, nelle scienze della vita, nelle comunicazioni, nella medicina, nella diffusione dell’istruzione, nella psicologia, nei mezzi di produzione, nell’elaborazione elettronica dei dati: tutto questo può portare a una più profonda valorizzazione dell’uomo. Invero, questi splendidi progressi del genere umano sono un segno della grandezza di Dio e la manifestazione del suo misterioso disegno. Attraverso di essi si apre una porta nella creazione di Dio, e sul significato del suo dono di redenzione. In tale contesto, noi possiamo vedere così chiaramente quanto pericolosa sia ogni dicotomia tra il Vangelo e le vere culture. È bene che tutti ricordiamo queste importanti parole di Paolo VI: “La rottura tra Vangelo e cultura è senza dubbio il dramma della nostra epoca, come lo fu anche di altre” (Pauli VI, Evangelii Nuntiandi , 20). </w:t>
      </w:r>
    </w:p>
    <w:p>
      <w:pPr>
        <w:pStyle w:val="Normal"/>
        <w:rPr/>
      </w:pPr>
      <w:r>
        <w:rPr/>
        <w:t xml:space="preserve">3. Dovremmo opportunamente apprezzare e ammirare il potere dato all’uomo da Dio, e la bellezza dell’operosità umana. E proprio perché il potere che detiene è così grande, l’uomo ha anche bisogno di un lucido senso di discernimento. Questo potere produce meraviglie, ma può anche distruggere chi lo usa imprudentemente. </w:t>
      </w:r>
    </w:p>
    <w:p>
      <w:pPr>
        <w:pStyle w:val="Normal"/>
        <w:rPr/>
      </w:pPr>
      <w:r>
        <w:rPr/>
        <w:t xml:space="preserve">Ecco perché non possiamo mai dimenticare che il Vangelo ci impone di amare l’uomo in se stesso, per se stesso, come l’immagine vivente di Dio stesso. La misericordia e l’amore di Dio, rivelati a noi nel suo Figlio fatto uomo per noi, ci impongono di proclamare che l’uomo merita rispetto, onore e amore per se stesso, e che deve essere considerato nella pienezza della sua dignità. Nessun uomo può mai essere ridotto a strumento; il disprezzo e l’ingiuria nei confronti di un solo uomo sono disprezzo e ingiuria contro lo stesso Creatore. </w:t>
      </w:r>
    </w:p>
    <w:p>
      <w:pPr>
        <w:pStyle w:val="Normal"/>
        <w:rPr/>
      </w:pPr>
      <w:r>
        <w:rPr/>
        <w:t xml:space="preserve">Dal momento che non ha autentica “saggezza” nell’uso delle proprie capacità, l’uomo è minacciato nella sua esistenza biologica dall’irreparabile inquinamento, dalla manipolazione genetica, dalla soppressione della vita prima della nascita. Il suo essere morale può diventare preda dell’edonismo nichilista, del consumismo esasperato e del decadimento del senso dei valori. E nel nostro tempo, in proporzioni finora mai sperimentate, ingiusti sistemi economici sfruttano intere popolazioni, pressioni politiche e ideologiche opprimono la vera anima di interi popoli, con il risultato che essi sono costretti in un’apatica uniformità o in un atteggiamento di completa sfiducia nei confronti degli altri. </w:t>
      </w:r>
    </w:p>
    <w:p>
      <w:pPr>
        <w:pStyle w:val="Normal"/>
        <w:rPr/>
      </w:pPr>
      <w:r>
        <w:rPr/>
        <w:t xml:space="preserve">4. Come cristiani, non possiamo tacere di fronte a siffatte minacce contro la dignità dell’uomo, contro la pace, contro il vero progresso. La nostra fede ci impone di resistere a qualsiasi cosa impedisca agli individui, ai gruppi e a interi popoli, di realizzarsi pienamente secondo la loro vocazione più profonda. </w:t>
      </w:r>
    </w:p>
    <w:p>
      <w:pPr>
        <w:pStyle w:val="Normal"/>
        <w:rPr/>
      </w:pPr>
      <w:r>
        <w:rPr/>
        <w:t xml:space="preserve">La nostra fede cristiana ci impone soprattutto di andare al di là della semplice condanna: ci porta a costruire, ad amare! Ritengo che sia stata molto importante l’affermazione fatta davanti a tutte le nazioni riunite all’Unesco, e che desidero ora ripetere a voi proprio per la sua rilevanza: “Bisogna affermare l’uomo per se stesso e non per qualche altro motivo o ragione: unicamente per se stesso! Ancor più, bisogna amare l’uomo perché è uomo, bisogna rivendicare l’amore per l’uomo in ragione della dignità particolare che egli possiede. L’insieme delle affermazioni concernenti l’uomo appartiene alla sostanza stessa del messaggio di Cristo e della missione della Chiesa . . .” (Ioannis Pauli PP. II, Allocutio ad eos qui conventui consilii ab exsecutione internationalis organismi compendiariis litteris Unesco nuncupati affuere habita , 10, die 2 iunii 1980: Insegnamenti di Giovanni Paolo II, III/1 [1980] 1643). </w:t>
      </w:r>
    </w:p>
    <w:p>
      <w:pPr>
        <w:pStyle w:val="Normal"/>
        <w:rPr/>
      </w:pPr>
      <w:r>
        <w:rPr/>
        <w:t xml:space="preserve">Parimenti, a conclusione dell’enciclica Redemptor Hominis  (Ioannis Pauli PP. II, Redemptor Hominis, n. 21), ho scritto che “l’uomo è e diventa sempre la "via" della vita quotidiana della Chiesa”. Sì, l’uomo è “la via della Chiesa” perché senza questa profonda considerazione per l’uomo e per la sua dignità come si potrebbero proclamare le parole di verità e di vita? </w:t>
      </w:r>
    </w:p>
    <w:p>
      <w:pPr>
        <w:pStyle w:val="Normal"/>
        <w:rPr/>
      </w:pPr>
      <w:r>
        <w:rPr/>
        <w:t xml:space="preserve">5. La vostra, poi, è una duplice missione: evangelizzare la cultura e difendere l’uomo. Il Vangelo stesso è un fermento di cultura nel suo effondersi incontro all’uomo nei suoi modi di pensare, di comportarsi, di operare, di riposare, cioè nella sua dimensione culturale. D’altra parte, la vostra fede vi darà fiducia nell’uomo, creato a immagine di Dio e redento da Cristo, che voi difenderete e amerete per se stesso. E poiché la vostra fede implica una profonda consapevolezza dei limiti dell’uomo e della sua inclinazione al peccato, affronterete la sfida dell’evangelizzazione della cultura con realismo e con la necessaria partecipazione. </w:t>
      </w:r>
    </w:p>
    <w:p>
      <w:pPr>
        <w:pStyle w:val="Normal"/>
        <w:rPr/>
      </w:pPr>
      <w:r>
        <w:rPr/>
        <w:t xml:space="preserve">In una parola, voi siete chiamati ad aiutare la Chiesa a diventare creatrice di cultura nel suo rapporto con il mondo moderno. È davvero una grande missione, affidata specificamente a voi come uomini e donne di cultura, in virtù della quale voi dovete dare davanti al mondo testimonianza della buona novella del Vangelo. </w:t>
      </w:r>
    </w:p>
    <w:p>
      <w:pPr>
        <w:pStyle w:val="Normal"/>
        <w:rPr/>
      </w:pPr>
      <w:r>
        <w:rPr/>
        <w:t xml:space="preserve">Sono consapevole dei peculiari ostacoli che vi si oppongono, in questo, nella Corea di oggi. Quando voi educate i giovani, cercate e trasmettete la conoscenza scientifica, create opere d’arte che esprimono l’anima dei tempi, scrivete parole dell’uomo sull’uomo, perseguite giuste relazioni tra i popoli, vi vengono offerte una responsabilità e un’opportunità: invero, avete una grande vocazione e un gran compito. E questo in un momento della vostra storia in cui il patrimonio del passato viene messo in discussione, e perfino ingiustamente ripudiato, in cui nuovi movimenti non assimilati stanno creando confusione, in cui le differenze tra le generazioni stanno diventando profonde, in cui il clima sociale e politico impedisce a volte una chiara visione morale delle realtà, in cui interessi privati e benessere personale tendono a diventare un imperativo fondamentale, in cui regole e valori a volte sembrano essere nient’altro che forme vuote. </w:t>
      </w:r>
    </w:p>
    <w:p>
      <w:pPr>
        <w:pStyle w:val="Normal"/>
        <w:rPr/>
      </w:pPr>
      <w:r>
        <w:rPr/>
        <w:t xml:space="preserve">Ma più il compito è difficile, più è urgente e meritorio raccogliere questa sfida, in modo che tutti possano vivere nel Signore risorto. Certo, il vostro è un popolo tollerante, pieno di vitalità, di ottimismo, di creatività, di personalità e di cuore: un popolo che ha sempre dimostrato una profonda religiosità e una profonda umanità. Ho fiducia che voi continuerete ad essere un popolo di alta cultura, aperto a Dio e aperto a tutta l’umanità! Al vertice di tutta la vostra sapienza c’è la grande rivelazione di Dio: “E il Verbo si fece carne e venne ad abitare in mezzo a noi” (Gv 1, 14). </w:t>
      </w:r>
    </w:p>
    <w:p>
      <w:pPr>
        <w:pStyle w:val="Normal"/>
        <w:rPr/>
      </w:pPr>
      <w:r>
        <w:rPr/>
        <w:t xml:space="preserve">E possa Gesù Cristo, questo Verbo fattosi carne, guidarvi nel vostro lavoro! Possa la beata Madre che generò il Verbo, la sapienza di Dio, essere vicino a voi oggi e sempr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L CLERO E AI RELIGIOSI</w:t>
      </w:r>
    </w:p>
    <w:p>
      <w:pPr>
        <w:pStyle w:val="Normal"/>
        <w:rPr/>
      </w:pPr>
      <w:r>
        <w:rPr/>
        <w:t>Seoul  (Corea)   Sabato, 5 maggio 1984</w:t>
      </w:r>
    </w:p>
    <w:p>
      <w:pPr>
        <w:pStyle w:val="Normal"/>
        <w:rPr/>
      </w:pPr>
      <w:r>
        <w:rPr/>
        <w:t xml:space="preserve"> </w:t>
      </w:r>
    </w:p>
    <w:p>
      <w:pPr>
        <w:pStyle w:val="Normal"/>
        <w:rPr/>
      </w:pPr>
      <w:r>
        <w:rPr/>
        <w:t xml:space="preserve">Diletti fratelli e sorelle in Cristo. </w:t>
      </w:r>
    </w:p>
    <w:p>
      <w:pPr>
        <w:pStyle w:val="Normal"/>
        <w:rPr/>
      </w:pPr>
      <w:r>
        <w:rPr/>
        <w:t xml:space="preserve">1. Beati i perseguitati per causa della giustizia, perché di essi è il regno dei cieli” (Mt 5, 10). La verità di queste parole del nostro Salvatore, la verità delle beatitudini, è resa manifesta nella testimonianza eroica dei martiri coreani. Questi santi uomini, donne e bambini che subirono una crudele persecuzione e la morte, sono veramente beati. Sono segno della potenza di Dio che trasforma i timidi e i deboli in testimoni coraggiosi di Cristo. Poiché furono pronti a morire per il Vangelo, hanno ricevuto una grande ricompensa in cielo e sono onorati dalla Chiesa in tutto il mondo. Alla presenza del Redentore, sono ora nella gioia, perché “ritenuti degni di soffrire per il nome di Gesù” (cf. At 5, 41). </w:t>
      </w:r>
    </w:p>
    <w:p>
      <w:pPr>
        <w:pStyle w:val="Normal"/>
        <w:rPr/>
      </w:pPr>
      <w:r>
        <w:rPr/>
        <w:t xml:space="preserve">La verità delle beatitudini si manifesta anche nel sacerdozio e nella vita religiosa, perché queste sono una particolare incarnazione delle beatitudini. Come sacerdoti e religiosi voi date testimonianza di ciò che significa essere benedetti da Dio. Nel vostro celibato o nella vostra castità consacrata, abbracciata per amore di Cristo, manifestate la vostra fiducia nelle sue parole: “Beati i puri di cuore, perché vedranno Dio” (Mt 5, 8). Con la vostra povertà evangelica vissuta nel servizio generoso agli altri, voi proclamate di nuovo la prima beatitudine: “Beati i poveri in spirito, perché di essi e il regno dei cieli” (Mt 5, 3). In tanti modi diversi, isolatamente e in unione con altri, voi cercate di incarnare le beatitudini, di vivere una vita che è prova convincente che le beatitudini sono realmente vere, che sono la via sicura alla santità. </w:t>
      </w:r>
    </w:p>
    <w:p>
      <w:pPr>
        <w:pStyle w:val="Normal"/>
        <w:rPr/>
      </w:pPr>
      <w:r>
        <w:rPr/>
        <w:t xml:space="preserve">2. Voglio rivolgere per un momento le mie parole ai miei fratelli sacerdoti. Una delle mie più grandi gioie nel venire in Corea è di poter canonizzare in questo Paese i vostri martiri. Vi sono dei sacerdoti tra di loro, e tra essi il vostro primo sacerdote coreano, padre Andrew Kim Taegon. L’evento storico della canonizzazione puntualizza il prestigioso retaggio cristiano che è il vostro. Nello stesso tempo stimola nei vostri cuori un maggior zelo per la santità, il desiderio di imitare i martiri nel vostro modo particolare. </w:t>
      </w:r>
    </w:p>
    <w:p>
      <w:pPr>
        <w:pStyle w:val="Normal"/>
        <w:rPr/>
      </w:pPr>
      <w:r>
        <w:rPr/>
        <w:t xml:space="preserve">Ricordate, fratelli carissimi, che santità sacerdotale significa somiglianza a Cristo: significa conformità alla volontà del Padre; significa esercizio fedele del vostro ministero pastorale. Siete chiamati a “vivere nella fede del Figlio di Dio” (Gal 2, 20), e amare la parola di Dio. Voi nutrite ogni giorno la vostra mente e il vostro cuore alla mensa della parola così riccamente imbandita dalla Chiesa nella celebrazione dell’Eucaristia e nella liturgia delle Ore. Questa parola di Dio vi esorta a lodare il nome di Dio con cuore gioioso e ad ubbidire ai suoi comandi e ai suoi consigli. Vi sprona a rendere un servizio ancora più generoso al vostro popolo, proclamando il Vangelo di salvezza e guidando i fedeli nella preghiera. </w:t>
      </w:r>
    </w:p>
    <w:p>
      <w:pPr>
        <w:pStyle w:val="Normal"/>
        <w:rPr/>
      </w:pPr>
      <w:r>
        <w:rPr/>
        <w:t xml:space="preserve">Pur riservando la sollecitudine del pastore alla parte del gregge di Dio che vi è stata affidata, dovete dedicare un amore speciale ai poveri e agli emarginati, a coloro che sono dimenticati, a coloro che sono infermi o oberati dai loro peccati. Siete chiamati a riservare una parte abbondante del vostro tempo alla celebrazione del sacramento della Penitenza e all’istruzione del vostro popolo sul suo valore e la sua importanza per la vita cristiana. Non abbiate mai dubbi sull’efficacia del ministero della Confessione. Attraverso di voi il signore Gesù stesso riconcilia i cuori a sé ed effonde la sua misericordia e il suo amore. E anche voi siete chiamati a sperimentare la misericordia e l’amore di Cristo e a dare testimonianza della vostra fede con la vostra partecipazione personale a questo grande sacramento. </w:t>
      </w:r>
    </w:p>
    <w:p>
      <w:pPr>
        <w:pStyle w:val="Normal"/>
        <w:rPr/>
      </w:pPr>
      <w:r>
        <w:rPr/>
        <w:t xml:space="preserve">È soprattutto all’Eucaristia che sono indirizzate tutte le vostre attività pastorali, e da essa si effondono i doni più ricchi di Dio. Il Concilio Vaticano II ci dà la magnifica certezza che “nel mistero del sacrificio eucaristico, in cui i sacerdoti svolgono la loro funzione principale, viene esercitata ininterrottamente l’opera della nostra redenzione” (Presbyterorum ordinis , 13). </w:t>
      </w:r>
    </w:p>
    <w:p>
      <w:pPr>
        <w:pStyle w:val="Normal"/>
        <w:rPr/>
      </w:pPr>
      <w:r>
        <w:rPr/>
        <w:t xml:space="preserve">3. Voglio rivolgermi ora ai religiosi e alle religiose della Corea, a voi nei cui riguardi Dio nutre un amore particolare e la Chiesa una stima speciale. Fratelli e sorelle carissimi, come religiosi voi partecipate in una maniera particolare alla missione di Cristo. Con la vostra preghiera personale e liturgica e con i carismi specifici dei vostri istituti, svolgete un ruolo importante e unico nella Chiesa. Ma soprattutto vi è stato affidato il compito di dare testimonianza di Gesù Cristo, che è stato sempre obbediente al Padre e che si fece povero affinché potessimo diventare ricchi. </w:t>
      </w:r>
    </w:p>
    <w:p>
      <w:pPr>
        <w:pStyle w:val="Normal"/>
        <w:rPr/>
      </w:pPr>
      <w:r>
        <w:rPr/>
        <w:t xml:space="preserve">Alcuni di voi sono stati chiamati alla forma contemplativa della vita religiosa nella quale, attraverso la preghiera e la penitenza come vostro ruolo specifico, cercate una comunione ancora più intima con Dio nella carità. Attraverso il vostro esempio la Chiesa appare come la sposa di Cristo senza macchia, e le vostre vite stesse, vissute in unione con Gesù, assumono il potere di un atto continuo d’intercessione per il popolo di Dio. Altri di voi sono chiamati a dedicarsi in maniera non meno zelante alle varie opere dell’apostolato. Negli ospedali e nelle scuole, nelle parrocchie e in campi specializzati di servizio, date testimonianza di Cristo e, insieme ai laici e al clero, collaborate all’unica missione della Chiesa. Quale che sia il tipo di vita religiosa al quale il Signore Gesù vi ha chiamati con la vostra consacrazione religiosa, partecipate alla sua passione, morte e risurrezione in un modo particolare. </w:t>
      </w:r>
    </w:p>
    <w:p>
      <w:pPr>
        <w:pStyle w:val="Normal"/>
        <w:rPr/>
      </w:pPr>
      <w:r>
        <w:rPr/>
        <w:t>Gesù ha detto: “Se il chicco di grano caduto in terra non muore, rimane solo; se invece muore, produce molto frutto” (Gv 12, 24). La vita religiosa, come il martirio, è un invito speciale di Dio a diventare questo chicco di grano, a essere certi che morire in Cristo produce frutti abbondanti e porta alla vita eterna. Insieme a tutti i battezzati, ma in modo più pieno in virtù della vostra consacrazione religiosa, partecipate alla croce del nostro Salvatore. Mentre cercate di accettare gioiosamente le prove giornaliere della vita e le difficoltà che sorgono dal lavoro umano e dalle relazioni sociali, abbiate fiducia che la croce, quando viene abbracciata per amore di Cristo, è sempre un albero di nuova vita. Il grande carisma della vita religiosa è l’amore generoso, l’amore generoso di Cristo e dei membri del suo corpo. Questo amore si esprime attraverso il servizio e si consuma nel sacrificio. Siete disposti a dare nella misura in cui amate, e quando l’amore è perfetto, il sacrificio è completo.</w:t>
      </w:r>
    </w:p>
    <w:p>
      <w:pPr>
        <w:pStyle w:val="Normal"/>
        <w:rPr/>
      </w:pPr>
      <w:r>
        <w:rPr/>
        <w:t xml:space="preserve">4. Vi invito tutti a unirvi a me nell’esprimere gratitudine a Dio e nel lodarlo per le numerose vocazioni al sacerdozio e alla vita religiosa che hanno caratterizzato la Chiesa di Corea in questi ultimi anni. Questo e un segno della vitalità della vostra fede; ed è anche un segno della potenza del mistero pasquale di Cristo e dell’efficacia del suo prezioso sangue. Non si riuscirebbe neanche a immaginare la Chiesa in questo Paese senza la vostra presenza insostituibile nelle parrocchie, nelle scuole, negli ospedali e in altri campi di impegno apostolico. Il vostro servizio offre grandi speranze per il futuro, non soltanto per la Chiesa nel vostro Paese ma anche per altri Paesi i quali riceveranno missionari dalla Corea. La Chiesa universale conta sul vostro contributo missionario. </w:t>
      </w:r>
    </w:p>
    <w:p>
      <w:pPr>
        <w:pStyle w:val="Normal"/>
        <w:rPr/>
      </w:pPr>
      <w:r>
        <w:rPr/>
        <w:t xml:space="preserve">Vi incoraggio a pregare affinché vi siano più vocazioni, e a cercare instancabilmente di suscitarle tra coloro che servite. Chiedete ai martiri coreani d’intercedere per questa speciale intenzione, che è di tanta importanza per il futuro della Chiesa. Possano le vostre vite, che sono incarnazione delle beatitudini, essere segni eloquenti della presenza di Gesù Cristo nel mondo. </w:t>
      </w:r>
    </w:p>
    <w:p>
      <w:pPr>
        <w:pStyle w:val="Normal"/>
        <w:rPr/>
      </w:pPr>
      <w:r>
        <w:rPr/>
        <w:t xml:space="preserve">5. In una parola, carissimi sacerdoti e religiosi, milioni di vostri fratelli in Corea, tra i quali innumerevoli non cristiani, vi parlano con le parole rivolte allora all’apostolo Filippo a Gerusalemme: “Vogliamo vedere Gesù” (Gv 12, 21). Sì, fratelli e sorelle, voi dovete far vedere Gesù al vostro popolo; dovete condividere Gesù con il vostro popolo; il Gesù che prega, il Gesù delle beatitudini, il Gesù che, in voi, vuol essere obbediente e povero, mite, umile e misericordioso, puro, pacifico, paziente e giusto. È questo il Gesù che voi rappresentate: l’eterno Figlio del Padre che si è incarnato nel seno della vergine Maria e che vuole essere visibile in voi. Il Gesù del mistero pasquale, che nel potere dello Spirito e con la cooperazione della sua Chiesa, desidera ardentemente condurre tutti gli uomini al Padre. </w:t>
      </w:r>
    </w:p>
    <w:p>
      <w:pPr>
        <w:pStyle w:val="Normal"/>
        <w:rPr/>
      </w:pPr>
      <w:r>
        <w:rPr/>
        <w:t xml:space="preserve">Questa è la sfida solenne delle vostre vite: mostrare Gesù al mondo; condividere Gesù con il mondo.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LAVORATORI DI PUSAN</w:t>
      </w:r>
    </w:p>
    <w:p>
      <w:pPr>
        <w:pStyle w:val="Normal"/>
        <w:rPr/>
      </w:pPr>
      <w:r>
        <w:rPr/>
        <w:t>Aeroporto militare Suyang di Pusan Sabato, 5 maggio 1984</w:t>
      </w:r>
    </w:p>
    <w:p>
      <w:pPr>
        <w:pStyle w:val="Normal"/>
        <w:rPr/>
      </w:pPr>
      <w:r>
        <w:rPr/>
        <w:t xml:space="preserve"> </w:t>
      </w:r>
    </w:p>
    <w:p>
      <w:pPr>
        <w:pStyle w:val="Normal"/>
        <w:rPr/>
      </w:pPr>
      <w:r>
        <w:rPr/>
        <w:t xml:space="preserve">Fratelli e sorelle. </w:t>
      </w:r>
    </w:p>
    <w:p>
      <w:pPr>
        <w:pStyle w:val="Normal"/>
        <w:rPr/>
      </w:pPr>
      <w:r>
        <w:rPr/>
        <w:t xml:space="preserve">Voi occupate un posto speciale nel cuore della Chiesa. Cosa fu lo stesso Gesù se non un lavoratore? Quando egli cominciò a insegnare, molti rimanevano stupiti e dicevano: “Donde gli vengono queste cose? E che sapienza è mai questa che gli è stata data? Non è costui il carpentiere, il figlio di Maria?” (Mc 6, 2-3). </w:t>
      </w:r>
    </w:p>
    <w:p>
      <w:pPr>
        <w:pStyle w:val="Normal"/>
        <w:rPr/>
      </w:pPr>
      <w:r>
        <w:rPr/>
        <w:t xml:space="preserve">1. Il Figlio di Dio si fece uomo e lavorò con mani umane. Il lavoro, perciò, ha una dignità propria nel piano divino della creazione. Proprio all’inizio del libro della Genesi leggiamo che l’uomo è stato creato “a immagine di Dio- maschio e femmina”. Affidandogli tutto l’universo, Dio gli disse di “essere fecondo e moltiplicarsi, di riempire la terra e di soggiogarla” (Gen 1, 27-28). Così noi sappiamo, non soltanto per mezzo della ragione ma attraverso la rivelazione, che con il suo lavoro l’uomo partecipa all’opera del Creatore. La prosegue e, in un certo senso, la perfeziona con il suo lavoro, con la sua fatica, con il suo sforzo quotidiano per trarre il sostentamento dalla terra, o dal mare, o per mettere le sue energie al servizio di vari processi di produzione. Quanto è nobile questa missione che soltanto l’uomo con il suo lavoro può realizzare! </w:t>
      </w:r>
    </w:p>
    <w:p>
      <w:pPr>
        <w:pStyle w:val="Normal"/>
        <w:rPr/>
      </w:pPr>
      <w:r>
        <w:rPr/>
        <w:t xml:space="preserve">Certo, noi cristiani siamo convinti che i successi della razza umana nell’arte, nella scienza, nella cultura e nella tecnologia sono un segno della grandezza di Dio e la manifestazione del suo misterioso disegno. </w:t>
      </w:r>
    </w:p>
    <w:p>
      <w:pPr>
        <w:pStyle w:val="Normal"/>
        <w:rPr/>
      </w:pPr>
      <w:r>
        <w:rPr/>
        <w:t xml:space="preserve">2. Gesù Cristo ha dato particolare risalto a questa verità: l’uomo, attraverso il lavoro, partecipa all’attività del Creatore. Perché Gesù stesso fu un uomo lavoratore, un operaio come Giuseppe di Nazaret. Gesù appartenne inequivocabilmente al “mondo del lavoro”. E anche la maggior parte dei suoi discepoli e seguaci: pescatori, agricoltori e operai. Così, quando parla del regno di Dio, Gesù usa costantemente termini connessi con il lavoro umano: il lavoro del pastore, dell’agricoltore, del medico, del seminatore, del padrone, del servo, dell’amministratore, del pescatore, del mercante, del salariato. Ed egli paragona la costruzione del regno di Dio al lavoro manuale dei mietitori e dei pescatori. </w:t>
      </w:r>
    </w:p>
    <w:p>
      <w:pPr>
        <w:pStyle w:val="Normal"/>
        <w:rPr/>
      </w:pPr>
      <w:r>
        <w:rPr/>
        <w:t xml:space="preserve">Dall’insegnamento di Gesù possiamo chiaramente vedere che l’uomo che lavora è molto più importante del prodotto del suo lavoro. Il lavoro umano deriva dall’uomo; è destinato a beneficio dell’uomo, a promuovere la dignità che gli deriva da Dio. Perfino la città più grande, il più sofisticato computer, la nazione più importante non sono altro che opere dell’uomo, intese a servire l’uomo, a recargli beneficio. Mai altrimenti. Ecco perché il Concilio Vaticano II, parlando del valore del lavoro umano, dichiara: “L’uomo vale più per quello che è che per quello che ha. Parimenti tutto ciò che gli uomini compiono allo scopo di conseguire una maggiore giustizia, una più estesa fraternità e un ordine più umano nei rapporti sociali, ha più valore dei progressi in campo tecnico. Questi, infatti, possono fornire, per così dire, la materia della promozione umana, ma da soli non valgono in nessun modo ad effettuarla” (Gaudium et Spes , 35). </w:t>
      </w:r>
    </w:p>
    <w:p>
      <w:pPr>
        <w:pStyle w:val="Normal"/>
        <w:rPr/>
      </w:pPr>
      <w:r>
        <w:rPr/>
        <w:t xml:space="preserve">3. Tuttavia, quest’ordine di valori non è sempre rispettato. La società d’oggi, così impegnata nella costruzione di una civiltà materialistica unidimensionale, considera spesso il lavoro come una forma di merce. L’uomo è spesso trattato come un semplice strumento di produzione, come uno strumento materiale che dovrebbe costare il meno possibile e produrre il più possibile. In questi casi il lavoratore non viene rispettato come un vero collaboratore del Creatore. </w:t>
      </w:r>
    </w:p>
    <w:p>
      <w:pPr>
        <w:pStyle w:val="Normal"/>
        <w:rPr/>
      </w:pPr>
      <w:r>
        <w:rPr/>
        <w:t xml:space="preserve">Sfortunatamente, tutta la questione del lavoro è stata spesso considerata dal punto di vista del conflitto tra “capitale” e “lavoro”: un conflitto che ha vaste implicazioni sociali, ideologiche e politiche. Questo conflitto è stato per l’umanità una grande tragedia e una fonte di sofferenze per molti milioni di esseri umani e per le loro famiglie (Laborem Exercens , 11). </w:t>
      </w:r>
    </w:p>
    <w:p>
      <w:pPr>
        <w:pStyle w:val="Normal"/>
        <w:rPr/>
      </w:pPr>
      <w:r>
        <w:rPr/>
        <w:t xml:space="preserve">Mi rendo ben conto che le relazioni tra datori di lavoro e lavoratori nel contesto delle vostre tradizioni culturali e sociali coreane hanno delle caratteristiche speciali, e che non è vero che la strada verso relazioni migliori si debba trovare nella semplicistica applicazione di regole e metodi ideati altrove. Ancor meno nell’imposizione di sistemi ideologici estranei che hanno consentito la continuazione di flagranti ingiustizie o ne hanno create di nuove, minacciando addirittura la pace nel mondo. La giustizia impone che si trovi il modo di consentire ai lavoratori una maggiore partecipazione agli aspetti organizzativi della produzione e ai profitti, e sono lieto di sapere che in questa direzione sono state prese delle iniziative. </w:t>
      </w:r>
    </w:p>
    <w:p>
      <w:pPr>
        <w:pStyle w:val="Normal"/>
        <w:rPr/>
      </w:pPr>
      <w:r>
        <w:rPr/>
        <w:t xml:space="preserve">La giustizia richiede inoltre che gli stessi lavoratori traggano beneficio dal successo dell’impresa nella quale lavorano, e che essi abbiano la soddisfazione di sapere che attraverso un lavoro diligente e coscienzioso possono contribuire anche al progresso sociale del loro Paese. </w:t>
      </w:r>
    </w:p>
    <w:p>
      <w:pPr>
        <w:pStyle w:val="Normal"/>
        <w:rPr/>
      </w:pPr>
      <w:r>
        <w:rPr/>
        <w:t xml:space="preserve">4. Naturalmente, sappiamo che il lavoro non è pienamente appagamento e soddisfazione. Sì, il lavoro implica fatica e sforzo, e tutti voi ne avete fatto esperienza. Il lavoro è stato fortemente condizionato dal peccato, come leggiamo nel Libro della Genesi: “Con il sudore del tuo volto mangerai il pane . . .” (Gen 3, 19). Ecco perché non possiamo capire pienamente il significato del lavoro senza fare riferimento al mistero pasquale di Gesù Cristo in cui egli vinse il peccato e trasformò ogni lavoro. Il suo lavoro, la sua sofferenza, la sua obbedienza fino alla morte ricevono pienezza di significato nella sua risurrezione: è questo il “vangelo del lavoro” contenuto nella vita e negli insegnamenti del nostro Redentore. </w:t>
      </w:r>
    </w:p>
    <w:p>
      <w:pPr>
        <w:pStyle w:val="Normal"/>
        <w:rPr/>
      </w:pPr>
      <w:r>
        <w:rPr/>
        <w:t xml:space="preserve">E così noi cristiani troviamo nel lavoro umano una piccola partecipazione alla croce di Gesù Cristo. Noi dobbiamo imparare a vivere questa esperienza umana con l’atteggiamento di Cristo. Unendo il nostro lavoro con la missione del nostro Salvatore, noi contribuiamo alla realizzazione di una terra nuova dove ha stabile dimora la giustizia (cf. 2 Pt 3, 13), e contribuiamo notevolmente all’avvento del regno di Dio. </w:t>
      </w:r>
    </w:p>
    <w:p>
      <w:pPr>
        <w:pStyle w:val="Normal"/>
        <w:rPr/>
      </w:pPr>
      <w:r>
        <w:rPr/>
        <w:t xml:space="preserve">Cari operai, contadini e pescatori, mi rendo conto che, insieme con milioni di altri lavoratori, avete dovuto soffrire molto e continuate a soffrire per la nascita di questa “nuova terra” nel vostro Paese. Spesso di fronte all’indifferenza, all’incomprensione e ad ogni vessazione, come cristiani consapevolmente impegnati nella promozione dei diritti e del benessere degli altri operai e contadini, voi portate pazientemente e coraggiosamente la croce. Tutti noi dobbiamo lavorare insieme in spirito di amore fraterno per dimostrare che una più equa partecipazione ai beni del mondo significa accesso a questi doni, specialmente mediante un giusto salario. </w:t>
      </w:r>
    </w:p>
    <w:p>
      <w:pPr>
        <w:pStyle w:val="Normal"/>
        <w:rPr/>
      </w:pPr>
      <w:r>
        <w:rPr/>
        <w:t xml:space="preserve">Attingete forza dalle parole del Vangelo! Le beatitudini e i dolori che voi avete appena ascoltato sono proprio le parole dell’appello del Signore in favore dei poveri e degli oppressi contro ogni forma di ingiustizia e di egoismo sociale e personale. Prendete coraggio “perché vostro è il regno di Dio” (Lc 6, 20). E poiché voi giustamente chiedete giustizia per la vostra causa e per le vostre vite, siate certi che le vostre “opere di fede” (cf. Gc 2, 17) contribuiscono sempre alla giustizia per il vostro prossimo. </w:t>
      </w:r>
    </w:p>
    <w:p>
      <w:pPr>
        <w:pStyle w:val="Normal"/>
        <w:rPr/>
      </w:pPr>
      <w:r>
        <w:rPr/>
        <w:t xml:space="preserve">5. Cari fratelli e sorelle di Corea, miei amici: voi occupate veramente un posto speciale nel cuore di Gesù e della sua Chiesa. So che la proporzione di cristiani tra i lavoratori dell’industria, tra gli agricoltori e tra i pescatori è esigua: di qui una grande sfida per i pastori della Chiesa in Corea e per voi stessi. Siate certi che la vita e gli insegnamenti di nostro signore Gesù Cristo, il carpentiere di Nazaret, possono dare le risposte ai dubbi e agli interrogativi del lavoro degli uomini e delle donne. Soltanto Gesù Cristo può essere il sostegno alle vostre speranze e può dissipare le vostre ansie. Egli soltanto può mostrarvi il significato della vostra fatica quotidiana. Nel suo nome e insieme con la sua Chiesa continuate, attraverso mezzi pacifici e giusti, a perseguire la dignità umana, a promuovere i diritti umani e a creare un mondo migliore per voi, per i vostri figli e per i figli dei vostri figli. </w:t>
      </w:r>
    </w:p>
    <w:p>
      <w:pPr>
        <w:pStyle w:val="Normal"/>
        <w:rPr/>
      </w:pPr>
      <w:r>
        <w:rPr/>
        <w:t>Gesù benedica il vostro lavoro! Benedica le vostre famiglie, i vostri amici e vi dia la sua pace in misura sovrabbondante! E, attraverso la sua grazia, possano tutte le vostre attività essere legate alla preghiera, così che voi possiate realizzare “opere di fede” che vi guidino alla salvezza e alla vita etern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L CORPO DIPLOMATICO ACCREDITATO  PRESSO IL GOVERNO DI SEOUL</w:t>
      </w:r>
    </w:p>
    <w:p>
      <w:pPr>
        <w:pStyle w:val="Normal"/>
        <w:rPr/>
      </w:pPr>
      <w:r>
        <w:rPr/>
        <w:t>Seoul (Corea) - Nunziatura Apostolica  Venerdì, 4 maggio 1984</w:t>
      </w:r>
    </w:p>
    <w:p>
      <w:pPr>
        <w:pStyle w:val="Normal"/>
        <w:rPr/>
      </w:pPr>
      <w:r>
        <w:rPr/>
        <w:t xml:space="preserve"> </w:t>
      </w:r>
    </w:p>
    <w:p>
      <w:pPr>
        <w:pStyle w:val="Normal"/>
        <w:rPr/>
      </w:pPr>
      <w:r>
        <w:rPr/>
        <w:t xml:space="preserve">Vostre Eccellenze,  Signore e Signori, </w:t>
      </w:r>
    </w:p>
    <w:p>
      <w:pPr>
        <w:pStyle w:val="Normal"/>
        <w:rPr/>
      </w:pPr>
      <w:r>
        <w:rPr/>
        <w:t xml:space="preserve">un momento molto significativo in tanti dei viaggi che ho compiuto in diverse parti del mondo, nell’adempimento della mia missione apostolica nei riguardi delle comunità cattoliche delle varie nazioni, è stato l’incontro con i membri del corpo diplomatico. Ora, qui a Seoul, sono molto lieto di incontrarvi, membri del corpo diplomatico accreditati presso il governo della repubblica di Corea. Grazie per essere venuti qui questa sera. </w:t>
      </w:r>
    </w:p>
    <w:p>
      <w:pPr>
        <w:pStyle w:val="Normal"/>
        <w:rPr/>
      </w:pPr>
      <w:r>
        <w:rPr/>
        <w:t xml:space="preserve">Le ragioni della mia visita sono ben note a voi. La Chiesa cattolica in Corea sta celebrando il duecentesimo anniversario della sua esistenza nel “Paese del mattino placido”. È una Chiesa giovane, già ricca di esperienza e piena di promesse per il futuro. Anche il popolo di Corea si presenta come un popolo giovane - a dispetto della sua lunga storia - con una vitalità che consente grandi promesse per il domani: un popolo pieno di speranze e di nobili aspirazioni, con un immenso desiderio di pace e di stabilità, e di risanamento dalle dolorose ferite che tuttora causano profonde sofferenze. Le aspirazioni di pace, di sicurezza e di unità nazionale, che sono ovunque oggi sempre più sentite, si avvertono in modo particolare tra il popolo coreano, e la mia visita intende indicare che questi desideri così nobili sono condivisi da me e dalla Chiesa. </w:t>
      </w:r>
    </w:p>
    <w:p>
      <w:pPr>
        <w:pStyle w:val="Normal"/>
        <w:rPr/>
      </w:pPr>
      <w:r>
        <w:rPr/>
        <w:t xml:space="preserve">1. Membri del corpo diplomatico, voi siete i rappresentanti ufficiali dei vostri rispettivi Paesi. Voi servite i vostri Paesi promuovendo e difendendo gli interessi dei vostri popoli. Ma è caratteristica del vostro servizio che voi dobbiate essere anche attenti osservatori e attivi partecipanti alla vita culturale e sociale e alla mentalità del Paese che vi ospita. Come diplomatici, siete chiamati ad avere una profonda sensibilità nei confronti dei genuini valori nazionali del Paese nel quale svolgete la vostra missione. Non c’è dubbio che, quanto meglio voi conoscerete e rispetterete il carattere autentico e originale del popolo coreano, tanto meglio svolgerete l’importante compito di promuovere la reciproca comprensione e simpatia. E non c’è dubbio che comprensione e simpatia, collaborazione e corresponsabilità sono in grado di mettere in moto “un più generale meccanismo di ricerca di pace” tra i popoli su scala mondiale. </w:t>
      </w:r>
    </w:p>
    <w:p>
      <w:pPr>
        <w:pStyle w:val="Normal"/>
        <w:rPr/>
      </w:pPr>
      <w:r>
        <w:rPr/>
        <w:t xml:space="preserve">2. Pace! Molto si dice di essa: eppure la vera pace appare sempre più sfuggente. Da una parte, gli strumenti di guerra - ordigni di morte e di distruzione - aumentano continuamente. D’altra parte, le strutture di dialogo disponibili, sia tra le nazioni e le alleanze più importanti, sia tra le parti in grado di limitare e localizzare le dispute, hanno dimostrato di essere estremamente fragili e vulnerabili. Dovremmo allora smettere di parlare della pace? O dovremmo piuttosto trovare le parole che provocheranno una risposta di seria riflessione da parte di tutti coloro che hanno responsabilità nelle decisioni e nelle politiche attinenti alla pace? Non sarebbe un crimine rimanere silenziosi quando ciò che serve è un appello efficace per una vera “conversione del cuore” da parte dei singoli, dei governi e delle nazioni? </w:t>
      </w:r>
    </w:p>
    <w:p>
      <w:pPr>
        <w:pStyle w:val="Normal"/>
        <w:rPr/>
      </w:pPr>
      <w:r>
        <w:rPr/>
        <w:t>“</w:t>
      </w:r>
      <w:r>
        <w:rPr/>
        <w:t xml:space="preserve">Conversione del cuore” è stato il tema del mio messaggio per la XVII Giornata mondiale della pace  celebrata il primo gennaio di quest’anno: “La pace nasce da un cuore nuovo”. Come ho fatto notare in quell’occasione, credo che una seria riflessione su questo tema “consente di andare al fondo della questione ed è tale da rimettere in discussione certi “presupposti” che minacciano appunto la pace. L’impotenza, nella quale si trova l’umanità, di risolvere le tensioni, rivela che gli intoppi o, al contrario, le speranze derivano da qualcosa di più profondo degli stessi sistemi” (Ioannis Pauli PP. II, Nuntius scrpto datus ob diem I mensis Ianuarii anni MCMLXXXIV, paci inter nationes fovendae dicatum, 1, die 8 dec. 1983: Insegnamenti di Giovanni Paolo II, VI/2 [1983] 1280). </w:t>
      </w:r>
    </w:p>
    <w:p>
      <w:pPr>
        <w:pStyle w:val="Normal"/>
        <w:rPr/>
      </w:pPr>
      <w:r>
        <w:rPr/>
        <w:t xml:space="preserve">Questo cambiamento o “conversione” del cuore non è un’esclusiva cristiana né un ideale religioso. È un’esperienza umana fondamentale e originale che riguarda sia le nazioni, sia gli individui. Per ripetere quanto scrissi nel messaggio per la Giornata mondiale della pace: “Si tratta di ritrovare la chiaroveggenza e l’imparzialità insieme col rispetto dei diritti dell’uomo, il senso dell’equità con la solidarietà mondiale tra ricchi e poveri, la fiducia reciproca e l’amore fraterno” (Ivi, p. 1282). </w:t>
      </w:r>
    </w:p>
    <w:p>
      <w:pPr>
        <w:pStyle w:val="Normal"/>
        <w:rPr/>
      </w:pPr>
      <w:r>
        <w:rPr/>
        <w:t xml:space="preserve">3. La pace è minacciata ovunque lo spirito umano è oppresso dalla povertà e condizionato da imposizioni socio-politiche o ideologiche. Nel nostro mondo la pace è seriamente minacciata dalle tensioni che nascono da differenze ideologiche “tra Est e Ovest”, e dal crescente contrasto tra i Paesi sviluppati “del Nord” e i Paesi in via di sviluppo del Sud. La pace è minacciata ovunque i diritti fondamentali dell’uomo vengono ignorati o calpestati, e specialmente il diritto alla libertà religiosa. </w:t>
      </w:r>
    </w:p>
    <w:p>
      <w:pPr>
        <w:pStyle w:val="Normal"/>
        <w:rPr/>
      </w:pPr>
      <w:r>
        <w:rPr/>
        <w:t xml:space="preserve">La pace è minacciata dove non viene riconosciuto, promosso e salvaguardato il benessere integrale della persona umana; dove i diritti umani non vengono rispettati nella loro unica dignità e nel loro unico valore; dove essi vengono subordinati a interessi precostituiti e all’ambizione del potere in ogni sua forma; dove i poveri sono sfruttati dai ricchi, i deboli dai forti, gli incolti dai più preparati e privi di scrupoli. La pace è minacciata dove la persona umana è resa “vittima” del progresso scientifico e tecnologico, anziché essere “beneficiaria” delle meravigliose possibilità di vero progresso e di sviluppo che l’uomo strappa alla natura. La pace è minacciata dagli avvenimenti; ma questi stessi avvenimenti sono lo specchio di cause più profonde legate all’atteggiamento del cuore umano. </w:t>
      </w:r>
    </w:p>
    <w:p>
      <w:pPr>
        <w:pStyle w:val="Normal"/>
        <w:rPr/>
      </w:pPr>
      <w:r>
        <w:rPr/>
        <w:t xml:space="preserve">4. È veramente necessario “ripensare le politiche e le priorità fondamentali”. In questo momento storico è veramente necessaria la saggezza. C’è sempre meno spazio per giocare d’azzardo con il bene della famiglia umana. L’unica scelta è il dialogo sincero, la collaborazione reciproca, per l’edificazione di un ordine internazionale più giusto. Che cosa sia quest’ordine giusto, ancora resta, entro certi limiti, da scoprire attraverso uno scambio di idee e di valori fondato sulla fiducia, senza preconcetti; un dialogo che ha per oggetto il bene comune di tutti e gli inalienabili diritti di ogni essere umano. </w:t>
      </w:r>
    </w:p>
    <w:p>
      <w:pPr>
        <w:pStyle w:val="Normal"/>
        <w:rPr/>
      </w:pPr>
      <w:r>
        <w:rPr/>
        <w:t xml:space="preserve">5. Il mio appello a voi, signore e signori del corpo diplomatico, è affinché usiate ogni mezzo a vostra disposizione per promuovere tale dialogo. “Affinché si trovi un nuovo modo di pensare”, insieme con il coraggio di ricominciare da capo! Le condizioni di base morali e psicologiche sottese alla presente situazione mondiale devono essere riesaminate con attenzione e con imparzialità. </w:t>
      </w:r>
    </w:p>
    <w:p>
      <w:pPr>
        <w:pStyle w:val="Normal"/>
        <w:rPr/>
      </w:pPr>
      <w:r>
        <w:rPr/>
        <w:t xml:space="preserve">Come ho suggerito, forse la difficoltà più grande nell’instaurare un dialogo costruttivo è la mancanza di fiducia reciproca tra gli individui, i gruppi, le nazioni, le alleanze. Esiste un’atmosfera di sospetto che porta una delle parti a dubitare della buona volontà dell’altra. Ciò costituisce un serio ostacolo obiettivo alla pace, che consegue a reali circostanze riguardanti la vita delle nazioni. Si deve riconoscere che quest’atmosfera di timore, di sospetto, di sfiducia e di incertezza è estremamente difficile da dissipare. La sensazione di insicurezza è reale, e a volte giustificata. Ciò porta, a sua volta, a livelli sempre più elevati di tensioni, aggravata dall’inevitabile ricerca, con tutti i mezzi e da ciascuna delle parti, di una superiorità militare, - e perfino ad avere il sopravvento con atti di vero e proprio terrorismo, come è avvenuto a Rangoon - o del predominio sull’altra parte mediante il controllo economico e ideologico. Le aspirazioni di centinaia di milioni di esseri umani ad una vita migliore, le speranze della gioventù per un mondo migliore saranno inevitabilmente frustrate se non ci sarà un cambiamento del cuore e un nuovo inizio! </w:t>
      </w:r>
    </w:p>
    <w:p>
      <w:pPr>
        <w:pStyle w:val="Normal"/>
        <w:rPr/>
      </w:pPr>
      <w:r>
        <w:rPr/>
        <w:t xml:space="preserve">6. In un riesame dei fondamentali presupposti morali e psicologici che costituiscono una minaccia per la pace, lo sviluppo e la giustizia, un requisito fondamentale è l’instaurazione di un nuovo clima di fiducia. “La pace deve sgorgare spontanea dalla mutua fiducia delle nazioni, piuttosto che essere imposta ai popoli dal terrore delle armi” (Gaudium et Spes , 82). La stessa necessità di un clima di fiducia vale all’interno di una nazione o di un popolo. In modo speciale incombe sui leader delle nazioni promuovere un clima di sincera simpatia all’interno e all’esterno. E mentre essi non possono ignorare la complessità delle relazioni internazionali, debbono altresì sentirsi obbligati a svolgere il gravoso compito della ricerca della pace. Servire la causa della pace: è questa un’opera dettata da supremo amore per l’umanità: “Quest’opera esige oggi certamente che essi estendano la loro mente e il loro cuore al di là dei confini della loro nazione, deponendo ogni egoismo nazionale ed ogni ambizione di supremazia su altre nazioni, nutrendo invece un profondo rispetto verso tutta l’umanità” (Gaudium et Spes, 82). </w:t>
      </w:r>
    </w:p>
    <w:p>
      <w:pPr>
        <w:pStyle w:val="Normal"/>
        <w:rPr/>
      </w:pPr>
      <w:r>
        <w:rPr/>
        <w:t xml:space="preserve">Rispetto per l’umanità: questo è certamente il nocciolo di tutta la questione. Se la persona umana è venerata e rispettata in tutta la sua inviolabile dignità e in tutti i suoi inalienabili diritti, allora l’ingiustizia e l’aggressione appariranno per ciò che veramente sono: un’arroganza che nasconde in sé un certo desiderio di morte perché sovverte l’equilibrio dell’ordine naturale del fondamentale equilibrio dei diritti e dei doveri, dando vita a una situazione di caos morale di cui prima o poi tutti diventano vittime. Le parole del Vangelo: “Tutto quanto volete che gli uomini facciano a voi, anche voi fatelo a loro” (Mt 7, 12), sono l’espressione di un requisito fondamentale per la coesistenza umana, che si adatta egualmente alle relazioni tra gli individui e a quelle tra le nazioni. </w:t>
      </w:r>
    </w:p>
    <w:p>
      <w:pPr>
        <w:pStyle w:val="Normal"/>
        <w:rPr/>
      </w:pPr>
      <w:r>
        <w:rPr/>
        <w:t xml:space="preserve">7. Oggi, qui a Seoul, colgo l’opportunità per chiedervi, membri del corpo diplomatico, - e desidero estendere questo appello a tutti gli uomini che occupano posizioni di responsabilità - di lavorare per la pace lavorando per un cambiamento del cuore, impegnandovi per considerare la situazione mondiale con un’ottica nuova e con la volontà di superare antichi pregiudizi e punti di vista unilaterali. </w:t>
      </w:r>
    </w:p>
    <w:p>
      <w:pPr>
        <w:pStyle w:val="Normal"/>
        <w:rPr/>
      </w:pPr>
      <w:r>
        <w:rPr/>
        <w:t xml:space="preserve">Come diplomatici, avete particolari occasioni per sostenere e rafforzare la comprensione tra i popoli e tra i governi. Per far ciò dovete essere convinti che la pace è possibile; che la pace è migliore della guerra; che gli esseri umani meritano di essere salvati dall’attuale logica della paura e della mancanza di fiducia. In questo momento il mondo ha bisogno di voi come costruttori di pace; ha bisogno di uomini e di donne con un senso del destino, dediti al compito di salvare la nostra civiltà dalle varie minacce che mettono a repentaglio la sua stessa esistenza. </w:t>
      </w:r>
    </w:p>
    <w:p>
      <w:pPr>
        <w:pStyle w:val="Normal"/>
        <w:rPr/>
      </w:pPr>
      <w:r>
        <w:rPr/>
        <w:t xml:space="preserve">8. Nel vostro servizio diplomatico in Corea voi potete vedere come contrastanti ideologie, e le passioni da esse determinate, provochino intensa sofferenza. L’angoscia e la sofferenza di una Corea divisa sono il simbolo di un mondo diviso che è privo di fiducia e che non riesce a raggiungere la riconciliazione nell’amore fraterno. Sono il simbolo di una situazione mondiale che invoca una risposta: un atteggiamento nuovo, un cuore nuovo. La vostra missione qui, perciò. assume un significato e un peso particolare. Prego che la vostra esperienza vi convinca che soltanto una piena affermazione dei diritti umani e dei valori fondamentali, insieme con un rispetto reale per la dignità di ogni persona umana, porterà una duratura risposta alle profonde aspirazioni di tutti i popoli del mondo a vivere in pace e in armonia. </w:t>
      </w:r>
    </w:p>
    <w:p>
      <w:pPr>
        <w:pStyle w:val="Normal"/>
        <w:rPr/>
      </w:pPr>
      <w:r>
        <w:rPr/>
        <w:t xml:space="preserve">Possa Iddio onnipotente proteggervi e darvi la saggezza e la forza di operare per la causa della giustizia e dell’armonia fraterna tra tutti gli uomini e i popoli. Possa Iddio farvi strumenti della sua pac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GLI AMMALATI DEL LEBBROSARIO DI SOROK DO</w:t>
      </w:r>
    </w:p>
    <w:p>
      <w:pPr>
        <w:pStyle w:val="Normal"/>
        <w:rPr/>
      </w:pPr>
      <w:r>
        <w:rPr/>
        <w:t>Isola di Sorok Do (Corea) - Auditorio dell'ospedale Venerdì, 4 maggio 1984</w:t>
      </w:r>
    </w:p>
    <w:p>
      <w:pPr>
        <w:pStyle w:val="Normal"/>
        <w:rPr/>
      </w:pPr>
      <w:r>
        <w:rPr/>
        <w:t xml:space="preserve"> </w:t>
      </w:r>
    </w:p>
    <w:p>
      <w:pPr>
        <w:pStyle w:val="Normal"/>
        <w:rPr/>
      </w:pPr>
      <w:r>
        <w:rPr/>
        <w:t xml:space="preserve">Miei cari amici. </w:t>
      </w:r>
    </w:p>
    <w:p>
      <w:pPr>
        <w:pStyle w:val="Normal"/>
        <w:rPr/>
      </w:pPr>
      <w:r>
        <w:rPr/>
        <w:t xml:space="preserve">1. Mentre preparavo il lungo viaggio in Corea, non vedevo l’ora di visitarvi in quest’isola di Sorok Do. E quando poi ho ricevuto la vostra bella lettera, sono stato ancor più ansioso di venire da tutti voi: stare con voi, consolarvi, assicurarvi del mio amore. </w:t>
      </w:r>
    </w:p>
    <w:p>
      <w:pPr>
        <w:pStyle w:val="Normal"/>
        <w:rPr/>
      </w:pPr>
      <w:r>
        <w:rPr/>
        <w:t>Molte grandi religioni, come sapete, trovano la chiave per capire l’uomo nella sua sofferenza, dicendo che lo stesso atto di vivere è soffrire, o che la vita umana è un mare di sofferenza. Persino la Bibbia parla del sudore della fronte e delle doglie del parto come del prezzo del pane e della vita che nasce. Questa visione della condizione umana non è passività o rassegnazione. Piuttosto implica che noi, esseri umani, dobbiamo essere qualcosa di più di quello che siamo ora; noi siamo destinati ad essere salvati per diventare veramente noi stessi.</w:t>
      </w:r>
    </w:p>
    <w:p>
      <w:pPr>
        <w:pStyle w:val="Normal"/>
        <w:rPr/>
      </w:pPr>
      <w:r>
        <w:rPr/>
        <w:t xml:space="preserve">È un piacere per me sapere che voi, protestanti, cattolici e buddisti, voi tutti vivete insieme in sincera fratellanza. Forse è così perché avete sofferto tanto intensamente. Voi che siete cristiani credete veramente che Gesù portò le nostre sofferenze nel proprio corpo, così che “per le sue piaghe noi siamo stati guariti” (Is 53, 5). Ed è di Gesù che oggi desidero parlarvi. </w:t>
      </w:r>
    </w:p>
    <w:p>
      <w:pPr>
        <w:pStyle w:val="Normal"/>
        <w:rPr/>
      </w:pPr>
      <w:r>
        <w:rPr/>
        <w:t xml:space="preserve">2. Durante la sua vita terrena, Gesù è stato particolarmente vicino a tutti quelli che soffrivano. Egli amava gli infermi. C’erano molti lebbrosi tra la gente del suo tempo e il Vangelo oggi ce ne dà un esempio. Rileggiamo questo passo del Vangelo con fede profonda: “Quando Gesù fu sceso dal monte, molta folla lo seguiva. Ed ecco venire un lebbroso a prostrarsi a lui dicendo: "Signore, se vuoi, tu puoi sanarmi"” (Mt 8, 1-2). </w:t>
      </w:r>
    </w:p>
    <w:p>
      <w:pPr>
        <w:pStyle w:val="Normal"/>
        <w:rPr/>
      </w:pPr>
      <w:r>
        <w:rPr/>
        <w:t xml:space="preserve">Gesù era appena sceso dal monte dove aveva lanciato un messaggio che ribaltava completamente l’usuale modo di pensare della gente. “Beati i poveri in spirito, perché di essi è il regno dei cieli. Beati gli afflitti, perché saranno consolati . . . Beati voi quando vi insulteranno, vi perseguiteranno e, mentendo, diranno ogni sorta di male contro di voi per causa mia. Rallegratevi ed esultate, perché grande è la vostra ricompensa nei cieli” (Mt 5, 3-4.11-12). Quelle che la gente chiama sventure, Gesù le ha chiamate beatitudini. Fece questo perché redimendo la nostra sofferenza egli diede ad essa un immenso valore, che soltanto il cuore di un credente può conoscere. </w:t>
      </w:r>
    </w:p>
    <w:p>
      <w:pPr>
        <w:pStyle w:val="Normal"/>
        <w:rPr/>
      </w:pPr>
      <w:r>
        <w:rPr/>
        <w:t xml:space="preserve">3. Il Vangelo della sofferenza è necessario specialmente per voi che vivete in questo luogo: voi che siete stati colpiti dalla lebbra. È necessario per voi sapere che Cristo vi è particolarmente vicino. In questo Vangelo della sofferenza troviamo una lode per quelli che hanno perseverato attraverso prove imposte dalla sofferenza. Leggiamo: “Avete udito parlare della pazienza di Giobbe e conoscete la sorte finale che gli riservò il Signore, perché il Signore è ricco di misericordia e di compassione” (Gc 5, 11). Il compenso per la sofferenza umana è nella redenzione di Cristo, perché come dice san Paolo è attraverso le nostre sofferenze che noi “completiamo quello che manca ai patimenti di Cristo a favore del suo corpo che e la Chiesa” (Col 1, 24). </w:t>
      </w:r>
    </w:p>
    <w:p>
      <w:pPr>
        <w:pStyle w:val="Normal"/>
        <w:rPr/>
      </w:pPr>
      <w:r>
        <w:rPr/>
        <w:t xml:space="preserve">All’indicibile angoscia della domanda “perché io?” Gesù offre la risposta vivente della sua morte sulla croce, poiché egli soffrì esclusivamente per gli altri, offrendosi in un amore senza fine. E da allora anche noi “portiamo sempre nel nostro corpo la morte di Gesù, perché anche la vita di Gesù si manifesti nel nostro corpo” (2 Cor 4, 10). In questo modo possiamo capire come la sofferenza di Cristo, la morte e la risurrezione, il suo atto salvifico d’amore sia veramente la fonte della dignità di ogni sofferenza, così come la promessa della gloria futura che sta per esserci rivelata (cf. Rm 8, 18). </w:t>
      </w:r>
    </w:p>
    <w:p>
      <w:pPr>
        <w:pStyle w:val="Normal"/>
        <w:rPr/>
      </w:pPr>
      <w:r>
        <w:rPr/>
        <w:t xml:space="preserve">4. Nella sua lettera ai primi cristiani, san Giacomo raccomanda che se qualcuno di loro è malato i sacerdoti della Chiesa vadano da lui. Miei cari amici, vengo oggi da voi come sacerdote e vescovo, il Vescovo di Roma. </w:t>
      </w:r>
    </w:p>
    <w:p>
      <w:pPr>
        <w:pStyle w:val="Normal"/>
        <w:rPr/>
      </w:pPr>
      <w:r>
        <w:rPr/>
        <w:t xml:space="preserve">Come i sacerdoti della Chiesa primitiva, è mio desiderio pregare per voi, cantare per voi le lodi del Signore, ungervi con l’olio nel nome del Signore; e chiedo a Dio che la “preghiera fatta con fede” sia la vostra salvezza (cf. Gc 5, 13-15). </w:t>
      </w:r>
    </w:p>
    <w:p>
      <w:pPr>
        <w:pStyle w:val="Normal"/>
        <w:rPr/>
      </w:pPr>
      <w:r>
        <w:rPr/>
        <w:t xml:space="preserve">Possa il Signore elevarvi con la sua grazia, così che le vostre anime siano pronte per la gloria della vita eterna, e così che i vostri corpi, sfiancati dalla malattia, possano trovare conforto e forza in questa speranza, attraverso la quale le vostre anime vivono! </w:t>
      </w:r>
    </w:p>
    <w:p>
      <w:pPr>
        <w:pStyle w:val="Normal"/>
        <w:rPr/>
      </w:pPr>
      <w:r>
        <w:rPr/>
        <w:t xml:space="preserve">5. In conclusione, vorrei offrire una parola di saluto particolare al personale e a tutti quelli che assistono i malati di questo lebbrosario. Amici miei, il vostro è il servizio più nobile e altruista di umanità, che pochi sono disposti a rendere. E ancora, sono certo che voi siete quelli che ricevete di più, anche se date così generosamente. Poiché nel paradosso dell’amore è il debole che sostiene il forte, è il malato che cura il sano. Possa il Signore compensare i vostri cuori sensibili con gioia, pace e con un supplemento d’amore. </w:t>
      </w:r>
    </w:p>
    <w:p>
      <w:pPr>
        <w:pStyle w:val="Normal"/>
        <w:rPr/>
      </w:pPr>
      <w:r>
        <w:rPr/>
        <w:t xml:space="preserve">I miei ringraziamenti particolari vanno anche ai benemeriti membri dell’Associazione cattolica dei lavoratori del lebbrosario che, per oltre trent’anni, hanno instancabilmente servito i nostri fratelli sofferenti ad Anyang, a Ch’ilgok e altrove. </w:t>
      </w:r>
    </w:p>
    <w:p>
      <w:pPr>
        <w:pStyle w:val="Normal"/>
        <w:rPr/>
      </w:pPr>
      <w:r>
        <w:rPr/>
        <w:t xml:space="preserve">Possano tutti i pazienti del lebbrosario, possano tutti gli ammalati dimenticati e trascurati di questa terra e del mondo essere di nuovo felici ed essere consolati, nella consapevolezza di essere amati in modo, speciale, da Gesù, che soffrì affinché noi tutti potessimo condividere la sua nuova vita. </w:t>
      </w:r>
    </w:p>
    <w:p>
      <w:pPr>
        <w:pStyle w:val="Normal"/>
        <w:rPr/>
      </w:pPr>
      <w:r>
        <w:rPr/>
        <w:t xml:space="preserve">Miei cari amici, vi abbraccio nell’amore di Gesù Cristo, il Figlio di Dio e il Salvatore del mondo!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I VECOVI COREANI</w:t>
      </w:r>
    </w:p>
    <w:p>
      <w:pPr>
        <w:pStyle w:val="Normal"/>
        <w:rPr/>
      </w:pPr>
      <w:r>
        <w:rPr/>
        <w:t>Seminario Maggiore Regionale di Seoul (Corea) Giovedì, 3 maggio 1984</w:t>
      </w:r>
    </w:p>
    <w:p>
      <w:pPr>
        <w:pStyle w:val="Normal"/>
        <w:rPr/>
      </w:pPr>
      <w:r>
        <w:rPr/>
        <w:t xml:space="preserve"> </w:t>
      </w:r>
    </w:p>
    <w:p>
      <w:pPr>
        <w:pStyle w:val="Normal"/>
        <w:rPr/>
      </w:pPr>
      <w:r>
        <w:rPr/>
        <w:t xml:space="preserve">Cari fratelli nell’episcopato. </w:t>
      </w:r>
    </w:p>
    <w:p>
      <w:pPr>
        <w:pStyle w:val="Normal"/>
        <w:rPr/>
      </w:pPr>
      <w:r>
        <w:rPr/>
        <w:t xml:space="preserve">1. Siamo qui insieme per compiere un atto proprio dell’episcopato, per offrire a Dio la Chiesa di Corea. Lo facciamo tramite il nostro signore e salvatore, Gesù Cristo, “il pastore supremo” (1 Pt 5, 4) della Chiesa e il pastore e vescovo delle nostre anime (cf. 1 Pt 2, 25). Facciamo questo per dare pieno significato alla celebrazione del bicentenario, per proclamare pubblicamente che la Chiesa appartiene a Cristo: la Chiesa che egli ha fondato su Pietro e che ha chiamato sua: “Tu sei Pietro e su questa pietra edificherò la mia Chiesa” (Mt 16, 18). Ma la Chiesa, cari fratelli, è allo stesso tempo “edificata sopra il fondamento degli apostoli e dei profeti, e avendo come pietra angolare lo stesso Cristo Gesù. In lui ogni costruzione cresce ben ordinata per essere tempio santo nel Signore” (Ef 2, 20-21). </w:t>
      </w:r>
    </w:p>
    <w:p>
      <w:pPr>
        <w:pStyle w:val="Normal"/>
        <w:rPr/>
      </w:pPr>
      <w:r>
        <w:rPr/>
        <w:t xml:space="preserve">Questa è un’ora particolare nella storia della Chiesa di Corea. Questa è per i vescovi, come successori degli apostoli, un’ora per vivere la loro identità apostolica nella Chiesa: proclamare ancora una volta la natura della Chiesa, rivendicare le sue prerogative, manifestare e additare ad esempio la sua santità. La celebrazione del vostro bicentenario è incentrata sull’esaltazione dei vostri santi, dei vostri martiri. Per provvidenza di Dio tre dei vostri predecessori, tre vescovi di Corea, sono compresi fra i centotré martiri che verranno canonizzati domenica prossima. L’esempio di amore pastorale e di santità di vita del vescovo Imbert, del vescovo Berneux e del vescovo Daveluy hanno oggi un particolare significato per le vostre vite. È anche un incoraggiamento e una grave sfida per ogni vescovo coreano, per ogni uomo che Dio voglia chiamare a pascere il suo popolo come vescovo di questo Paese. Venerabili e cari fratelli in nostro signore Gesù Cristo: di fronte alla testimonianza dei vostri martiri e di tutti i vostri santi predecessori, questa è l’ora in cui il Signore Gesù vi chiama a una sempre maggiore santità di vita. </w:t>
      </w:r>
    </w:p>
    <w:p>
      <w:pPr>
        <w:pStyle w:val="Normal"/>
        <w:rPr/>
      </w:pPr>
      <w:r>
        <w:rPr/>
        <w:t xml:space="preserve">2. È nella santità di vita che i vostri predecessori, insieme ai loro sacerdoti, ai religiosi e ai laici, hanno rafforzato la vita della Chiesa in questa penisola, una Chiesa che desiderava ardentemente la cura pastorale, e che i primi pionieri laici avevano già generosamente costruito nella fede e nell’amore. Desidero oggi assolvere un debito di gratitudine verso i vescovi di Corea, passati e presenti, per la santità che avete dimostrato, per la santità che ha generato la dedizione, per le tante opere di Dio scaturite da questa dedizione. Nel far questo, esprimo la mia gratitudine, insieme con voi, al Signore Gesù, che ci ricorda il principio di tutta la feconda attività apostolica: “Io sono la vite, voi i tralci. Chi rimane in me e io in lui, fa molto frutto, perché senza di me non potete far nulla” (Gv 15, 5). </w:t>
      </w:r>
    </w:p>
    <w:p>
      <w:pPr>
        <w:pStyle w:val="Normal"/>
        <w:rPr/>
      </w:pPr>
      <w:r>
        <w:rPr/>
        <w:t xml:space="preserve">In quest’ora di rendimento di grazie penso ai sacrifici che la dedizione ha reso possibili, al grandissimo patrimonio di servizio reso nel nome di Cristo, all’amore che ha spinto tanti uomini, non soltanto a morire per la fede, ma a vivere, ad operare e a soffrire perché la rivelazione della parola di Dio potesse diventare la saggezza del vostro popolo, e perché il Verbo incarnato, Cristo stesso, diventasse sempre più una luce per questa terra. A nome della Chiesa universale esprimo gratitudine, attraverso di voi, i vescovi, a tutta la Chiesa di Corea per quanto ha conseguito in due secoli di santità, che culminano nell’ardore con cui voi celebrate il vostro bicentenario. </w:t>
      </w:r>
    </w:p>
    <w:p>
      <w:pPr>
        <w:pStyle w:val="Normal"/>
        <w:rPr/>
      </w:pPr>
      <w:r>
        <w:rPr/>
        <w:t xml:space="preserve">3. Con profonda ammirazione io vedo l’attuale vitalità delle vostre parrocchie e dei vari movimenti, le ottime scuole e i servizi ospedalieri, le numerose, belle chiese parrocchiali e altri fabbricati e, con essi, soprattutto il fervore spirituale, lo spirito comunitario e lo slancio missionario del vostro popolo. Prendo nota con gioia del vostro sapiente programma per il bicentenario, e volentieri benedico tutti i vostri sistematici e prolungati sforzi nei confronti della famiglia, il programma di evangelizzazione del prossimo, l’edificazione della parrocchia e della comunità, il consolidamento della diocesi e infine la solidarietà ecclesiale a livello nazionale e universale. Sì, in unione con la Chiesa universale, state offrendo uno splendido contributo alla crescita del corpo di Cristo in Corea e nel mondo. E nella provvidenza di Dio, grazie al mistero della comunione dei santi, il dinamismo spirituale generato dalla conversione e dalla santità di vita ha degli effetti che superano i confini geografici e gli ostacoli esterni. San Paolo ci fa notare, ed è sempre vero: “La parola di Dio non è incatenata” (2 Tm 2, 9). </w:t>
      </w:r>
    </w:p>
    <w:p>
      <w:pPr>
        <w:pStyle w:val="Normal"/>
        <w:rPr/>
      </w:pPr>
      <w:r>
        <w:rPr/>
        <w:t xml:space="preserve">4. Per quanto riguarda il futuro, fratelli, la santità della Chiesa deve continuare ad essere la priorità delle vostre vite e l’ispirazione di tutte le vostre attività. Tutte le strutture della Chiesa, tutti i servizi che essa offre - essi stessi frutto della feconda testimonianza e generosità dei vostri martiri - sono legati alla santità di vita e a quella dedizione che soltanto la santità può rendere possibile e mantenere a lungo. L’efficacia della vostra guida pastorale dipende dalla dimensione della vostra santità, dalla vostra unione con il Cristo che oggi ripete a voi: “Se rimanete in me e le mie parole rimangono in voi chiedete quel che volete e vi sarà dato” (Gv 15, 7). </w:t>
      </w:r>
    </w:p>
    <w:p>
      <w:pPr>
        <w:pStyle w:val="Normal"/>
        <w:rPr/>
      </w:pPr>
      <w:r>
        <w:rPr/>
        <w:t xml:space="preserve">Il vostro bicentenario porta con sé una chiamata all’azione per la causa del Vangelo. Ma nella vita della Chiesa ogni chiamata all’azione è una chiamata alla santità, all’unione con Dio e, di conseguenza, una chiamata alla preghiera, che è espressione stessa dell’unione con Dio. Il vostro bicentenario è una chiamata alla preghiera in tutta la Corea. Nella preghiera rafforzerete la fede, la fede che voi, vescovi, siete chiamati a proclamare come “Doctores fidei”, la fede che conduce alla giustificazione e alla vita eterna. La vostra guida come pastori del gregge raccolto attorno a un solo pastore, Gesù Cristo, non sarà mai tanto profetica quanto nell’esempio rassicurante, incoraggiante e contagioso della vostra santità di vita. Non esiste contributo personale più grande che possiate dare se non prestare attenzione alle parole di Pietro e presentarvi come “modelli del gregge” (1 Pt 5, 3). Essere modelli per il gregge significa essere vescovi santi, vescovi che vivono in unione con Cristo, vescovi di preghiera. L’intero futuro del vostro ministero e dell’apostolato in Corea, l’autentica crescita della Chiesa, devono essere posti sotto il segno della santità. Nell’unione con Dio e nella preghiera sarete in grado di agire in conformità alle parole di san Paolo: “Attingete forza nel Signore e nel vigore della sua potenza” (Ef 6, 10). </w:t>
      </w:r>
    </w:p>
    <w:p>
      <w:pPr>
        <w:pStyle w:val="Normal"/>
        <w:rPr/>
      </w:pPr>
      <w:r>
        <w:rPr/>
        <w:t xml:space="preserve">5. In unione con Cristo potete riflettere nuovamente su quanto la parola di Dio esige dalla Chiesa di Corea. Con il coraggio che deriva soltanto dalla santità accetterete le piene, autentiche esigenze del Concilio Vaticano II per le vostre diocesi. Nella preghiera riesaminerete gli insegnamenti perenni della fede e la sempre pertinente novità degli immutabili dogmi della Chiesa. In comunione vitale con Cristo, la vite che dà la vita, e in unione con la Chiesa universale, continuerete a predicare la parola di fede che dipende dall’ascolto e che fa sì che il popolo di Dio confessi con le labbra che Gesù è Signore, creda nel suo cuore che Dio lo ha fatto risorgere dalla morte, e sia salvato” (cf. Rm 10, 9). Questa fede - che è alimentata nei vostri cuori e che viene proclamata grazie al particolare carisma episcopale che vi è proprio - è la sorgente di ogni illuminazione dei fedeli, che sono chiamati a credere, e nella forza dello Spirito Santo, a riflettere su questa fede e a viverla. </w:t>
      </w:r>
    </w:p>
    <w:p>
      <w:pPr>
        <w:pStyle w:val="Normal"/>
        <w:rPr/>
      </w:pPr>
      <w:r>
        <w:rPr/>
        <w:t xml:space="preserve">La riflessione in preghiera sulla natura della Chiesa come è stata proclamata dal primo e dal secondo Concilio Vaticano, e il desiderio di fare ogni cosa in conformità al volere di Cristo per la sua Chiesa, vi confermerà nel vostro impegno alla collegialità e a una reale collaborazione, soprattutto per quanto riguarda i grandi problemi dell’inculturazione, della riconciliazione, della compartecipazione, che sono requisiti dell’evangelizzazione e della catechesi. In unione con Cristo, in santità di vita, sarete in grado con sempre maggiore efficacia di promuovere la giustizia per la vita della Chiesa e per la società che la Chiesa desidera servire come un lievito. </w:t>
      </w:r>
    </w:p>
    <w:p>
      <w:pPr>
        <w:pStyle w:val="Normal"/>
        <w:rPr/>
      </w:pPr>
      <w:r>
        <w:rPr/>
        <w:t xml:space="preserve">6. In quest’ora di celebrazione, che è un’ora di rinnovamento e di speranza, ricordatevi del patto fra Paolo stesso e gli altri apostoli: “di ricordarci dei poveri” (Gal 2, 10). Per voi ciò significa essere l’immagine vivente di Gesù nella sua povertà e nel suo spirito di servizio. In questo modo voi andrete incontro ai suoi poveri, vi identificherete con essi, li assisterete e li evangelizzerete. Siete chiamati a mostrar loro compassione, a sostenere i loro sforzi per vivere una vita decorosa, e a camminare con loro, mano nella mano, per la lunga via dello sviluppo umano integrale e dell’evangelizzazione. L’amore lo renderà possibile e la dedizione indicherà il cammino. Nella preghiera vi renderete conto che dovete essere una sola cosa con il Cristo che realizza le Scritture: “Lo Spirito del Signore è sopra di me, perché mi ha mandato per annunciare ai poveri un lieto messaggio” (Lc 4, 18). Fratelli, anche voi siete consacrati e mandati ai poveri, ovunque essi si trovino. E nel servirli dovete dare loro, insieme alla vostra vita, il Vangelo del nostro Signore e Salvatore Gesù Cristo. </w:t>
      </w:r>
    </w:p>
    <w:p>
      <w:pPr>
        <w:pStyle w:val="Normal"/>
        <w:rPr/>
      </w:pPr>
      <w:r>
        <w:rPr/>
        <w:t xml:space="preserve">In tutti i vostri sforzi, cari fratelli, di vivere la vostra vocazione di guida pastorale in unione con Cristo, sono unito a voi con le mie preghiere e l’amore fraterno. E possano le preghiere di Maria, la madre di Gesù e l’intercessione dei martiri di Corea, sostenervi nella vostra speranza del bicentenario di essere una luce per questo Paes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CERIMONIA DI BENVENUTO</w:t>
      </w:r>
    </w:p>
    <w:p>
      <w:pPr>
        <w:pStyle w:val="Normal"/>
        <w:rPr/>
      </w:pPr>
      <w:r>
        <w:rPr/>
        <w:t>DISCORSO DI GIOVANNI PAOLO II ALL'ARRIVO IN COREA</w:t>
      </w:r>
    </w:p>
    <w:p>
      <w:pPr>
        <w:pStyle w:val="Normal"/>
        <w:rPr/>
      </w:pPr>
      <w:r>
        <w:rPr/>
        <w:t>Aeroporto internazionale di Seoul-Kinpo (Corea)  Giovedì, 3 maggio 1984</w:t>
      </w:r>
    </w:p>
    <w:p>
      <w:pPr>
        <w:pStyle w:val="Normal"/>
        <w:rPr/>
      </w:pPr>
      <w:r>
        <w:rPr/>
        <w:t xml:space="preserve"> </w:t>
      </w:r>
    </w:p>
    <w:p>
      <w:pPr>
        <w:pStyle w:val="Normal"/>
        <w:rPr/>
      </w:pPr>
      <w:r>
        <w:rPr/>
        <w:t xml:space="preserve">Eccellentissimo Presidente della Repubblica,  Vostra Eminenza,  diletto popolo di Corea. </w:t>
      </w:r>
    </w:p>
    <w:p>
      <w:pPr>
        <w:pStyle w:val="Normal"/>
        <w:rPr/>
      </w:pPr>
      <w:r>
        <w:rPr/>
        <w:t xml:space="preserve">1. “Non è una vera e propria gioia accogliere un amico venuto da lontano?”. Troviamo queste parole nelle prime righe della raccolta dei detti di Confucio. Posso riecheggiarli dicendo: non e una vera e propria gioia andare a far visita ad un amico così lontano? </w:t>
      </w:r>
    </w:p>
    <w:p>
      <w:pPr>
        <w:pStyle w:val="Normal"/>
        <w:rPr/>
      </w:pPr>
      <w:r>
        <w:rPr/>
        <w:t xml:space="preserve">Le cortesi parole del presidente e il caloroso benvenuto riservatomi da tutti voi, miei cari amici della Corea, mi toccano molto profondamente. Di fatti, fin da quando ho ricevuto la missione di successore di Pietro, a Roma, circa cinque anni fa, ho sempre pregato che un giorno mi venisse concessa la grazia e la gioia di venire a visitare la meravigliosa terra e il caro popolo della Corea. E vi ho sempre sentiti particolarmente vicini, nel mio cuore. Ed ora eccomi, venuto come vostro amico e come un apostolo di pace - della pace di Dio - su tutta la vostra terra. </w:t>
      </w:r>
    </w:p>
    <w:p>
      <w:pPr>
        <w:pStyle w:val="Normal"/>
        <w:rPr/>
      </w:pPr>
      <w:r>
        <w:rPr/>
        <w:t xml:space="preserve">2. È un bel Paese il vostro, che attraverso prove e ostacoli di una storia encomiabile ha saputo sempre risollevarsi, pieno di vita e di giovinezza. Il vostro è un popolo orgoglioso e forte che, nell’incontro con le grandi culture e le potenze vicine, è rimasto fedele alla sua identità personale, ottenendo splendidi risultati nell’arte, nella religione e nella convivenza umana. I vostri antenati abbracciarono realtà spirituali così travolgenti, come il Confucianesimo e il Buddismo, riuscirono veramente a farle proprie, le approfondirono, le vissero, e poi le trasmisero agli altri. Wonhyo e Sosan, T’oege e Yulgok sono l’eloquente testimonianza di questo evento. </w:t>
      </w:r>
    </w:p>
    <w:p>
      <w:pPr>
        <w:pStyle w:val="Normal"/>
        <w:rPr/>
      </w:pPr>
      <w:r>
        <w:rPr/>
        <w:t xml:space="preserve">Così anche oggi la meravigliosa fioritura della fede cristiana in Corea promette di arricchire spiritualmente sia voi sia gli altri. Il bicentenario della Chiesa cattolica nel vostro Paese, mi offre l’occasione di affermare che la fede in Gesù Cristo può davvero portare quell’arricchimento alla cultura, alla sapienza e alla dignità del popolo coreano. </w:t>
      </w:r>
    </w:p>
    <w:p>
      <w:pPr>
        <w:pStyle w:val="Normal"/>
        <w:rPr/>
      </w:pPr>
      <w:r>
        <w:rPr/>
        <w:t xml:space="preserve">3. Avete un cuore aperto, pieno di calore umano, di tolleranza e di sensibilità; un cuore generoso che ha molto sofferto e molto amato senza abbandonare mai la speranza. Queste eminenti persone da sole non avrebbero dato risultati così ammirabili. Essi furono in grado di agire così solo perché figli di un popolo grande e buono, voi, che in una vita quotidiana d’amore e di condivisione vi siete sempre impegnati a cercare la verità. </w:t>
      </w:r>
    </w:p>
    <w:p>
      <w:pPr>
        <w:pStyle w:val="Normal"/>
        <w:rPr/>
      </w:pPr>
      <w:r>
        <w:rPr/>
        <w:t xml:space="preserve">Oggi la Corea è conosciuta e ammirata da tutti per il suo coraggio, la sua operosità, e la sua volontà di ricostruire una nazione modello dalle rovine. La tragica divisione di un popolo una volta pacifico imposta dal di fuori, le profonde ferite per la guerra di Corea, e ulteriori tragedie di anni più recenti non possono affievolire o spezzare la vostra volontà di superare gli ostacoli e di essere riuniti ancora una volta come una famiglia felice. </w:t>
      </w:r>
    </w:p>
    <w:p>
      <w:pPr>
        <w:pStyle w:val="Normal"/>
        <w:rPr/>
      </w:pPr>
      <w:r>
        <w:rPr/>
        <w:t xml:space="preserve">Gli inenarrabili sacrifici compiuti per conseguire questo risultato, mediante la veloce industrializzazione e lo sviluppo economico, faranno nascere, lo spero sinceramente, prima di tutto una società più umana di autentica giustizia e pace, dove tutta la vita è considerata sacrosanta, dove vivere è lavorare per il bene degli altri, dove governare è servire, dove nessuno è usato come uno strumento, nessuno è trascurato e nessuno è oppresso, dove tutti possono vivere in una reale fratellanza. </w:t>
      </w:r>
    </w:p>
    <w:p>
      <w:pPr>
        <w:pStyle w:val="Normal"/>
        <w:rPr/>
      </w:pPr>
      <w:r>
        <w:rPr/>
        <w:t xml:space="preserve">Così la Corea sarà sempre più ammirata come un popolo che raggiunge un progresso e una prosperità in cui ciascuno è amato e rispettato nella sua piena dignità umana come un figlio di Dio a onore di tutta la nazione. </w:t>
      </w:r>
    </w:p>
    <w:p>
      <w:pPr>
        <w:pStyle w:val="Normal"/>
        <w:rPr/>
      </w:pPr>
      <w:r>
        <w:rPr/>
        <w:t xml:space="preserve">Sappiamo che per essere pienamente umano, un uomo deve trascendere se stesso, e cercare la realtà ultima e il significato della vita. Questa fu la testimonianza di Yi Ch’adon (famoso martire buddista) nella vostra tradizione nazionale. È tale, in altro verso, la testimonianza dei centotré martiri della Corea, che, eminenti tra altri mille, seguirono le orme di Gesù di Nazaret, morendo per la verità della vita eterna. </w:t>
      </w:r>
    </w:p>
    <w:p>
      <w:pPr>
        <w:pStyle w:val="Normal"/>
        <w:rPr/>
      </w:pPr>
      <w:r>
        <w:rPr/>
        <w:t xml:space="preserve">Permettetemi, questa volta, di estendere i miei sinceri voti augurali alla venerabile comunità buddista in vista della celebrazione, l’8 maggio, della nascita di Budda. Desidero anche estendere fraterni saluti alla comunità protestante, in occasione del centenario del suo generoso servizio e della testimonianza in questa terra. </w:t>
      </w:r>
    </w:p>
    <w:p>
      <w:pPr>
        <w:pStyle w:val="Normal"/>
        <w:rPr/>
      </w:pPr>
      <w:r>
        <w:rPr/>
        <w:t xml:space="preserve">4. Prego affinché la vostra diletta patria, ora tragicamente divisa in due parti da più di una generazione, sia riunita come una famiglia, non attraverso la contrapposizione e l’ostilità, ma con il dialogo, la fiducia reciproca e l’amore fraterno, dando un esempio a un mondo sempre più corroso dalla diffidenza, dall’odio e dalla violenza delle armi. E tutte le sofferenze del passato e del presente non saranno state invano, lungo la strada della purificazione che conduce alla risurrezione e alla nuova vita. </w:t>
      </w:r>
    </w:p>
    <w:p>
      <w:pPr>
        <w:pStyle w:val="Normal"/>
        <w:rPr/>
      </w:pPr>
      <w:r>
        <w:rPr/>
        <w:t xml:space="preserve">Vi ringrazio ancora per la vostra calorosa ospitalità. È certo come un amico, che io vengo da lontano, con un messaggio di rispetto e di stima, e di immensa speranza per il futuro. Su di voi e sulle vostre famiglie, e su tutte le famiglie della penisola di Corea io invoco le divine benedizioni di pace, di amicizia e d’amor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COREA, PAPUA NUOVA GUINEA,  ISOLE SALOMONE E THAILANDIA</w:t>
      </w:r>
    </w:p>
    <w:p>
      <w:pPr>
        <w:pStyle w:val="Normal"/>
        <w:rPr/>
      </w:pPr>
      <w:r>
        <w:rPr/>
        <w:t>DISCORSO DI GIOVANNI PAOLO II  ALLE AUTORITÀ E AI CITTADINI DURANTE  LA SOSTA ALL'AEROPORTO DI FAIRBANKS</w:t>
      </w:r>
    </w:p>
    <w:p>
      <w:pPr>
        <w:pStyle w:val="Normal"/>
        <w:rPr/>
      </w:pPr>
      <w:r>
        <w:rPr/>
        <w:t>Aeroporto di Fairbanks (Alaska)   Mercoledì, 2 maggio 1984</w:t>
      </w:r>
    </w:p>
    <w:p>
      <w:pPr>
        <w:pStyle w:val="Normal"/>
        <w:rPr/>
      </w:pPr>
      <w:r>
        <w:rPr/>
        <w:t xml:space="preserve"> </w:t>
      </w:r>
    </w:p>
    <w:p>
      <w:pPr>
        <w:pStyle w:val="Normal"/>
        <w:rPr/>
      </w:pPr>
      <w:r>
        <w:rPr/>
        <w:t xml:space="preserve">Sia lodato Gesù Cristo!  Signor presidente, caro popolo dell’Alaska, stimati cittadini d’America.  </w:t>
      </w:r>
    </w:p>
    <w:p>
      <w:pPr>
        <w:pStyle w:val="Normal"/>
        <w:rPr/>
      </w:pPr>
      <w:r>
        <w:rPr/>
        <w:t xml:space="preserve">1. Sono molto lieto di visitare l’Alaska ancora una volta, e di inviare da questo Stato settentrionale un saluto particolarmente caloroso e pieno di affetto a tutti i cittadini degli Stati Uniti d’America. Come sapete, oggi ho cominciato una visita pastorale che mi porterà in Corea, in Papua Nuova Guinea, nelle isole Salomone e nella Thailandia. </w:t>
      </w:r>
    </w:p>
    <w:p>
      <w:pPr>
        <w:pStyle w:val="Normal"/>
        <w:rPr/>
      </w:pPr>
      <w:r>
        <w:rPr/>
        <w:t>E sono assai lieto che questo pellegrinaggio mi consenta di fermarmi qui a Fairbanks e di trattenermi in mezzo a voi! Sono molto onorato per la presenza del presidente Reagan, il quale è appena rientrato da un importante viaggio in Cina. Signor presidente, la ringrazio per il suo gentile benvenuto al mio arrivo, e desidero ribadire, attraverso la sua persona, la mia amicizia e stima per tutti i cittadini della sua grande nazione.</w:t>
      </w:r>
    </w:p>
    <w:p>
      <w:pPr>
        <w:pStyle w:val="Normal"/>
        <w:rPr/>
      </w:pPr>
      <w:r>
        <w:rPr/>
        <w:t xml:space="preserve">I miei ringraziamenti vanno altresì al vescovo Whelan per il suo invito, molto gradito, nella diocesi di Fairbanks. Estendo inoltre i miei auguri al vescovo Kaniecki e prego il Signore affinché gli conceda molti anni sereni al servizio della Chiesa. Vorrei inoltre dedicare qualche parola di saluto ai vescovi della Conferenza episcopale degli Stati Uniti, i quali hanno mostrato la loro fraterna unione con me, venendo qui in questa felice occasione. </w:t>
      </w:r>
    </w:p>
    <w:p>
      <w:pPr>
        <w:pStyle w:val="Normal"/>
        <w:rPr/>
      </w:pPr>
      <w:r>
        <w:rPr/>
        <w:t xml:space="preserve">2. Nella mia prima visita al vostro bel Paese, quando arrivai, caro popolo dell’Alaska, mi ricordo di essere stato accolto da una piccola graziosa bambina, Mollie Marie, che mi stese la mano porgendomi un mazzetto di non-ti-scordar-di-me, il vostro fiore nazionale. Poco tempo dopo, quella piccola fanciulla fu chiamata alla casa del Padre, ma il suo gesto d’amore non è stato dimenticato e la sua memoria è benedetta. </w:t>
      </w:r>
    </w:p>
    <w:p>
      <w:pPr>
        <w:pStyle w:val="Normal"/>
        <w:rPr/>
      </w:pPr>
      <w:r>
        <w:rPr/>
        <w:t xml:space="preserve">Dal suo gesto di quel giorno ho scoperto una profonda verità circa il popolo del vasto territorio d’Alaska: che voi ricordate il Papa nei vostri pensieri e nelle preghiere. Oggi sono qui di persona per assicurarvi che non vi ho dimenticati. E anche quando sono molte migliaia lontano da qui, tengo sempre vicini al mio cuore gli abitanti dell’Alaska e tutti gli altri degli Stati Uniti d’America. Non vi dimentico perché siamo legati assieme da vincoli di amicizia, di fede, e d’amore. </w:t>
      </w:r>
    </w:p>
    <w:p>
      <w:pPr>
        <w:pStyle w:val="Normal"/>
        <w:rPr/>
      </w:pPr>
      <w:r>
        <w:rPr/>
        <w:t xml:space="preserve">3. In qualche modo l’Alaska si può considerare oggi come un crocevia del mondo. Il presidente Reagan è ritornato dalla visita al caro popolo di Cina, e io mi sto recando in una terra dell’Estremo Oriente vicina ad essa. La città di Fairbanks ci ricorda anche un altro motivo per il quale è chiamata “Il cuore del Nord dorato”. Qui, in questo grande Stato, si parlano 65 lingue e le persone delle più diverse estrazioni sociali vivono insieme con gli Aleuti, con gli Esquimesi, e con gli Amerindi. </w:t>
      </w:r>
    </w:p>
    <w:p>
      <w:pPr>
        <w:pStyle w:val="Normal"/>
        <w:rPr/>
      </w:pPr>
      <w:r>
        <w:rPr/>
        <w:t xml:space="preserve">Questa magnifica diversità fornisce il contesto nel quale ogni persona, ogni famiglia, ogni gruppo etnico è sfidato a vivere in armonia e in concordia reciproca. </w:t>
      </w:r>
    </w:p>
    <w:p>
      <w:pPr>
        <w:pStyle w:val="Normal"/>
        <w:rPr/>
      </w:pPr>
      <w:r>
        <w:rPr/>
        <w:t xml:space="preserve">4. Raggiungere questo scopo richiede una costante apertura di ciascuno verso l’altro, individualmente e come gruppo. Un’apertura di cuore, una disponibilità ad accettare le differenze, e una attitudine ad ascoltare l’uno i punti di vista dell’altro, senza pregiudizi. L’apertura verso gli altri, per sua stessa natura, esclude ogni sorta di egoismo. Si esprime in un dialogo onesto e leale: un dialogo fondato sul rispetto reciproco, l’apertura verso gli altri nasce nel cuore. </w:t>
      </w:r>
    </w:p>
    <w:p>
      <w:pPr>
        <w:pStyle w:val="Normal"/>
        <w:rPr/>
      </w:pPr>
      <w:r>
        <w:rPr/>
        <w:t xml:space="preserve">Come ho affermato all’inizio di quest’anno nel mio messaggio per la Giornata mondiale della pace, se gli uomini e le donne sperano di migliorare la società, essi devono cominciare per prima cosa a trasformare i loro cuori. Solo con un “nuovo cuore” si può riscoprire “la chiaroveggenza, la perspicacia e l’imparzialità insieme con la libertà di spirito, il senso della giustizia insieme col rispetto dei diritti dell’uomo, il senso dell’equità con la solidarietà mondiale tra ricchi e poveri, la fiducia reciproca e l’amore fraterno” (Ioannis Pauli PP. II, Nuntius scripto datus ob diem I mensis Ianuarii anni MCMLXXXIV, paci inter nationes fovendae dicatum, 3, die 8 dec. 1983: Insegnamenti di Giovanni Paolo II, VI, 2 [1983] 1282). </w:t>
      </w:r>
    </w:p>
    <w:p>
      <w:pPr>
        <w:pStyle w:val="Normal"/>
        <w:rPr/>
      </w:pPr>
      <w:r>
        <w:rPr/>
        <w:t xml:space="preserve">Qui a Fairbanks voi avete la possibilità di riscoprire tali valori e di esprimerli in armoniosi rapporti col vostro vicino, il che riflette la stupenda armonia della natura che pervade questa regione. </w:t>
      </w:r>
    </w:p>
    <w:p>
      <w:pPr>
        <w:pStyle w:val="Normal"/>
        <w:rPr/>
      </w:pPr>
      <w:r>
        <w:rPr/>
        <w:t xml:space="preserve">Possa Dio darvi la forza di esprimere questa armonia nelle vostre vite, nei vostri rapporti con gli altri. Possa darvi il coraggio di dividere generosamente e altruisticamente le benedizioni che voi avete ricevuto in abbondanza. </w:t>
      </w:r>
    </w:p>
    <w:p>
      <w:pPr>
        <w:pStyle w:val="Normal"/>
        <w:rPr/>
      </w:pPr>
      <w:r>
        <w:rPr/>
        <w:t xml:space="preserve">Dio benedica l’America!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NIGERIANO</w:t>
      </w:r>
    </w:p>
    <w:p>
      <w:pPr>
        <w:pStyle w:val="Normal"/>
        <w:rPr/>
      </w:pPr>
      <w:r>
        <w:rPr/>
        <w:t>Sabato, 30 giugno 1984</w:t>
      </w:r>
    </w:p>
    <w:p>
      <w:pPr>
        <w:pStyle w:val="Normal"/>
        <w:rPr/>
      </w:pPr>
      <w:r>
        <w:rPr/>
        <w:t xml:space="preserve"> </w:t>
      </w:r>
    </w:p>
    <w:p>
      <w:pPr>
        <w:pStyle w:val="Normal"/>
        <w:rPr/>
      </w:pPr>
      <w:r>
        <w:rPr/>
        <w:t xml:space="preserve">Carissimi in Cristo. </w:t>
      </w:r>
    </w:p>
    <w:p>
      <w:pPr>
        <w:pStyle w:val="Normal"/>
        <w:rPr/>
      </w:pPr>
      <w:r>
        <w:rPr/>
        <w:t xml:space="preserve">È una gioia per me incontrarvi oggi. Sono trascorsi venticinque anni da quando il vostro vescovo fu consacrato e la vostra diocesi fu effettivamente costituita. E oggi voi siete a Roma per rendere grazie a Dio per le molte benedizioni che egli ha elargito a tutti voi, soprattutto per il dono del suo amore misericordioso, mediante il quale egli ci ha dato la salvezza in Gesù Cristo, Figlio di Dio e Redentore del mondo. </w:t>
      </w:r>
    </w:p>
    <w:p>
      <w:pPr>
        <w:pStyle w:val="Normal"/>
        <w:rPr/>
      </w:pPr>
      <w:r>
        <w:rPr/>
        <w:t xml:space="preserve">È mia preghiera che voi durante questo vostro pellegrinaggio rinnoviate la vostra fede in Cristo e, insieme all’apostolo Paolo, diciate: “Tu sei il Cristo, il figlio del Dio vivente” (Mt 16, 16). </w:t>
      </w:r>
    </w:p>
    <w:p>
      <w:pPr>
        <w:pStyle w:val="Normal"/>
        <w:rPr/>
      </w:pPr>
      <w:r>
        <w:rPr/>
        <w:t xml:space="preserve">E, rinnovando la vostra fede, rinnovate anche la vostra decisione di condurre una vita retta e cristiana nelle circostanze della vita quotidiana. Sì, la professione della vostra fede deve essere vista nell’autenticità della vostra vita cristiana. </w:t>
      </w:r>
    </w:p>
    <w:p>
      <w:pPr>
        <w:pStyle w:val="Normal"/>
        <w:rPr/>
      </w:pPr>
      <w:r>
        <w:rPr/>
        <w:t xml:space="preserve">Vi chiedo di portare le mie benedizioni alle vostre famiglie e ai vostri cari, alle vostre Parrocchie, ai malati, all’intera diocesi e a tutti i vostri concittadini. Dite loro ancora che il Papa ama la Nigeria. E per parte mia vi lascio col saluto di san Pietro: “Pace a tutti voi che siete in Cristo” (1 Pt 5, 14).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AI PARTECIPANTI  ALLA CONFERENZA MONDIALE SULLA PESCA </w:t>
      </w:r>
    </w:p>
    <w:p>
      <w:pPr>
        <w:pStyle w:val="Normal"/>
        <w:rPr/>
      </w:pPr>
      <w:r>
        <w:rPr/>
        <w:t>Sala Regia - Sabato, 30 giugno 1984</w:t>
      </w:r>
    </w:p>
    <w:p>
      <w:pPr>
        <w:pStyle w:val="Normal"/>
        <w:rPr/>
      </w:pPr>
      <w:r>
        <w:rPr/>
        <w:t xml:space="preserve"> </w:t>
      </w:r>
    </w:p>
    <w:p>
      <w:pPr>
        <w:pStyle w:val="Normal"/>
        <w:rPr/>
      </w:pPr>
      <w:r>
        <w:rPr/>
        <w:t>Signor Presidente, Signor Direttore Generale, Signore e Signori.</w:t>
      </w:r>
    </w:p>
    <w:p>
      <w:pPr>
        <w:pStyle w:val="Normal"/>
        <w:rPr/>
      </w:pPr>
      <w:r>
        <w:rPr/>
        <w:t>1. Sono molto lieto di parlare oggi ai partecipanti alla Conferenza mondiale sulla pesca, indetta dalla Fao.</w:t>
      </w:r>
    </w:p>
    <w:p>
      <w:pPr>
        <w:pStyle w:val="Normal"/>
        <w:rPr/>
      </w:pPr>
      <w:r>
        <w:rPr/>
        <w:t>Come ben sapete, il vostro raduno si sta svolgendo nel periodo delle celebrazioni religiose che ricordano l'origine della comunità dei discepoli di Cristo, che fu fondata da Pietro, un semplice pescatore che fu chiamato a presiedere e guidare una missione spirituale e morale di ampiezza mondiale. Così la Chiesa cattolica fin dal principio è stata in stretto contatto col mondo dei pescatori. Possiamo pensare che ciò che ha particolarmente attratto Cristo verso i pescatori e ha fatto sì che egli li scegliesse per un tipo di lavoro molto diverso fu il loro coraggio, il loro spirito di iniziativa e la loro prontezza ad affrontare i rischi del vento e delle onde.</w:t>
      </w:r>
    </w:p>
    <w:p>
      <w:pPr>
        <w:pStyle w:val="Normal"/>
        <w:rPr/>
      </w:pPr>
      <w:r>
        <w:rPr/>
        <w:t>La Chiesa è perfettamente consapevole delle difficoltà e dei problemi di vita di chi è legato all'industria della pesca, problemi che sono condivisi oggi da coloro che in tutto il mondo si guadagnano la vita sul mare.</w:t>
      </w:r>
    </w:p>
    <w:p>
      <w:pPr>
        <w:pStyle w:val="Normal"/>
        <w:rPr/>
      </w:pPr>
      <w:r>
        <w:rPr/>
        <w:t>2. E' naturale che la principale preoccupazione dell'attuale Conferenza è il bisogno in rapida crescita di risorse alimentari per soddisfare la fame di milioni di persone che soffrono di malnutrizione nei Paesi più poveri del mondo. Sappiamo tutti che c'è stata una profonda modificazione di pensiero a proposito dello sviluppo economico e sociale in generale. Si nota infatti un confortante ritorno al primato dell'agricoltura e l'uso efficiente dei prodotti dell'agricoltura, dopo un periodo di eccessiva attenzione al settore industriale. A questo proposito è utile ricordare che gli Statuti della Fao pongono sotto la voce agricoltura i prodotti non soltanto della terra e delle foreste ma anche delle acque.</w:t>
      </w:r>
    </w:p>
    <w:p>
      <w:pPr>
        <w:pStyle w:val="Normal"/>
        <w:rPr/>
      </w:pPr>
      <w:r>
        <w:rPr/>
        <w:t xml:space="preserve">E' particolarmente opportuno che oggi si sottolinei l'importanza del settore della pesca tra i prodotti alimentari richiesti dall'aumento della popolazione nel mondo. Questo è particolarmente importante per rispondere ai pressanti bisogni di quei Paesi nei quali c'è un acuto squilibrio tra la domanda e le attuali risorse alimentari. Infatti le risorse provenienti dalla pesca possono essere ancora migliori e usate più ampiamente. </w:t>
      </w:r>
    </w:p>
    <w:p>
      <w:pPr>
        <w:pStyle w:val="Normal"/>
        <w:rPr/>
      </w:pPr>
      <w:r>
        <w:rPr/>
        <w:t>La pesca ha dunque un'importanza enorme nella lotta contro la fame. Particolarmente nei piccoli centri è una risorsa primaria per il fabbisogno immediato di cibo.</w:t>
      </w:r>
    </w:p>
    <w:p>
      <w:pPr>
        <w:pStyle w:val="Normal"/>
        <w:rPr/>
      </w:pPr>
      <w:r>
        <w:rPr/>
        <w:t>La vostra Conferenza dà giustamente particolare attenzione alla pesca su scala ridotta e voi insistete sul fatto che i problemi ad essa connessi hanno reale priorità. Le comunità che esercitano la pesca su scala ridotta e i loro bisogni devono essere presi in considerazione e integrati nell'economia nazionale.</w:t>
      </w:r>
    </w:p>
    <w:p>
      <w:pPr>
        <w:pStyle w:val="Normal"/>
        <w:rPr/>
      </w:pPr>
      <w:r>
        <w:rPr/>
        <w:t>In modo simile, lo sviluppo delle varie forme di acquacoltura è ovviamente cosa molto opportuna. I buoni risultati già raggiunti mostrano che questa attività non soltanto contribuisce ad aumentare le risorse alimentari ma crea anche nuove opportunità di occupazione, specialmente nei Paesi in via di sviluppo. E' anche un mezzo efficace per proteggere e salvaguardare l'ambiente.</w:t>
      </w:r>
    </w:p>
    <w:p>
      <w:pPr>
        <w:pStyle w:val="Normal"/>
        <w:rPr/>
      </w:pPr>
      <w:r>
        <w:rPr/>
        <w:t xml:space="preserve">3. Voi giustamente considerate la pesca come un'intera serie di attività umane e giustamente sottolineate gli obiettivi sociali ad essa connessi. </w:t>
      </w:r>
    </w:p>
    <w:p>
      <w:pPr>
        <w:pStyle w:val="Normal"/>
        <w:rPr/>
      </w:pPr>
      <w:r>
        <w:rPr/>
        <w:t>Al fine di incontrare i bisogni della società d'oggi, è necessario applicare al settore della pesca forme richieste da una gestione moderna ed efficiente.</w:t>
      </w:r>
    </w:p>
    <w:p>
      <w:pPr>
        <w:pStyle w:val="Normal"/>
        <w:rPr/>
      </w:pPr>
      <w:r>
        <w:rPr/>
        <w:t>Chiaramente, la vostra Conferenza deve procedere al livello di soluzioni pratiche rese possibili dalla moderna tecnologia. Da qui il bisogno di prendere in considerazione le attuali condizioni economiche di ogni singola nazione, così da poter delineare obiettivi realistici e specificare il finanziamento necessario.</w:t>
      </w:r>
    </w:p>
    <w:p>
      <w:pPr>
        <w:pStyle w:val="Normal"/>
        <w:rPr/>
      </w:pPr>
      <w:r>
        <w:rPr/>
        <w:t>Ma ciò che tenete costantemente presente e ciò che usate come costante punto di riferimento sono gli aspetti umani di base, specialmente quelli sperimentati da coloro che traggono la loro sussistenza dalla pesca e dall'industria ad essa connessa. E' perciò compito della vostra Conferenza riesaminare i criteri già formulati a proposito dell'agricoltura al fine di assicurare uno sviluppo non soltanto tecnico ed economico ma anche uno sviluppo umano degli individui e delle comunità.</w:t>
      </w:r>
    </w:p>
    <w:p>
      <w:pPr>
        <w:pStyle w:val="Normal"/>
        <w:rPr/>
      </w:pPr>
      <w:r>
        <w:rPr/>
        <w:t>I Paesi sono ovviamente interdipendenti ed è questo che rende necessario coordinare le politiche interne senza perdere di vista lo sviluppo mondiale. Questa è la ragione per cui nella mia enciclica «Laborem Exercens » (cfr. Ioannis Pauli PP. II, Laborem Exercens, nn. 4 e 25) ho sottolineato il principio della priorità del lavoro umano nell'intero processo economico. Di conseguenza, le autorità pubbliche dovrebbero favorire forme di corresponsabilità dei lavoratori della pesca, condotta sia su scala ridotta che su larga scala, e le diverse forme di solidarietà che si esprimono in libere associazioni. La partecipazione attiva di tutti i lavoratori della pesca alle decisioni che riguardano la loro vita e il loro lavoro dovrebbe essere incoraggiata.</w:t>
      </w:r>
    </w:p>
    <w:p>
      <w:pPr>
        <w:pStyle w:val="Normal"/>
        <w:rPr/>
      </w:pPr>
      <w:r>
        <w:rPr/>
        <w:t>4. Uno dei vostri importanti compiti è quello di promuovere l'uso appropriato delle risorse disponibili e di svilupparne di nuove. Anche qui vorrei esortare gli scienziati a far uso di tutti i loro talenti e di tutte le loro conoscenze. Si deve anche trovare un accordo sui criteri e i metodi da applicare alla pesca nel contesto dello sviluppo mondiale.</w:t>
      </w:r>
    </w:p>
    <w:p>
      <w:pPr>
        <w:pStyle w:val="Normal"/>
        <w:rPr/>
      </w:pPr>
      <w:r>
        <w:rPr/>
        <w:t xml:space="preserve">Una maggiore disponibilità di risorse finanziarie e un miglioramento nelle facilitazioni di prestito e credito sono un ovvio prerequisito per l'efficienza della produzione; si devono prendere adeguati provvedimenti per la sostituzione dell'equipaggiamento. </w:t>
      </w:r>
    </w:p>
    <w:p>
      <w:pPr>
        <w:pStyle w:val="Normal"/>
        <w:rPr/>
      </w:pPr>
      <w:r>
        <w:rPr/>
        <w:t>Si dovrebbe fare in modo di facilitare l'accesso al mercato, dei prodotti della pesca, anche per le comunità piuttosto modeste, incoraggiando ogni miglioramento nel trattamento e nella presentazione dei prodotti da parte delle comunità di pescatori.</w:t>
      </w:r>
    </w:p>
    <w:p>
      <w:pPr>
        <w:pStyle w:val="Normal"/>
        <w:rPr/>
      </w:pPr>
      <w:r>
        <w:rPr/>
        <w:t xml:space="preserve">E' dunque auspicabile che questa Conferenza sia in grado di raggiungere un accordo sui principali aspetti della gestione e dello sviluppo della pesca. </w:t>
      </w:r>
    </w:p>
    <w:p>
      <w:pPr>
        <w:pStyle w:val="Normal"/>
        <w:rPr/>
      </w:pPr>
      <w:r>
        <w:rPr/>
        <w:t xml:space="preserve">E' anche auspicabile che tutti gli Stati e le organizzazioni volontarie, con tutte le loro risorse ed energie, lavorino efficacemente al fine di raggiungere un'efficiente azione comune. </w:t>
      </w:r>
    </w:p>
    <w:p>
      <w:pPr>
        <w:pStyle w:val="Normal"/>
        <w:rPr/>
      </w:pPr>
      <w:r>
        <w:rPr/>
        <w:t>E' auspicabile che il vostro lavoro confermi la diffusione di forme di solidarietà e di mutuo aiuto, non soltanto tra Paesi altamente industrializzati, ma anche tra Paesi con risorse limitate!</w:t>
      </w:r>
    </w:p>
    <w:p>
      <w:pPr>
        <w:pStyle w:val="Normal"/>
        <w:rPr/>
      </w:pPr>
      <w:r>
        <w:rPr/>
        <w:t>5. La Chiesa ripete ancora una volta di essere pronta ad assistere, nelle forme che le sono proprie, tutti gli sforzi volti ad eliminare la fame e la malnutrizione nel mondo e gli sforzi per elevare il livello di vita di chi è realmente povero e incapace di lavorare per il proprio sviluppo economico e sociale.</w:t>
      </w:r>
    </w:p>
    <w:p>
      <w:pPr>
        <w:pStyle w:val="Normal"/>
        <w:rPr/>
      </w:pPr>
      <w:r>
        <w:rPr/>
        <w:t>In particolare, sembra opportuno sottolineare la disponibilità della Chiesa a incoraggiare le sue istituzioni a collaborare nei campi appropriati. La Chiesa è pronta a intensificare il suo lavoro educativo, sia a livello elementare che professionale, e contribuire così all'addestramento, tanto essenziale per essere in grado di controllare i cambiamenti dei metodi di produzione e di vendita.</w:t>
      </w:r>
    </w:p>
    <w:p>
      <w:pPr>
        <w:pStyle w:val="Normal"/>
        <w:rPr/>
      </w:pPr>
      <w:r>
        <w:rPr/>
        <w:t>Ed è con questa sollecitudine per tutti coloro che lavorano per lo sviluppo sociale ed economico nell'ambito della pesca e anche per il progresso di coloro che sono impegnati nelle attività connesse alla pesca in tutto il mondo che io esprimo la mia ammirazione per i vostri importanti sforzi. Su tutti voi invoco le benedizioni di Dio nel vostro lavoro presente e futuro per il bene dell'umanità.</w:t>
      </w:r>
    </w:p>
    <w:p>
      <w:pPr>
        <w:pStyle w:val="Normal"/>
        <w:rPr/>
      </w:pPr>
      <w:r>
        <w:rPr/>
        <w:t xml:space="preserve"> </w:t>
      </w:r>
    </w:p>
    <w:p>
      <w:pPr>
        <w:pStyle w:val="Normal"/>
        <w:rPr/>
      </w:pPr>
      <w:r>
        <w:rPr/>
        <w:t xml:space="preserve"> </w:t>
      </w: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LA DELEGAZIONE DEL PATRIARCATO  ECUMENICO DI COSTANTINOPOLI PRIMA DELLA MESSA</w:t>
      </w:r>
    </w:p>
    <w:p>
      <w:pPr>
        <w:pStyle w:val="Normal"/>
        <w:rPr/>
      </w:pPr>
      <w:r>
        <w:rPr/>
        <w:t>Venerdì, 29 giugno 1984</w:t>
      </w:r>
    </w:p>
    <w:p>
      <w:pPr>
        <w:pStyle w:val="Normal"/>
        <w:rPr/>
      </w:pPr>
      <w:r>
        <w:rPr/>
        <w:t xml:space="preserve"> </w:t>
      </w:r>
    </w:p>
    <w:p>
      <w:pPr>
        <w:pStyle w:val="Normal"/>
        <w:rPr/>
      </w:pPr>
      <w:r>
        <w:rPr/>
        <w:t xml:space="preserve">Fratelli e sorelle. </w:t>
      </w:r>
    </w:p>
    <w:p>
      <w:pPr>
        <w:pStyle w:val="Normal"/>
        <w:rPr/>
      </w:pPr>
      <w:r>
        <w:rPr/>
        <w:t xml:space="preserve">Siamo qui riuniti in questa basilica per celebrare la liturgia della solennità dei santi Pietro e Paolo, principi degli apostoli e colonne della Chiesa di Roma, e per verificare e rafforzare la nostra fede alla splendida luce di questi intrepidi testimoni di Cristo. </w:t>
      </w:r>
    </w:p>
    <w:p>
      <w:pPr>
        <w:pStyle w:val="Normal"/>
        <w:rPr/>
      </w:pPr>
      <w:r>
        <w:rPr/>
        <w:t xml:space="preserve">È presente anche, come ormai da diversi anni, una delegazione del Patriarcato ecumenico. Quest’anno essa è guidata dall’arcivescovo d’Australia, sua eminenza Stylianos, co-presidente della Commissione mista per il dialogo teologico tra la Chiesa cattolica e la Chiesa ortodossa. </w:t>
      </w:r>
    </w:p>
    <w:p>
      <w:pPr>
        <w:pStyle w:val="Normal"/>
        <w:rPr/>
      </w:pPr>
      <w:r>
        <w:rPr/>
        <w:t>Ringrazio di cuore il patriarca Dimitrios I per l’invio della delegazione; ringrazio parimenti i membri di questa, qui convenuti per unirsi alla nostra preghiera: insieme, chiediamo al Signore la piena riconciliazione tra le nostre Chiese sorelle per una più efficace testimonianza cristiana a Cristo e per una più incisiva divulgazione del suo Vangelo di amore e di pac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DOCENTI MEDICI DELL'UNIVERSITÀ  CATTOLICA DEL SACRO CUORE </w:t>
      </w:r>
    </w:p>
    <w:p>
      <w:pPr>
        <w:pStyle w:val="Normal"/>
        <w:rPr/>
      </w:pPr>
      <w:r>
        <w:rPr/>
        <w:t>Auditorium della Facoltà di Medicina - Giovedì, 28 giugno 1984</w:t>
      </w:r>
    </w:p>
    <w:p>
      <w:pPr>
        <w:pStyle w:val="Normal"/>
        <w:rPr/>
      </w:pPr>
      <w:r>
        <w:rPr/>
        <w:t xml:space="preserve"> </w:t>
      </w:r>
    </w:p>
    <w:p>
      <w:pPr>
        <w:pStyle w:val="Normal"/>
        <w:rPr/>
      </w:pPr>
      <w:r>
        <w:rPr/>
        <w:t xml:space="preserve">Fratelli e sorelle carissimi! </w:t>
      </w:r>
    </w:p>
    <w:p>
      <w:pPr>
        <w:pStyle w:val="Normal"/>
        <w:rPr/>
      </w:pPr>
      <w:r>
        <w:rPr/>
        <w:t xml:space="preserve">1. Entrando in questo auditorium della facoltà di Medicina dell’università Cattolica, ho provato un sentimento di gioiosa riconoscenza: mi tornano in mente le parole che il mio predecessore Benedetto XV disse a padre Gemelli e a monsignor Olgiati, quando si accingevano a presentargli il progetto della fondazione della prima sede della Cattolica: “Fate una cosa grandiosa, degna del nome cattolico”. Questa sede universitaria è realmente grandiosa e degna della Chiesa! </w:t>
      </w:r>
    </w:p>
    <w:p>
      <w:pPr>
        <w:pStyle w:val="Normal"/>
        <w:rPr/>
      </w:pPr>
      <w:r>
        <w:rPr/>
        <w:t xml:space="preserve">Da questo luogo, ove si vivono i momenti più solenni e qualificati della vita accademica e si celebrano i congressi di scienziati, che qui si ritrovano dall’Italia e dall’estero, sale al Signore il grazie del Papa e della Chiesa, un grazie che si espande nel ricordo di tante anime grandi ed esemplari, che ci hanno preceduto nel regno del Padre celeste: il padre Agostino Gemelli, Armida Barelli, Francesco Vito, Gian Carlo Brasca, personalità che per questa sede hanno dato idee, profuso energie, dedicato la vita ed elevato a Dio vibranti preghiere. </w:t>
      </w:r>
    </w:p>
    <w:p>
      <w:pPr>
        <w:pStyle w:val="Normal"/>
        <w:rPr/>
      </w:pPr>
      <w:r>
        <w:rPr/>
        <w:t xml:space="preserve">Il mio ringraziamento e il mio saluto vanno al signor rettore - al quale esprimo riconoscenza anche per le cortesi parole rivoltemi -, al preside, ai professori e agli studenti qui presenti e ai laureati sparsi in Italia e nel mondo; ma il mio pensiero va anche a tutti i servitori silenziosi e operosi, anime semplici di impiegati e operai; ai sacerdoti che svolgono il loro ministero di grazia e il mandato di formare le coscienze giovanili. A tutti dico il mio sentimento di affettuoso e grato apprezzamento. </w:t>
      </w:r>
    </w:p>
    <w:p>
      <w:pPr>
        <w:pStyle w:val="Normal"/>
        <w:rPr/>
      </w:pPr>
      <w:r>
        <w:rPr/>
        <w:t xml:space="preserve">2. Il padre Gemelli, che oggi ricordiamo in occasione del XXV della morte, spiegando ai cattolici italiani il perché della fondazione di questa facoltà di Medicina, affermava che si trattava non tanto e non solo di dare al futuro medico un’orientazione di pensiero, di farne cioè un medico, quanto di farne un medico cristiano. E aggiungeva che occorrevano medici i quali, avendo un’anima educata all’osservanza delle norme del Vangelo, vedessero nel malato un fratello da aiutare. </w:t>
      </w:r>
    </w:p>
    <w:p>
      <w:pPr>
        <w:pStyle w:val="Normal"/>
        <w:rPr/>
      </w:pPr>
      <w:r>
        <w:rPr/>
        <w:t xml:space="preserve">Padre Gemelli aveva ben intuito la finalità prioritaria e caratterizzante di questa facoltà, la finalità educativa. </w:t>
      </w:r>
    </w:p>
    <w:p>
      <w:pPr>
        <w:pStyle w:val="Normal"/>
        <w:rPr/>
      </w:pPr>
      <w:r>
        <w:rPr/>
        <w:t xml:space="preserve">La professione medica oggi soffre fondamentalmente di una crisi di identità: c’è il pericolo grave che questa professione, nata e cresciuta come impegno di servizio all’uomo sofferente, dalle ideologie venga deviata e impiegata a danno della vita umana. Là dove la professione medica viene chiamata a sopprimere la vita concepita; là dove viene impiegata all’eliminazione del morente; là dove si lascia indurre a intervenire contro il disegno del Creatore nella vita della famiglia o si lascia portare dalla tentazione della manipolazione della vita umana e quando perde di vista la sua autentica finalizzazione verso l’uomo più sfortunato e più malato, essa perde il suo ethos, diventa a sua volta malata, smarrisce e offusca la propria dignità e autonomia morale. </w:t>
      </w:r>
    </w:p>
    <w:p>
      <w:pPr>
        <w:pStyle w:val="Normal"/>
        <w:rPr/>
      </w:pPr>
      <w:r>
        <w:rPr/>
        <w:t xml:space="preserve">3. Era necessario allora, ed è più necessario oggi, avere una scuola, ove tutte le componenti operino armonicamente al conseguimento della finalità educativa, che è quella di mantenere e arricchire nella professione medica la dimensione etica e la visione cristiana dell’uomo. Ricerca, didattica, testimonianza e ambiente educativo, tutto può fortunatamente convergere in una istituzione universitaria, per favorire una tradizione e una “scuola” che sappiano offrire ai giovani volonterosi una ricchezza educativa non altrimenti raggiungibile. Studenti credenti e docenti consapevoli della loro fede e delle loro responsabilità educative possono trovarsi in ogni altra analoga istituzione civile, ma sono proprio queste persone, che vivono l’esperienza e la testimonianza cristiana nella diaspora del mondo secolarizzato, che attendono da una istituzione provvidenziale come questa una linea, un pensiero e un punto di riferimento. </w:t>
      </w:r>
    </w:p>
    <w:p>
      <w:pPr>
        <w:pStyle w:val="Normal"/>
        <w:rPr/>
      </w:pPr>
      <w:r>
        <w:rPr/>
        <w:t xml:space="preserve">Dopo i vent’anni trascorsi e dopo che le strutture di ricerca, di didattica e di assistenza si sono ulteriormente sviluppate, si impone un impegno anche maggiore nel tutelare e sempre meglio promuovere l’identità morale e cristiana della facoltà voluta da padre Gemelli. La vostra facoltà ha avuto, fin dall’inizio, il beneficio di corsi istituzionalizzati di teologia e di etica, via via potenziati e armonizzati con la ricerca pluridisciplinare, in rapporto con le sempre nuove e gravi istanze provenienti dal mondo della scienza e della società; è perciò di estrema importanza che la dimensione etica e la testimonianza cristiana compenetrino tutto il clima didattico e tutto l’ambiente universitario, così che questa comunità, che padre Gemelli ha voluto limitata con il numero programmato degli studenti, diventi un ambiente educativo in sintonia con lo spirito ecclesiale e con quell’atteggiamento di servizio, che il fondatore vi ha trasmesso come suo testamento spirituale e realizzazione di quello che egli chiamava il “sogno” della sua esistenza; diventi, cioè, un ambiente di autentica fede cristiana! </w:t>
      </w:r>
    </w:p>
    <w:p>
      <w:pPr>
        <w:pStyle w:val="Normal"/>
        <w:rPr/>
      </w:pPr>
      <w:r>
        <w:rPr/>
        <w:t xml:space="preserve">Vorrei qui ricordare le parole che il mio predecessore Paolo VI rivolgeva ai professori e agli studenti di tutta l’università Cattolica del Sacro Cuore in occasione del pellegrinaggio del 5 aprile 1964: “La fede è beatitudine! Non stupefacente illusione, non mitica finzione, non surrettizia consolazione; ma autentica felicità. La felicità della verità  . . . la felicità della pienezza, la felicità della vita divina, resa possibile a qualche mirabile p artecipazione umana. Non mortificazione del pensiero, non intralcio alla ricerca scientifica, non inutile peso per la snellezza dello stile spirituale moderno; ma luce, ma voce, ma scoperta, che allarga l’anima, e rende comprensibile la vita e il mondo; felicità del sapere supremo; ancora una volta, felicità del conoscere, del conoscere la verità” (Pauli VI, Allocutio professoribus studentibusque Catholicae studiorum Universitatis Sacri Cordis Romae , die 5 apr. 1964: Insegnamenti di Paolo VI, II [1964] 231-232). </w:t>
      </w:r>
    </w:p>
    <w:p>
      <w:pPr>
        <w:pStyle w:val="Normal"/>
        <w:rPr/>
      </w:pPr>
      <w:r>
        <w:rPr/>
        <w:t xml:space="preserve">4. Carissimi docenti e responsabili della direzione! A voi soprattutto la Chiesa affida questo compito educativo, impegnativo ed esaltante, e ve lo affida con trepidazione, con lealtà e con fiducia: i giovani studenti, futuri medici, e coloro che sono già laureati, guardano a voi come a maestri del sapere scientifico, esperti dell’arte della professione medica, ma anche, e soprattutto, come a maestri di vita e di impegno morale. Questa testimonianza e questo impegno educativo esigono contatto continuato e fraterno con i collaboratori e gli studenti, richiedono dedizione di tempo e di energie, sacrificio di interessi personali forse anche legittimi; ma sarete ripagati dalla gioia di veder fiorire una generazione di professionisti adeguati ai tempi e alle necessità dell’umanità che attende il loro servizio. </w:t>
      </w:r>
    </w:p>
    <w:p>
      <w:pPr>
        <w:pStyle w:val="Normal"/>
        <w:rPr/>
      </w:pPr>
      <w:r>
        <w:rPr/>
        <w:t xml:space="preserve">Quando rifletto sul numero dei vostri laureati - sono già 2412, operanti in tutta Italia e all’estero e anche in Paesi di missione - quando penso al numero e alla qualificazione dei docenti e al personale amministrativo, che ogni giorno popola questa comunità e la rende operosa di bene, penso a quale dono padre Gemelli e i miei predecessori hanno fatto all’Italia, a Roma e alla Chiesa; penso a quanta illuminazione e aiuto potranno venire alla comunità ecclesiale e alla società civile con la formazione di medici, infermieri, diplomati nelle professioni sanitarie! </w:t>
      </w:r>
    </w:p>
    <w:p>
      <w:pPr>
        <w:pStyle w:val="Normal"/>
        <w:rPr/>
      </w:pPr>
      <w:r>
        <w:rPr/>
        <w:t xml:space="preserve">Voglio ricordare anche, tra gli altri organismi, il “Centro di studio e ricerca sui problemi della fertilità umana” e il Consultorio dedito alla formazione dei consulenti familiari: da tutte le scuole di preparazione e di specializzazione e da questi centri può venire alla società e alla Chiesa un immenso impulso di bene e di testimonianza che è, e sarà sempre più, la vera gloria di questa provvidenziale istituzione. </w:t>
      </w:r>
    </w:p>
    <w:p>
      <w:pPr>
        <w:pStyle w:val="Normal"/>
        <w:rPr/>
      </w:pPr>
      <w:r>
        <w:rPr/>
        <w:t xml:space="preserve">Cari giovani studenti, sono venuto a portarvi il conforto e l’incoraggiamento della Chiesa; soprattutto sono venuto per proclamare con voi la fede in Gesù Cristo, Figlio di Dio incarnato, Redentore dell’uomo e centro della storia. Non trascurate la luce della fede; mettetela al primo posto nell’animo vostro; meditatela ogni giorno e dissetatevi alla purissima sorgente dell’insegnamento della Chiesa, che, insieme all’Eucaristia che ogni giorno si celebra in diversi orari nella vostra Chiesa, sarà il centro propulsore e il cuore vigoroso della vostra comunità, sorta dall’amore di Cristo, a cui attinsero i fondatori, e aperta all’amore degli uomini e dei fratelli più sofferenti e più bisognosi. </w:t>
      </w:r>
    </w:p>
    <w:p>
      <w:pPr>
        <w:pStyle w:val="Normal"/>
        <w:rPr/>
      </w:pPr>
      <w:r>
        <w:rPr/>
        <w:t xml:space="preserve">5. L’avvenire di questa facoltà, per la cui esistenza ed espansione i responsabili incontrano tante difficoltà di ordine materiale, dipenderà da una triplice armonia: l’armonia della vostra vita e dei vostri intenti educativi con l’insegnamento di Cristo e della Chiesa; l’armonia della vostra facoltà con la vita e i problemi della Chiesa di Roma e dell’Italia; l’armonia all’interno della vita universitaria fra le persone e le componenti di questa comunità. Armonia sostanziata di verità, di collaborazione leale e sincera, di reciproco aiuto. </w:t>
      </w:r>
    </w:p>
    <w:p>
      <w:pPr>
        <w:pStyle w:val="Normal"/>
        <w:rPr/>
      </w:pPr>
      <w:r>
        <w:rPr/>
        <w:t xml:space="preserve">Certamente il compito scientifico e le responsabilità operative sono immense, diuturne e quasi assillanti; la facoltà deve rispondere a impegni di ricerca, di didattica, di aggiornamento, di cultura, di assistenza medica; ma tutto questo ha bisogno di un’anima e di una chiara orientazione: la stella polare del lavoro quotidiano si può unicamente trovare nella parola di Dio e nell’insegnamento della Chiesa. E affinché questo contatto con la parola di Cristo e della Chiesa sia costante e duraturo, occorre potenziare e vivificare il legame con la comunità ecclesiale: con la Chiesa di Roma, che vi ospita e che ha bisogno del vostro pensiero e del vostro contributo; con la Chiesa italiana, che indubbiamente continuerà a sentire e a sostenere sempre meglio questa università e questa facoltà che già le rende tanti servizi; con la Chiesa universale, ricca di umanità e carica dei problemi di tutti gli uomini. </w:t>
      </w:r>
    </w:p>
    <w:p>
      <w:pPr>
        <w:pStyle w:val="Normal"/>
        <w:rPr/>
      </w:pPr>
      <w:r>
        <w:rPr/>
        <w:t xml:space="preserve">È la natura stessa della ricerca della didattica universitaria, che richiede armonia e multiforme collaborazione, ma è ancor più l’esigenza di formare un ambiente educativo per un’espressione di alta tensione morale, che esige vera e fraterna collaborazione. Sarà tale armonia a far sentire ai giovani la gioia di trovarsi in una famiglia e in una comunità ecclesiale, che - con l’aiuto dei docenti, dei responsabili e dei sacerdoti - prosegua e intensifichi l’opera formativa delle parrocchie e delle diocesi, da cui essi sono stati inviati. Sarà questa armonia a consentire il raggiungimento dei fini istituzionali e l’adempimento delle molteplici responsabilità di servizio; sarà quest’armonia, arricchita dalla vita ecclesiale, a dare la testimonianza che oggi si attende sempre maggiormente da tutte le espressioni e le opere del mondo cattolico. </w:t>
      </w:r>
    </w:p>
    <w:p>
      <w:pPr>
        <w:pStyle w:val="Normal"/>
        <w:rPr/>
      </w:pPr>
      <w:r>
        <w:rPr/>
        <w:t xml:space="preserve">Con questi sentimenti ripeto la supplice preghiera, pronunciata nel giorno dell’inaugurazione del primo anno accademico, dal mio venerato predecessore Giovanni XXIII, mentre affidava a Maria, sede della sapienza, questa comunità esprimendosi con le parole scolpite nel marmo della parete della vostra chiesa centrale: “Beatissima Virgo Maria, sedes sapientiae, salus infirmorum, caelestis patrona, praesentissima opifera, in hoc domicilium, quod tuum est, misericordes oculos converte, hoc materno tuere praesidio!” (“O beatissima Vergine Maria, sede della sapienza, salute degli infermi, celeste patrona, potentissima soccorritrice, volgi i tuoi occhi misericordiosi verso questa casa che è tua, e proteggila col tuo materno aiuto”). </w:t>
      </w:r>
    </w:p>
    <w:p>
      <w:pPr>
        <w:pStyle w:val="Normal"/>
        <w:rPr/>
      </w:pPr>
      <w:r>
        <w:rPr/>
        <w:t>La mia benedizione vi accompagni sempr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EMINENZA STYLIANOS, ARCIVESCOVO ORTODOSSO D'AUSTRALIA E ALLA DELEGAZIONE DEL PATRIARCATO ECUMENICO DI COSTANTINOPOLI</w:t>
      </w:r>
    </w:p>
    <w:p>
      <w:pPr>
        <w:pStyle w:val="Normal"/>
        <w:rPr/>
      </w:pPr>
      <w:r>
        <w:rPr/>
        <w:t>Giovedì, 28 giugno 1984</w:t>
      </w:r>
    </w:p>
    <w:p>
      <w:pPr>
        <w:pStyle w:val="Normal"/>
        <w:rPr/>
      </w:pPr>
      <w:r>
        <w:rPr/>
        <w:t xml:space="preserve"> </w:t>
      </w:r>
    </w:p>
    <w:p>
      <w:pPr>
        <w:pStyle w:val="Normal"/>
        <w:rPr/>
      </w:pPr>
      <w:r>
        <w:rPr/>
        <w:t xml:space="preserve">Eminenza. </w:t>
      </w:r>
    </w:p>
    <w:p>
      <w:pPr>
        <w:pStyle w:val="Normal"/>
        <w:rPr/>
      </w:pPr>
      <w:r>
        <w:rPr/>
        <w:t xml:space="preserve">1. A lei e a tutti coloro che l’accompagnano io dico: siate i benvenuti. Ricevendovi con affetto fraterno e grande gioia, desidero naturalmente onorare chi vi ha mandati: sua santità il patriarca Dimitrios I e il santo Sinodo della Chiesa di Costantinopoli. Ma sono particolarmente felice di ricevere lei personalmente, poiché conosco il suo lavoro di pastore della Chiesa greco-ortodossa d’Australia e so anche che lei condivide col cardinale Willebrands la presidenza della Commissione per il dialogo teologico tra la Chiesa cattolica e la Chiesa ortodossa. La vostra venuta tra di noi per la festa dei santi Pietro e Paolo è ragione di grande gioia: sono profondamente convinto che la conoscenza personale dei pastori delle nostre Chiese è un fattore decisivo per il progresso della nostra comune ricerca, della piena unità. Ancor più decisiva è la comune preghiera di questi pastori per il popolo di Dio. Siate i benvenuti, dunque, nel nome del Signore. Che egli benedica sempre i vostri passi e renda fruttuoso il vostro lavoro. </w:t>
      </w:r>
    </w:p>
    <w:p>
      <w:pPr>
        <w:pStyle w:val="Normal"/>
        <w:rPr/>
      </w:pPr>
      <w:r>
        <w:rPr/>
        <w:t xml:space="preserve">2. Ancora una volta la festa dei santi Pietro e Paolo è un’occasione per noi per incontrarci e celebrare insieme la loro memoria, proprio come ogni anno al Patriarcato ecumenico c’è una comune celebrazione della memoria di sant’Andrea, fratello di Pietro. Oggi ci tornano alla mente le parole del Vangelo: “Mentre camminava lungo il mare di Galilea, (Gesù) vide due fratelli, Simone, chiamato Pietro, e Andrea, suo fratello, che gettavano le reti in mare, poiché erano pescatori” (Mt 4, 18). Questi due fratelli fin dall’inizio vivono in comunione quotidiana, compiono lo stesso lavoro, collaborano alla stessa comunità familiare, hanno lo stesso luogo di lavoro: il lago ora tranquillo, ora tempestoso (cf. Mt 8, 24), ora pescoso ora no (cf. Lc 5, 4-7); essi sperimentano le stesse preoccupazioni e le stesse gioie. </w:t>
      </w:r>
    </w:p>
    <w:p>
      <w:pPr>
        <w:pStyle w:val="Normal"/>
        <w:rPr/>
      </w:pPr>
      <w:r>
        <w:rPr/>
        <w:t xml:space="preserve">A questa comune origine segue una comune vocazione: “Seguitemi, vi farò pescatori di uomini” (Mt 4, 19). </w:t>
      </w:r>
    </w:p>
    <w:p>
      <w:pPr>
        <w:pStyle w:val="Normal"/>
        <w:rPr/>
      </w:pPr>
      <w:r>
        <w:rPr/>
        <w:t xml:space="preserve">A questa comune vocazione essi danno una risposta identica; “Ed essi subito, lasciate le reti, lo seguirono” (Mt 4, 20). </w:t>
      </w:r>
    </w:p>
    <w:p>
      <w:pPr>
        <w:pStyle w:val="Normal"/>
        <w:rPr/>
      </w:pPr>
      <w:r>
        <w:rPr/>
        <w:t xml:space="preserve">Essi lo seguirono per tutta la loro vita, fino al martirio. Ascoltarono attentamente l’insegnamento del Signore e lo misero in pratica. Accolsero e portarono a termine il mandato del Signore risorto: “Andate dunque e ammaestrate tutte le nazioni... insegnando loro ad osservare tutto ciò che vi ho comandato” (Mt 28, 19-20). </w:t>
      </w:r>
    </w:p>
    <w:p>
      <w:pPr>
        <w:pStyle w:val="Normal"/>
        <w:rPr/>
      </w:pPr>
      <w:r>
        <w:rPr/>
        <w:t xml:space="preserve">La loro predicazione ha raggiunto noi, cristiani d’Occidente e d’Oriente, unendoci nella comune vocazione a un’unica missione: fare di tutti i popoli un’unica famiglia fondata sull’accoglienza dell’insegnamento che Gesù Cristo ha affidato ai suoi discepoli. </w:t>
      </w:r>
    </w:p>
    <w:p>
      <w:pPr>
        <w:pStyle w:val="Normal"/>
        <w:rPr/>
      </w:pPr>
      <w:r>
        <w:rPr/>
        <w:t xml:space="preserve">È attraverso un’ininterrotta successione apostolica che la verità di Cristo è giunta fino a noi. </w:t>
      </w:r>
    </w:p>
    <w:p>
      <w:pPr>
        <w:pStyle w:val="Normal"/>
        <w:rPr/>
      </w:pPr>
      <w:r>
        <w:rPr/>
        <w:t xml:space="preserve">La celebrazione degli apostoli ci chiama a questa vocazione, nella nostra epoca. L’umanità di oggi è come un mare tempestoso, percorso da correnti vorticose di inquietudine, di ansietà, di paura per il suo incerto futuro. Ma essa percepisce anche brezze miti e tranquille che alimentano la fiducia e la speranza, che suscitano la fede che il Signore è con noi “tutti i giorni, fino alla fine del mondo” (Mt 28, 19), e che invitano anche a un’armonica testimonianza di fede, di amore reciproco e di azione comune. </w:t>
      </w:r>
    </w:p>
    <w:p>
      <w:pPr>
        <w:pStyle w:val="Normal"/>
        <w:rPr/>
      </w:pPr>
      <w:r>
        <w:rPr/>
        <w:t xml:space="preserve">3. È per questa ragione che, in obbedienza alla volontà del Signore, la nostra comune attenzione è concentrata sulla preghiera, sul dialogo teologico e su di un più approfondito studio. Questa unità di cui la comunità dei battezzati oggi ha bisogno dovrebbe essere senza macchia, dovrebbe essere piena e perfetta. Perciò è necessario chiarire tutte le questioni che impediscono la piena comunione nella fede. Sembra dunque che la Commissione congiunta per il dialogo abbia scelto in modo adatto prendendo come punto di partenza lo studio della sacramentalità della Chiesa e dei suoi sacramenti. La concezione comune della sacramentalità della Chiesa sosterrà positivamente l’intero dialogo. Certamente, la ricerca dell’unità non significherà affatto ricerca dell’uniformità. La vita della Chiesa è multiforme. Nel corso dei secoli essa ha mirato a rispondere nel modo più pieno possibile ai diversi bisogni culturali e spirituali, valorizzando pienamente il patrimonio dei vari popoli. </w:t>
      </w:r>
    </w:p>
    <w:p>
      <w:pPr>
        <w:pStyle w:val="Normal"/>
        <w:rPr/>
      </w:pPr>
      <w:r>
        <w:rPr/>
        <w:t>Questa varietà ha permeato anche la vita liturgica. Quando tale diversità esprime la stessa fede, non soltanto non è un ostacolo all’unità, ma è una preziosa manifestazione complementare dell’inesauribile mistero cristiano.</w:t>
      </w:r>
    </w:p>
    <w:p>
      <w:pPr>
        <w:pStyle w:val="Normal"/>
        <w:rPr/>
      </w:pPr>
      <w:r>
        <w:rPr/>
        <w:t xml:space="preserve">Tutto ciò arricchisce il dialogo, sottolineando tutto quanto è compatibile con l’unità, quanto può contribuire ad affrontare e risolvere ogni difficoltà dottrinale. </w:t>
      </w:r>
    </w:p>
    <w:p>
      <w:pPr>
        <w:pStyle w:val="Normal"/>
        <w:rPr/>
      </w:pPr>
      <w:r>
        <w:rPr/>
        <w:t xml:space="preserve">Ciò richiede la partecipazione di tutti, specialmente nella preghiera, che dovrebbe essere fervida e incessante. Molte volte abbiamo chiesto le preghiere di tutti i cattolici per questo dialogo. Sono certo che lo stesso richiamo è stato fatto ai fedeli ortodossi. </w:t>
      </w:r>
    </w:p>
    <w:p>
      <w:pPr>
        <w:pStyle w:val="Normal"/>
        <w:rPr/>
      </w:pPr>
      <w:r>
        <w:rPr/>
        <w:t xml:space="preserve">4. Una continuazione valida e realmente fruttuosa del dialogo teologico necessiterà d’essere sostenuta da quel più ampio dialogo che noi chiamiamo dialogo di carità. Le relazioni fraterne tra le nostre Chiese si stanno intensificando, e altrettanto dovrebbero essere intensificati gli incontri tra i nostri rispettivi fedeli, così come la collaborazione pratica e, in alcune circostanze, la mutua sollecitudine pastorale, disinteressata e generosa. Reciproco amore, dialogo sincero per porre in evidenza l’intera verità, rapporti stabili e più stretti, porteranno i cattolici e gli ortodossi ad una piena comunione di fede all’interno di una varietà di tradizioni liturgiche, disciplinari, spirituali e teologiche. </w:t>
      </w:r>
    </w:p>
    <w:p>
      <w:pPr>
        <w:pStyle w:val="Normal"/>
        <w:rPr/>
      </w:pPr>
      <w:r>
        <w:rPr/>
        <w:t xml:space="preserve">Quei santi apostoli, i fratelli Pietro e Andrea, ci sostengono con la loro intercessione. Essi ci hanno dato un esempio decisivo: “Essi subito, lasciate le reti, lo seguirono”. L’ascolto della parola di Dio è un fattore decisivo nel nostro comune cammino verso la piena unità. </w:t>
      </w:r>
    </w:p>
    <w:p>
      <w:pPr>
        <w:pStyle w:val="Normal"/>
        <w:rPr/>
      </w:pPr>
      <w:r>
        <w:rPr/>
        <w:t>Questa comune preghiera per la festa dei santi Pietro e Paolo e questo incontro fraterno sono segni della nostra comune volontà di seguire il Signore nel presente e nel futuro. “A lui la gloria, ora e nel giorno dell’eternità. Amen” (2 Pt 3, 18).</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RNALISTI CATTOLICI DEL BELGIO</w:t>
      </w:r>
    </w:p>
    <w:p>
      <w:pPr>
        <w:pStyle w:val="Normal"/>
        <w:rPr/>
      </w:pPr>
      <w:r>
        <w:rPr/>
        <w:t>Giovedì, 28 giugno 1984</w:t>
      </w:r>
    </w:p>
    <w:p>
      <w:pPr>
        <w:pStyle w:val="Normal"/>
        <w:rPr/>
      </w:pPr>
      <w:r>
        <w:rPr/>
        <w:t xml:space="preserve"> </w:t>
      </w:r>
    </w:p>
    <w:p>
      <w:pPr>
        <w:pStyle w:val="Normal"/>
        <w:rPr/>
      </w:pPr>
      <w:r>
        <w:rPr/>
        <w:t xml:space="preserve">Signor presidente,  signore e signori. </w:t>
      </w:r>
    </w:p>
    <w:p>
      <w:pPr>
        <w:pStyle w:val="Normal"/>
        <w:rPr/>
      </w:pPr>
      <w:r>
        <w:rPr/>
        <w:t xml:space="preserve">La lunga fedeltà e il generoso sostegno che la vostra Associazione dei giornalisti cattolici del Belgio ha manifestato ai miei venerati predecessori e continua a testimoniare all’attuale successore di Pietro, sono per me fonte di grande conforto. Se il Papa deve compiere la sua particolare missione di sollecitudine verso tutte le Chiese che sono in comunione con la Sede di Roma, sa anche che può contare sul sostegno del popolo cristiano. Per parte vostra, voi illustrate questa solidarietà ecclesiale che l’apostolo Paolo raccomandava calorosamente ai cristiani di Corinto (cf. 2 Cor  8). </w:t>
      </w:r>
    </w:p>
    <w:p>
      <w:pPr>
        <w:pStyle w:val="Normal"/>
        <w:rPr/>
      </w:pPr>
      <w:r>
        <w:rPr/>
        <w:t xml:space="preserve">Mi felicito con voi e vi ringrazio per la somma che avete avuto la delicatezza di farmi avere qui a Roma. Il vostro intervento è altamente simbolico ed è un bell’esempio per i responsabili dei pellegrinaggi diocesani o parrocchiali che si impegnano a condurre i figli della Chiesa alle tombe degli apostoli Pietro e Paolo, in vista di un ritorno alle origini della loro fede, della loro carità, della loro speranza. </w:t>
      </w:r>
    </w:p>
    <w:p>
      <w:pPr>
        <w:pStyle w:val="Normal"/>
        <w:rPr/>
      </w:pPr>
      <w:r>
        <w:rPr/>
        <w:t xml:space="preserve">La prego, signor presidente, di esprimere la mia riconoscenza, nel modo che giudicherà adatto, a tutti coloro che hanno partecipato alla raccolta di queste “Strenne pontificie”: i numerosi lettori dei vostri giornali cattolici e tutti gli amici della vostra Associazione. Non c’è bisogno di aggiungere per questi benefattori intelligenti che i facili cliché sulle ricchezze del Vaticano sono oggettivamente superati e che è venuto il momento in cui potrebbe essere messo a punto, per quanto riguarda le risorse materiali, un’articolazione ancora più efficace tra i servizi romani della Chiesa universale e le Chiese locali. </w:t>
      </w:r>
    </w:p>
    <w:p>
      <w:pPr>
        <w:pStyle w:val="Normal"/>
        <w:rPr/>
      </w:pPr>
      <w:r>
        <w:rPr/>
        <w:t>Siate comunque certi che tutti i doni, più importanti o più modesti, permettono a chi presiede alla carità di tutte le Chiese di assicurare il buon funzionamento dei servizi centrali della Chiesa e di soccorrere, nel nome di Cristo, le popolazioni dei Paesi oppressi dalla miseria. A loro nome, vi esprimo la più profonda gratitudine. Che Dio stesso vi benedica abbondantemente e vi faccia la grazia di comunicare ai vostri fratelli la passione evangelica della condivisione.</w:t>
      </w:r>
    </w:p>
    <w:p>
      <w:pPr>
        <w:pStyle w:val="Normal"/>
        <w:rPr/>
      </w:pPr>
      <w:r>
        <w:rPr/>
        <w:t xml:space="preserve">Volentieri rivolgo anche in fiammingo una parola di ringraziamento cordiale a tutti i membri dell’Associazione dei giornalisti cattolici e dell’Unione dei giornalisti cattolici del Belgio, come pure a tutti i collaboratori e ai lettori dei giornali cattolici per i generosi contributi alla colletta “Strenne pontificie” che è espressione di fedeltà e di affezione sincera per la Chiesa e per il Vicario di Cristo. Di cuore invoco la grazia e la benedizione di Dio su di voi e con gioia speciale questa volta dico: arrivederci l’anno prossimo in Belgio.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GRAN MAESTRO E AL SOVRANO CONSIGLIO  DELL'ORDINE DI MALTA</w:t>
      </w:r>
    </w:p>
    <w:p>
      <w:pPr>
        <w:pStyle w:val="Normal"/>
        <w:rPr/>
      </w:pPr>
      <w:r>
        <w:rPr/>
        <w:t>Martedì, 26 giugno 1984</w:t>
      </w:r>
    </w:p>
    <w:p>
      <w:pPr>
        <w:pStyle w:val="Normal"/>
        <w:rPr/>
      </w:pPr>
      <w:r>
        <w:rPr/>
        <w:t xml:space="preserve"> </w:t>
      </w:r>
    </w:p>
    <w:p>
      <w:pPr>
        <w:pStyle w:val="Normal"/>
        <w:rPr/>
      </w:pPr>
      <w:r>
        <w:rPr/>
        <w:t xml:space="preserve">Altezza eminentissima, illustri signori. </w:t>
      </w:r>
    </w:p>
    <w:p>
      <w:pPr>
        <w:pStyle w:val="Normal"/>
        <w:rPr/>
      </w:pPr>
      <w:r>
        <w:rPr/>
        <w:t xml:space="preserve">1. Sono lieto di porgere il mio cordiale saluto a voi tutti, membri del Sovrano consiglio del Sovrano militare ordine di Malta, in questo incontro così vicino alla solennità di san Giovanni Battista; e ringrazio vivamente il gran maestro per le nobili parole a me indirizzate anche a nome di tutti i diecimila Cavalieri presenti e operante nel mondo. </w:t>
      </w:r>
    </w:p>
    <w:p>
      <w:pPr>
        <w:pStyle w:val="Normal"/>
        <w:rPr/>
      </w:pPr>
      <w:r>
        <w:rPr/>
        <w:t xml:space="preserve">La visita di quest’anno riveste un particolare significato perché avviene a breve distanza dalla celebrazione del capitolo generale, nel quale è stato eletto il nuovo governo che guiderà l’Ordine nei prossimi anni, e durante il quale è stato fatto il punto sui lavori di revisione della Carta costituzionale e del Codice, per adeguare la vostra normativa agli orientamenti del Codice Vaticano II e del nuovo Codice di diritto canonico. </w:t>
      </w:r>
    </w:p>
    <w:p>
      <w:pPr>
        <w:pStyle w:val="Normal"/>
        <w:rPr/>
      </w:pPr>
      <w:r>
        <w:rPr/>
        <w:t xml:space="preserve">Auspico che da quest’impegno, voluto dalla Chiesa per tutti gli istituti di vita consacrata e le società di vita apostolica, scaturiscano nuovo slancio e nuovo vigore per la vostra operosità plurisecolare e un approfondimento evangelico di vita interiore. </w:t>
      </w:r>
    </w:p>
    <w:p>
      <w:pPr>
        <w:pStyle w:val="Normal"/>
        <w:rPr/>
      </w:pPr>
      <w:r>
        <w:rPr/>
        <w:t xml:space="preserve">2. Il vostro benemerito Ordine è nato in un periodo di storia caratterizzato sotto il profilo socio-politico da un’epoca di ferro, e sotto il profilo ecclesiale da una straordinaria fecondità d’istituzioni. In quest’ottica quel periodo remoto appare più vicino e la vostra ragione di essere più attuale. </w:t>
      </w:r>
    </w:p>
    <w:p>
      <w:pPr>
        <w:pStyle w:val="Normal"/>
        <w:rPr/>
      </w:pPr>
      <w:r>
        <w:rPr/>
        <w:t xml:space="preserve">In ogni epoca la vitalità perenne e incessante della Chiesa esprime le proprie figure insigni di santi e di eroi, come pure i propri movimenti per una risposta qualificata alle esigenze sempre urgenti e sempre nuove dell’uomo. L’unica e identica grazia dello Spirito si manifesta attraverso la varietà dei carismi. Allora, alle vostre origini, il rinnovamento della vita religiosa si ebbe con la nascita e lo sviluppo dei grandi ordini contemplativi e insieme con quella originale forma di ordini religiosi che si chiamarono “cavallereschi”. </w:t>
      </w:r>
    </w:p>
    <w:p>
      <w:pPr>
        <w:pStyle w:val="Normal"/>
        <w:rPr/>
      </w:pPr>
      <w:r>
        <w:rPr/>
        <w:t xml:space="preserve">Il vostro Ordine sorse col preciso intendimento di mettersi a servizio e a difesa della fede, e insieme a protezione degli oppressi e assistenza degli infermi e dei poveri. </w:t>
      </w:r>
    </w:p>
    <w:p>
      <w:pPr>
        <w:pStyle w:val="Normal"/>
        <w:rPr/>
      </w:pPr>
      <w:r>
        <w:rPr/>
        <w:t xml:space="preserve">Con l’andare del tempo l’impulso originale verso questi obiettivi non è venuto meno. Esso viene stimolato dai documenti del Concilio e dal nuovo testo di diritto canonico, i quali non mancano di sottolineare l’urgenza del rinnovamento e adattamento alle mutate condizioni dei tempi (Gaudium et spes , 7) e insieme la necessità di interpretare e di osservare lo spirito e le finalità dei fondatori (Perfectae Caritatis , 2). </w:t>
      </w:r>
    </w:p>
    <w:p>
      <w:pPr>
        <w:pStyle w:val="Normal"/>
        <w:rPr/>
      </w:pPr>
      <w:r>
        <w:rPr/>
        <w:t xml:space="preserve">Sono indirizzi luminosi e vitali. La difficoltà consiste nel trovare il punto di armonia e di giusto equilibrio tra due esigenze: essere attuali senza tradire la genuinità delle origini. Come la Chiesa, ogni istituzione all’interno di essa è chiamata ad essere sempre nuova e sempre fedele a se stessa. Il vostro sforzo di ricerca, animato dal soffio dello Spirito, vi consentirà di trovare con chiarezza le vie nuove e i modi del vostro atteggiamento nel quadro del vostro carisma di fondazione, che fa parte del tesoro della Chiesa. </w:t>
      </w:r>
    </w:p>
    <w:p>
      <w:pPr>
        <w:pStyle w:val="Normal"/>
        <w:rPr/>
      </w:pPr>
      <w:r>
        <w:rPr/>
        <w:t xml:space="preserve">3. L’impegno per la difesa della fede e del povero voi lo realizzate nello sviluppo delle attività caritative, nelle quali vi prodigate con slancio generoso e animati da uno spirito qualificatamente cristiano. Voi siete nati come “Ospedalieri”, e questa vostra primitiva denominazione non ha perso nulla della sua attualità. Il vostro cammino lungo i secoli attesta che è sempre stata ed è pure al presente una realtà, della quale anche gli uomini di oggi sentono l’urgenza e la necessità e verso la quale essi non mancano di manifestare la propria ammirazione. </w:t>
      </w:r>
    </w:p>
    <w:p>
      <w:pPr>
        <w:pStyle w:val="Normal"/>
        <w:rPr/>
      </w:pPr>
      <w:r>
        <w:rPr/>
        <w:t xml:space="preserve">Quel primo centro di assistenza ai malati e ai bisognosi, da Gerusalemme, dove esso nacque, accanto ai luoghi della sepoltura e della risurrezione del Signore, si è moltiplicato e via via si è diffuso per i cinque continenti in attività cristiana di ogni tipo: ospedali propriamente detti, lebbrosari, dispensari, ambulatori, banche di sangue, centri specializzati, scuole professionali, gruppi di soccorso, asili per i bambini, case di riposo per anziani, centri di raccolta e di smistamento di medicinali, borse di studio e patronati. </w:t>
      </w:r>
    </w:p>
    <w:p>
      <w:pPr>
        <w:pStyle w:val="Normal"/>
        <w:rPr/>
      </w:pPr>
      <w:r>
        <w:rPr/>
        <w:t xml:space="preserve">La carità evangelica, che porta a saper vedere Cristo nel fratello sofferente e bisognoso, non ha limiti. E vi ha spinto a portare soccorso alle popolazioni di quello che chiamano il Terzo mondo, nel Vietnam, nell’Oriente asiatico, nell’America Latina, nelle zone dell’Africa che soffrono la siccità, in regioni più vicine colpite da calamità naturali, come pure nel tormentato Libano. </w:t>
      </w:r>
    </w:p>
    <w:p>
      <w:pPr>
        <w:pStyle w:val="Normal"/>
        <w:rPr/>
      </w:pPr>
      <w:r>
        <w:rPr/>
        <w:t xml:space="preserve">L’attività multiforme, che va incontro all’infermo e all’indifeso, spinge ad operare nel quadro delle vecchie povertà e verso coloro che non hanno pane, vestito, casa, lavoro, patria, ossia delle povertà nuove, create dalla moderna società dei consumi. </w:t>
      </w:r>
    </w:p>
    <w:p>
      <w:pPr>
        <w:pStyle w:val="Normal"/>
        <w:rPr/>
      </w:pPr>
      <w:r>
        <w:rPr/>
        <w:t xml:space="preserve">Mi compiaccio per questa attività caritativa che è testimonianza di fede, perché esercitata in nome della paternità universale di Dio, ed è applicazione del Vangelo, che vuole tutti gli uomini fratelli; è costituzione del regno, dono di sé offerto per amore di colui che si è donato per noi. </w:t>
      </w:r>
    </w:p>
    <w:p>
      <w:pPr>
        <w:pStyle w:val="Normal"/>
        <w:rPr/>
      </w:pPr>
      <w:r>
        <w:rPr/>
        <w:t xml:space="preserve">4. Voglio esortarvi a interiormente arricchirvi di Dio, della sua vita trinitaria, per poter donare di più. Impegnatevi con cura, secondo i differenti vincoli che distinguono le tre classi dell’Ordine, alla vostra personale formazione religiosa, fatta di vita sacramentale, di preghiera, di ascolto della parola di Dio, di meditazione, di disponibilità alla guida dei pastori, di semplicità, autenticità, austerità vorrei dire, nei rapporti sociali interni ed esterni, di umiltà che ci porta a valorizzare più l’essere che l’avere. </w:t>
      </w:r>
    </w:p>
    <w:p>
      <w:pPr>
        <w:pStyle w:val="Normal"/>
        <w:rPr/>
      </w:pPr>
      <w:r>
        <w:rPr/>
        <w:t xml:space="preserve">Affido questo auspicio alla protezione di nostra Signora di Filermo, di san Giovanni Battista, del vostro fondatore, dei santi e dei beati del vostro Ordine. </w:t>
      </w:r>
    </w:p>
    <w:p>
      <w:pPr>
        <w:pStyle w:val="Normal"/>
        <w:rPr/>
      </w:pPr>
      <w:r>
        <w:rPr/>
        <w:t xml:space="preserve">Voglio assicurarvi infine che siete presenti nel mio cuore; nelle nomine recenti del cardinale patrono e mio rappresentante presso l’Ordine, e del prelato, vogliate vedere la sollecitudine di questa Sede apostolica, la quale, oltre che con il legame diplomatico che ha con il vostro Sovrano ordine, vuole essere vicina a voi, nel vostro cammino di perfezione, anche con una presenza pastorale. </w:t>
      </w:r>
    </w:p>
    <w:p>
      <w:pPr>
        <w:pStyle w:val="Normal"/>
        <w:rPr/>
      </w:pPr>
      <w:r>
        <w:rPr/>
        <w:t>Con questi sentimenti vi imparto di cuore la benedizione apostolica, che estendo a tutti i membri dell’Ordine gerosolimitano con un particolare pensiero per i cappellani dell’Ordin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1:00Z</dcterms:created>
  <dc:creator>Admin</dc:creator>
  <dc:description/>
  <cp:keywords/>
  <dc:language>en-US</dc:language>
  <cp:lastModifiedBy>Admin</cp:lastModifiedBy>
  <dcterms:modified xsi:type="dcterms:W3CDTF">2006-12-20T15:41:00Z</dcterms:modified>
  <cp:revision>2</cp:revision>
  <dc:subject/>
  <dc:title>DISCORSO DI GIOVANNI PAOLO II  IN OCCASIONE DELLA XXV ASSEMBLEA  DELL'UNIONE SUPERIORI GENERALI</dc:title>
</cp:coreProperties>
</file>